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55e6a6.680b8e755e6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55e6a6.680b8e755e6a7</w:t>
      </w:r>
    </w:p>
    <w:p>
      <w:pPr>
        <w:pStyle w:val="PreformattedText"/>
        <w:bidi w:val="0"/>
        <w:spacing w:before="0" w:after="0"/>
        <w:jc w:val="left"/>
        <w:rPr/>
      </w:pPr>
      <w:r>
        <w:rPr/>
        <w:t>Content-Location: file:///C:/680b8e755e6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e755bae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Iris C. Chiu&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31&lt;/span&gt;&lt;/p&gt;&lt;p class=3D'bio-contact'&gt;F:&lt;span&gt; 310-553-2165&lt;/span&gt;&lt;/p&gt;&lt;p class=3D'bio-contact'&gt;&lt;a href=3D'mailto:ichiu@ebglaw.com'&gt;&lt;span class=3D'bio-contact'&gt;ichi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in numerous industries turn to attorney Iris Chiu for advice and representation in contentious employment disputes and to devise best practices to reduce the risk of litigation.&lt;/p&gt;  &lt;p class=3D'body-text'&gt;Iris regularly litigates wage and hour class cases, single-plaintiff actions, and Private Attorneys General Act (PAGA) matters. She represents employers in disputes involving allegations of discrimination, retaliation, harassment, and unfair competition.&lt;/p&gt;  &lt;p class=3D'body-text'&gt;Clients seek her practical counseling on human resources issues, including hiring, discipline and termination, leaves of absence, wage and hour issues, employment agreements, confidentiality agreements, restrictive covenants, and employee handbooks. She also develops and delivers training to managers and employees on employment issues, policies, and practices.&lt;/p&gt;  &lt;p class=3D'body-text'&gt;Additionally, Iris is a Certified Information Privacy Professional by the International Association of Privacy Professionals who has counseled clients on issues relating to state and federal data protection laws, such as the California Consumer Privacy Act (CCPA) as amended by the California Privacy Rights Act. Clients also value her advice on such matters as surveillance of employees' electronic communications, workplace investigations and searches, and the protection of trade secrets and confidential information.&lt;/p&gt;&lt;p class=3D'body-list-header'&gt;Experience&lt;/p&gt;&lt;ul class=3D'ul-outer'&gt;  &lt;li&gt;Obtained a judgment for an employer against a former employee who brought claims of whistleblower retaliation and failure to pay all wages and benefits due under the contract.&lt;/li&gt;  &lt;li&gt;Represented an automobile repair company at a Labor Commissioner proceeding and successfully had the matter dismissed without any payment.&lt;/li&gt;  &lt;li&gt;Obtained a favorable settlement for a wage-and-hour and PAGA lawsuit for a service company.&lt;/li&gt;  &lt;li&gt;Assisted employers with onboarding managers and employees, including providing sexual harassment prevention trainings and new-hire paperwork.&lt;/li&gt;  &lt;li&gt;Negotiated severance agreements on behalf of employers and employees in a reduction in force for a large tech company.&lt;/li&gt;  &lt;li&gt;Advised clients with privacy policy, employee notices, and consumer verification requirements to comply with the CCPA and General Data Protection Regulation.&lt;/li&gt;  &lt;/ul&gt;&lt;p class=3D'body-list-header'&gt;Recognition&lt;/p&gt;&lt;ul class=3D'ul-outer'&gt;  &lt;li&gt;&lt;a target=3D"_blank" title=3D"Review the Methodology" rel=3D"noopener" href=3D"https://www.ebglaw.com/process-slrs"&gt;&lt;em&gt;Northern California Rising Stars&lt;/em&gt;&lt;/a&gt;, Employment &amp; Labor (2022 to 2024)&lt;/li&gt;  &lt;li&gt;&lt;a target=3D"_blank" title=3D"Review the Methodology" rel=3D"noopener" href=3D"https://www.ebglaw.com/process-slrs"&gt;&lt;em&gt;Southern California Rising Stars&lt;/em&gt;&lt;/a&gt;, Employment &amp; Labor (2025)&lt;/li&gt;  &lt;/ul&gt;&lt;p class=3D'body-list-header'&gt;Credentials&lt;/p&gt;&lt;p class=3D'subtitle-header'&gt;Education&lt;/p&gt;&lt;ul class=3D'ul-outer'&gt;  &lt;li&gt;Santa Clara University School of Law (J.D., 2019)  &lt;ul&gt;  &lt;li&gt;CALI Award for Academic Excellence (Legal Research &amp; Writing)&lt;/li&gt;  &lt;/ul&gt;  &lt;/li&gt;  &lt;li&gt;University of California at Los Angeles (B.A., 2014)&lt;/li&gt;  &lt;/ul&gt;&lt;p class=3D'subtitle-header'&gt;Bar Admissions&lt;/p&gt;&lt;ul class=3D'ul-outer'&gt;&lt;li&gt;California&lt;/li&gt;&lt;/ul&gt;&lt;p class=3D'subtitle-header'&gt;Court Admissions&lt;/p&gt;&lt;ul class=3D'ul-outer'&gt;&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lt;/ul&gt;&lt;p class=3D'subtitle-header'&gt;Professional &amp; Community Involvement&lt;/p&gt;&lt;ul class=3D'ul-outer'&gt;  &lt;li&gt;Asian Pacific American Bar Association of Silicon Valley, Board Member, Gala Co-Chair, Scholarship Co-Chair&lt;/li&gt;  &lt;li&gt;Santa Clara County Bar Association =E2=80=93 Barristers&lt;/li&gt;  &lt;/ul&gt;&lt;p class=3D'subtitle-header'&gt;Languages&lt;/p&gt;&lt;ul class=3D'ul-outer'&gt;&lt;li&gt;Chinese (Cantonese)&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iris-chiu-named-to-the-2025-southern-california-rising-stars-list'&gt;Epstein Becker Green Attorney Iris Chiu Named to the 2025 &lt;em&gt;Southern California Rising Stars&lt;/em&gt;=C2=A0List&lt;/a&gt;&lt;/p&gt;&lt;p class=3D'itemdate'&gt;&lt;time datetime=3D'2025-02-20'&gt;February 20,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55e6a6.680b8e755e6a7</w:t>
      </w:r>
    </w:p>
    <w:p>
      <w:pPr>
        <w:pStyle w:val="PreformattedText"/>
        <w:bidi w:val="0"/>
        <w:spacing w:before="0" w:after="0"/>
        <w:jc w:val="left"/>
        <w:rPr/>
      </w:pPr>
      <w:r>
        <w:rPr/>
        <w:t>Content-Location: file:///C:/680b8e755e6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JAAoL/8QAUxAAAgEDAwMDAgMGBAQDBAAXAQID</w:t>
      </w:r>
    </w:p>
    <w:p>
      <w:pPr>
        <w:pStyle w:val="PreformattedText"/>
        <w:bidi w:val="0"/>
        <w:spacing w:before="0" w:after="0"/>
        <w:jc w:val="left"/>
        <w:rPr/>
      </w:pPr>
      <w:r>
        <w:rPr/>
        <w:t>BBESBQYhABMiBzEyFEEjQlEIFVJhYnEkM3KBCRaCkUOSoSU0orGyChdTwcLwJtHS4Rg1RGPi8SeDVJ</w:t>
      </w:r>
    </w:p>
    <w:p>
      <w:pPr>
        <w:pStyle w:val="PreformattedText"/>
        <w:bidi w:val="0"/>
        <w:spacing w:before="0" w:after="0"/>
        <w:jc w:val="left"/>
        <w:rPr/>
      </w:pPr>
      <w:r>
        <w:rPr/>
        <w:t>Pyc//EAB4BAAIDAQEBAQEBAAAAAAAAAAACAQMEBQYHCAkK/8QAVBEAAgEDAQQGBQkGBQMDAgAPAQIA</w:t>
      </w:r>
    </w:p>
    <w:p>
      <w:pPr>
        <w:pStyle w:val="PreformattedText"/>
        <w:bidi w:val="0"/>
        <w:spacing w:before="0" w:after="0"/>
        <w:jc w:val="left"/>
        <w:rPr/>
      </w:pPr>
      <w:r>
        <w:rPr/>
        <w:t>AxESIQQiMTIFE0FCUVJhYnFy8AYjgYKRkqGisRSywcLR0gcz4eLxCEPyFSRTYzQJc5MWRIOzJTUmox</w:t>
      </w:r>
    </w:p>
    <w:p>
      <w:pPr>
        <w:pStyle w:val="PreformattedText"/>
        <w:bidi w:val="0"/>
        <w:spacing w:before="0" w:after="0"/>
        <w:jc w:val="left"/>
        <w:rPr/>
      </w:pPr>
      <w:r>
        <w:rPr/>
        <w:t>c2RVT/2gAMAwEAAhEDEQA/APcp68XV8mILDG17GxxBUMb2seCxt+b+XXCNUa2F7TrC9jlGE9aCoIY5</w:t>
      </w:r>
    </w:p>
    <w:p>
      <w:pPr>
        <w:pStyle w:val="PreformattedText"/>
        <w:bidi w:val="0"/>
        <w:spacing w:before="0" w:after="0"/>
        <w:jc w:val="left"/>
        <w:rPr/>
      </w:pPr>
      <w:r>
        <w:rPr/>
        <w:t>gDErJ8QRe3IHhjzj8r/w9MtW5tyyCLWHN/d3YwkqjliDZclJsGsGPKoqc2uCtyPbK/Vl7HSPEVqDy3</w:t>
      </w:r>
    </w:p>
    <w:p>
      <w:pPr>
        <w:pStyle w:val="PreformattedText"/>
        <w:bidi w:val="0"/>
        <w:spacing w:before="0" w:after="0"/>
        <w:jc w:val="left"/>
        <w:rPr/>
      </w:pPr>
      <w:r>
        <w:rPr/>
        <w:t>ClV7jYtZkyJAY+5ZLX/SxY9P1hvqNJn6umL3DWjpanC1r3INgGCfIAKlwfL8vHPA48uoD3OvKY9NVB</w:t>
      </w:r>
    </w:p>
    <w:p>
      <w:pPr>
        <w:pStyle w:val="PreformattedText"/>
        <w:bidi w:val="0"/>
        <w:spacing w:before="0" w:after="0"/>
        <w:jc w:val="left"/>
        <w:rPr/>
      </w:pPr>
      <w:r>
        <w:rPr/>
        <w:t>JBJy/hFxPla7AAOLkeMjBfFwSw8Rcrf25bqSyjlELVCRquKn61o/inA9mAvYsYwAwxJUhy1+BfkWF8</w:t>
      </w:r>
    </w:p>
    <w:p>
      <w:pPr>
        <w:pStyle w:val="PreformattedText"/>
        <w:bidi w:val="0"/>
        <w:spacing w:before="0" w:after="0"/>
        <w:jc w:val="left"/>
        <w:rPr/>
      </w:pPr>
      <w:r>
        <w:rPr/>
        <w:t>fL36rjFTfIHWFIZfbFlc2PjhhdAC2QVhYmw4N+PkOoQ2v7ZJuNGGBhenkOK2DcjNRnbLNSW5U/9h+o</w:t>
      </w:r>
    </w:p>
    <w:p>
      <w:pPr>
        <w:pStyle w:val="PreformattedText"/>
        <w:bidi w:val="0"/>
        <w:spacing w:before="0" w:after="0"/>
        <w:jc w:val="left"/>
        <w:rPr/>
      </w:pPr>
      <w:r>
        <w:rPr/>
        <w:t>y60xoSjnxx8hcm6MpAC5fZbexyF+T7/09KCSt7ayLi9r6wtDUADm9wx+7WL2ydkUtYAEWP8ALqUplt</w:t>
      </w:r>
    </w:p>
    <w:p>
      <w:pPr>
        <w:pStyle w:val="PreformattedText"/>
        <w:bidi w:val="0"/>
        <w:spacing w:before="0" w:after="0"/>
        <w:jc w:val="left"/>
        <w:rPr/>
      </w:pPr>
      <w:r>
        <w:rPr/>
        <w:t>W4Sp6gp9mTCFEqrgAN75XFwMjYOljxa4/U2AXy6201RRckX7v+6ZicmLdrTd60eLKbcFrqtkUYgBkI</w:t>
      </w:r>
    </w:p>
    <w:p>
      <w:pPr>
        <w:pStyle w:val="PreformattedText"/>
        <w:bidi w:val="0"/>
        <w:spacing w:before="0" w:after="0"/>
        <w:jc w:val="left"/>
        <w:rPr/>
      </w:pPr>
      <w:r>
        <w:rPr/>
        <w:t>H+aCb/p49VMrcApu0iMzV3JAZcbgCwUXU2ZbKx8HIN/5nq400IsRpIJUXLcJ8dQsSbg2BVCDchR4sR</w:t>
      </w:r>
    </w:p>
    <w:p>
      <w:pPr>
        <w:pStyle w:val="PreformattedText"/>
        <w:bidi w:val="0"/>
        <w:spacing w:before="0" w:after="0"/>
        <w:jc w:val="left"/>
        <w:rPr/>
      </w:pPr>
      <w:r>
        <w:rPr/>
        <w:t>c8G55PBv5dGA8TEzF7W0jd9TAa5crYi5DnkP78/wAr8c8Z/bprcPREJJ4mNDqHyCEWuwXya5CkEXHJ</w:t>
      </w:r>
    </w:p>
    <w:p>
      <w:pPr>
        <w:pStyle w:val="PreformattedText"/>
        <w:bidi w:val="0"/>
        <w:spacing w:before="0" w:after="0"/>
        <w:jc w:val="left"/>
        <w:rPr/>
      </w:pPr>
      <w:r>
        <w:rPr/>
        <w:t>RTawuf8Avl1MUkDU8J8dRCsQzobDyRm7YVgQSHJI8wQpsPfqxUa40DCKzW0HGZ/euIXzsQCVPxFsiB</w:t>
      </w:r>
    </w:p>
    <w:p>
      <w:pPr>
        <w:pStyle w:val="PreformattedText"/>
        <w:bidi w:val="0"/>
        <w:spacing w:before="0" w:after="0"/>
        <w:jc w:val="left"/>
        <w:rPr/>
      </w:pPr>
      <w:r>
        <w:rPr/>
        <w:t>GEIvcrkef060JRvwGKzNU2gKRazfpFU1O55kCx+xN187E5ZX4AyHJ97+Pj1qVAotxBmGrtAL5Frj44</w:t>
      </w:r>
    </w:p>
    <w:p>
      <w:pPr>
        <w:pStyle w:val="PreformattedText"/>
        <w:bidi w:val="0"/>
        <w:spacing w:before="0" w:after="0"/>
        <w:jc w:val="left"/>
        <w:rPr/>
      </w:pPr>
      <w:r>
        <w:rPr/>
        <w:t>R2uoWuFaw4uo/KcfEHI8H9LXt1elIk7y7sofaPKNG8I4SutfkFEt8uCMbm7E8jk2A9/+nrWirfU9kz</w:t>
      </w:r>
    </w:p>
    <w:p>
      <w:pPr>
        <w:pStyle w:val="PreformattedText"/>
        <w:bidi w:val="0"/>
        <w:spacing w:before="0" w:after="0"/>
        <w:jc w:val="left"/>
        <w:rPr/>
      </w:pPr>
      <w:r>
        <w:rPr/>
        <w:t>vUZuHtj2LUAOS4ZQCL2sTc3DPwLWuDe/5fHqw0gRYSg19SSpy9sdfXrcAOBiAP1xH2LAX8iBxx8f6u</w:t>
      </w:r>
    </w:p>
    <w:p>
      <w:pPr>
        <w:pStyle w:val="PreformattedText"/>
        <w:bidi w:val="0"/>
        <w:spacing w:before="0" w:after="0"/>
        <w:jc w:val="left"/>
        <w:rPr/>
      </w:pPr>
      <w:r>
        <w:rPr/>
        <w:t>kYFTYiSKy21BvHK15PsQA3iMiTcL+W3utibf9XUR1qAgW3jF1q5LXDgkci/IIJsFH2ya3F/bG3RLI6</w:t>
      </w:r>
    </w:p>
    <w:p>
      <w:pPr>
        <w:pStyle w:val="PreformattedText"/>
        <w:bidi w:val="0"/>
        <w:spacing w:before="0" w:after="0"/>
        <w:jc w:val="left"/>
        <w:rPr/>
      </w:pPr>
      <w:r>
        <w:rPr/>
        <w:t>Sa1wSrG97Am6kWBzU2Dci9xx4t1WaQbmYtp6vx/GJYcWvaLCoKWLcElSCQXuykXYi/lcG3+npwLAAc</w:t>
      </w:r>
    </w:p>
    <w:p>
      <w:pPr>
        <w:pStyle w:val="PreformattedText"/>
        <w:bidi w:val="0"/>
        <w:spacing w:before="0" w:after="0"/>
        <w:jc w:val="left"/>
        <w:rPr/>
      </w:pPr>
      <w:r>
        <w:rPr/>
        <w:t>BJBXgOyYNULhGKWb3sScmFwHDe6rjkCL/l6CQouTYCGgJYnUzElcOSHOINgCbAgGwyYXuR9v5dVPWU</w:t>
      </w:r>
    </w:p>
    <w:p>
      <w:pPr>
        <w:pStyle w:val="PreformattedText"/>
        <w:bidi w:val="0"/>
        <w:spacing w:before="0" w:after="0"/>
        <w:jc w:val="left"/>
        <w:rPr/>
      </w:pPr>
      <w:r>
        <w:rPr/>
        <w:t>A2GUFI4Dsjd9TUFrsbBbggi9rX5GVwL+/8/wBW6pauXOhxv5ZJVyVBGIaM31YA3ubsFDH5+R5VrAi6</w:t>
      </w:r>
    </w:p>
    <w:p>
      <w:pPr>
        <w:pStyle w:val="PreformattedText"/>
        <w:bidi w:val="0"/>
        <w:spacing w:before="0" w:after="0"/>
        <w:jc w:val="left"/>
        <w:rPr/>
      </w:pPr>
      <w:r>
        <w:rPr/>
        <w:t>kXtb3y6rZm7WP6y3q1VSpGVoyfVub3e6hlPyszAg4KWtY3Pta4I6gkDQ9sdaQa7BRpGr6kLm7E8ZEM</w:t>
      </w:r>
    </w:p>
    <w:p>
      <w:pPr>
        <w:pStyle w:val="PreformattedText"/>
        <w:bidi w:val="0"/>
        <w:spacing w:before="0" w:after="0"/>
        <w:jc w:val="left"/>
        <w:rPr/>
      </w:pPr>
      <w:r>
        <w:rPr/>
        <w:t>wGJPJJsBxzzb2LdKaig2vNKUctFQsV70YyaqSRfm93+Xk1uclj924HA9j1SdpS2nGWjZmbuixjJ9Uv</w:t>
      </w:r>
    </w:p>
    <w:p>
      <w:pPr>
        <w:pStyle w:val="PreformattedText"/>
        <w:bidi w:val="0"/>
        <w:spacing w:before="0" w:after="0"/>
        <w:jc w:val="left"/>
        <w:rPr/>
      </w:pPr>
      <w:r>
        <w:rPr/>
        <w:t>4pIWLAgi6m9/LJhcknjn8w9usrbSbEH+M0rswA0XTzN/asbnUXYe5K/rY8KQF5APjf7X/q/h6oauTx</w:t>
      </w:r>
    </w:p>
    <w:p>
      <w:pPr>
        <w:pStyle w:val="PreformattedText"/>
        <w:bidi w:val="0"/>
        <w:spacing w:before="0" w:after="0"/>
        <w:jc w:val="left"/>
        <w:rPr/>
      </w:pPr>
      <w:r>
        <w:rPr/>
        <w:t>Ontly0VXGwF/Vg6or5Dc3vbkFfNmdBZrHi4BH3sB+nVPXaGxDGXLSN7KurSOVdfJdgzENhwQfxBIps</w:t>
      </w:r>
    </w:p>
    <w:p>
      <w:pPr>
        <w:pStyle w:val="PreformattedText"/>
        <w:bidi w:val="0"/>
        <w:spacing w:before="0" w:after="0"/>
        <w:jc w:val="left"/>
        <w:rPr/>
      </w:pPr>
      <w:r>
        <w:rPr/>
        <w:t>wwNrg3X+RP8Ap6zvtDsLDdEuWgeLGRWs1WUEG7qCRbLK/jwI5MQSPexPAI+XWbKo2h4S8UaYIA3iYG</w:t>
      </w:r>
    </w:p>
    <w:p>
      <w:pPr>
        <w:pStyle w:val="PreformattedText"/>
        <w:bidi w:val="0"/>
        <w:spacing w:before="0" w:after="0"/>
        <w:jc w:val="left"/>
        <w:rPr/>
      </w:pPr>
      <w:r>
        <w:rPr/>
        <w:t>atlmb/AMQXyK2DewPxUrwGsLZDg4r8suixW+plhBFr2+PGNw0jNy+WLH2ABVffkNwCWPy54X8pbpgC</w:t>
      </w:r>
    </w:p>
    <w:p>
      <w:pPr>
        <w:pStyle w:val="PreformattedText"/>
        <w:bidi w:val="0"/>
        <w:spacing w:before="0" w:after="0"/>
        <w:jc w:val="left"/>
        <w:rPr/>
      </w:pPr>
      <w:r>
        <w:rPr/>
        <w:t>eAklbi5GmMe08KsSSy4FWy9w172JX7hTbg2t926tWnfmOiyl6wNxT09aSygpGumV3dgSDjZhkOEuOV</w:t>
      </w:r>
    </w:p>
    <w:p>
      <w:pPr>
        <w:pStyle w:val="PreformattedText"/>
        <w:bidi w:val="0"/>
        <w:spacing w:before="0" w:after="0"/>
        <w:jc w:val="left"/>
        <w:rPr/>
      </w:pPr>
      <w:r>
        <w:rPr/>
        <w:t>Q5cC/DHH7dWqCpaUyW0NECqeBBLEe5zYhrKosAXXjn7daer9MrLWNuaSek0wsT4kBhfwAVcmIuL39v</w:t>
      </w:r>
    </w:p>
    <w:p>
      <w:pPr>
        <w:pStyle w:val="PreformattedText"/>
        <w:bidi w:val="0"/>
        <w:spacing w:before="0" w:after="0"/>
        <w:jc w:val="left"/>
        <w:rPr/>
      </w:pPr>
      <w:r>
        <w:rPr/>
        <w:t>te/l06pitlG6Iodh23kgp9NXgGO5CkHLKwJYDAAr8bc3Itfx6YAngIsO0umiICwORJUkKDdmBst2PI</w:t>
      </w:r>
    </w:p>
    <w:p>
      <w:pPr>
        <w:pStyle w:val="PreformattedText"/>
        <w:bidi w:val="0"/>
        <w:spacing w:before="0" w:after="0"/>
        <w:jc w:val="left"/>
        <w:rPr/>
      </w:pPr>
      <w:r>
        <w:rPr/>
        <w:t>IC39iP+3VgAVTlwitymSWhpVRkAUgqTfIElQouFufireQ5600CpBx0DfH9Zh2olSGA7JN9NjQBCCQF</w:t>
      </w:r>
    </w:p>
    <w:p>
      <w:pPr>
        <w:pStyle w:val="PreformattedText"/>
        <w:bidi w:val="0"/>
        <w:spacing w:before="0" w:after="0"/>
        <w:jc w:val="left"/>
        <w:rPr/>
      </w:pPr>
      <w:r>
        <w:rPr/>
        <w:t>8WuLAYm5stzlYZX5sOttLi1+P8JzuY5MMmWTai+11ax9iD5H73xPstvb7366NMXAa+jTK1+95pJoB4</w:t>
      </w:r>
    </w:p>
    <w:p>
      <w:pPr>
        <w:pStyle w:val="PreformattedText"/>
        <w:bidi w:val="0"/>
        <w:spacing w:before="0" w:after="0"/>
        <w:jc w:val="left"/>
        <w:rPr/>
      </w:pPr>
      <w:r>
        <w:rPr/>
        <w:t>pkDko5BI4B59yeEuTf+fVkgbwxbiI+SxCm33FrcW5ztkObZfb2PRJ1GR4xZTazDI83uQAcrnll+5P/</w:t>
      </w:r>
    </w:p>
    <w:p>
      <w:pPr>
        <w:pStyle w:val="PreformattedText"/>
        <w:bidi w:val="0"/>
        <w:spacing w:before="0" w:after="0"/>
        <w:jc w:val="left"/>
        <w:rPr/>
      </w:pPr>
      <w:r>
        <w:rPr/>
        <w:t>AKdEMhbLvRdOT7Ec+wIU83J4A8ltj+lus9UZNzQ1BI8145a5WwNjbL24Fh8fc5XJ9ur1F1U27Pwliq</w:t>
      </w:r>
    </w:p>
    <w:p>
      <w:pPr>
        <w:pStyle w:val="PreformattedText"/>
        <w:bidi w:val="0"/>
        <w:spacing w:before="0" w:after="0"/>
        <w:jc w:val="left"/>
        <w:rPr/>
      </w:pPr>
      <w:r>
        <w:rPr/>
        <w:t>TUKgi1/wB2RnUxwLcra4NgpawtdmJ45P246pqiygX+Pj9Jqcag2lVa6Se5iT7lgOALH5D9RYj9LW8e</w:t>
      </w:r>
    </w:p>
    <w:p>
      <w:pPr>
        <w:pStyle w:val="PreformattedText"/>
        <w:bidi w:val="0"/>
        <w:spacing w:before="0" w:after="0"/>
        <w:jc w:val="left"/>
        <w:rPr/>
      </w:pPr>
      <w:r>
        <w:rPr/>
        <w:t>sLkZWvraWUjZX8JQe7Q13xDAgNe3OahBfn29mUG/AHXB2wc5vOtTuNL+EpiXkORcgFiWOOLBSwNo1F</w:t>
      </w:r>
    </w:p>
    <w:p>
      <w:pPr>
        <w:pStyle w:val="PreformattedText"/>
        <w:bidi w:val="0"/>
        <w:spacing w:before="0" w:after="0"/>
        <w:jc w:val="left"/>
        <w:rPr/>
      </w:pPr>
      <w:r>
        <w:rPr/>
        <w:t>iMeOLc+V+qV4D2TXBcikEA3KsWYIhzxbm/ba97AH35By6qcYkngIRkbkqgYklRxdVXMW5a9/O3AF72</w:t>
      </w:r>
    </w:p>
    <w:p>
      <w:pPr>
        <w:pStyle w:val="PreformattedText"/>
        <w:bidi w:val="0"/>
        <w:spacing w:before="0" w:after="0"/>
        <w:jc w:val="left"/>
        <w:rPr/>
      </w:pPr>
      <w:r>
        <w:rPr/>
        <w:t>46WE+ydeQ4BzZB/HycMS3OD+bHmwH5eiEd04s5x58yPIE4sq+wW4AY3tx+Y/LqLi176Qkp09mCIbFC</w:t>
      </w:r>
    </w:p>
    <w:p>
      <w:pPr>
        <w:pStyle w:val="PreformattedText"/>
        <w:bidi w:val="0"/>
        <w:spacing w:before="0" w:after="0"/>
        <w:jc w:val="left"/>
        <w:rPr/>
      </w:pPr>
      <w:r>
        <w:rPr/>
        <w:t>LAZY5IxNwuRNsiT/3+Xl1enKIrX7Ob+EnOn4q9lVbFlU3LElgeSLgEEsLG4t5dXU+2UyaUR4U/Y+1j</w:t>
      </w:r>
    </w:p>
    <w:p>
      <w:pPr>
        <w:pStyle w:val="PreformattedText"/>
        <w:bidi w:val="0"/>
        <w:spacing w:before="0" w:after="0"/>
        <w:jc w:val="left"/>
        <w:rPr/>
      </w:pPr>
      <w:r>
        <w:rPr/>
        <w:t>cDEEdvED7ZOOLg9WQhMZG3tnc3SQgofv7txYgffk+PRCbriAAMFDnghTkBYXuAfFft/LohNjcISQeL</w:t>
      </w:r>
    </w:p>
    <w:p>
      <w:pPr>
        <w:pStyle w:val="PreformattedText"/>
        <w:bidi w:val="0"/>
        <w:spacing w:before="0" w:after="0"/>
        <w:jc w:val="left"/>
        <w:rPr/>
      </w:pPr>
      <w:r>
        <w:rPr/>
        <w:t>kh0tYA3LNkCBwbm336ITdLZZ3sLC4tlZltwDYA+1r8W6ITFxdclNwMs/yqLE2xA8Wtzb/zdEJoVHsA</w:t>
      </w:r>
    </w:p>
    <w:p>
      <w:pPr>
        <w:pStyle w:val="PreformattedText"/>
        <w:bidi w:val="0"/>
        <w:spacing w:before="0" w:after="0"/>
        <w:jc w:val="left"/>
        <w:rPr/>
      </w:pPr>
      <w:r>
        <w:rPr/>
        <w:t>pKi17sqkm/A/VeVJ/Qr0SQfHhMFWAUljcWIHuSLg344QX9r/AP23RImv2JBLcmxuSwu17gBrtJc8Di</w:t>
      </w:r>
    </w:p>
    <w:p>
      <w:pPr>
        <w:pStyle w:val="PreformattedText"/>
        <w:bidi w:val="0"/>
        <w:spacing w:before="0" w:after="0"/>
        <w:jc w:val="left"/>
        <w:rPr/>
      </w:pPr>
      <w:r>
        <w:rPr/>
        <w:t>+XRCfBgpYjGwNl5OQINuSLj4/pe3RCfGxUWJAAPmRyAOT7m2ZsOfa7dEIgrAnjjEAHBGAX3vlxdfZb</w:t>
      </w:r>
    </w:p>
    <w:p>
      <w:pPr>
        <w:pStyle w:val="PreformattedText"/>
        <w:bidi w:val="0"/>
        <w:spacing w:before="0" w:after="0"/>
        <w:jc w:val="left"/>
        <w:rPr/>
      </w:pPr>
      <w:r>
        <w:rPr/>
        <w:t>/wCv+HohNhYWIOPsqeJW/F3yCnhAOCb89EI4XG5ufYELGT5I/wAibj2+1iPfHohNgpAyFg1gCMWBvy</w:t>
      </w:r>
    </w:p>
    <w:p>
      <w:pPr>
        <w:pStyle w:val="PreformattedText"/>
        <w:bidi w:val="0"/>
        <w:spacing w:before="0" w:after="0"/>
        <w:jc w:val="left"/>
        <w:rPr/>
      </w:pPr>
      <w:r>
        <w:rPr/>
        <w:t>GN7mxvj7f9XR2X7BCH9O5xJuLgYD8viLn2+Ivf7ZE36qQkMIWJ4C8n+lgXjuAR8RYAf7lrfEW5/wBV</w:t>
      </w:r>
    </w:p>
    <w:p>
      <w:pPr>
        <w:pStyle w:val="PreformattedText"/>
        <w:bidi w:val="0"/>
        <w:spacing w:before="0" w:after="0"/>
        <w:jc w:val="left"/>
        <w:rPr/>
      </w:pPr>
      <w:r>
        <w:rPr/>
        <w:t>+rlFyAYQ0UJNseG9gPcgfy+/3tb7dXwgetHi2P3Yk2JJa4+IyFj7/f7dEJAtcS8TLcsLgcfID2Yye4</w:t>
      </w:r>
    </w:p>
    <w:p>
      <w:pPr>
        <w:pStyle w:val="PreformattedText"/>
        <w:bidi w:val="0"/>
        <w:spacing w:before="0" w:after="0"/>
        <w:jc w:val="left"/>
        <w:rPr/>
      </w:pPr>
      <w:r>
        <w:rPr/>
        <w:t>Nz9/cYt49I/Ae2FtVJ4SjdypZJRy3j7Ag3AI54AuBHyTf8v/T1mqdkkW1vKamQGofIhgxZDiFYWGIx</w:t>
      </w:r>
    </w:p>
    <w:p>
      <w:pPr>
        <w:pStyle w:val="PreformattedText"/>
        <w:bidi w:val="0"/>
        <w:spacing w:before="0" w:after="0"/>
        <w:jc w:val="left"/>
        <w:rPr/>
      </w:pPr>
      <w:r>
        <w:rPr/>
        <w:t>C8+OPt7Hn49CCwLHhIiDxnJGHkWLEtkCvKt5nIXCXXmxyOf8PVkIUpYkLKGXjxIvdhe7FwSvxUX4H6</w:t>
      </w:r>
    </w:p>
    <w:p>
      <w:pPr>
        <w:pStyle w:val="PreformattedText"/>
        <w:bidi w:val="0"/>
        <w:spacing w:before="0" w:after="0"/>
        <w:jc w:val="left"/>
        <w:rPr/>
      </w:pPr>
      <w:r>
        <w:rPr/>
        <w:t>fquXVQck20uYSXUMdylwcluMTYhQoOZIU8qAeAPfq2EmVFFZV/QBSbDK6i44ItwGy+35vt0q8G11vC</w:t>
      </w:r>
    </w:p>
    <w:p>
      <w:pPr>
        <w:pStyle w:val="PreformattedText"/>
        <w:bidi w:val="0"/>
        <w:spacing w:before="0" w:after="0"/>
        <w:jc w:val="left"/>
        <w:rPr/>
      </w:pPr>
      <w:r>
        <w:rPr/>
        <w:t>SymhJN2uR7hSRiBYXW9uUueObk8dNGAJI00h1IwQWHF7XawW4+1lJJ4DWIvxjbqluYxltv8AhN4kPi</w:t>
      </w:r>
    </w:p>
    <w:p>
      <w:pPr>
        <w:pStyle w:val="PreformattedText"/>
        <w:bidi w:val="0"/>
        <w:spacing w:before="0" w:after="0"/>
        <w:jc w:val="left"/>
        <w:rPr/>
      </w:pPr>
      <w:r>
        <w:rPr/>
        <w:t>cvGx55AvYgMwHJFhwf+y9MhLklhcLy/wAYhBBsYQjW9gPf3CgE4qeSDf3a5J5vbLnqyRCtMoy5AyUO</w:t>
      </w:r>
    </w:p>
    <w:p>
      <w:pPr>
        <w:pStyle w:val="PreformattedText"/>
        <w:bidi w:val="0"/>
        <w:spacing w:before="0" w:after="0"/>
        <w:jc w:val="left"/>
        <w:rPr/>
      </w:pPr>
      <w:r>
        <w:rPr/>
        <w:t>OSOOVIwY+/8ALi39XRIbgfZDsARnBuxVsWcWUAEcANb2AUNf7W6uVi178ZWNRfsxkhp1sgJsBxcnlS</w:t>
      </w:r>
    </w:p>
    <w:p>
      <w:pPr>
        <w:pStyle w:val="PreformattedText"/>
        <w:bidi w:val="0"/>
        <w:spacing w:before="0" w:after="0"/>
        <w:jc w:val="left"/>
        <w:rPr/>
      </w:pPr>
      <w:r>
        <w:rPr/>
        <w:t>DxjcfyP8vfrTSLEkXmeuLothreG4BYIfEWsAGuzHmwxHsVt/8AjdXgWYDwEouAFtvNCkINxY25Zl9r</w:t>
      </w:r>
    </w:p>
    <w:p>
      <w:pPr>
        <w:pStyle w:val="PreformattedText"/>
        <w:bidi w:val="0"/>
        <w:spacing w:before="0" w:after="0"/>
        <w:jc w:val="left"/>
        <w:rPr/>
      </w:pPr>
      <w:r>
        <w:rPr/>
        <w:t>j3uRe3iF6aWXvfW5jxGHF7WNrnkC3PNh7gWtfohNW5FsgQq2t7Nje/NyPH7gfp0SALcOMHyMb2Xg8W</w:t>
      </w:r>
    </w:p>
    <w:p>
      <w:pPr>
        <w:pStyle w:val="PreformattedText"/>
        <w:bidi w:val="0"/>
        <w:spacing w:before="0" w:after="0"/>
        <w:jc w:val="left"/>
        <w:rPr/>
      </w:pPr>
      <w:r>
        <w:rPr/>
        <w:t>Ugk3HPPubC9r9EUFwdRlGbuASx59lPFjwcjYA3a38+SOpBKk2ksLmwO8saSyY3vZSGysvJKn3FyfkA</w:t>
      </w:r>
    </w:p>
    <w:p>
      <w:pPr>
        <w:pStyle w:val="PreformattedText"/>
        <w:bidi w:val="0"/>
        <w:spacing w:before="0" w:after="0"/>
        <w:jc w:val="left"/>
        <w:rPr/>
      </w:pPr>
      <w:r>
        <w:rPr/>
        <w:t>eftz1ObeMiwYg9kS7jEjji/v8jx8RwbEW55/ToLNY6ybhQBeYD2NixOQBP63PC3uCQLc/wA+oJJ4nh</w:t>
      </w:r>
    </w:p>
    <w:p>
      <w:pPr>
        <w:pStyle w:val="PreformattedText"/>
        <w:bidi w:val="0"/>
        <w:spacing w:before="0" w:after="0"/>
        <w:jc w:val="left"/>
        <w:rPr/>
      </w:pPr>
      <w:r>
        <w:rPr/>
        <w:t>IKKWyPGOUk9jcAGwAv8rKR7n346iMTb0x/HIQLWXG4sf6VBIVbH3Jxv0SYVgc5DIn7XW4AIvzbixIv</w:t>
      </w:r>
    </w:p>
    <w:p>
      <w:pPr>
        <w:pStyle w:val="PreformattedText"/>
        <w:bidi w:val="0"/>
        <w:spacing w:before="0" w:after="0"/>
        <w:jc w:val="left"/>
        <w:rPr/>
      </w:pPr>
      <w:r>
        <w:rPr/>
        <w:t>zx1B4G8R+HGF61rxrjbnLIfwqBccDg3/AF/TqgNe9joZqZAylScfj4/CDDJ4C3JC4AE8c2OJUm1/0v</w:t>
      </w:r>
    </w:p>
    <w:p>
      <w:pPr>
        <w:pStyle w:val="PreformattedText"/>
        <w:bidi w:val="0"/>
        <w:spacing w:before="0" w:after="0"/>
        <w:jc w:val="left"/>
        <w:rPr/>
      </w:pPr>
      <w:r>
        <w:rPr/>
        <w:t>0SbkcLfTG7NYgjK9xcA3vxyQDcXuPcnnHp1Y3AvpM9VEUFu8xjZjeRbEFcVJYnnk2sv8SgY/3v018g</w:t>
      </w:r>
    </w:p>
    <w:p>
      <w:pPr>
        <w:pStyle w:val="PreformattedText"/>
        <w:bidi w:val="0"/>
        <w:spacing w:before="0" w:after="0"/>
        <w:jc w:val="left"/>
        <w:rPr/>
      </w:pPr>
      <w:r>
        <w:rPr/>
        <w:t>PbK8dL37P9YrH4uvkt7WByOIBJ8LG5Pvx9+nir3vYYSHxBsMRjYEhjcXsSFHHPuPv0rNYj8YsUBuvK</w:t>
      </w:r>
    </w:p>
    <w:p>
      <w:pPr>
        <w:pStyle w:val="PreformattedText"/>
        <w:bidi w:val="0"/>
        <w:spacing w:before="0" w:after="0"/>
        <w:jc w:val="left"/>
        <w:rPr/>
      </w:pPr>
      <w:r>
        <w:rPr/>
        <w:t>KbixJIUXB8WUflsf8A8XpTuWt28YTWQEIRjYXI/Ti9/Ej7k24Pt0dZ6IyrcgeMbOTgCMARYXNgpv5Z</w:t>
      </w:r>
    </w:p>
    <w:p>
      <w:pPr>
        <w:pStyle w:val="PreformattedText"/>
        <w:bidi w:val="0"/>
        <w:spacing w:before="0" w:after="0"/>
        <w:jc w:val="left"/>
        <w:rPr/>
      </w:pPr>
      <w:r>
        <w:rPr/>
        <w:t>AfxBj+vTGwu0WN2t9vv7Zix+9rkj2uffpE4n2QgivYA2AFsf05uLHn3IBUcHm35erbcfTHXS57VkI1</w:t>
      </w:r>
    </w:p>
    <w:p>
      <w:pPr>
        <w:pStyle w:val="PreformattedText"/>
        <w:bidi w:val="0"/>
        <w:spacing w:before="0" w:after="0"/>
        <w:jc w:val="left"/>
        <w:rPr/>
      </w:pPr>
      <w:r>
        <w:rPr/>
        <w:t>FSTICbWBIsCCAt7jIHkZG3FuiOB4cfjjKv3AuSlmxGMXsviBdrhmFv6ffjj79JU1U6yaRxqWbUN/N/</w:t>
      </w:r>
    </w:p>
    <w:p>
      <w:pPr>
        <w:pStyle w:val="PreformattedText"/>
        <w:bidi w:val="0"/>
        <w:spacing w:before="0" w:after="0"/>
        <w:jc w:val="left"/>
        <w:rPr/>
      </w:pPr>
      <w:r>
        <w:rPr/>
        <w:t>LKZ1b5vYgBrLkouxt+VGYkhg3Cn7FvHribRdVbx3vxM3ryiI6W15Bwqg3IAC4hTbFcre+Q8fvf5dIv</w:t>
      </w:r>
    </w:p>
    <w:p>
      <w:pPr>
        <w:pStyle w:val="PreformattedText"/>
        <w:bidi w:val="0"/>
        <w:spacing w:before="0" w:after="0"/>
        <w:jc w:val="left"/>
        <w:rPr/>
      </w:pPr>
      <w:r>
        <w:rPr/>
        <w:t>AeyNLU0che2OM7APyvyPAVipsWANvcci/WgG4B8YSydMyKoCOTy6swFzwVxBHFlP2/1ZdaF4D2SCAR</w:t>
      </w:r>
    </w:p>
    <w:p>
      <w:pPr>
        <w:pStyle w:val="PreformattedText"/>
        <w:bidi w:val="0"/>
        <w:spacing w:before="0" w:after="0"/>
        <w:jc w:val="left"/>
        <w:rPr/>
      </w:pPr>
      <w:r>
        <w:rPr/>
        <w:t>4gyV05ABu1+QLgkKWN1+RsT7cn+rqZRH643UEAXtcAgDyHNwb835uLDx6IR4gYkEC9r3vcEi3texve</w:t>
      </w:r>
    </w:p>
    <w:p>
      <w:pPr>
        <w:pStyle w:val="PreformattedText"/>
        <w:bidi w:val="0"/>
        <w:spacing w:before="0" w:after="0"/>
        <w:jc w:val="left"/>
        <w:rPr/>
      </w:pPr>
      <w:r>
        <w:rPr/>
        <w:t>3twT0QhnTf8we1gLX4B5uAS3va/HHSuuS28usJY2nFvEe9gptaxBFrMv3Avxz79Uy5LYi0nVAfYWF7</w:t>
      </w:r>
    </w:p>
    <w:p>
      <w:pPr>
        <w:pStyle w:val="PreformattedText"/>
        <w:bidi w:val="0"/>
        <w:spacing w:before="0" w:after="0"/>
        <w:jc w:val="left"/>
        <w:rPr/>
      </w:pPr>
      <w:r>
        <w:rPr/>
        <w:t>KVNjz+t7D349/bqDwOl40ktNawFh7C4A+V/4r+xsLk9TCF4D7nyvwb/yHuPf2/TohH6t+ns1xe17n3</w:t>
      </w:r>
    </w:p>
    <w:p>
      <w:pPr>
        <w:pStyle w:val="PreformattedText"/>
        <w:bidi w:val="0"/>
        <w:spacing w:before="0" w:after="0"/>
        <w:jc w:val="left"/>
        <w:rPr/>
      </w:pPr>
      <w:r>
        <w:rPr/>
        <w:t>GXHHRCYPuVsTYA+4v7n29z9/v0Qjdj9+LG9r2BA59+f/uPRCD6lrq1zkQSLe9uQOcfc3/TohK912xS</w:t>
      </w:r>
    </w:p>
    <w:p>
      <w:pPr>
        <w:pStyle w:val="PreformattedText"/>
        <w:bidi w:val="0"/>
        <w:spacing w:before="0" w:after="0"/>
        <w:jc w:val="left"/>
        <w:rPr/>
      </w:pPr>
      <w:r>
        <w:rPr/>
        <w:t>WwINiG972BFyTzc8f36ITnzcJBkkvcWLWAsGLXAN/EkFQf7eX69aKHAmVvew8JVmrL5NwuRItkCcn9</w:t>
      </w:r>
    </w:p>
    <w:p>
      <w:pPr>
        <w:pStyle w:val="PreformattedText"/>
        <w:bidi w:val="0"/>
        <w:spacing w:before="0" w:after="0"/>
        <w:jc w:val="left"/>
        <w:rPr/>
      </w:pPr>
      <w:r>
        <w:rPr/>
        <w:t>z4+wso5PVlQa6cBK5XOpctYLwwButizC5BJMgHlZbkj7Yj36KZ3jfwMWsCUItkbrGyogVQpKrbJgDc</w:t>
      </w:r>
    </w:p>
    <w:p>
      <w:pPr>
        <w:pStyle w:val="PreformattedText"/>
        <w:bidi w:val="0"/>
        <w:spacing w:before="0" w:after="0"/>
        <w:jc w:val="left"/>
        <w:rPr/>
      </w:pPr>
      <w:r>
        <w:rPr/>
        <w:t>gEW8wOSOLX/Xq/LtK3lYQqESm5U2y3eWaU4Jlk8VFyt7j3JYtZALEE+Fjx/9jpiVCgsNBM4BYMw7ov</w:t>
      </w:r>
    </w:p>
    <w:p>
      <w:pPr>
        <w:pStyle w:val="PreformattedText"/>
        <w:bidi w:val="0"/>
        <w:spacing w:before="0" w:after="0"/>
        <w:jc w:val="left"/>
        <w:rPr/>
      </w:pPr>
      <w:r>
        <w:rPr/>
        <w:t>J/t25qY+T4EEkhn8+CbWPxFvb79Y9oupOmjGaqblkGuq8fTOgNDWwQn+n2ZSLkm1lHyDXU/Y26zTRT</w:t>
      </w:r>
    </w:p>
    <w:p>
      <w:pPr>
        <w:pStyle w:val="PreformattedText"/>
        <w:bidi w:val="0"/>
        <w:spacing w:before="0" w:after="0"/>
        <w:jc w:val="left"/>
        <w:rPr/>
      </w:pPr>
      <w:r>
        <w:rPr/>
        <w:t>7ZbWlcqDYg/rfyufuoB5/wDydIeRgT4/RLJNqTKwPv8A7cXH8jbm3UJfXwhH642yPB4Xkm5ZmA8QPb</w:t>
      </w:r>
    </w:p>
    <w:p>
      <w:pPr>
        <w:pStyle w:val="PreformattedText"/>
        <w:bidi w:val="0"/>
        <w:spacing w:before="0" w:after="0"/>
        <w:jc w:val="left"/>
        <w:rPr/>
      </w:pPr>
      <w:r>
        <w:rPr/>
        <w:t>m/TMwFwe0QiczAWyHvfE3ILe1wMfY+3VRsSbaCED1PBPvYcC1rgEEMB+oINvf26RjZSw7Idl+yA6lx</w:t>
      </w:r>
    </w:p>
    <w:p>
      <w:pPr>
        <w:pStyle w:val="PreformattedText"/>
        <w:bidi w:val="0"/>
        <w:spacing w:before="0" w:after="0"/>
        <w:jc w:val="left"/>
        <w:rPr/>
      </w:pPr>
      <w:r>
        <w:rPr/>
        <w:t>7+w5BA/UW9uPf+36dUx1NgLDiYGdgW5IABHH3JLfz9zyT+g6I7Ei1hNle5AtlYC3Nvvxyfvb/v0SdD</w:t>
      </w:r>
    </w:p>
    <w:p>
      <w:pPr>
        <w:pStyle w:val="PreformattedText"/>
        <w:bidi w:val="0"/>
        <w:spacing w:before="0" w:after="0"/>
        <w:jc w:val="left"/>
        <w:rPr/>
      </w:pPr>
      <w:r>
        <w:rPr/>
        <w:t>YzKtzb4hvYZcA3uAmQ8SCV59uiTFGYAgH2+32ueODc2IB6ITw4euLsWz7mC2BuVHtyAxPNyy8H3PkO</w:t>
      </w:r>
    </w:p>
    <w:p>
      <w:pPr>
        <w:pStyle w:val="PreformattedText"/>
        <w:bidi w:val="0"/>
        <w:spacing w:before="0" w:after="0"/>
        <w:jc w:val="left"/>
        <w:rPr/>
      </w:pPr>
      <w:r>
        <w:rPr/>
        <w:t>uItYgjuqeydJ7lmYcP3o2NVISJPMrcYFTcBgLl/I2QEGxW/svVnWqb2HZFsRoeMSNUQcgwUBcEXMAl</w:t>
      </w:r>
    </w:p>
    <w:p>
      <w:pPr>
        <w:pStyle w:val="PreformattedText"/>
        <w:bidi w:val="0"/>
        <w:spacing w:before="0" w:after="0"/>
        <w:jc w:val="left"/>
        <w:rPr/>
      </w:pPr>
      <w:r>
        <w:rPr/>
        <w:t>nFySoHNz/P/q6tS+6w4WkWU8RcT76lslALEe+KAXWy4Ai4IxuG5blsVZenDNYXOsaxPAXiyVJPDDMW</w:t>
      </w:r>
    </w:p>
    <w:p>
      <w:pPr>
        <w:pStyle w:val="PreformattedText"/>
        <w:bidi w:val="0"/>
        <w:spacing w:before="0" w:after="0"/>
        <w:jc w:val="left"/>
        <w:rPr/>
      </w:pPr>
      <w:r>
        <w:rPr/>
        <w:t>sVH5jcAlACSzG6gMLWw8em6wrzbw/SRH8dWuRtlnmy+LBGNwOEYj34N/c+xs1+gueA0ihebXRo4iqy</w:t>
      </w:r>
    </w:p>
    <w:p>
      <w:pPr>
        <w:pStyle w:val="PreformattedText"/>
        <w:bidi w:val="0"/>
        <w:spacing w:before="0" w:after="0"/>
        <w:jc w:val="left"/>
        <w:rPr/>
      </w:pPr>
      <w:r>
        <w:rPr/>
        <w:t>rWHljkRiAGZeeTkRex9rkm/wCXpVLccv6fHxpJAsAPCFaesHtkGUgAKWBHJbAkk2cXNsQCb/oOnFVF</w:t>
      </w:r>
    </w:p>
    <w:p>
      <w:pPr>
        <w:pStyle w:val="PreformattedText"/>
        <w:bidi w:val="0"/>
        <w:spacing w:before="0" w:after="0"/>
        <w:jc w:val="left"/>
        <w:rPr/>
      </w:pPr>
      <w:r>
        <w:rPr/>
        <w:t>7bd6QQToToRxhaKs4FmuB5DwK4kfJH9rAN7EW4bq0dl+EgkgG/C3sj0VyXKs8YuSSGs1mjNgENhdTZ</w:t>
      </w:r>
    </w:p>
    <w:p>
      <w:pPr>
        <w:pStyle w:val="PreformattedText"/>
        <w:bidi w:val="0"/>
        <w:spacing w:before="0" w:after="0"/>
        <w:jc w:val="left"/>
        <w:rPr/>
      </w:pPr>
      <w:r>
        <w:rPr/>
        <w:t>gp+x/09XzEWLHJiL/uwnFqCKSGLGwBXMWKgcC7fxkD2+/TqWXRhpAkDUmO/wB5qvDSfYlybC62BxBB</w:t>
      </w:r>
    </w:p>
    <w:p>
      <w:pPr>
        <w:pStyle w:val="PreformattedText"/>
        <w:bidi w:val="0"/>
        <w:spacing w:before="0" w:after="0"/>
        <w:jc w:val="left"/>
        <w:rPr/>
      </w:pPr>
      <w:r>
        <w:rPr/>
        <w:t>ufEfy/t1eGIGgvKiV8SYkdW8lKsCHDADLg+xuEI9iDcHnj+durN6wJOJ7RAELyk3bmjdtQJKBmGQAK</w:t>
      </w:r>
    </w:p>
    <w:p>
      <w:pPr>
        <w:pStyle w:val="PreformattedText"/>
        <w:bidi w:val="0"/>
        <w:spacing w:before="0" w:after="0"/>
        <w:jc w:val="left"/>
        <w:rPr/>
      </w:pPr>
      <w:r>
        <w:rPr/>
        <w:t>2HgOGNsRyHuW9yLBfLqD1l731i38ToI3bUSEuoZiVZgrsPE3xdCBZZLn2PHHTC/abxSQBcxnJqojIJ</w:t>
      </w:r>
    </w:p>
    <w:p>
      <w:pPr>
        <w:pStyle w:val="PreformattedText"/>
        <w:bidi w:val="0"/>
        <w:spacing w:before="0" w:after="0"/>
        <w:jc w:val="left"/>
        <w:rPr/>
      </w:pPr>
      <w:r>
        <w:rPr/>
        <w:t>Yr/UCC2TgMCAP8yxJN+VP/xdTK2rKvGNf3uOALlvmeWsoIKtif5EL7+4Y2Xq1KZ0Y2xPZ5plqbUoGn</w:t>
      </w:r>
    </w:p>
    <w:p>
      <w:pPr>
        <w:pStyle w:val="PreformattedText"/>
        <w:bidi w:val="0"/>
        <w:spacing w:before="0" w:after="0"/>
        <w:jc w:val="left"/>
        <w:rPr/>
      </w:pPr>
      <w:r>
        <w:rPr/>
        <w:t>H8sT/eos6BgzgeOFg9iRwFb42If35AXrUo3hZL3+z6JmauWAVmLD45pn96k2YMRzYlVZmPJGVmPgT4</w:t>
      </w:r>
    </w:p>
    <w:p>
      <w:pPr>
        <w:pStyle w:val="PreformattedText"/>
        <w:bidi w:val="0"/>
        <w:spacing w:before="0" w:after="0"/>
        <w:jc w:val="left"/>
        <w:rPr/>
      </w:pPr>
      <w:r>
        <w:rPr/>
        <w:t>3sOccm+PWmZqldSLW1X6yxxFXgWHsAbFkK+GLYtcPe6G3FuDl4/Lp6RW+JGkx3F9SN6Po9SGIs/AGX</w:t>
      </w:r>
    </w:p>
    <w:p>
      <w:pPr>
        <w:pStyle w:val="PreformattedText"/>
        <w:bidi w:val="0"/>
        <w:spacing w:before="0" w:after="0"/>
        <w:jc w:val="left"/>
        <w:rPr/>
      </w:pPr>
      <w:r>
        <w:rPr/>
        <w:t>KlcLm4u5uSL2uL3t49bZW72JAe5EJwVrnE3ws6Hk2JviykhbkGx/uR49SBfQSvrGsRfjCUVQ7FQzCx</w:t>
      </w:r>
    </w:p>
    <w:p>
      <w:pPr>
        <w:pStyle w:val="PreformattedText"/>
        <w:bidi w:val="0"/>
        <w:spacing w:before="0" w:after="0"/>
        <w:jc w:val="left"/>
        <w:rPr/>
      </w:pPr>
      <w:r>
        <w:rPr/>
        <w:t>b86CzNbLIqDdVNjwb/Zurd8sRfERIRgnbj8wLXJJCkAnk39zb3H8+pKg8RrIuwItwhKOqAAKk8sWBT</w:t>
      </w:r>
    </w:p>
    <w:p>
      <w:pPr>
        <w:pStyle w:val="PreformattedText"/>
        <w:bidi w:val="0"/>
        <w:spacing w:before="0" w:after="0"/>
        <w:jc w:val="left"/>
        <w:rPr/>
      </w:pPr>
      <w:r>
        <w:rPr/>
        <w:t>yYWJAbFwLggf8AfLqsqo72suSoyqFC5YxwKse2Qa/knBBdrgG5S17j/t1WxCgk9k06AZ21M3+uIJIJ</w:t>
      </w:r>
    </w:p>
    <w:p>
      <w:pPr>
        <w:pStyle w:val="PreformattedText"/>
        <w:bidi w:val="0"/>
        <w:spacing w:before="0" w:after="0"/>
        <w:jc w:val="left"/>
        <w:rPr/>
      </w:pPr>
      <w:r>
        <w:rPr/>
        <w:t>yPhdrE2Uhh78AeI/t/PLqo1lF9T/AHQGRFwps0SOpqFJEgxDMAA1yVseLA8qSGvYe39PVJqseG7LBS</w:t>
      </w:r>
    </w:p>
    <w:p>
      <w:pPr>
        <w:pStyle w:val="PreformattedText"/>
        <w:bidi w:val="0"/>
        <w:spacing w:before="0" w:after="0"/>
        <w:jc w:val="left"/>
        <w:rPr/>
      </w:pPr>
      <w:r>
        <w:rPr/>
        <w:t>JA3jeISaqLWAPJIvbgEqpAFyQXB+326rZyRvNljLxRtwSM31R3BNiQDYhbl1YXHkcbn39gOAvj5dVG</w:t>
      </w:r>
    </w:p>
    <w:p>
      <w:pPr>
        <w:pStyle w:val="PreformattedText"/>
        <w:bidi w:val="0"/>
        <w:spacing w:before="0" w:after="0"/>
        <w:jc w:val="left"/>
        <w:rPr/>
      </w:pPr>
      <w:r>
        <w:rPr/>
        <w:t>sg4m0tTZ30uhtGUmqAqbt4sTYKpxtf7/AHZrjjiwH9XSdeviJZ+ym4GP2/1jKTU15Kuq2sWJsuA5VV</w:t>
      </w:r>
    </w:p>
    <w:p>
      <w:pPr>
        <w:pStyle w:val="PreformattedText"/>
        <w:bidi w:val="0"/>
        <w:spacing w:before="0" w:after="0"/>
        <w:jc w:val="left"/>
        <w:rPr/>
      </w:pPr>
      <w:r>
        <w:rPr/>
        <w:t>yxuCf1IsOqX2u3CW/szEXA4cukYyasCOHBJVQrHHJjwCx9wUAubr/v1nqbS3G81pRKAd0+PejOTVT4</w:t>
      </w:r>
    </w:p>
    <w:p>
      <w:pPr>
        <w:pStyle w:val="PreformattedText"/>
        <w:bidi w:val="0"/>
        <w:spacing w:before="0" w:after="0"/>
        <w:jc w:val="left"/>
        <w:rPr/>
      </w:pPr>
      <w:r>
        <w:rPr/>
        <w:t>3ZTxdWZmICksCwW9/tz7m/8ALrO+1Eg73+6W9UDfQgRqdQkZhi7MGveQED7WUqz+6gCzc2GOPWc7ST</w:t>
      </w:r>
    </w:p>
    <w:p>
      <w:pPr>
        <w:pStyle w:val="PreformattedText"/>
        <w:bidi w:val="0"/>
        <w:spacing w:before="0" w:after="0"/>
        <w:jc w:val="left"/>
        <w:rPr/>
      </w:pPr>
      <w:r>
        <w:rPr/>
        <w:t>oN3+EuWk7W00jiGV2CsGAViQo4Vj9mRl/KLqx49uqetZyDfKP1Yty6cIUSKZkNrgllXG9yUIso/TvF</w:t>
      </w:r>
    </w:p>
    <w:p>
      <w:pPr>
        <w:pStyle w:val="PreformattedText"/>
        <w:bidi w:val="0"/>
        <w:spacing w:before="0" w:after="0"/>
        <w:jc w:val="left"/>
        <w:rPr/>
      </w:pPr>
      <w:r>
        <w:rPr/>
        <w:t>ftz/AFe/WimrhRcaQjeakcqSwLAgi5sQP6wqG638ePe/x9+oVLtj2yesNlAAyUY/mgasoSAchcryLq</w:t>
      </w:r>
    </w:p>
    <w:p>
      <w:pPr>
        <w:pStyle w:val="PreformattedText"/>
        <w:bidi w:val="0"/>
        <w:spacing w:before="0" w:after="0"/>
        <w:jc w:val="left"/>
        <w:rPr/>
      </w:pPr>
      <w:r>
        <w:rPr/>
        <w:t>SGBPAzUA43N7n/AP2ralZ8QNJelRcSXtl8Y7siVdS2UggEC/sxta2KhBlZrALx79KUs3DSSlRWyYG7</w:t>
      </w:r>
    </w:p>
    <w:p>
      <w:pPr>
        <w:pStyle w:val="PreformattedText"/>
        <w:bidi w:val="0"/>
        <w:spacing w:before="0" w:after="0"/>
        <w:jc w:val="left"/>
        <w:rPr/>
      </w:pPr>
      <w:r>
        <w:rPr/>
        <w:t>LfSBMACSWsQQRexKP5Lyt/Nccb2uB+XpFF7j0Sx2wBa2YHZFIFbuMpUgkZMMg5Ym12DWs1gbED7fHn</w:t>
      </w:r>
    </w:p>
    <w:p>
      <w:pPr>
        <w:pStyle w:val="PreformattedText"/>
        <w:bidi w:val="0"/>
        <w:spacing w:before="0" w:after="0"/>
        <w:jc w:val="left"/>
        <w:rPr/>
      </w:pPr>
      <w:r>
        <w:rPr/>
        <w:t>qxFBYFTMz1CyBQdW5pIqKHi97gqWRUU2XJbWJsCRbnkAY89a0UZCwlDnQemTXTKdVxIXkMOTwQCAJD</w:t>
      </w:r>
    </w:p>
    <w:p>
      <w:pPr>
        <w:pStyle w:val="PreformattedText"/>
        <w:bidi w:val="0"/>
        <w:spacing w:before="0" w:after="0"/>
        <w:jc w:val="left"/>
        <w:rPr/>
      </w:pPr>
      <w:r>
        <w:rPr/>
        <w:t>awsQcQbEDj+3VuKjslYNjfwk5oqYAIMSGIK3YXJA9gUIuwBPiRYf1dNIkrpqaO3koBsFxYlsj7gEjh</w:t>
      </w:r>
    </w:p>
    <w:p>
      <w:pPr>
        <w:pStyle w:val="PreformattedText"/>
        <w:bidi w:val="0"/>
        <w:spacing w:before="0" w:after="0"/>
        <w:jc w:val="left"/>
        <w:rPr/>
      </w:pPr>
      <w:r>
        <w:rPr/>
        <w:t>eR/wCvl0+elgLSLa3hZFAIsuVrfEAYscgxYkkOBdupDntGkmPIrKV9rLcKDkEezALkxJAJP3HsFv8A</w:t>
      </w:r>
    </w:p>
    <w:p>
      <w:pPr>
        <w:pStyle w:val="PreformattedText"/>
        <w:bidi w:val="0"/>
        <w:spacing w:before="0" w:after="0"/>
        <w:jc w:val="left"/>
        <w:rPr/>
      </w:pPr>
      <w:r>
        <w:rPr/>
        <w:t>09IxuSYpG6QIZp+cSCGB4uG+5B9mPuCRwetWzmw04zDXAKoCci15MKAkW44Nhjbi4HkoBHuG/vfro0</w:t>
      </w:r>
    </w:p>
    <w:p>
      <w:pPr>
        <w:pStyle w:val="PreformattedText"/>
        <w:bidi w:val="0"/>
        <w:spacing w:before="0" w:after="0"/>
        <w:jc w:val="left"/>
        <w:rPr/>
      </w:pPr>
      <w:r>
        <w:rPr/>
        <w:t>xdiB4TnkAEgcJMKJvg2QHFhjkObkqDf3Nh1vpcbDhaZTaxHiZJ4rYgfxAG/DALe5Zvta/9urY0fgG1</w:t>
      </w:r>
    </w:p>
    <w:p>
      <w:pPr>
        <w:pStyle w:val="PreformattedText"/>
        <w:bidi w:val="0"/>
        <w:spacing w:before="0" w:after="0"/>
        <w:jc w:val="left"/>
        <w:rPr/>
      </w:pPr>
      <w:r>
        <w:rPr/>
        <w:t>uVFgf729gbex5/v0Qiw5JspIJABHsAAS3J9zb/bohFUONubeNj97huLnyuRa9+qmIVrlRa0DqCPGOW</w:t>
      </w:r>
    </w:p>
    <w:p>
      <w:pPr>
        <w:pStyle w:val="PreformattedText"/>
        <w:bidi w:val="0"/>
        <w:spacing w:before="0" w:after="0"/>
        <w:jc w:val="left"/>
        <w:rPr/>
      </w:pPr>
      <w:r>
        <w:rPr/>
        <w:t>uVJyGX6+xuAOLD7EffggdSFJ7d0yadQK1m8MZG9T4BPHAIBDHktbj24N7kHnpaoCqo7dZoaw1sV+t/</w:t>
      </w:r>
    </w:p>
    <w:p>
      <w:pPr>
        <w:pStyle w:val="PreformattedText"/>
        <w:bidi w:val="0"/>
        <w:spacing w:before="0" w:after="0"/>
        <w:jc w:val="left"/>
        <w:rPr/>
      </w:pPr>
      <w:r>
        <w:rPr/>
        <w:t>CVVr98ZBfy8lDFrKwyu12JuxuLW/ResFQWYy+jbBx2rxlBbrAZZQuJGI9z5Y3F1ubZEgc34svXC2zg</w:t>
      </w:r>
    </w:p>
    <w:p>
      <w:pPr>
        <w:pStyle w:val="PreformattedText"/>
        <w:bidi w:val="0"/>
        <w:spacing w:before="0" w:after="0"/>
        <w:jc w:val="left"/>
        <w:rPr/>
      </w:pPr>
      <w:r>
        <w:rPr/>
        <w:t>111InUp8eOWiymagXeZlK4K4ONwWBJSxDKLHzxNrG2XWXIBQ19fhZrvraDphy5W9wCoZSys3iS2PiA</w:t>
      </w:r>
    </w:p>
    <w:p>
      <w:pPr>
        <w:pStyle w:val="PreformattedText"/>
        <w:bidi w:val="0"/>
        <w:spacing w:before="0" w:after="0"/>
        <w:jc w:val="left"/>
        <w:rPr/>
      </w:pPr>
      <w:r>
        <w:rPr/>
        <w:t>tmDXsLeWXUPxHskwflZs2BvkSLMVBY2IVhcdtgDcfybL83SQmRfhbIq8AMLWblUAuE8mux/75dEIvT</w:t>
      </w:r>
    </w:p>
    <w:p>
      <w:pPr>
        <w:pStyle w:val="PreformattedText"/>
        <w:bidi w:val="0"/>
        <w:spacing w:before="0" w:after="0"/>
        <w:jc w:val="left"/>
        <w:rPr/>
      </w:pPr>
      <w:r>
        <w:rPr/>
        <w:t>kDIAY3AxFyCVzN+fsL+/6Bv5dEJLNPa5juRbLxcY4ryLBRblrWHNurE5R6sViBqOJk3024vZhmQri7</w:t>
      </w:r>
    </w:p>
    <w:p>
      <w:pPr>
        <w:pStyle w:val="PreformattedText"/>
        <w:bidi w:val="0"/>
        <w:spacing w:before="0" w:after="0"/>
        <w:jc w:val="left"/>
        <w:rPr/>
      </w:pPr>
      <w:r>
        <w:rPr/>
        <w:t>fckEItxcqtr39/K38XWhDxEpkzpCAFspJyxsWN+b3AI4W3PF/fqyEJ/zYluASSvkfYAFLfL78exGNu</w:t>
      </w:r>
    </w:p>
    <w:p>
      <w:pPr>
        <w:pStyle w:val="PreformattedText"/>
        <w:bidi w:val="0"/>
        <w:spacing w:before="0" w:after="0"/>
        <w:jc w:val="left"/>
        <w:rPr/>
      </w:pPr>
      <w:r>
        <w:rPr/>
        <w:t>iEVU2uFCC49wt8ueP5XLX/AE56ITZmJVzckPY2csVxN1uRzYZe36f0rbohPr+33t9zwb8cEWuRf3v7</w:t>
      </w:r>
    </w:p>
    <w:p>
      <w:pPr>
        <w:pStyle w:val="PreformattedText"/>
        <w:bidi w:val="0"/>
        <w:spacing w:before="0" w:after="0"/>
        <w:jc w:val="left"/>
        <w:rPr/>
      </w:pPr>
      <w:r>
        <w:rPr/>
        <w:t>8dEJksSSFsLglm9hlYWxJ+RI/wDXxHt0Qmh9wo4HBCk2sG9l+1iCG/vfqAQdRCZ9ibDEH8oW9vaylv</w:t>
      </w:r>
    </w:p>
    <w:p>
      <w:pPr>
        <w:pStyle w:val="PreformattedText"/>
        <w:bidi w:val="0"/>
        <w:spacing w:before="0" w:after="0"/>
        <w:jc w:val="left"/>
        <w:rPr/>
      </w:pPr>
      <w:r>
        <w:rPr/>
        <w:t>cC5tfmx6mE18QTfMC5JF7A84klrkgg/Y/w5dEmxte2kza2OLNcW5Fj9hfm/A5T9P8AbokTVgoPsL4n</w:t>
      </w:r>
    </w:p>
    <w:p>
      <w:pPr>
        <w:pStyle w:val="PreformattedText"/>
        <w:bidi w:val="0"/>
        <w:spacing w:before="0" w:after="0"/>
        <w:jc w:val="left"/>
        <w:rPr/>
      </w:pPr>
      <w:r>
        <w:rPr/>
        <w:t>4glbXLD3IsxJtf7c+/RCJ2HNyFXEuQSWGRABNgeAB9z9vt1AIPAxhktzbSKr+XyGTArYgMo4U9si4A</w:t>
      </w:r>
    </w:p>
    <w:p>
      <w:pPr>
        <w:pStyle w:val="PreformattedText"/>
        <w:bidi w:val="0"/>
        <w:spacing w:before="0" w:after="0"/>
        <w:jc w:val="left"/>
        <w:rPr/>
      </w:pPr>
      <w:r>
        <w:rPr/>
        <w:t>fxU2/ToXgPZFiircXGIABv7KSbjMA5G63H/wCL49TCKhOBclhwbDK9z7+/uuP6D8y9Qdb+JkgXIHjD</w:t>
      </w:r>
    </w:p>
    <w:p>
      <w:pPr>
        <w:pStyle w:val="PreformattedText"/>
        <w:bidi w:val="0"/>
        <w:spacing w:before="0" w:after="0"/>
        <w:jc w:val="left"/>
        <w:rPr/>
      </w:pPr>
      <w:r>
        <w:rPr/>
        <w:t>+nxqLXt7gnLK5sLHK3Nhawt7YdVId6wMZlFjZtZPdLU2Q2s1ubY5ENe3B9zYf7nq9b3FuMW5ta+kON</w:t>
      </w:r>
    </w:p>
    <w:p>
      <w:pPr>
        <w:pStyle w:val="PreformattedText"/>
        <w:bidi w:val="0"/>
        <w:spacing w:before="0" w:after="0"/>
        <w:jc w:val="left"/>
        <w:rPr/>
      </w:pPr>
      <w:r>
        <w:rPr/>
        <w:t>8iQfY/ccEgWI9xzx/v5dXyIKrF/QW4B5AKqfva5H6Wv9vj0QkC1xAyMbNfh7DOxK8Z3vZSPva98uq6</w:t>
      </w:r>
    </w:p>
    <w:p>
      <w:pPr>
        <w:pStyle w:val="PreformattedText"/>
        <w:bidi w:val="0"/>
        <w:spacing w:before="0" w:after="0"/>
        <w:jc w:val="left"/>
        <w:rPr/>
      </w:pPr>
      <w:r>
        <w:rPr/>
        <w:t>h4C/x8XgAOBGno3ZSG40xMhULZizclMbgM7NkguxxC3sB/Di2PWeoQACTYRrWbE+MqOohInk+Bsvuw</w:t>
      </w:r>
    </w:p>
    <w:p>
      <w:pPr>
        <w:pStyle w:val="PreformattedText"/>
        <w:bidi w:val="0"/>
        <w:spacing w:before="0" w:after="0"/>
        <w:jc w:val="left"/>
        <w:rPr/>
      </w:pPr>
      <w:r>
        <w:rPr/>
        <w:t>xZDkbi3syH7MBkcRl0U2BAEGFj6I3mgZiPfFCDfFRGWa4D2U8iwA/n1ZFhmmiBxNrX8WAJuW5Zb3tc</w:t>
      </w:r>
    </w:p>
    <w:p>
      <w:pPr>
        <w:pStyle w:val="PreformattedText"/>
        <w:bidi w:val="0"/>
        <w:spacing w:before="0" w:after="0"/>
        <w:jc w:val="left"/>
        <w:rPr/>
      </w:pPr>
      <w:r>
        <w:rPr/>
        <w:t>AL7e/jj1WUUW1sJJtc24SV0UIUAcZEfZSjXvcR8EBWsSbff5DjpyQNTIkvoae7ghbccMQPEWPDsOOT</w:t>
      </w:r>
    </w:p>
    <w:p>
      <w:pPr>
        <w:pStyle w:val="PreformattedText"/>
        <w:bidi w:val="0"/>
        <w:spacing w:before="0" w:after="0"/>
        <w:jc w:val="left"/>
        <w:rPr/>
      </w:pPr>
      <w:r>
        <w:rPr/>
        <w:t>7G1jf49IWAuwOWUJKqSK4Bx4UeKtYfYr81vd8jYX6OtXwP2S9SQuMOxwBfcE3HIBFgx5+/3ueeLdI7</w:t>
      </w:r>
    </w:p>
    <w:p>
      <w:pPr>
        <w:pStyle w:val="PreformattedText"/>
        <w:bidi w:val="0"/>
        <w:spacing w:before="0" w:after="0"/>
        <w:jc w:val="left"/>
        <w:rPr/>
      </w:pPr>
      <w:r>
        <w:rPr/>
        <w:t>XNzwkKoHDgYp2/JvG9hybWFwAObW9r2/+JerEFlHdyiuOUdscQxrf5KoBxvziyWuzL+ii7Ai1zbp4h</w:t>
      </w:r>
    </w:p>
    <w:p>
      <w:pPr>
        <w:pStyle w:val="PreformattedText"/>
        <w:bidi w:val="0"/>
        <w:spacing w:before="0" w:after="0"/>
        <w:jc w:val="left"/>
        <w:rPr/>
      </w:pPr>
      <w:r>
        <w:rPr/>
        <w:t>BHEQrTIVNiLMwYWt/EbBQSeUxsf0v0SIYgUXYg+5X7lviche5Fz5c36ZWxDH47Yrcph6mFwgBsQSWu</w:t>
      </w:r>
    </w:p>
    <w:p>
      <w:pPr>
        <w:pStyle w:val="PreformattedText"/>
        <w:bidi w:val="0"/>
        <w:spacing w:before="0" w:after="0"/>
        <w:jc w:val="left"/>
        <w:rPr/>
      </w:pPr>
      <w:r>
        <w:rPr/>
        <w:t>TnkQMUtbg8e49x1qXRhftEqdQ2QVsDDVObcDw97EG3JSzsqAeVvbrQrgC1uEx1VCuVUQrEfuFt72DH</w:t>
      </w:r>
    </w:p>
    <w:p>
      <w:pPr>
        <w:pStyle w:val="PreformattedText"/>
        <w:bidi w:val="0"/>
        <w:spacing w:before="0" w:after="0"/>
        <w:jc w:val="left"/>
        <w:rPr/>
      </w:pPr>
      <w:r>
        <w:rPr/>
        <w:t>jjgBQ3t7c//bdWSQAQPVjm5IAF+R8g4BK/ls59jz7e3l0RomxU2ItyCVFwwJ+4YfxcC/8Ap6IE21MH</w:t>
      </w:r>
    </w:p>
    <w:p>
      <w:pPr>
        <w:pStyle w:val="PreformattedText"/>
        <w:bidi w:val="0"/>
        <w:spacing w:before="0" w:after="0"/>
        <w:jc w:val="left"/>
        <w:rPr/>
      </w:pPr>
      <w:r>
        <w:rPr/>
        <w:t>yte9r2PB8jl7flIIDc2t+nRIBBNr6iDpGy+7j2sQwJsDcgXFwwP+56IW1B8Izd7ZYgA3vcfeyseGAI</w:t>
      </w:r>
    </w:p>
    <w:p>
      <w:pPr>
        <w:pStyle w:val="PreformattedText"/>
        <w:bidi w:val="0"/>
        <w:spacing w:before="0" w:after="0"/>
        <w:jc w:val="left"/>
        <w:rPr/>
      </w:pPr>
      <w:r>
        <w:rPr/>
        <w:t>Puf7X6Itx4j7xje7cH2Pv/AKD7G972Pvcn7nHqLjxEkOp7bTZHHItyeSBctexJDC/xt7e/8up4yGII</w:t>
      </w:r>
    </w:p>
    <w:p>
      <w:pPr>
        <w:pStyle w:val="PreformattedText"/>
        <w:bidi w:val="0"/>
        <w:spacing w:before="0" w:after="0"/>
        <w:jc w:val="left"/>
        <w:rPr/>
      </w:pPr>
      <w:r>
        <w:rPr/>
        <w:t>U9l46jkII4texAWxAx5AC+wNzcHokFr3sTwhGNlsAwFwEueLKwt9g3HPNv09+iIWJ4mEYX5BFvFgCM</w:t>
      </w:r>
    </w:p>
    <w:p>
      <w:pPr>
        <w:pStyle w:val="PreformattedText"/>
        <w:bidi w:val="0"/>
        <w:spacing w:before="0" w:after="0"/>
        <w:jc w:val="left"/>
        <w:rPr/>
      </w:pPr>
      <w:r>
        <w:rPr/>
        <w:t>eEYm/Atcn/AOz0l7BvbGAy07WPx+sM1Mgemj45RWUg2t88rAA+xHtz1QBZnF76zfpgtjywXkGUZcko</w:t>
      </w:r>
    </w:p>
    <w:p>
      <w:pPr>
        <w:pStyle w:val="PreformattedText"/>
        <w:bidi w:val="0"/>
        <w:spacing w:before="0" w:after="0"/>
        <w:jc w:val="left"/>
        <w:rPr/>
      </w:pPr>
      <w:r>
        <w:rPr/>
        <w:t>bAG7c+ykWs1/cn/T00Wa3sODyFJUm/B5tx7EEf7jo4+mHBdBooibEkg2JJViAbFrWBYD9bX556bHex</w:t>
      </w:r>
    </w:p>
    <w:p>
      <w:pPr>
        <w:pStyle w:val="PreformattedText"/>
        <w:bidi w:val="0"/>
        <w:spacing w:before="0" w:after="0"/>
        <w:jc w:val="left"/>
        <w:rPr/>
      </w:pPr>
      <w:r>
        <w:rPr/>
        <w:t>vKHZXRQN0MMvsikV8r3JJYlSeLD3IAscTw3P8At1aFABHYZSp46dkJqqn5XPIsAQRif1B4dr+/SMSu</w:t>
      </w:r>
    </w:p>
    <w:p>
      <w:pPr>
        <w:pStyle w:val="PreformattedText"/>
        <w:bidi w:val="0"/>
        <w:spacing w:before="0" w:after="0"/>
        <w:jc w:val="left"/>
        <w:rPr/>
      </w:pPr>
      <w:r>
        <w:rPr/>
        <w:t>OvCAUGw7zRZF8L3a458eWFr8C1wSAbnpWOXZNK0ylOoCR2/uzSQXRvFPsbEkAlhyP1yNxa3TdZ6JnV</w:t>
      </w:r>
    </w:p>
    <w:p>
      <w:pPr>
        <w:pStyle w:val="PreformattedText"/>
        <w:bidi w:val="0"/>
        <w:spacing w:before="0" w:after="0"/>
        <w:jc w:val="left"/>
        <w:rPr/>
      </w:pPr>
      <w:r>
        <w:rPr/>
        <w:t>SwupG6I1YAq3B5I8SQSPK4I/U/p/bqbhriJpr+ER9zcWGX2sALe97255H/AMXSY72N4XN731gjUFyY</w:t>
      </w:r>
    </w:p>
    <w:p>
      <w:pPr>
        <w:pStyle w:val="PreformattedText"/>
        <w:bidi w:val="0"/>
        <w:spacing w:before="0" w:after="0"/>
        <w:jc w:val="left"/>
        <w:rPr/>
      </w:pPr>
      <w:r>
        <w:rPr/>
        <w:t>35WxLBrm1wOMuLj+QH8urFFtL3MtXeZiBIPXXYm49wbg2vkBYZH2BBW4HTSbi1+yVfuJSUYXJYKoC3</w:t>
      </w:r>
    </w:p>
    <w:p>
      <w:pPr>
        <w:pStyle w:val="PreformattedText"/>
        <w:bidi w:val="0"/>
        <w:spacing w:before="0" w:after="0"/>
        <w:jc w:val="left"/>
        <w:rPr/>
      </w:pPr>
      <w:r>
        <w:rPr/>
        <w:t>Zb5HyLFbjgC5HsMuOqanB/o/QxEvkov2ymdWxyawYo9yq3KsVDm5X7Ag8m3sGx64208LeU/wAZ0KfK</w:t>
      </w:r>
    </w:p>
    <w:p>
      <w:pPr>
        <w:pStyle w:val="PreformattedText"/>
        <w:bidi w:val="0"/>
        <w:spacing w:before="0" w:after="0"/>
        <w:jc w:val="left"/>
        <w:rPr/>
      </w:pPr>
      <w:r>
        <w:rPr/>
        <w:t>b+MR0sBZAw8vxWu1gQ3t7gchrlQLjnH/AH6iWS0NHxCRYhvjb8TxAJ5UOSPkLnnm/wDsvV68B7ISyt</w:t>
      </w:r>
    </w:p>
    <w:p>
      <w:pPr>
        <w:pStyle w:val="PreformattedText"/>
        <w:bidi w:val="0"/>
        <w:spacing w:before="0" w:after="0"/>
        <w:jc w:val="left"/>
        <w:rPr/>
      </w:pPr>
      <w:r>
        <w:rPr/>
        <w:t>L5ROPfi5YHED5WV2PFza5vfy6uQ6W8ISU04NvcEm1iCTYCwuABcXUc9PM8Ix2A9wAQLNcFQRY2J/NY</w:t>
      </w:r>
    </w:p>
    <w:p>
      <w:pPr>
        <w:pStyle w:val="PreformattedText"/>
        <w:bidi w:val="0"/>
        <w:spacing w:before="0" w:after="0"/>
        <w:jc w:val="left"/>
        <w:rPr/>
      </w:pPr>
      <w:r>
        <w:rPr/>
        <w:t>A8m9suiEdoPYEX4vbzOfta59xYf7/f8AN0QhrTuJFF/IkkBjbgXxUgC549hz0tS+ItwvAAk2EsXTTl</w:t>
      </w:r>
    </w:p>
    <w:p>
      <w:pPr>
        <w:pStyle w:val="PreformattedText"/>
        <w:bidi w:val="0"/>
        <w:spacing w:before="0" w:after="0"/>
        <w:jc w:val="left"/>
        <w:rPr/>
      </w:pPr>
      <w:r>
        <w:rPr/>
        <w:t>ja+Q9r+9iACQeRx9+qZcgIUA8ZO6ADxtxiCL8gAkW5txibX+/UEgC5jSRQfEcWDWDEf3FyLngX56mE</w:t>
      </w:r>
    </w:p>
    <w:p>
      <w:pPr>
        <w:pStyle w:val="PreformattedText"/>
        <w:bidi w:val="0"/>
        <w:spacing w:before="0" w:after="0"/>
        <w:jc w:val="left"/>
        <w:rPr/>
      </w:pPr>
      <w:r>
        <w:rPr/>
        <w:t>LwNlwOPjbk+/twQP736IQihJ9mFj/ccG5H29/lbnnohNWa5A/hBPF/0OXxvwfv8Ay6IRu7CxABJsDk</w:t>
      </w:r>
    </w:p>
    <w:p>
      <w:pPr>
        <w:pStyle w:val="PreformattedText"/>
        <w:bidi w:val="0"/>
        <w:spacing w:before="0" w:after="0"/>
        <w:jc w:val="left"/>
        <w:rPr/>
      </w:pPr>
      <w:r>
        <w:rPr/>
        <w:t>LG9x/f9eiEGTscSbXAyBBvlz97j2JPRCQPXP8AKl5/Kygewt78e9yR/c9EJz5uAKJXBAtd1P6s1wT7</w:t>
      </w:r>
    </w:p>
    <w:p>
      <w:pPr>
        <w:pStyle w:val="PreformattedText"/>
        <w:bidi w:val="0"/>
        <w:spacing w:before="0" w:after="0"/>
        <w:jc w:val="left"/>
        <w:rPr/>
      </w:pPr>
      <w:r>
        <w:rPr/>
        <w:t>eyff7Hy9+rqRtY+Blb8AZVurElSzfplYqoFjbLj3ZeFv9xbqxrgi5uZXK+rgO5zygN2LrkTwLWIIxX</w:t>
      </w:r>
    </w:p>
    <w:p>
      <w:pPr>
        <w:pStyle w:val="PreformattedText"/>
        <w:bidi w:val="0"/>
        <w:spacing w:before="0" w:after="0"/>
        <w:jc w:val="left"/>
        <w:rPr/>
      </w:pPr>
      <w:r>
        <w:rPr/>
        <w:t>7/AHHl1KcT7IRuFxyuoD/EWtdQ5HFxzcXv9x5Yrz1b7ZFhe/aJpEuEpFseMA1vcsQQ5a/K34te/UO1</w:t>
      </w:r>
    </w:p>
    <w:p>
      <w:pPr>
        <w:pStyle w:val="PreformattedText"/>
        <w:bidi w:val="0"/>
        <w:spacing w:before="0" w:after="0"/>
        <w:jc w:val="left"/>
        <w:rPr/>
      </w:pPr>
      <w:r>
        <w:rPr/>
        <w:t>hc8YuAVWwG8wtJ7tqNxUL+Y5liGJUqAwvhb73yFr9Z6x3V8Pj92JQBxY20vL+0NCCgNwTfhfiAovcK</w:t>
      </w:r>
    </w:p>
    <w:p>
      <w:pPr>
        <w:pStyle w:val="PreformattedText"/>
        <w:bidi w:val="0"/>
        <w:spacing w:before="0" w:after="0"/>
        <w:jc w:val="left"/>
        <w:rPr/>
      </w:pPr>
      <w:r>
        <w:rPr/>
        <w:t>OQVt9j9+qJqp9stjS1si3HsF5sRfkXA/i8vf8Av0pK8CZZJxAAEU25Kj39iPYi3Jxt/wDPqQAOAhHl</w:t>
      </w:r>
    </w:p>
    <w:p>
      <w:pPr>
        <w:pStyle w:val="PreformattedText"/>
        <w:bidi w:val="0"/>
        <w:spacing w:before="0" w:after="0"/>
        <w:jc w:val="left"/>
        <w:rPr/>
      </w:pPr>
      <w:r>
        <w:rPr/>
        <w:t>uP0AB/itzyH9uP7e/UMAQSeMIhKwtckD2tj7Kwvfk8i1/wC/l1TCA6gEMLfHhgOBclbta3H3U9K9sG</w:t>
      </w:r>
    </w:p>
    <w:p>
      <w:pPr>
        <w:pStyle w:val="PreformattedText"/>
        <w:bidi w:val="0"/>
        <w:spacing w:before="0" w:after="0"/>
        <w:jc w:val="left"/>
        <w:rPr/>
      </w:pPr>
      <w:r>
        <w:rPr/>
        <w:t>vwh2HwgKrYgkFr4kiwsDci6ggi3J+3t1Qb2NuMlchcjh+9ATyEt72PsBa9xe9gTwDzz/PqZfNhLYE+</w:t>
      </w:r>
    </w:p>
    <w:p>
      <w:pPr>
        <w:pStyle w:val="PreformattedText"/>
        <w:bidi w:val="0"/>
        <w:spacing w:before="0" w:after="0"/>
        <w:jc w:val="left"/>
        <w:rPr/>
      </w:pPr>
      <w:r>
        <w:rPr/>
        <w:t>N1/iyuL8j9Ra/wCnPRFy9U/ZNlmbj7tYg4nn72IJ5x//AAdEaKd1WK8883BN8vsCPsTY9EU7o04kzw</w:t>
      </w:r>
    </w:p>
    <w:p>
      <w:pPr>
        <w:pStyle w:val="PreformattedText"/>
        <w:bidi w:val="0"/>
        <w:spacing w:before="0" w:after="0"/>
        <w:jc w:val="left"/>
        <w:rPr/>
      </w:pPr>
      <w:r>
        <w:rPr/>
        <w:t>rJuRfG1yGLeQTCzJ7i7C7rfn82XXn52sgDqvx5fpiRyJYngZjMrw9rGzEn4gtj9rD8vB6FCkhe24ir</w:t>
      </w:r>
    </w:p>
    <w:p>
      <w:pPr>
        <w:pStyle w:val="PreformattedText"/>
        <w:bidi w:val="0"/>
        <w:spacing w:before="0" w:after="0"/>
        <w:jc w:val="left"/>
        <w:rPr/>
      </w:pPr>
      <w:r>
        <w:rPr/>
        <w:t>pbXLIn+tvqxMmxcWBLMt+fEsAAACLeN1+I9zbreTaVOLM26LGfNK4Yqc2ZQrMCFyfIYKAtrKxX9PbH</w:t>
      </w:r>
    </w:p>
    <w:p>
      <w:pPr>
        <w:pStyle w:val="PreformattedText"/>
        <w:bidi w:val="0"/>
        <w:spacing w:before="0" w:after="0"/>
        <w:jc w:val="left"/>
        <w:rPr/>
      </w:pPr>
      <w:r>
        <w:rPr/>
        <w:t>y56RMjqT8eb6YKxAA5h6fgTQzooJUg2QMGAPmMiTi17q3wB9jf34x6bIjsCr5mikX7AY5SoVeB7ZLc</w:t>
      </w:r>
    </w:p>
    <w:p>
      <w:pPr>
        <w:pStyle w:val="PreformattedText"/>
        <w:bidi w:val="0"/>
        <w:spacing w:before="0" w:after="0"/>
        <w:jc w:val="left"/>
        <w:rPr/>
      </w:pPr>
      <w:r>
        <w:rPr/>
        <w:t>CxL+II7gAFvL2HuuR/N0a2BxuZYXXHVeEXSsXxJdAVOaKxBxGWOKsDxziQLDy/L9umC3NseWIaignG</w:t>
      </w:r>
    </w:p>
    <w:p>
      <w:pPr>
        <w:pStyle w:val="PreformattedText"/>
        <w:bidi w:val="0"/>
        <w:spacing w:before="0" w:after="0"/>
        <w:jc w:val="left"/>
        <w:rPr/>
      </w:pPr>
      <w:r>
        <w:rPr/>
        <w:t>ym0WXUYhYiW5sbMQM1IP4jIlhdzfn9D5L+bG7q7HlAPslXWU94Ai4jtdXBuIyQWRrmxuMeDZmBDMVD</w:t>
      </w:r>
    </w:p>
    <w:p>
      <w:pPr>
        <w:pStyle w:val="PreformattedText"/>
        <w:bidi w:val="0"/>
        <w:spacing w:before="0" w:after="0"/>
        <w:jc w:val="left"/>
        <w:rPr/>
      </w:pPr>
      <w:r>
        <w:rPr/>
        <w:t>XHNj+bnp7HU+Epd1xZb5AR2mqsQcWuPIqWuL85KEtyCbcW+wbqwG+hOFvomdyLEX1iw1bLlyWFwfJf</w:t>
      </w:r>
    </w:p>
    <w:p>
      <w:pPr>
        <w:pStyle w:val="PreformattedText"/>
        <w:bidi w:val="0"/>
        <w:spacing w:before="0" w:after="0"/>
        <w:jc w:val="left"/>
        <w:rPr/>
      </w:pPr>
      <w:r>
        <w:rPr/>
        <w:t>EkG4Xg25+wtYYr9+r0GoOeUqig1ZrMcsQq5FPy2LDnyY3FrC//AMurITdtTB8cmYOSVxJGC2NlQpay</w:t>
      </w:r>
    </w:p>
    <w:p>
      <w:pPr>
        <w:pStyle w:val="PreformattedText"/>
        <w:bidi w:val="0"/>
        <w:spacing w:before="0" w:after="0"/>
        <w:jc w:val="left"/>
        <w:rPr/>
      </w:pPr>
      <w:r>
        <w:rPr/>
        <w:t>X5BUEWJ/q60SlmytbhNH1jiyyIcgpVI2sqqTZmIB445vf45M3RFLHUBtYxm1OxBDj3AEnDFyOPG/yB</w:t>
      </w:r>
    </w:p>
    <w:p>
      <w:pPr>
        <w:pStyle w:val="PreformattedText"/>
        <w:bidi w:val="0"/>
        <w:spacing w:before="0" w:after="0"/>
        <w:jc w:val="left"/>
        <w:rPr/>
      </w:pPr>
      <w:r>
        <w:rPr/>
        <w:t>BuTYAZfm6daZYFraSl6oBIU9kbfvFiXbucqSbKzERlf8xl8B5D2YDgX56vAU2VR8e2YqlU3tzNGx1P</w:t>
      </w:r>
    </w:p>
    <w:p>
      <w:pPr>
        <w:pStyle w:val="PreformattedText"/>
        <w:bidi w:val="0"/>
        <w:spacing w:before="0" w:after="0"/>
        <w:jc w:val="left"/>
        <w:rPr/>
      </w:pPr>
      <w:r>
        <w:rPr/>
        <w:t>gfiqAxLKwIBCElSz3JCvz7WsD1coUgAksRM7upxNR9TNjqDgsM2INzkwFk8RZ7KMiMfY3/mPHq8AAW</w:t>
      </w:r>
    </w:p>
    <w:p>
      <w:pPr>
        <w:pStyle w:val="PreformattedText"/>
        <w:bidi w:val="0"/>
        <w:spacing w:before="0" w:after="0"/>
        <w:jc w:val="left"/>
        <w:rPr/>
      </w:pPr>
      <w:r>
        <w:rPr/>
        <w:t>Eo61smsxs0dxVbNY3C2CAgnJlsD5OR73Xi9+D/AKunFwBY80pBBJsdVhSKa2F28QT5g3JcDxRyFsWC</w:t>
      </w:r>
    </w:p>
    <w:p>
      <w:pPr>
        <w:pStyle w:val="PreformattedText"/>
        <w:bidi w:val="0"/>
        <w:spacing w:before="0" w:after="0"/>
        <w:jc w:val="left"/>
        <w:rPr/>
      </w:pPr>
      <w:r>
        <w:rPr/>
        <w:t>lSPsR44r1ZRpXJLcF+Pj4MrqKbhj4QvBMMSGABX3SwL2J4kLNwL3U4+9sv5dapWeBvwhuCfAKQ5LkA</w:t>
      </w:r>
    </w:p>
    <w:p>
      <w:pPr>
        <w:pStyle w:val="PreformattedText"/>
        <w:bidi w:val="0"/>
        <w:spacing w:before="0" w:after="0"/>
        <w:jc w:val="left"/>
        <w:rPr/>
      </w:pPr>
      <w:r>
        <w:rPr/>
        <w:t>hmLXxZeSSfYArYcWB6dWVWve2kYU2bTE38xhaGsCsLnC9iWzW1rAZB1W/v48e48m6k1QNV8e9LFok3</w:t>
      </w:r>
    </w:p>
    <w:p>
      <w:pPr>
        <w:pStyle w:val="PreformattedText"/>
        <w:bidi w:val="0"/>
        <w:spacing w:before="0" w:after="0"/>
        <w:jc w:val="left"/>
        <w:rPr/>
      </w:pPr>
      <w:r>
        <w:rPr/>
        <w:t>J0jgV6KSA+NsT9iAHNrkADwsOQB4n/bqh6xHA5e7u7stWiFGiZRT96BQt2B+LEZG5Zcr2t78ccAk9Z</w:t>
      </w:r>
    </w:p>
    <w:p>
      <w:pPr>
        <w:pStyle w:val="PreformattedText"/>
        <w:bidi w:val="0"/>
        <w:spacing w:before="0" w:after="0"/>
        <w:jc w:val="left"/>
        <w:rPr/>
      </w:pPr>
      <w:r>
        <w:rPr/>
        <w:t>mqswuCVJl6U7XLpZpp+9A17MFJ8gysVULe4ClrXvf7D2XqovpZmvjLVo3scQomrakpNhIw5JHLBHFv</w:t>
      </w:r>
    </w:p>
    <w:p>
      <w:pPr>
        <w:pStyle w:val="PreformattedText"/>
        <w:bidi w:val="0"/>
        <w:spacing w:before="0" w:after="0"/>
        <w:jc w:val="left"/>
        <w:rPr/>
      </w:pPr>
      <w:r>
        <w:rPr/>
        <w:t>io5AY3sbW5Xjql62NjwE2Js4NtMF9bze7GzaoSxPcK3LliRd1DAlzcG6gK3HPPVL7SpsBxly7Ko7xY</w:t>
      </w:r>
    </w:p>
    <w:p>
      <w:pPr>
        <w:pStyle w:val="PreformattedText"/>
        <w:bidi w:val="0"/>
        <w:spacing w:before="0" w:after="0"/>
        <w:jc w:val="left"/>
        <w:rPr/>
      </w:pPr>
      <w:r>
        <w:rPr/>
        <w:t>+r8fejKTWI1DFpLk/hkWPkSuQtYWPPvb7dZ2r6aNiJeKGN2VQp9O9/4wdLrmJF5AWIRuGIJtYhScgQ</w:t>
      </w:r>
    </w:p>
    <w:p>
      <w:pPr>
        <w:pStyle w:val="PreformattedText"/>
        <w:bidi w:val="0"/>
        <w:spacing w:before="0" w:after="0"/>
        <w:jc w:val="left"/>
        <w:rPr/>
      </w:pPr>
      <w:r>
        <w:rPr/>
        <w:t>VtcgG90t7ZL1mesqrlfjLVRi1yILm1tiZLPckli17MCLKHBB4UllsBzZeqG2tL6HW0uGzM1mCQfJrj</w:t>
      </w:r>
    </w:p>
    <w:p>
      <w:pPr>
        <w:pStyle w:val="PreformattedText"/>
        <w:bidi w:val="0"/>
        <w:spacing w:before="0" w:after="0"/>
        <w:jc w:val="left"/>
        <w:rPr/>
      </w:pPr>
      <w:r>
        <w:rPr/>
        <w:t>cyMxOLiMsxLhS3iePYi5a4Pv8A6eqTUZhq2ssNJhq17TH7zZyLFh7LZBewHkGBAHBJ9vt1UGqHVjLR</w:t>
      </w:r>
    </w:p>
    <w:p>
      <w:pPr>
        <w:pStyle w:val="PreformattedText"/>
        <w:bidi w:val="0"/>
        <w:spacing w:before="0" w:after="0"/>
        <w:jc w:val="left"/>
        <w:rPr/>
      </w:pPr>
      <w:r>
        <w:rPr/>
        <w:t>s6gnI5BYoKh2xZTc3JZ7nkcLZSSRldVy4/ib3v0AMTYcIzU1SmWIN4boYGYogKhWBQELdVa+QBFro1</w:t>
      </w:r>
    </w:p>
    <w:p>
      <w:pPr>
        <w:pStyle w:val="PreformattedText"/>
        <w:bidi w:val="0"/>
        <w:spacing w:before="0" w:after="0"/>
        <w:jc w:val="left"/>
        <w:rPr/>
      </w:pPr>
      <w:r>
        <w:rPr/>
        <w:t>19ibfr1YEuwUnjJFVQNEJKyfaZpoKq6mzXJBAIK/diY73DBjz9ufEdbaNFLj2zKSbjXGx+DJKmnYhs</w:t>
      </w:r>
    </w:p>
    <w:p>
      <w:pPr>
        <w:pStyle w:val="PreformattedText"/>
        <w:bidi w:val="0"/>
        <w:spacing w:before="0" w:after="0"/>
        <w:jc w:val="left"/>
        <w:rPr/>
      </w:pPr>
      <w:r>
        <w:rPr/>
        <w:t>0UkrazKCpswYk2/W17e3WrFgdNYM47sRfT0bhRjfjng2IJuuV8/9/wDp6ApOvLFNQm2gg6q0wqpcWL</w:t>
      </w:r>
    </w:p>
    <w:p>
      <w:pPr>
        <w:pStyle w:val="PreformattedText"/>
        <w:bidi w:val="0"/>
        <w:spacing w:before="0" w:after="0"/>
        <w:jc w:val="left"/>
        <w:rPr/>
      </w:pPr>
      <w:r>
        <w:rPr/>
        <w:t>WKkcYjj8R1DC5cD+LpXpKdTGVyTY9sgeq0SxrJdV5ZnLY4sUJW6cGzLxbxF/K5x65+0CwFxrL9nJBY</w:t>
      </w:r>
    </w:p>
    <w:p>
      <w:pPr>
        <w:pStyle w:val="PreformattedText"/>
        <w:bidi w:val="0"/>
        <w:spacing w:before="0" w:after="0"/>
        <w:jc w:val="left"/>
        <w:rPr/>
      </w:pPr>
      <w:r>
        <w:rPr/>
        <w:t>MOaQCRcZpQQoIlkUY3vcEE3Qn7XXH3/iPVSCy7o1hUcsbE6COIVBdLBQrDuckKzZEckk2jUA+S8kf+</w:t>
      </w:r>
    </w:p>
    <w:p>
      <w:pPr>
        <w:pStyle w:val="PreformattedText"/>
        <w:bidi w:val="0"/>
        <w:spacing w:before="0" w:after="0"/>
        <w:jc w:val="left"/>
        <w:rPr/>
      </w:pPr>
      <w:r>
        <w:rPr/>
        <w:t>XrSnA+2VyRUa4vcqSU+b2LLGXbxKlgM4yfEA8/b8vTgkXseMoJJ4ybacoUoEX2dAPe5QWuLEeRu1rW</w:t>
      </w:r>
    </w:p>
    <w:p>
      <w:pPr>
        <w:pStyle w:val="PreformattedText"/>
        <w:bidi w:val="0"/>
        <w:spacing w:before="0" w:after="0"/>
        <w:jc w:val="left"/>
        <w:rPr/>
      </w:pPr>
      <w:r>
        <w:rPr/>
        <w:t>5P8APrRIk5ozZEGJuljc+/iAwALXJH8rjnLohJHTAgYZCxF8vcA+9siTkgIvf9OD0QhJeeBkDkbNkG</w:t>
      </w:r>
    </w:p>
    <w:p>
      <w:pPr>
        <w:pStyle w:val="PreformattedText"/>
        <w:bidi w:val="0"/>
        <w:spacing w:before="0" w:after="0"/>
        <w:jc w:val="left"/>
        <w:rPr/>
      </w:pPr>
      <w:r>
        <w:rPr/>
        <w:t>ykI904HJUe/wDt0QjpOWF8SW8gtvFw3yiIN8U/pP3bokG1jfhC9KRkMRzlcH2UcADG/u3Ci365dbKB</w:t>
      </w:r>
    </w:p>
    <w:p>
      <w:pPr>
        <w:pStyle w:val="PreformattedText"/>
        <w:bidi w:val="0"/>
        <w:spacing w:before="0" w:after="0"/>
        <w:jc w:val="left"/>
        <w:rPr/>
      </w:pPr>
      <w:r>
        <w:rPr/>
        <w:t>BAt4fmXmmLaCCFsuOpkuoDyAAxINwtsnHuVFx7kE8fc5ddCkLuPRMFbUmw4iTShJFhiPgpIvkQDwW+</w:t>
      </w:r>
    </w:p>
    <w:p>
      <w:pPr>
        <w:pStyle w:val="PreformattedText"/>
        <w:bidi w:val="0"/>
        <w:spacing w:before="0" w:after="0"/>
        <w:jc w:val="left"/>
        <w:rPr/>
      </w:pPr>
      <w:r>
        <w:rPr/>
        <w:t>9rm3+5630+Y6dkw6W8C/8AGSWBRYAKLNwMeMgLE2FueP8A16tjEAkHtEfLwLnIAnEE24K2K2sb2IHH</w:t>
      </w:r>
    </w:p>
    <w:p>
      <w:pPr>
        <w:pStyle w:val="PreformattedText"/>
        <w:bidi w:val="0"/>
        <w:spacing w:before="0" w:after="0"/>
        <w:jc w:val="left"/>
        <w:rPr/>
      </w:pPr>
      <w:r>
        <w:rPr/>
        <w:t>RExXG8cKoCnxsbji12IBNrj3t+n8l6gX7eMLKx0NjF0F7FfuOLC/8rWH3Fv5e3UWuxy5bRrmx3dRHL</w:t>
      </w:r>
    </w:p>
    <w:p>
      <w:pPr>
        <w:pStyle w:val="PreformattedText"/>
        <w:bidi w:val="0"/>
        <w:spacing w:before="0" w:after="0"/>
        <w:jc w:val="left"/>
        <w:rPr/>
      </w:pPr>
      <w:r>
        <w:rPr/>
        <w:t>FceeLcccqT9sf1Hx/v00gnEKBqZG9SBxJsC/l7kkZg39j9vHgfoOqK/BfbNg5KZ7WF5VWv3ZGYAsFI</w:t>
      </w:r>
    </w:p>
    <w:p>
      <w:pPr>
        <w:pStyle w:val="PreformattedText"/>
        <w:bidi w:val="0"/>
        <w:spacing w:before="0" w:after="0"/>
        <w:jc w:val="left"/>
        <w:rPr/>
      </w:pPr>
      <w:r>
        <w:rPr/>
        <w:t>KkiwWxHBA9iAG5vY/m6wPfMknQiW0e/7JQ27Bkr2AJxbuW4OLG7D28XyH+/XC2sCzacpnWphr3HgPv</w:t>
      </w:r>
    </w:p>
    <w:p>
      <w:pPr>
        <w:pStyle w:val="PreformattedText"/>
        <w:bidi w:val="0"/>
        <w:spacing w:before="0" w:after="0"/>
        <w:jc w:val="left"/>
        <w:rPr/>
      </w:pPr>
      <w:r>
        <w:rPr/>
        <w:t>Smag4sTY5M3zGSkSGy3iW1gAWF/uB8fLrMFDKL8BNkEzXUsAUbgC2IXhmZG5H5w/v+hPUPxEIwe92c</w:t>
      </w:r>
    </w:p>
    <w:p>
      <w:pPr>
        <w:pStyle w:val="PreformattedText"/>
        <w:bidi w:val="0"/>
        <w:spacing w:before="0" w:after="0"/>
        <w:jc w:val="left"/>
        <w:rPr/>
      </w:pPr>
      <w:r>
        <w:rPr/>
        <w:t>XbH8p4YWIABBPJF15tyf9PSQnxvZrklcVN0JHlwLeRtb7e3RCOae972buF2uQAiKGY4smRxcAlgLm1</w:t>
      </w:r>
    </w:p>
    <w:p>
      <w:pPr>
        <w:pStyle w:val="PreformattedText"/>
        <w:bidi w:val="0"/>
        <w:spacing w:before="0" w:after="0"/>
        <w:jc w:val="left"/>
        <w:rPr/>
      </w:pPr>
      <w:r>
        <w:rPr/>
        <w:t>75DohJTQEcN8ubrk5Dj7i4AGT3FjfgX6tTgfbFflMmunL5KFUghjc8ObhsnsGI5YcD7/w9WpzCUyZ0</w:t>
      </w:r>
    </w:p>
    <w:p>
      <w:pPr>
        <w:pStyle w:val="PreformattedText"/>
        <w:bidi w:val="0"/>
        <w:spacing w:before="0" w:after="0"/>
        <w:jc w:val="left"/>
        <w:rPr/>
      </w:pPr>
      <w:r>
        <w:rPr/>
        <w:t>VuCFAJKB0BNio9jjYed8Tbnjq6ELG+RALG4Yk2uLHxW7Ei/jz9rY9EIoqHm6sVubYc5m98hc2/h/sW</w:t>
      </w:r>
    </w:p>
    <w:p>
      <w:pPr>
        <w:pStyle w:val="PreformattedText"/>
        <w:bidi w:val="0"/>
        <w:spacing w:before="0" w:after="0"/>
        <w:jc w:val="left"/>
        <w:rPr/>
      </w:pPr>
      <w:r>
        <w:rPr/>
        <w:t>6ITZlAUEZt+YG2N/fhgB5C68D9W/h6ITcIFBQmwFn+xxJvZT/O5NvsBx5dEJso4v5Ag8g8DEkm6Eji</w:t>
      </w:r>
    </w:p>
    <w:p>
      <w:pPr>
        <w:pStyle w:val="PreformattedText"/>
        <w:bidi w:val="0"/>
        <w:spacing w:before="0" w:after="0"/>
        <w:jc w:val="left"/>
        <w:rPr/>
      </w:pPr>
      <w:r>
        <w:rPr/>
        <w:t>w4v736IRJgD4kg3BsciSzMCVPxuGFvf36heA9kJ9yebAZW5FjwP7cqCnIPPUXAOrbvx3pNja9tJsUA</w:t>
      </w:r>
    </w:p>
    <w:p>
      <w:pPr>
        <w:pStyle w:val="PreformattedText"/>
        <w:bidi w:val="0"/>
        <w:spacing w:before="0" w:after="0"/>
        <w:jc w:val="left"/>
        <w:rPr/>
      </w:pPr>
      <w:r>
        <w:rPr/>
        <w:t>F8fHi68WAQHFsRaw/XgcjqQyk4hheABJAAmbXItdr8rlaxHI/LYMbD+Z6mNi1iBwmGViMgSFIYAsPk</w:t>
      </w:r>
    </w:p>
    <w:p>
      <w:pPr>
        <w:pStyle w:val="PreformattedText"/>
        <w:bidi w:val="0"/>
        <w:spacing w:before="0" w:after="0"/>
        <w:jc w:val="left"/>
        <w:rPr/>
      </w:pPr>
      <w:r>
        <w:rPr/>
        <w:t>nFlI/Qt9vdcOOoBB4GSqgi51vNQovjwtiQfE2XH3Y8fIqebG56rN0IwXRubvR2taxPGKBeQBnc8YqS</w:t>
      </w:r>
    </w:p>
    <w:p>
      <w:pPr>
        <w:pStyle w:val="PreformattedText"/>
        <w:bidi w:val="0"/>
        <w:spacing w:before="0" w:after="0"/>
        <w:jc w:val="left"/>
        <w:rPr/>
      </w:pPr>
      <w:r>
        <w:rPr/>
        <w:t>LMbkg2PAIxF/fyx6tlEXVLkAXviRexvY24w9h7fyN+iNYkE9t4oBci7BTZVIKkqACLANYYfp1DXCki</w:t>
      </w:r>
    </w:p>
    <w:p>
      <w:pPr>
        <w:pStyle w:val="PreformattedText"/>
        <w:bidi w:val="0"/>
        <w:spacing w:before="0" w:after="0"/>
        <w:jc w:val="left"/>
        <w:rPr/>
      </w:pPr>
      <w:r>
        <w:rPr/>
        <w:t>ChgQbSQ6bHYkkXJxAxuhIBJKkfa3/wBt1UmjLbskNxPtk605ePYfY8Ai/I4t97L7g9XSIaZLk4+3JI</w:t>
      </w:r>
    </w:p>
    <w:p>
      <w:pPr>
        <w:pStyle w:val="PreformattedText"/>
        <w:bidi w:val="0"/>
        <w:spacing w:before="0" w:after="0"/>
        <w:jc w:val="left"/>
        <w:rPr/>
      </w:pPr>
      <w:r>
        <w:rPr/>
        <w:t>bk+PADAffn/cL1ohBtao5BBJ5IvYlhb4nmxAIXj9f7dEJAtaTwNje+fBuRcc2VbWBJ4H69VPxHskgX</w:t>
      </w:r>
    </w:p>
    <w:p>
      <w:pPr>
        <w:pStyle w:val="PreformattedText"/>
        <w:bidi w:val="0"/>
        <w:spacing w:before="0" w:after="0"/>
        <w:jc w:val="left"/>
        <w:rPr/>
      </w:pPr>
      <w:r>
        <w:rPr/>
        <w:t>Nr2lM7giAWTK97k39+bmxOJ/DYMPfgD5dZ6oBAB4GNcsSxOMqSohVaiVvuWIYoQLAi2IBF2TEMb/AM</w:t>
      </w:r>
    </w:p>
    <w:p>
      <w:pPr>
        <w:pStyle w:val="PreformattedText"/>
        <w:bidi w:val="0"/>
        <w:spacing w:before="0" w:after="0"/>
        <w:jc w:val="left"/>
        <w:rPr/>
      </w:pPr>
      <w:r>
        <w:rPr/>
        <w:t>X916KZUL4XMh+Yxu0JYBwfZ+CwAJe3ycA8A29x/py6tiw/QUpmcKsZxZkYMR5WNizg2OPtbH3/AIue</w:t>
      </w:r>
    </w:p>
    <w:p>
      <w:pPr>
        <w:pStyle w:val="PreformattedText"/>
        <w:bidi w:val="0"/>
        <w:spacing w:before="0" w:after="0"/>
        <w:jc w:val="left"/>
        <w:rPr/>
      </w:pPr>
      <w:r>
        <w:rPr/>
        <w:t>qalVVBF96OqliNNJZWkaAz4NKvkxDmxIGVhZ1v7sL+/HHWGrtRBAy0m+hsRfVl0lk6foMSrGBCOcgb</w:t>
      </w:r>
    </w:p>
    <w:p>
      <w:pPr>
        <w:pStyle w:val="PreformattedText"/>
        <w:bidi w:val="0"/>
        <w:spacing w:before="0" w:after="0"/>
        <w:jc w:val="left"/>
        <w:rPr/>
      </w:pPr>
      <w:r>
        <w:rPr/>
        <w:t>qXJNrtZj7mwt9iG6ynaCWJ1xnTGxqtgq7i+gQ6ujRkAAKL2NrAcjEABWW4OPBv7nnp12hbjeKyttkR</w:t>
      </w:r>
    </w:p>
    <w:p>
      <w:pPr>
        <w:pStyle w:val="PreformattedText"/>
        <w:bidi w:val="0"/>
        <w:spacing w:before="0" w:after="0"/>
        <w:jc w:val="left"/>
        <w:rPr/>
      </w:pPr>
      <w:r>
        <w:rPr/>
        <w:t>jqAvtWMqmiMRBQWUMyhix5Kge5PLWte3H8XWunUF7OMpzdoo9WbquNvjT6I2ENgQoXJSBy1iA1vJB9</w:t>
      </w:r>
    </w:p>
    <w:p>
      <w:pPr>
        <w:pStyle w:val="PreformattedText"/>
        <w:bidi w:val="0"/>
        <w:spacing w:before="0" w:after="0"/>
        <w:jc w:val="left"/>
        <w:rPr/>
      </w:pPr>
      <w:r>
        <w:rPr/>
        <w:t>uPseb9bL53OgNsZkL2JFuEXSM34uoa3Hvle4ICchDYcn7fl6sg64hdYThTke4H2BuWJ8cbHgcE/wDr</w:t>
      </w:r>
    </w:p>
    <w:p>
      <w:pPr>
        <w:pStyle w:val="PreformattedText"/>
        <w:bidi w:val="0"/>
        <w:spacing w:before="0" w:after="0"/>
        <w:jc w:val="left"/>
        <w:rPr/>
      </w:pPr>
      <w:r>
        <w:rPr/>
        <w:t>x0SuFoVAcY3ANiQQCb8mzC/Nz7f36sCXU68wisuQ9IheINchiDbK/IuTzcXBspAJv/8AD1ZK2W1rcI</w:t>
      </w:r>
    </w:p>
    <w:p>
      <w:pPr>
        <w:pStyle w:val="PreformattedText"/>
        <w:bidi w:val="0"/>
        <w:spacing w:before="0" w:after="0"/>
        <w:jc w:val="left"/>
        <w:rPr/>
      </w:pPr>
      <w:r>
        <w:rPr/>
        <w:t>apjzcYixUm9hkfZSR7gqDa3tz1pyy7biVimA2R43v/AE+wQqpuCSeLEcXDLYDkA34uP97dOhPDslVV</w:t>
      </w:r>
    </w:p>
    <w:p>
      <w:pPr>
        <w:pStyle w:val="PreformattedText"/>
        <w:bidi w:val="0"/>
        <w:spacing w:before="0" w:after="0"/>
        <w:jc w:val="left"/>
        <w:rPr/>
      </w:pPr>
      <w:r>
        <w:rPr/>
        <w:t>SCHyuG7Pwm4f+VrqAAbHk3b3/W46sisL8ALxBzf2IxAAJwI97sbfZgL8H79ECwF7nhB8uV2tzkbWAu</w:t>
      </w:r>
    </w:p>
    <w:p>
      <w:pPr>
        <w:pStyle w:val="PreformattedText"/>
        <w:bidi w:val="0"/>
        <w:spacing w:before="0" w:after="0"/>
        <w:jc w:val="left"/>
        <w:rPr/>
      </w:pPr>
      <w:r>
        <w:rPr/>
        <w:t>D7EhcvYgBf1PRIcnE6YmMJGNgLXBvYCwuBY4kf2P8AvfqCQBfsigsxbAZFoxmYC9yoxYex4Atzk1hZ</w:t>
      </w:r>
    </w:p>
    <w:p>
      <w:pPr>
        <w:pStyle w:val="PreformattedText"/>
        <w:bidi w:val="0"/>
        <w:spacing w:before="0" w:after="0"/>
        <w:jc w:val="left"/>
        <w:rPr/>
      </w:pPr>
      <w:r>
        <w:rPr/>
        <w:t>uSOOqi2XHQR2pNiCDkWI3fCIhrE/3IFri6gHlkvywHv7/r1X1vpMtWioGu8Z8kij+Y4vc+Nrgksw/l</w:t>
      </w:r>
    </w:p>
    <w:p>
      <w:pPr>
        <w:pStyle w:val="PreformattedText"/>
        <w:bidi w:val="0"/>
        <w:spacing w:before="0" w:after="0"/>
        <w:jc w:val="left"/>
        <w:rPr/>
      </w:pPr>
      <w:r>
        <w:rPr/>
        <w:t>7/AN+gMpIHjHCALiF3Y8RiLKbAG9sh7AGwLHixFv8A06aAUAAACxj9Hv8AqPj/ADtlzYWvdbC1h/F1</w:t>
      </w:r>
    </w:p>
    <w:p>
      <w:pPr>
        <w:pStyle w:val="PreformattedText"/>
        <w:bidi w:val="0"/>
        <w:spacing w:before="0" w:after="0"/>
        <w:jc w:val="left"/>
        <w:rPr/>
      </w:pPr>
      <w:r>
        <w:rPr/>
        <w:t>INjcxXUOpVSN0x/E1wTYi5IBDWxsPY2Itz+l79REFG2jDrB6Dj+9CDzXgwJuPkB/ABbIKt/fge/RL7</w:t>
      </w:r>
    </w:p>
    <w:p>
      <w:pPr>
        <w:pStyle w:val="PreformattedText"/>
        <w:bidi w:val="0"/>
        <w:spacing w:before="0" w:after="0"/>
        <w:jc w:val="left"/>
        <w:rPr/>
      </w:pPr>
      <w:r>
        <w:rPr/>
        <w:t>m2PZEC4ZQSbcWAyUEW9rH2IJ+/RImvuQbi4UG1gLWubi/J54/n0SHGSEX5d77PH1Ym7ktHwoBUg8m9</w:t>
      </w:r>
    </w:p>
    <w:p>
      <w:pPr>
        <w:pStyle w:val="PreformattedText"/>
        <w:bidi w:val="0"/>
        <w:spacing w:before="0" w:after="0"/>
        <w:jc w:val="left"/>
        <w:rPr/>
      </w:pPr>
      <w:r>
        <w:rPr/>
        <w:t>i12HHxuT9vuvVmOJy4qJkNVnFtPj+EcRHyjtwpF7C/twLj7i9uPuOnBBuYLbUkdkLC/BsT9+cbc/L3</w:t>
      </w:r>
    </w:p>
    <w:p>
      <w:pPr>
        <w:pStyle w:val="PreformattedText"/>
        <w:bidi w:val="0"/>
        <w:spacing w:before="0" w:after="0"/>
        <w:jc w:val="left"/>
        <w:rPr/>
      </w:pPr>
      <w:r>
        <w:rPr/>
        <w:t>/QD7DpAC2pbSQpsVPp/pFweAV4Uk8e9iPcpb+fI/8AXpCLG02Kc1DW0aYlAxFhk1jzj7XNziPv7N/3</w:t>
      </w:r>
    </w:p>
    <w:p>
      <w:pPr>
        <w:pStyle w:val="PreformattedText"/>
        <w:bidi w:val="0"/>
        <w:spacing w:before="0" w:after="0"/>
        <w:jc w:val="left"/>
        <w:rPr/>
      </w:pPr>
      <w:r>
        <w:rPr/>
        <w:t>6iKQgNrZG2UayXKi1wcmt7XuR7DixFunTidf9ZTVIOICYRt/P9LtbmxYcBVOXPK359+rZRBFebHg3Y</w:t>
      </w:r>
    </w:p>
    <w:p>
      <w:pPr>
        <w:pStyle w:val="PreformattedText"/>
        <w:bidi w:val="0"/>
        <w:spacing w:before="0" w:after="0"/>
        <w:jc w:val="left"/>
        <w:rPr/>
      </w:pPr>
      <w:r>
        <w:rPr/>
        <w:t>qAwPPI4sAB8uf72PUdp0/1llM2y3ctJB9QUs7ZA3sRlxfJeQQotlb+fPUyziLgysNwHwZQQgtcgsWv</w:t>
      </w:r>
    </w:p>
    <w:p>
      <w:pPr>
        <w:pStyle w:val="PreformattedText"/>
        <w:bidi w:val="0"/>
        <w:spacing w:before="0" w:after="0"/>
        <w:jc w:val="left"/>
        <w:rPr/>
      </w:pPr>
      <w:r>
        <w:rPr/>
        <w:t>8sbsPcHy+9h/bnqt+Sp8dgipiaqDu/8AMpnVVJt8s2ya9rYknEM5HsCOLj+LHribRoW01/1m6n2xvp</w:t>
      </w:r>
    </w:p>
    <w:p>
      <w:pPr>
        <w:pStyle w:val="PreformattedText"/>
        <w:bidi w:val="0"/>
        <w:spacing w:before="0" w:after="0"/>
        <w:jc w:val="left"/>
        <w:rPr/>
      </w:pPr>
      <w:r>
        <w:rPr/>
        <w:t>VxIAQQSSCQADioNw1kJLYlr25GPl0oNxeWS0dJOKx34xPkV5Cqyf7+Vrf3P9XWheA9kJZGlhsUHN7q</w:t>
      </w:r>
    </w:p>
    <w:p>
      <w:pPr>
        <w:pStyle w:val="PreformattedText"/>
        <w:bidi w:val="0"/>
        <w:spacing w:before="0" w:after="0"/>
        <w:jc w:val="left"/>
        <w:rPr/>
      </w:pPr>
      <w:r>
        <w:rPr/>
        <w:t>cSCBgwPJYDyb2sPsOrafbFINwb6CSuAcW9woL2NuTkF5IHAJC3sfy9WSmEI2FvsSSSbXcOAv6C1iAb</w:t>
      </w:r>
    </w:p>
    <w:p>
      <w:pPr>
        <w:pStyle w:val="PreformattedText"/>
        <w:bidi w:val="0"/>
        <w:spacing w:before="0" w:after="0"/>
        <w:jc w:val="left"/>
        <w:rPr/>
      </w:pPr>
      <w:r>
        <w:rPr/>
        <w:t>/bjohHCkk8sbG4vlbm/vx72HH8vj0QhjTn/GSxKiygqQ3sSff+CwHt73bpKh0ue0/rJuyi4lk6aOFP</w:t>
      </w:r>
    </w:p>
    <w:p>
      <w:pPr>
        <w:pStyle w:val="PreformattedText"/>
        <w:bidi w:val="0"/>
        <w:spacing w:before="0" w:after="0"/>
        <w:jc w:val="left"/>
        <w:rPr/>
      </w:pPr>
      <w:r>
        <w:rPr/>
        <w:t>IuAMh4tf7eJ/l/6dVS5eFzp/STrTjdeB8ha62NrWYG329v8Ac9QReTJBCbg2N73YE+1+LHk8X+3Uwh</w:t>
      </w:r>
    </w:p>
    <w:p>
      <w:pPr>
        <w:pStyle w:val="PreformattedText"/>
        <w:bidi w:val="0"/>
        <w:spacing w:before="0" w:after="0"/>
        <w:jc w:val="left"/>
        <w:rPr/>
      </w:pPr>
      <w:r>
        <w:rPr/>
        <w:t>OmbIkcW4ubN7E8C/8AI9VFyWJBhCkYe18mP38rWGP3BP2seozbxjYN4Tdhwwvj7MeeDYfcfe/Rm3jJ</w:t>
      </w:r>
    </w:p>
    <w:p>
      <w:pPr>
        <w:pStyle w:val="PreformattedText"/>
        <w:bidi w:val="0"/>
        <w:spacing w:before="0" w:after="0"/>
        <w:jc w:val="left"/>
        <w:rPr/>
      </w:pPr>
      <w:r>
        <w:rPr/>
        <w:t>VddRGkwtex+9xwbg+9+B4+329+jJjoDxksABoNYNnJKEW4C2/S/39hbjkc36ulcgmukiF7H28jb3Uf</w:t>
      </w:r>
    </w:p>
    <w:p>
      <w:pPr>
        <w:pStyle w:val="PreformattedText"/>
        <w:bidi w:val="0"/>
        <w:spacing w:before="0" w:after="0"/>
        <w:jc w:val="left"/>
        <w:rPr/>
      </w:pPr>
      <w:r>
        <w:rPr/>
        <w:t>zbnnLj+fUG+lvGE5+3CVMsp4PLgqvle32sOCPb73GPV6XxivymVZqnBJ8i9iPicSL3Y+5uwvfi1v7d</w:t>
      </w:r>
    </w:p>
    <w:p>
      <w:pPr>
        <w:pStyle w:val="PreformattedText"/>
        <w:bidi w:val="0"/>
        <w:spacing w:before="0" w:after="0"/>
        <w:jc w:val="left"/>
        <w:rPr/>
      </w:pPr>
      <w:r>
        <w:rPr/>
        <w:t>WPzGUyvq4gNYkWyJFgLA2JAKMOGLfe/GPx6E5hCJD2HtxazZm3PIUXFrFf1/8vVqsWyv3YT6HLugoA</w:t>
      </w:r>
    </w:p>
    <w:p>
      <w:pPr>
        <w:pStyle w:val="PreformattedText"/>
        <w:bidi w:val="0"/>
        <w:spacing w:before="0" w:after="0"/>
        <w:jc w:val="left"/>
        <w:rPr/>
      </w:pPr>
      <w:r>
        <w:rPr/>
        <w:t>Mxe7XCt72yIFg5Ht9+ofgDfW8LXuDLD2xGvcQgX5Ugc25tYG/At+pv+brLVJuAeB/WTYZAHUAy+NCH</w:t>
      </w:r>
    </w:p>
    <w:p>
      <w:pPr>
        <w:pStyle w:val="PreformattedText"/>
        <w:bidi w:val="0"/>
        <w:spacing w:before="0" w:after="0"/>
        <w:jc w:val="left"/>
        <w:rPr/>
      </w:pPr>
      <w:r>
        <w:rPr/>
        <w:t>wA9yo4swBGXjyACGB+/6dVXA1vHpg2JItLV0o2Cg2YD2I+/9lNvt7dVPzGWSbUwIjB9hYm3uDf3AY/</w:t>
      </w:r>
    </w:p>
    <w:p>
      <w:pPr>
        <w:pStyle w:val="PreformattedText"/>
        <w:bidi w:val="0"/>
        <w:spacing w:before="0" w:after="0"/>
        <w:jc w:val="left"/>
        <w:rPr/>
      </w:pPr>
      <w:r>
        <w:rPr/>
        <w:t>H/AG/TLq030t4wjoWsMjZSOTe1/Lm4vx1MI3mPvctcNcAn4iwIBNuT739z1QTck+MJH6psSbXsf5+N</w:t>
      </w:r>
    </w:p>
    <w:p>
      <w:pPr>
        <w:pStyle w:val="PreformattedText"/>
        <w:bidi w:val="0"/>
        <w:spacing w:before="0" w:after="0"/>
        <w:jc w:val="left"/>
        <w:rPr/>
      </w:pPr>
      <w:r>
        <w:rPr/>
        <w:t>vvb9OP5dV1NUYQOt79sjtYx4AOViQSeSP0Ht9h1VGyILW7YDd+SCDYt72PNxx7e3SElSPLIBI4G00M</w:t>
      </w:r>
    </w:p>
    <w:p>
      <w:pPr>
        <w:pStyle w:val="PreformattedText"/>
        <w:bidi w:val="0"/>
        <w:spacing w:before="0" w:after="0"/>
        <w:jc w:val="left"/>
        <w:rPr/>
      </w:pPr>
      <w:r>
        <w:rPr/>
        <w:t>36c8N7i5xBHK8G4FuSenhc+JmBUe5JAA45uALDkHj3/wDsdEMjprwigkYgnIWFgDa1j7WsD9uP5dLm</w:t>
      </w:r>
    </w:p>
    <w:p>
      <w:pPr>
        <w:pStyle w:val="PreformattedText"/>
        <w:bidi w:val="0"/>
        <w:spacing w:before="0" w:after="0"/>
        <w:jc w:val="left"/>
        <w:rPr/>
      </w:pPr>
      <w:r>
        <w:rPr/>
        <w:t>vjJLEi08ODYWKEFFFlaxVR5MCWC85Mcj9h42Yc9cPBiMiO2dxSCCSeY5CJstySxNwHAOK9yxuAFUHy</w:t>
      </w:r>
    </w:p>
    <w:p>
      <w:pPr>
        <w:pStyle w:val="PreformattedText"/>
        <w:bidi w:val="0"/>
        <w:spacing w:before="0" w:after="0"/>
        <w:jc w:val="left"/>
        <w:rPr/>
      </w:pPr>
      <w:r>
        <w:rPr/>
        <w:t>UkeP2/+HqxEBXInHt9WC442Nr37GiOYPBxHJuXYnM2v/Ig8XNv4bN49aFLY3KnSUtdhYmNzIQDmwJU</w:t>
      </w:r>
    </w:p>
    <w:p>
      <w:pPr>
        <w:pStyle w:val="PreformattedText"/>
        <w:bidi w:val="0"/>
        <w:spacing w:before="0" w:after="0"/>
        <w:jc w:val="left"/>
        <w:rPr/>
      </w:pPr>
      <w:r>
        <w:rPr/>
        <w:t>AlGXLKM8ByV5Qk8c82GX9XTd7QatIJsLnsiKVYFgoCtnzkUDMRdiAgIyI+xJsFxv04pG9nGI+2IKqH</w:t>
      </w:r>
    </w:p>
    <w:p>
      <w:pPr>
        <w:pStyle w:val="PreformattedText"/>
        <w:bidi w:val="0"/>
        <w:spacing w:before="0" w:after="0"/>
        <w:jc w:val="left"/>
        <w:rPr/>
      </w:pPr>
      <w:r>
        <w:rPr/>
        <w:t>ttEPqrnkXAUgEXMbmQtne3kQCPt7joCkMNMgZmeqzNw3f3omtUWcDMsWN2x4upBBsTz8vuBxlz+Xq8</w:t>
      </w:r>
    </w:p>
    <w:p>
      <w:pPr>
        <w:pStyle w:val="PreformattedText"/>
        <w:bidi w:val="0"/>
        <w:spacing w:before="0" w:after="0"/>
        <w:jc w:val="left"/>
        <w:rPr/>
      </w:pPr>
      <w:r>
        <w:rPr/>
        <w:t>luDSsmwJMUE4IJ+GKXVlNwVsWsFtcqCbe3J6FtvaXlbOeA4RUVCgG9wcWcMcWsLAgBnHg1xe9+Divl</w:t>
      </w:r>
    </w:p>
    <w:p>
      <w:pPr>
        <w:pStyle w:val="PreformattedText"/>
        <w:bidi w:val="0"/>
        <w:spacing w:before="0" w:after="0"/>
        <w:jc w:val="left"/>
        <w:rPr/>
      </w:pPr>
      <w:r>
        <w:rPr/>
        <w:t>1aqFjfllJY3xJyBm4rStgHNyOb4gSpYMgJFircNlY+zY9WCkBrfUyM7HTlmy1zLc5kFQUJLBVXL3BI</w:t>
      </w:r>
    </w:p>
    <w:p>
      <w:pPr>
        <w:pStyle w:val="PreformattedText"/>
        <w:bidi w:val="0"/>
        <w:spacing w:before="0" w:after="0"/>
        <w:jc w:val="left"/>
        <w:rPr/>
      </w:pPr>
      <w:r>
        <w:rPr/>
        <w:t>txj9vsfHq1aQGoGMXreNjy8Zq+pWBtJlk1+GwJQ2uFJsGJIUkccL/V1eFUcRpM9SpYWJ18y8IkNRdi</w:t>
      </w:r>
    </w:p>
    <w:p>
      <w:pPr>
        <w:pStyle w:val="PreformattedText"/>
        <w:bidi w:val="0"/>
        <w:spacing w:before="0" w:after="0"/>
        <w:jc w:val="left"/>
        <w:rPr/>
      </w:pPr>
      <w:r>
        <w:rPr/>
        <w:t>13a12uLYBCxHv5exRfH2tyfL73BVI9sx1K7KcSMhbvTVdQAEYLEra6/wAmDBTdltkjKPZv/turFVS1</w:t>
      </w:r>
    </w:p>
    <w:p>
      <w:pPr>
        <w:pStyle w:val="PreformattedText"/>
        <w:bidi w:val="0"/>
        <w:spacing w:before="0" w:after="0"/>
        <w:jc w:val="left"/>
        <w:rPr/>
      </w:pPr>
      <w:r>
        <w:rPr/>
        <w:t>sdDKOsfzPFVrGJNsScSAADwoY3JUfJQv6c36Ybj+gSMixyZphJn/AA1MjWJu7F8sfCxbxbxQp8jzb+</w:t>
      </w:r>
    </w:p>
    <w:p>
      <w:pPr>
        <w:pStyle w:val="PreformattedText"/>
        <w:bidi w:val="0"/>
        <w:spacing w:before="0" w:after="0"/>
        <w:jc w:val="left"/>
        <w:rPr/>
      </w:pPr>
      <w:r>
        <w:rPr/>
        <w:t>Q6ssrLliMZWyuWJU4CKq7B25ABuZISqsT7AEOtvEoy8rwbdXWuouMYjU2wLWxI7sexE3IZrcLlwxLF</w:t>
      </w:r>
    </w:p>
    <w:p>
      <w:pPr>
        <w:pStyle w:val="PreformattedText"/>
        <w:bidi w:val="0"/>
        <w:spacing w:before="0" w:after="0"/>
        <w:jc w:val="left"/>
        <w:rPr/>
      </w:pPr>
      <w:r>
        <w:rPr/>
        <w:t>Va4I9yQD4gWLFj5dPK7Nla29/r8dkJwyFQWJIJyJYcMAQfBQwuwFr39mI/p6dWC8e79sDScuGs3D6I</w:t>
      </w:r>
    </w:p>
    <w:p>
      <w:pPr>
        <w:pStyle w:val="PreformattedText"/>
        <w:bidi w:val="0"/>
        <w:spacing w:before="0" w:after="0"/>
        <w:jc w:val="left"/>
        <w:rPr/>
      </w:pPr>
      <w:r>
        <w:rPr/>
        <w:t>VhqCMeeRZgCGCZE8hxwtwCtz9+pFUgWDFrRurdhy2AhKOsS6ksWyHjkVZA4JyZVa2UmONib/ovUGs5</w:t>
      </w:r>
    </w:p>
    <w:p>
      <w:pPr>
        <w:pStyle w:val="PreformattedText"/>
        <w:bidi w:val="0"/>
        <w:spacing w:before="0" w:after="0"/>
        <w:jc w:val="left"/>
        <w:rPr/>
      </w:pPr>
      <w:r>
        <w:rPr/>
        <w:t>1Jxjrs9wSwsPV/ujta4EXGLHkFe4Guys1luFyuBzyPt5fr0hqk45NoZd+z3W9ixF4stcRxl3BcOMSG</w:t>
      </w:r>
    </w:p>
    <w:p>
      <w:pPr>
        <w:pStyle w:val="PreformattedText"/>
        <w:bidi w:val="0"/>
        <w:spacing w:before="0" w:after="0"/>
        <w:jc w:val="left"/>
        <w:rPr/>
      </w:pPr>
      <w:r>
        <w:rPr/>
        <w:t>5BBsTYcsQB/Dw3v0hqIOLS2nstjoCuXHdih1BvG7hWJuACMiPJyyC9ioOQF+TZsvt1U1dVvrLxslQk</w:t>
      </w:r>
    </w:p>
    <w:p>
      <w:pPr>
        <w:pStyle w:val="PreformattedText"/>
        <w:bidi w:val="0"/>
        <w:spacing w:before="0" w:after="0"/>
        <w:jc w:val="left"/>
        <w:rPr/>
      </w:pPr>
      <w:r>
        <w:rPr/>
        <w:t>eWatqCDyMoIIa1iFTyF1YZWOQ+4vb7N1RU2rXTdEuTZQLjh7v+6Nm1oLfGUEHn3BykLNYXtwCwtb42</w:t>
      </w:r>
    </w:p>
    <w:p>
      <w:pPr>
        <w:pStyle w:val="PreformattedText"/>
        <w:bidi w:val="0"/>
        <w:spacing w:before="0" w:after="0"/>
        <w:jc w:val="left"/>
        <w:rPr/>
      </w:pPr>
      <w:r>
        <w:rPr/>
        <w:t>X+HrK+0Hix+P1mpaKi5KgCMZ9bItZySTcZE5eN7oACSTzyObZeN+s/7V4/1l4WwAxNhB0uttbgueW5</w:t>
      </w:r>
    </w:p>
    <w:p>
      <w:pPr>
        <w:pStyle w:val="PreformattedText"/>
        <w:bidi w:val="0"/>
        <w:spacing w:before="0" w:after="0"/>
        <w:jc w:val="left"/>
        <w:rPr/>
      </w:pPr>
      <w:r>
        <w:rPr/>
        <w:t>LnuAqC2L42OQZbAk2P6dZqm0qCAG1+Pqy0UWZVKCDpNaFmUy45HkqFwxZSwIHyQZC7KvBC5ffrOatV</w:t>
      </w:r>
    </w:p>
    <w:p>
      <w:pPr>
        <w:pStyle w:val="PreformattedText"/>
        <w:bidi w:val="0"/>
        <w:spacing w:before="0" w:after="0"/>
        <w:jc w:val="left"/>
        <w:rPr/>
      </w:pPr>
      <w:r>
        <w:rPr/>
        <w:t>7gXsJcmzjQVNLYwaNTkk5AdbkObEs9/Im9z4i4yB+w+zdQyu3fv8fTNC0kHBZ8tS8pPlyQFvJaxuCC</w:t>
      </w:r>
    </w:p>
    <w:p>
      <w:pPr>
        <w:pStyle w:val="PreformattedText"/>
        <w:bidi w:val="0"/>
        <w:spacing w:before="0" w:after="0"/>
        <w:jc w:val="left"/>
        <w:rPr/>
      </w:pPr>
      <w:r>
        <w:rPr/>
        <w:t>oFva2RLH3x/L0dWoFiJJJB7LfwjiN1c5HJi7/hhiLJYjnGPhruVIv7D49WqtzY6TOat1so09MKUqkE</w:t>
      </w:r>
    </w:p>
    <w:p>
      <w:pPr>
        <w:pStyle w:val="PreformattedText"/>
        <w:bidi w:val="0"/>
        <w:spacing w:before="0" w:after="0"/>
        <w:jc w:val="left"/>
        <w:rPr/>
      </w:pPr>
      <w:r>
        <w:rPr/>
        <w:t>IWLX5VWJHcYqxDFTcIQbnk3svVhVfZCkwUsSYep0yxJNj45++ZY2BdBcWNjck3tlb8vTIgJyubRKlb</w:t>
      </w:r>
    </w:p>
    <w:p>
      <w:pPr>
        <w:pStyle w:val="PreformattedText"/>
        <w:bidi w:val="0"/>
        <w:spacing w:before="0" w:after="0"/>
        <w:jc w:val="left"/>
        <w:rPr/>
      </w:pPr>
      <w:r>
        <w:rPr/>
        <w:t>NALY5HWTbRofdsUB+Nj5NcNh5c2JAX+5PTqlibj/AFiyztJiUeZ9yBcHxN1AZTYDleb2v+brZTUKQL</w:t>
      </w:r>
    </w:p>
    <w:p>
      <w:pPr>
        <w:pStyle w:val="PreformattedText"/>
        <w:bidi w:val="0"/>
        <w:spacing w:before="0" w:after="0"/>
        <w:jc w:val="left"/>
        <w:rPr/>
      </w:pPr>
      <w:r>
        <w:rPr/>
        <w:t>/AlBJPEw/2wwcMAeHsBa2QFvv7AEr1pkRAov3wPNyVJYX4scQPIZfpblhbohBNe6KrjIHwVWx5AC/Z</w:t>
      </w:r>
    </w:p>
    <w:p>
      <w:pPr>
        <w:pStyle w:val="PreformattedText"/>
        <w:bidi w:val="0"/>
        <w:spacing w:before="0" w:after="0"/>
        <w:jc w:val="left"/>
        <w:rPr/>
      </w:pPr>
      <w:r>
        <w:rPr/>
        <w:t>mt5XPP2sV+PVT8R7JIBa8rLW5gS9sbJkjFQoJZls1vYqp/WwB9+udXvhxmqlfrDbjb+srSQ9uokvcn</w:t>
      </w:r>
    </w:p>
    <w:p>
      <w:pPr>
        <w:pStyle w:val="PreformattedText"/>
        <w:bidi w:val="0"/>
        <w:spacing w:before="0" w:after="0"/>
        <w:jc w:val="left"/>
        <w:rPr/>
      </w:pPr>
      <w:r>
        <w:rPr/>
        <w:t>u2IuHJOJVxDYjE+XN/lbqsWx+j/mK18my43jmEgH7A2AX9TYi+Nzco1v05J8urUYBbE6yJIKNgJCxI</w:t>
      </w:r>
    </w:p>
    <w:p>
      <w:pPr>
        <w:pStyle w:val="PreformattedText"/>
        <w:bidi w:val="0"/>
        <w:spacing w:before="0" w:after="0"/>
        <w:jc w:val="left"/>
        <w:rPr/>
      </w:pPr>
      <w:r>
        <w:rPr/>
        <w:t>DqbhUuxtceIVhaRuefY38h1bKCLG0nGnXyX5EFbkKxXEggEgliWuTyfbxHPWiRJnQyKbMLAKrgsB5W</w:t>
      </w:r>
    </w:p>
    <w:p>
      <w:pPr>
        <w:pStyle w:val="PreformattedText"/>
        <w:bidi w:val="0"/>
        <w:spacing w:before="0" w:after="0"/>
        <w:jc w:val="left"/>
        <w:rPr/>
      </w:pPr>
      <w:r>
        <w:rPr/>
        <w:t>B8mxsbWC888johJNA6gi/IBGJPitnFgosLklsbjjjohCEcnFgx8WUXAV/MG3F2/iDAKeP59EI6Vxlc</w:t>
      </w:r>
    </w:p>
    <w:p>
      <w:pPr>
        <w:pStyle w:val="PreformattedText"/>
        <w:bidi w:val="0"/>
        <w:spacing w:before="0" w:after="0"/>
        <w:jc w:val="left"/>
        <w:rPr/>
      </w:pPr>
      <w:r>
        <w:rPr/>
        <w:t>MSpHJuD5hvjgBZeeOOB0SG4H2Q1S3NrkhroVHNx/K9+SAb/p1q2fwFvj4/SYqwuiNbS8l+nkAAXurX</w:t>
      </w:r>
    </w:p>
    <w:p>
      <w:pPr>
        <w:pStyle w:val="PreformattedText"/>
        <w:bidi w:val="0"/>
        <w:spacing w:before="0" w:after="0"/>
        <w:jc w:val="left"/>
        <w:rPr/>
      </w:pPr>
      <w:r>
        <w:rPr/>
        <w:t>uMQLAACxCi5F8v1P8APrpUrZa8LGcxiWZ7yZUR5Bu3IDAElQCDYgW9zdv7D/t1vTmGl5lN8NRrJTAb</w:t>
      </w:r>
    </w:p>
    <w:p>
      <w:pPr>
        <w:pStyle w:val="PreformattedText"/>
        <w:bidi w:val="0"/>
        <w:spacing w:before="0" w:after="0"/>
        <w:jc w:val="left"/>
        <w:rPr/>
      </w:pPr>
      <w:r>
        <w:rPr/>
        <w:t>Ac2Nr2HIsQRe5Hl/9nq2MABwj9PawIBtc+N1uCLtc2/7fbokxcAHG1/1BUE825J4sDf/AOhx6IjcMQ</w:t>
      </w:r>
    </w:p>
    <w:p>
      <w:pPr>
        <w:pStyle w:val="PreformattedText"/>
        <w:bidi w:val="0"/>
        <w:spacing w:before="0" w:after="0"/>
        <w:jc w:val="left"/>
        <w:rPr/>
      </w:pPr>
      <w:r>
        <w:rPr/>
        <w:t>vGLxnnL2vYcj3vfxP6E3/n/D0SW5eH+kXbERgngC5J9yQePFfdjdh1Fr2J4iaESg9gONt6RzUssbEB</w:t>
      </w:r>
    </w:p>
    <w:p>
      <w:pPr>
        <w:pStyle w:val="PreformattedText"/>
        <w:bidi w:val="0"/>
        <w:spacing w:before="0" w:after="0"/>
        <w:jc w:val="left"/>
        <w:rPr/>
      </w:pPr>
      <w:r>
        <w:rPr/>
        <w:t>hdCFJtz93I+7BgOq62q27Vj2su7fFTYXlVa5fFwCGUXYMfIOPdyW92IF7j2Hy/i6wVAND2x6ehZvEW</w:t>
      </w:r>
    </w:p>
    <w:p>
      <w:pPr>
        <w:pStyle w:val="PreformattedText"/>
        <w:bidi w:val="0"/>
        <w:spacing w:before="0" w:after="0"/>
        <w:jc w:val="left"/>
        <w:rPr/>
      </w:pPr>
      <w:r>
        <w:rPr/>
        <w:t>lDbtNkkPlYhj53D3JJFubMxGPHsDj1wdsHMCPj4/SdqkO8NGbH9JTVTwWsRkGKuQzWsAAbRH7KTzb2</w:t>
      </w:r>
    </w:p>
    <w:p>
      <w:pPr>
        <w:pStyle w:val="PreformattedText"/>
        <w:bidi w:val="0"/>
        <w:spacing w:before="0" w:after="0"/>
        <w:jc w:val="left"/>
        <w:rPr/>
      </w:pPr>
      <w:r>
        <w:rPr/>
        <w:t>y6zobqDNUETDIlSQQyqALmyi2akhr4DMXvyD75dVkXyL6QjJrEBmUt7eJB5a5BxLsMSQF9uP4ulhNc</w:t>
      </w:r>
    </w:p>
    <w:p>
      <w:pPr>
        <w:pStyle w:val="PreformattedText"/>
        <w:bidi w:val="0"/>
        <w:spacing w:before="0" w:after="0"/>
        <w:jc w:val="left"/>
        <w:rPr/>
      </w:pPr>
      <w:r>
        <w:rPr/>
        <w:t>rmxW+VwVYFiZDwVA+zBl+4sD8eiEcUxIJHuhACsWsFZeWx8CWP8uLH49EJK9PLDEhgeSXYnhSvCs6f</w:t>
      </w:r>
    </w:p>
    <w:p>
      <w:pPr>
        <w:pStyle w:val="PreformattedText"/>
        <w:bidi w:val="0"/>
        <w:spacing w:before="0" w:after="0"/>
        <w:jc w:val="left"/>
        <w:rPr/>
      </w:pPr>
      <w:r>
        <w:rPr/>
        <w:t>m5Cjg/pl1YgIA10ldTsk008NkhA+/s4Oa2BKF7fbjj3I6uU2YGVyb0QICqHvb5/bFj5CQsPsG46uhC</w:t>
      </w:r>
    </w:p>
    <w:p>
      <w:pPr>
        <w:pStyle w:val="PreformattedText"/>
        <w:bidi w:val="0"/>
        <w:spacing w:before="0" w:after="0"/>
        <w:jc w:val="left"/>
        <w:rPr/>
      </w:pPr>
      <w:r>
        <w:rPr/>
        <w:t>5uGtzl97gnxIsxuftw3Bv0Qmxj/na4uQDiTx+h4uSL2PHRCK4qPe5vmVdfHm11Kj7EW/sfbohN1XgA</w:t>
      </w:r>
    </w:p>
    <w:p>
      <w:pPr>
        <w:pStyle w:val="PreformattedText"/>
        <w:bidi w:val="0"/>
        <w:spacing w:before="0" w:after="0"/>
        <w:jc w:val="left"/>
        <w:rPr/>
      </w:pPr>
      <w:r>
        <w:rPr/>
        <w:t>i5VApBsOeTc2Jubm9h0Qm5Ui5FvIi9gSmWV7c/E/2+/RCJWYFbHkA8sufuWPvbx8ja1+fv0AWGnCW4</w:t>
      </w:r>
    </w:p>
    <w:p>
      <w:pPr>
        <w:pStyle w:val="PreformattedText"/>
        <w:bidi w:val="0"/>
        <w:spacing w:before="0" w:after="0"/>
        <w:jc w:val="left"/>
        <w:rPr/>
      </w:pPr>
      <w:r>
        <w:rPr/>
        <w:t>LpfW027YVVNipIGYb3I5JLkfEi/HvY5dUs5a623THsLW7JtgSQqm5xUMAbKouDdSeeAeOfI9KoOSkL</w:t>
      </w:r>
    </w:p>
    <w:p>
      <w:pPr>
        <w:pStyle w:val="PreformattedText"/>
        <w:bidi w:val="0"/>
        <w:spacing w:before="0" w:after="0"/>
        <w:jc w:val="left"/>
        <w:rPr/>
      </w:pPr>
      <w:r>
        <w:rPr/>
        <w:t>cmE+ZbFvEkffgH72PHurG/A9+r7MRZ7fRA63v2zPa4bggD5EHgr4+RB9l59/b8vUMwBK33m/8ZAAAs</w:t>
      </w:r>
    </w:p>
    <w:p>
      <w:pPr>
        <w:pStyle w:val="PreformattedText"/>
        <w:bidi w:val="0"/>
        <w:spacing w:before="0" w:after="0"/>
        <w:jc w:val="left"/>
        <w:rPr/>
      </w:pPr>
      <w:r>
        <w:rPr/>
        <w:t>JqA4csMsrtaxFiym8Zt9zkem0FhwErJLY3XExYRMxD/Bj+IDdWA4AKsCb8N/3/AE6IpFja2UWWI2Fl</w:t>
      </w:r>
    </w:p>
    <w:p>
      <w:pPr>
        <w:pStyle w:val="PreformattedText"/>
        <w:bidi w:val="0"/>
        <w:spacing w:before="0" w:after="0"/>
        <w:jc w:val="left"/>
        <w:rPr/>
      </w:pPr>
      <w:r>
        <w:rPr/>
        <w:t>tli1wL3IFwB5Xe5+w6JfFVj/AIw9vchAAxNgwyuDa3sTzYdI5sAQAxMhrWFzY3kioFxxAPBuCbKSCB</w:t>
      </w:r>
    </w:p>
    <w:p>
      <w:pPr>
        <w:pStyle w:val="PreformattedText"/>
        <w:bidi w:val="0"/>
        <w:spacing w:before="0" w:after="0"/>
        <w:jc w:val="left"/>
        <w:rPr/>
      </w:pPr>
      <w:r>
        <w:rPr/>
        <w:t>Y25Ivb7/E+3VdPivs/hFYr2r8fbJtpiEBbq2LEcgNY28iRcckkdaF4j2yr2Q4VYG36i+Vgcja17fmF</w:t>
      </w:r>
    </w:p>
    <w:p>
      <w:pPr>
        <w:pStyle w:val="PreformattedText"/>
        <w:bidi w:val="0"/>
        <w:spacing w:before="0" w:after="0"/>
        <w:jc w:val="left"/>
        <w:rPr/>
      </w:pPr>
      <w:r>
        <w:rPr/>
        <w:t>j7fqOr4QVVoCrgjG13NivxBsPt8Qx+3RCQXWkBRroRf3b7/H3AHzFvv9hz1W99B2SV00sPplO6/GSJ</w:t>
      </w:r>
    </w:p>
    <w:p>
      <w:pPr>
        <w:pStyle w:val="PreformattedText"/>
        <w:bidi w:val="0"/>
        <w:spacing w:before="0" w:after="0"/>
        <w:jc w:val="left"/>
        <w:rPr/>
      </w:pPr>
      <w:r>
        <w:rPr/>
        <w:t>SV5s6Bgch5fNSn2uuQB+x56oqXxHt/5kpzCVTURkzyWUFQx8roQSCAEv8Arxzb7fxdFNiV03SIzAg5</w:t>
      </w:r>
    </w:p>
    <w:p>
      <w:pPr>
        <w:pStyle w:val="PreformattedText"/>
        <w:bidi w:val="0"/>
        <w:spacing w:before="0" w:after="0"/>
        <w:jc w:val="left"/>
        <w:rPr/>
      </w:pPr>
      <w:r>
        <w:rPr/>
        <w:t>A8Yk0RkZCbZNJyLW4UAhAn2LYkWHv0xIAJPARF4j2yzNB0sP227fzCt+cAOb8Ae1j/6k9cTaK9iSDq</w:t>
      </w:r>
    </w:p>
    <w:p>
      <w:pPr>
        <w:pStyle w:val="PreformattedText"/>
        <w:bidi w:val="0"/>
        <w:spacing w:before="0" w:after="0"/>
        <w:jc w:val="left"/>
        <w:rPr/>
      </w:pPr>
      <w:r>
        <w:rPr/>
        <w:t>J3tk2fduALy3tI0tQEDBVAOWLLe9gcUTE+5H2Pt1zKlYkW7Z10pY3yGTtJnTwwxriI+SMTd8jfG5U3</w:t>
      </w:r>
    </w:p>
    <w:p>
      <w:pPr>
        <w:pStyle w:val="PreformattedText"/>
        <w:bidi w:val="0"/>
        <w:spacing w:before="0" w:after="0"/>
        <w:jc w:val="left"/>
        <w:rPr/>
      </w:pPr>
      <w:r>
        <w:rPr/>
        <w:t>Fub/ANuq1LG9+FpcVJFr44/DQokKSG/KtwykAkC3GBtzbIe3Ptl8er0drW0xt7JS6hhqND3oNr6MMC</w:t>
      </w:r>
    </w:p>
    <w:p>
      <w:pPr>
        <w:pStyle w:val="PreformattedText"/>
        <w:bidi w:val="0"/>
        <w:spacing w:before="0" w:after="0"/>
        <w:jc w:val="left"/>
        <w:rPr/>
      </w:pPr>
      <w:r>
        <w:rPr/>
        <w:t>RxfI+KryBe11FwDllc9a6VWzWJ3V/Bphr0gRrvGRWWIpIoA8ciEuL8sLXZ7cm+VuPy9dqi2QBJ1tPP</w:t>
      </w:r>
    </w:p>
    <w:p>
      <w:pPr>
        <w:pStyle w:val="PreformattedText"/>
        <w:bidi w:val="0"/>
        <w:spacing w:before="0" w:after="0"/>
        <w:jc w:val="left"/>
        <w:rPr/>
      </w:pPr>
      <w:r>
        <w:rPr/>
        <w:t>VkwZlvokzEtiPvfkEkK1vvweF5DE/fq+UR8ijg2GNrH3KKl/t/TZgeOiEJU8JJRQDcmwPOTH3ADE8n</w:t>
      </w:r>
    </w:p>
    <w:p>
      <w:pPr>
        <w:pStyle w:val="PreformattedText"/>
        <w:bidi w:val="0"/>
        <w:spacing w:before="0" w:after="0"/>
        <w:jc w:val="left"/>
        <w:rPr/>
      </w:pPr>
      <w:r>
        <w:rPr/>
        <w:t>m9+j9YSTUtCWN/5Ek24BICnED2Fx7G1j1JrBdLgSMAe7C8VGBjb3ubG4yIU2J5XkXb/wCfVnWuDrA0</w:t>
      </w:r>
    </w:p>
    <w:p>
      <w:pPr>
        <w:pStyle w:val="PreformattedText"/>
        <w:bidi w:val="0"/>
        <w:spacing w:before="0" w:after="0"/>
        <w:jc w:val="left"/>
        <w:rPr/>
      </w:pPr>
      <w:r>
        <w:rPr/>
        <w:t>rDUYxx2GQAcnjwIJuLlubgkkWPHWpKinWUVKWS66maspAAscT7kj3IBJbj7/APcWPVwccDoZQysouo</w:t>
      </w:r>
    </w:p>
    <w:p>
      <w:pPr>
        <w:pStyle w:val="PreformattedText"/>
        <w:bidi w:val="0"/>
        <w:spacing w:before="0" w:after="0"/>
        <w:jc w:val="left"/>
        <w:rPr/>
      </w:pPr>
      <w:r>
        <w:rPr/>
        <w:t>y9aNib8/Iiw+5ChSTx+g//AA9MSBxlZYLe3G8ZVJufcmxt7g8EWsh+xtzfpFIsbyyvwX2wfIxJvZbn</w:t>
      </w:r>
    </w:p>
    <w:p>
      <w:pPr>
        <w:pStyle w:val="PreformattedText"/>
        <w:bidi w:val="0"/>
        <w:spacing w:before="0" w:after="0"/>
        <w:jc w:val="left"/>
        <w:rPr/>
      </w:pPr>
      <w:r>
        <w:rPr/>
        <w:t>7i1hf2aw5HP/AN2PVcusQQMRbtgyaUhsub/qCAL3vYAcck/9ulLgXFtRAAAADgIwzJy5sbi1rlVt5X</w:t>
      </w:r>
    </w:p>
    <w:p>
      <w:pPr>
        <w:pStyle w:val="PreformattedText"/>
        <w:bidi w:val="0"/>
        <w:spacing w:before="0" w:after="0"/>
        <w:jc w:val="left"/>
        <w:rPr/>
      </w:pPr>
      <w:r>
        <w:rPr/>
        <w:t>K8c3/79UyZvG+VhZjcgrdlHNvzD8psv9uiEeIQSCPfg8i55bkAE3BBA4/36YOddYQrCfa6k3uSQVyB</w:t>
      </w:r>
    </w:p>
    <w:p>
      <w:pPr>
        <w:pStyle w:val="PreformattedText"/>
        <w:bidi w:val="0"/>
        <w:spacing w:before="0" w:after="0"/>
        <w:jc w:val="left"/>
        <w:rPr/>
      </w:pPr>
      <w:r>
        <w:rPr/>
        <w:t>YEXB+3HP6Dq3IEA30kgWJxHNCqI9x4mwNifKw4uBkoINwbkHouPEQsfAzE7FEX2VTwQykAMDclgwub</w:t>
      </w:r>
    </w:p>
    <w:p>
      <w:pPr>
        <w:pStyle w:val="PreformattedText"/>
        <w:bidi w:val="0"/>
        <w:spacing w:before="0" w:after="0"/>
        <w:jc w:val="left"/>
        <w:rPr/>
      </w:pPr>
      <w:r>
        <w:rPr/>
        <w:t>gX/lkvTEDsN5AUAiwCiapJklmJPJsoNixNyGAt7W456iEUEi3uWsCBcWHGX6gXJtxx0RXqIp5rzUG8</w:t>
      </w:r>
    </w:p>
    <w:p>
      <w:pPr>
        <w:pStyle w:val="PreformattedText"/>
        <w:bidi w:val="0"/>
        <w:spacing w:before="0" w:after="0"/>
        <w:jc w:val="left"/>
        <w:rPr/>
      </w:pPr>
      <w:r>
        <w:rPr/>
        <w:t>3Bf4m9yACch8T7KbfYfxfxdXDdUeiZmxIuo3bwhBbJVAPLD8oNre9+fhb9OpBU3tFXg/s/rCoA8gLl</w:t>
      </w:r>
    </w:p>
    <w:p>
      <w:pPr>
        <w:pStyle w:val="PreformattedText"/>
        <w:bidi w:val="0"/>
        <w:spacing w:before="0" w:after="0"/>
        <w:jc w:val="left"/>
        <w:rPr/>
      </w:pPr>
      <w:r>
        <w:rPr/>
        <w:t>rj3JIYD2sCeCf1/ToLBbX7Yqi5A8YsFIIJJIAtycSw8ch7ckff/bqm+t5eFqLw3aaetNZgWjFmx59j</w:t>
      </w:r>
    </w:p>
    <w:p>
      <w:pPr>
        <w:pStyle w:val="PreformattedText"/>
        <w:bidi w:val="0"/>
        <w:spacing w:before="0" w:after="0"/>
        <w:jc w:val="left"/>
        <w:rPr/>
      </w:pPr>
      <w:r>
        <w:rPr/>
        <w:t>fki5FieBxf8A8vUqQL3EZyapJp8tsT2etGrW5t8rggMv5ivN7WsL/wD3fHq0kKPRM4FxcMIgWOVgQV</w:t>
      </w:r>
    </w:p>
    <w:p>
      <w:pPr>
        <w:pStyle w:val="PreformattedText"/>
        <w:bidi w:val="0"/>
        <w:spacing w:before="0" w:after="0"/>
        <w:jc w:val="left"/>
        <w:rPr/>
      </w:pPr>
      <w:r>
        <w:rPr/>
        <w:t>W3NwbG/uf5jx/n49GQtl2SMTfHtgfUFJLgWPBuSAVUgXvz8TY8/wCrouLXvpHG6bnmUyEV3LEHkWLH</w:t>
      </w:r>
    </w:p>
    <w:p>
      <w:pPr>
        <w:pStyle w:val="PreformattedText"/>
        <w:bidi w:val="0"/>
        <w:spacing w:before="0" w:after="0"/>
        <w:jc w:val="left"/>
        <w:rPr/>
      </w:pPr>
      <w:r>
        <w:rPr/>
        <w:t>InyC/wA/zHj2PUyw3AOmsq/cOQy+VvkjeJuRcsSAPcL7j7ZdVuVIZe2VUyA6k8LymdXC5OtirAFsYw</w:t>
      </w:r>
    </w:p>
    <w:p>
      <w:pPr>
        <w:pStyle w:val="PreformattedText"/>
        <w:bidi w:val="0"/>
        <w:spacing w:before="0" w:after="0"/>
        <w:jc w:val="left"/>
        <w:rPr/>
      </w:pPr>
      <w:r>
        <w:rPr/>
        <w:t>SWuQfb84sb2HI64e0W0LcQf7p0qdgCLa96NNMA7trWdTbFQLYmxVrKeVNr39yeOlUqwBU6R5aWkEBU</w:t>
      </w:r>
    </w:p>
    <w:p>
      <w:pPr>
        <w:pStyle w:val="PreformattedText"/>
        <w:bidi w:val="0"/>
        <w:spacing w:before="0" w:after="0"/>
        <w:jc w:val="left"/>
        <w:rPr/>
      </w:pPr>
      <w:r>
        <w:rPr/>
        <w:t>NziAFAY2EhFxwL8/z59+tC2xFoSyNLPiL5ALfjgcAAEeJsG45t9v6j1ahIy9kJLILYqQSCVAa6kKGX</w:t>
      </w:r>
    </w:p>
    <w:p>
      <w:pPr>
        <w:pStyle w:val="PreformattedText"/>
        <w:bidi w:val="0"/>
        <w:spacing w:before="0" w:after="0"/>
        <w:jc w:val="left"/>
        <w:rPr/>
      </w:pPr>
      <w:r>
        <w:rPr/>
        <w:t>iw/lcr1YtyoJlTY9nGPowGF29ixFrnK49gCPtce39PU8fTEj6KNjbC97AeIyN8jZUt+gPA+39XSllH</w:t>
      </w:r>
    </w:p>
    <w:p>
      <w:pPr>
        <w:pStyle w:val="PreformattedText"/>
        <w:bidi w:val="0"/>
        <w:spacing w:before="0" w:after="0"/>
        <w:jc w:val="left"/>
        <w:rPr/>
      </w:pPr>
      <w:r>
        <w:rPr/>
        <w:t>bePgfEQ5QUsxlQ4cAgAEjlQbEkngDjm/v1VUqoQBfljGm5N+P0SwtORkAyUg+7ZKL+XsQbcLfGw56r</w:t>
      </w:r>
    </w:p>
    <w:p>
      <w:pPr>
        <w:pStyle w:val="PreformattedText"/>
        <w:bidi w:val="0"/>
        <w:spacing w:before="0" w:after="0"/>
        <w:jc w:val="left"/>
        <w:rPr/>
      </w:pPr>
      <w:r>
        <w:rPr/>
        <w:t>FRSL3jhSot5ZOtP4X25Iuwv7k3yYkE+/8A26eEOxc8gHE2UE++II46rZxqBxhDVOqge33JI5FgLc2H</w:t>
      </w:r>
    </w:p>
    <w:p>
      <w:pPr>
        <w:pStyle w:val="PreformattedText"/>
        <w:bidi w:val="0"/>
        <w:spacing w:before="0" w:after="0"/>
        <w:jc w:val="left"/>
        <w:rPr/>
      </w:pPr>
      <w:r>
        <w:rPr/>
        <w:t>H2H39uq5bgPEwont75W4FyDa55H8r9EeZcKLm1gQOebC5F/5g9EI0kX3Bt+YE8+1j5X/AJ9EILqF8T</w:t>
      </w:r>
    </w:p>
    <w:p>
      <w:pPr>
        <w:pStyle w:val="PreformattedText"/>
        <w:bidi w:val="0"/>
        <w:spacing w:before="0" w:after="0"/>
        <w:jc w:val="left"/>
        <w:rPr/>
      </w:pPr>
      <w:r>
        <w:rPr/>
        <w:t>axBB4JPuD9mI/i4PV4IIuDcSggjjIDrreEpFyQrci1gxB5Y/w//O3UyJQOvDKSTknE3t7EGS4Wxtxe</w:t>
      </w:r>
    </w:p>
    <w:p>
      <w:pPr>
        <w:pStyle w:val="PreformattedText"/>
        <w:bidi w:val="0"/>
        <w:spacing w:before="0" w:after="0"/>
        <w:jc w:val="left"/>
        <w:rPr/>
      </w:pPr>
      <w:r>
        <w:rPr/>
        <w:t>3I9j1cnKJBAOp7JVWp+2TKrW98RiGYWI+KkKRf8AnfG3TSiQKvAEhDYghjY2FnI+Qt+VsuemU2bK+r</w:t>
      </w:r>
    </w:p>
    <w:p>
      <w:pPr>
        <w:pStyle w:val="PreformattedText"/>
        <w:bidi w:val="0"/>
        <w:spacing w:before="0" w:after="0"/>
        <w:jc w:val="left"/>
        <w:rPr/>
      </w:pPr>
      <w:r>
        <w:rPr/>
        <w:t>GEQRMlBAa7ADElSSAbi7XPkT7k8fy8ergAL2hNaYEStiVuA4UMWBIJxkJyNib5A2sfLx6pfmMJau14</w:t>
      </w:r>
    </w:p>
    <w:p>
      <w:pPr>
        <w:pStyle w:val="PreformattedText"/>
        <w:bidi w:val="0"/>
        <w:spacing w:before="0" w:after="0"/>
        <w:jc w:val="left"/>
        <w:rPr/>
      </w:pPr>
      <w:r>
        <w:rPr/>
        <w:t>viy8gFcQSGLk8j+Vx9wbn7dZ6huwA5VhLu0VMhGQVufc8tclgotcXI5H8r9Lx9M0DQAeEtTSlsFBI5</w:t>
      </w:r>
    </w:p>
    <w:p>
      <w:pPr>
        <w:pStyle w:val="PreformattedText"/>
        <w:bidi w:val="0"/>
        <w:spacing w:before="0" w:after="0"/>
        <w:jc w:val="left"/>
        <w:rPr/>
      </w:pPr>
      <w:r>
        <w:rPr/>
        <w:t>I9gB7C1l/lweqQLtYmEmVNYrcfYW/Qf7W/+fv1dCObAnxPuL+QtdQbe5vdr+3seiEZTjysCR7HnkG/</w:t>
      </w:r>
    </w:p>
    <w:p>
      <w:pPr>
        <w:pStyle w:val="PreformattedText"/>
        <w:bidi w:val="0"/>
        <w:spacing w:before="0" w:after="0"/>
        <w:jc w:val="left"/>
        <w:rPr/>
      </w:pPr>
      <w:r>
        <w:rPr/>
        <w:t>AIuOTzz9us8JHaosrWuxAaxuSbWtyP5AHjqG4H2QkZq3uQfe7XPAH9ub8D/59ZQoDMvjDhI7USkNYM</w:t>
      </w:r>
    </w:p>
    <w:p>
      <w:pPr>
        <w:pStyle w:val="PreformattedText"/>
        <w:bidi w:val="0"/>
        <w:spacing w:before="0" w:after="0"/>
        <w:jc w:val="left"/>
        <w:rPr/>
      </w:pPr>
      <w:r>
        <w:rPr/>
        <w:t>BcEkXuLJxcFff/AOyeOraYBLG2qwjRpVPuRkeUvwV4FyBf9G9zx0zJfhumEUSoOXiLkD9VVm5Psbe3</w:t>
      </w:r>
    </w:p>
    <w:p>
      <w:pPr>
        <w:pStyle w:val="PreformattedText"/>
        <w:bidi w:val="0"/>
        <w:spacing w:before="0" w:after="0"/>
        <w:jc w:val="left"/>
        <w:rPr/>
      </w:pPr>
      <w:r>
        <w:rPr/>
        <w:t>H39ulFK3eMIsJCCBzZjYL/VyxFxwps3/AMXVgQBRfmXvQnh6KhL5MC1yL5qtwSSzZY/IlTzYc+/v1y</w:t>
      </w:r>
    </w:p>
    <w:p>
      <w:pPr>
        <w:pStyle w:val="PreformattedText"/>
        <w:bidi w:val="0"/>
        <w:spacing w:before="0" w:after="0"/>
        <w:jc w:val="left"/>
        <w:rPr/>
      </w:pPr>
      <w:r>
        <w:rPr/>
        <w:t>bgkr2/hOx2KLcsTaZCpKZMWuACRfME+P28sWWzD7Nbo4cV/wBZFgBw4RnJKArFixYswLRkOAwZbYKV</w:t>
      </w:r>
    </w:p>
    <w:p>
      <w:pPr>
        <w:pStyle w:val="PreformattedText"/>
        <w:bidi w:val="0"/>
        <w:spacing w:before="0" w:after="0"/>
        <w:jc w:val="left"/>
        <w:rPr/>
      </w:pPr>
      <w:r>
        <w:rPr/>
        <w:t>5OQtlxcZXa3TKpO/fetymIzqq3I0jGSfInyWMjFVu9sj8hyLAqQbEcDzx6uWwAI5ZldyxJvjGUspAY</w:t>
      </w:r>
    </w:p>
    <w:p>
      <w:pPr>
        <w:pStyle w:val="PreformattedText"/>
        <w:bidi w:val="0"/>
        <w:spacing w:before="0" w:after="0"/>
        <w:jc w:val="left"/>
        <w:rPr/>
      </w:pPr>
      <w:r>
        <w:rPr/>
        <w:t>qytc8XxvkOe26r8FyDcXvbjqVFzaJceIibT4qyobEksqOCVQEIgQoLFeOFBIA/XpggI3u2KzWNgNZr</w:t>
      </w:r>
    </w:p>
    <w:p>
      <w:pPr>
        <w:pStyle w:val="PreformattedText"/>
        <w:bidi w:val="0"/>
        <w:spacing w:before="0" w:after="0"/>
        <w:jc w:val="left"/>
        <w:rPr/>
      </w:pPr>
      <w:r>
        <w:rPr/>
        <w:t>9WTckgMD2QJb3DqwPIA+Yc24tcfHL49SKZN5Sz8Ncpt9WboFTMhVLAklwptcuBY5BuDYWvj1ZgQwy4</w:t>
      </w:r>
    </w:p>
    <w:p>
      <w:pPr>
        <w:pStyle w:val="PreformattedText"/>
        <w:bidi w:val="0"/>
        <w:spacing w:before="0" w:after="0"/>
        <w:jc w:val="left"/>
        <w:rPr/>
      </w:pPr>
      <w:r>
        <w:rPr/>
        <w:t>fvRc9L4zQVaK7cqDf8MZkspIAHFwARfk+wy60AC4JlOS5Y5axJ9RYk9snJsruOVVVJALAHgF18f5L9</w:t>
      </w:r>
    </w:p>
    <w:p>
      <w:pPr>
        <w:pStyle w:val="PreformattedText"/>
        <w:bidi w:val="0"/>
        <w:spacing w:before="0" w:after="0"/>
        <w:jc w:val="left"/>
        <w:rPr/>
      </w:pPr>
      <w:r>
        <w:rPr/>
        <w:t>+rhTQangeWVvVxG6dY3avMpF2u17BQ2KsqsMFcEAO3Dcn7SL726sCk8DM7Oz8TNu858QykFrLwMeGD</w:t>
      </w:r>
    </w:p>
    <w:p>
      <w:pPr>
        <w:pStyle w:val="PreformattedText"/>
        <w:bidi w:val="0"/>
        <w:spacing w:before="0" w:after="0"/>
        <w:jc w:val="left"/>
        <w:rPr/>
      </w:pPr>
      <w:r>
        <w:rPr/>
        <w:t>MGXgFrg/c8L/t0w3WBcZCUuWAHV8I4ikck2awQkk4kOzP7Duf2BsR7Bcvy49bQq2Gg+mSqlTZjlkP3</w:t>
      </w:r>
    </w:p>
    <w:p>
      <w:pPr>
        <w:pStyle w:val="PreformattedText"/>
        <w:bidi w:val="0"/>
        <w:spacing w:before="0" w:after="0"/>
        <w:jc w:val="left"/>
        <w:rPr/>
      </w:pPr>
      <w:r>
        <w:rPr/>
        <w:t>Y6izYlHyDOY0N0GLEgnwJHFyCbfov/T0EBdTZfj6YwuDfHCPo+WBLFjdQBwLs0dyGuPJQwYW+/8A5u</w:t>
      </w:r>
    </w:p>
    <w:p>
      <w:pPr>
        <w:pStyle w:val="PreformattedText"/>
        <w:bidi w:val="0"/>
        <w:spacing w:before="0" w:after="0"/>
        <w:jc w:val="left"/>
        <w:rPr/>
      </w:pPr>
      <w:r>
        <w:rPr/>
        <w:t>jcJvhKmpkm4B3j6sXiCAnEWPzKhVtmzspZDifEj2H6fEdVObMRfFJHUuTbSxPdjlXI8VxsLBkue2Lk</w:t>
      </w:r>
    </w:p>
    <w:p>
      <w:pPr>
        <w:pStyle w:val="PreformattedText"/>
        <w:bidi w:val="0"/>
        <w:spacing w:before="0" w:after="0"/>
        <w:jc w:val="left"/>
        <w:rPr/>
      </w:pPr>
      <w:r>
        <w:rPr/>
        <w:t>5MgLG6DI29zfyx6U1VS9m0v9aWJszk6k/ux0spQZjFSIxZQ4ci/smVrs/HIPFx0hrkkm0tGyAG9xpH</w:t>
      </w:r>
    </w:p>
    <w:p>
      <w:pPr>
        <w:pStyle w:val="PreformattedText"/>
        <w:bidi w:val="0"/>
        <w:spacing w:before="0" w:after="0"/>
        <w:jc w:val="left"/>
        <w:rPr/>
      </w:pPr>
      <w:r>
        <w:rPr/>
        <w:t>QlHPBuVA9sh4sCGkU/EK5ta5P+rqBX14HL8ss/Zl4X3YqtQtgfcZfANgeeVx+yPy1/uB1P7QxB7R7T</w:t>
      </w:r>
    </w:p>
    <w:p>
      <w:pPr>
        <w:pStyle w:val="PreformattedText"/>
        <w:bidi w:val="0"/>
        <w:spacing w:before="0" w:after="0"/>
        <w:jc w:val="left"/>
        <w:rPr/>
      </w:pPr>
      <w:r>
        <w:rPr/>
        <w:t>JGyj4EdCtRSCGIULfuW5/QAoRdQcbfa9/Fb9Ia7HQkS9dnAvjTxxiorwvAIFiFJLFjYgeIbHkFCt2P</w:t>
      </w:r>
    </w:p>
    <w:p>
      <w:pPr>
        <w:pStyle w:val="PreformattedText"/>
        <w:bidi w:val="0"/>
        <w:spacing w:before="0" w:after="0"/>
        <w:jc w:val="left"/>
        <w:rPr/>
      </w:pPr>
      <w:r>
        <w:rPr/>
        <w:t>v9vj1Wa57W0ly09T3fdmf3iwUgsGIOQcsSpF2A4W1xgOAePfjqr9ptytH6v0HH6YjLqLkW7jJ4kEMA</w:t>
      </w:r>
    </w:p>
    <w:p>
      <w:pPr>
        <w:pStyle w:val="PreformattedText"/>
        <w:bidi w:val="0"/>
        <w:spacing w:before="0" w:after="0"/>
        <w:jc w:val="left"/>
        <w:rPr/>
      </w:pPr>
      <w:r>
        <w:rPr/>
        <w:t>qqovcyDm1wOLDnrO20m2gxMsWmxPDSNJNStkocBiMjySMArFQWf82Sc8288us52liL6uPRL12duNwY</w:t>
      </w:r>
    </w:p>
    <w:p>
      <w:pPr>
        <w:pStyle w:val="PreformattedText"/>
        <w:bidi w:val="0"/>
        <w:spacing w:before="0" w:after="0"/>
        <w:jc w:val="left"/>
        <w:rPr/>
      </w:pPr>
      <w:r>
        <w:rPr/>
        <w:t>yk1B2xQOXPAXuAi7WDOCAAVIOX639/16p6yq17bpIlqbOg1fj6IzkrpZQSt4wWJHJWRvdcRkhuFGR4</w:t>
      </w:r>
    </w:p>
    <w:p>
      <w:pPr>
        <w:pStyle w:val="PreformattedText"/>
        <w:bidi w:val="0"/>
        <w:spacing w:before="0" w:after="0"/>
        <w:jc w:val="left"/>
        <w:rPr/>
      </w:pPr>
      <w:r>
        <w:rPr/>
        <w:t>PPcy+VulCuxJJ19P+2W9WnlERzaRr9wkA4hFPKKhICnI3J+JJ+7f7Dp1WwFxrJa5UgTftMtiT5IoZf</w:t>
      </w:r>
    </w:p>
    <w:p>
      <w:pPr>
        <w:pStyle w:val="PreformattedText"/>
        <w:bidi w:val="0"/>
        <w:spacing w:before="0" w:after="0"/>
        <w:jc w:val="left"/>
        <w:rPr/>
      </w:pPr>
      <w:r>
        <w:rPr/>
        <w:t>byAyFhGxJwADe/scumkAE3yA/CKCMhzcqFxZjZmbllA8WQ3kBVBYgXNm6i3HU6yC625sY7jXKwxOJ5</w:t>
      </w:r>
    </w:p>
    <w:p>
      <w:pPr>
        <w:pStyle w:val="PreformattedText"/>
        <w:bidi w:val="0"/>
        <w:spacing w:before="0" w:after="0"/>
        <w:jc w:val="left"/>
        <w:rPr/>
      </w:pPr>
      <w:r>
        <w:rPr/>
        <w:t>5AyYuLA3UEDnlSDwLq3l0y2JF5naoWvoNYRgROPYFUOBUMbqSMiY5ALqByQD+bq+Vw5TIBizKecSRw</w:t>
      </w:r>
    </w:p>
    <w:p>
      <w:pPr>
        <w:pStyle w:val="PreformattedText"/>
        <w:bidi w:val="0"/>
        <w:spacing w:before="0" w:after="0"/>
        <w:jc w:val="left"/>
        <w:rPr/>
      </w:pPr>
      <w:r>
        <w:rPr/>
        <w:t>ASS1yWJsrFStlAuBfqaa3sxPCLe6ndvDMDC4AKlgxBQk/cNcFz7eOIB/6fj1fKm4n2yVafViIgkAGx</w:t>
      </w:r>
    </w:p>
    <w:p>
      <w:pPr>
        <w:pStyle w:val="PreformattedText"/>
        <w:bidi w:val="0"/>
        <w:spacing w:before="0" w:after="0"/>
        <w:jc w:val="left"/>
        <w:rPr/>
      </w:pPr>
      <w:r>
        <w:rPr/>
        <w:t>IJHC+11AA9rMPccnqtmINh2S1d1d7slhaXqQUICwsq2CfMhvazAg3I/MRx5ZdXpWubHdMqI4kcIfXV</w:t>
      </w:r>
    </w:p>
    <w:p>
      <w:pPr>
        <w:pStyle w:val="PreformattedText"/>
        <w:bidi w:val="0"/>
        <w:spacing w:before="0" w:after="0"/>
        <w:jc w:val="left"/>
        <w:rPr/>
      </w:pPr>
      <w:r>
        <w:rPr/>
        <w:t>ByLqt2JEbHlj92HNr4ryRewX9etHWHsEiM5tUXFSxAGJJFwCVLm7Y3HB8bfa/UF2PbCRnUNRRUYFgF</w:t>
      </w:r>
    </w:p>
    <w:p>
      <w:pPr>
        <w:pStyle w:val="PreformattedText"/>
        <w:bidi w:val="0"/>
        <w:spacing w:before="0" w:after="0"/>
        <w:jc w:val="left"/>
        <w:rPr/>
      </w:pPr>
      <w:r>
        <w:rPr/>
        <w:t>JZTibtityHKljb2AHHAHVDO1iBumWJpc3taVtrFeWEwBU5DK+S+V2FlAYXS6fZh7N/F1lqDfBlyOyX</w:t>
      </w:r>
    </w:p>
    <w:p>
      <w:pPr>
        <w:pStyle w:val="PreformattedText"/>
        <w:bidi w:val="0"/>
        <w:spacing w:before="0" w:after="0"/>
        <w:jc w:val="left"/>
        <w:rPr/>
      </w:pPr>
      <w:r>
        <w:rPr/>
        <w:t>toJEGkUt7hTkSpbkxkWGCmwwIA9/iOltYaCQzFzk3GLRSnJWVgoxOSm5J9sVyIubNbC3/m6mRJBSzc</w:t>
      </w:r>
    </w:p>
    <w:p>
      <w:pPr>
        <w:pStyle w:val="PreformattedText"/>
        <w:bidi w:val="0"/>
        <w:spacing w:before="0" w:after="0"/>
        <w:jc w:val="left"/>
        <w:rPr/>
      </w:pPr>
      <w:r>
        <w:rPr/>
        <w:t>qLIbqAVVvEKCblclJYG1r+/k3VtO+IvKWvdpLqGZWMYuuJ8V8hYqACvbb+FTwAerLnx4RZL6OrXIXu</w:t>
      </w:r>
    </w:p>
    <w:p>
      <w:pPr>
        <w:pStyle w:val="PreformattedText"/>
        <w:bidi w:val="0"/>
        <w:spacing w:before="0" w:after="0"/>
        <w:jc w:val="left"/>
        <w:rPr/>
      </w:pPr>
      <w:r>
        <w:rPr/>
        <w:t>3kBe4RQLWVWJNi32HHu3VwIPAwkggrR9viEXJQVyyPByxP2IXyNh1MITirL2JYXJBuSouQLrkwIPA+</w:t>
      </w:r>
    </w:p>
    <w:p>
      <w:pPr>
        <w:pStyle w:val="PreformattedText"/>
        <w:bidi w:val="0"/>
        <w:spacing w:before="0" w:after="0"/>
        <w:jc w:val="left"/>
        <w:rPr/>
      </w:pPr>
      <w:r>
        <w:rPr/>
        <w:t>x/79EI9jqySoBtbEsoNuCSATbgc/r/ErdEJIaOpJKsCFF2W7ewuDYrcgN7Wsef062bOwaynisw11Is</w:t>
      </w:r>
    </w:p>
    <w:p>
      <w:pPr>
        <w:pStyle w:val="PreformattedText"/>
        <w:bidi w:val="0"/>
        <w:spacing w:before="0" w:after="0"/>
        <w:jc w:val="left"/>
        <w:rPr/>
      </w:pPr>
      <w:r>
        <w:rPr/>
        <w:t>biy/zSc6c5Nv5XIBINr8gce35v7HrfTIJPiJzToTfsk608ji59vaxAvf7fcEkhbW566CcT7Jlbt8Lj</w:t>
      </w:r>
    </w:p>
    <w:p>
      <w:pPr>
        <w:pStyle w:val="PreformattedText"/>
        <w:bidi w:val="0"/>
        <w:spacing w:before="0" w:after="0"/>
        <w:jc w:val="left"/>
        <w:rPr/>
      </w:pPr>
      <w:r>
        <w:rPr/>
        <w:t>j4aSUwEkWybkAm5vko8vY/K55/lfq2NH6EHmw5IBAuw5tzkDxx0Qi6kBuP19h7g+x5+5/t0SLDwEXQ</w:t>
      </w:r>
    </w:p>
    <w:p>
      <w:pPr>
        <w:pStyle w:val="PreformattedText"/>
        <w:bidi w:val="0"/>
        <w:spacing w:before="0" w:after="0"/>
        <w:jc w:val="left"/>
        <w:rPr/>
      </w:pPr>
      <w:r>
        <w:rPr/>
        <w:t>XIsb/b24Ptchbn7k+3RI3eX48Y5fhRiC2X873b+AfcE/b7dQb3XwjKXBLIN63lvI1qPCniwC2uLk2J</w:t>
      </w:r>
    </w:p>
    <w:p>
      <w:pPr>
        <w:pStyle w:val="PreformattedText"/>
        <w:bidi w:val="0"/>
        <w:spacing w:before="0" w:after="0"/>
        <w:jc w:val="left"/>
        <w:rPr/>
      </w:pPr>
      <w:r>
        <w:rPr/>
        <w:t>KlQSTifJR1TUJKkn1Zp1KLdbGVZr1hlfgXOQB4U2uG5HHDWF/ct5dY6hsstpHRx8eEoXdKkZMoYAXY</w:t>
      </w:r>
    </w:p>
    <w:p>
      <w:pPr>
        <w:pStyle w:val="PreformattedText"/>
        <w:bidi w:val="0"/>
        <w:spacing w:before="0" w:after="0"/>
        <w:jc w:val="left"/>
        <w:rPr/>
      </w:pPr>
      <w:r>
        <w:rPr/>
        <w:t>Br8EAs1lHuptyP6suuFtXF/jsnXoMbAHju/pKbnWzOMQgAJPF2XyNsWxOa2FyT1lTlE1wTOrEOfuAb</w:t>
      </w:r>
    </w:p>
    <w:p>
      <w:pPr>
        <w:pStyle w:val="PreformattedText"/>
        <w:bidi w:val="0"/>
        <w:spacing w:before="0" w:after="0"/>
        <w:jc w:val="left"/>
        <w:rPr/>
      </w:pPr>
      <w:r>
        <w:rPr/>
        <w:t>qAebAfhk3tb7qPb8vx6V1GrdsIOY485i5AZQDfyv27sRa3tYi/J6rhPvjyLDA4kg2e4OWQK/mx/7fL</w:t>
      </w:r>
    </w:p>
    <w:p>
      <w:pPr>
        <w:pStyle w:val="PreformattedText"/>
        <w:bidi w:val="0"/>
        <w:spacing w:before="0" w:after="0"/>
        <w:jc w:val="left"/>
        <w:rPr/>
      </w:pPr>
      <w:r>
        <w:rPr/>
        <w:t>ohHVKfIqSPK7Egk4Kqke5HN1II/Ut/q6ISV6aGIjW1mUI5sABdTYWUHxxRubEi/VqHT2So5EsBJzQI</w:t>
      </w:r>
    </w:p>
    <w:p>
      <w:pPr>
        <w:pStyle w:val="PreformattedText"/>
        <w:bidi w:val="0"/>
        <w:spacing w:before="0" w:after="0"/>
        <w:jc w:val="left"/>
        <w:rPr/>
      </w:pPr>
      <w:r>
        <w:rPr/>
        <w:t>4dBiAASC3kOTwSgB4cg+/wBrdWLxHtiSb0KlsLFbWcZABACD4cfdsbg9XwhYKpxs1lHwsSSBfhWFrE</w:t>
      </w:r>
    </w:p>
    <w:p>
      <w:pPr>
        <w:pStyle w:val="PreformattedText"/>
        <w:bidi w:val="0"/>
        <w:spacing w:before="0" w:after="0"/>
        <w:jc w:val="left"/>
        <w:rPr/>
      </w:pPr>
      <w:r>
        <w:rPr/>
        <w:t>cAjm/lbohFQhxBVSflckcliCQXv7iwXjj9G6IRUx/bG4yFiQbKeV8RlwPID7W+/RCKiMWu1sTkRf3X</w:t>
      </w:r>
    </w:p>
    <w:p>
      <w:pPr>
        <w:pStyle w:val="PreformattedText"/>
        <w:bidi w:val="0"/>
        <w:spacing w:before="0" w:after="0"/>
        <w:jc w:val="left"/>
        <w:rPr/>
      </w:pPr>
      <w:r>
        <w:rPr/>
        <w:t>g/BV9iLt/YdEJkpc8DkWuUIY3a+IBANwPK5PH9XUE2BN7Syn2zAisRe9wAT5WFgoNyRf83BtcjqkuW</w:t>
      </w:r>
    </w:p>
    <w:p>
      <w:pPr>
        <w:pStyle w:val="PreformattedText"/>
        <w:bidi w:val="0"/>
        <w:spacing w:before="0" w:after="0"/>
        <w:jc w:val="left"/>
        <w:rPr/>
      </w:pPr>
      <w:r>
        <w:rPr/>
        <w:t>ADALLJkpiOPG/NyBkQQFIVRcn+3/m6hd84DTISOB1PHsmpQ3BII5bkt7AADE4/JLH9eMeOrwMKdhds</w:t>
      </w:r>
    </w:p>
    <w:p>
      <w:pPr>
        <w:pStyle w:val="PreformattedText"/>
        <w:bidi w:val="0"/>
        <w:spacing w:before="0" w:after="0"/>
        <w:jc w:val="left"/>
        <w:rPr/>
      </w:pPr>
      <w:r>
        <w:rPr/>
        <w:t>ZMVKWDEEn35YfIG3DDI/mFrfb38elG8ciQw8vh/rIBuLjhMGIHlRcqBxzeygCzG3Pt9/fpyuo4ESZh</w:t>
      </w:r>
    </w:p>
    <w:p>
      <w:pPr>
        <w:pStyle w:val="PreformattedText"/>
        <w:bidi w:val="0"/>
        <w:spacing w:before="0" w:after="0"/>
        <w:jc w:val="left"/>
        <w:rPr/>
      </w:pPr>
      <w:r>
        <w:rPr/>
        <w:t>IrX/VyTlkPne9mIvZxb7e/VThm1tjjuyCLi0WxPvjwBYAgEHnlUsOSFLMb89WImF97ngABwi8cYvcE</w:t>
      </w:r>
    </w:p>
    <w:p>
      <w:pPr>
        <w:pStyle w:val="PreformattedText"/>
        <w:bidi w:val="0"/>
        <w:spacing w:before="0" w:after="0"/>
        <w:jc w:val="left"/>
        <w:rPr/>
      </w:pPr>
      <w:r>
        <w:rPr/>
        <w:t>iyknhVIUG2WPvcluRz0lS5GoFpJOhMcCLlgSDe1hZja+QuvPK3/+h/hPVcIcoEFkuLfAn3x9uW4I4P</w:t>
      </w:r>
    </w:p>
    <w:p>
      <w:pPr>
        <w:pStyle w:val="PreformattedText"/>
        <w:bidi w:val="0"/>
        <w:spacing w:before="0" w:after="0"/>
        <w:jc w:val="left"/>
        <w:rPr/>
      </w:pPr>
      <w:r>
        <w:rPr/>
        <w:t>jdf1XplNmBitorW7ZNdOXhQ2R8suCAf52+ykAk/wA+rpUDa/pEMFUUsARwbX54FvuBe/8AIfY9aJEG</w:t>
      </w:r>
    </w:p>
    <w:p>
      <w:pPr>
        <w:pStyle w:val="PreformattedText"/>
        <w:bidi w:val="0"/>
        <w:spacing w:before="0" w:after="0"/>
        <w:jc w:val="left"/>
        <w:rPr/>
      </w:pPr>
      <w:r>
        <w:rPr/>
        <w:t>Va2DE2PvewOWIIHt/t/v0QkG1hFVCbWvkTibk48kjL2sDx+vVbjgZIFyB4yn9eUnIC5azHFTbnC+IV</w:t>
      </w:r>
    </w:p>
    <w:p>
      <w:pPr>
        <w:pStyle w:val="PreformattedText"/>
        <w:bidi w:val="0"/>
        <w:spacing w:before="0" w:after="0"/>
        <w:jc w:val="left"/>
        <w:rPr/>
      </w:pPr>
      <w:r>
        <w:rPr/>
        <w:t>TaxYt79UPwHtkrob9glUyJjM7GxcDHIghbgkLGw4v45D7HqKZ4i/x8WgVK2v2zeniV6mAAEfiA/c2Y</w:t>
      </w:r>
    </w:p>
    <w:p>
      <w:pPr>
        <w:pStyle w:val="PreformattedText"/>
        <w:bidi w:val="0"/>
        <w:spacing w:before="0" w:after="0"/>
        <w:jc w:val="left"/>
        <w:rPr/>
      </w:pPr>
      <w:r>
        <w:rPr/>
        <w:t>8srqR4C/FzyffqK5K0qhHECPQUNWpg8Ly/8AQqFFjjBRE/D4J8yA1ioDN9yLfYf/AGvXkarl2J7J7S</w:t>
      </w:r>
    </w:p>
    <w:p>
      <w:pPr>
        <w:pStyle w:val="PreformattedText"/>
        <w:bidi w:val="0"/>
        <w:spacing w:before="0" w:after="0"/>
        <w:jc w:val="left"/>
        <w:rPr/>
      </w:pPr>
      <w:r>
        <w:rPr/>
        <w:t>hSuosMcRlJzRKAxFiSB8LWLcePxHl/txx1WQRxlg10YawyuJaxU8/H+In/AEj7AC38j0yXufCTci4G</w:t>
      </w:r>
    </w:p>
    <w:p>
      <w:pPr>
        <w:pStyle w:val="PreformattedText"/>
        <w:bidi w:val="0"/>
        <w:spacing w:before="0" w:after="0"/>
        <w:jc w:val="left"/>
        <w:rPr/>
      </w:pPr>
      <w:r>
        <w:rPr/>
        <w:t>gAj+GNTa91KkEkMQRb2AHup8rH356uGhBPC8zEm1zemVjuphPb9yD5DiwF73J4HP6H+3VwdWOgNwJX</w:t>
      </w:r>
    </w:p>
    <w:p>
      <w:pPr>
        <w:pStyle w:val="PreformattedText"/>
        <w:bidi w:val="0"/>
        <w:spacing w:before="0" w:after="0"/>
        <w:jc w:val="left"/>
        <w:rPr/>
      </w:pPr>
      <w:r>
        <w:rPr/>
        <w:t>UpsFJIkJrUxkutri5NiCwQ8eNzZBfi/wBh13NlJOPhxnnNt5hGiKLm7C59gRdiRa4vfy4LG/8AL362</w:t>
      </w:r>
    </w:p>
    <w:p>
      <w:pPr>
        <w:pStyle w:val="PreformattedText"/>
        <w:bidi w:val="0"/>
        <w:spacing w:before="0" w:after="0"/>
        <w:jc w:val="left"/>
        <w:rPr/>
      </w:pPr>
      <w:r>
        <w:rPr/>
        <w:t>zDDNLB3QosQoysR5e/But/FOAb9KzY204yQLkDxkmoqLlQQDcqASBxYA4ofsbqOOsjVizWE1Lsxtct</w:t>
      </w:r>
    </w:p>
    <w:p>
      <w:pPr>
        <w:pStyle w:val="PreformattedText"/>
        <w:bidi w:val="0"/>
        <w:spacing w:before="0" w:after="0"/>
        <w:jc w:val="left"/>
        <w:rPr/>
      </w:pPr>
      <w:r>
        <w:rPr/>
        <w:t>jJXTUyBcj72Jtax/Tgfccff9fl0hqPqbi0t/ZqXp+2P1hjtwVBI4IFyvHC8/a97/6utKu1gymwaJVp</w:t>
      </w:r>
    </w:p>
    <w:p>
      <w:pPr>
        <w:pStyle w:val="PreformattedText"/>
        <w:bidi w:val="0"/>
        <w:spacing w:before="0" w:after="0"/>
        <w:jc w:val="left"/>
        <w:rPr/>
      </w:pPr>
      <w:r>
        <w:rPr/>
        <w:t>hBdSbcLNNJY/iSBYGwAH2va4I5JvzfrSpK2I4TIy2FxqIKmUo2IvZhw1zgbk3uTypP8AtwOtiNkAwm</w:t>
      </w:r>
    </w:p>
    <w:p>
      <w:pPr>
        <w:pStyle w:val="PreformattedText"/>
        <w:bidi w:val="0"/>
        <w:spacing w:before="0" w:after="0"/>
        <w:jc w:val="left"/>
        <w:rPr/>
      </w:pPr>
      <w:r>
        <w:rPr/>
        <w:t>VwwDBdTGTLyxJFuTYXBt/bix/+z1aTdVHbKGpNcAsG1jCXnjgmwxZh7KDYlrC5YArb7m3S2Nr20lxA</w:t>
      </w:r>
    </w:p>
    <w:p>
      <w:pPr>
        <w:pStyle w:val="PreformattedText"/>
        <w:bidi w:val="0"/>
        <w:spacing w:before="0" w:after="0"/>
        <w:jc w:val="left"/>
        <w:rPr/>
      </w:pPr>
      <w:r>
        <w:rPr/>
        <w:t>OhF4LnZbWINh5XtY38SVP6Nb3/XqJMFykklbgm7G1sbZGx9jyf78eXVBNyTGVcvYI0LEMEJNiOQLew</w:t>
      </w:r>
    </w:p>
    <w:p>
      <w:pPr>
        <w:pStyle w:val="PreformattedText"/>
        <w:bidi w:val="0"/>
        <w:spacing w:before="0" w:after="0"/>
        <w:jc w:val="left"/>
        <w:rPr/>
      </w:pPr>
      <w:r>
        <w:rPr/>
        <w:t>uSLk/Ef9/LpHZbEAnKTiwGhm6cliMeCBcAggjkY/0G7A29uq8idSBfx7Y65ag9kNUlM7sCVuP0yJ5J</w:t>
      </w:r>
    </w:p>
    <w:p>
      <w:pPr>
        <w:pStyle w:val="PreformattedText"/>
        <w:bidi w:val="0"/>
        <w:spacing w:before="0" w:after="0"/>
        <w:jc w:val="left"/>
        <w:rPr/>
      </w:pPr>
      <w:r>
        <w:rPr/>
        <w:t>ubZezYtf9D1DVbczWjgEmw4yU0dCVxHbI8SCWsTybKqge545tweq2rC5BNzLVoMdAP4QyKPglTyQTi</w:t>
      </w:r>
    </w:p>
    <w:p>
      <w:pPr>
        <w:pStyle w:val="PreformattedText"/>
        <w:bidi w:val="0"/>
        <w:spacing w:before="0" w:after="0"/>
        <w:jc w:val="left"/>
        <w:rPr/>
      </w:pPr>
      <w:r>
        <w:rPr/>
        <w:t>BjcryLH7gNzfqOs9Et/Z3FxiLe2MdQpVEbXGRaxGVrXYHLj2t/K49+rqNa3C1r8sz1aYBJ7FPxrABV</w:t>
      </w:r>
    </w:p>
    <w:p>
      <w:pPr>
        <w:pStyle w:val="PreformattedText"/>
        <w:bidi w:val="0"/>
        <w:spacing w:before="0" w:after="0"/>
        <w:jc w:val="left"/>
        <w:rPr/>
      </w:pPr>
      <w:r>
        <w:rPr/>
        <w:t>kIDEg3AVTcKAvuciORxx1uBBFxqJhcMHGpYMOVd36cvZMoQMOP1PsRZjyMv0H3/S46s/7fx4zJ3/AK</w:t>
      </w:r>
    </w:p>
    <w:p>
      <w:pPr>
        <w:pStyle w:val="PreformattedText"/>
        <w:bidi w:val="0"/>
        <w:spacing w:before="0" w:after="0"/>
        <w:jc w:val="left"/>
        <w:rPr/>
      </w:pPr>
      <w:r>
        <w:rPr/>
        <w:t>f4xfECXgjIA82BLWYKQQTaxJ/QdObWN+EluVePx8aQnBYlRcNwWuTiRYXWx58hZuL9KAVU6ayWxsWX</w:t>
      </w:r>
    </w:p>
    <w:p>
      <w:pPr>
        <w:pStyle w:val="PreformattedText"/>
        <w:bidi w:val="0"/>
        <w:spacing w:before="0" w:after="0"/>
        <w:jc w:val="left"/>
        <w:rPr/>
      </w:pPr>
      <w:r>
        <w:rPr/>
        <w:t>hp8Ywsote3sti4J9vE8qx9x+vPVZvc34x6avcOBuqeMXVQfaxLcC1zzfkgg/pxz1E0XDDxE0kxWP3t</w:t>
      </w:r>
    </w:p>
    <w:p>
      <w:pPr>
        <w:pStyle w:val="PreformattedText"/>
        <w:bidi w:val="0"/>
        <w:spacing w:before="0" w:after="0"/>
        <w:jc w:val="left"/>
        <w:rPr/>
      </w:pPr>
      <w:r>
        <w:rPr/>
        <w:t>a12BPsCQFvjwb8EDo4+mRitIcMBGsi43seRYgACwI4It7kjjqxNch2SmsoTHAYhrxHgH34WwJ97Ne/</w:t>
      </w:r>
    </w:p>
    <w:p>
      <w:pPr>
        <w:pStyle w:val="PreformattedText"/>
        <w:bidi w:val="0"/>
        <w:spacing w:before="0" w:after="0"/>
        <w:jc w:val="left"/>
        <w:rPr/>
      </w:pPr>
      <w:r>
        <w:rPr/>
        <w:t>39gD0Mp4DhEpdXf5zhA1eLObgElSB5fJ/fgHi5B97c49OoIAB4yDdsz4mQjUhy4viciAD7gqCLnj2N</w:t>
      </w:r>
    </w:p>
    <w:p>
      <w:pPr>
        <w:pStyle w:val="PreformattedText"/>
        <w:bidi w:val="0"/>
        <w:spacing w:before="0" w:after="0"/>
        <w:jc w:val="left"/>
        <w:rPr/>
      </w:pPr>
      <w:r>
        <w:rPr/>
        <w:t>2sP7t1Ms07OEq/cAbBwbi4NnIY3IF7iw5uPf8AS/VVS1mI4j+kimgd2HYv90pfVQVewJACm4Vr3Is4</w:t>
      </w:r>
    </w:p>
    <w:p>
      <w:pPr>
        <w:pStyle w:val="PreformattedText"/>
        <w:bidi w:val="0"/>
        <w:spacing w:before="0" w:after="0"/>
        <w:jc w:val="left"/>
        <w:rPr/>
      </w:pPr>
      <w:r>
        <w:rPr/>
        <w:t>ZcATcnEEC3HXE2kcdNL/AMZupsSpXymNtOVmC/lJdrlFAVSxLM4t7DHEcmy2/i6oQ2a3Y2seWfpIAR</w:t>
      </w:r>
    </w:p>
    <w:p>
      <w:pPr>
        <w:pStyle w:val="PreformattedText"/>
        <w:bidi w:val="0"/>
        <w:spacing w:before="0" w:after="0"/>
        <w:jc w:val="left"/>
        <w:rPr/>
      </w:pPr>
      <w:r>
        <w:rPr/>
        <w:t>SB4hACVtZxwnBcE/HK9vvl8utqcohLI0oEGzHJuMkBHuB7+4xYD2/l1clrNfhCS+DzVRa6/Yfc/oPL</w:t>
      </w:r>
    </w:p>
    <w:p>
      <w:pPr>
        <w:pStyle w:val="PreformattedText"/>
        <w:bidi w:val="0"/>
        <w:spacing w:before="0" w:after="0"/>
        <w:jc w:val="left"/>
        <w:rPr/>
      </w:pPr>
      <w:r>
        <w:rPr/>
        <w:t>g2Ivz7/+XqVayrfiZBAIsYfpqNntewNsV/Ui4P8AKzAH39us9WrYkyxKdyLDVvj6oklo6HEXZSeODc</w:t>
      </w:r>
    </w:p>
    <w:p>
      <w:pPr>
        <w:pStyle w:val="PreformattedText"/>
        <w:bidi w:val="0"/>
        <w:spacing w:before="0" w:after="0"/>
        <w:jc w:val="left"/>
        <w:rPr/>
      </w:pPr>
      <w:r>
        <w:rPr/>
        <w:t>DHj74j7W/vfrG9ctp2TbT2QA3beP4SSUdGA4GDWIPP3NyMuGAA/U/bqkuWtl2S0U1VmsBeSunpsACA</w:t>
      </w:r>
    </w:p>
    <w:p>
      <w:pPr>
        <w:pStyle w:val="PreformattedText"/>
        <w:bidi w:val="0"/>
        <w:spacing w:before="0" w:after="0"/>
        <w:jc w:val="left"/>
        <w:rPr/>
      </w:pPr>
      <w:r>
        <w:rPr/>
        <w:t>pJCk3DAke9sR/v06tl2TO9LFb397/bD9IuJxBAXgkEHgAcqTe5t/69albUMJkYWNpJ6deLe9wDbjm5</w:t>
      </w:r>
    </w:p>
    <w:p>
      <w:pPr>
        <w:pStyle w:val="PreformattedText"/>
        <w:bidi w:val="0"/>
        <w:spacing w:before="0" w:after="0"/>
        <w:jc w:val="left"/>
        <w:rPr/>
      </w:pPr>
      <w:r>
        <w:rPr/>
        <w:t>uOAf06DqSe0x04H2wtECF4/wCr39ha6+49j9v59EeP0QAfKw9wLtz/ALW5+3RCbFMffnEAi3I5IJtc</w:t>
      </w:r>
    </w:p>
    <w:p>
      <w:pPr>
        <w:pStyle w:val="PreformattedText"/>
        <w:bidi w:val="0"/>
        <w:spacing w:before="0" w:after="0"/>
        <w:jc w:val="left"/>
        <w:rPr/>
      </w:pPr>
      <w:r>
        <w:rPr/>
        <w:t>e1ja/RCNmABsDwQfcex4LAgm3uD0QgypBJNhwFAFlJ8jzew4It1bTN1I9MpfmMrrcHETgEc2J5K2sf</w:t>
      </w:r>
    </w:p>
    <w:p>
      <w:pPr>
        <w:pStyle w:val="PreformattedText"/>
        <w:bidi w:val="0"/>
        <w:spacing w:before="0" w:after="0"/>
        <w:jc w:val="left"/>
        <w:rPr/>
      </w:pPr>
      <w:r>
        <w:rPr/>
        <w:t>vxyCR/bp4s583B8pPdSCTmzXJIBI4HPxAN/wDzdXIDjfsivymVpqpBUKeVXIi/sSQpX48ng82tbLFe</w:t>
      </w:r>
    </w:p>
    <w:p>
      <w:pPr>
        <w:pStyle w:val="PreformattedText"/>
        <w:bidi w:val="0"/>
        <w:spacing w:before="0" w:after="0"/>
        <w:jc w:val="left"/>
        <w:rPr/>
      </w:pPr>
      <w:r>
        <w:rPr/>
        <w:t>miHkX2/1le15Pc4JVnNioVgoN7WVmBxN/a97/m6ZOYRKj4KWB7ViCAkNlZWPiABkVIHIwPBb+/26sJ</w:t>
      </w:r>
    </w:p>
    <w:p>
      <w:pPr>
        <w:pStyle w:val="PreformattedText"/>
        <w:bidi w:val="0"/>
        <w:spacing w:before="0" w:after="0"/>
        <w:jc w:val="left"/>
        <w:rPr/>
      </w:pPr>
      <w:r>
        <w:rPr/>
        <w:t>sxA1ztCYgLd3xZCLljwSMWJAKAW4AHA/2+XVRtc24Qlu7WjxVLXUFVx8SOQATZv52Yf36oY3YnxjBc</w:t>
      </w:r>
    </w:p>
    <w:p>
      <w:pPr>
        <w:pStyle w:val="PreformattedText"/>
        <w:bidi w:val="0"/>
        <w:spacing w:before="0" w:after="0"/>
        <w:jc w:val="left"/>
        <w:rPr/>
      </w:pPr>
      <w:r>
        <w:rPr/>
        <w:t>r9gl36Kp/DPs3uVHJBFjY/w3P8ukJNx4S6WhpgGKAWAC8A8jnkgt/q/7dVOMTaEl9N5KpNvcf6gLgh</w:t>
      </w:r>
    </w:p>
    <w:p>
      <w:pPr>
        <w:pStyle w:val="PreformattedText"/>
        <w:bidi w:val="0"/>
        <w:spacing w:before="0" w:after="0"/>
        <w:jc w:val="left"/>
        <w:rPr/>
      </w:pPr>
      <w:r>
        <w:rPr/>
        <w:t>T/AC46tBuAfGEc/Hi5Fy17/re9x+nPHHUwg2oB5B4BHII9za1ri9lt/t49Z4SOVV2Yk3PNrAkFTkbC</w:t>
      </w:r>
    </w:p>
    <w:p>
      <w:pPr>
        <w:pStyle w:val="PreformattedText"/>
        <w:bidi w:val="0"/>
        <w:spacing w:before="0" w:after="0"/>
        <w:jc w:val="left"/>
        <w:rPr/>
      </w:pPr>
      <w:r>
        <w:rPr/>
        <w:t>97k39j/LohIxWeRK8gEA29wBc2Ia9yT79VOul+ZiYSM1Js5xFwoIXI8MSPcD2WxJt+uXU01sCTxaEZ</w:t>
      </w:r>
    </w:p>
    <w:p>
      <w:pPr>
        <w:pStyle w:val="PreformattedText"/>
        <w:bidi w:val="0"/>
        <w:spacing w:before="0" w:after="0"/>
        <w:jc w:val="left"/>
        <w:rPr/>
      </w:pPr>
      <w:r>
        <w:rPr/>
        <w:t>DI3C8jxsTYliF8h/M3P+3VoBPCE3Rfl9rEeXlZbWA9/ZSD/wB26YITx0hF/cAq1uL3NwP4bH+MWC2+</w:t>
      </w:r>
    </w:p>
    <w:p>
      <w:pPr>
        <w:pStyle w:val="PreformattedText"/>
        <w:bidi w:val="0"/>
        <w:spacing w:before="0" w:after="0"/>
        <w:jc w:val="left"/>
        <w:rPr/>
      </w:pPr>
      <w:r>
        <w:rPr/>
        <w:t>46nqxbjrCeEEFYWVR3E5DiRbZh2BUjt+3H3v7EX/AIeuIDYg+E0mpVHe0Ew9c12s4BGIuviJSPspII</w:t>
      </w:r>
    </w:p>
    <w:p>
      <w:pPr>
        <w:pStyle w:val="PreformattedText"/>
        <w:bidi w:val="0"/>
        <w:spacing w:before="0" w:after="0"/>
        <w:jc w:val="left"/>
        <w:rPr/>
      </w:pPr>
      <w:r>
        <w:rPr/>
        <w:t>CAtxb7/m9urBZ2Bx5T8Yw6yob3OKxn+8CF9wvBZWJx4JDBUU8BTdQfsP8Aq6kopILCVtUyuTdj3Y0l</w:t>
      </w:r>
    </w:p>
    <w:p>
      <w:pPr>
        <w:pStyle w:val="PreformattedText"/>
        <w:bidi w:val="0"/>
        <w:spacing w:before="0" w:after="0"/>
        <w:jc w:val="left"/>
        <w:rPr/>
      </w:pPr>
      <w:r>
        <w:rPr/>
        <w:t>rGZ8h4KbIyBwQMhyhVhZUPuARyV49upAAAA4CVM3mMaSVyqORbIeThgOSxW7A+65i2Q9z7e7dMFJ4R</w:t>
      </w:r>
    </w:p>
    <w:p>
      <w:pPr>
        <w:pStyle w:val="PreformattedText"/>
        <w:bidi w:val="0"/>
        <w:spacing w:before="0" w:after="0"/>
        <w:jc w:val="left"/>
        <w:rPr/>
      </w:pPr>
      <w:r>
        <w:rPr/>
        <w:t>MhriNRG0tfkCSynAm2S25VgoJX2Asbst7n5ZZY9WquOt7xMm8YitcyjgB2xTEK5GRYmxfJrkcgKDyL</w:t>
      </w:r>
    </w:p>
    <w:p>
      <w:pPr>
        <w:pStyle w:val="PreformattedText"/>
        <w:bidi w:val="0"/>
        <w:spacing w:before="0" w:after="0"/>
        <w:jc w:val="left"/>
        <w:rPr/>
      </w:pPr>
      <w:r>
        <w:rPr/>
        <w:t>/LrQgKix4xKjhAGAtM/Vj7gsUAY82QXXFxcHLEr9xbNlXx56aVGuLaDe9Px+sTM5diWLeKKSQLswsh</w:t>
      </w:r>
    </w:p>
    <w:p>
      <w:pPr>
        <w:pStyle w:val="PreformattedText"/>
        <w:bidi w:val="0"/>
        <w:spacing w:before="0" w:after="0"/>
        <w:jc w:val="left"/>
        <w:rPr/>
      </w:pPr>
      <w:r>
        <w:rPr/>
        <w:t>MgP2QjgC/kVt1agIBbsmdiWctbeisZkxJC/MtiCTcOWHkXfkouXFuQWviuWPV6gahuMX2RdY/FVNhd</w:t>
      </w:r>
    </w:p>
    <w:p>
      <w:pPr>
        <w:pStyle w:val="PreformattedText"/>
        <w:bidi w:val="0"/>
        <w:spacing w:before="0" w:after="0"/>
        <w:jc w:val="left"/>
        <w:rPr/>
      </w:pPr>
      <w:r>
        <w:rPr/>
        <w:t>FYrduRCCL2ubuLsCp5vyekBI4GSFJ4C8IRhyb3KswDte8gDnk2IJDA2+Nr3uR1ZkCy2kag+BjuEgKM</w:t>
      </w:r>
    </w:p>
    <w:p>
      <w:pPr>
        <w:pStyle w:val="PreformattedText"/>
        <w:bidi w:val="0"/>
        <w:spacing w:before="0" w:after="0"/>
        <w:jc w:val="left"/>
        <w:rPr/>
      </w:pPr>
      <w:r>
        <w:rPr/>
        <w:t>L/ABBzAZ2BJJZPYiQXGXtcA/y6cViBqdO7JWnbRFPCPYwA1wG8gL9tjYvewN3IA44yFjfx8l56hq7M</w:t>
      </w:r>
    </w:p>
    <w:p>
      <w:pPr>
        <w:pStyle w:val="PreformattedText"/>
        <w:bidi w:val="0"/>
        <w:spacing w:before="0" w:after="0"/>
        <w:jc w:val="left"/>
        <w:rPr/>
      </w:pPr>
      <w:r>
        <w:rPr/>
        <w:t>CJcKLG4YafVi/KKwBuFuSpJtYcCMun3Jy5H/AND1S1UgAX5ZYtC9iQWvFBVEfFFFjGVUWCtby7rD86</w:t>
      </w:r>
    </w:p>
    <w:p>
      <w:pPr>
        <w:pStyle w:val="PreformattedText"/>
        <w:bidi w:val="0"/>
        <w:spacing w:before="0" w:after="0"/>
        <w:jc w:val="left"/>
        <w:rPr/>
      </w:pPr>
      <w:r>
        <w:rPr/>
        <w:t>gBgL25Xnx6qZ/Ea+maFpkEWIUT76g8jJyEH4YsLqS5N7qOV5XgDjpesI4kXjdWO0zPfILJewFrqOEK</w:t>
      </w:r>
    </w:p>
    <w:p>
      <w:pPr>
        <w:pStyle w:val="PreformattedText"/>
        <w:bidi w:val="0"/>
        <w:spacing w:before="0" w:after="0"/>
        <w:jc w:val="left"/>
        <w:rPr/>
      </w:pPr>
      <w:r>
        <w:rPr/>
        <w:t>lbXF3sOTe/3II+XSZAa3jhNLBdIsJ7sgzdiDkpb7gggAsD5spC8e5PVZqnXwWWKjGwC2+iKioPurXx</w:t>
      </w:r>
    </w:p>
    <w:p>
      <w:pPr>
        <w:pStyle w:val="PreformattedText"/>
        <w:bidi w:val="0"/>
        <w:spacing w:before="0" w:after="0"/>
        <w:jc w:val="left"/>
        <w:rPr/>
      </w:pPr>
      <w:r>
        <w:rPr/>
        <w:t>UAZFueSCJW5WPk3PuSWX5dQa5PetLBQYW3eEU+o8hdlsTcDFmMgWwCgyC7Lb2uAfHqk1GuSJYKHBSZ</w:t>
      </w:r>
    </w:p>
    <w:p>
      <w:pPr>
        <w:pStyle w:val="PreformattedText"/>
        <w:bidi w:val="0"/>
        <w:spacing w:before="0" w:after="0"/>
        <w:jc w:val="left"/>
        <w:rPr/>
      </w:pPr>
      <w:r>
        <w:rPr/>
        <w:t>g1IUX7hLEC/btxZsfHIEIAv3PIHivSmo4BIOsYUU11Ki8TNRISSl+WYe73L3Nw3sVbHg24/LkB1SWq</w:t>
      </w:r>
    </w:p>
    <w:p>
      <w:pPr>
        <w:pStyle w:val="PreformattedText"/>
        <w:bidi w:val="0"/>
        <w:spacing w:before="0" w:after="0"/>
        <w:jc w:val="left"/>
        <w:rPr/>
      </w:pPr>
      <w:r>
        <w:rPr/>
        <w:t>OLMLS1aSqb8TE1aRuWLFXB8lyKKoI5BJJaw/7H3bx6rFM3JPC3N/SWAg8DPhmy+fIS94yyWupxZ2PH</w:t>
      </w:r>
    </w:p>
    <w:p>
      <w:pPr>
        <w:pStyle w:val="PreformattedText"/>
        <w:bidi w:val="0"/>
        <w:spacing w:before="0" w:after="0"/>
        <w:jc w:val="left"/>
        <w:rPr/>
      </w:pPr>
      <w:r>
        <w:rPr/>
        <w:t>uAvPNrf1dXKABp2+Mg4kkHiIp2iydsiwch/wyQH4NxwCb9xV97Mf6l6aQtrm3DSbKhyDEnF15IX/AD</w:t>
      </w:r>
    </w:p>
    <w:p>
      <w:pPr>
        <w:pStyle w:val="PreformattedText"/>
        <w:bidi w:val="0"/>
        <w:spacing w:before="0" w:after="0"/>
        <w:jc w:val="left"/>
        <w:rPr/>
      </w:pPr>
      <w:r>
        <w:rPr/>
        <w:t>MWzZeeEIF/0vj+bHpgpNuwGVGsOGt1MVAP/wBZU2XnJVVi2BNmupHcCqpBPP8A8PU4HxEg178om6xE</w:t>
      </w:r>
    </w:p>
    <w:p>
      <w:pPr>
        <w:pStyle w:val="PreformattedText"/>
        <w:bidi w:val="0"/>
        <w:spacing w:before="0" w:after="0"/>
        <w:jc w:val="left"/>
        <w:rPr/>
      </w:pPr>
      <w:r>
        <w:rPr/>
        <w:t>B1VWIBYFlsMs0BYjg5EH/Ynk2Vm6kIO2IajntikcSqbE8Zs3DEWa5AdStjkQLWsV48f4unsLW7JXHM</w:t>
      </w:r>
    </w:p>
    <w:p>
      <w:pPr>
        <w:pStyle w:val="PreformattedText"/>
        <w:bidi w:val="0"/>
        <w:spacing w:before="0" w:after="0"/>
        <w:jc w:val="left"/>
        <w:rPr/>
      </w:pPr>
      <w:r>
        <w:rPr/>
        <w:t>ahcY7FVDcKy2SW92QArYxKCVsQeS3PUwjtJVW3JXLEnnFrlQch9lFvtxz0QhCOpUBTYMEGTXBOQABL</w:t>
      </w:r>
    </w:p>
    <w:p>
      <w:pPr>
        <w:pStyle w:val="PreformattedText"/>
        <w:bidi w:val="0"/>
        <w:spacing w:before="0" w:after="0"/>
        <w:jc w:val="left"/>
        <w:rPr/>
      </w:pPr>
      <w:r>
        <w:rPr/>
        <w:t>lTyuTFRx/Czfy6gkDjCOVrxcRs7Cx/zOCyi18mA93ubfpf49Vmox7YR3Dqssdr3OLOAqMxLkAe6gjK</w:t>
      </w:r>
    </w:p>
    <w:p>
      <w:pPr>
        <w:pStyle w:val="PreformattedText"/>
        <w:bidi w:val="0"/>
        <w:spacing w:before="0" w:after="0"/>
        <w:jc w:val="left"/>
        <w:rPr/>
      </w:pPr>
      <w:r>
        <w:rPr/>
        <w:t>2Xv/09Rdr5WhJLQbhCFBkfEBGAa1ueM2UcDmx/UeXQGIN7ysJrxuJIF1zIK2SjxIK8+TEnFWuTil14</w:t>
      </w:r>
    </w:p>
    <w:p>
      <w:pPr>
        <w:pStyle w:val="PreformattedText"/>
        <w:bidi w:val="0"/>
        <w:spacing w:before="0" w:after="0"/>
        <w:jc w:val="left"/>
        <w:rPr/>
      </w:pPr>
      <w:r>
        <w:rPr/>
        <w:t>vYr/AL9a6e0DHjIKAC99IhNrXwIIxKMbe5Zr2JYgHyyKjgfl8h9+pbaCASBIKkcRpI5W6xckBmI45R</w:t>
      </w:r>
    </w:p>
    <w:p>
      <w:pPr>
        <w:pStyle w:val="PreformattedText"/>
        <w:bidi w:val="0"/>
        <w:spacing w:before="0" w:after="0"/>
        <w:jc w:val="left"/>
        <w:rPr/>
      </w:pPr>
      <w:r>
        <w:rPr/>
        <w:t>kyANmutgAQT7i/seqztAJuVkpY3BEidXVmUkBly8cVFysTC92UcZqP7tYk9Je7EnmH6Sy4va+sZrKR</w:t>
      </w:r>
    </w:p>
    <w:p>
      <w:pPr>
        <w:pStyle w:val="PreformattedText"/>
        <w:bidi w:val="0"/>
        <w:spacing w:before="0" w:after="0"/>
        <w:jc w:val="left"/>
        <w:rPr/>
      </w:pPr>
      <w:r>
        <w:rPr/>
        <w:t>iBdlCslicWeNDYZqD5AHIm1if9PUyZskxUg3ON1bP2kcfFSqqRgxJtb7D+LyHRCF6eoCgIWKjEZMfA</w:t>
      </w:r>
    </w:p>
    <w:p>
      <w:pPr>
        <w:pStyle w:val="PreformattedText"/>
        <w:bidi w:val="0"/>
        <w:spacing w:before="0" w:after="0"/>
        <w:jc w:val="left"/>
        <w:rPr/>
      </w:pPr>
      <w:r>
        <w:rPr/>
        <w:t>rGwAzJsLqfH9LH246lLC7dlpW6knQSTU1cUVFJDG4DAIwaS/mpTG2Jy5J+Iy9j0yOGbU4i0TIgWvpJ</w:t>
      </w:r>
    </w:p>
    <w:p>
      <w:pPr>
        <w:pStyle w:val="PreformattedText"/>
        <w:bidi w:val="0"/>
        <w:spacing w:before="0" w:after="0"/>
        <w:jc w:val="left"/>
        <w:rPr/>
      </w:pPr>
      <w:r>
        <w:rPr/>
        <w:t>JSamLFC4YGysoAVgSAFurfFbn9eD8ergxF7dsiH4NTLMoFyLA+BUrIyEXDB/e1rgWt1IIF7bthCEE1</w:t>
      </w:r>
    </w:p>
    <w:p>
      <w:pPr>
        <w:pStyle w:val="PreformattedText"/>
        <w:bidi w:val="0"/>
        <w:spacing w:before="0" w:after="0"/>
        <w:jc w:val="left"/>
        <w:rPr/>
      </w:pPr>
      <w:r>
        <w:rPr/>
        <w:t>IcEEoeSC5LKTYkXVyCDj7e3UhyLX1EIQh1PIixBs17FgRwhz/S/A55NhbpiW4jVYSY6dWqcLvfhQA5</w:t>
      </w:r>
    </w:p>
    <w:p>
      <w:pPr>
        <w:pStyle w:val="PreformattedText"/>
        <w:bidi w:val="0"/>
        <w:spacing w:before="0" w:after="0"/>
        <w:jc w:val="left"/>
        <w:rPr/>
      </w:pPr>
      <w:r>
        <w:rPr/>
        <w:t>HNyTcm1rFjzYX46voHfXEcZjqramyk4nvSxtIlBPt/D7tcDgjOw/KfHjrs0rZazmVRcufMP6yx9MII</w:t>
      </w:r>
    </w:p>
    <w:p>
      <w:pPr>
        <w:pStyle w:val="PreformattedText"/>
        <w:bidi w:val="0"/>
        <w:spacing w:before="0" w:after="0"/>
        <w:jc w:val="left"/>
        <w:rPr/>
      </w:pPr>
      <w:r>
        <w:rPr/>
        <w:t>AKgEAXNzYWFwLfZj42/wDNx1vpjUmZdGHoMl0HKWIPB+5uLe6n+YJP69WQ11/CEYyMV5sCfdvcgFrH</w:t>
      </w:r>
    </w:p>
    <w:p>
      <w:pPr>
        <w:pStyle w:val="PreformattedText"/>
        <w:bidi w:val="0"/>
        <w:spacing w:before="0" w:after="0"/>
        <w:jc w:val="left"/>
        <w:rPr/>
      </w:pPr>
      <w:r>
        <w:rPr/>
        <w:t>Efa/3++PRJiwHF8QAL8e3BFgeBw1m4t0Qi6cWIANhYE8XH25PHBJ/n0EgcTaL2ofEiLtfEcWIvbi7D</w:t>
      </w:r>
    </w:p>
    <w:p>
      <w:pPr>
        <w:pStyle w:val="PreformattedText"/>
        <w:bidi w:val="0"/>
        <w:spacing w:before="0" w:after="0"/>
        <w:jc w:val="left"/>
        <w:rPr/>
      </w:pPr>
      <w:r>
        <w:rPr/>
        <w:t>7EfyYtkf7dKjXF2HCNTZlqkr3j/NI9qViG4JIIyAP88iMh/fge3VFS6qDfmmt7g2PBtcvGVXrllViP</w:t>
      </w:r>
    </w:p>
    <w:p>
      <w:pPr>
        <w:pStyle w:val="PreformattedText"/>
        <w:bidi w:val="0"/>
        <w:spacing w:before="0" w:after="0"/>
        <w:jc w:val="left"/>
        <w:rPr/>
      </w:pPr>
      <w:r>
        <w:rPr/>
        <w:t>cszEqSbPfhRe2Qtbi1uOstXgnsP6x6Pf9kofdTAgmwViCSSSoU5MADa5A/n7c9ef2vvnsvOvQIIufA</w:t>
      </w:r>
    </w:p>
    <w:p>
      <w:pPr>
        <w:pStyle w:val="PreformattedText"/>
        <w:bidi w:val="0"/>
        <w:spacing w:before="0" w:after="0"/>
        <w:jc w:val="left"/>
        <w:rPr/>
      </w:pPr>
      <w:r>
        <w:rPr/>
        <w:t>SmakWZjhdiXIKFYwzKPzKD4nI24/hPVK8BNLejm7ILmtY5kFgQH5tkWXwZrE2AsALfp/D0tQ2WNB5y</w:t>
      </w:r>
    </w:p>
    <w:p>
      <w:pPr>
        <w:pStyle w:val="PreformattedText"/>
        <w:bidi w:val="0"/>
        <w:spacing w:before="0" w:after="0"/>
        <w:jc w:val="left"/>
        <w:rPr/>
      </w:pPr>
      <w:r>
        <w:rPr/>
        <w:t>IkUhLhWFhZcsVuxax9vsbcm/VUIne/JU2N2VSPFGN8kS3PPiMv08ffohHVJdjZQP8x2tYkMbB1I4Ad</w:t>
      </w:r>
    </w:p>
    <w:p>
      <w:pPr>
        <w:pStyle w:val="PreformattedText"/>
        <w:bidi w:val="0"/>
        <w:spacing w:before="0" w:after="0"/>
        <w:jc w:val="left"/>
        <w:rPr/>
      </w:pPr>
      <w:r>
        <w:rPr/>
        <w:t>hflvtjj0Qky0o5MpFzItyecWKuviyj+LEe5twqr1anA+2IebjbSTzTEQFSbYghVuTwy+zWUkvH8ufc</w:t>
      </w:r>
    </w:p>
    <w:p>
      <w:pPr>
        <w:pStyle w:val="PreformattedText"/>
        <w:bidi w:val="0"/>
        <w:spacing w:before="0" w:after="0"/>
        <w:jc w:val="left"/>
        <w:rPr/>
      </w:pPr>
      <w:r>
        <w:rPr/>
        <w:t>e39XVq8wlUnVCAQjeXkDcEgMtiLFeB+v35t1dCGCl1Fhy1/EgFiFUZB1HuS1iRx0QioUEH3HsChI+x</w:t>
      </w:r>
    </w:p>
    <w:p>
      <w:pPr>
        <w:pStyle w:val="PreformattedText"/>
        <w:bidi w:val="0"/>
        <w:spacing w:before="0" w:after="0"/>
        <w:jc w:val="left"/>
        <w:rPr/>
      </w:pPr>
      <w:r>
        <w:rPr/>
        <w:t>sSTf2F73t0SbaXvN8BzYEqcibXIGNyOf0KknnnogRYkeE2CH3tclcr3BIxtjY39rG/8/8AT0RlAN79</w:t>
      </w:r>
    </w:p>
    <w:p>
      <w:pPr>
        <w:pStyle w:val="PreformattedText"/>
        <w:bidi w:val="0"/>
        <w:spacing w:before="0" w:after="0"/>
        <w:jc w:val="left"/>
        <w:rPr/>
      </w:pPr>
      <w:r>
        <w:rPr/>
        <w:t>kyqAeyEe1gvFyCosWHxWx4NrdQRkCPGXXNrX0n1uPEKxP3UAAm9muR7W/l9+eqzSWwsxBkTJj4+4Ci</w:t>
      </w:r>
    </w:p>
    <w:p>
      <w:pPr>
        <w:pStyle w:val="PreformattedText"/>
        <w:bidi w:val="0"/>
        <w:spacing w:before="0" w:after="0"/>
        <w:jc w:val="left"/>
        <w:rPr/>
      </w:pPr>
      <w:r>
        <w:rPr/>
        <w:t>5UFSQCDwL8H+Z9+mBxxQA8bXhPljOPvyT7rwoPv5En724HTg31Egi4I8ZuB739lJABI9zwwy4JF/uf</w:t>
      </w:r>
    </w:p>
    <w:p>
      <w:pPr>
        <w:pStyle w:val="PreformattedText"/>
        <w:bidi w:val="0"/>
        <w:spacing w:before="0" w:after="0"/>
        <w:jc w:val="left"/>
        <w:rPr/>
      </w:pPr>
      <w:r>
        <w:rPr/>
        <w:t>4ceosL3trFFlIXHWYMZNhfgWv7WCAEHPm9rXI/1dTHsQCbTUKQT7KSCt+OLfyI8hY8ffolYcEFgt4s</w:t>
      </w:r>
    </w:p>
    <w:p>
      <w:pPr>
        <w:pStyle w:val="PreformattedText"/>
        <w:bidi w:val="0"/>
        <w:spacing w:before="0" w:after="0"/>
        <w:jc w:val="left"/>
        <w:rPr/>
      </w:pPr>
      <w:r>
        <w:rPr/>
        <w:t>oxsAG5K+JNipPBXP8AMTjf3HxxHRx9MdSGvppHKIFHHAAJH9QDXYe98wRcc2/L1Szgiw4yB4nni5X4</w:t>
      </w:r>
    </w:p>
    <w:p>
      <w:pPr>
        <w:pStyle w:val="PreformattedText"/>
        <w:bidi w:val="0"/>
        <w:spacing w:before="0" w:after="0"/>
        <w:jc w:val="left"/>
        <w:rPr/>
      </w:pPr>
      <w:r>
        <w:rPr/>
        <w:t>i7Alix9ub8EAWuLG4HNh0saHKJVKhfcK1zYAkWa/jl+Ufr1IJBBHEQkw04Ww+BawPsSODxmCOfEjj+</w:t>
      </w:r>
    </w:p>
    <w:p>
      <w:pPr>
        <w:pStyle w:val="PreformattedText"/>
        <w:bidi w:val="0"/>
        <w:spacing w:before="0" w:after="0"/>
        <w:jc w:val="left"/>
        <w:rPr/>
      </w:pPr>
      <w:r>
        <w:rPr/>
        <w:t>fV8huUww97t7Ecm1ve4Hjdvja3/detEogqrUWuBf2uRj/0i17/AJv9uiEhGsJdbqfcHH2LC4OIW54G</w:t>
      </w:r>
    </w:p>
    <w:p>
      <w:pPr>
        <w:pStyle w:val="PreformattedText"/>
        <w:bidi w:val="0"/>
        <w:spacing w:before="0" w:after="0"/>
        <w:jc w:val="left"/>
        <w:rPr/>
      </w:pPr>
      <w:r>
        <w:rPr/>
        <w:t>X689VuRoO2MvMJTev44typXIcKRwV5LD+3lkR1RUGmXYIK2PsMqyZWaZlJLBiS5BNg2TE83u2R+/6f</w:t>
      </w:r>
    </w:p>
    <w:p>
      <w:pPr>
        <w:pStyle w:val="PreformattedText"/>
        <w:bidi w:val="0"/>
        <w:spacing w:before="0" w:after="0"/>
        <w:jc w:val="left"/>
        <w:rPr/>
      </w:pPr>
      <w:r>
        <w:rPr/>
        <w:t>LqE4GD8xilIyrPA7Frd5brkFsLkM2LXsCQoFvYfxdLXF6NS3EiPQIFanfxnRm3XSSmiFzlbkAWW4H5</w:t>
      </w:r>
    </w:p>
    <w:p>
      <w:pPr>
        <w:pStyle w:val="PreformattedText"/>
        <w:bidi w:val="0"/>
        <w:spacing w:before="0" w:after="0"/>
        <w:jc w:val="left"/>
        <w:rPr/>
      </w:pPr>
      <w:r>
        <w:rPr/>
        <w:t>RaxIBsBb268e98gezvT3VA5UmQNvMP07sl8C9tvY2PJJHNvuv6gnH9Pbpb+nSDXU2K70MxRBrWJxsA</w:t>
      </w:r>
    </w:p>
    <w:p>
      <w:pPr>
        <w:pStyle w:val="PreformattedText"/>
        <w:bidi w:val="0"/>
        <w:spacing w:before="0" w:after="0"/>
        <w:jc w:val="left"/>
        <w:rPr/>
      </w:pPr>
      <w:r>
        <w:rPr/>
        <w:t>ODdgeRbm4N+bf09OjAXv2wBBNrwpTU/sCwAtayg4g3+9zzf783B6uub3vrKmUnJvNF68xxxHI8gm17</w:t>
      </w:r>
    </w:p>
    <w:p>
      <w:pPr>
        <w:pStyle w:val="PreformattedText"/>
        <w:bidi w:val="0"/>
        <w:spacing w:before="0" w:after="0"/>
        <w:jc w:val="left"/>
        <w:rPr/>
      </w:pPr>
      <w:r>
        <w:rPr/>
        <w:t>cAL+Ujhuftx1NMb1l7JTVIFNiZAKxzJM5BuMgASLBT8L3+3tyPb+Lr0WyqVUdgWeX2x71WXy/hfWYi</w:t>
      </w:r>
    </w:p>
    <w:p>
      <w:pPr>
        <w:pStyle w:val="PreformattedText"/>
        <w:bidi w:val="0"/>
        <w:spacing w:before="0" w:after="0"/>
        <w:jc w:val="left"/>
        <w:rPr/>
      </w:pPr>
      <w:r>
        <w:rPr/>
        <w:t>ANiSDybE3B/NyALAAff2vx1smOSvTacMiN+Y2HGNr4iw8RcEjLIH26y1mF2BvNezU1JzPx8d2SiGID</w:t>
      </w:r>
    </w:p>
    <w:p>
      <w:pPr>
        <w:pStyle w:val="PreformattedText"/>
        <w:bidi w:val="0"/>
        <w:spacing w:before="0" w:after="0"/>
        <w:jc w:val="left"/>
        <w:rPr/>
      </w:pPr>
      <w:r>
        <w:rPr/>
        <w:t>DxtyDexA9icOPf8A+7+fWW+OOu7NyjI2B1hdPBbmwsLG+Jve2S2HsLD/ANOpLXVjwgb3N+MXFyCV8S</w:t>
      </w:r>
    </w:p>
    <w:p>
      <w:pPr>
        <w:pStyle w:val="PreformattedText"/>
        <w:bidi w:val="0"/>
        <w:spacing w:before="0" w:after="0"/>
        <w:jc w:val="left"/>
        <w:rPr/>
      </w:pPr>
      <w:r>
        <w:rPr/>
        <w:t>Rxx+ntYfrb7nq6ky5AkHFf0lFaxRriwS0UUOwsR9yLA2yIAHJBON//AJ9bSQBkPCZeEG1S4qSMSRfg</w:t>
      </w:r>
    </w:p>
    <w:p>
      <w:pPr>
        <w:pStyle w:val="PreformattedText"/>
        <w:bidi w:val="0"/>
        <w:spacing w:before="0" w:after="0"/>
        <w:jc w:val="left"/>
        <w:rPr/>
      </w:pPr>
      <w:r>
        <w:rPr/>
        <w:t>AqceeOfsOT/PrRRYg4zK62vprAsp5ZbrlYAkKPe4Ia5PJwPH+nrRM3WFqoUXso3v5bQc/llcEAkCym</w:t>
      </w:r>
    </w:p>
    <w:p>
      <w:pPr>
        <w:pStyle w:val="PreformattedText"/>
        <w:bidi w:val="0"/>
        <w:spacing w:before="0" w:after="0"/>
        <w:jc w:val="left"/>
        <w:rPr/>
      </w:pPr>
      <w:r>
        <w:rPr/>
        <w:t>zc8jyF+chfnjojwVKTdrMLqDkFAU3JC29vbi1vbnoJ4kwgxylzdbXuMfckKQbDn7N788les8dOJ9ka</w:t>
      </w:r>
    </w:p>
    <w:p>
      <w:pPr>
        <w:pStyle w:val="PreformattedText"/>
        <w:bidi w:val="0"/>
        <w:spacing w:before="0" w:after="0"/>
        <w:jc w:val="left"/>
        <w:rPr/>
      </w:pPr>
      <w:r>
        <w:rPr/>
        <w:t>En2JBt8nCsb8C4K/73tz8uqCbknxlhFxbxhShgLnIjyBxsQbqTaxkw+xP3/l9uqarWFryymhbgNfGT</w:t>
      </w:r>
    </w:p>
    <w:p>
      <w:pPr>
        <w:pStyle w:val="PreformattedText"/>
        <w:bidi w:val="0"/>
        <w:spacing w:before="0" w:after="0"/>
        <w:jc w:val="left"/>
        <w:rPr/>
      </w:pPr>
      <w:r>
        <w:rPr/>
        <w:t>SkplUAkgEgDhOLsObgD2uOPsP4usRqZdtvb/pOpTpWGg0/ekgpwEACEexAIIuBx4gc8dUy3BQrZDVe</w:t>
      </w:r>
    </w:p>
    <w:p>
      <w:pPr>
        <w:pStyle w:val="PreformattedText"/>
        <w:bidi w:val="0"/>
        <w:spacing w:before="0" w:after="0"/>
        <w:jc w:val="left"/>
        <w:rPr/>
      </w:pPr>
      <w:r>
        <w:rPr/>
        <w:t>EdLIQffkAN5MABe4sFPxuP8A59bKYsLnjK43rESaIgC4II5UcAgEc84n9L9WrZTe+Mz7QotdU32/SR</w:t>
      </w:r>
    </w:p>
    <w:p>
      <w:pPr>
        <w:pStyle w:val="PreformattedText"/>
        <w:bidi w:val="0"/>
        <w:spacing w:before="0" w:after="0"/>
        <w:jc w:val="left"/>
        <w:rPr/>
      </w:pPr>
      <w:r>
        <w:rPr/>
        <w:t>qpgIjNiQVFgWI4U3Hk1rk/z/qx63bO28ADuNOfWBF8ea2kHoR43sVHLMQBiQG9z9x7f2yx66Hd3vpn</w:t>
      </w:r>
    </w:p>
    <w:p>
      <w:pPr>
        <w:pStyle w:val="PreformattedText"/>
        <w:bidi w:val="0"/>
        <w:spacing w:before="0" w:after="0"/>
        <w:jc w:val="left"/>
        <w:rPr/>
      </w:pPr>
      <w:r>
        <w:rPr/>
        <w:t>Je2Rt8a6/mjtV80jFiwF75EgfbIcfcf7ePUMRbWAVibAaiEKbhwcgTcG3ANrG3N7WP8Afo7n0fwjEE</w:t>
      </w:r>
    </w:p>
    <w:p>
      <w:pPr>
        <w:pStyle w:val="PreformattedText"/>
        <w:bidi w:val="0"/>
        <w:spacing w:before="0" w:after="0"/>
        <w:jc w:val="left"/>
        <w:rPr/>
      </w:pPr>
      <w:r>
        <w:rPr/>
        <w:t>KARjcwuh9lxv4/E3FiRck/yt9vv1Vw1BllPgFI0Y8vmy7Y4C3A4JufsS1uR5H+Hk9RNQXAWHAfH3Zr</w:t>
      </w:r>
    </w:p>
    <w:p>
      <w:pPr>
        <w:pStyle w:val="PreformattedText"/>
        <w:bidi w:val="0"/>
        <w:spacing w:before="0" w:after="0"/>
        <w:jc w:val="left"/>
        <w:rPr/>
      </w:pPr>
      <w:r>
        <w:rPr/>
        <w:t>KPwgLgeWQN1UXFrHk/a4JH8uiIwBBDG2Ov8Ab+MaPewDN5H24N/0N7GwHxPve3TLlrjMtXrbL1vGNy</w:t>
      </w:r>
    </w:p>
    <w:p>
      <w:pPr>
        <w:pStyle w:val="PreformattedText"/>
        <w:bidi w:val="0"/>
        <w:spacing w:before="0" w:after="0"/>
        <w:jc w:val="left"/>
        <w:rPr/>
      </w:pPr>
      <w:r>
        <w:rPr/>
        <w:t>DkLqCPsDYZG1gy888+XNh1Zv8Ao/GVQPqK2PFjdSb2ueCP9g+X/p8epW9teMsS+vhIRXqt+bhRe4+x</w:t>
      </w:r>
    </w:p>
    <w:p>
      <w:pPr>
        <w:pStyle w:val="PreformattedText"/>
        <w:bidi w:val="0"/>
        <w:spacing w:before="0" w:after="0"/>
        <w:jc w:val="left"/>
        <w:rPr/>
      </w:pPr>
      <w:r>
        <w:rPr/>
        <w:t>AF7D+kX6mWSstevZgqWCoXGRJYXFgo/nbkfoOqaq7pPaY1F7sUFvN73x3ZSusC0je4WygAW+IZhGq3</w:t>
      </w:r>
    </w:p>
    <w:p>
      <w:pPr>
        <w:pStyle w:val="PreformattedText"/>
        <w:bidi w:val="0"/>
        <w:spacing w:before="0" w:after="0"/>
        <w:jc w:val="left"/>
        <w:rPr/>
      </w:pPr>
      <w:r>
        <w:rPr/>
        <w:t>55vz9yeuJtLAgjioM1poDfsjbTAGkQKBfEXuWC3U3w5By5CkE8ZePVVJTqx4mWKLm0s3SAoWMi5b73</w:t>
      </w:r>
    </w:p>
    <w:p>
      <w:pPr>
        <w:pStyle w:val="PreformattedText"/>
        <w:bidi w:val="0"/>
        <w:spacing w:before="0" w:after="0"/>
        <w:jc w:val="left"/>
        <w:rPr/>
      </w:pPr>
      <w:r>
        <w:rPr/>
        <w:t>II4IJMg9rn+Hgda04eyRwlkabf2sMbooBJNieFsfvYi9z/F08JOtLjM0o+NgQCbi17kFQBfyv9/v/w</w:t>
      </w:r>
    </w:p>
    <w:p>
      <w:pPr>
        <w:pStyle w:val="PreformattedText"/>
        <w:bidi w:val="0"/>
        <w:spacing w:before="0" w:after="0"/>
        <w:jc w:val="left"/>
        <w:rPr/>
      </w:pPr>
      <w:r>
        <w:rPr/>
        <w:t>BPSVGwQtHpoXYASf0dMoAbFhc3OXktwv2/VrC5PsMeuYzFj6J1qVNSL2Fv3oZgXE3AtYXB+9m+/wDO</w:t>
      </w:r>
    </w:p>
    <w:p>
      <w:pPr>
        <w:pStyle w:val="PreformattedText"/>
        <w:bidi w:val="0"/>
        <w:spacing w:before="0" w:after="0"/>
        <w:jc w:val="left"/>
        <w:rPr/>
      </w:pPr>
      <w:r>
        <w:rPr/>
        <w:t>1r9LL+wKe7CtOzd1A1rAcrcYi9ruOOF/QdEipYI+mpEldKcxY2H2BsvFjfLH7sS3VqcD7ZlIBBVtQ0</w:t>
      </w:r>
    </w:p>
    <w:p>
      <w:pPr>
        <w:pStyle w:val="PreformattedText"/>
        <w:bidi w:val="0"/>
        <w:spacing w:before="0" w:after="0"/>
        <w:jc w:val="left"/>
        <w:rPr/>
      </w:pPr>
      <w:r>
        <w:rPr/>
        <w:t>N0yZLb3A5BFv8AY2P2PHVtM3uCLXmBgLEw/TrYLyDb3ceIHJ4/uALfr1dGhiJbC2I+44sbg/qB9wOi</w:t>
      </w:r>
    </w:p>
    <w:p>
      <w:pPr>
        <w:pStyle w:val="PreformattedText"/>
        <w:bidi w:val="0"/>
        <w:spacing w:before="0" w:after="0"/>
        <w:jc w:val="left"/>
        <w:rPr/>
      </w:pPr>
      <w:r>
        <w:rPr/>
        <w:t>EeRjg84gC4NwLWt5XJ5/39uiEzgbm97EcgW9vt/636JWqdpETcCwJ5Juff2A4N7DlQeiWQNWGwuODY</w:t>
      </w:r>
    </w:p>
    <w:p>
      <w:pPr>
        <w:pStyle w:val="PreformattedText"/>
        <w:bidi w:val="0"/>
        <w:spacing w:before="0" w:after="0"/>
        <w:jc w:val="left"/>
        <w:rPr/>
      </w:pPr>
      <w:r>
        <w:rPr/>
        <w:t>KQDz43NgQP5/fqyn2ytgLE31v8CVvuDlXGPsDe/tf3HBvf2/26e4va+srnPuvf5jiwFrrYAkgX+JJ9</w:t>
      </w:r>
    </w:p>
    <w:p>
      <w:pPr>
        <w:pStyle w:val="PreformattedText"/>
        <w:bidi w:val="0"/>
        <w:spacing w:before="0" w:after="0"/>
        <w:jc w:val="left"/>
        <w:rPr/>
      </w:pPr>
      <w:r>
        <w:rPr/>
        <w:t>mva38utFI7pXxMV+UystVtYKWPFzcCwC83T5ccG4/wDTqToSPCK3Iv0fpIBXC8mIytiLexIFwQ3JvY</w:t>
      </w:r>
    </w:p>
    <w:p>
      <w:pPr>
        <w:pStyle w:val="PreformattedText"/>
        <w:bidi w:val="0"/>
        <w:spacing w:before="0" w:after="0"/>
        <w:jc w:val="left"/>
        <w:rPr/>
      </w:pPr>
      <w:r>
        <w:rPr/>
        <w:t>Hjj3/N0KcmLHx/dia29AiAClbWtkjAcBmNrFWLMR7H2Pv+nj1JNyTImtLcy2NiLXsACwYN+YXFj42/</w:t>
      </w:r>
    </w:p>
    <w:p>
      <w:pPr>
        <w:pStyle w:val="PreformattedText"/>
        <w:bidi w:val="0"/>
        <w:spacing w:before="0" w:after="0"/>
        <w:jc w:val="left"/>
        <w:rPr/>
      </w:pPr>
      <w:r>
        <w:rPr/>
        <w:t>TqIS59sIO1EOABYgAXINhiHb81x/uCvWZjfIgy1OB9surQwTgDZLhT73tYYnkAAWb7+3VZe627Y8tH</w:t>
      </w:r>
    </w:p>
    <w:p>
      <w:pPr>
        <w:pStyle w:val="PreformattedText"/>
        <w:bidi w:val="0"/>
        <w:spacing w:before="0" w:after="0"/>
        <w:jc w:val="left"/>
        <w:rPr/>
      </w:pPr>
      <w:r>
        <w:rPr/>
        <w:t>TLWXm/B8V4txy1x7n9f7dJCSymAsOPiLg83IP8ub8359+rlJOnlAhHBBFgBybm/wCvsRyeR/8Ak6aE</w:t>
      </w:r>
    </w:p>
    <w:p>
      <w:pPr>
        <w:pStyle w:val="PreformattedText"/>
        <w:bidi w:val="0"/>
        <w:spacing w:before="0" w:after="0"/>
        <w:jc w:val="left"/>
        <w:rPr/>
      </w:pPr>
      <w:r>
        <w:rPr/>
        <w:t>GVI5Ycgew/Qc2sfuOf8Aa56zwkeqxy3B5+Xt7cgG2Nx/8+iEilb+b7+9h/tjcfy55vbohI3Mt34BP9</w:t>
      </w:r>
    </w:p>
    <w:p>
      <w:pPr>
        <w:pStyle w:val="PreformattedText"/>
        <w:bidi w:val="0"/>
        <w:spacing w:before="0" w:after="0"/>
        <w:jc w:val="left"/>
        <w:rPr/>
      </w:pPr>
      <w:r>
        <w:rPr/>
        <w:t>zfn3NwT9re/wD1dOgBvfshEMFH34yPNrEXPFgbW4yF+rAAOEJsEP8AO9jw3JNyLXsfvbj7DqYRcICB</w:t>
      </w:r>
    </w:p>
    <w:p>
      <w:pPr>
        <w:pStyle w:val="PreformattedText"/>
        <w:bidi w:val="0"/>
        <w:spacing w:before="0" w:after="0"/>
        <w:jc w:val="left"/>
        <w:rPr/>
      </w:pPr>
      <w:r>
        <w:rPr/>
        <w:t>e/FlsbkgY+wuLg2P/bohPz101awThsRKy4RsVbwKntOSD+VrcXFh5fmbrihAT2mMW1uNJrJW9ssMwC</w:t>
      </w:r>
    </w:p>
    <w:p>
      <w:pPr>
        <w:pStyle w:val="PreformattedText"/>
        <w:bidi w:val="0"/>
        <w:spacing w:before="0" w:after="0"/>
        <w:jc w:val="left"/>
        <w:rPr/>
      </w:pPr>
      <w:r>
        <w:rPr/>
        <w:t>GZiq3d2xCkpiw8UI/h4AA8fzdWqhAUd3jK2dicRqYyeumYqL+RZ8Uj8lAIJCx2vdj5sbEmzY/bqwKB</w:t>
      </w:r>
    </w:p>
    <w:p>
      <w:pPr>
        <w:pStyle w:val="PreformattedText"/>
        <w:bidi w:val="0"/>
        <w:spacing w:before="0" w:after="0"/>
        <w:jc w:val="left"/>
        <w:rPr/>
      </w:pPr>
      <w:r>
        <w:rPr/>
        <w:t>wEQhSTlofD4Eay1bYsUleyMqHIML2Cu5ViQxGVxc8nL+I9Fh4CI6kjdtl60Q7pBUkm45X8zhb4t43A</w:t>
      </w:r>
    </w:p>
    <w:p>
      <w:pPr>
        <w:pStyle w:val="PreformattedText"/>
        <w:bidi w:val="0"/>
        <w:spacing w:before="0" w:after="0"/>
        <w:jc w:val="left"/>
        <w:rPr/>
      </w:pPr>
      <w:r>
        <w:rPr/>
        <w:t>uc/ccDqZWzmgAtslbh5vreafI7MhHxKhQEANkKSEDA/wBVrWv7fFcR06ELkTpEWo9S6lRbm/NHMYdm</w:t>
      </w:r>
    </w:p>
    <w:p>
      <w:pPr>
        <w:pStyle w:val="PreformattedText"/>
        <w:bidi w:val="0"/>
        <w:spacing w:before="0" w:after="0"/>
        <w:jc w:val="left"/>
        <w:rPr/>
      </w:pPr>
      <w:r>
        <w:rPr/>
        <w:t>ViU4YuQx8gWXMhXsbKCVIPAB+/Vo1APjGenmoZOdvW+LR7FCTckEPcWI/EvKSPZSeFIVuRxfoiildR</w:t>
      </w:r>
    </w:p>
    <w:p>
      <w:pPr>
        <w:pStyle w:val="PreformattedText"/>
        <w:bidi w:val="0"/>
        <w:spacing w:before="0" w:after="0"/>
        <w:jc w:val="left"/>
        <w:rPr/>
      </w:pPr>
      <w:r>
        <w:rPr/>
        <w:t>lxEeRwjk5s9+Y3sD5owIR2PyAUtjYYfp5DqcmtjfSOKABBJLXjuNI1cBiLXa/HKOSeAp5DDxIBPOXy</w:t>
      </w:r>
    </w:p>
    <w:p>
      <w:pPr>
        <w:pStyle w:val="PreformattedText"/>
        <w:bidi w:val="0"/>
        <w:spacing w:before="0" w:after="0"/>
        <w:jc w:val="left"/>
        <w:rPr/>
      </w:pPr>
      <w:r>
        <w:rPr/>
        <w:t>y6t630mSKahmNuaOI3CG1uScrAgjGzWVTf8AFDqPygH5foek6w9g0li093dH1oujgsqsGBUgqFCghl</w:t>
      </w:r>
    </w:p>
    <w:p>
      <w:pPr>
        <w:pStyle w:val="PreformattedText"/>
        <w:bidi w:val="0"/>
        <w:spacing w:before="0" w:after="0"/>
        <w:jc w:val="left"/>
        <w:rPr/>
      </w:pPr>
      <w:r>
        <w:rPr/>
        <w:t>BIEYVzyGV+crDHoLkjQWj9WfGbdzJQGLFEsqOVQ5scWIsL9sWLWsbXF/LpL68dZOJ85+PpijTWEuRY</w:t>
      </w:r>
    </w:p>
    <w:p>
      <w:pPr>
        <w:pStyle w:val="PreformattedText"/>
        <w:bidi w:val="0"/>
        <w:spacing w:before="0" w:after="0"/>
        <w:jc w:val="left"/>
        <w:rPr/>
      </w:pPr>
      <w:r>
        <w:rPr/>
        <w:t>JdOC+TuqLdQpBsXZi48QSOg1MeLR+rBtZYk1Skf4jsncYNdrklGU4EAg8lV/Kv3bqp6hINuMfA21No</w:t>
      </w:r>
    </w:p>
    <w:p>
      <w:pPr>
        <w:pStyle w:val="PreformattedText"/>
        <w:bidi w:val="0"/>
        <w:spacing w:before="0" w:after="0"/>
        <w:jc w:val="left"/>
        <w:rPr/>
      </w:pPr>
      <w:r>
        <w:rPr/>
        <w:t>kdRCgNaIICT5kHn3JAsPLhfcY3+SjrOX0NxaWrQJ7dYhJqaY2ydrFkAcdsrkT7WNrcLZgSy/m8elyN</w:t>
      </w:r>
    </w:p>
    <w:p>
      <w:pPr>
        <w:pStyle w:val="PreformattedText"/>
        <w:bidi w:val="0"/>
        <w:spacing w:before="0" w:after="0"/>
        <w:jc w:val="left"/>
        <w:rPr/>
      </w:pPr>
      <w:r>
        <w:rPr/>
        <w:t>yb8ZelJEIYLmfyxFtUjALAgKpAAJumKoL3IJKyZG1ify8eWPUByCcjiZaEUHRRdvRN/3ojOQJGa2JK</w:t>
      </w:r>
    </w:p>
    <w:p>
      <w:pPr>
        <w:pStyle w:val="PreformattedText"/>
        <w:bidi w:val="0"/>
        <w:spacing w:before="0" w:after="0"/>
        <w:jc w:val="left"/>
        <w:rPr/>
      </w:pPr>
      <w:r>
        <w:rPr/>
        <w:t>qwIyZ7ZFbkSScLYcHoB7QZaqGxL7o8sWXVmONpbIWYYDF258MlIPEYZ1vfi3PRIbq73RT+kcLWkKpN</w:t>
      </w:r>
    </w:p>
    <w:p>
      <w:pPr>
        <w:pStyle w:val="PreformattedText"/>
        <w:bidi w:val="0"/>
        <w:spacing w:before="0" w:after="0"/>
        <w:jc w:val="left"/>
        <w:rPr/>
      </w:pPr>
      <w:r>
        <w:rPr/>
        <w:t>jiC3kSTk5IA4PhaylSPb/V0QXq7lXHN5v9sdpVAsWvdiyWZnAIKsCSSps6hmsAb4+XRK13lK+EdJUI</w:t>
      </w:r>
    </w:p>
    <w:p>
      <w:pPr>
        <w:pStyle w:val="PreformattedText"/>
        <w:bidi w:val="0"/>
        <w:spacing w:before="0" w:after="0"/>
        <w:jc w:val="left"/>
        <w:rPr/>
      </w:pPr>
      <w:r>
        <w:rPr/>
        <w:t>QBcpdR7DxVbkBQGIxyIWxv+uX5ejXQDhJAOgsMY/hkDeVmIUgYswBkuikMCSMUxAt7C/i3vl01gQAB</w:t>
      </w:r>
    </w:p>
    <w:p>
      <w:pPr>
        <w:pStyle w:val="PreformattedText"/>
        <w:bidi w:val="0"/>
        <w:spacing w:before="0" w:after="0"/>
        <w:jc w:val="left"/>
        <w:rPr/>
      </w:pPr>
      <w:r>
        <w:rPr/>
        <w:t>vR4qssUnEZByIYnGzkC1iyPcMLi4taw/36lUNwTMb1WBIB0vutFQAxBOILKbNLgHxyK3KsRdgCwBFg</w:t>
      </w:r>
    </w:p>
    <w:p>
      <w:pPr>
        <w:pStyle w:val="PreformattedText"/>
        <w:bidi w:val="0"/>
        <w:spacing w:before="0" w:after="0"/>
        <w:jc w:val="left"/>
        <w:rPr/>
      </w:pPr>
      <w:r>
        <w:rPr/>
        <w:t>L9WyuLKsSgEWBX4sb42v455E3CksGPAP2a/RCKhVAXkPdlObZBZWAJOJKj8NVJNjz9mbnohF1CjEAN</w:t>
      </w:r>
    </w:p>
    <w:p>
      <w:pPr>
        <w:pStyle w:val="PreformattedText"/>
        <w:bidi w:val="0"/>
        <w:spacing w:before="0" w:after="0"/>
        <w:jc w:val="left"/>
        <w:rPr/>
      </w:pPr>
      <w:r>
        <w:rPr/>
        <w:t>ZrEISVLqq+SlibKpJ4vY8sq+2XUaDS9oTUlAT4XI4yZreLjwKhhb2Avf7/36Mhe19YTZmK2Q5Dhbge</w:t>
      </w:r>
    </w:p>
    <w:p>
      <w:pPr>
        <w:pStyle w:val="PreformattedText"/>
        <w:bidi w:val="0"/>
        <w:spacing w:before="0" w:after="0"/>
        <w:jc w:val="left"/>
        <w:rPr/>
      </w:pPr>
      <w:r>
        <w:rPr/>
        <w:t>Ni4IxUnixI4X3sephMOxVWs/4eSFwsZGIBIICk+XuRbkfb/SQmb3sbHMXbjg42sp8Tlwrcgj3/ADN7</w:t>
      </w:r>
    </w:p>
    <w:p>
      <w:pPr>
        <w:pStyle w:val="PreformattedText"/>
        <w:bidi w:val="0"/>
        <w:spacing w:before="0" w:after="0"/>
        <w:jc w:val="left"/>
        <w:rPr/>
      </w:pPr>
      <w:r>
        <w:rPr/>
        <w:t>dEJ8SRwM1xLFsQwBTjJm+5bj/wDL0SLi9r6xTNxbkoWZjz8SuNmsD8QAV5I/Nf8ARuiDXsbcZtHUTJ</w:t>
      </w:r>
    </w:p>
    <w:p>
      <w:pPr>
        <w:pStyle w:val="PreformattedText"/>
        <w:bidi w:val="0"/>
        <w:spacing w:before="0" w:after="0"/>
        <w:jc w:val="left"/>
        <w:rPr/>
      </w:pPr>
      <w:r>
        <w:rPr/>
        <w:t>YJLgiMXBD3s+JAs1rsFkVbjpGW/AayY+TVamME3v8AHM3IHbYMZFBPkxbG4B5sv5eq+qxvY3EXQqbj</w:t>
      </w:r>
    </w:p>
    <w:p>
      <w:pPr>
        <w:pStyle w:val="PreformattedText"/>
        <w:bidi w:val="0"/>
        <w:spacing w:before="0" w:after="0"/>
        <w:jc w:val="left"/>
        <w:rPr/>
      </w:pPr>
      <w:r>
        <w:rPr/>
        <w:t>ET46o8nLOFLHJ8sljv7WWw9yuI+98vLy6Yh7WOoiswscl0jOSsMmbKjFRdDdlS4UICGuPazN7i/jjf</w:t>
      </w:r>
    </w:p>
    <w:p>
      <w:pPr>
        <w:pStyle w:val="PreformattedText"/>
        <w:bidi w:val="0"/>
        <w:spacing w:before="0" w:after="0"/>
        <w:jc w:val="left"/>
        <w:rPr/>
      </w:pPr>
      <w:r>
        <w:rPr/>
        <w:t>x6kIQbngJIUdl1iZkcjEElXJZHTFbBlIBVrCxst7C/P+/VkkINPETXuXJaxItGxv8AM2bHAL7l29yL</w:t>
      </w:r>
    </w:p>
    <w:p>
      <w:pPr>
        <w:pStyle w:val="PreformattedText"/>
        <w:bidi w:val="0"/>
        <w:spacing w:before="0" w:after="0"/>
        <w:jc w:val="left"/>
        <w:rPr/>
      </w:pPr>
      <w:r>
        <w:rPr/>
        <w:t>2v5fy6I02Eh+5Vb5k4OOMXKjm5JAYf26IRannKstiwcklhzclbEjP2NwPH2sV+/RIIDAiF6evZSou7</w:t>
      </w:r>
    </w:p>
    <w:p>
      <w:pPr>
        <w:pStyle w:val="PreformattedText"/>
        <w:bidi w:val="0"/>
        <w:spacing w:before="0" w:after="0"/>
        <w:jc w:val="left"/>
        <w:rPr/>
      </w:pPr>
      <w:r>
        <w:rPr/>
        <w:t>lluWsSwW9gGJPHsOeB8r9VcTx7fgyvqz2nGFodTLBXyaxuOScTGSBZXIvkSfb+m3tj1f1pAuVk9X4G</w:t>
      </w:r>
    </w:p>
    <w:p>
      <w:pPr>
        <w:pStyle w:val="PreformattedText"/>
        <w:bidi w:val="0"/>
        <w:spacing w:before="0" w:after="0"/>
        <w:jc w:val="left"/>
        <w:rPr/>
      </w:pPr>
      <w:r>
        <w:rPr/>
        <w:t>Fk1UXIdzwbuQVLgsgK8e1ioAHtbL436jrx5TEII4i0fx6rGOMyfcIpv42JvILjhio4ufa/8AfqBVY3</w:t>
      </w:r>
    </w:p>
    <w:p>
      <w:pPr>
        <w:pStyle w:val="PreformattedText"/>
        <w:bidi w:val="0"/>
        <w:spacing w:before="0" w:after="0"/>
        <w:jc w:val="left"/>
        <w:rPr/>
      </w:pPr>
      <w:r>
        <w:rPr/>
        <w:t>sBpDEkXA0hOn1VGdCrA2JwwJxc8XVB7oDbkezcDoFZrMCZEsPRa25QrIWsxuORZfdlAucmPiWW/GPH</w:t>
      </w:r>
    </w:p>
    <w:p>
      <w:pPr>
        <w:pStyle w:val="PreformattedText"/>
        <w:bidi w:val="0"/>
        <w:spacing w:before="0" w:after="0"/>
        <w:jc w:val="left"/>
        <w:rPr/>
      </w:pPr>
      <w:r>
        <w:rPr/>
        <w:t>l10NlYkqbzHtNirWlx6JPkEu6gHIkewF7eJPuBcW55BXHrt0r39NpzHfeW53mEtPS3uqqBbIgix+B4</w:t>
      </w:r>
    </w:p>
    <w:p>
      <w:pPr>
        <w:pStyle w:val="PreformattedText"/>
        <w:bidi w:val="0"/>
        <w:spacing w:before="0" w:after="0"/>
        <w:jc w:val="left"/>
        <w:rPr/>
      </w:pPr>
      <w:r>
        <w:rPr/>
        <w:t>vb2ta3v9x1005RMgy1vJpTgYgA3Hla3HJsxtyARfLnpo0Jp9/HG4JJ/S9j7D3/AJ8dEU46MRFuTYXA</w:t>
      </w:r>
    </w:p>
    <w:p>
      <w:pPr>
        <w:pStyle w:val="PreformattedText"/>
        <w:bidi w:val="0"/>
        <w:spacing w:before="0" w:after="0"/>
        <w:jc w:val="left"/>
        <w:rPr/>
      </w:pPr>
      <w:r>
        <w:rPr/>
        <w:t>seOL+9uE8ft9+iNFgbH+68geI97AA83vbjqqqLgDxigklgeyOibqqgkn24sQP7/ztx/O3Vg4C8lTqt</w:t>
      </w:r>
    </w:p>
    <w:p>
      <w:pPr>
        <w:pStyle w:val="PreformattedText"/>
        <w:bidi w:val="0"/>
        <w:spacing w:before="0" w:after="0"/>
        <w:jc w:val="left"/>
        <w:rPr/>
      </w:pPr>
      <w:r>
        <w:rPr/>
        <w:t>+JMjmpWx54BFre454AxsB/O3tx1TXtitprZsreiVZrpsHtcY8XsGuD8gx9rjyt+nWSpwTXx+Ppj0hk</w:t>
      </w:r>
    </w:p>
    <w:p>
      <w:pPr>
        <w:pStyle w:val="PreformattedText"/>
        <w:bidi w:val="0"/>
        <w:spacing w:before="0" w:after="0"/>
        <w:jc w:val="left"/>
        <w:rPr/>
      </w:pPr>
      <w:r>
        <w:rPr/>
        <w:t>TKJ3WWDSAXBtiTz5ki5NgpAJB5vwR/O568/tXLUx8Pj8J2aemuPLKVqVylK82MhFlDqHC3JU3blsh7</w:t>
      </w:r>
    </w:p>
    <w:p>
      <w:pPr>
        <w:pStyle w:val="PreformattedText"/>
        <w:bidi w:val="0"/>
        <w:spacing w:before="0" w:after="0"/>
        <w:jc w:val="left"/>
        <w:rPr/>
      </w:pPr>
      <w:r>
        <w:rPr/>
        <w:t>/mx6zU+RfZLQb4Me2CprWyzQ3v5hD73sFQKOGPN7i9/ivUVeUe0S2MDfKyqPu9mJKkkj2vw3u1yeAf</w:t>
      </w:r>
    </w:p>
    <w:p>
      <w:pPr>
        <w:pStyle w:val="PreformattedText"/>
        <w:bidi w:val="0"/>
        <w:spacing w:before="0" w:after="0"/>
        <w:jc w:val="left"/>
        <w:rPr/>
      </w:pPr>
      <w:r>
        <w:rPr/>
        <w:t>HquE1PJAHyPcKqpUWsCcGW4GQ+9/YL8eiEc0oHswWxPu7EMARzKrPwDnkbcXC9EJMNOYFUsACwK+QA</w:t>
      </w:r>
    </w:p>
    <w:p>
      <w:pPr>
        <w:pStyle w:val="PreformattedText"/>
        <w:bidi w:val="0"/>
        <w:spacing w:before="0" w:after="0"/>
        <w:jc w:val="left"/>
        <w:rPr/>
      </w:pPr>
      <w:r>
        <w:rPr/>
        <w:t>NrAAYEFrlRf9PLqxCNR2yup2Sc0MpRgw4WwFyQpsbi72/T7++Xy60JYAsYliOItJtp9T7XkC3vcA+w</w:t>
      </w:r>
    </w:p>
    <w:p>
      <w:pPr>
        <w:pStyle w:val="PreformattedText"/>
        <w:bidi w:val="0"/>
        <w:spacing w:before="0" w:after="0"/>
        <w:jc w:val="left"/>
        <w:rPr/>
      </w:pPr>
      <w:r>
        <w:rPr/>
        <w:t>KtZsbXvbI2PAt04IIuDpIhpKgf0FQQCqsV5b2aUk8lgPf7f79TCO1nXgn7IVJC8i1mVAfupYN9jz9+</w:t>
      </w:r>
    </w:p>
    <w:p>
      <w:pPr>
        <w:pStyle w:val="PreformattedText"/>
        <w:bidi w:val="0"/>
        <w:spacing w:before="0" w:after="0"/>
        <w:jc w:val="left"/>
        <w:rPr/>
      </w:pPr>
      <w:r>
        <w:rPr/>
        <w:t>iEWWZCCpHysMSS7FhjccDxtjYfbjohFhMlvcAMeW+xBHxBDC4t7/8AxdEJnNXJcoeeQbh7DmwUfa9/</w:t>
      </w:r>
    </w:p>
    <w:p>
      <w:pPr>
        <w:pStyle w:val="PreformattedText"/>
        <w:bidi w:val="0"/>
        <w:spacing w:before="0" w:after="0"/>
        <w:jc w:val="left"/>
        <w:rPr/>
      </w:pPr>
      <w:r>
        <w:rPr/>
        <w:t>/wAXomibZAXsQLhT73AI+1jz2wfe55PUAkgE8YTYOtlxNz72IAuW5uWt4c/b3/L0oQh2bPTwiBjfFd</w:t>
      </w:r>
    </w:p>
    <w:p>
      <w:pPr>
        <w:pStyle w:val="PreformattedText"/>
        <w:bidi w:val="0"/>
        <w:spacing w:before="0" w:after="0"/>
        <w:jc w:val="left"/>
        <w:rPr/>
      </w:pPr>
      <w:r>
        <w:rPr/>
        <w:t>2ZUKWI4Njfki3uAEJB+4/l79PGa+JHZNytsSLHhhcWuGB5AY/IheLW59+iUTQhLX8SQpHACkAewONw</w:t>
      </w:r>
    </w:p>
    <w:p>
      <w:pPr>
        <w:pStyle w:val="PreformattedText"/>
        <w:bidi w:val="0"/>
        <w:spacing w:before="0" w:after="0"/>
        <w:jc w:val="left"/>
        <w:rPr/>
      </w:pPr>
      <w:r>
        <w:rPr/>
        <w:t>BY2H98uiSLnS/GYPJYffjgc3xN7Fjchv/Q3y6JLAoRc2M3Ck2Cq3JDEcA3b3DW4BI6gMLnXh3o6iwI</w:t>
      </w:r>
    </w:p>
    <w:p>
      <w:pPr>
        <w:pStyle w:val="PreformattedText"/>
        <w:bidi w:val="0"/>
        <w:spacing w:before="0" w:after="0"/>
        <w:jc w:val="left"/>
        <w:rPr/>
      </w:pPr>
      <w:r>
        <w:rPr/>
        <w:t>PCOl8Va1wT+axsfdQG5uxLD/bqkkm148VBtjiOVBKqGIHCgsbW4BU/7ZdRCGqAjG9gVAucRa2Q9shf</w:t>
      </w:r>
    </w:p>
    <w:p>
      <w:pPr>
        <w:pStyle w:val="PreformattedText"/>
        <w:bidi w:val="0"/>
        <w:spacing w:before="0" w:after="0"/>
        <w:jc w:val="left"/>
        <w:rPr/>
      </w:pPr>
      <w:r>
        <w:rPr/>
        <w:t>xuef1v1IFyLcYcfTJfp/tf3a397fIvcG/HHHV8qcHUngDjDB5NzYALfkcEqflc83GS8/f8vV4vYX4x</w:t>
      </w:r>
    </w:p>
    <w:p>
      <w:pPr>
        <w:pStyle w:val="PreformattedText"/>
        <w:bidi w:val="0"/>
        <w:spacing w:before="0" w:after="0"/>
        <w:jc w:val="left"/>
        <w:rPr/>
      </w:pPr>
      <w:r>
        <w:rPr/>
        <w:t>IKqwGDAgBj5fdSeLW/pBKi3vb+nqYSD6yBZwTa17j38RdggWx5B+/6dVvxBgDbUSoNeDHMqGBRgQ2Q</w:t>
      </w:r>
    </w:p>
    <w:p>
      <w:pPr>
        <w:pStyle w:val="PreformattedText"/>
        <w:bidi w:val="0"/>
        <w:spacing w:before="0" w:after="0"/>
        <w:jc w:val="left"/>
        <w:rPr/>
      </w:pPr>
      <w:r>
        <w:rPr/>
        <w:t>urMCBx7gkWHF19+qHNlMYG5GUqqoF6p+PYkjyU+w+BAI4sSP7fLpU4n2S0cW9v8AARJSS0dwrfYZZg</w:t>
      </w:r>
    </w:p>
    <w:p>
      <w:pPr>
        <w:pStyle w:val="PreformattedText"/>
        <w:bidi w:val="0"/>
        <w:spacing w:before="0" w:after="0"/>
        <w:jc w:val="left"/>
        <w:rPr/>
      </w:pPr>
      <w:r>
        <w:rPr/>
        <w:t>NibksLXZrlbcc/xdO4BU3NhC9irKBmvCXFtTVUCwjNrjlgb5s5st7X5bDG17WHjfry+10SjscdGno+</w:t>
      </w:r>
    </w:p>
    <w:p>
      <w:pPr>
        <w:pStyle w:val="PreformattedText"/>
        <w:bidi w:val="0"/>
        <w:spacing w:before="0" w:after="0"/>
        <w:jc w:val="left"/>
        <w:rPr/>
      </w:pPr>
      <w:r>
        <w:rPr/>
        <w:t>j9oV6aANLio5o6iNMRdsRYqSAVWy5AkXBP6nnrERicSOWdd6mYVcQtvjdhqOMX4ZRe3NyPtyFHJFx/</w:t>
      </w:r>
    </w:p>
    <w:p>
      <w:pPr>
        <w:pStyle w:val="PreformattedText"/>
        <w:bidi w:val="0"/>
        <w:spacing w:before="0" w:after="0"/>
        <w:jc w:val="left"/>
        <w:rPr/>
      </w:pPr>
      <w:r>
        <w:rPr/>
        <w:t>3/AF6dFzOpkR+JkjWMkjjHhmt72scgb3sPb79XIuRN+WZ3q2Da9vwIG1XURblmJxFjdQFHN0uQbCw5</w:t>
      </w:r>
    </w:p>
    <w:p>
      <w:pPr>
        <w:pStyle w:val="PreformattedText"/>
        <w:bidi w:val="0"/>
        <w:spacing w:before="0" w:after="0"/>
        <w:jc w:val="left"/>
        <w:rPr/>
      </w:pPr>
      <w:r>
        <w:rPr/>
        <w:t>/l1voUSW4cv5py9rrgKwJxx7JFo27hJC53YgE8gnhuYz8lA67VEWQDsnnqjFnYx7FYkG/Jv5fcWPJB</w:t>
      </w:r>
    </w:p>
    <w:p>
      <w:pPr>
        <w:pStyle w:val="PreformattedText"/>
        <w:bidi w:val="0"/>
        <w:spacing w:before="0" w:after="0"/>
        <w:jc w:val="left"/>
        <w:rPr/>
      </w:pPr>
      <w:r>
        <w:rPr/>
        <w:t>t7gHq2JJxpIDxpYWsQoORK3JBBJNhf/cGzfm6xbR/mLrYzdsxBVtd6SgRAKGVeQAAftYm1/wBMgoH9</w:t>
      </w:r>
    </w:p>
    <w:p>
      <w:pPr>
        <w:pStyle w:val="PreformattedText"/>
        <w:bidi w:val="0"/>
        <w:spacing w:before="0" w:after="0"/>
        <w:jc w:val="left"/>
        <w:rPr/>
      </w:pPr>
      <w:r>
        <w:rPr/>
        <w:t>x1nJyNid2bbBUzUb3mjyNFKX4bgg8EEjg2X+qw5/TqcQpuTpEiqqSRb7WPP2b7gfYfy4t1ejC7Ynsi</w:t>
      </w:r>
    </w:p>
    <w:p>
      <w:pPr>
        <w:pStyle w:val="PreformattedText"/>
        <w:bidi w:val="0"/>
        <w:spacing w:before="0" w:after="0"/>
        <w:jc w:val="left"/>
        <w:rPr/>
      </w:pPr>
      <w:r>
        <w:rPr/>
        <w:t>MCykDiw7eEdqlgGawsL+4sBfkG38z/AGv1atwAijQzE6Mg1GGsDVrBVe3vcXFyQ1vte/C363UQcr9k</w:t>
      </w:r>
    </w:p>
    <w:p>
      <w:pPr>
        <w:pStyle w:val="PreformattedText"/>
        <w:bidi w:val="0"/>
        <w:spacing w:before="0" w:after="0"/>
        <w:jc w:val="left"/>
        <w:rPr/>
      </w:pPr>
      <w:r>
        <w:rPr/>
        <w:t>z1RbIeEAyC11uLkYkAALhfgG97i7W61TMDd39UCDJSGJAF7jkXvcC4v78C3t9+iTBc3gBfyAJuQRYH</w:t>
      </w:r>
    </w:p>
    <w:p>
      <w:pPr>
        <w:pStyle w:val="PreformattedText"/>
        <w:bidi w:val="0"/>
        <w:spacing w:before="0" w:after="0"/>
        <w:jc w:val="left"/>
        <w:rPr/>
      </w:pPr>
      <w:r>
        <w:rPr/>
        <w:t>8oDXAB8r/7dI5sLeMIOlC48e4I8rXFhkxAA9mA/wDl1STYE+EsVSG9kag8jnmxtZrKbkKD7G3J/wBs</w:t>
      </w:r>
    </w:p>
    <w:p>
      <w:pPr>
        <w:pStyle w:val="PreformattedText"/>
        <w:bidi w:val="0"/>
        <w:spacing w:before="0" w:after="0"/>
        <w:jc w:val="left"/>
        <w:rPr/>
      </w:pPr>
      <w:r>
        <w:rPr/>
        <w:t>uqJZJXo0YZF9r3JObAE3+7W9zf8ATrBtLHNgTpuzo7GBiCR3pLEWwSx5F7XJDBibnyb3J/8Atus03k</w:t>
      </w:r>
    </w:p>
    <w:p>
      <w:pPr>
        <w:pStyle w:val="PreformattedText"/>
        <w:bidi w:val="0"/>
        <w:spacing w:before="0" w:after="0"/>
        <w:jc w:val="left"/>
        <w:rPr/>
      </w:pPr>
      <w:r>
        <w:rPr/>
        <w:t>6i+haEk4QGwHsQ1uLn+33/APst0RX5TFVUkWN2seOMSTjf+/tc9bKXKfaZUQRxFpvILqRYgckHjm5+</w:t>
      </w:r>
    </w:p>
    <w:p>
      <w:pPr>
        <w:pStyle w:val="PreformattedText"/>
        <w:bidi w:val="0"/>
        <w:spacing w:before="0" w:after="0"/>
        <w:jc w:val="left"/>
        <w:rPr/>
      </w:pPr>
      <w:r>
        <w:rPr/>
        <w:t>1v8A8lyen0YeIkQDWBFUm/NrXe4B8SAOOLZC4/0e/V9AklSvaZza4UMwt22/CA41swAutgAP4uSbe4</w:t>
      </w:r>
    </w:p>
    <w:p>
      <w:pPr>
        <w:pStyle w:val="PreformattedText"/>
        <w:bidi w:val="0"/>
        <w:spacing w:before="0" w:after="0"/>
        <w:jc w:val="left"/>
        <w:rPr/>
      </w:pPr>
      <w:r>
        <w:rPr/>
        <w:t>tww/3662Xdt6Jx6y4toNPjKOlv3EIIVjc3J+I9ibe1iMf7n8vU93f/ANf+YquUa4t/zxhKJfMWPLE8</w:t>
      </w:r>
    </w:p>
    <w:p>
      <w:pPr>
        <w:pStyle w:val="PreformattedText"/>
        <w:bidi w:val="0"/>
        <w:spacing w:before="0" w:after="0"/>
        <w:jc w:val="left"/>
        <w:rPr/>
      </w:pPr>
      <w:r>
        <w:rPr/>
        <w:t>2HIsAAPta4+3Qp3D2WvGqHIuRvcsMKBYABgcbsAPb7Wufexvz+h6ql6q1lJY7o4TcDIX9/f3Nr3ve3</w:t>
      </w:r>
    </w:p>
    <w:p>
      <w:pPr>
        <w:pStyle w:val="PreformattedText"/>
        <w:bidi w:val="0"/>
        <w:spacing w:before="0" w:after="0"/>
        <w:jc w:val="left"/>
        <w:rPr/>
      </w:pPr>
      <w:r>
        <w:rPr/>
        <w:t>3A4/v0R5mUFo7DxP8AVyLe1hf8ox4PRK3F2IHMw+i2UaSqWW5U2Ht7G/35uPa56kEjhIrLdMuxYjiC</w:t>
      </w:r>
    </w:p>
    <w:p>
      <w:pPr>
        <w:pStyle w:val="PreformattedText"/>
        <w:bidi w:val="0"/>
        <w:spacing w:before="0" w:after="0"/>
        <w:jc w:val="left"/>
        <w:rPr/>
      </w:pPr>
      <w:r>
        <w:rPr/>
        <w:t>SvHNj7gE8e5H5b8j+fTsxB9EqpqrZZHHH3YG1EHu3DcAWXgAj35IF/ueP/TpwbgGTYAsBoAZCdSHm1</w:t>
      </w:r>
    </w:p>
    <w:p>
      <w:pPr>
        <w:pStyle w:val="PreformattedText"/>
        <w:bidi w:val="0"/>
        <w:spacing w:before="0" w:after="0"/>
        <w:jc w:val="left"/>
        <w:rPr/>
      </w:pPr>
      <w:r>
        <w:rPr/>
        <w:t>mx7hA44a5+RAIuPL29rDqYFlO9fs+Pqyr9wMD3FGXAJsSefdTcr9wBfK/P++PVLndcjQGRSHzqa/Fp</w:t>
      </w:r>
    </w:p>
    <w:p>
      <w:pPr>
        <w:pStyle w:val="PreformattedText"/>
        <w:bidi w:val="0"/>
        <w:spacing w:before="0" w:after="0"/>
        <w:jc w:val="left"/>
        <w:rPr/>
      </w:pPr>
      <w:r>
        <w:rPr/>
        <w:t>S+scsyi5uWDD3Cte5Yra63BWw5A+5XribQAAbnjadLh6I10q5kBIjLEKGjD2e62JV8fcW5UCwA/q6q</w:t>
      </w:r>
    </w:p>
    <w:p>
      <w:pPr>
        <w:pStyle w:val="PreformattedText"/>
        <w:bidi w:val="0"/>
        <w:spacing w:before="0" w:after="0"/>
        <w:jc w:val="left"/>
        <w:rPr/>
      </w:pPr>
      <w:r>
        <w:rPr/>
        <w:t>Rbg68THTifZLP0shVQlmsDiTYK5HMl8Dw5AN/sPf8Ah61UySuotaK3E+2WFplwEJBJ5Y8KvD8X/wDi</w:t>
      </w:r>
    </w:p>
    <w:p>
      <w:pPr>
        <w:pStyle w:val="PreformattedText"/>
        <w:bidi w:val="0"/>
        <w:spacing w:before="0" w:after="0"/>
        <w:jc w:val="left"/>
        <w:rPr/>
      </w:pPr>
      <w:r>
        <w:rPr/>
        <w:t>5/7DqyRLI0NbTgmysSRiMSQAOSl/0I9/YdZ9o5V9suof5qyx6dfw2PN7W9ifHg3t+bn36587S3AWwu</w:t>
      </w:r>
    </w:p>
    <w:p>
      <w:pPr>
        <w:pStyle w:val="PreformattedText"/>
        <w:bidi w:val="0"/>
        <w:spacing w:before="0" w:after="0"/>
        <w:jc w:val="left"/>
        <w:rPr/>
      </w:pPr>
      <w:r>
        <w:rPr/>
        <w:t>GEdIMWFz9ySOb3v5ZH7kX56IR3S/5gtcjg2BNuflb7e3RBzZHPBiD8frJhQKT9rKTjewsQLe33B/l/</w:t>
      </w:r>
    </w:p>
    <w:p>
      <w:pPr>
        <w:pStyle w:val="PreformattedText"/>
        <w:bidi w:val="0"/>
        <w:spacing w:before="0" w:after="0"/>
        <w:jc w:val="left"/>
        <w:rPr/>
      </w:pPr>
      <w:r>
        <w:rPr/>
        <w:t>9nqwGyX8JmXgPZJDCPcfJUH2IAytb3/S3V1O99eNphqgKzDsUwtTstwtm5PPFwPvfkcX5/36uleY8D</w:t>
      </w:r>
    </w:p>
    <w:p>
      <w:pPr>
        <w:pStyle w:val="PreformattedText"/>
        <w:bidi w:val="0"/>
        <w:spacing w:before="0" w:after="0"/>
        <w:jc w:val="left"/>
        <w:rPr/>
      </w:pPr>
      <w:r>
        <w:rPr/>
        <w:t>DkXxUNZeBcf3J544v/APh6I8eEWC2t9iPzWItb7/f36JU/EeyfE2c+5vwRew4H6X/n0RQSOERkuQb8</w:t>
      </w:r>
    </w:p>
    <w:p>
      <w:pPr>
        <w:pStyle w:val="PreformattedText"/>
        <w:bidi w:val="0"/>
        <w:spacing w:before="0" w:after="0"/>
        <w:jc w:val="left"/>
        <w:rPr/>
      </w:pPr>
      <w:r>
        <w:rPr/>
        <w:t>kjngXPAte3AsD79P1dwDlGzPgIFrC1r3+xvY2B4+4+3AXqzS/pMSVxuAntspUXIa1vckc2J+/JX/AG</w:t>
      </w:r>
    </w:p>
    <w:p>
      <w:pPr>
        <w:pStyle w:val="PreformattedText"/>
        <w:bidi w:val="0"/>
        <w:spacing w:before="0" w:after="0"/>
        <w:jc w:val="left"/>
        <w:rPr/>
      </w:pPr>
      <w:r>
        <w:rPr/>
        <w:t>46VrArpCc+6+PN7gX8wCTiCT43t9rgWHWmmDrbvRW0F+0SstTAHlxyCo+wAXjxI/MDxz9x8urH5jE7</w:t>
      </w:r>
    </w:p>
    <w:p>
      <w:pPr>
        <w:pStyle w:val="PreformattedText"/>
        <w:bidi w:val="0"/>
        <w:spacing w:before="0" w:after="0"/>
        <w:jc w:val="left"/>
        <w:rPr/>
      </w:pPr>
      <w:r>
        <w:rPr/>
        <w:t>E9v8ZA61fxbNa5BtiSbseMbDgMDYD2v0qm9zxAP7sg8X+O0RKxCm4JKqV5Cst/4cQftZrnix46Is2o</w:t>
      </w:r>
    </w:p>
    <w:p>
      <w:pPr>
        <w:pStyle w:val="PreformattedText"/>
        <w:bidi w:val="0"/>
        <w:spacing w:before="0" w:after="0"/>
        <w:jc w:val="left"/>
        <w:rPr/>
      </w:pPr>
      <w:r>
        <w:rPr/>
        <w:t>oy9SFUMxPlkRcghxY+/kguP/L1DMFUntjAZWAGsvba9A7LEH+JKlcVsDkSBYfY2DH+X8uuY9Y/RNSU</w:t>
      </w:r>
    </w:p>
    <w:p>
      <w:pPr>
        <w:pStyle w:val="PreformattedText"/>
        <w:bidi w:val="0"/>
        <w:spacing w:before="0" w:after="0"/>
        <w:jc w:val="left"/>
        <w:rPr/>
      </w:pPr>
      <w:r>
        <w:rPr/>
        <w:t>iFJNxrLy0XTxGIyBcAAY3NrKLDK/xYe3/wC91UKrEk3tLxRsugydpYdFTgLbm35SRbi/txfK1/v/AA</w:t>
      </w:r>
    </w:p>
    <w:p>
      <w:pPr>
        <w:pStyle w:val="PreformattedText"/>
        <w:bidi w:val="0"/>
        <w:spacing w:before="0" w:after="0"/>
        <w:jc w:val="left"/>
        <w:rPr/>
      </w:pPr>
      <w:r>
        <w:rPr/>
        <w:t>c9WK/G5vaVlACQRrD8AKjE39sib8fysR9rdaUYEW7VlJBHERQXGQP2tc3HAHNxf7dWSIOqbXYAgAcG</w:t>
      </w:r>
    </w:p>
    <w:p>
      <w:pPr>
        <w:pStyle w:val="PreformattedText"/>
        <w:bidi w:val="0"/>
        <w:spacing w:before="0" w:after="0"/>
        <w:jc w:val="left"/>
        <w:rPr/>
      </w:pPr>
      <w:r>
        <w:rPr/>
        <w:t>wPtxzYAGxLf/AHe3WeEjdVfkjyt7WGRFvL9Pfy+/8XRCRit9ickHuBa5tfny5uDfH+XHRCR6VRl9r2</w:t>
      </w:r>
    </w:p>
    <w:p>
      <w:pPr>
        <w:pStyle w:val="PreformattedText"/>
        <w:bidi w:val="0"/>
        <w:spacing w:before="0" w:after="0"/>
        <w:jc w:val="left"/>
        <w:rPr/>
      </w:pPr>
      <w:r>
        <w:rPr/>
        <w:t>B9uBdbgG45JHuQOMerk5RCJ4Wvb2tcrcG5IIHP5V49/bpoRSOM88g2Av43JAA+9+Pbjoh/COYoLG9i</w:t>
      </w:r>
    </w:p>
    <w:p>
      <w:pPr>
        <w:pStyle w:val="PreformattedText"/>
        <w:bidi w:val="0"/>
        <w:spacing w:before="0" w:after="0"/>
        <w:jc w:val="left"/>
        <w:rPr/>
      </w:pPr>
      <w:r>
        <w:rPr/>
        <w:t>LX8vifEeXje3Ptb256LGxIkAgi4n5zmcxIbsPxMr+IVCAAvccN7gER2Hv+nt1zQF0IEV+weMFyTOWA</w:t>
      </w:r>
    </w:p>
    <w:p>
      <w:pPr>
        <w:pStyle w:val="PreformattedText"/>
        <w:bidi w:val="0"/>
        <w:spacing w:before="0" w:after="0"/>
        <w:jc w:val="left"/>
        <w:rPr/>
      </w:pPr>
      <w:r>
        <w:rPr/>
        <w:t>XNQVzUqwPKqWKsLEt7XB9+mlUTQFxchWUsjAE2u+R/zLEWQWYjkc9SFJ4DSE3WIkk3XydwWLW/LdSV</w:t>
      </w:r>
    </w:p>
    <w:p>
      <w:pPr>
        <w:pStyle w:val="PreformattedText"/>
        <w:bidi w:val="0"/>
        <w:spacing w:before="0" w:after="0"/>
        <w:jc w:val="left"/>
        <w:rPr/>
      </w:pPr>
      <w:r>
        <w:rPr/>
        <w:t>sAzm4W5FyOcvzdABPAQi4gvyx9wSENkJJa6s1rlVzU8A2Yqv8XTdX4kXtEqU+se5G7b/AJjqOBBZms</w:t>
      </w:r>
    </w:p>
    <w:p>
      <w:pPr>
        <w:pStyle w:val="PreformattedText"/>
        <w:bidi w:val="0"/>
        <w:spacing w:before="0" w:after="0"/>
        <w:jc w:val="left"/>
        <w:rPr/>
      </w:pPr>
      <w:r>
        <w:rPr/>
        <w:t>ASzKWHKYsyh0BUG+OIsRYlve3ycBbDQQSmEa4Y8I+iUJgMCpFhhJHZ2YoCqjk3TJrki1m8OmjxyijF</w:t>
      </w:r>
    </w:p>
    <w:p>
      <w:pPr>
        <w:pStyle w:val="PreformattedText"/>
        <w:bidi w:val="0"/>
        <w:spacing w:before="0" w:after="0"/>
        <w:jc w:val="left"/>
        <w:rPr/>
      </w:pPr>
      <w:r>
        <w:rPr/>
        <w:t>BicPN7OeYg/uR5WI8bEjg4qOPLpF1HHtjKtzY9kcImZAU3GNgcgPDjA9u/gtj4i/s3636guvDmMAty</w:t>
      </w:r>
    </w:p>
    <w:p>
      <w:pPr>
        <w:pStyle w:val="PreformattedText"/>
        <w:bidi w:val="0"/>
        <w:spacing w:before="0" w:after="0"/>
        <w:jc w:val="left"/>
        <w:rPr/>
      </w:pPr>
      <w:r>
        <w:rPr/>
        <w:t>R2COcAGZy12cBchdC+TBXVkIsQY/8AfqvrT4DL47ZcKenLFUTm2JkdQl0YgdtAFBK3HlZuQwPtx0NU</w:t>
      </w:r>
    </w:p>
    <w:p>
      <w:pPr>
        <w:pStyle w:val="PreformattedText"/>
        <w:bidi w:val="0"/>
        <w:spacing w:before="0" w:after="0"/>
        <w:jc w:val="left"/>
        <w:rPr/>
      </w:pPr>
      <w:r>
        <w:rPr/>
        <w:t>JGpxvHCM3ATbnEXUD2yayIjm9/w1YWLEhbEck5ePVeQNiWytLF2djpY/WiLuG5yCeykgm9iQWYgexL</w:t>
      </w:r>
    </w:p>
    <w:p>
      <w:pPr>
        <w:pStyle w:val="PreformattedText"/>
        <w:bidi w:val="0"/>
        <w:spacing w:before="0" w:after="0"/>
        <w:jc w:val="left"/>
        <w:rPr/>
      </w:pPr>
      <w:r>
        <w:rPr/>
        <w:t>D35N/7dJ1oOo3i0vXZyCSRceiDp57KhGDDBr5A4SABiFEd7sQvubiw9rt0j1SpsOPe3pctBSxyTEeE</w:t>
      </w:r>
    </w:p>
    <w:p>
      <w:pPr>
        <w:pStyle w:val="PreformattedText"/>
        <w:bidi w:val="0"/>
        <w:spacing w:before="0" w:after="0"/>
        <w:jc w:val="left"/>
        <w:rPr/>
      </w:pPr>
      <w:r>
        <w:rPr/>
        <w:t>BS6gOSMLsEVCVIUMCxRyl+DZWH6E9VtWAvprLuoW4PhAc+rMHJXNmF8DexyAOCDKxVOFuGvYMccuoF</w:t>
      </w:r>
    </w:p>
    <w:p>
      <w:pPr>
        <w:pStyle w:val="PreformattedText"/>
        <w:bidi w:val="0"/>
        <w:spacing w:before="0" w:after="0"/>
        <w:jc w:val="left"/>
        <w:rPr/>
      </w:pPr>
      <w:r>
        <w:rPr/>
        <w:t>RtQyxjSW4I3dIJl1mYMARgUMYK8sFzAIbkjwMgsATccZcL1YGDaESFoqGBB08PGIjWQHVgVMZEgxOT</w:t>
      </w:r>
    </w:p>
    <w:p>
      <w:pPr>
        <w:pStyle w:val="PreformattedText"/>
        <w:bidi w:val="0"/>
        <w:spacing w:before="0" w:after="0"/>
        <w:jc w:val="left"/>
        <w:rPr/>
      </w:pPr>
      <w:r>
        <w:rPr/>
        <w:t>KoAYOLX9s8lHGRby/uwVewZR2cKDrYx1HrCuitc2dcWLs6uSSUcqLA5BASDwfytizdTENVSjAnFrR6</w:t>
      </w:r>
    </w:p>
    <w:p>
      <w:pPr>
        <w:pStyle w:val="PreformattedText"/>
        <w:bidi w:val="0"/>
        <w:spacing w:before="0" w:after="0"/>
        <w:jc w:val="left"/>
        <w:rPr/>
      </w:pPr>
      <w:r>
        <w:rPr/>
        <w:t>mtIhOTFSi3L9ywhhRRe8agB1CflHsX/wBXUgEnSZy6roXUCFIdXjVimZOHmUyUFbcxi6gAqy/EgkHn</w:t>
      </w:r>
    </w:p>
    <w:p>
      <w:pPr>
        <w:pStyle w:val="PreformattedText"/>
        <w:bidi w:val="0"/>
        <w:spacing w:before="0" w:after="0"/>
        <w:jc w:val="left"/>
        <w:rPr/>
      </w:pPr>
      <w:r>
        <w:rPr/>
        <w:t>qQlsRjpFNWmLHgfshWHWEQKFY85HFnuFYg3dbDyVr/l9wx/p6bHUkWtFasNSFN4Th1ZSMFBN48SACx</w:t>
      </w:r>
    </w:p>
    <w:p>
      <w:pPr>
        <w:pStyle w:val="PreformattedText"/>
        <w:bidi w:val="0"/>
        <w:spacing w:before="0" w:after="0"/>
        <w:jc w:val="left"/>
        <w:rPr/>
      </w:pPr>
      <w:r>
        <w:rPr/>
        <w:t>IYc2jNmU2AH2JAv1Kqo54rVmYWAxj9NVW48wbLyMmcOgUMt7i+OYsTycv5dWNjbt+PZKo/i1ENYg2P</w:t>
      </w:r>
    </w:p>
    <w:p>
      <w:pPr>
        <w:pStyle w:val="PreformattedText"/>
        <w:bidi w:val="0"/>
        <w:spacing w:before="0" w:after="0"/>
        <w:jc w:val="left"/>
        <w:rPr/>
      </w:pPr>
      <w:r>
        <w:rPr/>
        <w:t>sBkbLcDJ/wCLK5sWticelubXbSQxsCY7XVIjkZCfGxRr5MhRTc8H3yB97gj/AEjpha4vwi8TkG0jhd</w:t>
      </w:r>
    </w:p>
    <w:p>
      <w:pPr>
        <w:pStyle w:val="PreformattedText"/>
        <w:bidi w:val="0"/>
        <w:spacing w:before="0" w:after="0"/>
        <w:jc w:val="left"/>
        <w:rPr/>
      </w:pPr>
      <w:r>
        <w:rPr/>
        <w:t>ShvkHUBVyNmORV+VXK9wLsxxvby6GtfdGkeOF1BWDBTJiwALNYgk2sLMbggD2PH9XUSCL9ukWFf5XW</w:t>
      </w:r>
    </w:p>
    <w:p>
      <w:pPr>
        <w:pStyle w:val="PreformattedText"/>
        <w:bidi w:val="0"/>
        <w:spacing w:before="0" w:after="0"/>
        <w:jc w:val="left"/>
        <w:rPr/>
      </w:pPr>
      <w:r>
        <w:rPr/>
        <w:t>VGGJVQ7ErnkBgoYfhsCByeAOcsseiTFI6/uYY4kHNlsCxAVj935Zb+PJvZr/ANXRcHgbxSQCLm0VWu</w:t>
      </w:r>
    </w:p>
    <w:p>
      <w:pPr>
        <w:pStyle w:val="PreformattedText"/>
        <w:bidi w:val="0"/>
        <w:spacing w:before="0" w:after="0"/>
        <w:jc w:val="left"/>
        <w:rPr/>
      </w:pPr>
      <w:r>
        <w:rPr/>
        <w:t>DFVDG63BDcYuQGRFHGWKrfK9ycTbpgpPAySbC8UFWkhbgISpRsGkkIIBI8mAsxY8m1vL5dHVtrr7JN</w:t>
      </w:r>
    </w:p>
    <w:p>
      <w:pPr>
        <w:pStyle w:val="PreformattedText"/>
        <w:bidi w:val="0"/>
        <w:spacing w:before="0" w:after="0"/>
        <w:jc w:val="left"/>
        <w:rPr/>
      </w:pPr>
      <w:r>
        <w:rPr/>
        <w:t>xa99J8ahPdrnInC1mKOtsrNx5YfY/bpLXFuYyCO0C5i/eiIZg5PJYq2RxsxCB8b3ByXm3svj1DNbTi</w:t>
      </w:r>
    </w:p>
    <w:p>
      <w:pPr>
        <w:pStyle w:val="PreformattedText"/>
        <w:bidi w:val="0"/>
        <w:spacing w:before="0" w:after="0"/>
        <w:jc w:val="left"/>
        <w:rPr/>
      </w:pPr>
      <w:r>
        <w:rPr/>
        <w:t>Yo1xJM2DqCBm3s9iWDs5KkJ5kW/P5E+4x/pHTRhe2vGYYghOAhUjINc+a8lSxticTybn+H3PRJigbE</w:t>
      </w:r>
    </w:p>
    <w:p>
      <w:pPr>
        <w:pStyle w:val="PreformattedText"/>
        <w:bidi w:val="0"/>
        <w:spacing w:before="0" w:after="0"/>
        <w:jc w:val="left"/>
        <w:rPr/>
      </w:pPr>
      <w:r>
        <w:rPr/>
        <w:t>slr2KlwGvc2Fyqq3gMmUXuCef06VfdxikHW3C008ruSGCqxuFIe5HzANgRGQfla6t5ffHpotrMtuEy</w:t>
      </w:r>
    </w:p>
    <w:p>
      <w:pPr>
        <w:pStyle w:val="PreformattedText"/>
        <w:bidi w:val="0"/>
        <w:spacing w:before="0" w:after="0"/>
        <w:jc w:val="left"/>
        <w:rPr/>
      </w:pPr>
      <w:r>
        <w:rPr/>
        <w:t>TazEt72U8AqQAwtxa+DKCfe/y6JZPiByQbC/j5sxCi4INhgQCGJK8L3L8t4scPRCakm5PbGJDFlBBY</w:t>
      </w:r>
    </w:p>
    <w:p>
      <w:pPr>
        <w:pStyle w:val="PreformattedText"/>
        <w:bidi w:val="0"/>
        <w:spacing w:before="0" w:after="0"/>
        <w:jc w:val="left"/>
        <w:rPr/>
      </w:pPr>
      <w:r>
        <w:rPr/>
        <w:t>KEYcZezBTc/03bx8eiEyDiPF0AS+SIXQrdVCqzH+jge4t/UeiE0UjkWJsCPcBFyFkByJIIYm9uD0SL</w:t>
      </w:r>
    </w:p>
    <w:p>
      <w:pPr>
        <w:pStyle w:val="PreformattedText"/>
        <w:bidi w:val="0"/>
        <w:spacing w:before="0" w:after="0"/>
        <w:jc w:val="left"/>
        <w:rPr/>
      </w:pPr>
      <w:r>
        <w:rPr/>
        <w:t>Lp4iKCQn2aQFT42JUlmABzxsHC39iLH5dIy8WGhEmLLUyAkMVPkVtdrKpAIdmZT+GxKmykMR1DJ5RC</w:t>
      </w:r>
    </w:p>
    <w:p>
      <w:pPr>
        <w:pStyle w:val="PreformattedText"/>
        <w:bidi w:val="0"/>
        <w:spacing w:before="0" w:after="0"/>
        <w:jc w:val="left"/>
        <w:rPr/>
      </w:pPr>
      <w:r>
        <w:rPr/>
        <w:t>PIa2QFScwLhQvtiEuLHnlbljfkgfm6VgRxNzK6h1AjuOvcAXvk2d1Yh0A8RYFOAhb5Nfgt/V0tja9t</w:t>
      </w:r>
    </w:p>
    <w:p>
      <w:pPr>
        <w:pStyle w:val="PreformattedText"/>
        <w:bidi w:val="0"/>
        <w:spacing w:before="0" w:after="0"/>
        <w:jc w:val="left"/>
        <w:rPr/>
      </w:pPr>
      <w:r>
        <w:rPr/>
        <w:t>JCtYm/bH1HqRMsTKxYqbcgAOSAcbWAtYe3+lv4uhy4FrDXjJLBlxBylv7bqlLJckqVHLC9hEbZAOLl</w:t>
      </w:r>
    </w:p>
    <w:p>
      <w:pPr>
        <w:pStyle w:val="PreformattedText"/>
        <w:bidi w:val="0"/>
        <w:spacing w:before="0" w:after="0"/>
        <w:jc w:val="left"/>
        <w:rPr/>
      </w:pPr>
      <w:r>
        <w:rPr/>
        <w:t>gwsXsOOuhsJJdVA7Zh2hWwb0GXzt6ZjHHdrWIXkhgWN+QSPtb35+XXp6HFvZOG5yF/LkJcOj3ITElS</w:t>
      </w:r>
    </w:p>
    <w:p>
      <w:pPr>
        <w:pStyle w:val="PreformattedText"/>
        <w:bidi w:val="0"/>
        <w:spacing w:before="0" w:after="0"/>
        <w:jc w:val="left"/>
        <w:rPr/>
      </w:pPr>
      <w:r>
        <w:rPr/>
        <w:t>LEhlAPsTyAef5W63pyiIdSV9EndNbti9lACkG9rfYXuRyAb/qemkJyiEol/Xi1zfkAXHNrHk+1+iNH</w:t>
      </w:r>
    </w:p>
    <w:p>
      <w:pPr>
        <w:pStyle w:val="PreformattedText"/>
        <w:bidi w:val="0"/>
        <w:spacing w:before="0" w:after="0"/>
        <w:jc w:val="left"/>
        <w:rPr/>
      </w:pPr>
      <w:r>
        <w:rPr/>
        <w:t>C+6njgG3FgR7XP68dEXf9H4xVD/IfaxIN/uSOB+g+/VbVLNYDSSL214x0Rdebj9TwAxvzb+fPueOrA</w:t>
      </w:r>
    </w:p>
    <w:p>
      <w:pPr>
        <w:pStyle w:val="PreformattedText"/>
        <w:bidi w:val="0"/>
        <w:spacing w:before="0" w:after="0"/>
        <w:jc w:val="left"/>
        <w:rPr/>
      </w:pPr>
      <w:r>
        <w:rPr/>
        <w:t>bgHxi3GajwIkc1MLieLE24H6Ann+fGVrdVVzcMfZNzAanK/q96VbrhAD/YGwI5sCCbEg+/+38PWGrv</w:t>
      </w:r>
    </w:p>
    <w:p>
      <w:pPr>
        <w:pStyle w:val="PreformattedText"/>
        <w:bidi w:val="0"/>
        <w:spacing w:before="0" w:after="0"/>
        <w:jc w:val="left"/>
        <w:rPr/>
      </w:pPr>
      <w:r>
        <w:rPr/>
        <w:t>Kq+F41IA537BKI3Vex9yxUjkgG3IcjLh7j9R7HHrg7XxfLjf4/hOvTOS3LasFaU3ODlKVvYyOhuAZF</w:t>
      </w:r>
    </w:p>
    <w:p>
      <w:pPr>
        <w:pStyle w:val="PreformattedText"/>
        <w:bidi w:val="0"/>
        <w:spacing w:before="0" w:after="0"/>
        <w:jc w:val="left"/>
        <w:rPr/>
      </w:pPr>
      <w:r>
        <w:rPr/>
        <w:t>8r4WZh9vY/Zfl1kS4Cr6P4zWFA4QJMWNyrhcSWR7qS5swCBG92x5Fz7dI5Vjjblkxky2Jtftk2N2JN</w:t>
      </w:r>
    </w:p>
    <w:p>
      <w:pPr>
        <w:pStyle w:val="PreformattedText"/>
        <w:bidi w:val="0"/>
        <w:spacing w:before="0" w:after="0"/>
        <w:jc w:val="left"/>
        <w:rPr/>
      </w:pPr>
      <w:r>
        <w:rPr/>
        <w:t>18b2PkEF2y9g3tx1EIkblbgnC5ubAXPAsgA59v8Au3v5dEI7pjiW5K4KSB755eLsxt4/zNrW/p6ISR</w:t>
      </w:r>
    </w:p>
    <w:p>
      <w:pPr>
        <w:pStyle w:val="PreformattedText"/>
        <w:bidi w:val="0"/>
        <w:spacing w:before="0" w:after="0"/>
        <w:jc w:val="left"/>
        <w:rPr/>
      </w:pPr>
      <w:r>
        <w:rPr/>
        <w:t>0U3bxsX4Jx5viy2NiQLPyfGx4+Xsemprk48Yrnd9slNHWWI/TJb5jwUrywVWJLGxPJ4B60rcE+HbKZ</w:t>
      </w:r>
    </w:p>
    <w:p>
      <w:pPr>
        <w:pStyle w:val="PreformattedText"/>
        <w:bidi w:val="0"/>
        <w:spacing w:before="0" w:after="0"/>
        <w:jc w:val="left"/>
        <w:rPr/>
      </w:pPr>
      <w:r>
        <w:rPr/>
        <w:t>LaOtBVeSoILMx5wUGwAupMiMwbi1hj9+rBbstJIINjDUdd8Qzi7+yg+zZfxD24PF+LZdBYLx7ZEeJX</w:t>
      </w:r>
    </w:p>
    <w:p>
      <w:pPr>
        <w:pStyle w:val="PreformattedText"/>
        <w:bidi w:val="0"/>
        <w:spacing w:before="0" w:after="0"/>
        <w:jc w:val="left"/>
        <w:rPr/>
      </w:pPr>
      <w:r>
        <w:rPr/>
        <w:t>AC4a/AK+QF7MRlcED3+4GPHQGB4G8YAgjSOlrBwudhb2HPve/BF1Qj2P36mLF0rFKqMgTiRbKwUsbs</w:t>
      </w:r>
    </w:p>
    <w:p>
      <w:pPr>
        <w:pStyle w:val="PreformattedText"/>
        <w:bidi w:val="0"/>
        <w:spacing w:before="0" w:after="0"/>
        <w:jc w:val="left"/>
        <w:rPr/>
      </w:pPr>
      <w:r>
        <w:rPr/>
        <w:t>nH34vze5v1BIHEyxVN8jFUqwSpJufkb8m1+MQAPfjj3PS9YnmEsihqwbkt5WRifcknxubjg3Dcew6n</w:t>
      </w:r>
    </w:p>
    <w:p>
      <w:pPr>
        <w:pStyle w:val="PreformattedText"/>
        <w:bidi w:val="0"/>
        <w:spacing w:before="0" w:after="0"/>
        <w:jc w:val="left"/>
        <w:rPr/>
      </w:pPr>
      <w:r>
        <w:rPr/>
        <w:t>NOIGIhMnUVYfhskhIGSJ8iffydsQvv+ptn0vWp4/p/WKAA1xxm66hlZRgPFD4kuAWHJZglmI/9OmDK</w:t>
      </w:r>
    </w:p>
    <w:p>
      <w:pPr>
        <w:pStyle w:val="PreformattedText"/>
        <w:bidi w:val="0"/>
        <w:spacing w:before="0" w:after="0"/>
        <w:jc w:val="left"/>
        <w:rPr/>
      </w:pPr>
      <w:r>
        <w:rPr/>
        <w:t>Sxy1aD8piqVYIdy4sq5O2DyBVW/ybCyAW9wP6umlMQOrUYjaR6hyiKxJSGpCWSykNaCzAH/59HtjZt</w:t>
      </w:r>
    </w:p>
    <w:p>
      <w:pPr>
        <w:pStyle w:val="PreformattedText"/>
        <w:bidi w:val="0"/>
        <w:spacing w:before="0" w:after="0"/>
        <w:jc w:val="left"/>
        <w:rPr/>
      </w:pPr>
      <w:r>
        <w:rPr/>
        <w:t>4zSl1ihrpJEo6+GqkUKSIaqFyoxF0aMSXWVXHKkZD83RBdWBMICsERPcayzFMGmeNWLm1lyMoyjNnI</w:t>
      </w:r>
    </w:p>
    <w:p>
      <w:pPr>
        <w:pStyle w:val="PreformattedText"/>
        <w:bidi w:val="0"/>
        <w:spacing w:before="0" w:after="0"/>
        <w:jc w:val="left"/>
        <w:rPr/>
      </w:pPr>
      <w:r>
        <w:rPr/>
        <w:t>b9elZA1lvqvllpt2x2tVxxk8YBu6OkgvxwSDci/I/l1JCDmAIk6D0R0tRkTaxBYHF1KNz8iqj3Fj/w</w:t>
      </w:r>
    </w:p>
    <w:p>
      <w:pPr>
        <w:pStyle w:val="PreformattedText"/>
        <w:bidi w:val="0"/>
        <w:spacing w:before="0" w:after="0"/>
        <w:jc w:val="left"/>
        <w:rPr/>
      </w:pPr>
      <w:r>
        <w:rPr/>
        <w:t>B+qACb2Giwh+hdVFzwt7EBbt5AcYm4vwp+x6lDqvp+P4xS1gD4yZafKLKbgs1iD7ZLccAHm4t1fK2I</w:t>
      </w:r>
    </w:p>
    <w:p>
      <w:pPr>
        <w:pStyle w:val="PreformattedText"/>
        <w:bidi w:val="0"/>
        <w:spacing w:before="0" w:after="0"/>
        <w:jc w:val="left"/>
        <w:rPr/>
      </w:pPr>
      <w:r>
        <w:rPr/>
        <w:t>N/bDbnEkFl8R8WvkvuSFb2H8h79aIsEVP9yPInK48fbxGRuTcf8AdeiEhGsWWMnxCi5uCbG/Ix44I/</w:t>
      </w:r>
    </w:p>
    <w:p>
      <w:pPr>
        <w:pStyle w:val="PreformattedText"/>
        <w:bidi w:val="0"/>
        <w:spacing w:before="0" w:after="0"/>
        <w:jc w:val="left"/>
        <w:rPr/>
      </w:pPr>
      <w:r>
        <w:rPr/>
        <w:t>Q26R+A9sJT+tiwcsSxxtd2YWu2JCKtgvj9zfrPU0UE8LyxVIvkJWFSAJnLDy7jA3As4a9i/wDEyhVt</w:t>
      </w:r>
    </w:p>
    <w:p>
      <w:pPr>
        <w:pStyle w:val="PreformattedText"/>
        <w:bidi w:val="0"/>
        <w:spacing w:before="0" w:after="0"/>
        <w:jc w:val="left"/>
        <w:rPr/>
      </w:pPr>
      <w:r>
        <w:rPr/>
        <w:t>zfx+LDpU4n2Rxxb2/wABG7XIWxYFXsADe63sPa1wHK3vze9vHq3Q2HmgWA0Y6rJBpNW9PKrIc7kjxI</w:t>
      </w:r>
    </w:p>
    <w:p>
      <w:pPr>
        <w:pStyle w:val="PreformattedText"/>
        <w:bidi w:val="0"/>
        <w:spacing w:before="0" w:after="0"/>
        <w:jc w:val="left"/>
        <w:rPr/>
      </w:pPr>
      <w:r>
        <w:rPr/>
        <w:t>s4AU5k42f8wA45/n1hrURVWxj0KxpVL928uHRdZWaOO0rCwZAciGBJJPNuCRb9eOuNW2Yo1raWnoKG</w:t>
      </w:r>
    </w:p>
    <w:p>
      <w:pPr>
        <w:pStyle w:val="PreformattedText"/>
        <w:bidi w:val="0"/>
        <w:spacing w:before="0" w:after="0"/>
        <w:jc w:val="left"/>
        <w:rPr/>
      </w:pPr>
      <w:r>
        <w:rPr/>
        <w:t>1rUDMCWH7smEeo4g3nPnwQL8lWuQrXta2I/6eoSgW7gtLalcHTLm7zTSfVSCCPvYgfYcm7ZD7D7k+/</w:t>
      </w:r>
    </w:p>
    <w:p>
      <w:pPr>
        <w:pStyle w:val="PreformattedText"/>
        <w:bidi w:val="0"/>
        <w:spacing w:before="0" w:after="0"/>
        <w:jc w:val="left"/>
        <w:rPr/>
      </w:pPr>
      <w:r>
        <w:rPr/>
        <w:t>W+js/CwF5zq+0hDmSfj/j6sHSymYhpCfIhr3ZhmD8mseWtzc//AIvW2mgpi3bOVXqtVOTL8fbHUK3F</w:t>
      </w:r>
    </w:p>
    <w:p>
      <w:pPr>
        <w:pStyle w:val="PreformattedText"/>
        <w:bidi w:val="0"/>
        <w:spacing w:before="0" w:after="0"/>
        <w:jc w:val="left"/>
        <w:rPr/>
      </w:pPr>
      <w:r>
        <w:rPr/>
        <w:t>2BJvdhcfdrcMv2BJ/lf361KLKB4TOTck+MfxE8jm9ybFrllCg2YgG5B5+4t+XppEluk1ABAyHvf7EH</w:t>
      </w:r>
    </w:p>
    <w:p>
      <w:pPr>
        <w:pStyle w:val="PreformattedText"/>
        <w:bidi w:val="0"/>
        <w:spacing w:before="0" w:after="0"/>
        <w:jc w:val="left"/>
        <w:rPr/>
      </w:pPr>
      <w:r>
        <w:rPr/>
        <w:t>+IEC1gTwOOqKyFrEC+Mvo1MWAJ0k1p37iAH3+6gHhTxYn9ef8Af+XWEKFO9wnSzuhF9d2P0jsABzxY</w:t>
      </w:r>
    </w:p>
    <w:p>
      <w:pPr>
        <w:pStyle w:val="PreformattedText"/>
        <w:bidi w:val="0"/>
        <w:spacing w:before="0" w:after="0"/>
        <w:jc w:val="left"/>
        <w:rPr/>
      </w:pPr>
      <w:r>
        <w:rPr/>
        <w:t>Ek/l+1+L/wA+ny3cpEco1wlx7CwB97m4xA97426amVAN9T/GE1nqFVLKbcWvZTb74m55BH/brSisSG</w:t>
      </w:r>
    </w:p>
    <w:p>
      <w:pPr>
        <w:pStyle w:val="PreformattedText"/>
        <w:bidi w:val="0"/>
        <w:spacing w:before="0" w:after="0"/>
        <w:jc w:val="left"/>
        <w:rPr/>
      </w:pPr>
      <w:r>
        <w:rPr/>
        <w:t>IxmSvUQgWOWPxaRypl7j45eJI+xUDkXDED9P19uunSWy3tObUYljc6QbIbFrgmwyA9ycbAcG+Qtx9x</w:t>
      </w:r>
    </w:p>
    <w:p>
      <w:pPr>
        <w:pStyle w:val="PreformattedText"/>
        <w:bidi w:val="0"/>
        <w:spacing w:before="0" w:after="0"/>
        <w:jc w:val="left"/>
        <w:rPr/>
      </w:pPr>
      <w:r>
        <w:rPr/>
        <w:t>fqyJxJNtTBk9ySPkSLG7Hi9jY2tjf7Wv0Qg2UFv6gCAvDYuABjxb9Mre/P8AD1S5ufQIQc9/NgSbk2</w:t>
      </w:r>
    </w:p>
    <w:p>
      <w:pPr>
        <w:pStyle w:val="PreformattedText"/>
        <w:bidi w:val="0"/>
        <w:spacing w:before="0" w:after="0"/>
        <w:jc w:val="left"/>
        <w:rPr/>
      </w:pPr>
      <w:r>
        <w:rPr/>
        <w:t>HJPjz78ALwD/K3SNwPsllPtjXFiLAAk2sMbfHglQblbX5v7hus5IHE2lkk2iPyVf43sgtYXX7X9wLf</w:t>
      </w:r>
    </w:p>
    <w:p>
      <w:pPr>
        <w:pStyle w:val="PreformattedText"/>
        <w:bidi w:val="0"/>
        <w:spacing w:before="0" w:after="0"/>
        <w:jc w:val="left"/>
        <w:rPr/>
      </w:pPr>
      <w:r>
        <w:rPr/>
        <w:t>+nj1h2mxYEcZu2QkC4HeEncf4kYHsLEg2BK+2I9vbrNOlHEf25/IVIt5fL7G44uP/TogQCDfhHqIH5</w:t>
      </w:r>
    </w:p>
    <w:p>
      <w:pPr>
        <w:pStyle w:val="PreformattedText"/>
        <w:bidi w:val="0"/>
        <w:spacing w:before="0" w:after="0"/>
        <w:jc w:val="left"/>
        <w:rPr/>
      </w:pPr>
      <w:r>
        <w:rPr/>
        <w:t>FgfYWPuAQcMv4urkYoG01lLak9sUnKpERwLA2v8bkcY3Ht/PoDMS5v70QkAXJ0kRr6gEBQWBa/JFyf</w:t>
      </w:r>
    </w:p>
    <w:p>
      <w:pPr>
        <w:pStyle w:val="PreformattedText"/>
        <w:bidi w:val="0"/>
        <w:spacing w:before="0" w:after="0"/>
        <w:jc w:val="left"/>
        <w:rPr/>
      </w:pPr>
      <w:r>
        <w:rPr/>
        <w:t>G5+1gbA//a9dTZ6diLGcuvUBJsOJgtSw5/uL2sGNwQGF7t7f7nroAZNrrOdWJFgBzD+aOFYiVFP5UJ</w:t>
      </w:r>
    </w:p>
    <w:p>
      <w:pPr>
        <w:pStyle w:val="PreformattedText"/>
        <w:bidi w:val="0"/>
        <w:spacing w:before="0" w:after="0"/>
        <w:jc w:val="left"/>
        <w:rPr/>
      </w:pPr>
      <w:r>
        <w:rPr/>
        <w:t>sbc3P9uL3/APTqzHdxmfit+28KU4GSHyJCpYn+IEjG1/Fb+x+/SLwf2f1jnQKB2D+aGALlRZx5ZYqe</w:t>
      </w:r>
    </w:p>
    <w:p>
      <w:pPr>
        <w:pStyle w:val="PreformattedText"/>
        <w:bidi w:val="0"/>
        <w:spacing w:before="0" w:after="0"/>
        <w:jc w:val="left"/>
        <w:rPr/>
      </w:pPr>
      <w:r>
        <w:rPr/>
        <w:t>DyWJJ9yLX5/XpSLEi81qclBxxiwuQLC1xzwD8iePb/8AJ1EgmxIHMJiVQI/YkAhf0PAW1iPta4/26J</w:t>
      </w:r>
    </w:p>
    <w:p>
      <w:pPr>
        <w:pStyle w:val="PreformattedText"/>
        <w:bidi w:val="0"/>
        <w:spacing w:before="0" w:after="0"/>
        <w:jc w:val="left"/>
        <w:rPr/>
      </w:pPr>
      <w:r>
        <w:rPr/>
        <w:t>MQccDkEjHiwBPuQAB7HxW//wB1yEblF8w17frazAk4km/JcEdTc3v2ytaKBjlve9A1epLnj3DcLfnE</w:t>
      </w:r>
    </w:p>
    <w:p>
      <w:pPr>
        <w:pStyle w:val="PreformattedText"/>
        <w:bidi w:val="0"/>
        <w:spacing w:before="0" w:after="0"/>
        <w:jc w:val="left"/>
        <w:rPr/>
      </w:pPr>
      <w:r>
        <w:rPr/>
        <w:t>BT9/YKCT1YOT6DM7k5vbgZCNR8mItiGHNsrkG+PPtkf9/wBOnjEcSDraVZuBgc8j8gx4UixufDIDm3</w:t>
      </w:r>
    </w:p>
    <w:p>
      <w:pPr>
        <w:pStyle w:val="PreformattedText"/>
        <w:bidi w:val="0"/>
        <w:spacing w:before="0" w:after="0"/>
        <w:jc w:val="left"/>
        <w:rPr/>
      </w:pPr>
      <w:r>
        <w:rPr/>
        <w:t>6dUPwf2/1jbPbJr8LSldXI7g8kIx8bjEBRcEZ+9rqpNx/LluuLXBsxM3Kd0HsiOkiz2N8mKopWMmyk</w:t>
      </w:r>
    </w:p>
    <w:p>
      <w:pPr>
        <w:pStyle w:val="PreformattedText"/>
        <w:bidi w:val="0"/>
        <w:spacing w:before="0" w:after="0"/>
        <w:jc w:val="left"/>
        <w:rPr/>
      </w:pPr>
      <w:r>
        <w:rPr/>
        <w:t>5M2NxiAbH7X/AKulp/5a200licwln6SpIDGwUkCwFrKvsFIvc/L+Xky9XU+0dloPzGWHpg4W2V1FlA</w:t>
      </w:r>
    </w:p>
    <w:p>
      <w:pPr>
        <w:pStyle w:val="PreformattedText"/>
        <w:bidi w:val="0"/>
        <w:spacing w:before="0" w:after="0"/>
        <w:jc w:val="left"/>
        <w:rPr/>
      </w:pPr>
      <w:r>
        <w:rPr/>
        <w:t>sSpHxsW4/N9vf/AOLq2LJ9o0nbmU82ZVHNzcjxDKfYC5t/M/HqqshambC5WWUmxqKZaNGysq8gkgWu</w:t>
      </w:r>
    </w:p>
    <w:p>
      <w:pPr>
        <w:pStyle w:val="PreformattedText"/>
        <w:bidi w:val="0"/>
        <w:spacing w:before="0" w:after="0"/>
        <w:jc w:val="left"/>
        <w:rPr/>
      </w:pPr>
      <w:r>
        <w:rPr/>
        <w:t>tyOSCeLeVxz/AKuuYRYkeE7iEEaHlEdYYsCeQSTYG/2AN7e/N+iTYm5A0j6mszglb/drqQVIN7Acc8</w:t>
      </w:r>
    </w:p>
    <w:p>
      <w:pPr>
        <w:pStyle w:val="PreformattedText"/>
        <w:bidi w:val="0"/>
        <w:spacing w:before="0" w:after="0"/>
        <w:jc w:val="left"/>
        <w:rPr/>
      </w:pPr>
      <w:r>
        <w:rPr/>
        <w:t>+/RIk0o7Ih+xwUm9uLEXHH6rz1IFyBMNgH04eaEo5AciD73P8A397An5e38rdaaY7bW/rMlViSxHj8</w:t>
      </w:r>
    </w:p>
    <w:p>
      <w:pPr>
        <w:pStyle w:val="PreformattedText"/>
        <w:bidi w:val="0"/>
        <w:spacing w:before="0" w:after="0"/>
        <w:jc w:val="left"/>
        <w:rPr/>
      </w:pPr>
      <w:r>
        <w:rPr/>
        <w:t>fwhenJAv5A3x+1rkWP8AMjrbYAWtpKIbpsios3uSABzf2P6+/H36rwPiI2beMIxn9fuL8c2/t+psf/</w:t>
      </w:r>
    </w:p>
    <w:p>
      <w:pPr>
        <w:pStyle w:val="PreformattedText"/>
        <w:bidi w:val="0"/>
        <w:spacing w:before="0" w:after="0"/>
        <w:jc w:val="left"/>
        <w:rPr/>
      </w:pPr>
      <w:r>
        <w:rPr/>
        <w:t>TqQMCBe4aL7JlrH9Af4Rf/AG5v+nVkkEjgY1kNgftci/F7fr/fg9EiCay1je4/mbFgRa1hxn/O/RCV</w:t>
      </w:r>
    </w:p>
    <w:p>
      <w:pPr>
        <w:pStyle w:val="PreformattedText"/>
        <w:bidi w:val="0"/>
        <w:spacing w:before="0" w:after="0"/>
        <w:jc w:val="left"/>
        <w:rPr/>
      </w:pPr>
      <w:r>
        <w:rPr/>
        <w:t>vuA2hfk2K2BBFhb7ktbnqAQdRCc+68SZXYKMSWuxFzccKW5NyBj7j83V9M7oIMV+UysNSJu5Ityp8F</w:t>
      </w:r>
    </w:p>
    <w:p>
      <w:pPr>
        <w:pStyle w:val="PreformattedText"/>
        <w:bidi w:val="0"/>
        <w:spacing w:before="0" w:after="0"/>
        <w:jc w:val="left"/>
        <w:rPr/>
      </w:pPr>
      <w:r>
        <w:rPr/>
        <w:t>BPiCBdS1hxj/v05NzeVpzCQWu8pTaxyY+5sWa4bkH4kj9OT/T1EH5jPooy2HF+Vvl44m9vt97H/qPv</w:t>
      </w:r>
    </w:p>
    <w:p>
      <w:pPr>
        <w:pStyle w:val="PreformattedText"/>
        <w:bidi w:val="0"/>
        <w:spacing w:before="0" w:after="0"/>
        <w:jc w:val="left"/>
        <w:rPr/>
      </w:pPr>
      <w:r>
        <w:rPr/>
        <w:t>1BIHEwVcr62tJbommfiK5Q8AnIkcD7L/ACun8vcdcnaq92IyynV2fZ9AzDKX1tyissSsR7LjfENyBY</w:t>
      </w:r>
    </w:p>
    <w:p>
      <w:pPr>
        <w:pStyle w:val="PreformattedText"/>
        <w:bidi w:val="0"/>
        <w:spacing w:before="0" w:after="0"/>
        <w:jc w:val="left"/>
        <w:rPr/>
      </w:pPr>
      <w:r>
        <w:rPr/>
        <w:t>jH9FuCPfrEag13dJtWkovx0/LLi0iKNcQSpz/RbC/5lBI9+V6sF7C8pcFLA8SbyYUyLcW5N7W+yA+3</w:t>
      </w:r>
    </w:p>
    <w:p>
      <w:pPr>
        <w:pStyle w:val="PreformattedText"/>
        <w:bidi w:val="0"/>
        <w:spacing w:before="0" w:after="0"/>
        <w:jc w:val="left"/>
        <w:rPr/>
      </w:pPr>
      <w:r>
        <w:rPr/>
        <w:t>9xf/AOXVyXIEzVgC9+JEKdoKoNsrXvldfv8AMX5+/WtTiRbsmd1JsRMflIsfYkX5sB+n39urb3UnxE</w:t>
      </w:r>
    </w:p>
    <w:p>
      <w:pPr>
        <w:pStyle w:val="PreformattedText"/>
        <w:bidi w:val="0"/>
        <w:spacing w:before="0" w:after="0"/>
        <w:jc w:val="left"/>
        <w:rPr/>
      </w:pPr>
      <w:r>
        <w:rPr/>
        <w:t>qg2cn+5PsRiTc/Ek8c3P3/AN+qYSOVVwLckXce1iff2Fr36ISN1UbuXsGKkEAXHv8AcEn3AJ9ueoJC</w:t>
      </w:r>
    </w:p>
    <w:p>
      <w:pPr>
        <w:pStyle w:val="PreformattedText"/>
        <w:bidi w:val="0"/>
        <w:spacing w:before="0" w:after="0"/>
        <w:jc w:val="left"/>
        <w:rPr/>
      </w:pPr>
      <w:r>
        <w:rPr/>
        <w:t>i5NhJCk8INaicn7f3u3jz5A2FuR061AoFxpGCk3sdJoaF+cyL/2scffhOB7L0/WJ5hDA+M3SnZDyL2</w:t>
      </w:r>
    </w:p>
    <w:p>
      <w:pPr>
        <w:pStyle w:val="PreformattedText"/>
        <w:bidi w:val="0"/>
        <w:spacing w:before="0" w:after="0"/>
        <w:jc w:val="left"/>
        <w:rPr/>
      </w:pPr>
      <w:r>
        <w:rPr/>
        <w:t>+4ButxfH9T1YLXF+ErIBFjHSxLwCpFyByBci1/cj7k3H+nqTYk4jSAFgB4T83+qRFeMLMC5AzsqMgs</w:t>
      </w:r>
    </w:p>
    <w:p>
      <w:pPr>
        <w:pStyle w:val="PreformattedText"/>
        <w:bidi w:val="0"/>
        <w:spacing w:before="0" w:after="0"/>
        <w:jc w:val="left"/>
        <w:rPr/>
      </w:pPr>
      <w:r>
        <w:rPr/>
        <w:t>brj4EBib/Em3xXrlg5LrrFfgPbBhhBL2JxFyxVSA7ABlKpa7MWN73sf/AKFpVFo6eyOUAzAxVVsOfk</w:t>
      </w:r>
    </w:p>
    <w:p>
      <w:pPr>
        <w:pStyle w:val="PreformattedText"/>
        <w:bidi w:val="0"/>
        <w:spacing w:before="0" w:after="0"/>
        <w:jc w:val="left"/>
        <w:rPr/>
      </w:pPr>
      <w:r>
        <w:rPr/>
        <w:t>W8r4qQfiDcWyLY9RkRp2GOQza4xcxNGCVxFyAD5mQqABdmsA3y+/2Xy48ujI6kbg9P/MGW2om7pYXx</w:t>
      </w:r>
    </w:p>
    <w:p>
      <w:pPr>
        <w:pStyle w:val="PreformattedText"/>
        <w:bidi w:val="0"/>
        <w:spacing w:before="0" w:after="0"/>
        <w:jc w:val="left"/>
        <w:rPr/>
      </w:pPr>
      <w:r>
        <w:rPr/>
        <w:t>yIAUuVAfzAwJdASq+PAHA9+rTUWxxNzIwbwi6Rt7nIW5kFsu2GIZpRh/mJYNiBc26rJvpfIQ7n0/wj</w:t>
      </w:r>
    </w:p>
    <w:p>
      <w:pPr>
        <w:pStyle w:val="PreformattedText"/>
        <w:bidi w:val="0"/>
        <w:spacing w:before="0" w:after="0"/>
        <w:jc w:val="left"/>
        <w:rPr/>
      </w:pPr>
      <w:r>
        <w:rPr/>
        <w:t>uKIjIkHAC4IfuBVAKL4EgsWJsADb+Lpy4suJjhcRfvR4IsSb5AtkrMZGYsSFBhQP72AKhhfqrFSTpG</w:t>
      </w:r>
    </w:p>
    <w:p>
      <w:pPr>
        <w:pStyle w:val="PreformattedText"/>
        <w:bidi w:val="0"/>
        <w:spacing w:before="0" w:after="0"/>
        <w:jc w:val="left"/>
        <w:rPr/>
      </w:pPr>
      <w:r>
        <w:rPr/>
        <w:t>CC4sNY8ETMyeJyF7gBFxKjghT8lBI+5W/Q2gYntlqUmN7LkVjiOJlLlwAxUIcFzC+9rMAB/D7A28l/</w:t>
      </w:r>
    </w:p>
    <w:p>
      <w:pPr>
        <w:pStyle w:val="PreformattedText"/>
        <w:bidi w:val="0"/>
        <w:spacing w:before="0" w:after="0"/>
        <w:jc w:val="left"/>
        <w:rPr/>
      </w:pPr>
      <w:r>
        <w:rPr/>
        <w:t>n1ST2kzdSp625ix+L8IqcV4YC1hdQrKFYjyDn3F15uLFseqjVN7AC/x4TSKIGrG35Y3lZR5k3JAx8r</w:t>
      </w:r>
    </w:p>
    <w:p>
      <w:pPr>
        <w:pStyle w:val="PreformattedText"/>
        <w:bidi w:val="0"/>
        <w:spacing w:before="0" w:after="0"/>
        <w:jc w:val="left"/>
        <w:rPr/>
      </w:pPr>
      <w:r>
        <w:rPr/>
        <w:t>AoyrG0ge141wW4P9X9m6rLuxNrWEYUk0AWCqhjewKNZuXUlbofdVcNkniVvcixa6r1XcGwO6BLnTq7</w:t>
      </w:r>
    </w:p>
    <w:p>
      <w:pPr>
        <w:pStyle w:val="PreformattedText"/>
        <w:bidi w:val="0"/>
        <w:spacing w:before="0" w:after="0"/>
        <w:jc w:val="left"/>
        <w:rPr/>
      </w:pPr>
      <w:r>
        <w:rPr/>
        <w:t>C4kcqZHAzH52ZVxJLDtgfmPwIPDH3y/i6nLU+C/jIKMLXGpkbq5AAxVruAVcAjguD+ESGGRDcn29vL</w:t>
      </w:r>
    </w:p>
    <w:p>
      <w:pPr>
        <w:pStyle w:val="PreformattedText"/>
        <w:bidi w:val="0"/>
        <w:spacing w:before="0" w:after="0"/>
        <w:jc w:val="left"/>
        <w:rPr/>
      </w:pPr>
      <w:r>
        <w:rPr/>
        <w:t>k9Rkchl3ZYUAXdGtpGame2QMpAKIHKC2TFmwYsSRMwA/Kbm3j1bKYDmqA2IuAqliVZSAylmV0bM3YA</w:t>
      </w:r>
    </w:p>
    <w:p>
      <w:pPr>
        <w:pStyle w:val="PreformattedText"/>
        <w:bidi w:val="0"/>
        <w:spacing w:before="0" w:after="0"/>
        <w:jc w:val="left"/>
        <w:rPr/>
      </w:pPr>
      <w:r>
        <w:rPr/>
        <w:t>G9vt3Fx6S+JyB1tCNHq/xVXMWxS+TZBmCsDa7AiQ2tjcf/ABeN4qAgHtMrqIWsw4rNWqssmLHFyO2P</w:t>
      </w:r>
    </w:p>
    <w:p>
      <w:pPr>
        <w:pStyle w:val="PreformattedText"/>
        <w:bidi w:val="0"/>
        <w:spacing w:before="0" w:after="0"/>
        <w:jc w:val="left"/>
        <w:rPr/>
      </w:pPr>
      <w:r>
        <w:rPr/>
        <w:t>1BAQXYHwOeRN7CyZfw9MXUWF+MzvRJBzUk+YR6lU5HjI5jjNgRZeQGJDv+cs8iG9rEL1IYG9jKDTO5</w:t>
      </w:r>
    </w:p>
    <w:p>
      <w:pPr>
        <w:pStyle w:val="PreformattedText"/>
        <w:bidi w:val="0"/>
        <w:spacing w:before="0" w:after="0"/>
        <w:jc w:val="left"/>
        <w:rPr/>
      </w:pPr>
      <w:r>
        <w:rPr/>
        <w:t>vco92PkrmUE5NhHbPG7rEQCGsxPiDIwZF5xxay9WByL9t4ppEesbd2P01ZlFg5DC6qP/DbJbIBY3LX</w:t>
      </w:r>
    </w:p>
    <w:p>
      <w:pPr>
        <w:pStyle w:val="PreformattedText"/>
        <w:bidi w:val="0"/>
        <w:spacing w:before="0" w:after="0"/>
        <w:jc w:val="left"/>
        <w:rPr/>
      </w:pPr>
      <w:r>
        <w:rPr/>
        <w:t>DXI5Yx55fq2Y8DEj1dakDC7OSRYnJY7HgYh1YENY+3ly3Rkq6CTY2vbSOo9ccjFHJJXysVUKVkCyRh</w:t>
      </w:r>
    </w:p>
    <w:p>
      <w:pPr>
        <w:pStyle w:val="PreformattedText"/>
        <w:bidi w:val="0"/>
        <w:spacing w:before="0" w:after="0"/>
        <w:jc w:val="left"/>
        <w:rPr/>
      </w:pPr>
      <w:r>
        <w:rPr/>
        <w:t>COVJK2AAN28mHQ5ItYyuzDg148j1vGTN5LEsQcmIi8eAtwpX2C5ZH+Y6TJtAJBDWAbeF7fH90eLrpA</w:t>
      </w:r>
    </w:p>
    <w:p>
      <w:pPr>
        <w:pStyle w:val="PreformattedText"/>
        <w:bidi w:val="0"/>
        <w:spacing w:before="0" w:after="0"/>
        <w:jc w:val="left"/>
        <w:rPr/>
      </w:pPr>
      <w:r>
        <w:rPr/>
        <w:t>JZhwUX/65YKLK3iLPIL8EmzZeI6fFuGWn4wFOxJDGxjqPXgwAzV2KKFCkWUMT5Rg+XAF2BHy4yXqcg</w:t>
      </w:r>
    </w:p>
    <w:p>
      <w:pPr>
        <w:pStyle w:val="PreformattedText"/>
        <w:bidi w:val="0"/>
        <w:spacing w:before="0" w:after="0"/>
        <w:jc w:val="left"/>
        <w:rPr/>
      </w:pPr>
      <w:r>
        <w:rPr/>
        <w:t>ObQxt4cTkPxjyPXbjmRrseQxZnsbqpuv3KlePsvjkMepOunjGjpNcBYkSc8YhccmtcOTzylwoDEC/y</w:t>
      </w:r>
    </w:p>
    <w:p>
      <w:pPr>
        <w:pStyle w:val="PreformattedText"/>
        <w:bidi w:val="0"/>
        <w:spacing w:before="0" w:after="0"/>
        <w:jc w:val="left"/>
        <w:rPr/>
      </w:pPr>
      <w:r>
        <w:rPr/>
        <w:t>/i6mEdrrmLCzgMV8FVyUcWxCHDi3yNibvjxx0SCAeIjtNdIKnuiwJdWJuFLIQbrzl5D3t7LkuPRY6N</w:t>
      </w:r>
    </w:p>
    <w:p>
      <w:pPr>
        <w:pStyle w:val="PreformattedText"/>
        <w:bidi w:val="0"/>
        <w:spacing w:before="0" w:after="0"/>
        <w:jc w:val="left"/>
        <w:rPr/>
      </w:pPr>
      <w:r>
        <w:rPr/>
        <w:t>e4aFwB6I4j1pbqC6gZWIDPcFFBW0f5VsWYc8+Xll1K2yxysZAYE2jpNa7jgWUcNjmyg4gZqR5EJ+Ke</w:t>
      </w:r>
    </w:p>
    <w:p>
      <w:pPr>
        <w:pStyle w:val="PreformattedText"/>
        <w:bidi w:val="0"/>
        <w:spacing w:before="0" w:after="0"/>
        <w:jc w:val="left"/>
        <w:rPr/>
      </w:pPr>
      <w:r>
        <w:rPr/>
        <w:t>P/W/sJAZTe2gjR7FqgJN2I+IDqouS1wLE34Ym1jY3xPQ5QngGaUEWJEeRahkbF2DCzIDcBoibvgCLW</w:t>
      </w:r>
    </w:p>
    <w:p>
      <w:pPr>
        <w:pStyle w:val="PreformattedText"/>
        <w:bidi w:val="0"/>
        <w:spacing w:before="0" w:after="0"/>
        <w:jc w:val="left"/>
        <w:rPr/>
      </w:pPr>
      <w:r>
        <w:rPr/>
        <w:t>JNyCOPt0gsb642lwFhaPo69bhUlsrMqo0uVwbGxB55uefe/wCtly6nEdh1P3oXPgfw/rFVrFZQqSJZ</w:t>
      </w:r>
    </w:p>
    <w:p>
      <w:pPr>
        <w:pStyle w:val="PreformattedText"/>
        <w:bidi w:val="0"/>
        <w:spacing w:before="0" w:after="0"/>
        <w:jc w:val="left"/>
        <w:rPr/>
      </w:pPr>
      <w:r>
        <w:rPr/>
        <w:t>QPFiccS3LC7eJawt/r+P5eizDmXEyAMV10in1OTOuSEg8ocSAFChSzCyr+YNb3t0DW2msAS2hBWb/V</w:t>
      </w:r>
    </w:p>
    <w:p>
      <w:pPr>
        <w:pStyle w:val="PreformattedText"/>
        <w:bidi w:val="0"/>
        <w:spacing w:before="0" w:after="0"/>
        <w:jc w:val="left"/>
        <w:rPr/>
      </w:pPr>
      <w:r>
        <w:rPr/>
        <w:t>ARpYkZL53ZT4s1r2Iv2ypuR9iuLdAVmLDltFe+jAxUTorhQCvmVjBILD2vh8QAQfb2u3RHHAa3nzSA</w:t>
      </w:r>
    </w:p>
    <w:p>
      <w:pPr>
        <w:pStyle w:val="PreformattedText"/>
        <w:bidi w:val="0"/>
        <w:spacing w:before="0" w:after="0"/>
        <w:jc w:val="left"/>
        <w:rPr/>
      </w:pPr>
      <w:r>
        <w:rPr/>
        <w:t>tiCSXxwFlEjMWsCePJuAQRYePU4ta9oArewMx3IySR5e5AYM3iXF+2i38Wtcn3BCjpSbC8NcvRNw8b</w:t>
      </w:r>
    </w:p>
    <w:p>
      <w:pPr>
        <w:pStyle w:val="PreformattedText"/>
        <w:bidi w:val="0"/>
        <w:spacing w:before="0" w:after="0"/>
        <w:jc w:val="left"/>
        <w:rPr/>
      </w:pPr>
      <w:r>
        <w:rPr/>
        <w:t>AqwyF7OSBgzMSzMrL8mJ4AN7Ff06mTMiS5uHBtGxiLeUhLeN+SL+AsTf8A09EJsGawUBUcnxUFbsBy</w:t>
      </w:r>
    </w:p>
    <w:p>
      <w:pPr>
        <w:pStyle w:val="PreformattedText"/>
        <w:bidi w:val="0"/>
        <w:spacing w:before="0" w:after="0"/>
        <w:jc w:val="left"/>
        <w:rPr/>
      </w:pPr>
      <w:r>
        <w:rPr/>
        <w:t>GII8gUPt9vt8eoF+3jFOm8b2/CLgWtYvYlFjBZRLcBwoZ7g3C8fb8uXUWHk/SU8pt8b0WBDBXF7EBu</w:t>
      </w:r>
    </w:p>
    <w:p>
      <w:pPr>
        <w:pStyle w:val="PreformattedText"/>
        <w:bidi w:val="0"/>
        <w:spacing w:before="0" w:after="0"/>
        <w:jc w:val="left"/>
        <w:rPr/>
      </w:pPr>
      <w:r>
        <w:rPr/>
        <w:t>VbJVA/DIBviCDzcm/5ucemhHMLESrYC4dMgQAig2yYgEMcgFP8vl5dUneu3ZJU4hgO9Le2q5zQ5kNY</w:t>
      </w:r>
    </w:p>
    <w:p>
      <w:pPr>
        <w:pStyle w:val="PreformattedText"/>
        <w:bidi w:val="0"/>
        <w:spacing w:before="0" w:after="0"/>
        <w:jc w:val="left"/>
        <w:rPr/>
      </w:pPr>
      <w:r>
        <w:rPr/>
        <w:t>BRl2wURhiRb2F8bX5I66WwjHEgdv8JkrlVVhbm+Pj9J0Vtu6qpJVjYIAeDfIGxA+9jz+Xy69HQ5m9k</w:t>
      </w:r>
    </w:p>
    <w:p>
      <w:pPr>
        <w:pStyle w:val="PreformattedText"/>
        <w:bidi w:val="0"/>
        <w:spacing w:before="0" w:after="0"/>
        <w:jc w:val="left"/>
        <w:rPr/>
      </w:pPr>
      <w:r>
        <w:rPr/>
        <w:t>4dTmBvpaXVo2QVLCyqLm5D3HBbyBBJLN/9n49bUI1F9ZU3FPb/AEk6pzwARe/mBwQSRYg+9xlyPvfq</w:t>
      </w:r>
    </w:p>
    <w:p>
      <w:pPr>
        <w:pStyle w:val="PreformattedText"/>
        <w:bidi w:val="0"/>
        <w:spacing w:before="0" w:after="0"/>
        <w:jc w:val="left"/>
        <w:rPr/>
      </w:pPr>
      <w:r>
        <w:rPr/>
        <w:t>yPCSCxv7g2yBN7WubHgm/Hv7dEVcdcY4HFzxZw3J/QDLFgfazcn9CvUAWHG8aLKb3GRvcXFvsfcgn+</w:t>
      </w:r>
    </w:p>
    <w:p>
      <w:pPr>
        <w:pStyle w:val="PreformattedText"/>
        <w:bidi w:val="0"/>
        <w:spacing w:before="0" w:after="0"/>
        <w:jc w:val="left"/>
        <w:rPr/>
      </w:pPr>
      <w:r>
        <w:rPr/>
        <w:t>k//F1VUGp8DI8bcY5a2JtYe6+9wTxb3v7D9Pt1FMqKgFtWllFd4gcLSO6l7c8XDe3xsBxyPY9TX4ej</w:t>
      </w:r>
    </w:p>
    <w:p>
      <w:pPr>
        <w:pStyle w:val="PreformattedText"/>
        <w:bidi w:val="0"/>
        <w:spacing w:before="0" w:after="0"/>
        <w:jc w:val="left"/>
        <w:rPr/>
      </w:pPr>
      <w:r>
        <w:rPr/>
        <w:t>/WaG3hcjev8ATw+yVbrl/MXNzmBa3tdsgoH3Kf8AbH9esNXHd+n4+yPR7/slC7q4Vrg2YlXc3U8Ibm</w:t>
      </w:r>
    </w:p>
    <w:p>
      <w:pPr>
        <w:pStyle w:val="PreformattedText"/>
        <w:bidi w:val="0"/>
        <w:spacing w:before="0" w:after="0"/>
        <w:jc w:val="left"/>
        <w:rPr/>
      </w:pPr>
      <w:r>
        <w:rPr/>
        <w:t>3uFCj3HHXE2zXLQXtOns5ARQOXAfvWlN1IDk2HiCw9yboQGIjtyhut+ft7nrInKJsfgPbBE9ryEAgC</w:t>
      </w:r>
    </w:p>
    <w:p>
      <w:pPr>
        <w:pStyle w:val="PreformattedText"/>
        <w:bidi w:val="0"/>
        <w:spacing w:before="0" w:after="0"/>
        <w:jc w:val="left"/>
        <w:rPr/>
      </w:pPr>
      <w:r>
        <w:rPr/>
        <w:t>zixUAk2BQEGwBPva98be/VRNy3tjxna7WKOMDdvIs3kOPLg+xuSf/L1EIkoOQU2IsqgYvZSWN2W9iS</w:t>
      </w:r>
    </w:p>
    <w:p>
      <w:pPr>
        <w:pStyle w:val="PreformattedText"/>
        <w:bidi w:val="0"/>
        <w:spacing w:before="0" w:after="0"/>
        <w:jc w:val="left"/>
        <w:rPr/>
      </w:pPr>
      <w:r>
        <w:rPr/>
        <w:t>SVBvx0Qnyntni4Av7ocbsCwPvftD2/lbHohH9NWBDYNzYKXN3UCNmZWKm2Eli3sb28egEg3ECAVYmF</w:t>
      </w:r>
    </w:p>
    <w:p>
      <w:pPr>
        <w:pStyle w:val="PreformattedText"/>
        <w:bidi w:val="0"/>
        <w:spacing w:before="0" w:after="0"/>
        <w:jc w:val="left"/>
        <w:rPr/>
      </w:pPr>
      <w:r>
        <w:rPr/>
        <w:t>6euHyyCpb3uBbJgEBB4UA5XHJ6sFYWvYgzORbjpaHafWTHZiSRcAMTe7oAoW6+7Wbk+wGPRmDwvrL1</w:t>
      </w:r>
    </w:p>
    <w:p>
      <w:pPr>
        <w:pStyle w:val="PreformattedText"/>
        <w:bidi w:val="0"/>
        <w:spacing w:before="0" w:after="0"/>
        <w:jc w:val="left"/>
        <w:rPr/>
      </w:pPr>
      <w:r>
        <w:rPr/>
        <w:t>vbXjH8esIT4uqqFJyZsWCkm6SBTd7Mze1zbqesHDWV7z37BH0eshUs0lmsbAOAAALOtrYn2/2B4/i6</w:t>
      </w:r>
    </w:p>
    <w:p>
      <w:pPr>
        <w:pStyle w:val="PreformattedText"/>
        <w:bidi w:val="0"/>
        <w:spacing w:before="0" w:after="0"/>
        <w:jc w:val="left"/>
        <w:rPr/>
      </w:pPr>
      <w:r>
        <w:rPr/>
        <w:t>jNbi4jci+JjlNYHALutgxCKADfizEEHIW4Fib5Y9OKo4KMW9shQpvpHf79hhjaSSWGOFFBLzOsZyDY</w:t>
      </w:r>
    </w:p>
    <w:p>
      <w:pPr>
        <w:pStyle w:val="PreformattedText"/>
        <w:bidi w:val="0"/>
        <w:spacing w:before="0" w:after="0"/>
        <w:jc w:val="left"/>
        <w:rPr/>
      </w:pPr>
      <w:r>
        <w:rPr/>
        <w:t>KcvZjduR5f09SSW4nWOCDrfSRTc/q7s/ZennVd17p23tyhRJXMmq6lTxTTrAty0MHezuVVSOMvHHoC</w:t>
      </w:r>
    </w:p>
    <w:p>
      <w:pPr>
        <w:pStyle w:val="PreformattedText"/>
        <w:bidi w:val="0"/>
        <w:spacing w:before="0" w:after="0"/>
        <w:jc w:val="left"/>
        <w:rPr/>
      </w:pPr>
      <w:r>
        <w:rPr/>
        <w:t>k2xGkjNfGcGetv8AxZv2U/RyAQVvqJS67qM8KmKHa9GdxGASpnTPWOZYqfTpnOSmKaQzRlVzTqQCeA</w:t>
      </w:r>
    </w:p>
    <w:p>
      <w:pPr>
        <w:pStyle w:val="PreformattedText"/>
        <w:bidi w:val="0"/>
        <w:spacing w:before="0" w:after="0"/>
        <w:jc w:val="left"/>
        <w:rPr/>
      </w:pPr>
      <w:r>
        <w:rPr/>
        <w:t>kXJ1VZ5W+rX/0wPqyassXpZ6eyQ7cp6gLNVborSNU1tg6RSQ6dFt2AjSzlkAZO84EwYj26eyC3eMXE</w:t>
      </w:r>
    </w:p>
    <w:p>
      <w:pPr>
        <w:pStyle w:val="PreformattedText"/>
        <w:bidi w:val="0"/>
        <w:spacing w:before="0" w:after="0"/>
        <w:jc w:val="left"/>
        <w:rPr/>
      </w:pPr>
      <w:r>
        <w:rPr/>
        <w:t>gc+JnMm5f+Nx+3Jq+oa1XbZ0jQ9v6LWUtMmlaPJpja/BtibuJGlXJqtYsclZVzRowlgdsRI2SgHEdR</w:t>
      </w:r>
    </w:p>
    <w:p>
      <w:pPr>
        <w:pStyle w:val="PreformattedText"/>
        <w:bidi w:val="0"/>
        <w:spacing w:before="0" w:after="0"/>
        <w:jc w:val="left"/>
        <w:rPr/>
      </w:pPr>
      <w:r>
        <w:rPr/>
        <w:t>kOxBJABGrfjKbqv+Kf+3Xu7c2h6hrfrBT6dT6a9XV1mg6R6ca1U0EisO1eWmXVKaOowJURqxYI12OX</w:t>
      </w:r>
    </w:p>
    <w:p>
      <w:pPr>
        <w:pStyle w:val="PreformattedText"/>
        <w:bidi w:val="0"/>
        <w:spacing w:before="0" w:after="0"/>
        <w:jc w:val="left"/>
        <w:rPr/>
      </w:pPr>
      <w:r>
        <w:rPr/>
        <w:t>y6nrGU6WJk2BuCMzI5N+2T+3PujX62qh9SPU+Q0cx1ukXRKfUKKAubQUqSaJJraU60IDMzxh3Z/gXP</w:t>
      </w:r>
    </w:p>
    <w:p>
      <w:pPr>
        <w:pStyle w:val="PreformattedText"/>
        <w:bidi w:val="0"/>
        <w:spacing w:before="0" w:after="0"/>
        <w:jc w:val="left"/>
        <w:rPr/>
      </w:pPr>
      <w:r>
        <w:rPr/>
        <w:t>x6Uux4sYYL2C0s2T1a/wCIv6sxSU8/qPq2yNDhhGGr0Ojts7Va5KkrIY6s0+tydxy8S8tdjkw7eLdK</w:t>
      </w:r>
    </w:p>
    <w:p>
      <w:pPr>
        <w:pStyle w:val="PreformattedText"/>
        <w:bidi w:val="0"/>
        <w:spacing w:before="0" w:after="0"/>
        <w:jc w:val="left"/>
        <w:rPr/>
      </w:pPr>
      <w:r>
        <w:rPr/>
        <w:t>WIFwv3YYrfeex+9L02l6v/8AES23PK1H+2N6o6NSS6nRQV+hp6Ya7ufa1VRpSo0+rbbrf3NUQUVK9Z</w:t>
      </w:r>
    </w:p>
    <w:p>
      <w:pPr>
        <w:pStyle w:val="PreformattedText"/>
        <w:bidi w:val="0"/>
        <w:spacing w:before="0" w:after="0"/>
        <w:jc w:val="left"/>
        <w:rPr/>
      </w:pPr>
      <w:r>
        <w:rPr/>
        <w:t>FHDIzTKJZZXdYlVT1HWsp4YX9WNgtrrf6Jcuift6/8QXRt0UlLrHqhs3deiaYmqLWUfqPtLe+0ajUq</w:t>
      </w:r>
    </w:p>
    <w:p>
      <w:pPr>
        <w:pStyle w:val="PreformattedText"/>
        <w:bidi w:val="0"/>
        <w:spacing w:before="0" w:after="0"/>
        <w:jc w:val="left"/>
        <w:rPr/>
      </w:pPr>
      <w:r>
        <w:rPr/>
        <w:t>8U14VrNT0DYEdPp8KmNinZMjM65F/LJQVLnEhR+WT1Yte5t97+adQ7J/4u/qdtSloqL1O236W7vrqx</w:t>
      </w:r>
    </w:p>
    <w:p>
      <w:pPr>
        <w:pStyle w:val="PreformattedText"/>
        <w:bidi w:val="0"/>
        <w:spacing w:before="0" w:after="0"/>
        <w:jc w:val="left"/>
        <w:rPr/>
      </w:pPr>
      <w:r>
        <w:rPr/>
        <w:t>I5oZdkbi3RHSwxt2B2BqFfHKIgPqISKiogjWUswTy6ksutwPqmKQw4t+E7c9Nv+LN6Y7mSshqtm7tp</w:t>
      </w:r>
    </w:p>
    <w:p>
      <w:pPr>
        <w:pStyle w:val="PreformattedText"/>
        <w:bidi w:val="0"/>
        <w:spacing w:before="0" w:after="0"/>
        <w:jc w:val="left"/>
        <w:rPr/>
      </w:pPr>
      <w:r>
        <w:rPr/>
        <w:t>p9CqRSbiSmjOvUmgzPMkUZn1HS6VjAjGWMJFJG05eZVw6kW4gn4+mRieBAnop6d/tRej+94FbRt2wR</w:t>
      </w:r>
    </w:p>
    <w:p>
      <w:pPr>
        <w:pStyle w:val="PreformattedText"/>
        <w:bidi w:val="0"/>
        <w:spacing w:before="0" w:after="0"/>
        <w:jc w:val="left"/>
        <w:rPr/>
      </w:pPr>
      <w:r>
        <w:rPr/>
        <w:t>6oKeCpqdvSmKHXIY52EcRqNCmMddGDI1u4acLbnLE9aALnwlUvSj9QNsahN9NT6vTCoVgDBMstOzu1</w:t>
      </w:r>
    </w:p>
    <w:p>
      <w:pPr>
        <w:pStyle w:val="PreformattedText"/>
        <w:bidi w:val="0"/>
        <w:spacing w:before="0" w:after="0"/>
        <w:jc w:val="left"/>
        <w:rPr/>
      </w:pPr>
      <w:r>
        <w:rPr/>
        <w:t>/JDLGAxOLD391t8uOr5KgHmNo7n1RJAHR8kYjA2wDiwsAJFFyTl7c/09NcAWxEgi2hkW1OvRo28rJc</w:t>
      </w:r>
    </w:p>
    <w:p>
      <w:pPr>
        <w:pStyle w:val="PreformattedText"/>
        <w:bidi w:val="0"/>
        <w:spacing w:before="0" w:after="0"/>
        <w:jc w:val="left"/>
        <w:rPr/>
      </w:pPr>
      <w:r>
        <w:rPr/>
        <w:t>izOrhcbm7e/NrEg89UvxAhKr1moWzqpBvkCPZQDcEsGFwCBfn7dUVASptLQSykk63lbzujTNkbeXbO</w:t>
      </w:r>
    </w:p>
    <w:p>
      <w:pPr>
        <w:pStyle w:val="PreformattedText"/>
        <w:bidi w:val="0"/>
        <w:spacing w:before="0" w:after="0"/>
        <w:jc w:val="left"/>
        <w:rPr/>
      </w:pPr>
      <w:r>
        <w:rPr/>
        <w:t>RAJxUkfqR7+x9h9+lp3ufD4/1ji1hbhGRdh2yHvZva5KuSQMGFvHxyuVNrdWXyF1Mre1ge2FqRuAQQ</w:t>
      </w:r>
    </w:p>
    <w:p>
      <w:pPr>
        <w:pStyle w:val="PreformattedText"/>
        <w:bidi w:val="0"/>
        <w:spacing w:before="0" w:after="0"/>
        <w:jc w:val="left"/>
        <w:rPr/>
      </w:pPr>
      <w:r>
        <w:rPr/>
        <w:t>CoIIAIxJsQlrAq1w3PAHVJUgC/AyUGl7ayV6fUPEUIZhyFJDdtAGJJtb53A44uT0PRDDLt/NIpuym+</w:t>
      </w:r>
    </w:p>
    <w:p>
      <w:pPr>
        <w:pStyle w:val="PreformattedText"/>
        <w:bidi w:val="0"/>
        <w:spacing w:before="0" w:after="0"/>
        <w:jc w:val="left"/>
        <w:rPr/>
      </w:pPr>
      <w:r>
        <w:rPr/>
        <w:t>WJ+O2SylqpibiZrXZQMmbAAe2F+GKtcD7f79VdSqkDDUfmlwrVeyp8fbDUMhcjyvyWvle54HkCAb4i</w:t>
      </w:r>
    </w:p>
    <w:p>
      <w:pPr>
        <w:pStyle w:val="PreformattedText"/>
        <w:bidi w:val="0"/>
        <w:spacing w:before="0" w:after="0"/>
        <w:jc w:val="left"/>
        <w:rPr/>
      </w:pPr>
      <w:r>
        <w:rPr/>
        <w:t>9vY9X0wqjUYtKqjE9usLRsLAgW5e/jycD72/UjH+x/p6W13xJ1inkX2/1hCIgLmSCES5XjLkAEi/xs</w:t>
      </w:r>
    </w:p>
    <w:p>
      <w:pPr>
        <w:pStyle w:val="PreformattedText"/>
        <w:bidi w:val="0"/>
        <w:spacing w:before="0" w:after="0"/>
        <w:jc w:val="left"/>
        <w:rPr/>
      </w:pPr>
      <w:r>
        <w:rPr/>
        <w:t>G5t926viR9G2C4An9DcX9xjjcm7nkHk8W6IQpRyGJu4tja5ZfYWJsbY83A/3/TqbXNhvQkwoK77O3x</w:t>
      </w:r>
    </w:p>
    <w:p>
      <w:pPr>
        <w:pStyle w:val="PreformattedText"/>
        <w:bidi w:val="0"/>
        <w:spacing w:before="0" w:after="0"/>
        <w:jc w:val="left"/>
        <w:rPr/>
      </w:pPr>
      <w:r>
        <w:rPr/>
        <w:t>xYXuLsLE3tfixtz1mqUTYYzVTrsF3jkPjvSQrW2UXubgAC54PORItxf26qFG+lyfj2yz9pJ4JpMNXt</w:t>
      </w:r>
    </w:p>
    <w:p>
      <w:pPr>
        <w:pStyle w:val="PreformattedText"/>
        <w:bidi w:val="0"/>
        <w:spacing w:before="0" w:after="0"/>
        <w:jc w:val="left"/>
        <w:rPr/>
      </w:pPr>
      <w:r>
        <w:rPr/>
        <w:t>ibMwNz+lsSAPvz/Fbq5KOJybhEeqxXUYj9YwlqmJ4Y3sBZbAXNgSBb5G9r+3W6nT7R92Y6lUsLXvGh</w:t>
      </w:r>
    </w:p>
    <w:p>
      <w:pPr>
        <w:pStyle w:val="PreformattedText"/>
        <w:bidi w:val="0"/>
        <w:spacing w:before="0" w:after="0"/>
        <w:jc w:val="left"/>
        <w:rPr/>
      </w:pPr>
      <w:r>
        <w:rPr/>
        <w:t>IPN7FrgWHjzfJCL2Pt/wCnWq5tbslEbSGwZQXKkoLC4vxe9wORYLa3UQg2YtfKx9zaxUkXsScvb24J</w:t>
      </w:r>
    </w:p>
    <w:p>
      <w:pPr>
        <w:pStyle w:val="PreformattedText"/>
        <w:bidi w:val="0"/>
        <w:spacing w:before="0" w:after="0"/>
        <w:jc w:val="left"/>
        <w:rPr/>
      </w:pPr>
      <w:r>
        <w:rPr/>
        <w:t>I5y/1dKxIFxoYRmYy/NwQSSAQ1+T9wCCgNl9ufv1nZrekmWKpJG7aKx6a0pDMvsVJXgAAcgEKLWsb8</w:t>
      </w:r>
    </w:p>
    <w:p>
      <w:pPr>
        <w:pStyle w:val="PreformattedText"/>
        <w:bidi w:val="0"/>
        <w:spacing w:before="0" w:after="0"/>
        <w:jc w:val="left"/>
        <w:rPr/>
      </w:pPr>
      <w:r>
        <w:rPr/>
        <w:t>Xv+brHW2gC+J1mynszOQCMRfehmHSwQpEdlIAXE2PP2Rzza/P/AKdc16wuSz706dPZAtsQFjmOiMLh</w:t>
      </w:r>
    </w:p>
    <w:p>
      <w:pPr>
        <w:pStyle w:val="PreformattedText"/>
        <w:bidi w:val="0"/>
        <w:spacing w:before="0" w:after="0"/>
        <w:jc w:val="left"/>
        <w:rPr/>
      </w:pPr>
      <w:r>
        <w:rPr/>
        <w:t>iqrcYmwsLc2GQ+/j/wDvdCuHBAOiy0U8CSV3Twh6nYBClwoFrA3awPFr/duPb/6LohHaNGbm6r8b8A</w:t>
      </w:r>
    </w:p>
    <w:p>
      <w:pPr>
        <w:pStyle w:val="PreformattedText"/>
        <w:bidi w:val="0"/>
        <w:spacing w:before="0" w:after="0"/>
        <w:jc w:val="left"/>
        <w:rPr/>
      </w:pPr>
      <w:r>
        <w:rPr/>
        <w:t>jkFfta7Ae3RCo26QQLRczRICMsiBYge9r4jk/25/Tq0ZnlSZWdVFywtA2p16mErze/Nr/G3HDexB/+</w:t>
      </w:r>
    </w:p>
    <w:p>
      <w:pPr>
        <w:pStyle w:val="PreformattedText"/>
        <w:bidi w:val="0"/>
        <w:spacing w:before="0" w:after="0"/>
        <w:jc w:val="left"/>
        <w:rPr/>
      </w:pPr>
      <w:r>
        <w:rPr/>
        <w:t>7y620KLDU8f6zLWrIRgDqv5pF3mMvANzYllIsoZRcEH/AE/366NJcQb8ZznYtr2TZfEgcAWsRyTb9c</w:t>
      </w:r>
    </w:p>
    <w:p>
      <w:pPr>
        <w:pStyle w:val="PreformattedText"/>
        <w:bidi w:val="0"/>
        <w:spacing w:before="0" w:after="0"/>
        <w:jc w:val="left"/>
        <w:rPr/>
      </w:pPr>
      <w:r>
        <w:rPr/>
        <w:t>vv78298etKAWv2zNXJBUHlt/MrR6ikygE4kKST7k8+3Btc2Xn2v1LG63HCVonWFVBxveEoRZyCWBH2</w:t>
      </w:r>
    </w:p>
    <w:p>
      <w:pPr>
        <w:pStyle w:val="PreformattedText"/>
        <w:bidi w:val="0"/>
        <w:spacing w:before="0" w:after="0"/>
        <w:jc w:val="left"/>
        <w:rPr/>
      </w:pPr>
      <w:r>
        <w:rPr/>
        <w:t>t+gFh/Ln7+wv1IGnHVhIZcSwBy7sNqLAG1hYKV+IuPIni9wA3VQFzYdsvQlaIIsx731ostx7Hm4bLm</w:t>
      </w:r>
    </w:p>
    <w:p>
      <w:pPr>
        <w:pStyle w:val="PreformattedText"/>
        <w:bidi w:val="0"/>
        <w:spacing w:before="0" w:after="0"/>
        <w:jc w:val="left"/>
        <w:rPr/>
      </w:pPr>
      <w:r>
        <w:rPr/>
        <w:t>zAm2IHsDzbqJZoRccJpIt47XsRa3ubWHPH35H6XPRFqKDdrnJe6sRYAgCwJNiCfazWNrX5IP2PPRGv</w:t>
      </w:r>
    </w:p>
    <w:p>
      <w:pPr>
        <w:pStyle w:val="PreformattedText"/>
        <w:bidi w:val="0"/>
        <w:spacing w:before="0" w:after="0"/>
        <w:jc w:val="left"/>
        <w:rPr/>
      </w:pPr>
      <w:r>
        <w:rPr/>
        <w:t>kAfAREixbxtkPc/f7c39jb7D26IKpXTTe+99b+WBK7LNgcfvYWONySBxzcf/AD/N1ag017DMjHIuxv</w:t>
      </w:r>
    </w:p>
    <w:p>
      <w:pPr>
        <w:pStyle w:val="PreformattedText"/>
        <w:bidi w:val="0"/>
        <w:spacing w:before="0" w:after="0"/>
        <w:jc w:val="left"/>
        <w:rPr/>
      </w:pPr>
      <w:r>
        <w:rPr/>
        <w:t>a8hGoBgQouoIe3kCSSeTb2tYtb7ePTxnJHV3Fv9ZVW4LsJSAShjvYGy+5CC9jZ785W/i+/VTghX8pk</w:t>
      </w:r>
    </w:p>
    <w:p>
      <w:pPr>
        <w:pStyle w:val="PreformattedText"/>
        <w:bidi w:val="0"/>
        <w:spacing w:before="0" w:after="0"/>
        <w:jc w:val="left"/>
        <w:rPr/>
      </w:pPr>
      <w:r>
        <w:rPr/>
        <w:t>0AA7L4D+EpfWlObkkDhhf72uAMsCfY839+uLtHLb6v5vj7JuUWUXjbTbGS4W1rWPKk2YWCqfI+f8Xu</w:t>
      </w:r>
    </w:p>
    <w:p>
      <w:pPr>
        <w:pStyle w:val="PreformattedText"/>
        <w:bidi w:val="0"/>
        <w:spacing w:before="0" w:after="0"/>
        <w:jc w:val="left"/>
        <w:rPr/>
      </w:pPr>
      <w:r>
        <w:rPr/>
        <w:t>PbrOpONPXHWMCdD2yzdKubH3Kmzk3Tk8MhIvZjYWtz1rp9sZ+Yyx9LIxS5Huo5F8hYEWW/HiLX4+/V</w:t>
      </w:r>
    </w:p>
    <w:p>
      <w:pPr>
        <w:pStyle w:val="PreformattedText"/>
        <w:bidi w:val="0"/>
        <w:spacing w:before="0" w:after="0"/>
        <w:jc w:val="left"/>
        <w:rPr/>
      </w:pPr>
      <w:r>
        <w:rPr/>
        <w:t>kWTCjbBkbL4spH3K+R8iBb+44tZemABRriEnul19iAOLWQD9b3Fv5mw/3659akQSw3hN+z7TbRmx+O</w:t>
      </w:r>
    </w:p>
    <w:p>
      <w:pPr>
        <w:pStyle w:val="PreformattedText"/>
        <w:bidi w:val="0"/>
        <w:spacing w:before="0" w:after="0"/>
        <w:jc w:val="left"/>
        <w:rPr/>
      </w:pPr>
      <w:r>
        <w:rPr/>
        <w:t>ElUVVEVD3LAqpN7qSp4JI9h+lv59ZsTrpwm0VFIv2R2lXArLa3scSt7D81rsPcW+/UhSRe0lqi2Ph5</w:t>
      </w:r>
    </w:p>
    <w:p>
      <w:pPr>
        <w:pStyle w:val="PreformattedText"/>
        <w:bidi w:val="0"/>
        <w:spacing w:before="0" w:after="0"/>
        <w:jc w:val="left"/>
        <w:rPr/>
      </w:pPr>
      <w:r>
        <w:rPr/>
        <w:t>ocgrUOOPtYEe4LW44H2IB/3v1bTpm4JGk51WqFyRTp8fHGHqaQyMOQFHsD7k29/+/wBv59a0p6A92Z</w:t>
      </w:r>
    </w:p>
    <w:p>
      <w:pPr>
        <w:pStyle w:val="PreformattedText"/>
        <w:bidi w:val="0"/>
        <w:spacing w:before="0" w:after="0"/>
        <w:jc w:val="left"/>
        <w:rPr/>
      </w:pPr>
      <w:r>
        <w:rPr/>
        <w:t>CxPGSSm9luB9gLtcC4BtYW49v9urGOgXzGRDsHIuffk/Y8H2IF+L/+lumhCMfsDkLAAi97WY2H87cH</w:t>
      </w:r>
    </w:p>
    <w:p>
      <w:pPr>
        <w:pStyle w:val="PreformattedText"/>
        <w:bidi w:val="0"/>
        <w:spacing w:before="0" w:after="0"/>
        <w:jc w:val="left"/>
        <w:rPr/>
      </w:pPr>
      <w:r>
        <w:rPr/>
        <w:t>+fRCZbgm4y4AP2ub3HRCNXvfjk/a55Kjk2P6dEIIrCAv6Dn25IHFj/3P/rz0Qla7iv25AQb2YmxBUC</w:t>
      </w:r>
    </w:p>
    <w:p>
      <w:pPr>
        <w:pStyle w:val="PreformattedText"/>
        <w:bidi w:val="0"/>
        <w:spacing w:before="0" w:after="0"/>
        <w:jc w:val="left"/>
        <w:rPr/>
      </w:pPr>
      <w:r>
        <w:rPr/>
        <w:t>wAKnk3vY/3bpF1DaaEwlA68TnKQCTY825P9LXvci/v/wDRdaqYLKBfUQlY6iTzwTZCo9gUHtcoSeSf</w:t>
      </w:r>
    </w:p>
    <w:p>
      <w:pPr>
        <w:pStyle w:val="PreformattedText"/>
        <w:bidi w:val="0"/>
        <w:spacing w:before="0" w:after="0"/>
        <w:jc w:val="left"/>
        <w:rPr/>
      </w:pPr>
      <w:r>
        <w:rPr/>
        <w:t>/uy6mUpzCQWsB7hGPJsFU4nEk5EX5J4P2B4PQCGvgchIbG+7HtBGGkQcgB+b3a2Qxsq25e/H6ePWfa</w:t>
      </w:r>
    </w:p>
    <w:p>
      <w:pPr>
        <w:pStyle w:val="PreformattedText"/>
        <w:bidi w:val="0"/>
        <w:spacing w:before="0" w:after="0"/>
        <w:jc w:val="left"/>
        <w:rPr/>
      </w:pPr>
      <w:r>
        <w:rPr/>
        <w:t>GKrcatNFAXZQe8ZaWj0yqqkAlio48WL24fJiRwBc2/q689tDlnPhPTUUxQBQLKPj6ZbehJwtwACCFb</w:t>
      </w:r>
    </w:p>
    <w:p>
      <w:pPr>
        <w:pStyle w:val="PreformattedText"/>
        <w:bidi w:val="0"/>
        <w:spacing w:before="0" w:after="0"/>
        <w:jc w:val="left"/>
        <w:rPr/>
      </w:pPr>
      <w:r>
        <w:rPr/>
        <w:t>hgT/ABWI5v8AcfboW10uMxKWFiQZaOlrcKD+Wxt7qAvHv/bkdaeEzV73Bv2SYUqtyOT7H2Hx4N/YXv</w:t>
      </w:r>
    </w:p>
    <w:p>
      <w:pPr>
        <w:pStyle w:val="PreformattedText"/>
        <w:bidi w:val="0"/>
        <w:spacing w:before="0" w:after="0"/>
        <w:jc w:val="left"/>
        <w:rPr/>
      </w:pPr>
      <w:r>
        <w:rPr/>
        <w:t>7f7dXp3b8b/wBZiqhsiSN3uw1aw4Fwyi/+/FufcD/t1piRq91OI5BH87Nfkj+Y6m5ta+koa1zbhBdR</w:t>
      </w:r>
    </w:p>
    <w:p>
      <w:pPr>
        <w:pStyle w:val="PreformattedText"/>
        <w:bidi w:val="0"/>
        <w:spacing w:before="0" w:after="0"/>
        <w:jc w:val="left"/>
        <w:rPr/>
      </w:pPr>
      <w:r>
        <w:rPr/>
        <w:t>Ygm4u2RsP9zYk2C//h6iRAkyAksRzx9yL3P5v05HSlgMvVjAd611g54bgseFHK2UE883H6fb3+zdUF</w:t>
      </w:r>
    </w:p>
    <w:p>
      <w:pPr>
        <w:pStyle w:val="PreformattedText"/>
        <w:bidi w:val="0"/>
        <w:spacing w:before="0" w:after="0"/>
        <w:jc w:val="left"/>
        <w:rPr/>
      </w:pPr>
      <w:r>
        <w:rPr/>
        <w:t>rki+9NaUMgGbdHhEVp1/Rb3uRa5BIK2Hvbj+fR1j+ZbS/qqXkH2TaSmU2sVB4/Wykjm1zb3PUZY23b</w:t>
      </w:r>
    </w:p>
    <w:p>
      <w:pPr>
        <w:pStyle w:val="PreformattedText"/>
        <w:bidi w:val="0"/>
        <w:spacing w:before="0" w:after="0"/>
        <w:jc w:val="left"/>
        <w:rPr/>
      </w:pPr>
      <w:r>
        <w:rPr/>
        <w:t>WivTDWtumMpI2X2919+bc2Njz/frZTfQXOlpidLEgje/ejPhSbgC3kbWIF+Pv7nnq9TqDeVT86esws</w:t>
      </w:r>
    </w:p>
    <w:p>
      <w:pPr>
        <w:pStyle w:val="PreformattedText"/>
        <w:bidi w:val="0"/>
        <w:spacing w:before="0" w:after="0"/>
        <w:jc w:val="left"/>
        <w:rPr/>
      </w:pPr>
      <w:r>
        <w:rPr/>
        <w:t>kzqMM1JuXUZKD5Pi591ZcQwNxf+XXJQ73HjFfVgQICSI90Fla5PAwz7lwGGTLYnG7e4t44jLq4EXF4</w:t>
      </w:r>
    </w:p>
    <w:p>
      <w:pPr>
        <w:pStyle w:val="PreformattedText"/>
        <w:bidi w:val="0"/>
        <w:spacing w:before="0" w:after="0"/>
        <w:jc w:val="left"/>
        <w:rPr/>
      </w:pPr>
      <w:r>
        <w:rPr/>
        <w:t>muS5R4sJk5BWzEjFPfgZZWCgCMA+4F2/26lsGcan2CPYG2J3YskFmQkIq3PMguHte97XOB+4A5K+XU</w:t>
      </w:r>
    </w:p>
    <w:p>
      <w:pPr>
        <w:pStyle w:val="PreformattedText"/>
        <w:bidi w:val="0"/>
        <w:spacing w:before="0" w:after="0"/>
        <w:jc w:val="left"/>
        <w:rPr/>
      </w:pPr>
      <w:r>
        <w:rPr/>
        <w:t>9WiA3JjcIqkLYgCMHFmjXE4NYAv4/YtiWvzby8fIdVqCxAPMIRVEBxuoVT8sSwAIAEZSQXzFg1w3Fv</w:t>
      </w:r>
    </w:p>
    <w:p>
      <w:pPr>
        <w:pStyle w:val="PreformattedText"/>
        <w:bidi w:val="0"/>
        <w:spacing w:before="0" w:after="0"/>
        <w:jc w:val="left"/>
        <w:rPr/>
      </w:pPr>
      <w:r>
        <w:rPr/>
        <w:t>H7dOtNu8YR1GhLB8SALBmAxUN5XkRgRe68fqLn7Y9IyYWscv6Qt6NYuiFQhuvkpLFI7GK7MbAt7hl5</w:t>
      </w:r>
    </w:p>
    <w:p>
      <w:pPr>
        <w:pStyle w:val="PreformattedText"/>
        <w:bidi w:val="0"/>
        <w:spacing w:before="0" w:after="0"/>
        <w:jc w:val="left"/>
        <w:rPr/>
      </w:pPr>
      <w:r>
        <w:rPr/>
        <w:t>uAC3RwuSdJoAsdD2/H9YQSEqFXgk2VbLgvwGVjfyPFwtvdvH49UswJZrzSq4oFv9P90dpAQFCrbIEK</w:t>
      </w:r>
    </w:p>
    <w:p>
      <w:pPr>
        <w:pStyle w:val="PreformattedText"/>
        <w:bidi w:val="0"/>
        <w:spacing w:before="0" w:after="0"/>
        <w:jc w:val="left"/>
        <w:rPr/>
      </w:pPr>
      <w:r>
        <w:rPr/>
        <w:t>Y7ck2VAxYXBByvcE/wAP69Zqrm5BW6zeiAhVG7YTd6Q443xLAORIua4hQzmzGxAYWNzcBuft1Tm2uv</w:t>
      </w:r>
    </w:p>
    <w:p>
      <w:pPr>
        <w:pStyle w:val="PreformattedText"/>
        <w:bidi w:val="0"/>
        <w:spacing w:before="0" w:after="0"/>
        <w:jc w:val="left"/>
        <w:rPr/>
      </w:pPr>
      <w:r>
        <w:rPr/>
        <w:t>GXhFFjbIRjLSsbLbhiHwN1QhnujuCPIBsvLi3AZeq+sA0N7R0Rb5dsCVFM4uxH6gNgvxd8Sq3tY3C2</w:t>
      </w:r>
    </w:p>
    <w:p>
      <w:pPr>
        <w:pStyle w:val="PreformattedText"/>
        <w:bidi w:val="0"/>
        <w:spacing w:before="0" w:after="0"/>
        <w:jc w:val="left"/>
        <w:rPr/>
      </w:pPr>
      <w:r>
        <w:rPr/>
        <w:t>44xyv1BqgcvDtkOqqCzG+Mj9XTTRqyfC4YR3KYZNcCMg8oVJJZgLnL+1oZ/LJBBQMO9IjWxTAMoVWR</w:t>
      </w:r>
    </w:p>
    <w:p>
      <w:pPr>
        <w:pStyle w:val="PreformattedText"/>
        <w:bidi w:val="0"/>
        <w:spacing w:before="0" w:after="0"/>
        <w:jc w:val="left"/>
        <w:rPr/>
      </w:pPr>
      <w:r>
        <w:rPr/>
        <w:t>kK2DcOiENIbW5iDeRtY2jybL4s+YJ48YFGCqTxaRaro52Hu7KnKm4DYBhmq2UYAg8kC3kLKvTCquQW</w:t>
      </w:r>
    </w:p>
    <w:p>
      <w:pPr>
        <w:pStyle w:val="PreformattedText"/>
        <w:bidi w:val="0"/>
        <w:spacing w:before="0" w:after="0"/>
        <w:jc w:val="left"/>
        <w:rPr/>
      </w:pPr>
      <w:r>
        <w:rPr/>
        <w:t>2WXllRpk8ogCaklsGbutcvZjz22ixjNmt53jx54uf16dTcse0xGQqAewwe9I7XIiD4yFbx5fhsiK3b</w:t>
      </w:r>
    </w:p>
    <w:p>
      <w:pPr>
        <w:pStyle w:val="PreformattedText"/>
        <w:bidi w:val="0"/>
        <w:spacing w:before="0" w:after="0"/>
        <w:jc w:val="left"/>
        <w:rPr/>
      </w:pPr>
      <w:r>
        <w:rPr/>
        <w:t>sGLA3a/PIyVemIa+hsIuht2zUwOuNkfEB2ULJclQhDZgE3a/s33Ps3UW3t0H60VgWFtLTQB8fuWNyh</w:t>
      </w:r>
    </w:p>
    <w:p>
      <w:pPr>
        <w:pStyle w:val="PreformattedText"/>
        <w:bidi w:val="0"/>
        <w:spacing w:before="0" w:after="0"/>
        <w:jc w:val="left"/>
        <w:rPr/>
      </w:pPr>
      <w:r>
        <w:rPr/>
        <w:t>XyIF+FsnxFjGwv7j+LnFgeBXhKYos5K5l1sQ1sFbtxhfw5FGVhjyTcC9/wCnLq4bwBvZd6V2XIBeN4</w:t>
      </w:r>
    </w:p>
    <w:p>
      <w:pPr>
        <w:pStyle w:val="PreformattedText"/>
        <w:bidi w:val="0"/>
        <w:spacing w:before="0" w:after="0"/>
        <w:jc w:val="left"/>
        <w:rPr/>
      </w:pPr>
      <w:r>
        <w:rPr/>
        <w:t>os8qqhVUxsbF+bEeOQvbFf72uf6b9IXYWsJatNGLE+b1Zt9Y6+FgzBCSgdC5W+AK5flv4ngk/a3UB3</w:t>
      </w:r>
    </w:p>
    <w:p>
      <w:pPr>
        <w:pStyle w:val="PreformattedText"/>
        <w:bidi w:val="0"/>
        <w:spacing w:before="0" w:after="0"/>
        <w:jc w:val="left"/>
        <w:rPr/>
      </w:pPr>
      <w:r>
        <w:rPr/>
        <w:t>F3NrW3f9YmK2ItuxZZzJYvmTdQMnXLzUAiM2F1v7nI5f6l6uUsRrKuoHmMUWsAkJuVCqpDEBspFVuQ</w:t>
      </w:r>
    </w:p>
    <w:p>
      <w:pPr>
        <w:pStyle w:val="PreformattedText"/>
        <w:bidi w:val="0"/>
        <w:spacing w:before="0" w:after="0"/>
        <w:jc w:val="left"/>
        <w:rPr/>
      </w:pPr>
      <w:r>
        <w:rPr/>
        <w:t>iAFuCQQo8gvTai4kGiosSYsK4IFLSOFZkuMivJF1QMjXDFeQBwMebY9QXAvvaSBRFr6sB8d2OVr1JY</w:t>
      </w:r>
    </w:p>
    <w:p>
      <w:pPr>
        <w:pStyle w:val="PreformattedText"/>
        <w:bidi w:val="0"/>
        <w:spacing w:before="0" w:after="0"/>
        <w:jc w:val="left"/>
        <w:rPr/>
      </w:pPr>
      <w:r>
        <w:rPr/>
        <w:t>C9y8asSxZh4llIJBKuSLFr2OPQDfUGSaKgXuSZuK5+WU5IVxJY4tICCAVLvycyw5IXyyx+PUlieJlZ</w:t>
      </w:r>
    </w:p>
    <w:p>
      <w:pPr>
        <w:pStyle w:val="PreformattedText"/>
        <w:bidi w:val="0"/>
        <w:spacing w:before="0" w:after="0"/>
        <w:jc w:val="left"/>
        <w:rPr/>
      </w:pPr>
      <w:r>
        <w:rPr/>
        <w:t>pNY470cfvNwMQT8slNiEkyspfyIbEkW97W6cv5REII0McJqR8gZWdA4VsWRRifZsDdgQ6MRweF8vlf</w:t>
      </w:r>
    </w:p>
    <w:p>
      <w:pPr>
        <w:pStyle w:val="PreformattedText"/>
        <w:bidi w:val="0"/>
        <w:spacing w:before="0" w:after="0"/>
        <w:jc w:val="left"/>
        <w:rPr/>
      </w:pPr>
      <w:r>
        <w:rPr/>
        <w:t>qOsuNBJC+sCYqusszMb3y8cgI1xBUllU3PbsvLG3A/26kP4iL2kEcIvHrDk8NmyhMwykRsrEsGk7li</w:t>
      </w:r>
    </w:p>
    <w:p>
      <w:pPr>
        <w:pStyle w:val="PreformattedText"/>
        <w:bidi w:val="0"/>
        <w:spacing w:before="0" w:after="0"/>
        <w:jc w:val="left"/>
        <w:rPr/>
      </w:pPr>
      <w:r>
        <w:rPr/>
        <w:t>kh9wBwCylW6bJfGJiup5o/h1mW7Kz2xUkiR7BSWJIc2LK4JXjkXbjpiwYmxjwjFrbnJnI+Ss4ZSv4i</w:t>
      </w:r>
    </w:p>
    <w:p>
      <w:pPr>
        <w:pStyle w:val="PreformattedText"/>
        <w:bidi w:val="0"/>
        <w:spacing w:before="0" w:after="0"/>
        <w:jc w:val="left"/>
        <w:rPr/>
      </w:pPr>
      <w:r>
        <w:rPr/>
        <w:t>fFSbjx+9+QD49RYXvbWIVVRfGFF1trsO6p8lUlXLC5OTI0gYhCF549/y+XTZr2qG+yLm3shCDWWOKE</w:t>
      </w:r>
    </w:p>
    <w:p>
      <w:pPr>
        <w:pStyle w:val="PreformattedText"/>
        <w:bidi w:val="0"/>
        <w:spacing w:before="0" w:after="0"/>
        <w:jc w:val="left"/>
        <w:rPr/>
      </w:pPr>
      <w:r>
        <w:rPr/>
        <w:t>qCQzLf8EqjAoGtmQP7Lx/F9+lOhva5h1jWvjCC63lb8QZBQ2QXiXFrkMrXPcKm9wbg5FrKvTFwTcLl</w:t>
      </w:r>
    </w:p>
    <w:p>
      <w:pPr>
        <w:pStyle w:val="PreformattedText"/>
        <w:bidi w:val="0"/>
        <w:spacing w:before="0" w:after="0"/>
        <w:jc w:val="left"/>
        <w:rPr/>
      </w:pPr>
      <w:r>
        <w:rPr/>
        <w:t>9MbG4W/ZFo9aIOGYYggLYqhsc8R4qfMjixPx8um6wHiNfNFwPiI9i1gIQEYXFsgq3ZmyzVQWawsCxB</w:t>
      </w:r>
    </w:p>
    <w:p>
      <w:pPr>
        <w:pStyle w:val="PreformattedText"/>
        <w:bidi w:val="0"/>
        <w:spacing w:before="0" w:after="0"/>
        <w:jc w:val="left"/>
        <w:rPr/>
      </w:pPr>
      <w:r>
        <w:rPr/>
        <w:t>uAPvl7dNktwL6tH3/R+McLqoUeT3UqUbzW4wtIRibBpGZuLe58uq8GvdRZoMbDjZo5XVUb5OCpLWxK</w:t>
      </w:r>
    </w:p>
    <w:p>
      <w:pPr>
        <w:pStyle w:val="PreformattedText"/>
        <w:bidi w:val="0"/>
        <w:spacing w:before="0" w:after="0"/>
        <w:jc w:val="left"/>
        <w:rPr/>
      </w:pPr>
      <w:r>
        <w:rPr/>
        <w:t>jHIBxfy97C5HHUOzhsScZXcXvjpHH7yTGQs2KBgpZSpeNnFySoNyCfvYqT8fJep1KkY5S6LfvCMgkE</w:t>
      </w:r>
    </w:p>
    <w:p>
      <w:pPr>
        <w:pStyle w:val="PreformattedText"/>
        <w:bidi w:val="0"/>
        <w:spacing w:before="0" w:after="0"/>
        <w:jc w:val="left"/>
        <w:rPr/>
      </w:pPr>
      <w:r>
        <w:rPr/>
        <w:t>C6kobgZIApIYFb8hl/S/VgUWAI1kNwPsiq6gGKXfIulgEBCkAgho/cnIhuCLgt+nSMhBJAiWBGZjiO</w:t>
      </w:r>
    </w:p>
    <w:p>
      <w:pPr>
        <w:pStyle w:val="PreformattedText"/>
        <w:bidi w:val="0"/>
        <w:spacing w:before="0" w:after="0"/>
        <w:jc w:val="left"/>
        <w:rPr/>
      </w:pPr>
      <w:r>
        <w:rPr/>
        <w:t>usfzFQAWYWBVmYWuHOSsGNgfvl7L0oQka7khsjqDgI4jrFzK5KMirEBlOCqbtYjyYZBlUDH8ytj79B</w:t>
      </w:r>
    </w:p>
    <w:p>
      <w:pPr>
        <w:pStyle w:val="PreformattedText"/>
        <w:bidi w:val="0"/>
        <w:spacing w:before="0" w:after="0"/>
        <w:jc w:val="left"/>
        <w:rPr/>
      </w:pPr>
      <w:r>
        <w:rPr/>
        <w:t>pubWs0SOErEYkeSqTd/wAmViWRwx8XY3X3vdcR1JRuyzCNZbENxj6lqs5Y1urBSPYkOuJbGUBjY8M1</w:t>
      </w:r>
    </w:p>
    <w:p>
      <w:pPr>
        <w:pStyle w:val="PreformattedText"/>
        <w:bidi w:val="0"/>
        <w:spacing w:before="0" w:after="0"/>
        <w:jc w:val="left"/>
        <w:rPr/>
      </w:pPr>
      <w:r>
        <w:rPr/>
        <w:t>+bKPJR1W5ABFtTGYXC2EuTa8ytJGbhmIjsGHAAByC4fb7gj5Bv4ut/R7AA+DTn7VYANfh/GdHbZYER</w:t>
      </w:r>
    </w:p>
    <w:p>
      <w:pPr>
        <w:pStyle w:val="PreformattedText"/>
        <w:bidi w:val="0"/>
        <w:spacing w:before="0" w:after="0"/>
        <w:jc w:val="left"/>
        <w:rPr/>
      </w:pPr>
      <w:r>
        <w:rPr/>
        <w:t>ADlr5EAEnNlPLC4J+XI9/j+Xr0NAEBip0nFqc49n8ZdekAWT2u1m9z/DawP2IOX3/l1vTgT2TOQCKQ</w:t>
      </w:r>
    </w:p>
    <w:p>
      <w:pPr>
        <w:pStyle w:val="PreformattedText"/>
        <w:bidi w:val="0"/>
        <w:spacing w:before="0" w:after="0"/>
        <w:jc w:val="left"/>
        <w:rPr/>
      </w:pPr>
      <w:r>
        <w:rPr/>
        <w:t>7Q39ZP6fmNQOP1JXgceVl5IH/wA79WS7h6IRQC4Ib3N7jmwvYi/ta/F+iKnKIurAe55/i5txxY2tfy</w:t>
      </w:r>
    </w:p>
    <w:p>
      <w:pPr>
        <w:pStyle w:val="PreformattedText"/>
        <w:bidi w:val="0"/>
        <w:spacing w:before="0" w:after="0"/>
        <w:jc w:val="left"/>
        <w:rPr/>
      </w:pPr>
      <w:r>
        <w:rPr/>
        <w:t>/3t0Rouh9/sObX49zwB48e3SMpaw7v5pXrZrcbx0bBVABIPAvZQLG+NjwoGXPUKyZWA1mqpZUVVGJJ</w:t>
      </w:r>
    </w:p>
    <w:p>
      <w:pPr>
        <w:pStyle w:val="PreformattedText"/>
        <w:bidi w:val="0"/>
        <w:spacing w:before="0" w:after="0"/>
        <w:jc w:val="left"/>
        <w:rPr/>
      </w:pPr>
      <w:r>
        <w:rPr/>
        <w:t>WR7UlsCOOMrkfmv9uPc3b3+/UVdU043j2GJceNpVeug48sSBle3llbxCk2vcEnj9W659Tj6bS2j3/Z</w:t>
      </w:r>
    </w:p>
    <w:p>
      <w:pPr>
        <w:pStyle w:val="PreformattedText"/>
        <w:bidi w:val="0"/>
        <w:spacing w:before="0" w:after="0"/>
        <w:jc w:val="left"/>
        <w:rPr/>
      </w:pPr>
      <w:r>
        <w:rPr/>
        <w:t>KE3XykjB2Njcrcu5aPxxX9AF9j9sfzdcfbCL1D2WnVoAhFJGlhKbqR5SHm2eRUFRkCzXLqV8wbrxwQ</w:t>
      </w:r>
    </w:p>
    <w:p>
      <w:pPr>
        <w:pStyle w:val="PreformattedText"/>
        <w:bidi w:val="0"/>
        <w:spacing w:before="0" w:after="0"/>
        <w:jc w:val="left"/>
        <w:rPr/>
      </w:pPr>
      <w:r>
        <w:rPr/>
        <w:t>fHrEmigTU+lmHEQVL4nyyIGTIMb3LGy8Y8pxa3v4npcb5aax4xIsSbMFB+4IOZHEiGwuSD7G9gfbqu</w:t>
      </w:r>
    </w:p>
    <w:p>
      <w:pPr>
        <w:pStyle w:val="PreformattedText"/>
        <w:bidi w:val="0"/>
        <w:spacing w:before="0" w:after="0"/>
        <w:jc w:val="left"/>
        <w:rPr/>
      </w:pPr>
      <w:r>
        <w:rPr/>
        <w:t>E0JOLc3OORZSWCg3WwysqILKD0QiEhcrie2LoHFg6LjmQ3K2GY/uL/AKdEIxlqsGBVkCg2VmulxfIN</w:t>
      </w:r>
    </w:p>
    <w:p>
      <w:pPr>
        <w:pStyle w:val="PreformattedText"/>
        <w:bidi w:val="0"/>
        <w:spacing w:before="0" w:after="0"/>
        <w:jc w:val="left"/>
        <w:rPr/>
      </w:pPr>
      <w:r>
        <w:rPr/>
        <w:t>Nwe4p/KOSPzc9EIiNTx4IdHtYKGEigkWkGdr2K+17n/S3VOoPlPx7YTZdXVijxSeLG6XJLi/uha/tk</w:t>
      </w:r>
    </w:p>
    <w:p>
      <w:pPr>
        <w:pStyle w:val="PreformattedText"/>
        <w:bidi w:val="0"/>
        <w:spacing w:before="0" w:after="0"/>
        <w:jc w:val="left"/>
        <w:rPr/>
      </w:pPr>
      <w:r>
        <w:rPr/>
        <w:t>LKpsb+Xy6i9Sxy7ZIBJAHGP4tXHb5YtYlbhgcHQ2sQwsSqN9vf8369SWbWxlvV7uJAzHem0uvJTKzS</w:t>
      </w:r>
    </w:p>
    <w:p>
      <w:pPr>
        <w:pStyle w:val="PreformattedText"/>
        <w:bidi w:val="0"/>
        <w:spacing w:before="0" w:after="0"/>
        <w:jc w:val="left"/>
        <w:rPr/>
      </w:pPr>
      <w:r>
        <w:rPr/>
        <w:t>zqiRq7yg2WOMJYBgzni3JN+D5L+nUh24cbytlKmx4zmj1v8A21/Rr0K0yep3TvPTajVURRDtrRqmOs</w:t>
      </w:r>
    </w:p>
    <w:p>
      <w:pPr>
        <w:pStyle w:val="PreformattedText"/>
        <w:bidi w:val="0"/>
        <w:spacing w:before="0" w:after="0"/>
        <w:jc w:val="left"/>
        <w:rPr/>
      </w:pPr>
      <w:r>
        <w:rPr/>
        <w:t>1hpLCRnqEp3b6CnMeRGZQ24y6tUMfTFnix+0V/xntW1WOv0/0b2xTabLLBLT0eu7y1Sgquy6uXkqKH</w:t>
      </w:r>
    </w:p>
    <w:p>
      <w:pPr>
        <w:pStyle w:val="PreformattedText"/>
        <w:bidi w:val="0"/>
        <w:spacing w:before="0" w:after="0"/>
        <w:jc w:val="left"/>
        <w:rPr/>
      </w:pPr>
      <w:r>
        <w:rPr/>
        <w:t>R81g7SriYzIJXWRVfJm6sSmF17YuS3xnjd6r/tuesPrDVsd6eo2oU9QYAn1VFV01TpVRXQiVYq1I6q</w:t>
      </w:r>
    </w:p>
    <w:p>
      <w:pPr>
        <w:pStyle w:val="PreformattedText"/>
        <w:bidi w:val="0"/>
        <w:spacing w:before="0" w:after="0"/>
        <w:jc w:val="left"/>
        <w:rPr/>
      </w:pPr>
      <w:r>
        <w:rPr/>
        <w:t>Mto9WyCOOWSHuUrdvM04yYrZGnH2sb6OoVLtW1ryVRjlkqazVNy1epWzmDrWKmmUnbaoDNZUBZAGyb</w:t>
      </w:r>
    </w:p>
    <w:p>
      <w:pPr>
        <w:pStyle w:val="PreformattedText"/>
        <w:bidi w:val="0"/>
        <w:spacing w:before="0" w:after="0"/>
        <w:jc w:val="left"/>
        <w:rPr/>
      </w:pPr>
      <w:r>
        <w:rPr/>
        <w:t>puGJHGQSBxiul+sGpaJTazRQbqfTU1Ghp6af9xaQIZWjoaiF4ZZquvu7zuoZGK2LZLf26MG8In/b+P</w:t>
      </w:r>
    </w:p>
    <w:p>
      <w:pPr>
        <w:pStyle w:val="PreformattedText"/>
        <w:bidi w:val="0"/>
        <w:spacing w:before="0" w:after="0"/>
        <w:jc w:val="left"/>
        <w:rPr/>
      </w:pPr>
      <w:r>
        <w:rPr/>
        <w:t>GJRertM0TNDru66y0T9iStkgeanlY5TDvCpjjaR3Hmyxljn9vl0KuXsEcdl7ZRGl9WnSCpeDVtZo6m</w:t>
      </w:r>
    </w:p>
    <w:p>
      <w:pPr>
        <w:pStyle w:val="PreformattedText"/>
        <w:bidi w:val="0"/>
        <w:spacing w:before="0" w:after="0"/>
        <w:jc w:val="left"/>
        <w:rPr/>
      </w:pPr>
      <w:r>
        <w:rPr/>
        <w:t>pq46o0+nJS0ixyBAgmiqoKhGR2xGQbIMeb5eXUqoPbeKANbNC9Z6s0lc0UU2obnqZY2hU0sm4NQsmU</w:t>
      </w:r>
    </w:p>
    <w:p>
      <w:pPr>
        <w:pStyle w:val="PreformattedText"/>
        <w:bidi w:val="0"/>
        <w:spacing w:before="0" w:after="0"/>
        <w:jc w:val="left"/>
        <w:rPr/>
      </w:pPr>
      <w:r>
        <w:rPr/>
        <w:t>YEqqWrWjcM2TBs0IDFRzz05RRcZnSNcDibQ9p3qFDRFXbVtbiEjGodG1UzSwPkojSBX3C6CdSi4tb2</w:t>
      </w:r>
    </w:p>
    <w:p>
      <w:pPr>
        <w:pStyle w:val="PreformattedText"/>
        <w:bidi w:val="0"/>
        <w:spacing w:before="0" w:after="0"/>
        <w:jc w:val="left"/>
        <w:rPr/>
      </w:pPr>
      <w:r>
        <w:rPr/>
        <w:t>d8vIkhRYmwJkErbK1zLo2l+0fu7S6f6B/V71y0rRmq6ap+h0be2qaPSSVFNL3KZlegqpxFToXYhEAF</w:t>
      </w:r>
    </w:p>
    <w:p>
      <w:pPr>
        <w:pStyle w:val="PreformattedText"/>
        <w:bidi w:val="0"/>
        <w:spacing w:before="0" w:after="0"/>
        <w:jc w:val="left"/>
        <w:rPr/>
      </w:pPr>
      <w:r>
        <w:rPr/>
        <w:t>1VcbnLp0apcjrjb1sf5spBVWBIQMfuy3aL9p/eFMKKo2p+1J64bUqGlmhqoq/fe6NWjeB0NPPUfT69</w:t>
      </w:r>
    </w:p>
    <w:p>
      <w:pPr>
        <w:pStyle w:val="PreformattedText"/>
        <w:bidi w:val="0"/>
        <w:spacing w:before="0" w:after="0"/>
        <w:jc w:val="left"/>
        <w:rPr/>
      </w:pPr>
      <w:r>
        <w:rPr/>
        <w:t>FPQ/ixtil0IQL5hMuis1VF3Ky1EPHRSfqi0QJT1LUioX6JMm/aa9Q5qig1LRP2p6eqkRqejrtL9SKX</w:t>
      </w:r>
    </w:p>
    <w:p>
      <w:pPr>
        <w:pStyle w:val="PreformattedText"/>
        <w:bidi w:val="0"/>
        <w:spacing w:before="0" w:after="0"/>
        <w:jc w:val="left"/>
        <w:rPr/>
      </w:pPr>
      <w:r>
        <w:rPr/>
        <w:t>akdLWQRSqVNTFpW3YaeuBkHkjswPbXNeqldj/2lYt5lC/hywYoLYll9mTToL09/ao2wIKui3pUbc3R</w:t>
      </w:r>
    </w:p>
    <w:p>
      <w:pPr>
        <w:pStyle w:val="PreformattedText"/>
        <w:bidi w:val="0"/>
        <w:spacing w:before="0" w:after="0"/>
        <w:jc w:val="left"/>
        <w:rPr/>
      </w:pPr>
      <w:r>
        <w:rPr/>
        <w:t>qETSahXjaFfomjUdZUGpP09RV6o9ItAs8TFnSSoiLwIw7UyFVxsCnQEKrdtvi0e+6CAd/wAcv3eM6F</w:t>
      </w:r>
    </w:p>
    <w:p>
      <w:pPr>
        <w:pStyle w:val="PreformattedText"/>
        <w:bidi w:val="0"/>
        <w:spacing w:before="0" w:after="0"/>
        <w:jc w:val="left"/>
        <w:rPr/>
      </w:pPr>
      <w:r>
        <w:rPr/>
        <w:t>b1Z2RR6nT78276h+pm3t6VZNJRS0mraVvfSDptdR/SCRE0SvpEi0mIFmkeheGdHkaVFl8k6ZaZbVSb</w:t>
      </w:r>
    </w:p>
    <w:p>
      <w:pPr>
        <w:pStyle w:val="PreformattedText"/>
        <w:bidi w:val="0"/>
        <w:spacing w:before="0" w:after="0"/>
        <w:jc w:val="left"/>
        <w:rPr/>
      </w:pPr>
      <w:r>
        <w:rPr/>
        <w:t>242iB14GzY/R+sv70q/a7/aV2rouswruGj3+qVmj12i6Vqe/qeGCrfWZylFLPT1TpX7T1magoGlSnW</w:t>
      </w:r>
    </w:p>
    <w:p>
      <w:pPr>
        <w:pStyle w:val="PreformattedText"/>
        <w:bidi w:val="0"/>
        <w:spacing w:before="0" w:after="0"/>
        <w:jc w:val="left"/>
        <w:rPr/>
      </w:pPr>
      <w:r>
        <w:rPr/>
        <w:t>SY/UtI8eeeHUg1VNmXhIJpnUEK06O2h/xf/ULYFTpuneofpdrTrqurvpr1rNUwaftmaea1JSbhqd4y</w:t>
      </w:r>
    </w:p>
    <w:p>
      <w:pPr>
        <w:pStyle w:val="PreformattedText"/>
        <w:bidi w:val="0"/>
        <w:spacing w:before="0" w:after="0"/>
        <w:jc w:val="left"/>
        <w:rPr/>
      </w:pPr>
      <w:r>
        <w:rPr/>
        <w:t>0ZrKVIQCZ4J6R/JTeYdSKwJAIN42JazBrzrfYX/F/wDQre2paloW7dGq9jalpzzGbXZ9W0ms2fSxp4</w:t>
      </w:r>
    </w:p>
    <w:p>
      <w:pPr>
        <w:pStyle w:val="PreformattedText"/>
        <w:bidi w:val="0"/>
        <w:spacing w:before="0" w:after="0"/>
        <w:jc w:val="left"/>
        <w:rPr/>
      </w:pPr>
      <w:r>
        <w:rPr/>
        <w:t>08+t6xS1Eo27BPUKIo5KkvSM0if4roJDFiDyx8FtO49E9UNv780mk13Qa/TtR0/U4EqKGs07W9J1ii</w:t>
      </w:r>
    </w:p>
    <w:p>
      <w:pPr>
        <w:pStyle w:val="PreformattedText"/>
        <w:bidi w:val="0"/>
        <w:spacing w:before="0" w:after="0"/>
        <w:jc w:val="left"/>
        <w:rPr/>
      </w:pPr>
      <w:r>
        <w:rPr/>
        <w:t>ljdA6Mup6VPLBUcuBlGxDY4jqpzu49hii2hBwMSauSVhJE0cigsWb5MxyANinGYPNrWA9vLqgZG4Xd</w:t>
      </w:r>
    </w:p>
    <w:p>
      <w:pPr>
        <w:pStyle w:val="PreformattedText"/>
        <w:bidi w:val="0"/>
        <w:spacing w:before="0" w:after="0"/>
        <w:jc w:val="left"/>
        <w:rPr/>
      </w:pPr>
      <w:r>
        <w:rPr/>
        <w:t>+tLJq9SCE4vkwZvAMxOOJYgG5AA5t7daQAgUWlW8QARcnlhemqAyZ83LIQQxuFCnDFrfZgpP2OWPVR</w:t>
      </w:r>
    </w:p>
    <w:p>
      <w:pPr>
        <w:pStyle w:val="PreformattedText"/>
        <w:bidi w:val="0"/>
        <w:spacing w:before="0" w:after="0"/>
        <w:jc w:val="left"/>
        <w:rPr/>
      </w:pPr>
      <w:r>
        <w:rPr/>
        <w:t>chiQbdkkZKpNpI6SewB7qsCGIYtkrMoANlyBK3H2+7dOHHbpEI4kaiSCkrgGWNyQ2WSk5juoOSUbke</w:t>
      </w:r>
    </w:p>
    <w:p>
      <w:pPr>
        <w:pStyle w:val="PreformattedText"/>
        <w:bidi w:val="0"/>
        <w:spacing w:before="0" w:after="0"/>
        <w:jc w:val="left"/>
        <w:rPr/>
      </w:pPr>
      <w:r>
        <w:rPr/>
        <w:t>wtzyvs3TyJJaWtB5BULwDl5II0JLFrXIju3FzcdEkcR2wzFUnxVl92AX7nE+5NjwluD9/LqsMhyBPb</w:t>
      </w:r>
    </w:p>
    <w:p>
      <w:pPr>
        <w:pStyle w:val="PreformattedText"/>
        <w:bidi w:val="0"/>
        <w:spacing w:before="0" w:after="0"/>
        <w:jc w:val="left"/>
        <w:rPr/>
      </w:pPr>
      <w:r>
        <w:rPr/>
        <w:t>GZTc2GkJR1YtYM18/iQCGVfJsQTzcDjg2t04AHARI/jqrkHO5uFFgFFjctdrksQpUW/XqYQpT1IAHk</w:t>
      </w:r>
    </w:p>
    <w:p>
      <w:pPr>
        <w:pStyle w:val="PreformattedText"/>
        <w:bidi w:val="0"/>
        <w:spacing w:before="0" w:after="0"/>
        <w:jc w:val="left"/>
        <w:rPr/>
      </w:pPr>
      <w:r>
        <w:rPr/>
        <w:t>B8m5PkMQBiW+54tf7/AM+rFKgjEm7CKR23taF6aqAYlWsUvcAWuebBrnzOPP8A1dMUUm5Gsm2INoZi</w:t>
      </w:r>
    </w:p>
    <w:p>
      <w:pPr>
        <w:pStyle w:val="PreformattedText"/>
        <w:bidi w:val="0"/>
        <w:spacing w:before="0" w:after="0"/>
        <w:jc w:val="left"/>
        <w:rPr/>
      </w:pPr>
      <w:r>
        <w:rPr/>
        <w:t>1BuFyIU+x++KchQpubW9uo6sX46fHxwi5jSORV53uQFtlyLk+3kR+liff/8Ad6laduFzIZiCLHSOFc</w:t>
      </w:r>
    </w:p>
    <w:p>
      <w:pPr>
        <w:pStyle w:val="PreformattedText"/>
        <w:bidi w:val="0"/>
        <w:spacing w:before="0" w:after="0"/>
        <w:jc w:val="left"/>
        <w:rPr/>
      </w:pPr>
      <w:r>
        <w:rPr/>
        <w:t>Em73JPPJLWPNrkWAN/brQq4m99YhJN7mKZcYnH28ubL7lgTbgCx5+/TSI3kZbEHgnm1zY/fn3I8ebf</w:t>
      </w:r>
    </w:p>
    <w:p>
      <w:pPr>
        <w:pStyle w:val="PreformattedText"/>
        <w:bidi w:val="0"/>
        <w:spacing w:before="0" w:after="0"/>
        <w:jc w:val="left"/>
        <w:rPr/>
      </w:pPr>
      <w:r>
        <w:rPr/>
        <w:t>bohBzAs4YgFb8/riCecV+Ruvt7W6Sq3YR6ZIBPCEqalJIyUEmykta4uL29/YKVPPJ65W0VNCL6/Gk6</w:t>
      </w:r>
    </w:p>
    <w:p>
      <w:pPr>
        <w:pStyle w:val="PreformattedText"/>
        <w:bidi w:val="0"/>
        <w:spacing w:before="0" w:after="0"/>
        <w:jc w:val="left"/>
        <w:rPr/>
      </w:pPr>
      <w:r>
        <w:rPr/>
        <w:t>OzUc2U46Q4lKqEAra587XNwDfLg3t8eB7dc2o+C3tvdk7dOmFFzw+N6PC+JUkcLwb2ZlLE2AtyR/36</w:t>
      </w:r>
    </w:p>
    <w:p>
      <w:pPr>
        <w:pStyle w:val="PreformattedText"/>
        <w:bidi w:val="0"/>
        <w:spacing w:before="0" w:after="0"/>
        <w:jc w:val="left"/>
        <w:rPr/>
      </w:pPr>
      <w:r>
        <w:rPr/>
        <w:t>wx5qxDE5cHyByAAvYCzf9+fuP79XUNHsBzQNrNcZC0RNkAIK2HFgCSpC28r/AKf+lutUzE2UntjJ64</w:t>
      </w:r>
    </w:p>
    <w:p>
      <w:pPr>
        <w:pStyle w:val="PreformattedText"/>
        <w:bidi w:val="0"/>
        <w:spacing w:before="0" w:after="0"/>
        <w:jc w:val="left"/>
        <w:rPr/>
      </w:pPr>
      <w:r>
        <w:rPr/>
        <w:t>Rti2V2yI54I9jyDx7/AH558etdKmTv21nNqbRYsANexom1cWtbyAsPcgm5/vck2PP6L1tSjbW30zK9</w:t>
      </w:r>
    </w:p>
    <w:p>
      <w:pPr>
        <w:pStyle w:val="PreformattedText"/>
        <w:bidi w:val="0"/>
        <w:spacing w:before="0" w:after="0"/>
        <w:jc w:val="left"/>
        <w:rPr/>
      </w:pPr>
      <w:r>
        <w:rPr/>
        <w:t>S4OuR80GVcpZOTwMiFIJvwcr8m5sOLfp1qpgLfdymZmytpwjWLkL43FlP38b3Cm554y9+nUbzGLHkS</w:t>
      </w:r>
    </w:p>
    <w:p>
      <w:pPr>
        <w:pStyle w:val="PreformattedText"/>
        <w:bidi w:val="0"/>
        <w:spacing w:before="0" w:after="0"/>
        <w:jc w:val="left"/>
        <w:rPr/>
      </w:pPr>
      <w:r>
        <w:rPr/>
        <w:t>i6hTc2xCk+QtYXJ54B5N/fHq1WxvpeVNTFR7h4/j4l8eSEPJ4JuwU3C3sCft9z0xOnDVpXSW1WxHY0</w:t>
      </w:r>
    </w:p>
    <w:p>
      <w:pPr>
        <w:pStyle w:val="PreformattedText"/>
        <w:bidi w:val="0"/>
        <w:spacing w:before="0" w:after="0"/>
        <w:jc w:val="left"/>
        <w:rPr/>
      </w:pPr>
      <w:r>
        <w:rPr/>
        <w:t>KQ2DkWNr+y3FivNva/BHvzz0XxC/Hxxi1NXLEXK6CFxYA8A3UFvvcEC6kEEk/qfv1XNFNgdy18QIqo</w:t>
      </w:r>
    </w:p>
    <w:p>
      <w:pPr>
        <w:pStyle w:val="PreformattedText"/>
        <w:bidi w:val="0"/>
        <w:spacing w:before="0" w:after="0"/>
        <w:jc w:val="left"/>
        <w:rPr/>
      </w:pPr>
      <w:r>
        <w:rPr/>
        <w:t>yCqLED+fK8m9gPZgbW/S/RHmHHg1hexHsbHn739gf5+46JGoLk947sSdQVBuOQbkgHn9G/l48n3PRJ</w:t>
      </w:r>
    </w:p>
    <w:p>
      <w:pPr>
        <w:pStyle w:val="PreformattedText"/>
        <w:bidi w:val="0"/>
        <w:spacing w:before="0" w:after="0"/>
        <w:jc w:val="left"/>
        <w:rPr/>
      </w:pPr>
      <w:r>
        <w:rPr/>
        <w:t>NxYeY4xsymxFwT7i9m97Dxt8rnm3/wBwJWae44aoWDd492CNRTyK2YEC2PuLH3Nh+v6f09XId32Spg</w:t>
      </w:r>
    </w:p>
    <w:p>
      <w:pPr>
        <w:pStyle w:val="PreformattedText"/>
        <w:bidi w:val="0"/>
        <w:spacing w:before="0" w:after="0"/>
        <w:jc w:val="left"/>
        <w:rPr/>
      </w:pPr>
      <w:r>
        <w:rPr/>
        <w:t>A7aizY9kg2qDJn+QFiwXxHPx+I/wC5vb/fpuEZiGyI4WlW7iHDk3IjL3JUAKGFiTyCQrFfsb/p1Q/A</w:t>
      </w:r>
    </w:p>
    <w:p>
      <w:pPr>
        <w:pStyle w:val="PreformattedText"/>
        <w:bidi w:val="0"/>
        <w:spacing w:before="0" w:after="0"/>
        <w:jc w:val="left"/>
        <w:rPr/>
      </w:pPr>
      <w:r>
        <w:rPr/>
        <w:t>e7F2cHO44IJSesqRI4IZXAzPBN2X5MDkBkV9+LjrjbQeIJ0+OWb0uUF4200EOPGzDxbC1yha4OfviG</w:t>
      </w:r>
    </w:p>
    <w:p>
      <w:pPr>
        <w:pStyle w:val="PreformattedText"/>
        <w:bidi w:val="0"/>
        <w:spacing w:before="0" w:after="0"/>
        <w:jc w:val="left"/>
        <w:rPr/>
      </w:pPr>
      <w:r>
        <w:rPr/>
        <w:t>xy9usyizDXiZYoyGh1UyzNKJHKBmKng2JUWJCjk2ub35uOtqW18YPzGWJplsFXybgj2UZryQl/c2J9</w:t>
      </w:r>
    </w:p>
    <w:p>
      <w:pPr>
        <w:pStyle w:val="PreformattedText"/>
        <w:bidi w:val="0"/>
        <w:spacing w:before="0" w:after="0"/>
        <w:jc w:val="left"/>
        <w:rPr/>
      </w:pPr>
      <w:r>
        <w:rPr/>
        <w:t>v/y9WRZLacgBACeRwy2Cr9gR5cG5t+g6spkXAI7ZB0BPhDFNMUdSpa4sQbexBXkgWDkH2I/7dT1YPC</w:t>
      </w:r>
    </w:p>
    <w:p>
      <w:pPr>
        <w:pStyle w:val="PreformattedText"/>
        <w:bidi w:val="0"/>
        <w:spacing w:before="0" w:after="0"/>
        <w:jc w:val="left"/>
        <w:rPr/>
      </w:pPr>
      <w:r>
        <w:rPr/>
        <w:t>KH1X41khp9UK2DG9gx8Ctrm/lY8j25HuOs7bOW4KbrLVrEaBipjuPUAzrixJJUAEHkZH3JPCg8ce/U</w:t>
      </w:r>
    </w:p>
    <w:p>
      <w:pPr>
        <w:pStyle w:val="PreformattedText"/>
        <w:bidi w:val="0"/>
        <w:spacing w:before="0" w:after="0"/>
        <w:jc w:val="left"/>
        <w:rPr/>
      </w:pPr>
      <w:r>
        <w:rPr/>
        <w:t>9QVBLEfRIeuSLk6/eMmGnSyOQRdbqL3JJyJ9itwMSP8At1IAA0kXvre95OKCxAuPIDnn5Wtfi1gbno</w:t>
      </w:r>
    </w:p>
    <w:p>
      <w:pPr>
        <w:pStyle w:val="PreformattedText"/>
        <w:bidi w:val="0"/>
        <w:spacing w:before="0" w:after="0"/>
        <w:jc w:val="left"/>
        <w:rPr/>
      </w:pPr>
      <w:r>
        <w:rPr/>
        <w:t>IOljaElVKAceRz5Gwspy5OP97nqGBIA9MIdp+eOTa5/QX4+1+f7X6aEILiOTzyff2P+njgg8dEJlhx</w:t>
      </w:r>
    </w:p>
    <w:p>
      <w:pPr>
        <w:pStyle w:val="PreformattedText"/>
        <w:bidi w:val="0"/>
        <w:spacing w:before="0" w:after="0"/>
        <w:jc w:val="left"/>
        <w:rPr/>
      </w:pPr>
      <w:r>
        <w:rPr/>
        <w:t>f3va3H2seLfYW6IRnJ9lvf7DH7j2NgPbjohBNb7CzW9+eFHBtyTfnohK23CF7cii5spsLWAPP87hSC</w:t>
      </w:r>
    </w:p>
    <w:p>
      <w:pPr>
        <w:pStyle w:val="PreformattedText"/>
        <w:bidi w:val="0"/>
        <w:spacing w:before="0" w:after="0"/>
        <w:jc w:val="left"/>
        <w:rPr/>
      </w:pPr>
      <w:r>
        <w:rPr/>
        <w:t>38+eiEoDXiC0jWBI4J9iBeynH7e39ufLq+noBaK/KZWmopzYgXIBVSAbjg2Fh5EAL/AD6kkAEngJVq</w:t>
      </w:r>
    </w:p>
    <w:p>
      <w:pPr>
        <w:pStyle w:val="PreformattedText"/>
        <w:bidi w:val="0"/>
        <w:spacing w:before="0" w:after="0"/>
        <w:jc w:val="left"/>
        <w:rPr/>
      </w:pPr>
      <w:r>
        <w:rPr/>
        <w:t>p9Mg1Yt3uAVY+LHkk+59n9uD7Hg39+oBBGnCM1shjxj/AE0gSKT7LYi44JPx4U8A+9h1TtP+WbDW0t</w:t>
      </w:r>
    </w:p>
    <w:p>
      <w:pPr>
        <w:pStyle w:val="PreformattedText"/>
        <w:bidi w:val="0"/>
        <w:spacing w:before="0" w:after="0"/>
        <w:jc w:val="left"/>
        <w:rPr/>
      </w:pPr>
      <w:r>
        <w:rPr/>
        <w:t>o36xbcbrLf0UK4ER4sQBl5fEWJ5AIa+Jt15jabhm11aep2chkJPNZpaeiqgtxfhSQAQQCAvJPB54t7</w:t>
      </w:r>
    </w:p>
    <w:p>
      <w:pPr>
        <w:pStyle w:val="PreformattedText"/>
        <w:bidi w:val="0"/>
        <w:spacing w:before="0" w:after="0"/>
        <w:jc w:val="left"/>
        <w:rPr/>
      </w:pPr>
      <w:r>
        <w:rPr/>
        <w:t>89OhJpqeOkpqCzmWbpaHxIUA3Fj7jk8NiPYAi/WxeIvMbENUJ8Pj8ZL6VQCpJNh734Bcm7MOCQf/AE</w:t>
      </w:r>
    </w:p>
    <w:p>
      <w:pPr>
        <w:pStyle w:val="PreformattedText"/>
        <w:bidi w:val="0"/>
        <w:spacing w:before="0" w:after="0"/>
        <w:jc w:val="left"/>
        <w:rPr/>
      </w:pPr>
      <w:r>
        <w:rPr/>
        <w:t>6vU3I9BmSvfO3YwhR2RV5P6G/2tbyUWHP8utErg+WRLXvyzG38xz7e1rH/ALdEoJuSR2wbI4bnK1uL</w:t>
      </w:r>
    </w:p>
    <w:p>
      <w:pPr>
        <w:pStyle w:val="PreformattedText"/>
        <w:bidi w:val="0"/>
        <w:spacing w:before="0" w:after="0"/>
        <w:jc w:val="left"/>
        <w:rPr/>
      </w:pPr>
      <w:r>
        <w:rPr/>
        <w:t>Y/3BFyOOiABPCDpCGfi1ltyLn72BNh7f26zseJM10lDNrwWM5mI9uD+osSLn7X/X+fVDG59E1Ys97H</w:t>
      </w:r>
    </w:p>
    <w:p>
      <w:pPr>
        <w:pStyle w:val="PreformattedText"/>
        <w:bidi w:val="0"/>
        <w:spacing w:before="0" w:after="0"/>
        <w:jc w:val="left"/>
        <w:rPr/>
      </w:pPr>
      <w:r>
        <w:rPr/>
        <w:t>dMZq+XOQB4K/2Ue9/5j/58dOt76csaKMw4/T9PsBxY+17+3VkIyk9x/MWta5Nh7XP256mm28VPCZdo</w:t>
      </w:r>
    </w:p>
    <w:p>
      <w:pPr>
        <w:pStyle w:val="PreformattedText"/>
        <w:bidi w:val="0"/>
        <w:spacing w:before="0" w:after="0"/>
        <w:jc w:val="left"/>
        <w:rPr/>
      </w:pPr>
      <w:r>
        <w:rPr/>
        <w:t>W+JHNBdQ1ze4DFrk8jkXAIv/APL262Uzu4+WZGAFrT89u51C6gyJmqqWP2kyIDlmjiAs0ZP2H8JHPX</w:t>
      </w:r>
    </w:p>
    <w:p>
      <w:pPr>
        <w:pStyle w:val="PreformattedText"/>
        <w:bidi w:val="0"/>
        <w:spacing w:before="0" w:after="0"/>
        <w:jc w:val="left"/>
        <w:rPr/>
      </w:pPr>
      <w:r>
        <w:rPr/>
        <w:t>LpLq/gZQ976eH4QDDGbm4KjxVsRiym3PkL5eX/AG+P26vjgg8DCUNOHNjylgpFsgArZKWGY8sfYEWs</w:t>
      </w:r>
    </w:p>
    <w:p>
      <w:pPr>
        <w:pStyle w:val="PreformattedText"/>
        <w:bidi w:val="0"/>
        <w:spacing w:before="0" w:after="0"/>
        <w:jc w:val="left"/>
        <w:rPr/>
      </w:pPr>
      <w:r>
        <w:rPr/>
        <w:t>3SqbMiye0AR0YMibgv5IGtb4x5GzGPyuQG5AAtl7r0WOmvLHCX11XWIGPjOxAuLtwG5DOQQpuLrjjw</w:t>
      </w:r>
    </w:p>
    <w:p>
      <w:pPr>
        <w:pStyle w:val="PreformattedText"/>
        <w:bidi w:val="0"/>
        <w:spacing w:before="0" w:after="0"/>
        <w:jc w:val="left"/>
        <w:rPr/>
      </w:pPr>
      <w:r>
        <w:rPr/>
        <w:t>fHp0vncG+UGABGJ+yaYYh7c4uLWtGxFslAFuHub2YAeXtier4k3jS2QVbm9ySb2YsclPPkBaxt74W8</w:t>
      </w:r>
    </w:p>
    <w:p>
      <w:pPr>
        <w:pStyle w:val="PreformattedText"/>
        <w:bidi w:val="0"/>
        <w:spacing w:before="0" w:after="0"/>
        <w:jc w:val="left"/>
        <w:rPr/>
      </w:pPr>
      <w:r>
        <w:rPr/>
        <w:t>l6qqd3W0kErqOMfQqRjYcDJgGWwDlVLAMbdxSeVI+JZR0ktHBSRDUMQPLK1luLkBo1NwFyFxccsOBe</w:t>
      </w:r>
    </w:p>
    <w:p>
      <w:pPr>
        <w:pStyle w:val="PreformattedText"/>
        <w:bidi w:val="0"/>
        <w:spacing w:before="0" w:after="0"/>
        <w:jc w:val="left"/>
        <w:rPr/>
      </w:pPr>
      <w:r>
        <w:rPr/>
        <w:t>69UEWJHhOnRwZgWvvDdyhOOkViAQvniL4+Sng3W9/Jvc+xKqvt8eq6oupa9zaaFIJBHC8IigUCwsRa</w:t>
      </w:r>
    </w:p>
    <w:p>
      <w:pPr>
        <w:pStyle w:val="PreformattedText"/>
        <w:bidi w:val="0"/>
        <w:spacing w:before="0" w:after="0"/>
        <w:jc w:val="left"/>
        <w:rPr/>
      </w:pPr>
      <w:r>
        <w:rPr/>
        <w:t>4VmwYFrkSAt91I+5/N8WHHWMkniZeAEJxGMSl0tSSEupuciQL4G1o2Urf5H+Xy46Rxlr2xwcASRBVR</w:t>
      </w:r>
    </w:p>
    <w:p>
      <w:pPr>
        <w:pStyle w:val="PreformattedText"/>
        <w:bidi w:val="0"/>
        <w:spacing w:before="0" w:after="0"/>
        <w:jc w:val="left"/>
        <w:rPr/>
      </w:pPr>
      <w:r>
        <w:rPr/>
        <w:t>pbPax4IYMtmYBWIDI1uMcvce9l9/HpMD4iBa4ta0B1OhgqQACfYkoQuPyZSbXYsMSLG6346ZabXBsG</w:t>
      </w:r>
    </w:p>
    <w:p>
      <w:pPr>
        <w:pStyle w:val="PreformattedText"/>
        <w:bidi w:val="0"/>
        <w:spacing w:before="0" w:after="0"/>
        <w:jc w:val="left"/>
        <w:rPr/>
      </w:pPr>
      <w:r>
        <w:rPr/>
        <w:t>ENAoIHbAFRtlmuTEB25HKYllAyYjI28iOV44J9rdR1evHSQW0X1YIm2mxF3hyV7/ABysHjIVnLLcIt</w:t>
      </w:r>
    </w:p>
    <w:p>
      <w:pPr>
        <w:pStyle w:val="PreformattedText"/>
        <w:bidi w:val="0"/>
        <w:spacing w:before="0" w:after="0"/>
        <w:jc w:val="left"/>
        <w:rPr/>
      </w:pPr>
      <w:r>
        <w:rPr/>
        <w:t>mtiOfL7t0wRQQRxkEk6nhGM20CLAxIW9lDI9jgAPNeOAoRbGxu3+/Tkk6mAtcX4QbLtBwGAQC6tHa3</w:t>
      </w:r>
    </w:p>
    <w:p>
      <w:pPr>
        <w:pStyle w:val="PreformattedText"/>
        <w:bidi w:val="0"/>
        <w:spacing w:before="0" w:after="0"/>
        <w:jc w:val="left"/>
        <w:rPr/>
      </w:pPr>
      <w:r>
        <w:rPr/>
        <w:t>kuPkJLKt5Hvx7eJbj9OnUi410/SKwJywIYdu7+60Hvs+1lERb5lh2yCxwAuSOETNbgA/mx8urWDHkr</w:t>
      </w:r>
    </w:p>
    <w:p>
      <w:pPr>
        <w:pStyle w:val="PreformattedText"/>
        <w:bidi w:val="0"/>
        <w:spacing w:before="0" w:after="0"/>
        <w:jc w:val="left"/>
        <w:rPr/>
      </w:pPr>
      <w:r>
        <w:rPr/>
        <w:t>CV2UXzbEwdLs9gMihyKoTaIkkEf+IgIW4OPFrKFPU3KgKcWWQQlrqbmDJdpOpJIOSpy7clWu2OasoG</w:t>
      </w:r>
    </w:p>
    <w:p>
      <w:pPr>
        <w:pStyle w:val="PreformattedText"/>
        <w:bidi w:val="0"/>
        <w:spacing w:before="0" w:after="0"/>
        <w:jc w:val="left"/>
        <w:rPr/>
      </w:pPr>
      <w:r>
        <w:rPr/>
        <w:t>Q8r428ccfzdIWBKi5XH6sUqAdVAg47ZmW5AbFScDc3xK59zEjFSpyIB4PWhgdOBEjFQLBRpGk2gVKi</w:t>
      </w:r>
    </w:p>
    <w:p>
      <w:pPr>
        <w:pStyle w:val="PreformattedText"/>
        <w:bidi w:val="0"/>
        <w:spacing w:before="0" w:after="0"/>
        <w:jc w:val="left"/>
        <w:rPr/>
      </w:pPr>
      <w:r>
        <w:rPr/>
        <w:t>ygY+UgyGJfwsG44LYm/wBuccvbqoIlg18S3xwkMobsxxjRtFqkYL22Vg/ipHcLED8LAkAGwZje3ifb</w:t>
      </w:r>
    </w:p>
    <w:p>
      <w:pPr>
        <w:pStyle w:val="PreformattedText"/>
        <w:bidi w:val="0"/>
        <w:spacing w:before="0" w:after="0"/>
        <w:jc w:val="left"/>
        <w:rPr/>
      </w:pPr>
      <w:r>
        <w:rPr/>
        <w:t>yxbqesVdEOijelbbOdWy4ebtjZtOqUbmIlhiFMjFlx4CoSOTGUNshyTx9+mV1N+7jBaQVtbMsRNJLG</w:t>
      </w:r>
    </w:p>
    <w:p>
      <w:pPr>
        <w:pStyle w:val="PreformattedText"/>
        <w:bidi w:val="0"/>
        <w:spacing w:before="0" w:after="0"/>
        <w:jc w:val="left"/>
        <w:rPr/>
      </w:pPr>
      <w:r>
        <w:rPr/>
        <w:t>bNG+GIkViFUgZFX8AMSAcQBYXy5t1W41LAiWLcWXHd9sTMEquGPFzgb4hx48KWU2UXFwSLMPy9CaIW</w:t>
      </w:r>
    </w:p>
    <w:p>
      <w:pPr>
        <w:pStyle w:val="PreformattedText"/>
        <w:bidi w:val="0"/>
        <w:spacing w:before="0" w:after="0"/>
        <w:jc w:val="left"/>
        <w:rPr/>
      </w:pPr>
      <w:r>
        <w:rPr/>
        <w:t>BlLm9UJ5pri635t2ZLNHIFyJdbWBZsSWHiTYWH3Hy6AXdScjuyTTKgsN4zXNlAvIWX3sylPFgcRIzH</w:t>
      </w:r>
    </w:p>
    <w:p>
      <w:pPr>
        <w:pStyle w:val="PreformattedText"/>
        <w:bidi w:val="0"/>
        <w:spacing w:before="0" w:after="0"/>
        <w:jc w:val="left"/>
        <w:rPr/>
      </w:pPr>
      <w:r>
        <w:rPr/>
        <w:t>IuH4BtY4sq+VulDtcE3b4+N6QQDoRNhNNdWZiDYsrqRmxDEtckAKAPa4BA+N+nzY21xPokYi1uyKLP</w:t>
      </w:r>
    </w:p>
    <w:p>
      <w:pPr>
        <w:pStyle w:val="PreformattedText"/>
        <w:bidi w:val="0"/>
        <w:spacing w:before="0" w:after="0"/>
        <w:jc w:val="left"/>
        <w:rPr/>
      </w:pPr>
      <w:r>
        <w:rPr/>
        <w:t>JZs8OFYuzhWQB1BK+LC4KhWLH3+OX5elzfI6ZMZBQG1xkZutQzMMkBsSCUuGTJb4hibsuXIN/soHOP</w:t>
      </w:r>
    </w:p>
    <w:p>
      <w:pPr>
        <w:pStyle w:val="PreformattedText"/>
        <w:bidi w:val="0"/>
        <w:spacing w:before="0" w:after="0"/>
        <w:jc w:val="left"/>
        <w:rPr/>
      </w:pPr>
      <w:r>
        <w:rPr/>
        <w:t>VuTqATqGiFKbW3QuJ+2OY6gIwuxIQKySt5BvdUZha4ORYMRax+Sr05YC1+EQ0VvxMeRVTh7Bm/hDll</w:t>
      </w:r>
    </w:p>
    <w:p>
      <w:pPr>
        <w:pStyle w:val="PreformattedText"/>
        <w:bidi w:val="0"/>
        <w:spacing w:before="0" w:after="0"/>
        <w:jc w:val="left"/>
        <w:rPr/>
      </w:pPr>
      <w:r>
        <w:rPr/>
        <w:t>ksSMXWIEg4ny+1rNkfLp0NjbxlLU2XQjSEYKxyOHBRw3xDNGpUgix/MmKMSDwCzc2C9Wyvq73svLqd</w:t>
      </w:r>
    </w:p>
    <w:p>
      <w:pPr>
        <w:pStyle w:val="PreformattedText"/>
        <w:bidi w:val="0"/>
        <w:spacing w:before="0" w:after="0"/>
        <w:jc w:val="left"/>
        <w:rPr/>
      </w:pPr>
      <w:r>
        <w:rPr/>
        <w:t>IQFW2KsMQ12LowuoU5MSgvwCPcg855L0ma+ySAALAaR8tawAUl7KEZZMi9gVIZW8Ra5bkD3/8AN1OO</w:t>
      </w:r>
    </w:p>
    <w:p>
      <w:pPr>
        <w:pStyle w:val="PreformattedText"/>
        <w:bidi w:val="0"/>
        <w:spacing w:before="0" w:after="0"/>
        <w:jc w:val="left"/>
        <w:rPr/>
      </w:pPr>
      <w:r>
        <w:rPr/>
        <w:t>7jJjkVjqWfLwWyhiwQ3NmKBbkgWCg+5twtuepuPEQiq1soBs1wysq5qq5XwJswYggk+X65fY9HHiJB</w:t>
      </w:r>
    </w:p>
    <w:p>
      <w:pPr>
        <w:pStyle w:val="PreformattedText"/>
        <w:bidi w:val="0"/>
        <w:spacing w:before="0" w:after="0"/>
        <w:jc w:val="left"/>
        <w:rPr/>
      </w:pPr>
      <w:r>
        <w:rPr/>
        <w:t>ANr8IrHqLC+SquWGSFc/jcEYgn8NSFGXuuXUyMF8ItHqr4+TMjc3NicjyfueWDKQb2B4x56gA9pvEw</w:t>
      </w:r>
    </w:p>
    <w:p>
      <w:pPr>
        <w:pStyle w:val="PreformattedText"/>
        <w:bidi w:val="0"/>
        <w:spacing w:before="0" w:after="0"/>
        <w:jc w:val="left"/>
        <w:rPr/>
      </w:pPr>
      <w:r>
        <w:rPr/>
        <w:t>OhXei41X42kCkmO2ZAAa3dxjb7gj3vc348ei27b0SfnPi0dJqz3Sz+TWw+KliwuLNnygj9jYXt5BT0</w:t>
      </w:r>
    </w:p>
    <w:p>
      <w:pPr>
        <w:pStyle w:val="PreformattedText"/>
        <w:bidi w:val="0"/>
        <w:spacing w:before="0" w:after="0"/>
        <w:jc w:val="left"/>
        <w:rPr/>
      </w:pPr>
      <w:r>
        <w:rPr/>
        <w:t>yMV0PAQAa9yY4XXAGBLuoLXkIxt+G9ru5Bx4bytcn3FvLp+s9H4yyOY9aJH4jOU7YBDNZSBcobAXzI</w:t>
      </w:r>
    </w:p>
    <w:p>
      <w:pPr>
        <w:pStyle w:val="PreformattedText"/>
        <w:bidi w:val="0"/>
        <w:spacing w:before="0" w:after="0"/>
        <w:jc w:val="left"/>
        <w:rPr/>
      </w:pPr>
      <w:r>
        <w:rPr/>
        <w:t>H3F/5huqzhbR9ZBOhIhBNZUkqWj4Hlf2JChnIAb2y4uTc4lvl04emoO9pKixItHcerqXT8Rr2uQXtm</w:t>
      </w:r>
    </w:p>
    <w:p>
      <w:pPr>
        <w:pStyle w:val="PreformattedText"/>
        <w:bidi w:val="0"/>
        <w:spacing w:before="0" w:after="0"/>
        <w:jc w:val="left"/>
        <w:rPr/>
      </w:pPr>
      <w:r>
        <w:rPr/>
        <w:t>tx2ylrhRwpu3t4+2S9PkLDEiAUMdOAhaj1gNLGokL5MHaztG3yH4lrXPva/Iu2J6qqtYG4EZTZSTwl</w:t>
      </w:r>
    </w:p>
    <w:p>
      <w:pPr>
        <w:pStyle w:val="PreformattedText"/>
        <w:bidi w:val="0"/>
        <w:spacing w:before="0" w:after="0"/>
        <w:jc w:val="left"/>
        <w:rPr/>
      </w:pPr>
      <w:r>
        <w:rPr/>
        <w:t>6bQ1BXdAhJHiig+No7kyXv8AYMrEH3/Db7dbej73AK6L/Gc7bD80xG7lOp9qzhxEQbgoLqosq2A5Au</w:t>
      </w:r>
    </w:p>
    <w:p>
      <w:pPr>
        <w:pStyle w:val="PreformattedText"/>
        <w:bidi w:val="0"/>
        <w:spacing w:before="0" w:after="0"/>
        <w:jc w:val="left"/>
        <w:rPr/>
      </w:pPr>
      <w:r>
        <w:rPr/>
        <w:t>L/ANh8h5eLdeiog2bytONU5l+PGXtokhKxKObWF/jdj9wCbXAK8n79b1AA0FpQWF7Aa80sCmAEYH2t</w:t>
      </w:r>
    </w:p>
    <w:p>
      <w:pPr>
        <w:pStyle w:val="PreformattedText"/>
        <w:bidi w:val="0"/>
        <w:spacing w:before="0" w:after="0"/>
        <w:jc w:val="left"/>
        <w:rPr/>
      </w:pPr>
      <w:r>
        <w:rPr/>
        <w:t>kG/mbXOQ+Rv1Mfl9CiFE9+D+YGxuBcg/YfyNuiHLwW8X4sLki/NrC6tcm5/meiDLlbW1ospI+RJLWP</w:t>
      </w:r>
    </w:p>
    <w:p>
      <w:pPr>
        <w:pStyle w:val="PreformattedText"/>
        <w:bidi w:val="0"/>
        <w:spacing w:before="0" w:after="0"/>
        <w:jc w:val="left"/>
        <w:rPr/>
      </w:pPr>
      <w:r>
        <w:rPr/>
        <w:t>t/I/IA8Hjn9OlZ1XiYEEcpsI6JJQ/r+jWvz8vf7H/t0KAGDDRuMupZOzM+8q2+9I7qQusnJCgHg2B5</w:t>
      </w:r>
    </w:p>
    <w:p>
      <w:pPr>
        <w:pStyle w:val="PreformattedText"/>
        <w:bidi w:val="0"/>
        <w:spacing w:before="0" w:after="0"/>
        <w:jc w:val="left"/>
        <w:rPr/>
      </w:pPr>
      <w:r>
        <w:rPr/>
        <w:t>ANufZb9VVRZGXjiZc4sFJGJF/wBZVeu8hmsfEm9/FWNuG549ube4/wDi6xVOyXUeRiOKn+EofdYIBs</w:t>
      </w:r>
    </w:p>
    <w:p>
      <w:pPr>
        <w:pStyle w:val="PreformattedText"/>
        <w:bidi w:val="0"/>
        <w:spacing w:before="0" w:after="0"/>
        <w:jc w:val="left"/>
        <w:rPr/>
      </w:pPr>
      <w:r>
        <w:rPr/>
        <w:t>x59lUDyB8VNwObD7f9X8XXF2sEl/ZrOnS3UFxbRZTdUxV5BxfO6C2YX3W6qLBiOB7+P/0OKnyjx7Zr</w:t>
      </w:r>
    </w:p>
    <w:p>
      <w:pPr>
        <w:pStyle w:val="PreformattedText"/>
        <w:bidi w:val="0"/>
        <w:spacing w:before="0" w:after="0"/>
        <w:jc w:val="left"/>
        <w:rPr/>
      </w:pPr>
      <w:r>
        <w:rPr/>
        <w:t>tkVPYIKmBLEnGzNcsrgMVIUriFtYleTc8fl8uhyQNI0HEFiSRwCGYMfsLAXJY2Yn+Igk/wAuqoTGOZ</w:t>
      </w:r>
    </w:p>
    <w:p>
      <w:pPr>
        <w:pStyle w:val="PreformattedText"/>
        <w:bidi w:val="0"/>
        <w:spacing w:before="0" w:after="0"/>
        <w:jc w:val="left"/>
        <w:rPr/>
      </w:pPr>
      <w:r>
        <w:rPr/>
        <w:t>IYstnJIYkHAEXY8DMXC/axCt0QicoAGV0JHstrhVAXIk3s7Gyj7e3RCBateMWCg3ZlQkMoVjZRY8X/</w:t>
      </w:r>
    </w:p>
    <w:p>
      <w:pPr>
        <w:pStyle w:val="PreformattedText"/>
        <w:bidi w:val="0"/>
        <w:spacing w:before="0" w:after="0"/>
        <w:jc w:val="left"/>
        <w:rPr/>
      </w:pPr>
      <w:r>
        <w:rPr/>
        <w:t>AFCm/wD5upYWJEIBnCguD8wCC3lHkOBioPxN8SL8eLe3SMuXtEIPaZkLYkIiCNyxKRgWY/JySO6CVK</w:t>
      </w:r>
    </w:p>
    <w:p>
      <w:pPr>
        <w:pStyle w:val="PreformattedText"/>
        <w:bidi w:val="0"/>
        <w:spacing w:before="0" w:after="0"/>
        <w:jc w:val="left"/>
        <w:rPr/>
      </w:pPr>
      <w:r>
        <w:rPr/>
        <w:t>j7ZeOTdKEJ1Y6mSHIAt3Zxh+0t+3Z6Ofs16Wsu4NdpNa3JXd+HTdvaZWRCaORSyNLqNQwKQUvcXABT</w:t>
      </w:r>
    </w:p>
    <w:p>
      <w:pPr>
        <w:pStyle w:val="PreformattedText"/>
        <w:bidi w:val="0"/>
        <w:spacing w:before="0" w:after="0"/>
        <w:jc w:val="left"/>
        <w:rPr/>
      </w:pPr>
      <w:r>
        <w:rPr/>
        <w:t>3XkXAJbnqxaOgFodaxBS+gn53f2mv+Mf6r7+krNG2brrbN0lYKmmXT9vVUtBMaaK+Rqp1cslQy4h3M</w:t>
      </w:r>
    </w:p>
    <w:p>
      <w:pPr>
        <w:pStyle w:val="PreformattedText"/>
        <w:bidi w:val="0"/>
        <w:spacing w:before="0" w:after="0"/>
        <w:jc w:val="left"/>
        <w:rPr/>
      </w:pPr>
      <w:r>
        <w:rPr/>
        <w:t>gldroLKMerBTQcBEu3at55D7z9ed9bzqKmSn1mWngqFyrquvrJowKliokm78nnMvvcvmxaRj59aAoC</w:t>
      </w:r>
    </w:p>
    <w:p>
      <w:pPr>
        <w:pStyle w:val="PreformattedText"/>
        <w:bidi w:val="0"/>
        <w:spacing w:before="0" w:after="0"/>
        <w:jc w:val="left"/>
        <w:rPr/>
      </w:pPr>
      <w:r>
        <w:rPr/>
        <w:t>3KxWfsBlUT1Gs17vJLrNFWVAXtiSmBaWYMTwaysQkxKblbBBm3j0x7bWykC7d7WBZqVKgMjVdU0iO0</w:t>
      </w:r>
    </w:p>
    <w:p>
      <w:pPr>
        <w:pStyle w:val="PreformattedText"/>
        <w:bidi w:val="0"/>
        <w:spacing w:before="0" w:after="0"/>
        <w:jc w:val="left"/>
        <w:rPr/>
      </w:pPr>
      <w:r>
        <w:rPr/>
        <w:t>cj1Er1ZYMLlHWWUdoLh9vt00gcU+O0xvT1VNAv08rxuI3sscjTcLa8jxJHLZHIPv8AmHDdV2/+p8fb</w:t>
      </w:r>
    </w:p>
    <w:p>
      <w:pPr>
        <w:pStyle w:val="PreformattedText"/>
        <w:bidi w:val="0"/>
        <w:spacing w:before="0" w:after="0"/>
        <w:jc w:val="left"/>
        <w:rPr/>
      </w:pPr>
      <w:r>
        <w:rPr/>
        <w:t>Fjynr9MVZhT1tQjuqWhdI1VQJFcSJlKwKnHFrkH/AE9WSRx4Xi8cum1FpDJHLIzErRUUbWa4u3dCy5</w:t>
      </w:r>
    </w:p>
    <w:p>
      <w:pPr>
        <w:pStyle w:val="PreformattedText"/>
        <w:bidi w:val="0"/>
        <w:spacing w:before="0" w:after="0"/>
        <w:jc w:val="left"/>
        <w:rPr/>
      </w:pPr>
      <w:r>
        <w:rPr/>
        <w:t>X4vYAjj+LpMB4mPlucdY7p6OgkkLxU1UhdQFqpjR0MAI9xItbUBymXGWI6Ww8Gklcu9CkOm7YYI2oa</w:t>
      </w:r>
    </w:p>
    <w:p>
      <w:pPr>
        <w:pStyle w:val="PreformattedText"/>
        <w:bidi w:val="0"/>
        <w:spacing w:before="0" w:after="0"/>
        <w:jc w:val="left"/>
        <w:rPr/>
      </w:pPr>
      <w:r>
        <w:rPr/>
        <w:t>9QUkjs/fSjj1HV2iaNjZjBp9A1ixxCkP/V7dBD6WAsT5vzQFrnQ/R/zDKab6afQxyVmparLOs3cMS6</w:t>
      </w:r>
    </w:p>
    <w:p>
      <w:pPr>
        <w:pStyle w:val="PreformattedText"/>
        <w:bidi w:val="0"/>
        <w:spacing w:before="0" w:after="0"/>
        <w:jc w:val="left"/>
        <w:rPr/>
      </w:pPr>
      <w:r>
        <w:rPr/>
        <w:t>DPSQtGfbt1FZJYyM3uCAULHjprc65i1tMcmv8ApDM6XQ28pK/y3hjT6L0yepji0v8A5haoVVkgieSm</w:t>
      </w:r>
    </w:p>
    <w:p>
      <w:pPr>
        <w:pStyle w:val="PreformattedText"/>
        <w:bidi w:val="0"/>
        <w:spacing w:before="0" w:after="0"/>
        <w:jc w:val="left"/>
        <w:rPr/>
      </w:pPr>
      <w:r>
        <w:rPr/>
        <w:t>SVywKtFI2mlkjUE3Jt8fl1WuVrO+vqj+XKTZb3FMY+80saDSNQpfwqan21DTZRmKPX9yaeskbNDjIf</w:t>
      </w:r>
    </w:p>
    <w:p>
      <w:pPr>
        <w:pStyle w:val="PreformattedText"/>
        <w:bidi w:val="0"/>
        <w:spacing w:before="0" w:after="0"/>
        <w:jc w:val="left"/>
        <w:rPr/>
      </w:pPr>
      <w:r>
        <w:rPr/>
        <w:t>3elHLIsmfKsbKWa1ueIxqE35l+O92/rJGBXU4296E9GrqrQ1ShnqNMqKiulC0yaVp9ZVU9dLJfurLW</w:t>
      </w:r>
    </w:p>
    <w:p>
      <w:pPr>
        <w:pStyle w:val="PreformattedText"/>
        <w:bidi w:val="0"/>
        <w:spacing w:before="0" w:after="0"/>
        <w:jc w:val="left"/>
        <w:rPr/>
      </w:pPr>
      <w:r>
        <w:rPr/>
        <w:t>yaRKKGVVRCzwq7fiZ3WzdLk6Ek01Utu2Nj9mUGpqx3GZh+n4yTJrm6QYtMpdMl1OikmKS6Tt9tJqJK</w:t>
      </w:r>
    </w:p>
    <w:p>
      <w:pPr>
        <w:pStyle w:val="PreformattedText"/>
        <w:bidi w:val="0"/>
        <w:spacing w:before="0" w:after="0"/>
        <w:jc w:val="left"/>
        <w:rPr/>
      </w:pPr>
      <w:r>
        <w:rPr/>
        <w:t>eeFTGlQaCKn71dWdp7SPUM2Z81CNx06VCqkKMchY7t9JAVTa51+tHsVUzy05q9D1rQaeKZBHrWqU0G</w:t>
      </w:r>
    </w:p>
    <w:p>
      <w:pPr>
        <w:pStyle w:val="PreformattedText"/>
        <w:bidi w:val="0"/>
        <w:spacing w:before="0" w:after="0"/>
        <w:jc w:val="left"/>
        <w:rPr/>
      </w:pPr>
      <w:r>
        <w:rPr/>
        <w:t>lrDLCwEsMEccazF8zIGeNlAb5Wtj0XQ3ZG/LjGKkCx4eXm/mhh9P04GFaLfe5IdVfwCNNrwFxUB4Zk</w:t>
      </w:r>
    </w:p>
    <w:p>
      <w:pPr>
        <w:pStyle w:val="PreformattedText"/>
        <w:bidi w:val="0"/>
        <w:spacing w:before="0" w:after="0"/>
        <w:jc w:val="left"/>
        <w:rPr/>
      </w:pPr>
      <w:r>
        <w:rPr/>
        <w:t>mrpViZBE0LRTLdUHiMmxuGuwx+d3uNmPAwFLTLq7qRxl1bS336nbTrI6jVNd3juHS2npaqOim1lZNQ</w:t>
      </w:r>
    </w:p>
    <w:p>
      <w:pPr>
        <w:pStyle w:val="PreformattedText"/>
        <w:bidi w:val="0"/>
        <w:spacing w:before="0" w:after="0"/>
        <w:jc w:val="left"/>
        <w:rPr/>
      </w:pPr>
      <w:r>
        <w:rPr/>
        <w:t>1CKl7ZSN9Dq4p49TUzpcT1jQQqi8QyFsOrMnNswd4/Ai4gCy7sObj9XtX3IlfpukrsjZWiNWVGo0+0</w:t>
      </w:r>
    </w:p>
    <w:p>
      <w:pPr>
        <w:pStyle w:val="PreformattedText"/>
        <w:bidi w:val="0"/>
        <w:spacing w:before="0" w:after="0"/>
        <w:jc w:val="left"/>
        <w:rPr/>
      </w:pPr>
      <w:r>
        <w:rPr/>
        <w:t>Ns7aTS9epqiqpI4aqKs1RIWk3HXNHH5x1adsPUOYI41VVWcr54AYr9v9IWIUXLMfwiezvXb1x9H6+L</w:t>
      </w:r>
    </w:p>
    <w:p>
      <w:pPr>
        <w:pStyle w:val="PreformattedText"/>
        <w:bidi w:val="0"/>
        <w:spacing w:before="0" w:after="0"/>
        <w:jc w:val="left"/>
        <w:rPr/>
      </w:pPr>
      <w:r>
        <w:rPr/>
        <w:t>WPSDc269s1tNRwSNTabrMmi0e4JmnVqGXUdBIlotQlCv2fqZIQUZ7O2RSyvUxsAt1UW+mBUcPTPVH0</w:t>
      </w:r>
    </w:p>
    <w:p>
      <w:pPr>
        <w:pStyle w:val="PreformattedText"/>
        <w:bidi w:val="0"/>
        <w:spacing w:before="0" w:after="0"/>
        <w:jc w:val="left"/>
        <w:rPr/>
      </w:pPr>
      <w:r>
        <w:rPr/>
        <w:t>E/41+v7di0jQf2itB1ZTBNJSVm6qXS4aXXqFAvblTc+h00fbeCOUzKtdSySxyeLS08fPSsQdQLGQVG</w:t>
      </w:r>
    </w:p>
    <w:p>
      <w:pPr>
        <w:pStyle w:val="PreformattedText"/>
        <w:bidi w:val="0"/>
        <w:spacing w:before="0" w:after="0"/>
        <w:jc w:val="left"/>
        <w:rPr/>
      </w:pPr>
      <w:r>
        <w:rPr/>
        <w:t>pvae5vo5+156J+uGh0Wvenm/9D3NQ1aWmFNXQTVtFIMSq19GLmjjkLKIyfGQtiPzdKVIF+xvzSRYWW</w:t>
      </w:r>
    </w:p>
    <w:p>
      <w:pPr>
        <w:pStyle w:val="PreformattedText"/>
        <w:bidi w:val="0"/>
        <w:spacing w:before="0" w:after="0"/>
        <w:jc w:val="left"/>
        <w:rPr/>
      </w:pPr>
      <w:r>
        <w:rPr/>
        <w:t>dP6fr9NUxrLFMJIXXJJYpUmpyvClDNCSolza5Q2t8fHpcl8Y0lNPqKjHyBIKr4G6XHFlA4sbXAB5Py</w:t>
      </w:r>
    </w:p>
    <w:p>
      <w:pPr>
        <w:pStyle w:val="PreformattedText"/>
        <w:bidi w:val="0"/>
        <w:spacing w:before="0" w:after="0"/>
        <w:jc w:val="left"/>
        <w:rPr/>
      </w:pPr>
      <w:r>
        <w:rPr/>
        <w:t>6Y8T4RBpdcrEyRUuoRM12kAuwZbEFxxkGW3xP9J5ORXphUYaYgCQtjfXVpIafUVPCsqswCkcWNjdQt</w:t>
      </w:r>
    </w:p>
    <w:p>
      <w:pPr>
        <w:pStyle w:val="PreformattedText"/>
        <w:bidi w:val="0"/>
        <w:spacing w:before="0" w:after="0"/>
        <w:jc w:val="left"/>
        <w:rPr/>
      </w:pPr>
      <w:r>
        <w:rPr/>
        <w:t>vdQOR/by6cOpG8tzGUKrZiFk1Irjmb3BHhd3LnhTkXAyv7W4B9+qjgxuAbnxgxsLwhDqOICkqxFiGA</w:t>
      </w:r>
    </w:p>
    <w:p>
      <w:pPr>
        <w:pStyle w:val="PreformattedText"/>
        <w:bidi w:val="0"/>
        <w:spacing w:before="0" w:after="0"/>
        <w:jc w:val="left"/>
        <w:rPr/>
      </w:pPr>
      <w:r>
        <w:rPr/>
        <w:t>H35uDxYA2BHFyp+K9WqRiLmVHgBaxEJRakACqMr34DkMALnEY48Hj7f6fLp5EKU+pKcbPYeJuCXsx8</w:t>
      </w:r>
    </w:p>
    <w:p>
      <w:pPr>
        <w:pStyle w:val="PreformattedText"/>
        <w:bidi w:val="0"/>
        <w:spacing w:before="0" w:after="0"/>
        <w:jc w:val="left"/>
        <w:rPr/>
      </w:pPr>
      <w:r>
        <w:rPr/>
        <w:t>VZ2A5AHv1INiD4QOoI8YYh1Hy/zQynFgtz8Qo5vbgX5F/cfz6uDqx3t28Szgc2sMR1yGy5vmQp5OT8</w:t>
      </w:r>
    </w:p>
    <w:p>
      <w:pPr>
        <w:pStyle w:val="PreformattedText"/>
        <w:bidi w:val="0"/>
        <w:spacing w:before="0" w:after="0"/>
        <w:jc w:val="left"/>
        <w:rPr/>
      </w:pPr>
      <w:r>
        <w:rPr/>
        <w:t>3xH6AWH9/wCLozB70MFGp1tHsVevK39yQCGuCPYkEj3uG/t/p6tDYXFgwiPzGEF1AH3ItZibsCQtrr</w:t>
      </w:r>
    </w:p>
    <w:p>
      <w:pPr>
        <w:pStyle w:val="PreformattedText"/>
        <w:bidi w:val="0"/>
        <w:spacing w:before="0" w:after="0"/>
        <w:jc w:val="left"/>
        <w:rPr/>
      </w:pPr>
      <w:r>
        <w:rPr/>
        <w:t>Y2GJ49x9+jrPRFjoVwIKsbD72JHyIsSFF7i32uf/n1bbS8JrJWqoyyNwPf+V7g4j4+3N+D8ulJsLns</w:t>
      </w:r>
    </w:p>
    <w:p>
      <w:pPr>
        <w:pStyle w:val="PreformattedText"/>
        <w:bidi w:val="0"/>
        <w:spacing w:before="0" w:after="0"/>
        <w:jc w:val="left"/>
        <w:rPr/>
      </w:pPr>
      <w:r>
        <w:rPr/>
        <w:t>hG8VWGnW3BB5HAvl4pwDzYn/AOLqmqQFZgY6cT7JN6Mi4HxuF4HCkAXFve3Ptbnrz7tqSeyeh2ekwV</w:t>
      </w:r>
    </w:p>
    <w:p>
      <w:pPr>
        <w:pStyle w:val="PreformattedText"/>
        <w:bidi w:val="0"/>
        <w:spacing w:before="0" w:after="0"/>
        <w:jc w:val="left"/>
        <w:rPr/>
      </w:pPr>
      <w:r>
        <w:rPr/>
        <w:t>QGyVB8ZR/JLaTDjjE8m3BHlb7DyP68X6yVmDG4Nwom4gWBXgYkZ1JA4sgPlyFBABdCByfIf/i9UyLG</w:t>
      </w:r>
    </w:p>
    <w:p>
      <w:pPr>
        <w:pStyle w:val="PreformattedText"/>
        <w:bidi w:val="0"/>
        <w:spacing w:before="0" w:after="0"/>
        <w:jc w:val="left"/>
        <w:rPr/>
      </w:pPr>
      <w:r>
        <w:rPr/>
        <w:t>1+yZV1Nhz7AKDe97XJa/57/r7jqykQG97SSpsRFZkXtk2sSDlcsPYi17n5WHH6dbSLEiZmQquJGvL9</w:t>
      </w:r>
    </w:p>
    <w:p>
      <w:pPr>
        <w:pStyle w:val="PreformattedText"/>
        <w:bidi w:val="0"/>
        <w:spacing w:before="0" w:after="0"/>
        <w:jc w:val="left"/>
        <w:rPr/>
      </w:pPr>
      <w:r>
        <w:rPr/>
        <w:t>MjFWyqwUn8pup/kSVLD7N/6c9dXZhYei04VX/Me/G8ao4Y+NshZefKwBBtx7n+/t1rxY9kzMcmAHCZ</w:t>
      </w:r>
    </w:p>
    <w:p>
      <w:pPr>
        <w:pStyle w:val="PreformattedText"/>
        <w:bidi w:val="0"/>
        <w:spacing w:before="0" w:after="0"/>
        <w:jc w:val="left"/>
        <w:rPr/>
      </w:pPr>
      <w:r>
        <w:rPr/>
        <w:t>mJwPIGIxHj4+3AuSLc+3ViKQbnhEiKA435uCbdxgACR8TZuPbqV73tMlgc7W0tzf7Y/iUXHitgPtlk</w:t>
      </w:r>
    </w:p>
    <w:p>
      <w:pPr>
        <w:pStyle w:val="PreformattedText"/>
        <w:bidi w:val="0"/>
        <w:spacing w:before="0" w:after="0"/>
        <w:jc w:val="left"/>
        <w:rPr/>
      </w:pPr>
      <w:r>
        <w:rPr/>
        <w:t>1wMiGvf7H/AMvj00RkDWLrifFd2EEFpEP2sbCx4DG9jzzdffn36cPYWtwlRoG91bRuWFKe2YHJtdgL</w:t>
      </w:r>
    </w:p>
    <w:p>
      <w:pPr>
        <w:pStyle w:val="PreformattedText"/>
        <w:bidi w:val="0"/>
        <w:spacing w:before="0" w:after="0"/>
        <w:jc w:val="left"/>
        <w:rPr/>
      </w:pPr>
      <w:r>
        <w:rPr/>
        <w:t>+Ibi1x/M9OGBNpQwszAnUQyoBS5uQBySfe1xYcfa3VTcT7ZspkFVYAcIsosxBtbgrYWYcC44HPH+1v</w:t>
      </w:r>
    </w:p>
    <w:p>
      <w:pPr>
        <w:pStyle w:val="PreformattedText"/>
        <w:bidi w:val="0"/>
        <w:spacing w:before="0" w:after="0"/>
        <w:jc w:val="left"/>
        <w:rPr/>
      </w:pPr>
      <w:r>
        <w:rPr/>
        <w:t>06iNMuAUU+5y5UE2P2OPPP8v16IDiCBrG7g8XHJ8fEff8Aqt7D7n9OiESYEnIDgkBgbWuAbAj+Z+5+</w:t>
      </w:r>
    </w:p>
    <w:p>
      <w:pPr>
        <w:pStyle w:val="PreformattedText"/>
        <w:bidi w:val="0"/>
        <w:spacing w:before="0" w:after="0"/>
        <w:jc w:val="left"/>
        <w:rPr/>
      </w:pPr>
      <w:r>
        <w:rPr/>
        <w:t>/RAi4sRpAmocO3NhYBeeQAOAt/5/3Pl1aBcEHsMz1UJa4OkguoJ8yPJmJLMtlNxxwSb2C8kn2HHTxS</w:t>
      </w:r>
    </w:p>
    <w:p>
      <w:pPr>
        <w:pStyle w:val="PreformattedText"/>
        <w:bidi w:val="0"/>
        <w:spacing w:before="0" w:after="0"/>
        <w:jc w:val="left"/>
        <w:rPr/>
      </w:pPr>
      <w:r>
        <w:rPr/>
        <w:t>ANRxUSsdwqO3I9wrt5ZcuATioYqLfwt78X6oq96/D/AIltAXF/MZR2r3Xguim8mWV3YMGsG9rEcAfp</w:t>
      </w:r>
    </w:p>
    <w:p>
      <w:pPr>
        <w:pStyle w:val="PreformattedText"/>
        <w:bidi w:val="0"/>
        <w:spacing w:before="0" w:after="0"/>
        <w:jc w:val="left"/>
        <w:rPr/>
      </w:pPr>
      <w:r>
        <w:rPr/>
        <w:t>5c9cSuNWY+OU1oRjbt/5jTTSe4oOLXbyDYlRdjIfEgnG4U8nkjqlBfESxeDW42/5lmaSQQvJLMt1yH</w:t>
      </w:r>
    </w:p>
    <w:p>
      <w:pPr>
        <w:pStyle w:val="PreformattedText"/>
        <w:bidi w:val="0"/>
        <w:spacing w:before="0" w:after="0"/>
        <w:jc w:val="left"/>
        <w:rPr/>
      </w:pPr>
      <w:r>
        <w:rPr/>
        <w:t>vl7AkC/wD+H8vx62U+2QxuSZYmmENiR+bgEWOITzuwP9Xv7DqzjIkrp7Yi4NzZgQBYA+wuf5jkf+Xp</w:t>
      </w:r>
    </w:p>
    <w:p>
      <w:pPr>
        <w:pStyle w:val="PreformattedText"/>
        <w:bidi w:val="0"/>
        <w:spacing w:before="0" w:after="0"/>
        <w:jc w:val="left"/>
        <w:rPr/>
      </w:pPr>
      <w:r>
        <w:rPr/>
        <w:t>kF2ERr6WOnbCsd7gZWHixLYi1hYO1j734t726ulUeKVFvJTwSCOLH3LWIsALcD26IR9TX7kak2N1xB</w:t>
      </w:r>
    </w:p>
    <w:p>
      <w:pPr>
        <w:pStyle w:val="PreformattedText"/>
        <w:bidi w:val="0"/>
        <w:spacing w:before="0" w:after="0"/>
        <w:jc w:val="left"/>
        <w:rPr/>
      </w:pPr>
      <w:r>
        <w:rPr/>
        <w:t>4I/QgD29/1/p6Dyv7P6SToCvplhaZwoyvZWCm3N2v4/a1vhf8AX9es8uAsAPCTzTyRiCAp/Lb2IJNr</w:t>
      </w:r>
    </w:p>
    <w:p>
      <w:pPr>
        <w:pStyle w:val="PreformattedText"/>
        <w:bidi w:val="0"/>
        <w:spacing w:before="0" w:after="0"/>
        <w:jc w:val="left"/>
        <w:rPr/>
      </w:pPr>
      <w:r>
        <w:rPr/>
        <w:t>WvY26gaWBNzJkrpWFlsD+Uj+YFhYXAJseephDsHsvvcggg8HgjEg/m4H8j0QhBPa45HsfykAAL5C3t</w:t>
      </w:r>
    </w:p>
    <w:p>
      <w:pPr>
        <w:pStyle w:val="PreformattedText"/>
        <w:bidi w:val="0"/>
        <w:spacing w:before="0" w:after="0"/>
        <w:jc w:val="left"/>
        <w:rPr/>
      </w:pPr>
      <w:r>
        <w:rPr/>
        <w:t>f79EJk+/ja5A+5sfkGv+o4/wB+iEayc8Djm/6E8jE/r/t0QgetZQD7+xLAXN7/AMibE89EJW24jeJg</w:t>
      </w:r>
    </w:p>
    <w:p>
      <w:pPr>
        <w:pStyle w:val="PreformattedText"/>
        <w:bidi w:val="0"/>
        <w:spacing w:before="0" w:after="0"/>
        <w:jc w:val="left"/>
        <w:rPr/>
      </w:pPr>
      <w:r>
        <w:rPr/>
        <w:t>MSPL+YU2sxseTcf9ul41EEJz/rijKXEAnkjkt43NgQOcSR/360JyiK/KZW+oheMgfcEFlA4/IQb2L5</w:t>
      </w:r>
    </w:p>
    <w:p>
      <w:pPr>
        <w:pStyle w:val="PreformattedText"/>
        <w:bidi w:val="0"/>
        <w:spacing w:before="0" w:after="0"/>
        <w:jc w:val="left"/>
        <w:rPr/>
      </w:pPr>
      <w:r>
        <w:rPr/>
        <w:t>nn7ePt1LC6sL4xNGxHC0g1Z/mchWIJHDNfJbjxLW555Ht+bqKdsTfxjMpJBEVpZAjICpte5CWbIWvd</w:t>
      </w:r>
    </w:p>
    <w:p>
      <w:pPr>
        <w:pStyle w:val="PreformattedText"/>
        <w:bidi w:val="0"/>
        <w:spacing w:before="0" w:after="0"/>
        <w:jc w:val="left"/>
        <w:rPr/>
      </w:pPr>
      <w:r>
        <w:rPr/>
        <w:t>QDcgDHk2/wC3SVdQATo0VCQwtLV2vXid40ZvcqLWschbkAXsDe/XA2ygQQPCeh2Stmqg6ZS79Ms/bZ</w:t>
      </w:r>
    </w:p>
    <w:p>
      <w:pPr>
        <w:pStyle w:val="PreformattedText"/>
        <w:bidi w:val="0"/>
        <w:spacing w:before="0" w:after="0"/>
        <w:jc w:val="left"/>
        <w:rPr/>
      </w:pPr>
      <w:r>
        <w:rPr/>
        <w:t>T7qQBe1ibC9z9rBr/rl1QtwLFf0/rLn1IsdLSwdPcWHIUiwxuORb43+w+1+tgNiDMb3WowI0aSWGpU</w:t>
      </w:r>
    </w:p>
    <w:p>
      <w:pPr>
        <w:pStyle w:val="PreformattedText"/>
        <w:bidi w:val="0"/>
        <w:spacing w:before="0" w:after="0"/>
        <w:jc w:val="left"/>
        <w:rPr/>
      </w:pPr>
      <w:r>
        <w:rPr/>
        <w:t>WubgjiwA+4BHH+397dXAg8NZnrcRfe8vojiSrFrAgtwtl+PsDyDYW/n/AC60zMXAvbUxjJUe1vIgXP</w:t>
      </w:r>
    </w:p>
    <w:p>
      <w:pPr>
        <w:pStyle w:val="PreformattedText"/>
        <w:bidi w:val="0"/>
        <w:spacing w:before="0" w:after="0"/>
        <w:jc w:val="left"/>
        <w:rPr/>
      </w:pPr>
      <w:r>
        <w:rPr/>
        <w:t>PIWxDXI/mOAP16k9g0+iVRk1R725sTkQBySRl9/LnHjqqryH47DLE7dfojXuXYm1jyBewsFGIJ4t//</w:t>
      </w:r>
    </w:p>
    <w:p>
      <w:pPr>
        <w:pStyle w:val="PreformattedText"/>
        <w:bidi w:val="0"/>
        <w:spacing w:before="0" w:after="0"/>
        <w:jc w:val="left"/>
        <w:rPr/>
      </w:pPr>
      <w:r>
        <w:rPr/>
        <w:t>AA+XVBcdhm6kpVbEG7GM6h+SOCD7n2a5+zX9zfqqa0BCi/GNFe+Nxa+VwP5ce388v/Tphowv2SWQm1</w:t>
      </w:r>
    </w:p>
    <w:p>
      <w:pPr>
        <w:pStyle w:val="PreformattedText"/>
        <w:bidi w:val="0"/>
        <w:spacing w:before="0" w:after="0"/>
        <w:jc w:val="left"/>
        <w:rPr/>
      </w:pPr>
      <w:r>
        <w:rPr/>
        <w:t>iNfRjFwx9hcWuxuTyPuL28j7/36lWNxre8rONhY6xtMflkLrcgi4BB4+5+5/8Al045ksfj4/SUsoYE</w:t>
      </w:r>
    </w:p>
    <w:p>
      <w:pPr>
        <w:pStyle w:val="PreformattedText"/>
        <w:bidi w:val="0"/>
        <w:spacing w:before="0" w:after="0"/>
        <w:jc w:val="left"/>
        <w:rPr/>
      </w:pPr>
      <w:r>
        <w:rPr/>
        <w:t>cpt8fZAlTKApDXvYANfm9z4iw4H8/frZTFyTe4nOe4NiZ4CbljMmp1B8QHbK6nBvu1iA1yoI59iD8f</w:t>
      </w:r>
    </w:p>
    <w:p>
      <w:pPr>
        <w:pStyle w:val="PreformattedText"/>
        <w:bidi w:val="0"/>
        <w:spacing w:before="0" w:after="0"/>
        <w:jc w:val="left"/>
        <w:rPr/>
      </w:pPr>
      <w:r>
        <w:rPr/>
        <w:t>l1z6VxfIxGA4HgsCwx2NwxJJuuAAJCFSUByPIONxfg9XIMmBK2CxF0LAcBCcUfvdcgGBsxuzWaysuZ</w:t>
      </w:r>
    </w:p>
    <w:p>
      <w:pPr>
        <w:pStyle w:val="PreformattedText"/>
        <w:bidi w:val="0"/>
        <w:spacing w:before="0" w:after="0"/>
        <w:jc w:val="left"/>
        <w:rPr/>
      </w:pPr>
      <w:r>
        <w:rPr/>
        <w:t>HcFzb34HVjJdgVNsZZu27b/hHMkV8jdTkQG4uQAMlkUPbjM2ueLn4/xKVYdkuuPERs0QHKmxZGVVvY</w:t>
      </w:r>
    </w:p>
    <w:p>
      <w:pPr>
        <w:pStyle w:val="PreformattedText"/>
        <w:bidi w:val="0"/>
        <w:spacing w:before="0" w:after="0"/>
        <w:jc w:val="left"/>
        <w:rPr/>
      </w:pPr>
      <w:r>
        <w:rPr/>
        <w:t>rjYkBsReyDke1v79MqYnQ6QDA8DG4j5IIch7MOApkBAYqBjywtdsvtwv5erJRFoor/AISrmYzY2JiC</w:t>
      </w:r>
    </w:p>
    <w:p>
      <w:pPr>
        <w:pStyle w:val="PreformattedText"/>
        <w:bidi w:val="0"/>
        <w:spacing w:before="0" w:after="0"/>
        <w:jc w:val="left"/>
        <w:rPr/>
      </w:pPr>
      <w:r>
        <w:rPr/>
        <w:t>sPc3INhcW458ebZdUVec+xYQtTU5LKFILMgeQ2yIRwVDKr8AsBYW/v0hNhrreaEAIFuFt6SOnpwAhD</w:t>
      </w:r>
    </w:p>
    <w:p>
      <w:pPr>
        <w:pStyle w:val="PreformattedText"/>
        <w:bidi w:val="0"/>
        <w:spacing w:before="0" w:after="0"/>
        <w:jc w:val="left"/>
        <w:rPr/>
      </w:pPr>
      <w:r>
        <w:rPr/>
        <w:t>ZFiq5XUcA3AseXP3IuPbLqo3Nza5m4HIXHL3YZp6XIXy5Y8A4kllNwTceIBPib3+X8XVVS+6o3o9HI</w:t>
      </w:r>
    </w:p>
    <w:p>
      <w:pPr>
        <w:pStyle w:val="PreformattedText"/>
        <w:bidi w:val="0"/>
        <w:spacing w:before="0" w:after="0"/>
        <w:jc w:val="left"/>
        <w:rPr/>
      </w:pPr>
      <w:r>
        <w:rPr/>
        <w:t>XU8IdioRexQWKByrXWwZgbuB7rc3t7gC3t1V1d+7NIZhYX0EXFBdXOAZS11IFiWIN/HK/aAKWJP9ul</w:t>
      </w:r>
    </w:p>
    <w:p>
      <w:pPr>
        <w:pStyle w:val="PreformattedText"/>
        <w:bidi w:val="0"/>
        <w:spacing w:before="0" w:after="0"/>
        <w:jc w:val="left"/>
        <w:rPr/>
      </w:pPr>
      <w:r>
        <w:rPr/>
        <w:t>6lr+iP1jWNxeNmoBcnBW8W5twi2twWBIuwbn3ucukdSjFT2SwXIUk6tEDpaNkGU8qWLhiqFiQzAkc5</w:t>
      </w:r>
    </w:p>
    <w:p>
      <w:pPr>
        <w:pStyle w:val="PreformattedText"/>
        <w:bidi w:val="0"/>
        <w:spacing w:before="0" w:after="0"/>
        <w:jc w:val="left"/>
        <w:rPr/>
      </w:pPr>
      <w:r>
        <w:rPr/>
        <w:t>Ei9xb+JbePSyIi+jqQDiAoHyYAnyIChCG5vZeT/1N0SdDynKMn0WIt/HYcj2xDAAC5sCxA5J5/q6JN</w:t>
      </w:r>
    </w:p>
    <w:p>
      <w:pPr>
        <w:pStyle w:val="PreformattedText"/>
        <w:bidi w:val="0"/>
        <w:spacing w:before="0" w:after="0"/>
        <w:jc w:val="left"/>
        <w:rPr/>
      </w:pPr>
      <w:r>
        <w:rPr/>
        <w:t>jYdmsbNt9XMn4a38VHyWRlBJs4JvkLWJX3HUqxUgiKwLLgN2fHbg4vGuUYZc1UB1DC7FAL2IIv+pHW</w:t>
      </w:r>
    </w:p>
    <w:p>
      <w:pPr>
        <w:pStyle w:val="PreformattedText"/>
        <w:bidi w:val="0"/>
        <w:spacing w:before="0" w:after="0"/>
        <w:jc w:val="left"/>
        <w:rPr/>
      </w:pPr>
      <w:r>
        <w:rPr/>
        <w:t>lKYclmHN8XihwgAtkfuxGTbJ4AiubGOxu3IGQR788sbgfr/5unWmgsCNIrFWN8LtGk21lYteO7FoyF</w:t>
      </w:r>
    </w:p>
    <w:p>
      <w:pPr>
        <w:pStyle w:val="PreformattedText"/>
        <w:bidi w:val="0"/>
        <w:spacing w:before="0" w:after="0"/>
        <w:jc w:val="left"/>
        <w:rPr/>
      </w:pPr>
      <w:r>
        <w:rPr/>
        <w:t>PJCr4DyBsoB4FuW+PUGmh7Ih4gHi0YTbVA+MNxkWJK3kRmJDeRv4ED29wWuvQaam17ySBpY3vBNRs8</w:t>
      </w:r>
    </w:p>
    <w:p>
      <w:pPr>
        <w:pStyle w:val="PreformattedText"/>
        <w:bidi w:val="0"/>
        <w:spacing w:before="0" w:after="0"/>
        <w:jc w:val="left"/>
        <w:rPr/>
      </w:pPr>
      <w:r>
        <w:rPr/>
        <w:t>AXEKq4KksqZElV8ig5yFshz8fy9Oot470WC5NoLdwYLljYBQfuxYAl/yiyn7fwM2PSmmjG5W5klieJ</w:t>
      </w:r>
    </w:p>
    <w:p>
      <w:pPr>
        <w:pStyle w:val="PreformattedText"/>
        <w:bidi w:val="0"/>
        <w:spacing w:before="0" w:after="0"/>
        <w:jc w:val="left"/>
        <w:rPr/>
      </w:pPr>
      <w:r>
        <w:rPr/>
        <w:t>g+XZpI/ERkxB7mSotvYjLEfiEW5F/t4HjoFJdbLKyapIOI4wXLskENlCihlEjWTG/h4llJspIC2QWH</w:t>
      </w:r>
    </w:p>
    <w:p>
      <w:pPr>
        <w:pStyle w:val="PreformattedText"/>
        <w:bidi w:val="0"/>
        <w:spacing w:before="0" w:after="0"/>
        <w:jc w:val="left"/>
        <w:rPr/>
      </w:pPr>
      <w:r>
        <w:rPr/>
        <w:t>jzzj1HVC5te/vbssIOttbRhPso2KlA4LhiCrBW/DLD2HDF245BtwGC9KlMc2JX6YMvYrcYJk2WMOYA</w:t>
      </w:r>
    </w:p>
    <w:p>
      <w:pPr>
        <w:pStyle w:val="PreformattedText"/>
        <w:bidi w:val="0"/>
        <w:spacing w:before="0" w:after="0"/>
        <w:jc w:val="left"/>
        <w:rPr/>
      </w:pPr>
      <w:r>
        <w:rPr/>
        <w:t>wI/wAsAgISSQCxHnF+lzcY9PgPEyMRfK0GzbMI8BEQMyPNwTIr2GLtY3W2RAFxZT8Q3UCmoub8YEne</w:t>
      </w:r>
    </w:p>
    <w:p>
      <w:pPr>
        <w:pStyle w:val="PreformattedText"/>
        <w:bidi w:val="0"/>
        <w:spacing w:before="0" w:after="0"/>
        <w:jc w:val="left"/>
        <w:rPr/>
      </w:pPr>
      <w:r>
        <w:rPr/>
        <w:t>A4/hBk+zHXnHJiG8mjxRUNvxDkl2QMp+xF2XLqQtzyY/H7spNPJt596DptnS3dwpBVyHzDM48csoyF</w:t>
      </w:r>
    </w:p>
    <w:p>
      <w:pPr>
        <w:pStyle w:val="PreformattedText"/>
        <w:bidi w:val="0"/>
        <w:spacing w:before="0" w:after="0"/>
        <w:jc w:val="left"/>
        <w:rPr/>
      </w:pPr>
      <w:r>
        <w:rPr/>
        <w:t>GBx9jiQQ3+3UkA23RcRjTB3l/ejR9oVQPjHmSFJYgnuCxvIsY4bgWN+br8R1ARRfTjExa5yYKPojZt</w:t>
      </w:r>
    </w:p>
    <w:p>
      <w:pPr>
        <w:pStyle w:val="PreformattedText"/>
        <w:bidi w:val="0"/>
        <w:spacing w:before="0" w:after="0"/>
        <w:jc w:val="left"/>
        <w:rPr/>
      </w:pPr>
      <w:r>
        <w:rPr/>
        <w:t>t1UaKgjuh9nB8ZQCxkdMrBOG8h7g+3x6eQ6MTbt9UX+tETodWnn22LDA3AvjYZN4m5dG9wQCx/N1AY</w:t>
      </w:r>
    </w:p>
    <w:p>
      <w:pPr>
        <w:pStyle w:val="PreformattedText"/>
        <w:bidi w:val="0"/>
        <w:spacing w:before="0" w:after="0"/>
        <w:jc w:val="left"/>
        <w:rPr/>
      </w:pPr>
      <w:r>
        <w:rPr/>
        <w:t>HgYuKhr94xUaXUg4dsq2AZUOOfYf4lQjXWME2NybH7ePUixt4GQcCRc/HpjiLTpCEIRlyNjcZAKDjj</w:t>
      </w:r>
    </w:p>
    <w:p>
      <w:pPr>
        <w:pStyle w:val="PreformattedText"/>
        <w:bidi w:val="0"/>
        <w:spacing w:before="0" w:after="0"/>
        <w:jc w:val="left"/>
        <w:rPr/>
      </w:pPr>
      <w:r>
        <w:rPr/>
        <w:t>GrkBjYX5Hscv06lnNtdBFwVWDZG/tjoUsjXxjAPIkY3ljdgcIwQTdzx73Fj+Xx6gWBFxpFqBnRSsVS</w:t>
      </w:r>
    </w:p>
    <w:p>
      <w:pPr>
        <w:pStyle w:val="PreformattedText"/>
        <w:bidi w:val="0"/>
        <w:spacing w:before="0" w:after="0"/>
        <w:jc w:val="left"/>
        <w:rPr/>
      </w:pPr>
      <w:r>
        <w:rPr/>
        <w:t>lcEWSXu5RpkxVCmIYNIqu3kreQsePHx6sLFQAOMr6o2uTpFTS43IJfDgMXJcqGI/DzW4GZBJ9wDjfp</w:t>
      </w:r>
    </w:p>
    <w:p>
      <w:pPr>
        <w:pStyle w:val="PreformattedText"/>
        <w:bidi w:val="0"/>
        <w:spacing w:before="0" w:after="0"/>
        <w:jc w:val="left"/>
        <w:rPr/>
      </w:pPr>
      <w:r>
        <w:rPr/>
        <w:t>LnT0QakVUknIxuRLicCq45APbhSSBlgfjYhrn2+7dOtwxWV2J1F/smpEp7hVrm5UMx5YEEyKDe1yGv</w:t>
      </w:r>
    </w:p>
    <w:p>
      <w:pPr>
        <w:pStyle w:val="PreformattedText"/>
        <w:bidi w:val="0"/>
        <w:spacing w:before="0" w:after="0"/>
        <w:jc w:val="left"/>
        <w:rPr/>
      </w:pPr>
      <w:r>
        <w:rPr/>
        <w:t>5W6h2Ax3tRH6lxbURJ5XBsM+MUJIsxuSSFYMO3dLcHgfL79Rm3jKyLG3hFO8QuXgHBxYMpZixkABMZ</w:t>
      </w:r>
    </w:p>
    <w:p>
      <w:pPr>
        <w:pStyle w:val="PreformattedText"/>
        <w:bidi w:val="0"/>
        <w:spacing w:before="0" w:after="0"/>
        <w:jc w:val="left"/>
        <w:rPr/>
      </w:pPr>
      <w:r>
        <w:rPr/>
        <w:t>NozkW4Atx8Tx03WeiE0E5NuA4GS2JTLAWWWyqR3I1DfK4+WPRmDxEIr9a5UEZlcwjsPI2CoUUexZSB</w:t>
      </w:r>
    </w:p>
    <w:p>
      <w:pPr>
        <w:pStyle w:val="PreformattedText"/>
        <w:bidi w:val="0"/>
        <w:spacing w:before="0" w:after="0"/>
        <w:jc w:val="left"/>
        <w:rPr/>
      </w:pPr>
      <w:r>
        <w:rPr/>
        <w:t>9he3x6ZcjqToYRYVrEFeMgIzdjcIRiD8wcnN04JNu55dKH8RJxYgkCPI652uqs1yFfAANgoZVUlmNh</w:t>
      </w:r>
    </w:p>
    <w:p>
      <w:pPr>
        <w:pStyle w:val="PreformattedText"/>
        <w:bidi w:val="0"/>
        <w:spacing w:before="0" w:after="0"/>
        <w:jc w:val="left"/>
        <w:rPr/>
      </w:pPr>
      <w:r>
        <w:rPr/>
        <w:t>ISPG9gMfFepDLr2RRR0G7kPjjHK10gvjdiSTkAuNnvewJ8rjG5J4IyxI6gFXvaN1Trayc0KUWojvxI</w:t>
      </w:r>
    </w:p>
    <w:p>
      <w:pPr>
        <w:pStyle w:val="PreformattedText"/>
        <w:bidi w:val="0"/>
        <w:spacing w:before="0" w:after="0"/>
        <w:jc w:val="left"/>
        <w:rPr/>
      </w:pPr>
      <w:r>
        <w:rPr/>
        <w:t>XwHAv5cGRFJNzbxBHuP9KqelqlerNzy/wiFCgYEaTovYlUZJYASXR1BJvfgsFxyYe918Ta4BxbrpdH</w:t>
      </w:r>
    </w:p>
    <w:p>
      <w:pPr>
        <w:pStyle w:val="PreformattedText"/>
        <w:bidi w:val="0"/>
        <w:spacing w:before="0" w:after="0"/>
        <w:jc w:val="left"/>
        <w:rPr/>
      </w:pPr>
      <w:r>
        <w:rPr/>
        <w:t>VAxUA6Tk7YpsCSSPy39b2zsPZ0gYQ2tfFLWuSLcBWFyQ9r2/Lcden2fU/SJx6gIZj9nuzoXQSCgFhY</w:t>
      </w:r>
    </w:p>
    <w:p>
      <w:pPr>
        <w:pStyle w:val="PreformattedText"/>
        <w:bidi w:val="0"/>
        <w:spacing w:before="0" w:after="0"/>
        <w:jc w:val="left"/>
        <w:rPr/>
      </w:pPr>
      <w:r>
        <w:rPr/>
        <w:t>YgAXyuCtiD/sw/6W/MvW2Vre7E8ZZNK4KJYkC9xccDm9lI4Y25/XolkJxgEWubX4vYCwHxUjgfrfoi</w:t>
      </w:r>
    </w:p>
    <w:p>
      <w:pPr>
        <w:pStyle w:val="PreformattedText"/>
        <w:bidi w:val="0"/>
        <w:spacing w:before="0" w:after="0"/>
        <w:jc w:val="left"/>
        <w:rPr/>
      </w:pPr>
      <w:r>
        <w:rPr/>
        <w:t>pyiLqOP9sube4HB/mLH/AGt0Qvcspi4BAt9iLE3tc3uTcfbj/t1BUNoReQxI4COWICW8uAeDa3IB97</w:t>
      </w:r>
    </w:p>
    <w:p>
      <w:pPr>
        <w:pStyle w:val="PreformattedText"/>
        <w:bidi w:val="0"/>
        <w:spacing w:before="0" w:after="0"/>
        <w:jc w:val="left"/>
        <w:rPr/>
      </w:pPr>
      <w:r>
        <w:rPr/>
        <w:t>ewbqpA+QyY29ktLAXwPNzSO6ibqOfszAngFgLgX97n9Tx1Fa9gCdLy8FjTUsdTKv10gKx8bgEqp9vc</w:t>
      </w:r>
    </w:p>
    <w:p>
      <w:pPr>
        <w:pStyle w:val="PreformattedText"/>
        <w:bidi w:val="0"/>
        <w:spacing w:before="0" w:after="0"/>
        <w:jc w:val="left"/>
        <w:rPr/>
      </w:pPr>
      <w:r>
        <w:rPr/>
        <w:t>Bh7mzWtf+R6xVOAHjLqQNmblylDbrFlbFs8S3sQv4YYrcKeSRf3/AKceuHtnb9E61Ll49n8spmo8mf</w:t>
      </w:r>
    </w:p>
    <w:p>
      <w:pPr>
        <w:pStyle w:val="PreformattedText"/>
        <w:bidi w:val="0"/>
        <w:spacing w:before="0" w:after="0"/>
        <w:jc w:val="left"/>
        <w:rPr/>
      </w:pPr>
      <w:r>
        <w:rPr/>
        <w:t>m4GfyzzuLg5WFwQo5t9usqCyr4gTQhuLeEDSgeQyORHjYHO5uCQwHi+ON+hsbax4xcE2DOFC5D2shP</w:t>
      </w:r>
    </w:p>
    <w:p>
      <w:pPr>
        <w:pStyle w:val="PreformattedText"/>
        <w:bidi w:val="0"/>
        <w:spacing w:before="0" w:after="0"/>
        <w:jc w:val="left"/>
        <w:rPr/>
      </w:pPr>
      <w:r>
        <w:rPr/>
        <w:t>GDM3P5goJH3/AIuqYT4A8AdxQMiRci2Qtlnzc52HsQPLjohNHUYkOGK3U5FibjhFF8blCQx5Htdvbo</w:t>
      </w:r>
    </w:p>
    <w:p>
      <w:pPr>
        <w:pStyle w:val="PreformattedText"/>
        <w:bidi w:val="0"/>
        <w:spacing w:before="0" w:after="0"/>
        <w:jc w:val="left"/>
        <w:rPr/>
      </w:pPr>
      <w:r>
        <w:rPr/>
        <w:t>UC4DbsIHqr2K2DoiEsc1BjFgTMQUIVOeTfjHK69XMLg6axd/0fjKC9TPWbZ3pro9Zq25Ne0akSkoq3</w:t>
      </w:r>
    </w:p>
    <w:p>
      <w:pPr>
        <w:pStyle w:val="PreformattedText"/>
        <w:bidi w:val="0"/>
        <w:spacing w:before="0" w:after="0"/>
        <w:jc w:val="left"/>
        <w:rPr/>
      </w:pPr>
      <w:r>
        <w:rPr/>
        <w:t>UIKKorUWtrKOhQvWVFFCRnVRrGrF2RGVft8W6qCk8JJIHEz8zn7an/GA3zvKfUdgeiMDbU0iOSSOo1</w:t>
      </w:r>
    </w:p>
    <w:p>
      <w:pPr>
        <w:pStyle w:val="PreformattedText"/>
        <w:bidi w:val="0"/>
        <w:spacing w:before="0" w:after="0"/>
        <w:jc w:val="left"/>
        <w:rPr/>
      </w:pPr>
      <w:r>
        <w:rPr/>
        <w:t>SbVqQ1mogFTJW0UlACx07t4tTpFKxOTPNKtsOrVQDgNYA9p4TxB35vr1O3nVT6zr+sR61JqEE82p6u</w:t>
      </w:r>
    </w:p>
    <w:p>
      <w:pPr>
        <w:pStyle w:val="PreformattedText"/>
        <w:bidi w:val="0"/>
        <w:spacing w:before="0" w:after="0"/>
        <w:jc w:val="left"/>
        <w:rPr/>
      </w:pPr>
      <w:r>
        <w:rPr/>
        <w:t>2uQa1qR71RJKogWaZE0qQE3IjQuAzFmv59NC66aykVhoS6GXv1MisZZXmkKlnZmP4ITxVebsWdnPRA</w:t>
      </w:r>
    </w:p>
    <w:p>
      <w:pPr>
        <w:pStyle w:val="PreformattedText"/>
        <w:bidi w:val="0"/>
        <w:spacing w:before="0" w:after="0"/>
        <w:jc w:val="left"/>
        <w:rPr/>
      </w:pPr>
      <w:r>
        <w:rPr/>
        <w:t>3tcEW9McRXRiTQ91FIJKSRJGkUeN1mUuweMxkkG2Q8Tz1Z1fpkY35tTGdRBVlpXhpIY1dwyzrWSF7k</w:t>
      </w:r>
    </w:p>
    <w:p>
      <w:pPr>
        <w:pStyle w:val="PreformattedText"/>
        <w:bidi w:val="0"/>
        <w:spacing w:before="0" w:after="0"/>
        <w:jc w:val="left"/>
        <w:rPr/>
      </w:pPr>
      <w:r>
        <w:rPr/>
        <w:t>nELlGFUAYi/Fz0oNuKyMB4mLESYZTSUcTLZGDSxM0mK2M/dSnYmQch7Hnx6Yf9z48YYDxMbxU1Hz3B</w:t>
      </w:r>
    </w:p>
    <w:p>
      <w:pPr>
        <w:pStyle w:val="PreformattedText"/>
        <w:bidi w:val="0"/>
        <w:spacing w:before="0" w:after="0"/>
        <w:jc w:val="left"/>
        <w:rPr/>
      </w:pPr>
      <w:r>
        <w:rPr/>
        <w:t>PVq4zdY2pYW4LeXdqIyS3Pva1m/i6GfsBkY3Le2blFaIrSaYY8CskszrNUlQsZUO0gRY0j+xAFvix6</w:t>
      </w:r>
    </w:p>
    <w:p>
      <w:pPr>
        <w:pStyle w:val="PreformattedText"/>
        <w:bidi w:val="0"/>
        <w:spacing w:before="0" w:after="0"/>
        <w:jc w:val="left"/>
        <w:rPr/>
      </w:pPr>
      <w:r>
        <w:rPr/>
        <w:t>skYm3Lr8dkImDWV7cc1U0ELmMYCSKlEbSLmjvHGqnsD7ki3SEFtCtvpgFuCT2xZdAeb8KafTalSxaK</w:t>
      </w:r>
    </w:p>
    <w:p>
      <w:pPr>
        <w:pStyle w:val="PreformattedText"/>
        <w:bidi w:val="0"/>
        <w:spacing w:before="0" w:after="0"/>
        <w:jc w:val="left"/>
        <w:rPr/>
      </w:pPr>
      <w:r>
        <w:rPr/>
        <w:t>WSCOsYqq5lYJgjMqFh7nH29ukZcfYZK+/8fTD9BoOkxRGoqxpssK06vTtTUFSk00wZe7TsqVMbB1V+</w:t>
      </w:r>
    </w:p>
    <w:p>
      <w:pPr>
        <w:pStyle w:val="PreformattedText"/>
        <w:bidi w:val="0"/>
        <w:spacing w:before="0" w:after="0"/>
        <w:jc w:val="left"/>
        <w:rPr/>
      </w:pPr>
      <w:r>
        <w:rPr/>
        <w:t>GIAPIDffprIouTf4+OMcC2p1Jk0pKDahpy1Dt/VqiVEaRnGpRaTRSJEql2lNTqzDv3PCAAsPZsulUh</w:t>
      </w:r>
    </w:p>
    <w:p>
      <w:pPr>
        <w:pStyle w:val="PreformattedText"/>
        <w:bidi w:val="0"/>
        <w:spacing w:before="0" w:after="0"/>
        <w:jc w:val="left"/>
        <w:rPr/>
      </w:pPr>
      <w:r>
        <w:rPr/>
        <w:t>iLMYcOJF4/irqqOelpRo23qPSpBHNGzVdPUak8KRtI8VSIZJSSXYHJji6+LZdBxAFkN/NJvcXEnmla</w:t>
      </w:r>
    </w:p>
    <w:p>
      <w:pPr>
        <w:pStyle w:val="PreformattedText"/>
        <w:bidi w:val="0"/>
        <w:spacing w:before="0" w:after="0"/>
        <w:jc w:val="left"/>
        <w:rPr/>
      </w:pPr>
      <w:r>
        <w:rPr/>
        <w:t>vtiiZKbUqyarKosx0fRNt7cmTFlY412s6jpxp1cKGsqLO6i/s2LKi0aRfeY01tllbPJvtgajhRiMj7</w:t>
      </w:r>
    </w:p>
    <w:p>
      <w:pPr>
        <w:pStyle w:val="PreformattedText"/>
        <w:bidi w:val="0"/>
        <w:spacing w:before="0" w:after="0"/>
        <w:jc w:val="left"/>
        <w:rPr/>
      </w:pPr>
      <w:r>
        <w:rPr/>
        <w:t>bfuyS0e99lVFLURaVsCr02mlmhknl09tG0mmYw2Wb94zw6rBM2SDyjZxG6t/lDpwlNahqY5Y90KcfD</w:t>
      </w:r>
    </w:p>
    <w:p>
      <w:pPr>
        <w:pStyle w:val="PreformattedText"/>
        <w:bidi w:val="0"/>
        <w:spacing w:before="0" w:after="0"/>
        <w:jc w:val="left"/>
        <w:rPr/>
      </w:pPr>
      <w:r>
        <w:rPr/>
        <w:t>e3m4/vSHepUAy4fu/llgba3R6bSO8VLoG34qiSGQrR6PqIhrEalxlkk+o0SZcHQNdC1RIJDldVt05o</w:t>
      </w:r>
    </w:p>
    <w:p>
      <w:pPr>
        <w:pStyle w:val="PreformattedText"/>
        <w:bidi w:val="0"/>
        <w:spacing w:before="0" w:after="0"/>
        <w:jc w:val="left"/>
        <w:rPr/>
      </w:pPr>
      <w:r>
        <w:rPr/>
        <w:t>lqwQUCr2uu8V3fo4/TINV8f83T1gDJfolNt53lEWs1mmTdzv8A1WsbyWmBjmlNT9BT0+oafVJTVckT</w:t>
      </w:r>
    </w:p>
    <w:p>
      <w:pPr>
        <w:pStyle w:val="PreformattedText"/>
        <w:bidi w:val="0"/>
        <w:spacing w:before="0" w:after="0"/>
        <w:jc w:val="left"/>
        <w:rPr/>
      </w:pPr>
      <w:r>
        <w:rPr/>
        <w:t>TRySvdpe4PxVbpWobQzBKi5Be7pp96J1qqGY23u3E/mxt+WSGWk+plhTbWvg6iBUKU0Hceha8qpUOA</w:t>
      </w:r>
    </w:p>
    <w:p>
      <w:pPr>
        <w:pStyle w:val="PreformattedText"/>
        <w:bidi w:val="0"/>
        <w:spacing w:before="0" w:after="0"/>
        <w:jc w:val="left"/>
        <w:rPr/>
      </w:pPr>
      <w:r>
        <w:rPr/>
        <w:t>aQzzUQnqqmFIlzRWURrIqpbqTQqMAxRr3t3NfNbFmLFfDGArUy2rLivtX9dMYJk2gs8JoxqmiVFRKY</w:t>
      </w:r>
    </w:p>
    <w:p>
      <w:pPr>
        <w:pStyle w:val="PreformattedText"/>
        <w:bidi w:val="0"/>
        <w:spacing w:before="0" w:after="0"/>
        <w:jc w:val="left"/>
        <w:rPr/>
      </w:pPr>
      <w:r>
        <w:rPr/>
        <w:t>4qaLez6pQNBMxYTO/wC660NNVDFgwZRMRi2f5TCU2L1MWDClzZMUb6v+6XXB7Tf1VBmZdKXWqYU+pn</w:t>
      </w:r>
    </w:p>
    <w:p>
      <w:pPr>
        <w:pStyle w:val="PreformattedText"/>
        <w:bidi w:val="0"/>
        <w:spacing w:before="0" w:after="0"/>
        <w:jc w:val="left"/>
        <w:rPr/>
      </w:pPr>
      <w:r>
        <w:rPr/>
        <w:t>TtVho3hpUrV1GPVEpJ0V3pIqGtq9OSr0aVXTHuShlkCgMxbnqTe5GQcppzA4/WGMjEDg3raLb8LzOi</w:t>
      </w:r>
    </w:p>
    <w:p>
      <w:pPr>
        <w:pStyle w:val="PreformattedText"/>
        <w:bidi w:val="0"/>
        <w:spacing w:before="0" w:after="0"/>
        <w:jc w:val="left"/>
        <w:rPr/>
      </w:pPr>
      <w:r>
        <w:rPr/>
        <w:t>w0mk10ci/wDMm2EIEdQy1cm4NqV8daSqT19OTJNGhqHj+qppR9PIcbD42XrFDg5b3hb+aTixBOIb6y</w:t>
      </w:r>
    </w:p>
    <w:p>
      <w:pPr>
        <w:pStyle w:val="PreformattedText"/>
        <w:bidi w:val="0"/>
        <w:spacing w:before="0" w:after="0"/>
        <w:jc w:val="left"/>
        <w:rPr/>
      </w:pPr>
      <w:r>
        <w:rPr/>
        <w:t>q33eb60Xrdtvu+pg0w1+mGtSpjp9Q03bqvos9QO9JC2pbelqa76b94ywC3ZZoMz4VMXCStORqHTj6J</w:t>
      </w:r>
    </w:p>
    <w:p>
      <w:pPr>
        <w:pStyle w:val="PreformattedText"/>
        <w:bidi w:val="0"/>
        <w:spacing w:before="0" w:after="0"/>
        <w:jc w:val="left"/>
        <w:rPr/>
      </w:pPr>
      <w:r>
        <w:rPr/>
        <w:t>AtYW4SFTbJ9QPR3XKbd3ohvbWdNkhno5KJdJo9V29vFGmkaFZtUSgmWLUYUqIe24Tvx9+Fjiyt5QWZ</w:t>
      </w:r>
    </w:p>
    <w:p>
      <w:pPr>
        <w:pStyle w:val="PreformattedText"/>
        <w:bidi w:val="0"/>
        <w:spacing w:before="0" w:after="0"/>
        <w:jc w:val="left"/>
        <w:rPr/>
      </w:pPr>
      <w:r>
        <w:rPr/>
        <w:t>OIyT8fsgtiMW0Px2z0q/Zw/wCNB6senFfQ7S/aQ25XavFSVMENVvnStJj0nUK6lP4bTbgoIoVptRLB</w:t>
      </w:r>
    </w:p>
    <w:p>
      <w:pPr>
        <w:pStyle w:val="PreformattedText"/>
        <w:bidi w:val="0"/>
        <w:spacing w:before="0" w:after="0"/>
        <w:jc w:val="left"/>
        <w:rPr/>
      </w:pPr>
      <w:r>
        <w:rPr/>
        <w:t>vOsijRnEd3s1z1FkqglSFF/LvRWRlNlIU+3uz9EX7Pv7aXpP686WK/Zm79D1B5MGFAKqKiroYgql0d</w:t>
      </w:r>
    </w:p>
    <w:p>
      <w:pPr>
        <w:pStyle w:val="PreformattedText"/>
        <w:bidi w:val="0"/>
        <w:spacing w:before="0" w:after="0"/>
        <w:jc w:val="left"/>
        <w:rPr/>
      </w:pPr>
      <w:r>
        <w:rPr/>
        <w:t>Z5ysskd+fM5hro6t4dU4MhyHCJZPDEztGg1tHsxlAyBdmB8FBFlzRgrQqPbysCfLJl6YOvDlMkBrkE</w:t>
      </w:r>
    </w:p>
    <w:p>
      <w:pPr>
        <w:pStyle w:val="PreformattedText"/>
        <w:bidi w:val="0"/>
        <w:spacing w:before="0" w:after="0"/>
        <w:jc w:val="left"/>
        <w:rPr/>
      </w:pPr>
      <w:r>
        <w:rPr/>
        <w:t>mSGHWbEPmhWZluSxUBrGwYnlkcr7fbHj5W6rDkesDHsPAQgutgXs7MCQS3FiCQAAb3Sx5P36MweABk</w:t>
      </w:r>
    </w:p>
    <w:p>
      <w:pPr>
        <w:pStyle w:val="PreformattedText"/>
        <w:bidi w:val="0"/>
        <w:spacing w:before="0" w:after="0"/>
        <w:jc w:val="left"/>
        <w:rPr/>
      </w:pPr>
      <w:r>
        <w:rPr/>
        <w:t>x7FrZLD3fIElSSivbxC3NwGLC4BsPHphUAGvESs7pyHAwrDrfDHOxsbG5sSPkA5PDZD3/346da2nH7</w:t>
      </w:r>
    </w:p>
    <w:p>
      <w:pPr>
        <w:pStyle w:val="PreformattedText"/>
        <w:bidi w:val="0"/>
        <w:spacing w:before="0" w:after="0"/>
        <w:jc w:val="left"/>
        <w:rPr/>
      </w:pPr>
      <w:r>
        <w:rPr/>
        <w:t>2kqBB1EJU2ulSt3GIVRhmcSD4r5A3CkBvfnq1auo4NJhmn3AvtmpBF3XK5HsFxBHvz4km1upzvxXSQ</w:t>
      </w:r>
    </w:p>
    <w:p>
      <w:pPr>
        <w:pStyle w:val="PreformattedText"/>
        <w:bidi w:val="0"/>
        <w:spacing w:before="0" w:after="0"/>
        <w:jc w:val="left"/>
        <w:rPr/>
      </w:pPr>
      <w:r>
        <w:rPr/>
        <w:t>QDoYch1sMQBIBkCwFzkvsbAXIub+/8+mDA8IBQNQIUg1tCRZkyti/BAQAgqbD72FgQeT04JHAyMQb+</w:t>
      </w:r>
    </w:p>
    <w:p>
      <w:pPr>
        <w:pStyle w:val="PreformattedText"/>
        <w:bidi w:val="0"/>
        <w:spacing w:before="0" w:after="0"/>
        <w:jc w:val="left"/>
        <w:rPr/>
      </w:pPr>
      <w:r>
        <w:rPr/>
        <w:t>DQnFrCuoUsQDfhiMlFx488sbBf7D+Lp1e3NdoEaEDSPF1cBMi4sCWNxe/GNkYEhybrc2t+nVoe9wCb</w:t>
      </w:r>
    </w:p>
    <w:p>
      <w:pPr>
        <w:pStyle w:val="PreformattedText"/>
        <w:bidi w:val="0"/>
        <w:spacing w:before="0" w:after="0"/>
        <w:jc w:val="left"/>
        <w:rPr/>
      </w:pPr>
      <w:r>
        <w:rPr/>
        <w:t>yvEjUjSfHVclU5AABlyNwQx9yDxfyx/wDL1EMG8JqmqYuhyAjEgJB9iCb3yHKm/sLgX6re+uuu9LVA</w:t>
      </w:r>
    </w:p>
    <w:p>
      <w:pPr>
        <w:pStyle w:val="PreformattedText"/>
        <w:bidi w:val="0"/>
        <w:spacing w:before="0" w:after="0"/>
        <w:jc w:val="left"/>
        <w:rPr/>
      </w:pPr>
      <w:r>
        <w:rPr/>
        <w:t>0F5ZGlamkiRtljkFAs109yDYD3LW/v5ded2lmUHw+Pyz0uyXKjsDY/gN6G5KrlWDBWF7kEAk/GwLc/</w:t>
      </w:r>
    </w:p>
    <w:p>
      <w:pPr>
        <w:pStyle w:val="PreformattedText"/>
        <w:bidi w:val="0"/>
        <w:spacing w:before="0" w:after="0"/>
        <w:jc w:val="left"/>
        <w:rPr/>
      </w:pPr>
      <w:r>
        <w:rPr/>
        <w:t>c9YVqAm54Tp4DE2FhNY6jLjIAkgE8AjEkm4F+bnnjoNQi5Bxy73NICAkCxIj6CQXDZ2FyORw3H2Y/Y</w:t>
      </w:r>
    </w:p>
    <w:p>
      <w:pPr>
        <w:pStyle w:val="PreformattedText"/>
        <w:bidi w:val="0"/>
        <w:spacing w:before="0" w:after="0"/>
        <w:jc w:val="left"/>
        <w:rPr/>
      </w:pPr>
      <w:r>
        <w:rPr/>
        <w:t>n9ffHoFUHUxHpX1AxaJ1ldFDGbELibke1vcWY38SSf8AfrXRqFyAzEjsymauuCsuWUg1VqQeU4keJs</w:t>
      </w:r>
    </w:p>
    <w:p>
      <w:pPr>
        <w:pStyle w:val="PreformattedText"/>
        <w:bidi w:val="0"/>
        <w:spacing w:before="0" w:after="0"/>
        <w:jc w:val="left"/>
        <w:rPr/>
      </w:pPr>
      <w:r>
        <w:rPr/>
        <w:t>t7iwBJb29wDwf/AIuvQbNZUALcZ5mu13YE7t5hK0E3HiTbge4vxfxsBYf7dbEYDW+QtMrHJtNYpNWe</w:t>
      </w:r>
    </w:p>
    <w:p>
      <w:pPr>
        <w:pStyle w:val="PreformattedText"/>
        <w:bidi w:val="0"/>
        <w:spacing w:before="0" w:after="0"/>
        <w:jc w:val="left"/>
        <w:rPr/>
      </w:pPr>
      <w:r>
        <w:rPr/>
        <w:t>Fyfcknm/GNyx4+V8Sft48dWBi5sRrFn0NXZIzb8p5azAW+A8j4gD+9rfr0alvAfH4Qhanqrcggkngs</w:t>
      </w:r>
    </w:p>
    <w:p>
      <w:pPr>
        <w:pStyle w:val="PreformattedText"/>
        <w:bidi w:val="0"/>
        <w:spacing w:before="0" w:after="0"/>
        <w:jc w:val="left"/>
        <w:rPr/>
      </w:pPr>
      <w:r>
        <w:rPr/>
        <w:t>bWa4DC9/YW4J9/j8umPBfZ/ExQoGR1HvQok4DoBwzDIBj7lr+49gfv1OWmPd/GKiboObbw+LQpBUAE</w:t>
      </w:r>
    </w:p>
    <w:p>
      <w:pPr>
        <w:pStyle w:val="PreformattedText"/>
        <w:bidi w:val="0"/>
        <w:spacing w:before="0" w:after="0"/>
        <w:jc w:val="left"/>
        <w:rPr/>
      </w:pPr>
      <w:r>
        <w:rPr/>
        <w:t>A4lh7D5WN+SB+h8he979WCzDhoJQ6MGYE/7ofWdTxb3UAZEIAcQMrdVEWNpoXJRTXDFbfGQi6vGbXN</w:t>
      </w:r>
    </w:p>
    <w:p>
      <w:pPr>
        <w:pStyle w:val="PreformattedText"/>
        <w:bidi w:val="0"/>
        <w:spacing w:before="0" w:after="0"/>
        <w:jc w:val="left"/>
        <w:rPr/>
      </w:pPr>
      <w:r>
        <w:rPr/>
        <w:t>+Bb7gk8XJPsFJ5vx1EeKO6lb3vY3PGNibAc/7HohEmAK8e7+PvibA8e/JH8/6uiEROBNri5AABuAcf</w:t>
      </w:r>
    </w:p>
    <w:p>
      <w:pPr>
        <w:pStyle w:val="PreformattedText"/>
        <w:bidi w:val="0"/>
        <w:spacing w:before="0" w:after="0"/>
        <w:jc w:val="left"/>
        <w:rPr/>
      </w:pPr>
      <w:r>
        <w:rPr/>
        <w:t>e9gLre9x+o6JW7aqFO9f3vvL3oIrhcm/uVFrkfEmxIv98Q3B/i6ZctcYtZgAV70gWoDyYiwVSQLixU</w:t>
      </w:r>
    </w:p>
    <w:p>
      <w:pPr>
        <w:pStyle w:val="PreformattedText"/>
        <w:bidi w:val="0"/>
        <w:spacing w:before="0" w:after="0"/>
        <w:jc w:val="left"/>
        <w:rPr/>
      </w:pPr>
      <w:r>
        <w:rPr/>
        <w:t>CxsCFtcA8fr9urpVfS3ba/8ZV+41urKbIGa5BUlg18u40dziQTcLey5f8AT1Q7AknsEvoXw18W+P0l</w:t>
      </w:r>
    </w:p>
    <w:p>
      <w:pPr>
        <w:pStyle w:val="PreformattedText"/>
        <w:bidi w:val="0"/>
        <w:spacing w:before="0" w:after="0"/>
        <w:jc w:val="left"/>
        <w:rPr/>
      </w:pPr>
      <w:r>
        <w:rPr/>
        <w:t>F6wSXe5upyuoyUuBZbG4vwBcC92+XXH2m+9bjp+s1KpXXzARjppUMCVIXnEIefEBFVGI/Tkn/wCyes</w:t>
      </w:r>
    </w:p>
    <w:p>
      <w:pPr>
        <w:pStyle w:val="PreformattedText"/>
        <w:bidi w:val="0"/>
        <w:spacing w:before="0" w:after="0"/>
        <w:jc w:val="left"/>
        <w:rPr/>
      </w:pPr>
      <w:r>
        <w:rPr/>
        <w:t>6c59v8I4treWTpJuqEYBhYgobEg2xS4twP0J//AButicD7ZEsfSyvje9ySBYWA5vfEH4qef0IHVi8R</w:t>
      </w:r>
    </w:p>
    <w:p>
      <w:pPr>
        <w:pStyle w:val="PreformattedText"/>
        <w:bidi w:val="0"/>
        <w:spacing w:before="0" w:after="0"/>
        <w:jc w:val="left"/>
        <w:rPr/>
      </w:pPr>
      <w:r>
        <w:rPr/>
        <w:t>7YSX03KgKpAAJuSTjcYkgn5A+/Ht1cFUG4GsrO8RjxHbCcRJ8VFiQeQQblDc2t9z49TK47Qg2uTcm7</w:t>
      </w:r>
    </w:p>
    <w:p>
      <w:pPr>
        <w:pStyle w:val="PreformattedText"/>
        <w:bidi w:val="0"/>
        <w:spacing w:before="0" w:after="0"/>
        <w:jc w:val="left"/>
        <w:rPr/>
      </w:pPr>
      <w:r>
        <w:rPr/>
        <w:t>X8gG/lb9fv/p6IR9TfJG/heyllX3JJa1rYj/7PR2W7JJBBsZYemmyowuSbfYW/XMqDxYj+3Wfh6Jal</w:t>
      </w:r>
    </w:p>
    <w:p>
      <w:pPr>
        <w:pStyle w:val="PreformattedText"/>
        <w:bidi w:val="0"/>
        <w:spacing w:before="0" w:after="0"/>
        <w:jc w:val="left"/>
        <w:rPr/>
      </w:pPr>
      <w:r>
        <w:rPr/>
        <w:t>7G/dk7obELewLclh9hyLgE2/U26gWNyI0llPcKOAefc8XuSDfnj26DfS0Idp2FvkRc8H7XFueTx9v+</w:t>
      </w:r>
    </w:p>
    <w:p>
      <w:pPr>
        <w:pStyle w:val="PreformattedText"/>
        <w:bidi w:val="0"/>
        <w:spacing w:before="0" w:after="0"/>
        <w:jc w:val="left"/>
        <w:rPr/>
      </w:pPr>
      <w:r>
        <w:rPr/>
        <w:t>3UwhBCLWBvyPG5449uOD7/AH6IT5zYngEWuOOPYHn9Tz0QjWRhzf3INr8fEXHJ5It0QgWtYYixIFmH</w:t>
      </w:r>
    </w:p>
    <w:p>
      <w:pPr>
        <w:pStyle w:val="PreformattedText"/>
        <w:bidi w:val="0"/>
        <w:spacing w:before="0" w:after="0"/>
        <w:jc w:val="left"/>
        <w:rPr/>
      </w:pPr>
      <w:r>
        <w:rPr/>
        <w:t>JHBx+17/AGPRCV1uE5Ru2S3Ckg2sVvYtcD3N/cdRYaacISgNcILyke/cxLC1/Y82PIAXq5OB9sV+Uy</w:t>
      </w:r>
    </w:p>
    <w:p>
      <w:pPr>
        <w:pStyle w:val="PreformattedText"/>
        <w:bidi w:val="0"/>
        <w:spacing w:before="0" w:after="0"/>
        <w:jc w:val="left"/>
        <w:rPr/>
      </w:pPr>
      <w:r>
        <w:rPr/>
        <w:t>uNU4YNdjc8EgWNrBb+XD3+5FiOnOtxC2qntleVsigt7A2BVTybD8l1H6j34J8ukp8CO2Q/AHtvNe7c</w:t>
      </w:r>
    </w:p>
    <w:p>
      <w:pPr>
        <w:pStyle w:val="PreformattedText"/>
        <w:bidi w:val="0"/>
        <w:spacing w:before="0" w:after="0"/>
        <w:jc w:val="left"/>
        <w:rPr/>
      </w:pPr>
      <w:r>
        <w:rPr/>
        <w:t>swIOLEMt7WyCjFQeWNvcj7dWC3bwlUku19TeGq+akAWBB4zkFyWAPxuF/wBz1g2mkr7yjVZqpOyEi+</w:t>
      </w:r>
    </w:p>
    <w:p>
      <w:pPr>
        <w:pStyle w:val="PreformattedText"/>
        <w:bidi w:val="0"/>
        <w:spacing w:before="0" w:after="0"/>
        <w:jc w:val="left"/>
        <w:rPr/>
      </w:pPr>
      <w:r>
        <w:rPr/>
        <w:t>IYzoDRNXV0j/EIJxPm3BtzcgWCi/P8x8l65rJrZhrOmm0HEX+Glh0mq44WkFrGzccE/rwCOegW0voI</w:t>
      </w:r>
    </w:p>
    <w:p>
      <w:pPr>
        <w:pStyle w:val="PreformattedText"/>
        <w:bidi w:val="0"/>
        <w:spacing w:before="0" w:after="0"/>
        <w:jc w:val="left"/>
        <w:rPr/>
      </w:pPr>
      <w:r>
        <w:rPr/>
        <w:t>PUBBd93uw/DqZJBZsjfJeRxb4i335A61JTJsOyYmfUnX2x+tZdbgnIfpclifuLnkm9utLBQBY3MzzZ</w:t>
      </w:r>
    </w:p>
    <w:p>
      <w:pPr>
        <w:pStyle w:val="PreformattedText"/>
        <w:bidi w:val="0"/>
        <w:spacing w:before="0" w:after="0"/>
        <w:jc w:val="left"/>
        <w:rPr/>
      </w:pPr>
      <w:r>
        <w:rPr/>
        <w:t>piQL8ckCzgcfcng8H7j+XVLsQNOMZVvx4RKOQZkMW+5sRc8hb+w545+x6pckgkzZRTeJI0UfrHKvkS</w:t>
      </w:r>
    </w:p>
    <w:p>
      <w:pPr>
        <w:pStyle w:val="PreformattedText"/>
        <w:bidi w:val="0"/>
        <w:spacing w:before="0" w:after="0"/>
        <w:jc w:val="left"/>
        <w:rPr/>
      </w:pPr>
      <w:r>
        <w:rPr/>
        <w:t>Q32x/XgfIm/uOPbrK7AbvaZvppiLdpjedVZQOLge1rnkknk3ubdZ+sB5Sb3mkItgCoNvRBjDAi9vEn</w:t>
      </w:r>
    </w:p>
    <w:p>
      <w:pPr>
        <w:pStyle w:val="PreformattedText"/>
        <w:bidi w:val="0"/>
        <w:spacing w:before="0" w:after="0"/>
        <w:jc w:val="left"/>
        <w:rPr/>
      </w:pPr>
      <w:r>
        <w:rPr/>
        <w:t>gAFTfgfIe/PP8A+91pRg/DjK2UqATwM2NSEC2J8T7n7EEiy3PNwP8AbpopHEcsFVdcBc3AINr2DAt9</w:t>
      </w:r>
    </w:p>
    <w:p>
      <w:pPr>
        <w:pStyle w:val="PreformattedText"/>
        <w:bidi w:val="0"/>
        <w:spacing w:before="0" w:after="0"/>
        <w:jc w:val="left"/>
        <w:rPr/>
      </w:pPr>
      <w:r>
        <w:rPr/>
        <w:t>iAT7+/ViHiJmqFLX7qiRqqrg7DyN/wCw5N7/AHP3twTbroU1sMrY5TlOxdix7Z4W7kVjqkpWyl5CAG</w:t>
      </w:r>
    </w:p>
    <w:p>
      <w:pPr>
        <w:pStyle w:val="PreformattedText"/>
        <w:bidi w:val="0"/>
        <w:spacing w:before="0" w:after="0"/>
        <w:jc w:val="left"/>
        <w:rPr/>
      </w:pPr>
      <w:r>
        <w:rPr/>
        <w:t>JsVUkGze7XOPJ5AfrnqdWP0xCL2vBSIBY9tXF2c+6i6scWN7+925BF7fm6tpcSbn6ZPCFYYVZbkZZF</w:t>
      </w:r>
    </w:p>
    <w:p>
      <w:pPr>
        <w:pStyle w:val="PreformattedText"/>
        <w:bidi w:val="0"/>
        <w:spacing w:before="0" w:after="0"/>
        <w:jc w:val="left"/>
        <w:rPr/>
      </w:pPr>
      <w:r>
        <w:rPr/>
        <w:t>1X3bKwABIvYkHnjj3VurWuLkHshHLQCM2PmtrsRiEcFAMsmHI/RRbIj9MelRi6kkYxlYj2Rq0SshJQ</w:t>
      </w:r>
    </w:p>
    <w:p>
      <w:pPr>
        <w:pStyle w:val="PreformattedText"/>
        <w:bidi w:val="0"/>
        <w:spacing w:before="0" w:after="0"/>
        <w:jc w:val="left"/>
        <w:rPr/>
      </w:pPr>
      <w:r>
        <w:rPr/>
        <w:t>EH3ICovFldLE/iOw4t8f1XqLsGUXFrRYm0BXJFICKEJYG9rEkEsos54sfe+Pl04YEKT3oTMaMHZWBC</w:t>
      </w:r>
    </w:p>
    <w:p>
      <w:pPr>
        <w:pStyle w:val="PreformattedText"/>
        <w:bidi w:val="0"/>
        <w:spacing w:before="0" w:after="0"/>
        <w:jc w:val="left"/>
        <w:rPr/>
      </w:pPr>
      <w:r>
        <w:rPr/>
        <w:t>rGqsVFzZ7v5XI/GJPtf8rfw9RUtibiSvEe2GqOMAKBYj3MgDBrlhkWutgMRx9zfy6pYXBHjLxobjjJ</w:t>
      </w:r>
    </w:p>
    <w:p>
      <w:pPr>
        <w:pStyle w:val="PreformattedText"/>
        <w:bidi w:val="0"/>
        <w:spacing w:before="0" w:after="0"/>
        <w:jc w:val="left"/>
        <w:rPr/>
      </w:pPr>
      <w:r>
        <w:rPr/>
        <w:t>bRwFcgUZlBIHlwgZSXbK9wArW44v8Ay6qfmM0U23LDjeSCmpgAthkGQqzWVkZuDkyjxucfta3i3SzQ</w:t>
      </w:r>
    </w:p>
    <w:p>
      <w:pPr>
        <w:pStyle w:val="PreformattedText"/>
        <w:bidi w:val="0"/>
        <w:spacing w:before="0" w:after="0"/>
        <w:jc w:val="left"/>
        <w:rPr/>
      </w:pPr>
      <w:r>
        <w:rPr/>
        <w:t>j2OS8ZI46XhRa7G9m/7Dk4m/BUhvsOgi/EXloqhrEriIQ+hyHC2x4F1NlyGTBgpFza3PsAf5dEfMeI</w:t>
      </w:r>
    </w:p>
    <w:p>
      <w:pPr>
        <w:pStyle w:val="PreformattedText"/>
        <w:bidi w:val="0"/>
        <w:spacing w:before="0" w:after="0"/>
        <w:jc w:val="left"/>
        <w:rPr/>
      </w:pPr>
      <w:r>
        <w:rPr/>
        <w:t>/CN3osSWCjG1gDYYEWyCFvsVNrG48j1Fgb3XWJ1ignXVZqdP8AYgKCAoFwBixBUqRbiwNxa/U2XyCW</w:t>
      </w:r>
    </w:p>
    <w:p>
      <w:pPr>
        <w:pStyle w:val="PreformattedText"/>
        <w:bidi w:val="0"/>
        <w:spacing w:before="0" w:after="0"/>
        <w:jc w:val="left"/>
        <w:rPr/>
      </w:pPr>
      <w:r>
        <w:rPr/>
        <w:t>cdQNJqdPAP8AlqMcFUOSzMASRl/EMluPYD+HpTTUkkDEyO23bEmoGJe6r5kB/EgE5eA5+VyOPsOeqz</w:t>
      </w:r>
    </w:p>
    <w:p>
      <w:pPr>
        <w:pStyle w:val="PreformattedText"/>
        <w:bidi w:val="0"/>
        <w:spacing w:before="0" w:after="0"/>
        <w:jc w:val="left"/>
        <w:rPr/>
      </w:pPr>
      <w:r>
        <w:rPr/>
        <w:t>RyI1jB2UEA6Gbx6aCQoDFWIVSFJ8rFGxY297WI/lfoSiBfLekl2KkEiwj2LSr4hFBOVkX3RXF8DHdr</w:t>
      </w:r>
    </w:p>
    <w:p>
      <w:pPr>
        <w:pStyle w:val="PreformattedText"/>
        <w:bidi w:val="0"/>
        <w:spacing w:before="0" w:after="0"/>
        <w:jc w:val="left"/>
        <w:rPr/>
      </w:pPr>
      <w:r>
        <w:rPr/>
        <w:t>yEAqeTY3t1doOyUmoL6DSKtpQXBh4m9wXBcKblJCQQPP24II+/UkEcRaMr3J1F/jxmG0dQvKXxUgZA</w:t>
      </w:r>
    </w:p>
    <w:p>
      <w:pPr>
        <w:pStyle w:val="PreformattedText"/>
        <w:bidi w:val="0"/>
        <w:spacing w:before="0" w:after="0"/>
        <w:jc w:val="left"/>
        <w:rPr/>
      </w:pPr>
      <w:r>
        <w:rPr/>
        <w:t>OA1wAxPubKLgn7tdfj1ECyjtjdtGBGOAxBOP5B5NcKfs0lj7sb/m6kKTwEjrV10Px+sYTaInyMVmCg</w:t>
      </w:r>
    </w:p>
    <w:p>
      <w:pPr>
        <w:pStyle w:val="PreformattedText"/>
        <w:bidi w:val="0"/>
        <w:spacing w:before="0" w:after="0"/>
        <w:jc w:val="left"/>
        <w:rPr/>
      </w:pPr>
      <w:r>
        <w:rPr/>
        <w:t>twV9xb7mykAf/D0EEcRaIXRr6X+PpjIaFHY3iN1LEjkXzGAUXBxuSpB5v8fHqcGvYC8OsFgNaf5vjw</w:t>
      </w:r>
    </w:p>
    <w:p>
      <w:pPr>
        <w:pStyle w:val="PreformattedText"/>
        <w:bidi w:val="0"/>
        <w:spacing w:before="0" w:after="0"/>
        <w:jc w:val="left"/>
        <w:rPr/>
      </w:pPr>
      <w:r>
        <w:rPr/>
        <w:t>mkm3UvkIwSCG8gArML+4H5ueAbX6fqz5W/CVmrY6uPsjCTbiE+QUL8hlGOZPykLYYjxa9gL9ARrWKk</w:t>
      </w:r>
    </w:p>
    <w:p>
      <w:pPr>
        <w:pStyle w:val="PreformattedText"/>
        <w:bidi w:val="0"/>
        <w:spacing w:before="0" w:after="0"/>
        <w:jc w:val="left"/>
        <w:rPr/>
      </w:pPr>
      <w:r>
        <w:rPr/>
        <w:t>iKXVjcOGPvRs22U8bLkSD73uD5XSxAuDewHF/liOoZT5SCfj0wDjKytqfWjV9rq9s47kkZ5EtHjY5B</w:t>
      </w:r>
    </w:p>
    <w:p>
      <w:pPr>
        <w:pStyle w:val="PreformattedText"/>
        <w:bidi w:val="0"/>
        <w:spacing w:before="0" w:after="0"/>
        <w:jc w:val="left"/>
        <w:rPr/>
      </w:pPr>
      <w:r>
        <w:rPr/>
        <w:t>WsP0tY2y+PUgrbeXX41j3bzmMjtIKW/BsAUJZhioHkqrcCzIb8X9my8W9+kx3sbycmGnMfrRhNtGIl</w:t>
      </w:r>
    </w:p>
    <w:p>
      <w:pPr>
        <w:pStyle w:val="PreformattedText"/>
        <w:bidi w:val="0"/>
        <w:spacing w:before="0" w:after="0"/>
        <w:jc w:val="left"/>
        <w:rPr/>
      </w:pPr>
      <w:r>
        <w:rPr/>
        <w:t>k+nHsRkpYKCwysS1ybn35sbZe3RjcE9knrANDTF7xlJs6ILcQ3sCF8RlJix4MmN1VQrXY8+X8PRiN0</w:t>
      </w:r>
    </w:p>
    <w:p>
      <w:pPr>
        <w:pStyle w:val="PreformattedText"/>
        <w:bidi w:val="0"/>
        <w:spacing w:before="0" w:after="0"/>
        <w:jc w:val="left"/>
        <w:rPr/>
      </w:pPr>
      <w:r>
        <w:rPr/>
        <w:t>KeMW6HUqVxg+TZisWYRkAm1yAGLC4cLIBYMYn5J+zf0t1IUk6j+EOHojCXZSgs4iHxYDFSt8WBWNQb</w:t>
      </w:r>
    </w:p>
    <w:p>
      <w:pPr>
        <w:pStyle w:val="PreformattedText"/>
        <w:bidi w:val="0"/>
        <w:spacing w:before="0" w:after="0"/>
        <w:jc w:val="left"/>
        <w:rPr/>
      </w:pPr>
      <w:r>
        <w:rPr/>
        <w:t>525NiAPHx46AoK3vqIXJBAOhg+XZZIbwKnkk4xuQ3iS98fhcXIBsDYjpQAcQRpGLv2HWMpNmXxvCCL</w:t>
      </w:r>
    </w:p>
    <w:p>
      <w:pPr>
        <w:pStyle w:val="PreformattedText"/>
        <w:bidi w:val="0"/>
        <w:spacing w:before="0" w:after="0"/>
        <w:jc w:val="left"/>
        <w:rPr/>
      </w:pPr>
      <w:r>
        <w:rPr/>
        <w:t>m4UAKyfGQEN8uQuX6luixva2sC76ajT0RBtlAEZKxPwY4kll9wSoUX4x5IHv0EE2sLXiEAnI8Ymuym</w:t>
      </w:r>
    </w:p>
    <w:p>
      <w:pPr>
        <w:pStyle w:val="PreformattedText"/>
        <w:bidi w:val="0"/>
        <w:spacing w:before="0" w:after="0"/>
        <w:jc w:val="left"/>
        <w:rPr/>
      </w:pPr>
      <w:r>
        <w:rPr/>
        <w:t>KlSrkNe7qCXFj7qBYkgn+XU2Ua2YQ0Nrd2LJsGS5Z4Gv7WQgBkJILIMbkG6k/oFx+TdSELC5vZYltT</w:t>
      </w:r>
    </w:p>
    <w:p>
      <w:pPr>
        <w:pStyle w:val="PreformattedText"/>
        <w:bidi w:val="0"/>
        <w:spacing w:before="0" w:after="0"/>
        <w:jc w:val="left"/>
        <w:rPr/>
      </w:pPr>
      <w:r>
        <w:rPr/>
        <w:t>qeHxYRvPsSVCwEXAZgFUcuXjRJSq2uAAOcLEC35fLqRQYk4nL2fHNA5WNh7t8fhZHa7aUsTMpXzAa5</w:t>
      </w:r>
    </w:p>
    <w:p>
      <w:pPr>
        <w:pStyle w:val="PreformattedText"/>
        <w:bidi w:val="0"/>
        <w:spacing w:before="0" w:after="0"/>
        <w:jc w:val="left"/>
        <w:rPr/>
      </w:pPr>
      <w:r>
        <w:rPr/>
        <w:t>cZm90UpZf8yxLEkE3LL+XLpSjLoRywA9OP5ZHZtDkAuI0XyySyhQMQbO49mxJYAW4VuoK2OvGTYcuu</w:t>
      </w:r>
    </w:p>
    <w:p>
      <w:pPr>
        <w:pStyle w:val="PreformattedText"/>
        <w:bidi w:val="0"/>
        <w:spacing w:before="0" w:after="0"/>
        <w:jc w:val="left"/>
        <w:rPr/>
      </w:pPr>
      <w:r>
        <w:rPr/>
        <w:t>9Bk2iSDjtsxNhgSpXtm73ZgtrWDC3uPl/LqIhoq1jc37YLn0ySzlO448mysQxXxBZZFuC4JsvF2X4+</w:t>
      </w:r>
    </w:p>
    <w:p>
      <w:pPr>
        <w:pStyle w:val="PreformattedText"/>
        <w:bidi w:val="0"/>
        <w:spacing w:before="0" w:after="0"/>
        <w:jc w:val="left"/>
        <w:rPr/>
      </w:pPr>
      <w:r>
        <w:rPr/>
        <w:t>2XTlfM0r6l7krvZ8vxyxs1BOrgsnIDMpCYkiwKhjci+WBxItx4/fqFXK+vCC0qlxeyjx70bNSTKI18</w:t>
      </w:r>
    </w:p>
    <w:p>
      <w:pPr>
        <w:pStyle w:val="PreformattedText"/>
        <w:bidi w:val="0"/>
        <w:spacing w:before="0" w:after="0"/>
        <w:jc w:val="left"/>
        <w:rPr/>
      </w:pPr>
      <w:r>
        <w:rPr/>
        <w:t>8gBdrKqhCwd1S5KrazH7nj3t49Rc2I7DLdVAAbKx92YxkvikRIF1JNyhUBrIgJuXseTx/F1FuFxrLZ</w:t>
      </w:r>
    </w:p>
    <w:p>
      <w:pPr>
        <w:pStyle w:val="PreformattedText"/>
        <w:bidi w:val="0"/>
        <w:spacing w:before="0" w:after="0"/>
        <w:jc w:val="left"/>
        <w:rPr/>
      </w:pPr>
      <w:r>
        <w:rPr/>
        <w:t>vm+PuVQlmjXyJsiALHICpJ+Ni/8AV5L0Q4+maiZkALEBiScS+TyI4VWkYBbFj7LawJxXhb9BPoykaM</w:t>
      </w:r>
    </w:p>
    <w:p>
      <w:pPr>
        <w:pStyle w:val="PreformattedText"/>
        <w:bidi w:val="0"/>
        <w:spacing w:before="0" w:after="0"/>
        <w:jc w:val="left"/>
        <w:rPr/>
      </w:pPr>
      <w:r>
        <w:rPr/>
        <w:t>PER/Q1H49Pk1i8gWyD7ITgWQkqrglrfa35es1fVMQD6v8AuibticdJ036dyDND5xquKk8dxWLHHMFi</w:t>
      </w:r>
    </w:p>
    <w:p>
      <w:pPr>
        <w:pStyle w:val="PreformattedText"/>
        <w:bidi w:val="0"/>
        <w:spacing w:before="0" w:after="0"/>
        <w:jc w:val="left"/>
        <w:rPr/>
      </w:pPr>
      <w:r>
        <w:rPr/>
        <w:t>Rfx5Btjx10+j9DTJnC2uwp1L7yidqbOd8YlY5ORGHuvHA4BPFySP1Bt8evYbMwuddbzg1BvDxsZ0Xo</w:t>
      </w:r>
    </w:p>
    <w:p>
      <w:pPr>
        <w:pStyle w:val="PreformattedText"/>
        <w:bidi w:val="0"/>
        <w:spacing w:before="0" w:after="0"/>
        <w:jc w:val="left"/>
        <w:rPr/>
      </w:pPr>
      <w:r>
        <w:rPr/>
        <w:t>F2CA8tcC7Wa6kcEC1wQR7HjrdKzxNl3pZlGfAEXv4kePAbG3H2A9gft0R4Ujx98uGspBFrn7kADyF/</w:t>
      </w:r>
    </w:p>
    <w:p>
      <w:pPr>
        <w:pStyle w:val="PreformattedText"/>
        <w:bidi w:val="0"/>
        <w:spacing w:before="0" w:after="0"/>
        <w:jc w:val="left"/>
        <w:rPr/>
      </w:pPr>
      <w:r>
        <w:rPr/>
        <w:t>06JAv28Y5Xi9jza1gOeLXW3/AKW9r9EmLIDe9xbg4mzYk2P8/b9B79EXBfCLm6oL3uLjixNxwSb8AX</w:t>
      </w:r>
    </w:p>
    <w:p>
      <w:pPr>
        <w:pStyle w:val="PreformattedText"/>
        <w:bidi w:val="0"/>
        <w:spacing w:before="0" w:after="0"/>
        <w:jc w:val="left"/>
        <w:rPr/>
      </w:pPr>
      <w:r>
        <w:rPr/>
        <w:t>P/AG6jS4JGsNFHokf1G5BU2yII97KwH2BDfpb+VuqKqmxY+M1gk06eXGVZr98JLgA+5AHiXbhXJ+xt</w:t>
      </w:r>
    </w:p>
    <w:p>
      <w:pPr>
        <w:pStyle w:val="PreformattedText"/>
        <w:bidi w:val="0"/>
        <w:spacing w:before="0" w:after="0"/>
        <w:jc w:val="left"/>
        <w:rPr/>
      </w:pPr>
      <w:r>
        <w:rPr/>
        <w:t>/tfrI5ItaXUjuuO2URu5gFIIctmcIwPizXt4vYCMA/c264e2Ab5XiBOpTJAAbjYfH4ymZxhI5JU+Rk</w:t>
      </w:r>
    </w:p>
    <w:p>
      <w:pPr>
        <w:pStyle w:val="PreformattedText"/>
        <w:bidi w:val="0"/>
        <w:spacing w:before="0" w:after="0"/>
        <w:jc w:val="left"/>
        <w:rPr/>
      </w:pPr>
      <w:r>
        <w:rPr/>
        <w:t>ZbtYBSSrSyGxN7N/cL+g6xpbFbctvj+M1KtvegliwBBsbgH9UAZuCArXDE48W6HF1MeMvL4hrA3IAC</w:t>
      </w:r>
    </w:p>
    <w:p>
      <w:pPr>
        <w:pStyle w:val="PreformattedText"/>
        <w:bidi w:val="0"/>
        <w:spacing w:before="0" w:after="0"/>
        <w:jc w:val="left"/>
        <w:rPr/>
      </w:pPr>
      <w:r>
        <w:rPr/>
        <w:t>gkglCGtcEAkWUc36qhEyFAbK1oo3BZslCnlluxICAE882GTdA5k9v9YSjvU/9ob0t9LKGtn3LujS46</w:t>
      </w:r>
    </w:p>
    <w:p>
      <w:pPr>
        <w:pStyle w:val="PreformattedText"/>
        <w:bidi w:val="0"/>
        <w:spacing w:before="0" w:after="0"/>
        <w:jc w:val="left"/>
        <w:rPr/>
      </w:pPr>
      <w:r>
        <w:rPr/>
        <w:t>2jihnno/qoopY4ZpO3HNPJI3EJlCqbEuBjZTxlbixBuMooYHgOE8Ff2oP+LFurcA1Lb3pXre0Np6XS</w:t>
      </w:r>
    </w:p>
    <w:p>
      <w:pPr>
        <w:pStyle w:val="PreformattedText"/>
        <w:bidi w:val="0"/>
        <w:spacing w:before="0" w:after="0"/>
        <w:jc w:val="left"/>
        <w:rPr/>
      </w:pPr>
      <w:r>
        <w:rPr/>
        <w:t>01empajquo1dLak+qmoxqE01JBJV1FOUimP01JEJ5SsUStlLkjjS2mkjW+9y9k8LfXL9rys9SKbVdF</w:t>
      </w:r>
    </w:p>
    <w:p>
      <w:pPr>
        <w:pStyle w:val="PreformattedText"/>
        <w:bidi w:val="0"/>
        <w:spacing w:before="0" w:after="0"/>
        <w:jc w:val="left"/>
        <w:rPr/>
      </w:pPr>
      <w:r>
        <w:rPr/>
        <w:t>qNf3fvRaPSKn977g3DXto9drSCoip6bS5THUSzaTtVZZmFPo1I0War3NUqKypyVGIIFydfxkE8qqZx</w:t>
      </w:r>
    </w:p>
    <w:p>
      <w:pPr>
        <w:pStyle w:val="PreformattedText"/>
        <w:bidi w:val="0"/>
        <w:spacing w:before="0" w:after="0"/>
        <w:jc w:val="left"/>
        <w:rPr/>
      </w:pPr>
      <w:r>
        <w:rPr/>
        <w:t>NVb+FRQNRUujafTUpmZKHymlmpKcRgfSRV0r5CFmZmaNVSMsoa1/Lqbp4H4+mWQHU1b10wqayWkmmm</w:t>
      </w:r>
    </w:p>
    <w:p>
      <w:pPr>
        <w:pStyle w:val="PreformattedText"/>
        <w:bidi w:val="0"/>
        <w:spacing w:before="0" w:after="0"/>
        <w:jc w:val="left"/>
        <w:rPr/>
      </w:pPr>
      <w:r>
        <w:rPr/>
        <w:t>CmM0yzQLSxoQiKghIWOMKQLAG/SQmJDTMipJJNEoViZYJnlhLMLFWgIULUEixy4b8vUtjfdkdvD9Jl</w:t>
      </w:r>
    </w:p>
    <w:p>
      <w:pPr>
        <w:pStyle w:val="PreformattedText"/>
        <w:bidi w:val="0"/>
        <w:spacing w:before="0" w:after="0"/>
        <w:jc w:val="left"/>
        <w:rPr/>
      </w:pPr>
      <w:r>
        <w:rPr/>
        <w:t>UpWY21LUCtiGkjjDr22ABQqAMAGHK3vYfp0+L+b8TJmopoZMbV9elOZCGbGqnkZUsO12pHKcKqtY/w</w:t>
      </w:r>
    </w:p>
    <w:p>
      <w:pPr>
        <w:pStyle w:val="PreformattedText"/>
        <w:bidi w:val="0"/>
        <w:spacing w:before="0" w:after="0"/>
        <w:jc w:val="left"/>
        <w:rPr/>
      </w:pPr>
      <w:r>
        <w:rPr/>
        <w:t>Dl6rORtvW+PTIuii5XWNZqOSKOVqavgJlnZmmnWVS8OBLZ04VS5Y4+zHjizdSFtje14CoSdL2iCUVd</w:t>
      </w:r>
    </w:p>
    <w:p>
      <w:pPr>
        <w:pStyle w:val="PreformattedText"/>
        <w:bidi w:val="0"/>
        <w:spacing w:before="0" w:after="0"/>
        <w:jc w:val="left"/>
        <w:rPr/>
      </w:pPr>
      <w:r>
        <w:rPr/>
        <w:t>JHJL9TSTCXtpiqUtOwuQyubsWjY4+/HB6mx8n6yCtzc8I9/dGsVJweWcxEBVWKs+qjYEgsFVnKtk3J</w:t>
      </w:r>
    </w:p>
    <w:p>
      <w:pPr>
        <w:pStyle w:val="PreformattedText"/>
        <w:bidi w:val="0"/>
        <w:spacing w:before="0" w:after="0"/>
        <w:jc w:val="left"/>
        <w:rPr/>
      </w:pPr>
      <w:r>
        <w:rPr/>
        <w:t>GNv4em6z0SSmVvRF5tsaqgYCPWPqGQhw1DEFCEAgpLG95Fs1gABbLHpcyLkmHVkDQ6D0zEeztSmjss</w:t>
      </w:r>
    </w:p>
    <w:p>
      <w:pPr>
        <w:pStyle w:val="PreformattedText"/>
        <w:bidi w:val="0"/>
        <w:spacing w:before="0" w:after="0"/>
        <w:jc w:val="left"/>
        <w:rPr/>
      </w:pPr>
      <w:r>
        <w:rPr/>
        <w:t>OuntojtGaSoihQA3NisVnUYm5U2HPUFweLj4+iMKbhdFJEkmn7H3kWpptM03UEgcoI62Ki1KpkcspM</w:t>
      </w:r>
    </w:p>
    <w:p>
      <w:pPr>
        <w:pStyle w:val="PreformattedText"/>
        <w:bidi w:val="0"/>
        <w:spacing w:before="0" w:after="0"/>
        <w:jc w:val="left"/>
        <w:rPr/>
      </w:pPr>
      <w:r>
        <w:rPr/>
        <w:t>fbDwMzHIflTjpDVVdQ4v8AbGFNiMCn5v6yRf8AJe/GkjSSgrKhzfM6srtRxOEzYzR08KSRry3FgPy+</w:t>
      </w:r>
    </w:p>
    <w:p>
      <w:pPr>
        <w:pStyle w:val="PreformattedText"/>
        <w:bidi w:val="0"/>
        <w:spacing w:before="0" w:after="0"/>
        <w:jc w:val="left"/>
        <w:rPr/>
      </w:pPr>
      <w:r>
        <w:rPr/>
        <w:t>/VXWEm2a1Y+CqNEZfrZR9S7Q9QYk/E23p0tP3rRx0WpVmlxSQuWNiFhkIgyW6hwSfiw+PV6kkgC3Du</w:t>
      </w:r>
    </w:p>
    <w:p>
      <w:pPr>
        <w:pStyle w:val="PreformattedText"/>
        <w:bidi w:val="0"/>
        <w:spacing w:before="0" w:after="0"/>
        <w:jc w:val="left"/>
        <w:rPr/>
      </w:pPr>
      <w:r>
        <w:rPr/>
        <w:t>mVkA63y96E6DaO645CK/atBDWKWqYZqszVUbxZEdkohigXGIqASLuRzi3StbtU39Ux15CmYUe78Wkn</w:t>
      </w:r>
    </w:p>
    <w:p>
      <w:pPr>
        <w:pStyle w:val="PreformattedText"/>
        <w:bidi w:val="0"/>
        <w:spacing w:before="0" w:after="0"/>
        <w:jc w:val="left"/>
        <w:rPr/>
      </w:pPr>
      <w:r>
        <w:rPr/>
        <w:t>bZm69WU08yUqYvJC1HHHQ1NC6uEAf6eqlWLuIuWNmL3jYDK/UgMRcUmF/VgKJ5+tFve/0hqn9LdwSm</w:t>
      </w:r>
    </w:p>
    <w:p>
      <w:pPr>
        <w:pStyle w:val="PreformattedText"/>
        <w:bidi w:val="0"/>
        <w:spacing w:before="0" w:after="0"/>
        <w:jc w:val="left"/>
        <w:rPr/>
      </w:pPr>
      <w:r>
        <w:rPr/>
        <w:t>SGn0GhrZ6cwiSHTtoafpbrTlGCuJTXRm+AyOD8+7dFgpBxCnzXbL80m5FlzNveW37sIrtHc2m9+RfT</w:t>
      </w:r>
    </w:p>
    <w:p>
      <w:pPr>
        <w:pStyle w:val="PreformattedText"/>
        <w:bidi w:val="0"/>
        <w:spacing w:before="0" w:after="0"/>
        <w:jc w:val="left"/>
        <w:rPr/>
      </w:pPr>
      <w:r>
        <w:rPr/>
        <w:t>zdtTHTyr9Sz7goqdHOCMIloXhnd5GhF1UhwfljlboDjUFt33bxMTpbe+t8YyaRjc0VHR083pht/RAs</w:t>
      </w:r>
    </w:p>
    <w:p>
      <w:pPr>
        <w:pStyle w:val="PreformattedText"/>
        <w:bidi w:val="0"/>
        <w:spacing w:before="0" w:after="0"/>
        <w:jc w:val="left"/>
        <w:rPr/>
      </w:pPr>
      <w:r>
        <w:rPr/>
        <w:t>ayU2obk0LStTre3n3ITLPPUUP00py4xDPj5Dq1ULFqlGh1mXeDMNR3uK4yGysFep1ar5bf0PGWFtrd</w:t>
      </w:r>
    </w:p>
    <w:p>
      <w:pPr>
        <w:pStyle w:val="PreformattedText"/>
        <w:bidi w:val="0"/>
        <w:spacing w:before="0" w:after="0"/>
        <w:jc w:val="left"/>
        <w:rPr/>
      </w:pPr>
      <w:r>
        <w:rPr/>
        <w:t>+5lkrNMr4zqq6aiGqg0SopNIqZIZYz9FUQRapHX02pyC0oCJUxyokZvicemRWa4NEhkORx3mX1t7x9</w:t>
      </w:r>
    </w:p>
    <w:p>
      <w:pPr>
        <w:pStyle w:val="PreformattedText"/>
        <w:bidi w:val="0"/>
        <w:spacing w:before="0" w:after="0"/>
        <w:jc w:val="left"/>
        <w:rPr/>
      </w:pPr>
      <w:r>
        <w:rPr/>
        <w:t>srOChfnB6uWn0dn6SeJq9fV1BqayqqIDOYYpqbWdvM+mJLI6vR/vDUNvVMy0uUZvgsawt8nVQx6Usr</w:t>
      </w:r>
    </w:p>
    <w:p>
      <w:pPr>
        <w:pStyle w:val="PreformattedText"/>
        <w:bidi w:val="0"/>
        <w:spacing w:before="0" w:after="0"/>
        <w:jc w:val="left"/>
        <w:rPr/>
      </w:pPr>
      <w:r>
        <w:rPr/>
        <w:t>5dWVUekYfjwyaRqF4Fvd3jDFNqFTpKzyT6FpGtCvzMOpaBTzx6vpxkMiySPLUT4VNKY17YZWwkGOaI</w:t>
      </w:r>
    </w:p>
    <w:p>
      <w:pPr>
        <w:pStyle w:val="PreformattedText"/>
        <w:bidi w:val="0"/>
        <w:spacing w:before="0" w:after="0"/>
        <w:jc w:val="left"/>
        <w:rPr/>
      </w:pPr>
      <w:r>
        <w:rPr/>
        <w:t>yqekS1sih48y+XywAYkWfH1WgzUq7bdQqVo0mTaUKxmpqKytjqaar0qWKRlglpaqWolhadpXQspKiQ</w:t>
      </w:r>
    </w:p>
    <w:p>
      <w:pPr>
        <w:pStyle w:val="PreformattedText"/>
        <w:bidi w:val="0"/>
        <w:spacing w:before="0" w:after="0"/>
        <w:jc w:val="left"/>
        <w:rPr/>
      </w:pPr>
      <w:r>
        <w:rPr/>
        <w:t>Mwxk4ZWCqSuLY2+O2TvgHM5mJ0u1ptYaDVaPX1Nca2jc6noGr1um15cskzV0mmxxCgqJ1anZbWicFg</w:t>
      </w:r>
    </w:p>
    <w:p>
      <w:pPr>
        <w:pStyle w:val="PreformattedText"/>
        <w:bidi w:val="0"/>
        <w:spacing w:before="0" w:after="0"/>
        <w:jc w:val="left"/>
        <w:rPr/>
      </w:pPr>
      <w:r>
        <w:rPr/>
        <w:t>xdXXNioj6MjYa/HqxldeBBi2tbSptz1FfpdZqK7kl7qxTSVe21ot06bHOs7QRVoNfCIZIq6Zi7wxL3</w:t>
      </w:r>
    </w:p>
    <w:p>
      <w:pPr>
        <w:pStyle w:val="PreformattedText"/>
        <w:bidi w:val="0"/>
        <w:spacing w:before="0" w:after="0"/>
        <w:jc w:val="left"/>
        <w:rPr/>
      </w:pPr>
      <w:r>
        <w:rPr/>
        <w:t>fyiXLNVa5C6gt6vZ8dsDujELofWlM6Xsf1N9JK6r3V6Wbl1Wj1DT1+srdOraWvg0+ujJWOZdSpEVTJ</w:t>
      </w:r>
    </w:p>
    <w:p>
      <w:pPr>
        <w:pStyle w:val="PreformattedText"/>
        <w:bidi w:val="0"/>
        <w:spacing w:before="0" w:after="0"/>
        <w:jc w:val="left"/>
        <w:rPr/>
      </w:pPr>
      <w:r>
        <w:rPr/>
        <w:t>p5DYidoo5oSwJkwbLpM6g1dAy+3eli0qbGy3VvTyt/Se0X7Hn/ABiJEn0f029cRUUtRCYqNap7xahS</w:t>
      </w:r>
    </w:p>
    <w:p>
      <w:pPr>
        <w:pStyle w:val="PreformattedText"/>
        <w:bidi w:val="0"/>
        <w:spacing w:before="0" w:after="0"/>
        <w:jc w:val="left"/>
        <w:rPr/>
      </w:pPr>
      <w:r>
        <w:rPr/>
        <w:t>yq8FOX0rUZnMes06Nw9PLctCy2Dlw/SsuQyA+73pVbE2O6s/Q7sv1Q0Hduh6fr+g6vR6voNdH3aSvo</w:t>
      </w:r>
    </w:p>
    <w:p>
      <w:pPr>
        <w:pStyle w:val="PreformattedText"/>
        <w:bidi w:val="0"/>
        <w:spacing w:before="0" w:after="0"/>
        <w:jc w:val="left"/>
        <w:rPr/>
      </w:pPr>
      <w:r>
        <w:rPr/>
        <w:t>WYw8G00NbET3NNqUYrdGCmMN5oqMrdZWcg6qQRJuL27ZZEOsZoGjkk7ZswwOYXIWsrZnJl9mPIselF</w:t>
      </w:r>
    </w:p>
    <w:p>
      <w:pPr>
        <w:pStyle w:val="PreformattedText"/>
        <w:bidi w:val="0"/>
        <w:spacing w:before="0" w:after="0"/>
        <w:jc w:val="left"/>
        <w:rPr/>
      </w:pPr>
      <w:r>
        <w:rPr/>
        <w:t>U3xIxMi58D+H9Y8GruoP41+DnYcYkEFjdrByyi36jx6cVLm/ZJjuHW3T5SNZlJ7nsHJUBJLmwDH2t7</w:t>
      </w:r>
    </w:p>
    <w:p>
      <w:pPr>
        <w:pStyle w:val="PreformattedText"/>
        <w:bidi w:val="0"/>
        <w:spacing w:before="0" w:after="0"/>
        <w:jc w:val="left"/>
        <w:rPr/>
      </w:pPr>
      <w:r>
        <w:rPr/>
        <w:t>ceXUgkg67xkWHYBH8evMoRcgzZWJU3VrjxysbkgC1728f6upC4m5MjBbk21MJw7iJJ8iMf1VgVFldf</w:t>
      </w:r>
    </w:p>
    <w:p>
      <w:pPr>
        <w:pStyle w:val="PreformattedText"/>
        <w:bidi w:val="0"/>
        <w:spacing w:before="0" w:after="0"/>
        <w:jc w:val="left"/>
        <w:rPr/>
      </w:pPr>
      <w:r>
        <w:rPr/>
        <w:t>YAFbcn3ufvj0ZjeBOkUp4HWHItxgrxLHdwQoLKbIBiWUi1mvf2vYdOlQDTsi4N4Q1BuFgq2YXseeF8</w:t>
      </w:r>
    </w:p>
    <w:p>
      <w:pPr>
        <w:pStyle w:val="PreformattedText"/>
        <w:bidi w:val="0"/>
        <w:spacing w:before="0" w:after="0"/>
        <w:jc w:val="left"/>
        <w:rPr/>
      </w:pPr>
      <w:r>
        <w:rPr/>
        <w:t>RcKSbi7csT/wCnPV3Xk6A3H0SOB1HCGI9w+JBJzPNy1wFitcH2xNyfbny6sWtTNgW1kQjHuMHMo1lI</w:t>
      </w:r>
    </w:p>
    <w:p>
      <w:pPr>
        <w:pStyle w:val="PreformattedText"/>
        <w:bidi w:val="0"/>
        <w:spacing w:before="0" w:after="0"/>
        <w:jc w:val="left"/>
        <w:rPr/>
      </w:pPr>
      <w:r>
        <w:rPr/>
        <w:t>ufICxAF+PYN7cji/VocDUGxkBdADvYzJ3Eoue4CORcsq3W9yLn2Nxz+pbLoNQHiZM+/f4uzA8izFSD</w:t>
      </w:r>
    </w:p>
    <w:p>
      <w:pPr>
        <w:pStyle w:val="PreformattedText"/>
        <w:bidi w:val="0"/>
        <w:spacing w:before="0" w:after="0"/>
        <w:jc w:val="left"/>
        <w:rPr/>
      </w:pPr>
      <w:r>
        <w:rPr/>
        <w:t>fyuQCBe32tf3x6OsHmP4wk20DdaqIlMoJ+JLOci5JtwBa9uLWuP4mPXE21DvEHjO30dW0VWbVbhZZl</w:t>
      </w:r>
    </w:p>
    <w:p>
      <w:pPr>
        <w:pStyle w:val="PreformattedText"/>
        <w:bidi w:val="0"/>
        <w:spacing w:before="0" w:after="0"/>
        <w:jc w:val="left"/>
        <w:rPr/>
      </w:pPr>
      <w:r>
        <w:rPr/>
        <w:t>Jr0U0SsZAq2ZfLnFQo5a59z9vsb9cR6muJE9Gis4GK5MsfrqVOLMZAvJPizD4m4I4vyS1/t5dT1mQG</w:t>
      </w:r>
    </w:p>
    <w:p>
      <w:pPr>
        <w:pStyle w:val="PreformattedText"/>
        <w:bidi w:val="0"/>
        <w:spacing w:before="0" w:after="0"/>
        <w:jc w:val="left"/>
        <w:rPr/>
      </w:pPr>
      <w:r>
        <w:rPr/>
        <w:t>99EYo6A7psv0zSfcNNAPCTLxJPkC3sQLKvsR4i36L1YrMRrwlNQqupNryJajutTkglNrJfyuXueC1z</w:t>
      </w:r>
    </w:p>
    <w:p>
      <w:pPr>
        <w:pStyle w:val="PreformattedText"/>
        <w:bidi w:val="0"/>
        <w:spacing w:before="0" w:after="0"/>
        <w:jc w:val="left"/>
        <w:rPr/>
      </w:pPr>
      <w:r>
        <w:rPr/>
        <w:t>YOb3sb2y67OyUSbeb+WcDbK4UHXWR2PW1di5cnIgZsDiQxPyN/ay/wDf+rrtJYXAAtacMi+R7WhGLU</w:t>
      </w:r>
    </w:p>
    <w:p>
      <w:pPr>
        <w:pStyle w:val="PreformattedText"/>
        <w:bidi w:val="0"/>
        <w:spacing w:before="0" w:after="0"/>
        <w:jc w:val="left"/>
        <w:rPr/>
      </w:pPr>
      <w:r>
        <w:rPr/>
        <w:t>1JsXNiCSCVYgEm5t7kiT/0b+3V1xiGiBLHXUCLTapePiRiSWAKlSjkKAGW5B5H/bpla17EaxCpHEaR</w:t>
      </w:r>
    </w:p>
    <w:p>
      <w:pPr>
        <w:pStyle w:val="PreformattedText"/>
        <w:bidi w:val="0"/>
        <w:spacing w:before="0" w:after="0"/>
        <w:jc w:val="left"/>
        <w:rPr/>
      </w:pPr>
      <w:r>
        <w:rPr/>
        <w:t>WDUlKgBgLKtz7Ek8kst+VsOCOpUkcNbySLHHKHKXUhYWN74jizkqBz9+bsL+35ursr8baeEQB8EGW+</w:t>
      </w:r>
    </w:p>
    <w:p>
      <w:pPr>
        <w:pStyle w:val="PreformattedText"/>
        <w:bidi w:val="0"/>
        <w:spacing w:before="0" w:after="0"/>
        <w:jc w:val="left"/>
        <w:rPr/>
      </w:pPr>
      <w:r>
        <w:rPr/>
        <w:t>vNlr/bC8OogyKC5IEYBBJPNwR/pP8AvcdEAnEXNvVMN0teCwa6sBci2QFzxzzzYfpx/D0wZtAIEgC5</w:t>
      </w:r>
    </w:p>
    <w:p>
      <w:pPr>
        <w:pStyle w:val="PreformattedText"/>
        <w:bidi w:val="0"/>
        <w:spacing w:before="0" w:after="0"/>
        <w:jc w:val="left"/>
        <w:rPr/>
      </w:pPr>
      <w:r>
        <w:rPr/>
        <w:t>7Iei1BG88j+lgb4k8eQPyAsOouRcQCgnJCbNHi14vw4PsbmwuLG4AFva/P8APqJJ1JPjFpa9cPlyT7</w:t>
      </w:r>
    </w:p>
    <w:p>
      <w:pPr>
        <w:pStyle w:val="PreformattedText"/>
        <w:bidi w:val="0"/>
        <w:spacing w:before="0" w:after="0"/>
        <w:jc w:val="left"/>
        <w:rPr/>
      </w:pPr>
      <w:r>
        <w:rPr/>
        <w:t>GxBYW8gR9/t+luiEx9WOPK/PGJNiG+wP35HN/sOiTkPT92fLVC/JI5uoIBNwSXuvBt/M/xdT2D2n+E</w:t>
      </w:r>
    </w:p>
    <w:p>
      <w:pPr>
        <w:pStyle w:val="PreformattedText"/>
        <w:bidi w:val="0"/>
        <w:spacing w:before="0" w:after="0"/>
        <w:jc w:val="left"/>
        <w:rPr/>
      </w:pPr>
      <w:r>
        <w:rPr/>
        <w:t>rWmFc47un/l5oNrqryOTcEEE39ucmPPsb/8Ae3Try68sVkUXaq2Q+PCQTU6zBmN2cMWy8gB4ggcfx3</w:t>
      </w:r>
    </w:p>
    <w:p>
      <w:pPr>
        <w:pStyle w:val="PreformattedText"/>
        <w:bidi w:val="0"/>
        <w:spacing w:before="0" w:after="0"/>
        <w:jc w:val="left"/>
        <w:rPr/>
      </w:pPr>
      <w:r>
        <w:rPr/>
        <w:t>Fv5W6cEEXEioiqPC+7Ku1+sQxsCQDiLuBkqHlGBUH43b3vz8uq6gFj4mPTxwGPCUtq8isz5AkKSz2f</w:t>
      </w:r>
    </w:p>
    <w:p>
      <w:pPr>
        <w:pStyle w:val="PreformattedText"/>
        <w:bidi w:val="0"/>
        <w:spacing w:before="0" w:after="0"/>
        <w:jc w:val="left"/>
        <w:rPr/>
      </w:pPr>
      <w:r>
        <w:rPr/>
        <w:t>wALGwA/05G/vx1xdpa2Q7AZqAIAB7Iz0083JDgvxkQFBF/cge4tb7/1dZhzJ7f6yxRfJe3+ksrS2BK</w:t>
      </w:r>
    </w:p>
    <w:p>
      <w:pPr>
        <w:pStyle w:val="PreformattedText"/>
        <w:bidi w:val="0"/>
        <w:spacing w:before="0" w:after="0"/>
        <w:jc w:val="left"/>
        <w:rPr/>
      </w:pPr>
      <w:r>
        <w:rPr/>
        <w:t>WCkiysq3JB8WuCwvcqPc+35utlPtita+nCWLpbrYAYH2LHkHkhVBsb2C/YfderlAJsZEmNMyXy4DAX</w:t>
      </w:r>
    </w:p>
    <w:p>
      <w:pPr>
        <w:pStyle w:val="PreformattedText"/>
        <w:bidi w:val="0"/>
        <w:spacing w:before="0" w:after="0"/>
        <w:jc w:val="left"/>
        <w:rPr/>
      </w:pPr>
      <w:r>
        <w:rPr/>
        <w:t>Yk2YWXG3HFyOf156tDA6AxbAXMJRtYEGxb/t5G1+BYA8fb79TKY9R/l/ex9rE2GJ491HRCPYX81PIy</w:t>
      </w:r>
    </w:p>
    <w:p>
      <w:pPr>
        <w:pStyle w:val="PreformattedText"/>
        <w:bidi w:val="0"/>
        <w:spacing w:before="0" w:after="0"/>
        <w:jc w:val="left"/>
        <w:rPr/>
      </w:pPr>
      <w:r>
        <w:rPr/>
        <w:t>IORFr83aw9gOP7k9EJP9Lfhf7Agk2FxbJmA+1vYfq3WeW0+U343k5oZAAOQRySALm5PF7cZf8Ap1AA</w:t>
      </w:r>
    </w:p>
    <w:p>
      <w:pPr>
        <w:pStyle w:val="PreformattedText"/>
        <w:bidi w:val="0"/>
        <w:spacing w:before="0" w:after="0"/>
        <w:jc w:val="left"/>
        <w:rPr/>
      </w:pPr>
      <w:r>
        <w:rPr/>
        <w:t>FwI8lFPMLAZD75AgXtfgYk/G/QSALnhCHIZ7i/5iCQbG3vxf+1uqsrhg2t4QtHJkQL34t9vtxweL/b</w:t>
      </w:r>
    </w:p>
    <w:p>
      <w:pPr>
        <w:pStyle w:val="PreformattedText"/>
        <w:bidi w:val="0"/>
        <w:spacing w:before="0" w:after="0"/>
        <w:jc w:val="left"/>
        <w:rPr/>
      </w:pPr>
      <w:r>
        <w:rPr/>
        <w:t>q699b3vCYd7kHm4INiPL73IX9eiEayuAAAQLcWv7X58QeQOff+fRCB617i1wQOePjcD2tx9+iErrXX</w:t>
      </w:r>
    </w:p>
    <w:p>
      <w:pPr>
        <w:pStyle w:val="PreformattedText"/>
        <w:bidi w:val="0"/>
        <w:spacing w:before="0" w:after="0"/>
        <w:jc w:val="left"/>
        <w:rPr/>
      </w:pPr>
      <w:r>
        <w:rPr/>
        <w:t>yjceJONrKQQQbAm1h5WPHt0QlB65YvKQTycb3tfi6kCx/Tn7W+PVqcDA6gjxlX6sw4U4kYhTkbXDLk</w:t>
      </w:r>
    </w:p>
    <w:p>
      <w:pPr>
        <w:pStyle w:val="PreformattedText"/>
        <w:bidi w:val="0"/>
        <w:spacing w:before="0" w:after="0"/>
        <w:jc w:val="left"/>
        <w:rPr/>
      </w:pPr>
      <w:r>
        <w:rPr/>
        <w:t>wyI5uOOlcnKErutmUuw9xfhLAMUXyI4BJUX5Btx1CNibyCLgjxiBmtYFRcm5BPCcXSMMpurXC3A+y+</w:t>
      </w:r>
    </w:p>
    <w:p>
      <w:pPr>
        <w:pStyle w:val="PreformattedText"/>
        <w:bidi w:val="0"/>
        <w:spacing w:before="0" w:after="0"/>
        <w:jc w:val="left"/>
        <w:rPr/>
      </w:pPr>
      <w:r>
        <w:rPr/>
        <w:t>PUEk8TJjzS6oR1BFwGAHyyUC1/6vjy32J/p6Ui4I8YjKTYgcstHR9VZMQHLBcSQ+RKg83/15cc9UOi</w:t>
      </w:r>
    </w:p>
    <w:p>
      <w:pPr>
        <w:pStyle w:val="PreformattedText"/>
        <w:bidi w:val="0"/>
        <w:spacing w:before="0" w:after="0"/>
        <w:jc w:val="left"/>
        <w:rPr/>
      </w:pPr>
      <w:r>
        <w:rPr/>
        <w:t>8LaSwMQb9ssvT9TkkK3ckkkAXuwLW+eRsTccA8eNl6QIq8BJLM3EycUU8hIyxb735IAsCyfzHN/wBS</w:t>
      </w:r>
    </w:p>
    <w:p>
      <w:pPr>
        <w:pStyle w:val="PreformattedText"/>
        <w:bidi w:val="0"/>
        <w:spacing w:before="0" w:after="0"/>
        <w:jc w:val="left"/>
        <w:rPr/>
      </w:pPr>
      <w:r>
        <w:rPr/>
        <w:t>fHpxpw0iyVUkjMRkb8D3FhiTazHi32t97dRUc2v2xkFz6BCQN1JPxGS8/IHgYgfYADrK7W7dZppKcr</w:t>
      </w:r>
    </w:p>
    <w:p>
      <w:pPr>
        <w:pStyle w:val="PreformattedText"/>
        <w:bidi w:val="0"/>
        <w:spacing w:before="0" w:after="0"/>
        <w:jc w:val="left"/>
        <w:rPr/>
      </w:pPr>
      <w:r>
        <w:rPr/>
        <w:t>qI2apRDYWGIyJv5C1hb3/T2Pv1UxJubTYlNi92GImq6hclQ4JIAAsRZr3BIHsbe/8ALrI+hbdxym5D</w:t>
      </w:r>
    </w:p>
    <w:p>
      <w:pPr>
        <w:pStyle w:val="PreformattedText"/>
        <w:bidi w:val="0"/>
        <w:spacing w:before="0" w:after="0"/>
        <w:jc w:val="left"/>
        <w:rPr/>
      </w:pPr>
      <w:r>
        <w:rPr/>
        <w:t>pYaWiq1itbn7c8/Yc2A9uD+vtfqsLxPZ+9LOA1HHtjaoq1APKgC/B+XuD7X5IBHTIHyuL/REe1jfjI</w:t>
      </w:r>
    </w:p>
    <w:p>
      <w:pPr>
        <w:pStyle w:val="PreformattedText"/>
        <w:bidi w:val="0"/>
        <w:spacing w:before="0" w:after="0"/>
        <w:jc w:val="left"/>
        <w:rPr/>
      </w:pPr>
      <w:r>
        <w:rPr/>
        <w:t>3VaoqZAW4JyN8fcC1yb3IHB66Coz8JgrVgiixN5HqjU2a+BBJvz7n72A9sS32/X+nrbSo4anj8fHxr</w:t>
      </w:r>
    </w:p>
    <w:p>
      <w:pPr>
        <w:pStyle w:val="PreformattedText"/>
        <w:bidi w:val="0"/>
        <w:spacing w:before="0" w:after="0"/>
        <w:jc w:val="left"/>
        <w:rPr/>
      </w:pPr>
      <w:r>
        <w:rPr/>
        <w:t>z6tZnJA5TBclTkWBbgnk829gQGHtiCoHWmwtfIWmcMDoDPFbcQvqs3Kg37gZFKSGwOCtb8uYv7Arlz</w:t>
      </w:r>
    </w:p>
    <w:p>
      <w:pPr>
        <w:pStyle w:val="PreformattedText"/>
        <w:bidi w:val="0"/>
        <w:spacing w:before="0" w:after="0"/>
        <w:jc w:val="left"/>
        <w:rPr/>
      </w:pPr>
      <w:r>
        <w:rPr/>
        <w:t>+brkJ3/aP4SYPp0YNc4KxYk3PiWPP4aC+TZLf+38OXWqixxxvyGENQj4kAlgwxyORVrlmBC+xZjjyA</w:t>
      </w:r>
    </w:p>
    <w:p>
      <w:pPr>
        <w:pStyle w:val="PreformattedText"/>
        <w:bidi w:val="0"/>
        <w:spacing w:before="0" w:after="0"/>
        <w:jc w:val="left"/>
        <w:rPr/>
      </w:pPr>
      <w:r>
        <w:rPr/>
        <w:t>p/8Ai6ci4I8RCPDGLAg+9yxF2yHFypA98jcfp5fl6y2CFlbS8I2KHgAqLclb8h0uFBNjipva/NguS9</w:t>
      </w:r>
    </w:p>
    <w:p>
      <w:pPr>
        <w:pStyle w:val="PreformattedText"/>
        <w:bidi w:val="0"/>
        <w:spacing w:before="0" w:after="0"/>
        <w:jc w:val="left"/>
        <w:rPr/>
      </w:pPr>
      <w:r>
        <w:rPr/>
        <w:t>SnKIRNkOLMxLAEObKAtz8sWTixIUAkDjoBZb4nmhE0gVSLAP4nFQbEC/5crX54yPJOS9OzkgC0Zbkj</w:t>
      </w:r>
    </w:p>
    <w:p>
      <w:pPr>
        <w:pStyle w:val="PreformattedText"/>
        <w:bidi w:val="0"/>
        <w:spacing w:before="0" w:after="0"/>
        <w:jc w:val="left"/>
        <w:rPr/>
      </w:pPr>
      <w:r>
        <w:rPr/>
        <w:t>wEOUi54nG2RBN0ITLysX/RBdfcc4+Nm6iXSV0aggSFWDNbIEmzFQA1iQcWAyNj7fm8uOqntceMupHm</w:t>
      </w:r>
    </w:p>
    <w:p>
      <w:pPr>
        <w:pStyle w:val="PreformattedText"/>
        <w:bidi w:val="0"/>
        <w:spacing w:before="0" w:after="0"/>
        <w:jc w:val="left"/>
        <w:rPr/>
      </w:pPr>
      <w:r>
        <w:rPr/>
        <w:t>9v1ZJ6UYlTdeMSXwIANuETLkMbL7/y6SXqDYgiSilSNitjizcBbG7SNYtZRbI88j7nouRwNoZEahd2</w:t>
      </w:r>
    </w:p>
    <w:p>
      <w:pPr>
        <w:pStyle w:val="PreformattedText"/>
        <w:bidi w:val="0"/>
        <w:spacing w:before="0" w:after="0"/>
        <w:jc w:val="left"/>
        <w:rPr/>
      </w:pPr>
      <w:r>
        <w:rPr/>
        <w:t>FVQBSeRySRcFQtx+GQOSCA39jw3Vq49nGPEmhV8WYC4HuQQoaw9zf43Ptz1GSjgJFxe19YssI/Q5kW</w:t>
      </w:r>
    </w:p>
    <w:p>
      <w:pPr>
        <w:pStyle w:val="PreformattedText"/>
        <w:bidi w:val="0"/>
        <w:spacing w:before="0" w:after="0"/>
        <w:jc w:val="left"/>
        <w:rPr/>
      </w:pPr>
      <w:r>
        <w:rPr/>
        <w:t>KhTi91JPFyQx8f0tj0YqbqDqJIJAFjYCKGAe4spv7k3yULcrl7fzB/S46RrX04RqWrE31tNWpwGHHF</w:t>
      </w:r>
    </w:p>
    <w:p>
      <w:pPr>
        <w:pStyle w:val="PreformattedText"/>
        <w:bidi w:val="0"/>
        <w:spacing w:before="0" w:after="0"/>
        <w:jc w:val="left"/>
        <w:rPr/>
      </w:pPr>
      <w:r>
        <w:rPr/>
        <w:t>/Hyv+nNwLBeeL8jnqJazBQSY5gpVFiQLE+RDNZSpAUDg3Yn7f0/l6sp2yF+EzsWa+PjymGYqJbA9sr</w:t>
      </w:r>
    </w:p>
    <w:p>
      <w:pPr>
        <w:pStyle w:val="PreformattedText"/>
        <w:bidi w:val="0"/>
        <w:spacing w:before="0" w:after="0"/>
        <w:jc w:val="left"/>
        <w:rPr/>
      </w:pPr>
      <w:r>
        <w:rPr/>
        <w:t>jcfEhhdVAB9rBi1zb+Lxv1owXheZKlUkBQMe1o4FAEW+DkEjEMCxHGJ5Iv2z/3Pj0LRBO6NfWaFOqw</w:t>
      </w:r>
    </w:p>
    <w:p>
      <w:pPr>
        <w:pStyle w:val="PreformattedText"/>
        <w:bidi w:val="0"/>
        <w:spacing w:before="0" w:after="0"/>
        <w:jc w:val="left"/>
        <w:rPr/>
      </w:pPr>
      <w:r>
        <w:rPr/>
        <w:t>NjvrabDT0sSApJAHxIIW/ipBX3v7ccZdWGizagRjW10pi0wdPQ5ewY3sWAyHAIuQLWsOOpwcHhqPWi</w:t>
      </w:r>
    </w:p>
    <w:p>
      <w:pPr>
        <w:pStyle w:val="PreformattedText"/>
        <w:bidi w:val="0"/>
        <w:spacing w:before="0" w:after="0"/>
        <w:jc w:val="left"/>
        <w:rPr/>
      </w:pPr>
      <w:r>
        <w:rPr/>
        <w:t>mtUubWtGkumrZsgebqRa7OSQSCCLexsD7AdR1N9WUZRRVcAjS3mjZdMuDYZeKkXW4HJACn78Hhfbxy</w:t>
      </w:r>
    </w:p>
    <w:p>
      <w:pPr>
        <w:pStyle w:val="PreformattedText"/>
        <w:bidi w:val="0"/>
        <w:spacing w:before="0" w:after="0"/>
        <w:jc w:val="left"/>
        <w:rPr/>
      </w:pPr>
      <w:r>
        <w:rPr/>
        <w:t>6fqmvra4i3c33zPv3UFsrR8kyAkcWZQbOpIN1INib/05dQaRF7VNB6IpUH2xNtJsSrIpXy5I8LX4W/</w:t>
      </w:r>
    </w:p>
    <w:p>
      <w:pPr>
        <w:pStyle w:val="PreformattedText"/>
        <w:bidi w:val="0"/>
        <w:spacing w:before="0" w:after="0"/>
        <w:jc w:val="left"/>
        <w:rPr/>
      </w:pPr>
      <w:r>
        <w:rPr/>
        <w:t>2XhQCDcjp8B4mNbu2jc6SHvkpYuuRJDEkhrLkBwLqP7npTTNtGsZGFm0+yafukE8KQ2XJspxtbFWFv</w:t>
      </w:r>
    </w:p>
    <w:p>
      <w:pPr>
        <w:pStyle w:val="PreformattedText"/>
        <w:bidi w:val="0"/>
        <w:spacing w:before="0" w:after="0"/>
        <w:jc w:val="left"/>
        <w:rPr/>
      </w:pPr>
      <w:r>
        <w:rPr/>
        <w:t>h/IfxdHVv6v2/wCkkNawysPLljEzpCm5VL4++RICAt7vb3QX44JHjfpOre+qiWioOCo3343bRxbE3A</w:t>
      </w:r>
    </w:p>
    <w:p>
      <w:pPr>
        <w:pStyle w:val="PreformattedText"/>
        <w:bidi w:val="0"/>
        <w:spacing w:before="0" w:after="0"/>
        <w:jc w:val="left"/>
        <w:rPr/>
      </w:pPr>
      <w:r>
        <w:rPr/>
        <w:t>CSHIKBdiwLCx5DBVa1xf8AXpirDiIda3Ymo8zX+yNjooZi4VV+QHubEk2axHMnu1v0W35ses5o2JOq</w:t>
      </w:r>
    </w:p>
    <w:p>
      <w:pPr>
        <w:pStyle w:val="PreformattedText"/>
        <w:bidi w:val="0"/>
        <w:spacing w:before="0" w:after="0"/>
        <w:jc w:val="left"/>
        <w:rPr/>
      </w:pPr>
      <w:r>
        <w:rPr/>
        <w:t>CDV20sgMSk0BDkDG3mAWtcFgDkGBFiDmb/8A23T4k3Xu2kttBB0S4jdtATPmEIXC4kgAEAFCMyvgxX</w:t>
      </w:r>
    </w:p>
    <w:p>
      <w:pPr>
        <w:pStyle w:val="PreformattedText"/>
        <w:bidi w:val="0"/>
        <w:spacing w:before="0" w:after="0"/>
        <w:jc w:val="left"/>
        <w:rPr/>
      </w:pPr>
      <w:r>
        <w:rPr/>
        <w:t>K4HsW6Q09N380Za6WuwxJjQ6DGLOIvHEXRrIzoCxsEX2seWP3K9SqsL5gWg1dLaXt6Pgxu234gAojU</w:t>
      </w:r>
    </w:p>
    <w:p>
      <w:pPr>
        <w:pStyle w:val="PreformattedText"/>
        <w:bidi w:val="0"/>
        <w:spacing w:before="0" w:after="0"/>
        <w:jc w:val="left"/>
        <w:rPr/>
      </w:pPr>
      <w:r>
        <w:rPr/>
        <w:t>i3L4YlVIZR4e6sQf0HPPy6copNyNYvXMTZVA95phNsiRVCx3IyLFVGan/cgklTYe4/l1BQHhpEFepb</w:t>
      </w:r>
    </w:p>
    <w:p>
      <w:pPr>
        <w:pStyle w:val="PreformattedText"/>
        <w:bidi w:val="0"/>
        <w:spacing w:before="0" w:after="0"/>
        <w:jc w:val="left"/>
        <w:rPr/>
      </w:pPr>
      <w:r>
        <w:rPr/>
        <w:t>UK8JU+0lJBKBrjOQYqFuB4piT+GSOP1uvtz06jrBi3FZDDG5R7BuHjj60JLtNbLaJbDmwVrGTi47lu</w:t>
      </w:r>
    </w:p>
    <w:p>
      <w:pPr>
        <w:pStyle w:val="PreformattedText"/>
        <w:bidi w:val="0"/>
        <w:spacing w:before="0" w:after="0"/>
        <w:jc w:val="left"/>
        <w:rPr/>
      </w:pPr>
      <w:r>
        <w:rPr/>
        <w:t>fELfgc/HLq7qlGmoWKd5sibmMKnaUA8mhOXOPF7m/Bsx5ta4556GXIBcsRGAW13BYL+aRHUNnoymQw</w:t>
      </w:r>
    </w:p>
    <w:p>
      <w:pPr>
        <w:pStyle w:val="PreformattedText"/>
        <w:bidi w:val="0"/>
        <w:spacing w:before="0" w:after="0"/>
        <w:jc w:val="left"/>
        <w:rPr/>
      </w:pPr>
      <w:r>
        <w:rPr/>
        <w:t>hgLG/DKGLXAbH5+X2sDZfHJcus9RHxI6sX9WWoAXL6hVGl2ldaptNAS3bwYBnLFVcMysWYhbAE34b2</w:t>
      </w:r>
    </w:p>
    <w:p>
      <w:pPr>
        <w:pStyle w:val="PreformattedText"/>
        <w:bidi w:val="0"/>
        <w:spacing w:before="0" w:after="0"/>
        <w:jc w:val="left"/>
        <w:rPr/>
      </w:pPr>
      <w:r>
        <w:rPr/>
        <w:t>CeLfHrIQyXBmhcSSSSwby/6SKT7ZUXxVWx+Snz4YcoWHAUDKxFrj+XT3YcbWjG1rKSIIn22MFARSwW</w:t>
      </w:r>
    </w:p>
    <w:p>
      <w:pPr>
        <w:pStyle w:val="PreformattedText"/>
        <w:bidi w:val="0"/>
        <w:spacing w:before="0" w:after="0"/>
        <w:jc w:val="left"/>
        <w:rPr/>
      </w:pPr>
      <w:r>
        <w:rPr/>
        <w:t>/iAQ2YKjn3DC9v+kr8egm/G32/6SIIk2tctGqFlNnQcHuLcMBZRdSWyC/azHyv0rdmP4f6QAuCWOMZ</w:t>
      </w:r>
    </w:p>
    <w:p>
      <w:pPr>
        <w:pStyle w:val="PreformattedText"/>
        <w:bidi w:val="0"/>
        <w:spacing w:before="0" w:after="0"/>
        <w:jc w:val="left"/>
        <w:rPr/>
      </w:pPr>
      <w:r>
        <w:rPr/>
        <w:t>PtW0gTtkAHHgKCHdVGCgG5VQ32vfMZN+XpQhJFxpBgAbA5CMn2pKb4wAhfZGKFVUgA4YmwJxjBLEg3</w:t>
      </w:r>
    </w:p>
    <w:p>
      <w:pPr>
        <w:pStyle w:val="PreformattedText"/>
        <w:bidi w:val="0"/>
        <w:spacing w:before="0" w:after="0"/>
        <w:jc w:val="left"/>
        <w:rPr/>
      </w:pPr>
      <w:r>
        <w:rPr/>
        <w:t>58upCX1vpIs1+OkbS7SUklImLhMADkoAa+bAuLuA63tYWCr/F0pVgCeEkgWABN4Mfasgu3aa4xILg2</w:t>
      </w:r>
    </w:p>
    <w:p>
      <w:pPr>
        <w:pStyle w:val="PreformattedText"/>
        <w:bidi w:val="0"/>
        <w:spacing w:before="0" w:after="0"/>
        <w:jc w:val="left"/>
        <w:rPr/>
      </w:pPr>
      <w:r>
        <w:rPr/>
        <w:t>IICqzMTdXJJvf8vx8uoioAbEqWVvyxOLbMyzIqowBe5V1UrGA3BeMAEnLE254XHx6oqCoQxYc3llrU</w:t>
      </w:r>
    </w:p>
    <w:p>
      <w:pPr>
        <w:pStyle w:val="PreformattedText"/>
        <w:bidi w:val="0"/>
        <w:spacing w:before="0" w:after="0"/>
        <w:jc w:val="left"/>
        <w:rPr/>
      </w:pPr>
      <w:r>
        <w:rPr/>
        <w:t>hiePDw0nQ2wdJlSSNStiVBdlLA3NsVcEsRIfla/t1u2DIlWbtnn9pRcHF+X807J2fSyRRxLYAWAsoI</w:t>
      </w:r>
    </w:p>
    <w:p>
      <w:pPr>
        <w:pStyle w:val="PreformattedText"/>
        <w:bidi w:val="0"/>
        <w:spacing w:before="0" w:after="0"/>
        <w:jc w:val="left"/>
        <w:rPr/>
      </w:pPr>
      <w:r>
        <w:rPr/>
        <w:t>NgQS0d735Un9b/r17DZnXK9p56spDXG8GE6H0EYqhtziMrtkOD7hgL+4vf8Av10b3vreVAEY2PDjLM</w:t>
      </w:r>
    </w:p>
    <w:p>
      <w:pPr>
        <w:pStyle w:val="PreformattedText"/>
        <w:bidi w:val="0"/>
        <w:spacing w:before="0" w:after="0"/>
        <w:jc w:val="left"/>
        <w:rPr/>
      </w:pPr>
      <w:r>
        <w:rPr/>
        <w:t>pLtGpN8zYEAkAn4i7DgWHRBeL+3+sKJxZvuOBxYg3I9h+uVv8AfojxUezcMAR7Ackg/ax4/l/foiNn</w:t>
      </w:r>
    </w:p>
    <w:p>
      <w:pPr>
        <w:pStyle w:val="PreformattedText"/>
        <w:bidi w:val="0"/>
        <w:spacing w:before="0" w:after="0"/>
        <w:jc w:val="left"/>
        <w:rPr/>
      </w:pPr>
      <w:r>
        <w:rPr/>
        <w:t>fThHCgH35BsbE2HBxvcfc+/RcDU8BJ3sfWi7C0ftfIc2uSw4DEffHj7/AMPSggstjYb0UggNkNZH9S</w:t>
      </w:r>
    </w:p>
    <w:p>
      <w:pPr>
        <w:pStyle w:val="PreformattedText"/>
        <w:bidi w:val="0"/>
        <w:spacing w:before="0" w:after="0"/>
        <w:jc w:val="left"/>
        <w:rPr/>
      </w:pPr>
      <w:r>
        <w:rPr/>
        <w:t>tY2xXlhcE2F1+5PuCAOq6pJRr6G82alVJ423pVeu3Kta2XkbnyYZMLk/qcbEL/ACy6w1Lgjsl9MXU+</w:t>
      </w:r>
    </w:p>
    <w:p>
      <w:pPr>
        <w:pStyle w:val="PreformattedText"/>
        <w:bidi w:val="0"/>
        <w:spacing w:before="0" w:after="0"/>
        <w:jc w:val="left"/>
        <w:rPr/>
      </w:pPr>
      <w:r>
        <w:rPr/>
        <w:t>rKK3WLrJ7EsT3AzXa4AB4PyspW/P28Rbri7V3/ZOrTGn0D9JTlSbPIpH3W4sDna/IDfHlhxz1iTgfb</w:t>
      </w:r>
    </w:p>
    <w:p>
      <w:pPr>
        <w:pStyle w:val="PreformattedText"/>
        <w:bidi w:val="0"/>
        <w:spacing w:before="0" w:after="0"/>
        <w:jc w:val="left"/>
        <w:rPr/>
      </w:pPr>
      <w:r>
        <w:rPr/>
        <w:t>NkD1BCgox8wQq8gYvdcVLt7m3Nr8lv6epflMJWnqB6m7J9MtFqdwbz12j0XTaaCWoaerkjQmniRmdl</w:t>
      </w:r>
    </w:p>
    <w:p>
      <w:pPr>
        <w:pStyle w:val="PreformattedText"/>
        <w:bidi w:val="0"/>
        <w:spacing w:before="0" w:after="0"/>
        <w:jc w:val="left"/>
        <w:rPr/>
      </w:pPr>
      <w:r>
        <w:rPr/>
        <w:t>88sQQ3A+RHDY5dUwni7+1L/xOqWLbeqUXp6rQaLq9U1Jo+46itTTVmjgwUj6dl7tXPLI7YLftRY5uX</w:t>
      </w:r>
    </w:p>
    <w:p>
      <w:pPr>
        <w:pStyle w:val="PreformattedText"/>
        <w:bidi w:val="0"/>
        <w:spacing w:before="0" w:after="0"/>
        <w:jc w:val="left"/>
        <w:rPr/>
      </w:pPr>
      <w:r>
        <w:rPr/>
        <w:t>UAdWqgWAI0N9J+d31w/a+3pvrV9WTc9TTa/V1Fe0lLHFLUVdLnFUEz1s6TzFGrBGlImTAEPTntR4+P</w:t>
      </w:r>
    </w:p>
    <w:p>
      <w:pPr>
        <w:pStyle w:val="PreformattedText"/>
        <w:bidi w:val="0"/>
        <w:spacing w:before="0" w:after="0"/>
        <w:jc w:val="left"/>
        <w:rPr/>
      </w:pPr>
      <w:r>
        <w:rPr/>
        <w:t>T8PRIBN2CgTgfdW59f1ytnhtSU88kkMi0OnwtHHAi5CGoqKp8sgTIzOWcEn8o9upLgZW0EkIGOokIp</w:t>
      </w:r>
    </w:p>
    <w:p>
      <w:pPr>
        <w:pStyle w:val="PreformattedText"/>
        <w:bidi w:val="0"/>
        <w:spacing w:before="0" w:after="0"/>
        <w:jc w:val="left"/>
        <w:rPr/>
      </w:pPr>
      <w:r>
        <w:rPr/>
        <w:t>IzDSVYaMy1dTUU6S1dRRyzQp2DJMq01FY96UsysJXuLtlZelv9vhHwN7dkVRKqGJ6qSGetm7rRGsrZ</w:t>
      </w:r>
    </w:p>
    <w:p>
      <w:pPr>
        <w:pStyle w:val="PreformattedText"/>
        <w:bidi w:val="0"/>
        <w:spacing w:before="0" w:after="0"/>
        <w:jc w:val="left"/>
        <w:rPr/>
      </w:pPr>
      <w:r>
        <w:rPr/>
        <w:t>IDRxS4BzDS0cXg0ipjcm/wDD+XqMuy294QwPjBtTJVVEvckqcZQDgEiWNCLXsyLw5xHj7jjppJp+B1</w:t>
      </w:r>
    </w:p>
    <w:p>
      <w:pPr>
        <w:pStyle w:val="PreformattedText"/>
        <w:bidi w:val="0"/>
        <w:spacing w:before="0" w:after="0"/>
        <w:jc w:val="left"/>
        <w:rPr/>
      </w:pPr>
      <w:r>
        <w:rPr/>
        <w:t>jfKaR/wYpZfFXM5R7qvxVJIyFCfm97joikWaw1m7tURQySfUJT00TFpjG6LDE1wMy4LCMEm3P3a3Uh</w:t>
      </w:r>
    </w:p>
    <w:p>
      <w:pPr>
        <w:pStyle w:val="PreformattedText"/>
        <w:bidi w:val="0"/>
        <w:spacing w:before="0" w:after="0"/>
        <w:jc w:val="left"/>
        <w:rPr/>
      </w:pPr>
      <w:r>
        <w:rPr/>
        <w:t>rMABrF6vcJHAxhJrVGsqq+oIABbHv1s0gB8iVWFVFrc+/PTrvXy1tK8WtfvTaPdMUb2Gp1cyliYzDQ</w:t>
      </w:r>
    </w:p>
    <w:p>
      <w:pPr>
        <w:pStyle w:val="PreformattedText"/>
        <w:bidi w:val="0"/>
        <w:spacing w:before="0" w:after="0"/>
        <w:jc w:val="left"/>
        <w:rPr/>
      </w:pPr>
      <w:r>
        <w:rPr/>
        <w:t>X4xxIczObeIsbC9upufFYHM6W4xzDuOQv3I6OrlYGySzUSoQOBiAIrFgPt+nSkA8SoEYFhbd4emPk3</w:t>
      </w:r>
    </w:p>
    <w:p>
      <w:pPr>
        <w:pStyle w:val="PreformattedText"/>
        <w:bidi w:val="0"/>
        <w:spacing w:before="0" w:after="0"/>
        <w:jc w:val="left"/>
        <w:rPr/>
      </w:pPr>
      <w:r>
        <w:rPr/>
        <w:t>FqHcaQU47jEBVmo0VVCjxyZRfG/v97Y9BUDi0LsTrdSPjwh+Pcu55wixU6GGJbKKVJcispBeMSRobF</w:t>
      </w:r>
    </w:p>
    <w:p>
      <w:pPr>
        <w:pStyle w:val="PreformattedText"/>
        <w:bidi w:val="0"/>
        <w:spacing w:before="0" w:after="0"/>
        <w:jc w:val="left"/>
        <w:rPr/>
      </w:pPr>
      <w:r>
        <w:rPr/>
        <w:t>j+t8RwrdKMe28kBr6m4k1ptxbwq6aJZE3BS0kaoZo5tUjgoXQOkMbslfLFki5qMVuPzWb5dOMcSL6N</w:t>
      </w:r>
    </w:p>
    <w:p>
      <w:pPr>
        <w:pStyle w:val="PreformattedText"/>
        <w:bidi w:val="0"/>
        <w:spacing w:before="0" w:after="0"/>
        <w:jc w:val="left"/>
        <w:rPr/>
      </w:pPr>
      <w:r>
        <w:rPr/>
        <w:t>3bLAEX3jiVkrphrNRGKuSn3BWdglIjQ1+nRwqDFiO+01fkyhmN+1FdVXxI6pbFbBCV11XsjKb81hl3</w:t>
      </w:r>
    </w:p>
    <w:p>
      <w:pPr>
        <w:pStyle w:val="PreformattedText"/>
        <w:bidi w:val="0"/>
        <w:spacing w:before="0" w:after="0"/>
        <w:jc w:val="left"/>
        <w:rPr/>
      </w:pPr>
      <w:r>
        <w:rPr/>
        <w:t>m/4kloYNwUtJ9bT6BDToQVLzahVVdUrCxEubntRM78AEH+odM5Xusag93H+6BUA6sq/H1YQpZJtcRq</w:t>
      </w:r>
    </w:p>
    <w:p>
      <w:pPr>
        <w:pStyle w:val="PreformattedText"/>
        <w:bidi w:val="0"/>
        <w:spacing w:before="0" w:after="0"/>
        <w:jc w:val="left"/>
        <w:rPr/>
      </w:pPr>
      <w:r>
        <w:rPr/>
        <w:t>Z9V1qCrR4fqqaocTxMXRgIqenGsojkOrYgRWHby+LdWKASAq46eHCMBa+JVv3v8Axk50vbFFE8bPuF</w:t>
      </w:r>
    </w:p>
    <w:p>
      <w:pPr>
        <w:pStyle w:val="PreformattedText"/>
        <w:bidi w:val="0"/>
        <w:spacing w:before="0" w:after="0"/>
        <w:jc w:val="left"/>
        <w:rPr/>
      </w:pPr>
      <w:r>
        <w:rPr/>
        <w:t>IGnZGr6Q6bSVModxikn7qFU6dxSnmpcfK58b9VM1SnZlVahbd10+nev+9BRc6qcV8v9ZY8e1oOzpyx</w:t>
      </w:r>
    </w:p>
    <w:p>
      <w:pPr>
        <w:pStyle w:val="PreformattedText"/>
        <w:bidi w:val="0"/>
        <w:spacing w:before="0" w:after="0"/>
        <w:jc w:val="left"/>
        <w:rPr/>
      </w:pPr>
      <w:r>
        <w:rPr/>
        <w:t>VlXXUxq0kSGg0rauhyVUsecqQ4T6m5eMWzYsVW8eR/h6RlZbpivrWupDenM6x8mYFuVhy5vkLe1Buw</w:t>
      </w:r>
    </w:p>
    <w:p>
      <w:pPr>
        <w:pStyle w:val="PreformattedText"/>
        <w:bidi w:val="0"/>
        <w:spacing w:before="0" w:after="0"/>
        <w:jc w:val="left"/>
        <w:rPr/>
      </w:pPr>
      <w:r>
        <w:rPr/>
        <w:t>5oujacJqyfVKrVChqJSyzbj23SoJksJkNRpmmTfTxxqFYMWcI33wsvVijms53Dy4KD9u8plNyALqv1</w:t>
      </w:r>
    </w:p>
    <w:p>
      <w:pPr>
        <w:pStyle w:val="PreformattedText"/>
        <w:bidi w:val="0"/>
        <w:spacing w:before="0" w:after="0"/>
        <w:jc w:val="left"/>
        <w:rPr/>
      </w:pPr>
      <w:r>
        <w:rPr/>
        <w:t>S5/VRJXGnp1VIZ4jMJA/0JSvrdB1uoqIlkBkeOefRIhIlpL5qt3XyX26vXZBUUVUpvuneyx/d0HtsY</w:t>
      </w:r>
    </w:p>
    <w:p>
      <w:pPr>
        <w:pStyle w:val="PreformattedText"/>
        <w:bidi w:val="0"/>
        <w:spacing w:before="0" w:after="0"/>
        <w:jc w:val="left"/>
        <w:rPr/>
      </w:pPr>
      <w:r>
        <w:rPr/>
        <w:t>daymxIVPpkjptC9HknjgNRuSlhrVSm+oiOkUNGZvJwXoZKxwzAowQpECBJ8bZL1U9FKbB3qO3q4gj6</w:t>
      </w:r>
    </w:p>
    <w:p>
      <w:pPr>
        <w:pStyle w:val="PreformattedText"/>
        <w:bidi w:val="0"/>
        <w:spacing w:before="0" w:after="0"/>
        <w:jc w:val="left"/>
        <w:rPr/>
      </w:pPr>
      <w:r>
        <w:rPr/>
        <w:t>Bl+aOKoNgEW1/MVb70Y1+wdm6gO/Taxp0tDSJ23hqts0sxbvyMYZhVaVrtPKlUfIloUaNFDFvdgKwu</w:t>
      </w:r>
    </w:p>
    <w:p>
      <w:pPr>
        <w:pStyle w:val="PreformattedText"/>
        <w:bidi w:val="0"/>
        <w:spacing w:before="0" w:after="0"/>
        <w:jc w:val="left"/>
        <w:rPr/>
      </w:pPr>
      <w:r>
        <w:rPr/>
        <w:t>RqNgFW+7lmrey4O7l6Fk50wLWa/pZWH1VYfvGMINnS7ZlrqTSdZozRzd6ncGvraeJYFhWKOnQahBPH</w:t>
      </w:r>
    </w:p>
    <w:p>
      <w:pPr>
        <w:pStyle w:val="PreformattedText"/>
        <w:bidi w:val="0"/>
        <w:spacing w:before="0" w:after="0"/>
        <w:jc w:val="left"/>
        <w:rPr/>
      </w:pPr>
      <w:r>
        <w:rPr/>
        <w:t>p6HKN+9n2HWPxkQ5dNZ6SqlS197l/KPN96QWRjylfu/wiNTQblpZ9PNNt6j1aeBEp62PRauXT9QkaC</w:t>
      </w:r>
    </w:p>
    <w:p>
      <w:pPr>
        <w:pStyle w:val="PreformattedText"/>
        <w:bidi w:val="0"/>
        <w:spacing w:before="0" w:after="0"/>
        <w:jc w:val="left"/>
        <w:rPr/>
      </w:pPr>
      <w:r>
        <w:rPr/>
        <w:t>pH1VQK+iq5aeaZI2VkL0yRt2bRSO79IK1ksyMqLu7t+Pu63XLlgEDXAqC/NvfC4/midfW1tDqaxPo1</w:t>
      </w:r>
    </w:p>
    <w:p>
      <w:pPr>
        <w:pStyle w:val="PreformattedText"/>
        <w:bidi w:val="0"/>
        <w:spacing w:before="0" w:after="0"/>
        <w:jc w:val="left"/>
        <w:rPr/>
      </w:pPr>
      <w:r>
        <w:rPr/>
        <w:t>dPQ1TjLS9592lnqlWNcgNXoaH6OtjjjfxaoaO3j5seerQaLXDDfv449naOVsfeEghgFIAtb4xiKU2g</w:t>
      </w:r>
    </w:p>
    <w:p>
      <w:pPr>
        <w:pStyle w:val="PreformattedText"/>
        <w:bidi w:val="0"/>
        <w:spacing w:before="0" w:after="0"/>
        <w:jc w:val="left"/>
        <w:rPr/>
      </w:pPr>
      <w:r>
        <w:rPr/>
        <w:t>xPLNDpB21qs1SktBDFPV6Y9owE+sgp6muk0/W1qIxheOqV2VT+Fz0A2Q2rG3gf93NAi/riEKnU61Sk</w:t>
      </w:r>
    </w:p>
    <w:p>
      <w:pPr>
        <w:pStyle w:val="PreformattedText"/>
        <w:bidi w:val="0"/>
        <w:spacing w:before="0" w:after="0"/>
        <w:jc w:val="left"/>
        <w:rPr/>
      </w:pPr>
      <w:r>
        <w:rPr/>
        <w:t>NfDFrM0CGPTo5K2t0vXoTTgf4ajq5YJXeOOEZRqXlT8MBvFcuozUE33vwiCwHHQSXbP3FU6uYRRaq+</w:t>
      </w:r>
    </w:p>
    <w:p>
      <w:pPr>
        <w:pStyle w:val="PreformattedText"/>
        <w:bidi w:val="0"/>
        <w:spacing w:before="0" w:after="0"/>
        <w:jc w:val="left"/>
        <w:rPr/>
      </w:pPr>
      <w:r>
        <w:rPr/>
        <w:t>sSUVRVK9JrtfQf8y6fUiFv8ZQGnqFE8UMRZZJKJ2ERZFmpnTJOrWXrWBprkP8AbINQU7Bxo32Sqd37</w:t>
      </w:r>
    </w:p>
    <w:p>
      <w:pPr>
        <w:pStyle w:val="PreformattedText"/>
        <w:bidi w:val="0"/>
        <w:spacing w:before="0" w:after="0"/>
        <w:jc w:val="left"/>
        <w:rPr/>
      </w:pPr>
      <w:r>
        <w:rPr/>
        <w:t>B23rul6g+sbW0at1mtnTWqiGGKqo6j6JZ2LatRSacESlqyFhglqdOYKpt3KZj4LjemQ19Vb60vSpdS</w:t>
      </w:r>
    </w:p>
    <w:p>
      <w:pPr>
        <w:pStyle w:val="PreformattedText"/>
        <w:bidi w:val="0"/>
        <w:spacing w:before="0" w:after="0"/>
        <w:jc w:val="left"/>
        <w:rPr/>
      </w:pPr>
      <w:r>
        <w:rPr/>
        <w:t>pbJfKyrLn9AP2sPXb9kTXUpNu6jqPqTsCro6KXc+19xVVRRb40HTlqAmm6hTV079jc9BFnHCapImdB</w:t>
      </w:r>
    </w:p>
    <w:p>
      <w:pPr>
        <w:pStyle w:val="PreformattedText"/>
        <w:bidi w:val="0"/>
        <w:spacing w:before="0" w:after="0"/>
        <w:jc w:val="left"/>
        <w:rPr/>
      </w:pPr>
      <w:r>
        <w:rPr/>
        <w:t>IkVWlNwzOKiuAlRRfx/lYRTSBAZWxKd1tfuz9Lf7In7Zfpb+1Poso2XqsdNunT6fu61s+uq411qkmE</w:t>
      </w:r>
    </w:p>
    <w:p>
      <w:pPr>
        <w:pStyle w:val="PreformattedText"/>
        <w:bidi w:val="0"/>
        <w:spacing w:before="0" w:after="0"/>
        <w:jc w:val="left"/>
        <w:rPr/>
      </w:pPr>
      <w:r>
        <w:rPr/>
        <w:t>YNV2KJ2WZ5FCs+CK0UkVnRvF8KaisBcHSKoybHtnasdUrZOZllUgoW8SoAW6o6h7RkqWuP6bK3l0qh</w:t>
      </w:r>
    </w:p>
    <w:p>
      <w:pPr>
        <w:pStyle w:val="PreformattedText"/>
        <w:bidi w:val="0"/>
        <w:spacing w:before="0" w:after="0"/>
        <w:jc w:val="left"/>
        <w:rPr/>
      </w:pPr>
      <w:r>
        <w:rPr/>
        <w:t>TY9okRcVUgUnuK4ZgSV5ZL8gKDyXKhQB9g/y6nEXvCK/VTKpXJcrG1oyQ2SgiwYA2v7hviV/NfpBTG</w:t>
      </w:r>
    </w:p>
    <w:p>
      <w:pPr>
        <w:pStyle w:val="PreformattedText"/>
        <w:bidi w:val="0"/>
        <w:spacing w:before="0" w:after="0"/>
        <w:jc w:val="left"/>
        <w:rPr/>
      </w:pPr>
      <w:r>
        <w:rPr/>
        <w:t>p7TCOE1GZFwL4A82uCBY82tfyN14tazeP8XUPTuQx4rCPE1qRCc+SpuHJCoccQ5UFbRrdmvf73+Pv0</w:t>
      </w:r>
    </w:p>
    <w:p>
      <w:pPr>
        <w:pStyle w:val="PreformattedText"/>
        <w:bidi w:val="0"/>
        <w:spacing w:before="0" w:after="0"/>
        <w:jc w:val="left"/>
        <w:rPr/>
      </w:pPr>
      <w:r>
        <w:rPr/>
        <w:t>BW4huMD7cjCEWvgAsWRADY4lgoNhwlv8w4i5Ye5XH8vSsHFgN5pW6ZX14x+Nw2IXvPxYizdzJwtmKH</w:t>
      </w:r>
    </w:p>
    <w:p>
      <w:pPr>
        <w:pStyle w:val="PreformattedText"/>
        <w:bidi w:val="0"/>
        <w:spacing w:before="0" w:after="0"/>
        <w:jc w:val="left"/>
        <w:rPr/>
      </w:pPr>
      <w:r>
        <w:rPr/>
        <w:t>3IsORcFfzfLqBVbgVuJNhaxT9I9TcRYFhKtsmGQYg3IuAb8uxb3/l8urhWIOAvcDwhgLWBIjtdwrYj</w:t>
      </w:r>
    </w:p>
    <w:p>
      <w:pPr>
        <w:pStyle w:val="PreformattedText"/>
        <w:bidi w:val="0"/>
        <w:spacing w:before="0" w:after="0"/>
        <w:jc w:val="left"/>
        <w:rPr/>
      </w:pPr>
      <w:r>
        <w:rPr/>
        <w:t>uWjAIjuCxYK1g7Fbdvz4Ja9yegVWvcmLgbC28Yp/zDflZHXJrFWJuCpBN+L5BD79T1zfH/EMD4iP6b</w:t>
      </w:r>
    </w:p>
    <w:p>
      <w:pPr>
        <w:pStyle w:val="PreformattedText"/>
        <w:bidi w:val="0"/>
        <w:spacing w:before="0" w:after="0"/>
        <w:jc w:val="left"/>
        <w:rPr/>
      </w:pPr>
      <w:r>
        <w:rPr/>
        <w:t>cjU8gKyADgjBye4rDIK2BuARkfe/8AP5dVOTUFmOktpHqSGF3k50z1BwUFml8QvL8XHN2JAviDkOOb</w:t>
      </w:r>
    </w:p>
    <w:p>
      <w:pPr>
        <w:pStyle w:val="PreformattedText"/>
        <w:bidi w:val="0"/>
        <w:spacing w:before="0" w:after="0"/>
        <w:jc w:val="left"/>
        <w:rPr/>
      </w:pPr>
      <w:r>
        <w:rPr/>
        <w:t>+69cevs7K1xvCeg2bpAEavqTJE3qBAwt3wLhWQZBmc2IysOVK+PFues60qotdB9k2ttotvuMfegeo3</w:t>
      </w:r>
    </w:p>
    <w:p>
      <w:pPr>
        <w:pStyle w:val="PreformattedText"/>
        <w:bidi w:val="0"/>
        <w:spacing w:before="0" w:after="0"/>
        <w:jc w:val="left"/>
        <w:rPr/>
      </w:pPr>
      <w:r>
        <w:rPr/>
        <w:t>0HJKz2D4jJSFJRhZWYm/6MeAbjrp7PSxGRXL3pydq2rK4DYgQeu4S57jSkFyMSeFtl48KTixLEGw9u</w:t>
      </w:r>
    </w:p>
    <w:p>
      <w:pPr>
        <w:pStyle w:val="PreformattedText"/>
        <w:bidi w:val="0"/>
        <w:spacing w:before="0" w:after="0"/>
        <w:jc w:val="left"/>
        <w:rPr/>
      </w:pPr>
      <w:r>
        <w:rPr/>
        <w:t>uxRdUAHZOJUYMxN7mEIdf8lBcYtliT8g1wWHFsh8rf260qyAaG8rhKDcC48uEYkjIcjIi9sr8sw9ie</w:t>
      </w:r>
    </w:p>
    <w:p>
      <w:pPr>
        <w:pStyle w:val="PreformattedText"/>
        <w:bidi w:val="0"/>
        <w:spacing w:before="0" w:after="0"/>
        <w:jc w:val="left"/>
        <w:rPr/>
      </w:pPr>
      <w:r>
        <w:rPr/>
        <w:t>LL1Oa+MI8bXkKMDJ5L4mPyyLMMRc/axLXtYDozXxhFYdfUrjnnwVyDEFgWsQqhrcN7j2AXp1axBvYR</w:t>
      </w:r>
    </w:p>
    <w:p>
      <w:pPr>
        <w:pStyle w:val="PreformattedText"/>
        <w:bidi w:val="0"/>
        <w:spacing w:before="0" w:after="0"/>
        <w:jc w:val="left"/>
        <w:rPr/>
      </w:pPr>
      <w:r>
        <w:rPr/>
        <w:t>WXLhxkhpdfU4EMrDEMRci4W4WxFrkFW9uOrOs1vaRiPKPtMOQa2oYfiIFAKOWLKpVz4gA/5h4FgOT8</w:t>
      </w:r>
    </w:p>
    <w:p>
      <w:pPr>
        <w:pStyle w:val="PreformattedText"/>
        <w:bidi w:val="0"/>
        <w:spacing w:before="0" w:after="0"/>
        <w:jc w:val="left"/>
        <w:rPr/>
      </w:pPr>
      <w:r>
        <w:rPr/>
        <w:t>erFqs1yOPhFNPRrw9R61ZQe59hywF73Ita/ifief4Rj1ZkWUHtaKFCkA8JII9aDADue/vYn9AACeQR</w:t>
      </w:r>
    </w:p>
    <w:p>
      <w:pPr>
        <w:pStyle w:val="PreformattedText"/>
        <w:bidi w:val="0"/>
        <w:spacing w:before="0" w:after="0"/>
        <w:jc w:val="left"/>
        <w:rPr/>
      </w:pPr>
      <w:r>
        <w:rPr/>
        <w:t>l9v16rFUKSL6tpIIDaanE9kIxa0bKC1wtgCR7A8k2A9ub+5FurBYMLHL3pNj4GOX1cBFNzchAL/axs</w:t>
      </w:r>
    </w:p>
    <w:p>
      <w:pPr>
        <w:pStyle w:val="PreformattedText"/>
        <w:bidi w:val="0"/>
        <w:spacing w:before="0" w:after="0"/>
        <w:jc w:val="left"/>
        <w:rPr/>
      </w:pPr>
      <w:r>
        <w:rPr/>
        <w:t>rc/c82/kvTFhYi4+P4QIINjMjWfezZC1jxzb+f6qR9v+roLY200kRYasLXZvfgXYcW4XEHnEKbn9Tb</w:t>
      </w:r>
    </w:p>
    <w:p>
      <w:pPr>
        <w:pStyle w:val="PreformattedText"/>
        <w:bidi w:val="0"/>
        <w:spacing w:before="0" w:after="0"/>
        <w:jc w:val="left"/>
        <w:rPr/>
      </w:pPr>
      <w:r>
        <w:rPr/>
        <w:t>ouPEQgyu1QEsrEk25DG9gL8C32tz/v1IPaDIZQwseEhGo6jmWUyKTyV5JIx4972AJ+3/AODqxdFYyG</w:t>
      </w:r>
    </w:p>
    <w:p>
      <w:pPr>
        <w:pStyle w:val="PreformattedText"/>
        <w:bidi w:val="0"/>
        <w:spacing w:before="0" w:after="0"/>
        <w:jc w:val="left"/>
        <w:rPr/>
      </w:pPr>
      <w:r>
        <w:rPr/>
        <w:t>GSkeMrXXNR8XUMpQhwOSQ1gDiFU8eTe5PWWs5IIG7Gpp1aAMctf6yrNQrO4zhio8he5LIbeN/IDtkN</w:t>
      </w:r>
    </w:p>
    <w:p>
      <w:pPr>
        <w:pStyle w:val="PreformattedText"/>
        <w:bidi w:val="0"/>
        <w:spacing w:before="0" w:after="0"/>
        <w:jc w:val="left"/>
        <w:rPr/>
      </w:pPr>
      <w:r>
        <w:rPr/>
        <w:t>+v5eP4euVW1YWOk1AAkXMS0ypBdQR5A2UgAE24RbZcE+4NrDqpdCGXjLNLsbcJYOm1SgXuRa7BAxfH</w:t>
      </w:r>
    </w:p>
    <w:p>
      <w:pPr>
        <w:pStyle w:val="PreformattedText"/>
        <w:bidi w:val="0"/>
        <w:spacing w:before="0" w:after="0"/>
        <w:jc w:val="left"/>
        <w:rPr/>
      </w:pPr>
      <w:r>
        <w:rPr/>
        <w:t>IkLyLs5tYH+fW1LBb/AGymWBpVdbElwSWtcZHAqq5+Q5Nz/YdODbUQkxpa4ELdiblWvb2C/YBflY8W</w:t>
      </w:r>
    </w:p>
    <w:p>
      <w:pPr>
        <w:pStyle w:val="PreformattedText"/>
        <w:bidi w:val="0"/>
        <w:spacing w:before="0" w:after="0"/>
        <w:jc w:val="left"/>
        <w:rPr/>
      </w:pPr>
      <w:r>
        <w:rPr/>
        <w:t>P3HTKQCuvNIIBtccIVirrL8mxBIJy5sGyYfo1yF6ulVsSMhCC1gCgk2DKyC1gCuXJH6xfqP5/wBPRF</w:t>
      </w:r>
    </w:p>
    <w:p>
      <w:pPr>
        <w:pStyle w:val="PreformattedText"/>
        <w:bidi w:val="0"/>
        <w:spacing w:before="0" w:after="0"/>
        <w:jc w:val="left"/>
        <w:rPr/>
      </w:pPr>
      <w:r>
        <w:rPr/>
        <w:t>hCKtFwDZrDNhwQQrDG5NhjxYfr/PqxyuumsJONNr1JjUNzbLjg88Dg8G59/wBeOshFiR4S4DiVPNJz</w:t>
      </w:r>
    </w:p>
    <w:p>
      <w:pPr>
        <w:pStyle w:val="PreformattedText"/>
        <w:bidi w:val="0"/>
        <w:spacing w:before="0" w:after="0"/>
        <w:jc w:val="left"/>
        <w:rPr/>
      </w:pPr>
      <w:r>
        <w:rPr/>
        <w:t>QV6EKARcWYg3sD9ze/I5tb3B6iNJPT1isAGbkEe1sTiR/wCt/wD16VluD4iEklJUAgDIcYg8kccEEg</w:t>
      </w:r>
    </w:p>
    <w:p>
      <w:pPr>
        <w:pStyle w:val="PreformattedText"/>
        <w:bidi w:val="0"/>
        <w:spacing w:before="0" w:after="0"/>
        <w:jc w:val="left"/>
        <w:rPr/>
      </w:pPr>
      <w:r>
        <w:rPr/>
        <w:t>/axt+nVaqGvrrCHIplKmxuLH2IB9xa1vuT1aAFFhCZkmBPJ44t7W4azEg/z6gG+vdhGs1QtiW9vv7i</w:t>
      </w:r>
    </w:p>
    <w:p>
      <w:pPr>
        <w:pStyle w:val="PreformattedText"/>
        <w:bidi w:val="0"/>
        <w:spacing w:before="0" w:after="0"/>
        <w:jc w:val="left"/>
        <w:rPr/>
      </w:pPr>
      <w:r>
        <w:rPr/>
        <w:t>1rCxB9+B00IGrZhayseEIFvt+gF7gXvz0Qld69LeN72ta9jwF4ORI9+QeP0PRCUXrTXZyW+VgoJvcj</w:t>
      </w:r>
    </w:p>
    <w:p>
      <w:pPr>
        <w:pStyle w:val="PreformattedText"/>
        <w:bidi w:val="0"/>
        <w:spacing w:before="0" w:after="0"/>
        <w:jc w:val="left"/>
        <w:rPr/>
      </w:pPr>
      <w:r>
        <w:rPr/>
        <w:t>kXI9lCm/HVqcD7YSq9ZkuWXGxBuOCynMAgEX5Nv0/TpX4j2QlaV0h7wsCoLsQRd3A5sQ1uRkfY8i3V</w:t>
      </w:r>
    </w:p>
    <w:p>
      <w:pPr>
        <w:pStyle w:val="PreformattedText"/>
        <w:bidi w:val="0"/>
        <w:spacing w:before="0" w:after="0"/>
        <w:jc w:val="left"/>
        <w:rPr/>
      </w:pPr>
      <w:r>
        <w:rPr/>
        <w:t>SE2t2qYRvk2FiQxW1sSv3PKg53GTfccgfw9NCONMLmb2uFBJHAUjm5cWu7cqL8cr/q6VzYekwll6QC</w:t>
      </w:r>
    </w:p>
    <w:p>
      <w:pPr>
        <w:pStyle w:val="PreformattedText"/>
        <w:bidi w:val="0"/>
        <w:spacing w:before="0" w:after="0"/>
        <w:jc w:val="left"/>
        <w:rPr/>
      </w:pPr>
      <w:r>
        <w:rPr/>
        <w:t>MQzceJsfcsASS5t4t2x4DnqmEtbR8FKgnn35PubDkqfcE3t0cTbthLAop0RF5BNuStuCW4IBPBvkP0</w:t>
      </w:r>
    </w:p>
    <w:p>
      <w:pPr>
        <w:pStyle w:val="PreformattedText"/>
        <w:bidi w:val="0"/>
        <w:spacing w:before="0" w:after="0"/>
        <w:jc w:val="left"/>
        <w:rPr/>
      </w:pPr>
      <w:r>
        <w:rPr/>
        <w:t>8enwPiIQ/R18Vwg5I9yCDcsSVFmtzc/+vVNdccTfSWUlycCE5K0Ee6ixa+JsTcG6n9Rc+3WKdKiN/t</w:t>
      </w:r>
    </w:p>
    <w:p>
      <w:pPr>
        <w:pStyle w:val="PreformattedText"/>
        <w:bidi w:val="0"/>
        <w:spacing w:before="0" w:after="0"/>
        <w:jc w:val="left"/>
        <w:rPr/>
      </w:pPr>
      <w:r>
        <w:rPr/>
        <w:t>WB56gEm1rA3GR4Nz4gEn2/+5uiXAuWLY6+3d96MzM2RubKFNuCBYE3tib8j79HGWTda18mN8suMS3B</w:t>
      </w:r>
    </w:p>
    <w:p>
      <w:pPr>
        <w:pStyle w:val="PreformattedText"/>
        <w:bidi w:val="0"/>
        <w:spacing w:before="0" w:after="0"/>
        <w:jc w:val="left"/>
        <w:rPr/>
      </w:pPr>
      <w:r>
        <w:rPr/>
        <w:t>ta3B+wA5/XqCqkWKiTc+Jjas1BwD7e1rZAg3BFzY346ZEvdVGIvK61ZlBBNwvxpIVWagTI/mTbjkjJ</w:t>
      </w:r>
    </w:p>
    <w:p>
      <w:pPr>
        <w:pStyle w:val="PreformattedText"/>
        <w:bidi w:val="0"/>
        <w:spacing w:before="0" w:after="0"/>
        <w:jc w:val="left"/>
        <w:rPr/>
      </w:pPr>
      <w:r>
        <w:rPr/>
        <w:t>iLcDk3JGPI4566VCmMRu6uZxq1QsxudDywaasBWuxW6AZWW4GRuLA2yIb29rt1rVAOOo73+2Zs2PAT</w:t>
      </w:r>
    </w:p>
    <w:p>
      <w:pPr>
        <w:pStyle w:val="PreformattedText"/>
        <w:bidi w:val="0"/>
        <w:spacing w:before="0" w:after="0"/>
        <w:jc w:val="left"/>
        <w:rPr/>
      </w:pPr>
      <w:r>
        <w:rPr/>
        <w:t>Q1otbhiPv7+X9Vjb29x/L9Opx1BBxgWyFrazx23IQupzFWsjyl7A2DBywDsT7HIcDgL+briJzVPbLG</w:t>
      </w:r>
    </w:p>
    <w:p>
      <w:pPr>
        <w:pStyle w:val="PreformattedText"/>
        <w:bidi w:val="0"/>
        <w:spacing w:before="0" w:after="0"/>
        <w:jc w:val="left"/>
        <w:rPr/>
      </w:pPr>
      <w:r>
        <w:rPr/>
        <w:t>OIvxjGmu1iyi17HgqtnAPIHJAOOQuOB5dXo6qDc31+tIUklr9kN06SAYqBcDFlAxuLEEOQcQcgwAaw</w:t>
      </w:r>
    </w:p>
    <w:p>
      <w:pPr>
        <w:pStyle w:val="PreformattedText"/>
        <w:bidi w:val="0"/>
        <w:spacing w:before="0" w:after="0"/>
        <w:jc w:val="left"/>
        <w:rPr/>
      </w:pPr>
      <w:r>
        <w:rPr/>
        <w:t>t4/p1bGj+2PN7AJa+IFroFCBQQAv6kWA6zk3Zje+sIjZbG1rKWZTYKTc2OV2B4ZrAj5fIdFyRcwieL</w:t>
      </w:r>
    </w:p>
    <w:p>
      <w:pPr>
        <w:pStyle w:val="PreformattedText"/>
        <w:bidi w:val="0"/>
        <w:spacing w:before="0" w:after="0"/>
        <w:jc w:val="left"/>
        <w:rPr/>
      </w:pPr>
      <w:r>
        <w:rPr/>
        <w:t>AggBmORy9yBfl4/tdSOL8+Nm9+iESxAIAJXysTZg9sjio58iCGvb7jLoliqQbk2hqmWz8t7XcKA3k1</w:t>
      </w:r>
    </w:p>
    <w:p>
      <w:pPr>
        <w:pStyle w:val="PreformattedText"/>
        <w:bidi w:val="0"/>
        <w:spacing w:before="0" w:after="0"/>
        <w:jc w:val="left"/>
        <w:rPr/>
      </w:pPr>
      <w:r>
        <w:rPr/>
        <w:t>z8iB53BYH3BHl4nolkllAMb4ll/EBHnl4E5LyvC3JNwv/wBt1U9rjxl1PlI8TJHTti6+ItxlGPdVyI</w:t>
      </w:r>
    </w:p>
    <w:p>
      <w:pPr>
        <w:pStyle w:val="PreformattedText"/>
        <w:bidi w:val="0"/>
        <w:spacing w:before="0" w:after="0"/>
        <w:jc w:val="left"/>
        <w:rPr/>
      </w:pPr>
      <w:r>
        <w:rPr/>
        <w:t>u2XAj4J9yf0bLpJoF7HKSek5sreJbyIBdyQQwBIuW9xb7Y45dEXTTJhe8KoQq3UKoACljkFtwVD3vw</w:t>
      </w:r>
    </w:p>
    <w:p>
      <w:pPr>
        <w:pStyle w:val="PreformattedText"/>
        <w:bidi w:val="0"/>
        <w:spacing w:before="0" w:after="0"/>
        <w:jc w:val="left"/>
        <w:rPr/>
      </w:pPr>
      <w:r>
        <w:rPr/>
        <w:t>b3NvYs3TqMlI8JYL9vGZK2JN2NwCwJv7nFSpF1ZAQBbgk+PSRLORfTH/AFiqLkBfGym4UcKoAJLXvf</w:t>
      </w:r>
    </w:p>
    <w:p>
      <w:pPr>
        <w:pStyle w:val="PreformattedText"/>
        <w:bidi w:val="0"/>
        <w:spacing w:before="0" w:after="0"/>
        <w:jc w:val="left"/>
        <w:rPr/>
      </w:pPr>
      <w:r>
        <w:rPr/>
        <w:t>24v0TUQDxig8gtiFBOIAIaw8uB9guQ4PNg3RGUKLsFF58nysSvs2YY3CMyhixB9ms1xb75dEVyANRc</w:t>
      </w:r>
    </w:p>
    <w:p>
      <w:pPr>
        <w:pStyle w:val="PreformattedText"/>
        <w:bidi w:val="0"/>
        <w:spacing w:before="0" w:after="0"/>
        <w:jc w:val="left"/>
        <w:rPr/>
      </w:pPr>
      <w:r>
        <w:rPr/>
        <w:t>fehCnbFyRkWsFNh8We5LXv5EgccX4bpgzAacBM1wXNuEP0tgbsLP5XubBQeeFFxa/wDcAdaEZQo4zM</w:t>
      </w:r>
    </w:p>
    <w:p>
      <w:pPr>
        <w:pStyle w:val="PreformattedText"/>
        <w:bidi w:val="0"/>
        <w:spacing w:before="0" w:after="0"/>
        <w:jc w:val="left"/>
        <w:rPr/>
      </w:pPr>
      <w:r>
        <w:rPr/>
        <w:t>9ImowFrWytfetCUYV8BZbi4DC7WB5LXHKqT7E+/Vp8L2MpZRa4YfHGOlRWUqtlsCFt7i5CyMcrgC62</w:t>
      </w:r>
    </w:p>
    <w:p>
      <w:pPr>
        <w:pStyle w:val="PreformattedText"/>
        <w:bidi w:val="0"/>
        <w:spacing w:before="0" w:after="0"/>
        <w:jc w:val="left"/>
        <w:rPr/>
      </w:pPr>
      <w:r>
        <w:rPr/>
        <w:t>4Nz1IYhgddfhZMwYRiSLcXK8KBgCMDza9yPf3t1ohEWgXnhl5uxBDEHkEgfmBGQIAF8f5dHYD2GRqO</w:t>
      </w:r>
    </w:p>
    <w:p>
      <w:pPr>
        <w:pStyle w:val="PreformattedText"/>
        <w:bidi w:val="0"/>
        <w:spacing w:before="0" w:after="0"/>
        <w:jc w:val="left"/>
        <w:rPr/>
      </w:pPr>
      <w:r>
        <w:rPr/>
        <w:t>UCaJSoeCLXI5Vrk+xv4nh8goH8uj2RXJFrGO1o0yvb2upx5BVbHEgr5E3sbdWhksLjhFDt2gTDUIJ5</w:t>
      </w:r>
    </w:p>
    <w:p>
      <w:pPr>
        <w:pStyle w:val="PreformattedText"/>
        <w:bidi w:val="0"/>
        <w:spacing w:before="0" w:after="0"/>
        <w:jc w:val="left"/>
        <w:rPr/>
      </w:pPr>
      <w:r>
        <w:rPr/>
        <w:t>Ckm5ANlsx8bcAgc42v7nx6rNrm3CRm3jMfQoSbIFyt4qoBNuRicfIsx5/l+XqbL5vwizX92qB5KDby</w:t>
      </w:r>
    </w:p>
    <w:p>
      <w:pPr>
        <w:pStyle w:val="PreformattedText"/>
        <w:bidi w:val="0"/>
        <w:spacing w:before="0" w:after="0"/>
        <w:jc w:val="left"/>
        <w:rPr/>
      </w:pPr>
      <w:r>
        <w:rPr/>
        <w:t>NlKjEqLEhfio/7W+XTAIdAdZOhFyN6anSxyTzieCQLjiwCj2/Xn7Y9HVns3pIa3BQvx6Jo2lDEBQ1y</w:t>
      </w:r>
    </w:p>
    <w:p>
      <w:pPr>
        <w:pStyle w:val="PreformattedText"/>
        <w:bidi w:val="0"/>
        <w:spacing w:before="0" w:after="0"/>
        <w:jc w:val="left"/>
        <w:rPr/>
      </w:pPr>
      <w:r>
        <w:rPr/>
        <w:t>OLNYkggAm3va3ueL/wAXS4N4QyyIy4RsdJCWuFtY/fnM8syt7ZFf5dRY3tbWWFlABG9fuzX905cFL2</w:t>
      </w:r>
    </w:p>
    <w:p>
      <w:pPr>
        <w:pStyle w:val="PreformattedText"/>
        <w:bidi w:val="0"/>
        <w:spacing w:before="0" w:after="0"/>
        <w:jc w:val="left"/>
        <w:rPr/>
      </w:pPr>
      <w:r>
        <w:rPr/>
        <w:t>IIXxUrccq18Souf9yy9RELns0iDaURkVXglSxuwIUcfiEcLb9LEj3bx6ggHiIwYFd4xu2lj4lAboDm</w:t>
      </w:r>
    </w:p>
    <w:p>
      <w:pPr>
        <w:pStyle w:val="PreformattedText"/>
        <w:bidi w:val="0"/>
        <w:spacing w:before="0" w:after="0"/>
        <w:jc w:val="left"/>
        <w:rPr/>
      </w:pPr>
      <w:r>
        <w:rPr/>
        <w:t>EDAYjxOC8Hn7f79VmmdbGAxtipjd9LBBDAkmxa9wpJ57YZbeVhx/bHpcHyIxjx7T6Wt+UcWsxYABVI</w:t>
      </w:r>
    </w:p>
    <w:p>
      <w:pPr>
        <w:pStyle w:val="PreformattedText"/>
        <w:bidi w:val="0"/>
        <w:spacing w:before="0" w:after="0"/>
        <w:jc w:val="left"/>
        <w:rPr/>
      </w:pPr>
      <w:r>
        <w:rPr/>
        <w:t>sQwA9+D/vl0YsSQBrFZiDw0kipNGDcYR3yIC3HkcSytciwHN78EfHrQqAkG5YjvSM19Px9MIjRlxuV</w:t>
      </w:r>
    </w:p>
    <w:p>
      <w:pPr>
        <w:pStyle w:val="PreformattedText"/>
        <w:bidi w:val="0"/>
        <w:spacing w:before="0" w:after="0"/>
        <w:jc w:val="left"/>
        <w:rPr/>
      </w:pPr>
      <w:r>
        <w:rPr/>
        <w:t>NgT8bYqSDdgPvwLADj83y6fq/TJV1a1u2DJ9HIvdMuWW4W5UsrG4LXsuI9hcW8m6g02GlpLWY72pka</w:t>
      </w:r>
    </w:p>
    <w:p>
      <w:pPr>
        <w:pStyle w:val="PreformattedText"/>
        <w:bidi w:val="0"/>
        <w:spacing w:before="0" w:after="0"/>
        <w:jc w:val="left"/>
        <w:rPr/>
      </w:pPr>
      <w:r>
        <w:rPr/>
        <w:t>r9FUpYxkHyJAFjdQbE2BC3U3H6ZeI6pe4AYHlknIlUvpeVtrOkIEsLnE5KCA124uGuoF8fI/y6x1Ws</w:t>
      </w:r>
    </w:p>
    <w:p>
      <w:pPr>
        <w:pStyle w:val="PreformattedText"/>
        <w:bidi w:val="0"/>
        <w:spacing w:before="0" w:after="0"/>
        <w:jc w:val="left"/>
        <w:rPr/>
      </w:pPr>
      <w:r>
        <w:rPr/>
        <w:t>QBNtCkF3SbD97+2QCXTYiWANgr88KAik5shsBcMDzflMv06z35bDUfjL+r8TGEmlRszA42GCWBsMm5</w:t>
      </w:r>
    </w:p>
    <w:p>
      <w:pPr>
        <w:pStyle w:val="PreformattedText"/>
        <w:bidi w:val="0"/>
        <w:spacing w:before="0" w:after="0"/>
        <w:jc w:val="left"/>
        <w:rPr/>
      </w:pPr>
      <w:r>
        <w:rPr/>
        <w:t>ADKp5APC/f5dGRve+sfq0sLjliL6IrXYRNzkLsSQCG91B9yGH6gW8vK3TqSb3a0pYKCMfCfDQcgFEZ</w:t>
      </w:r>
    </w:p>
    <w:p>
      <w:pPr>
        <w:pStyle w:val="PreformattedText"/>
        <w:bidi w:val="0"/>
        <w:spacing w:before="0" w:after="0"/>
        <w:jc w:val="left"/>
        <w:rPr/>
      </w:pPr>
      <w:r>
        <w:rPr/>
        <w:t>YfYG2TlVJLtc3S4+/wB/6vyjcV8IpOIuBwmV24GAk7VxYqAePyEBRjb7fc/9PRwuRjIGRvkMWmTte4</w:t>
      </w:r>
    </w:p>
    <w:p>
      <w:pPr>
        <w:pStyle w:val="PreformattedText"/>
        <w:bidi w:val="0"/>
        <w:spacing w:before="0" w:after="0"/>
        <w:jc w:val="left"/>
        <w:rPr/>
      </w:pPr>
      <w:r>
        <w:rPr/>
        <w:t>DLHclbZEWHCkEm/LKRiGH3x6BqDpkFknQG8YTbTjex7dyfcHzVARdHxUBnAPxLe56nFbY31kkkm5Ok</w:t>
      </w:r>
    </w:p>
    <w:p>
      <w:pPr>
        <w:pStyle w:val="PreformattedText"/>
        <w:bidi w:val="0"/>
        <w:spacing w:before="0" w:after="0"/>
        <w:jc w:val="left"/>
        <w:rPr/>
      </w:pPr>
      <w:r>
        <w:rPr/>
        <w:t>YDaIWVMYbGQeRUArlyXDBTyOF45ufY9Vta+nCBJxIBtLV2pt8xSoQnCKbgqAbEhgCSSVWy/IEf8A23</w:t>
      </w:r>
    </w:p>
    <w:p>
      <w:pPr>
        <w:pStyle w:val="PreformattedText"/>
        <w:bidi w:val="0"/>
        <w:spacing w:before="0" w:after="0"/>
        <w:jc w:val="left"/>
        <w:rPr/>
      </w:pPr>
      <w:r>
        <w:rPr/>
        <w:t>W7ZMrqBoLrOPtNrPhvhZ0ZtyjwWFitrkC1hcgm+OQ4Y3Lf2/6uvT0mtoDq08/VVahVgMTxMurRkCqO</w:t>
      </w:r>
    </w:p>
    <w:p>
      <w:pPr>
        <w:pStyle w:val="PreformattedText"/>
        <w:bidi w:val="0"/>
        <w:spacing w:before="0" w:after="0"/>
        <w:jc w:val="left"/>
        <w:rPr/>
      </w:pPr>
      <w:r>
        <w:rPr/>
        <w:t>eQPtcgXJJ4P6Af8Ap1vpm6g3mexBN5Pqb4gWsbG4JyA5FhcDgH7gdPI7N20JorCwtxccG6tc3JW3sf</w:t>
      </w:r>
    </w:p>
    <w:p>
      <w:pPr>
        <w:pStyle w:val="PreformattedText"/>
        <w:bidi w:val="0"/>
        <w:spacing w:before="0" w:after="0"/>
        <w:jc w:val="left"/>
        <w:rPr/>
      </w:pPr>
      <w:r>
        <w:rPr/>
        <w:t>8A1v1BNgT4SYupta/IAsbm3NzwbHg4n2/l1MI4jyuA3uL2sTZRe5tcWLH/ANOiLvY+tHDWxN/7H9SV</w:t>
      </w:r>
    </w:p>
    <w:p>
      <w:pPr>
        <w:pStyle w:val="PreformattedText"/>
        <w:bidi w:val="0"/>
        <w:spacing w:before="0" w:after="0"/>
        <w:jc w:val="left"/>
        <w:rPr/>
      </w:pPr>
      <w:r>
        <w:rPr/>
        <w:t>FrHm3v7n26rpoq3IPNLa1rLZrSOam1hiLdxgSAb/AJT8iB7ix49ufHpK/BfbL9AgFtdPetjKv1wWVw</w:t>
      </w:r>
    </w:p>
    <w:p>
      <w:pPr>
        <w:pStyle w:val="PreformattedText"/>
        <w:bidi w:val="0"/>
        <w:spacing w:before="0" w:after="0"/>
        <w:jc w:val="left"/>
        <w:rPr/>
      </w:pPr>
      <w:r>
        <w:rPr/>
        <w:t>SLXKkkX+VgGJt7kkAf9usVTsltLkf2iUTurhHU2ByKi4BI4VTdbnnj2++XXF21bB8vCdanyL7JStbM</w:t>
      </w:r>
    </w:p>
    <w:p>
      <w:pPr>
        <w:pStyle w:val="PreformattedText"/>
        <w:bidi w:val="0"/>
        <w:spacing w:before="0" w:after="0"/>
        <w:jc w:val="left"/>
        <w:rPr/>
      </w:pPr>
      <w:r>
        <w:rPr/>
        <w:t>kCzSzOiRxBi8jARrHbhrt/4dgtiDyPt5N1jTlE1ziX17/az236Y0VfQ7fqaDV9yQwWaKSaEUFHK2R7</w:t>
      </w:r>
    </w:p>
    <w:p>
      <w:pPr>
        <w:pStyle w:val="PreformattedText"/>
        <w:bidi w:val="0"/>
        <w:spacing w:before="0" w:after="0"/>
        <w:jc w:val="left"/>
        <w:rPr/>
      </w:pPr>
      <w:r>
        <w:rPr/>
        <w:t>mo1krCGigjQXIlPNvay9NCfmr/AGnf2uN3eq+uahWaVrrbrFFVQ4bp1h5x6eaVqaVPdpE2dtWJvqPU</w:t>
      </w:r>
    </w:p>
    <w:p>
      <w:pPr>
        <w:pStyle w:val="PreformattedText"/>
        <w:bidi w:val="0"/>
        <w:spacing w:before="0" w:after="0"/>
        <w:jc w:val="left"/>
        <w:rPr/>
      </w:pPr>
      <w:r>
        <w:rPr/>
        <w:t>ivCRMsPdRaKPsNUMgp1UsoxUgDiYTyj9TNb3Dqs1dqe5tcmrNd1MVR1HUtVroq7c2rLDPlUJS0kCDT</w:t>
      </w:r>
    </w:p>
    <w:p>
      <w:pPr>
        <w:pStyle w:val="PreformattedText"/>
        <w:bidi w:val="0"/>
        <w:spacing w:before="0" w:after="0"/>
        <w:jc w:val="left"/>
        <w:rPr/>
      </w:pPr>
      <w:r>
        <w:rPr/>
        <w:t>to6fcqWWFWnceGL9NINjoe2VNp+3tSp6U63q7NoOiPgskk1PH+8Nwl1ZItO0mGYNJUToGS7ERRJkXa</w:t>
      </w:r>
    </w:p>
    <w:p>
      <w:pPr>
        <w:pStyle w:val="PreformattedText"/>
        <w:bidi w:val="0"/>
        <w:spacing w:before="0" w:after="0"/>
        <w:jc w:val="left"/>
        <w:rPr/>
      </w:pPr>
      <w:r>
        <w:rPr/>
        <w:t>ztj1JJPGRoqkjWQbWmgjhqaml0uKhjoqlhHQSS92SCeZ7RPqDob6hWNnftgkIFyIXgdK17G3GWpcmw</w:t>
      </w:r>
    </w:p>
    <w:p>
      <w:pPr>
        <w:pStyle w:val="PreformattedText"/>
        <w:bidi w:val="0"/>
        <w:spacing w:before="0" w:after="0"/>
        <w:jc w:val="left"/>
        <w:rPr/>
      </w:pPr>
      <w:r>
        <w:rPr/>
        <w:t>MjsFFVWheppqx5g9RNNHVTGlC4lAjSx3yWCwuEIu65fbx6qJB0DWWXEEcRNiI6ZmFYYYUDdg0IR4WF</w:t>
      </w:r>
    </w:p>
    <w:p>
      <w:pPr>
        <w:pStyle w:val="PreformattedText"/>
        <w:bidi w:val="0"/>
        <w:spacing w:before="0" w:after="0"/>
        <w:jc w:val="left"/>
        <w:rPr/>
      </w:pPr>
      <w:r>
        <w:rPr/>
        <w:t>issL914iIacytcKVBI/h6kAkWDfRI4ceEH1VPDSU6tNJJ3jHLjUQyoEeVmLQRiCFXaKMqrXMhBDf7j</w:t>
      </w:r>
    </w:p>
    <w:p>
      <w:pPr>
        <w:pStyle w:val="PreformattedText"/>
        <w:bidi w:val="0"/>
        <w:spacing w:before="0" w:after="0"/>
        <w:jc w:val="left"/>
        <w:rPr/>
      </w:pPr>
      <w:r>
        <w:rPr/>
        <w:t>ouXvY6GBsBc8RBs8jzBiRUSRlUYB4yqggASM/cIyALe97f09Oq2HpMrY34ggCNkaskJp6NTJTIMlgl</w:t>
      </w:r>
    </w:p>
    <w:p>
      <w:pPr>
        <w:pStyle w:val="PreformattedText"/>
        <w:bidi w:val="0"/>
        <w:spacing w:before="0" w:after="0"/>
        <w:jc w:val="left"/>
        <w:rPr/>
      </w:pPr>
      <w:r>
        <w:rPr/>
        <w:t>NOqRgWKiQkhHctkbEHnphbjbXzRCzAWy3Y8pqDVKjJkpoiYrB0SGmllwJtm5iiPgDwL+3TAgd25iAE</w:t>
      </w:r>
    </w:p>
    <w:p>
      <w:pPr>
        <w:pStyle w:val="PreformattedText"/>
        <w:bidi w:val="0"/>
        <w:spacing w:before="0" w:after="0"/>
        <w:jc w:val="left"/>
        <w:rPr/>
      </w:pPr>
      <w:r>
        <w:rPr/>
        <w:t>/9wX9kPLo1TDTQrNDSaFLE8kj19XW0dO1ZHIwKBqV5bwuikgEKpZW56niQCurcL/3ScQdM9R5Y6pNP</w:t>
      </w:r>
    </w:p>
    <w:p>
      <w:pPr>
        <w:pStyle w:val="PreformattedText"/>
        <w:bidi w:val="0"/>
        <w:spacing w:before="0" w:after="0"/>
        <w:jc w:val="left"/>
        <w:rPr/>
      </w:pPr>
      <w:r>
        <w:rPr/>
        <w:t>09JZGm3RQRRlAe49dGbc2YlzAyi5H5bm3y6RQ5qY2FP1jwlp6sAMXyhZItqxxuZtwafVy2C4NqlbCJ</w:t>
      </w:r>
    </w:p>
    <w:p>
      <w:pPr>
        <w:pStyle w:val="PreformattedText"/>
        <w:bidi w:val="0"/>
        <w:spacing w:before="0" w:after="0"/>
        <w:jc w:val="left"/>
        <w:rPr/>
      </w:pPr>
      <w:r>
        <w:rPr/>
        <w:t>vfL6d4NPVJD43twQPL7dXPSZFyNVKnqqbt9kqLUyQFUr7eWEDJpqlBpW3NK1RpHKQVEe4IKqVrqLJj</w:t>
      </w:r>
    </w:p>
    <w:p>
      <w:pPr>
        <w:pStyle w:val="PreformattedText"/>
        <w:bidi w:val="0"/>
        <w:spacing w:before="0" w:after="0"/>
        <w:jc w:val="left"/>
        <w:rPr/>
      </w:pPr>
      <w:r>
        <w:rPr/>
        <w:t>VV0DIftwqkN+bqtlsVF26xuUDe+3HlkhlIfhZDxZbfd8y+Vu9EZP33Sr3f8AklKSCPyepg0JNXqInd</w:t>
      </w:r>
    </w:p>
    <w:p>
      <w:pPr>
        <w:pStyle w:val="PreformattedText"/>
        <w:bidi w:val="0"/>
        <w:spacing w:before="0" w:after="0"/>
        <w:jc w:val="left"/>
        <w:rPr/>
      </w:pPr>
      <w:r>
        <w:rPr/>
        <w:t>rBpK2OWqwAuqks1gW8R0KykMQCw3t4g23fu/bFG8bAi/oYX/ugyPfVXTyywQU+sGoQoKgfQzUye+TI</w:t>
      </w:r>
    </w:p>
    <w:p>
      <w:pPr>
        <w:pStyle w:val="PreformattedText"/>
        <w:bidi w:val="0"/>
        <w:spacing w:before="0" w:after="0"/>
        <w:jc w:val="left"/>
        <w:rPr/>
      </w:pPr>
      <w:r>
        <w:rPr/>
        <w:t>RQabmqqfsbE5X9l6ZVTioFj+aMwa2oIx80NJvSqrWyfSoGMbiQyV9fKlIi5KpdpKynYrO44Odh+a/w</w:t>
      </w:r>
    </w:p>
    <w:p>
      <w:pPr>
        <w:pStyle w:val="PreformattedText"/>
        <w:bidi w:val="0"/>
        <w:spacing w:before="0" w:after="0"/>
        <w:jc w:val="left"/>
        <w:rPr/>
      </w:pPr>
      <w:r>
        <w:rPr/>
        <w:t>CXocIpBKtbu4iVhmu2BXLvCPYN2Rl5IU0hGeR1ZJqPdm3KbtyRt3FdJo44mCEGwBI/N/F1ARiBcH8v</w:t>
      </w:r>
    </w:p>
    <w:p>
      <w:pPr>
        <w:pStyle w:val="PreformattedText"/>
        <w:bidi w:val="0"/>
        <w:spacing w:before="0" w:after="0"/>
        <w:jc w:val="left"/>
        <w:rPr/>
      </w:pPr>
      <w:r>
        <w:rPr/>
        <w:t>90ZnBJIIUn1ZI9L3tqkRkgFT+6IqpVSrpqDcOlRTVgu2K1UGnjKokxyOWWX9WLdOFUBg6fbb8It+BD</w:t>
      </w:r>
    </w:p>
    <w:p>
      <w:pPr>
        <w:pStyle w:val="PreformattedText"/>
        <w:bidi w:val="0"/>
        <w:spacing w:before="0" w:after="0"/>
        <w:jc w:val="left"/>
        <w:rPr/>
      </w:pPr>
      <w:r>
        <w:rPr/>
        <w:t>/Hx/zJvR7rqaZkhmqd601M5haWqSt02OjanVWNLTq+oyTRiEPyZAFJy8kbjqadlBbv+smX1sS29BeO</w:t>
      </w:r>
    </w:p>
    <w:p>
      <w:pPr>
        <w:pStyle w:val="PreformattedText"/>
        <w:bidi w:val="0"/>
        <w:spacing w:before="0" w:after="0"/>
        <w:jc w:val="left"/>
        <w:rPr/>
      </w:pPr>
      <w:r>
        <w:rPr/>
        <w:t>oDL6xIH5Vkh07f8AtONu0tXV0dS0rdion1XStXWM0yMZ3eCjo446iZlbxLJbyHl+YIM6htu38xAT93</w:t>
      </w:r>
    </w:p>
    <w:p>
      <w:pPr>
        <w:pStyle w:val="PreformattedText"/>
        <w:bidi w:val="0"/>
        <w:spacing w:before="0" w:after="0"/>
        <w:jc w:val="left"/>
        <w:rPr/>
      </w:pPr>
      <w:r>
        <w:rPr/>
        <w:t>zSzrAMbU8cfLdv3zLC/wCatkajBTk73aCWU3EdLtLaqQugsxlLVupAtU8Wfy7g5ZP4emNPbArtT2kU</w:t>
      </w:r>
    </w:p>
    <w:p>
      <w:pPr>
        <w:pStyle w:val="PreformattedText"/>
        <w:bidi w:val="0"/>
        <w:spacing w:before="0" w:after="0"/>
        <w:jc w:val="left"/>
        <w:rPr/>
      </w:pPr>
      <w:r>
        <w:rPr/>
        <w:t>17yIpf6Qx0P1YvWoCA1PrGbzP+Vl7sNUNJtHUa+mp6X1A3+tHWziOm1Kg2loOkVUxZS8+S0+vs1XSR</w:t>
      </w:r>
    </w:p>
    <w:p>
      <w:pPr>
        <w:pStyle w:val="PreformattedText"/>
        <w:bidi w:val="0"/>
        <w:spacing w:before="0" w:after="0"/>
        <w:jc w:val="left"/>
        <w:rPr/>
      </w:pPr>
      <w:r>
        <w:rPr/>
        <w:t>1AYE27nb/FT36oppVZTm+QXlbqqwZsfV5ZPWpwFALp/wD9FK2X2S0qDa+m06x09P6mwazWfSFiu4Um</w:t>
      </w:r>
    </w:p>
    <w:p>
      <w:pPr>
        <w:pStyle w:val="PreformattedText"/>
        <w:bidi w:val="0"/>
        <w:spacing w:before="0" w:after="0"/>
        <w:jc w:val="left"/>
        <w:rPr/>
      </w:pPr>
      <w:r>
        <w:rPr/>
        <w:t>p0KmFgE7tKSkCNMSc2njdQzAZMxXpqtHaad2VDVqWyAdcV+75ZArbO57VXe5cj9sRpdn1qaWs0Wr6J</w:t>
      </w:r>
    </w:p>
    <w:p>
      <w:pPr>
        <w:pStyle w:val="PreformattedText"/>
        <w:bidi w:val="0"/>
        <w:spacing w:before="0" w:after="0"/>
        <w:jc w:val="left"/>
        <w:rPr/>
      </w:pPr>
      <w:r>
        <w:rPr/>
        <w:t>qArKOd6uo0Dc2nVckkELvFTwU2i6lW9yXAuFWEzIs2LZKFbq1l2uovXVNn3WAyZSuP1UHYPbfxkK9A</w:t>
      </w:r>
    </w:p>
    <w:p>
      <w:pPr>
        <w:pStyle w:val="PreformattedText"/>
        <w:bidi w:val="0"/>
        <w:spacing w:before="0" w:after="0"/>
        <w:jc w:val="left"/>
        <w:rPr/>
      </w:pPr>
      <w:r>
        <w:rPr/>
        <w:t>MEVxu+IZftbWb0O0dYqdPi/dW6KKm1qrkLLpGr6XTwSTKnbRDTJQaylRRzlwgjMCyklSyjHHpTRroF</w:t>
      </w:r>
    </w:p>
    <w:p>
      <w:pPr>
        <w:pStyle w:val="PreformattedText"/>
        <w:bidi w:val="0"/>
        <w:spacing w:before="0" w:after="0"/>
        <w:jc w:val="left"/>
        <w:rPr/>
      </w:pPr>
      <w:r>
        <w:rPr/>
        <w:t>qMm4xyVWDrnl4MOUexZKvRYtv6KdSGG7/LBktB622tU7d03WqWeGtpv8HretpQVJhd4JEj0+qpDJQY</w:t>
      </w:r>
    </w:p>
    <w:p>
      <w:pPr>
        <w:pStyle w:val="PreformattedText"/>
        <w:bidi w:val="0"/>
        <w:spacing w:before="0" w:after="0"/>
        <w:jc w:val="left"/>
        <w:rPr/>
      </w:pPr>
      <w:r>
        <w:rPr/>
        <w:t>BmDkhjK0zd0Oqr1VUe7EVKLU9eXyy0dUACle48ceb+WAG3lqu21Sl1vRdy7Nad6OLVOxQUeu6TUQUJ</w:t>
      </w:r>
    </w:p>
    <w:p>
      <w:pPr>
        <w:pStyle w:val="PreformattedText"/>
        <w:bidi w:val="0"/>
        <w:spacing w:before="0" w:after="0"/>
        <w:jc w:val="left"/>
        <w:rPr/>
      </w:pPr>
      <w:r>
        <w:rPr/>
        <w:t>vHUTUtdHJDVUYQKjDtK7K3DJ1Sag5FcqfK4yX6JYtFyFYKKyjynFpYqV+0Nb0ygr0raSmpaipMtDNR</w:t>
      </w:r>
    </w:p>
    <w:p>
      <w:pPr>
        <w:pStyle w:val="PreformattedText"/>
        <w:bidi w:val="0"/>
        <w:spacing w:before="0" w:after="0"/>
        <w:jc w:val="left"/>
        <w:rPr/>
      </w:pPr>
      <w:r>
        <w:rPr/>
        <w:t>y1lLplDVKucNRSNNJPHpupRzG5gaRIvxCqMi+KtYWFjw8vL9WKRYkElWHjGGoaBX6rUHTP3RBr0ElR</w:t>
      </w:r>
    </w:p>
    <w:p>
      <w:pPr>
        <w:pStyle w:val="PreformattedText"/>
        <w:bidi w:val="0"/>
        <w:spacing w:before="0" w:after="0"/>
        <w:jc w:val="left"/>
        <w:rPr/>
      </w:pPr>
      <w:r>
        <w:rPr/>
        <w:t>TTQa9okdCdVo62OzzVFfTLNFOjMjRlJoZJJFxyd5YivUgWAt+WIRod7ej9hqkVBXU1TLDqNJTNVLNW</w:t>
      </w:r>
    </w:p>
    <w:p>
      <w:pPr>
        <w:pStyle w:val="PreformattedText"/>
        <w:bidi w:val="0"/>
        <w:spacing w:before="0" w:after="0"/>
        <w:jc w:val="left"/>
        <w:rPr/>
      </w:pPr>
      <w:r>
        <w:rPr/>
        <w:t>RRLPXw1LYCanqtKkAjcSRfN6eVXbtsGRmVV6fO+jaWi8ZHd4a3p2vUelaXXUVfFXUzQ/8ubuhrG1nT</w:t>
      </w:r>
    </w:p>
    <w:p>
      <w:pPr>
        <w:pStyle w:val="PreformattedText"/>
        <w:bidi w:val="0"/>
        <w:spacing w:before="0" w:after="0"/>
        <w:jc w:val="left"/>
        <w:rPr/>
      </w:pPr>
      <w:r>
        <w:rPr/>
        <w:t>6SCk06RXqKepCNM1ZCY44qmgnwqo4WujVES2VGSmRocTePTco2Vsx5Yrt7Qt57O3U/qT6Ra1/9Tb1B</w:t>
      </w:r>
    </w:p>
    <w:p>
      <w:pPr>
        <w:pStyle w:val="PreformattedText"/>
        <w:bidi w:val="0"/>
        <w:spacing w:before="0" w:after="0"/>
        <w:jc w:val="left"/>
        <w:rPr/>
      </w:pPr>
      <w:r>
        <w:rPr/>
        <w:t>29R6frU+3abWZKin13TZCKmp13Ym5Gnihq41w+oh02ocSS5TQ00jVET0zZ1NWkBmGqLe3Zkvvd0r60</w:t>
      </w:r>
    </w:p>
    <w:p>
      <w:pPr>
        <w:pStyle w:val="PreformattedText"/>
        <w:bidi w:val="0"/>
        <w:spacing w:before="0" w:after="0"/>
        <w:jc w:val="left"/>
        <w:rPr/>
      </w:pPr>
      <w:r>
        <w:rPr/>
        <w:t>0sKNZziRScDLd5T6PMrfhPe39kT/ibbc9RdOpNq+s0FNt71AphTwajrdLBNS7d3ZCgWOTctHSyIP3V</w:t>
      </w:r>
    </w:p>
    <w:p>
      <w:pPr>
        <w:pStyle w:val="PreformattedText"/>
        <w:bidi w:val="0"/>
        <w:spacing w:before="0" w:after="0"/>
        <w:jc w:val="left"/>
        <w:rPr/>
      </w:pPr>
      <w:r>
        <w:rPr/>
        <w:t>OsbK2o0cvbnpi3eCPFljeVUm6jA2+iYjkNOYL9q/RPXWl1SiraenrqOqirKCrhhmo6ukljnSSmqIlk</w:t>
      </w:r>
    </w:p>
    <w:p>
      <w:pPr>
        <w:pStyle w:val="PreformattedText"/>
        <w:bidi w:val="0"/>
        <w:spacing w:before="0" w:after="0"/>
        <w:jc w:val="left"/>
        <w:rPr/>
      </w:pPr>
      <w:r>
        <w:rPr/>
        <w:t>p54Z43xmpHiIKMt1Ia6+LBuksTw4yY8FYhYC6OQg4UAF7LgLqpFgVxP9uiE3WrTgKbqc+0RkCVVgS8</w:t>
      </w:r>
    </w:p>
    <w:p>
      <w:pPr>
        <w:pStyle w:val="PreformattedText"/>
        <w:bidi w:val="0"/>
        <w:spacing w:before="0" w:after="0"/>
        <w:jc w:val="left"/>
        <w:rPr/>
      </w:pPr>
      <w:r>
        <w:rPr/>
        <w:t>jBBj7cfa/j8eiE3E6OoKmUhmC+Ubr3LtY/h/ZA+PHJP8XRCKZpezG3AT5WLK/LLI5FiA5sAPt0Qmwd</w:t>
      </w:r>
    </w:p>
    <w:p>
      <w:pPr>
        <w:pStyle w:val="PreformattedText"/>
        <w:bidi w:val="0"/>
        <w:spacing w:before="0" w:after="0"/>
        <w:jc w:val="left"/>
        <w:rPr/>
      </w:pPr>
      <w:r>
        <w:rPr/>
        <w:t>SWsGuylcWusayO3JQsbFQAy8e4bohPg4se2bsb4qtwU7YuO2hP4lrWtfjpGW/AawipmseWNzY3JKuS</w:t>
      </w:r>
    </w:p>
    <w:p>
      <w:pPr>
        <w:pStyle w:val="PreformattedText"/>
        <w:bidi w:val="0"/>
        <w:spacing w:before="0" w:after="0"/>
        <w:jc w:val="left"/>
        <w:rPr/>
      </w:pPr>
      <w:r>
        <w:rPr/>
        <w:t>VKlufy2yAuB5e3UFd4bukJt9RKpskjAYnyUsxuGCg3cgrizcHgc/fp7DwEIsaycBcSblmAKlgWAbyc</w:t>
      </w:r>
    </w:p>
    <w:p>
      <w:pPr>
        <w:pStyle w:val="PreformattedText"/>
        <w:bidi w:val="0"/>
        <w:spacing w:before="0" w:after="0"/>
        <w:jc w:val="left"/>
        <w:rPr/>
      </w:pPr>
      <w:r>
        <w:rPr/>
        <w:t>i/sGK3J9/+nHpcF1hHCahOrOBgTkpF7suRBsyi36ZcWseqGpi51MYG1yDYzcatNYgKpjJsLFiFCYvd</w:t>
      </w:r>
    </w:p>
    <w:p>
      <w:pPr>
        <w:pStyle w:val="PreformattedText"/>
        <w:bidi w:val="0"/>
        <w:spacing w:before="0" w:after="0"/>
        <w:jc w:val="left"/>
        <w:rPr/>
      </w:pPr>
      <w:r>
        <w:rPr/>
        <w:t>vzFfl/5Rj0dWtr3Px6ZZ17HgBb49MfJqzgsrZJY5RtbLg4gll9w1yoDD45eWXU2IO6fvRGcOu8u9Hc</w:t>
      </w:r>
    </w:p>
    <w:p>
      <w:pPr>
        <w:pStyle w:val="PreformattedText"/>
        <w:bidi w:val="0"/>
        <w:spacing w:before="0" w:after="0"/>
        <w:jc w:val="left"/>
        <w:rPr/>
      </w:pPr>
      <w:r>
        <w:rPr/>
        <w:t>WtkAliVILAxnxwxAscrkhSPvfy+X5em8ARr+sp6tbWtpCCa+64G4yIHvcovDNY/dvex9rWv5X6nI3a</w:t>
      </w:r>
    </w:p>
    <w:p>
      <w:pPr>
        <w:pStyle w:val="PreformattedText"/>
        <w:bidi w:val="0"/>
        <w:spacing w:before="0" w:after="0"/>
        <w:jc w:val="left"/>
        <w:rPr/>
      </w:pPr>
      <w:r>
        <w:rPr/>
        <w:t>6nd/N60jq/TpHkOvDxs8ciKUQc2VbkFgo92W/Fr5H49SKnbqsnAeJj8a7wMpB5KEysfFQbrkgN1BQK</w:t>
      </w:r>
    </w:p>
    <w:p>
      <w:pPr>
        <w:pStyle w:val="PreformattedText"/>
        <w:bidi w:val="0"/>
        <w:spacing w:before="0" w:after="0"/>
        <w:jc w:val="left"/>
        <w:rPr/>
      </w:pPr>
      <w:r>
        <w:rPr/>
        <w:t>Vsbf8AV1I2gAg5GKVvqDa/jNzr+L3E5s3swfkr7qLIeL2yY2FwnlbqwVgOIykFSLdsL025C+PmQMUY</w:t>
      </w:r>
    </w:p>
    <w:p>
      <w:pPr>
        <w:pStyle w:val="PreformattedText"/>
        <w:bidi w:val="0"/>
        <w:spacing w:before="0" w:after="0"/>
        <w:jc w:val="left"/>
        <w:rPr/>
      </w:pPr>
      <w:r>
        <w:rPr/>
        <w:t>MZBiEBOTICeLsL/oPlz1KV2BB8ZBDLo3D44yR0m5clAD3Sz2JIVcWuSc+Rkxtz7g+3Whq6aWMAC3DW</w:t>
      </w:r>
    </w:p>
    <w:p>
      <w:pPr>
        <w:pStyle w:val="PreformattedText"/>
        <w:bidi w:val="0"/>
        <w:spacing w:before="0" w:after="0"/>
        <w:jc w:val="left"/>
        <w:rPr/>
      </w:pPr>
      <w:r>
        <w:rPr/>
        <w:t>HoN1YfhlxcBcVUcsthcEMefPiwPN8uoG0KSPCQVF1JvC8G6h7CQ3JAADcgC/AAPD4hrAk2H5un66le</w:t>
      </w:r>
    </w:p>
    <w:p>
      <w:pPr>
        <w:pStyle w:val="PreformattedText"/>
        <w:bidi w:val="0"/>
        <w:spacing w:before="0" w:after="0"/>
        <w:jc w:val="left"/>
        <w:rPr/>
      </w:pPr>
      <w:r>
        <w:rPr/>
        <w:t>waRYXvbWGqbdSsQe9hjcq9yCQoIKkAnJefflfH82PT5r4yYT/wCaI2RlEoIFxYuWUewsxHxc3I/Q/b</w:t>
      </w:r>
    </w:p>
    <w:p>
      <w:pPr>
        <w:pStyle w:val="PreformattedText"/>
        <w:bidi w:val="0"/>
        <w:spacing w:before="0" w:after="0"/>
        <w:jc w:val="left"/>
        <w:rPr/>
      </w:pPr>
      <w:r>
        <w:rPr/>
        <w:t>qcwuuVoTVN0kKB3DdixFyLZKCWsFvkMcfexN+o6xR3rQj1dzoSWEuY4BxxU8/0c3JItx7dWioe0Spr</w:t>
      </w:r>
    </w:p>
    <w:p>
      <w:pPr>
        <w:pStyle w:val="PreformattedText"/>
        <w:bidi w:val="0"/>
        <w:spacing w:before="0" w:after="0"/>
        <w:jc w:val="left"/>
        <w:rPr/>
      </w:pPr>
      <w:r>
        <w:rPr/>
        <w:t>g2aN6vcAcWWUBjchlNubhb+J8gCf/h/p6dagIuW1k48u77fj48JFNQ1xFU5SC1mYkuL+I5sASFBOPJ</w:t>
      </w:r>
    </w:p>
    <w:p>
      <w:pPr>
        <w:pStyle w:val="PreformattedText"/>
        <w:bidi w:val="0"/>
        <w:spacing w:before="0" w:after="0"/>
        <w:jc w:val="left"/>
        <w:rPr/>
      </w:pPr>
      <w:r>
        <w:rPr/>
        <w:t>97/wDV1IrWN9YuDeErTWtdDhgji973RhcsCBlYWBs1wf8AV4jrM9VbXY6S0ADQSva7Vw9gsgYAm3li</w:t>
      </w:r>
    </w:p>
    <w:p>
      <w:pPr>
        <w:pStyle w:val="PreformattedText"/>
        <w:bidi w:val="0"/>
        <w:spacing w:before="0" w:after="0"/>
        <w:jc w:val="left"/>
        <w:rPr/>
      </w:pPr>
      <w:r>
        <w:rPr/>
        <w:t>7H5OikOA1ivPsfzY9c1iL3Um0tVARvC94802vVSBnYEr5YsqnKxAJPyYN/tf7dSCeAPDml1JaSk5/w</w:t>
      </w:r>
    </w:p>
    <w:p>
      <w:pPr>
        <w:pStyle w:val="PreformattedText"/>
        <w:bidi w:val="0"/>
        <w:spacing w:before="0" w:after="0"/>
        <w:jc w:val="left"/>
        <w:rPr/>
      </w:pPr>
      <w:r>
        <w:rPr/>
        <w:t>C2WDp2pKrIU8iASQ1/Jib3BsAX59/sfLy6vpsStmOqyutiKl0OjSa6fqp4LOblbkZYBQpAaRibZNzY</w:t>
      </w:r>
    </w:p>
    <w:p>
      <w:pPr>
        <w:pStyle w:val="PreformattedText"/>
        <w:bidi w:val="0"/>
        <w:spacing w:before="0" w:after="0"/>
        <w:jc w:val="left"/>
        <w:rPr/>
      </w:pPr>
      <w:r>
        <w:rPr/>
        <w:t>n74+PV6tbjwMpkrpdWS4N2NjwLjyNuStj4sf0J6tB4EGENx6wh5D5G7DIEgXva2Km5OP246bIgADS0</w:t>
      </w:r>
    </w:p>
    <w:p>
      <w:pPr>
        <w:pStyle w:val="PreformattedText"/>
        <w:bidi w:val="0"/>
        <w:spacing w:before="0" w:after="0"/>
        <w:jc w:val="left"/>
        <w:rPr/>
      </w:pPr>
      <w:r>
        <w:rPr/>
        <w:t>IRj1ZWFsmsScVuxIIv7WPst/8Av04qW4iQQDxj6LWUFvJTiSPdeABcE2JyUC3Jv01gwJvpaIWx0C2M</w:t>
      </w:r>
    </w:p>
    <w:p>
      <w:pPr>
        <w:pStyle w:val="PreformattedText"/>
        <w:bidi w:val="0"/>
        <w:spacing w:before="0" w:after="0"/>
        <w:jc w:val="left"/>
        <w:rPr/>
      </w:pPr>
      <w:r>
        <w:rPr/>
        <w:t>lWm64tlPcU/EXY3IFxY8D2I456ojg3APjJzQa3kq3kBAy9woPjaxt7E/7cY9EmTCj1tQQe8OQLBrFs</w:t>
      </w:r>
    </w:p>
    <w:p>
      <w:pPr>
        <w:pStyle w:val="PreformattedText"/>
        <w:bidi w:val="0"/>
        <w:spacing w:before="0" w:after="0"/>
        <w:jc w:val="left"/>
        <w:rPr/>
      </w:pPr>
      <w:r>
        <w:rPr/>
        <w:t>SOPEXtxbn+rpLgA663hJXQauGEdmuLgkcXN/c/qePce3Vdzr6YSUU2pK3JZgOfkQLA3BsQ3Nz9uoBt</w:t>
      </w:r>
    </w:p>
    <w:p>
      <w:pPr>
        <w:pStyle w:val="PreformattedText"/>
        <w:bidi w:val="0"/>
        <w:spacing w:before="0" w:after="0"/>
        <w:jc w:val="left"/>
        <w:rPr/>
      </w:pPr>
      <w:r>
        <w:rPr/>
        <w:t>oDwkgXNvGOXr1vYMCbEWvyBewtb2N/79SGOljwksuJ9BjSavN2ORHHFuCSG+1/cX9h1bciwY3vFgOt</w:t>
      </w:r>
    </w:p>
    <w:p>
      <w:pPr>
        <w:pStyle w:val="PreformattedText"/>
        <w:bidi w:val="0"/>
        <w:spacing w:before="0" w:after="0"/>
        <w:jc w:val="left"/>
        <w:rPr/>
      </w:pPr>
      <w:r>
        <w:rPr/>
        <w:t>1Dxa7DzYglSQL3tcm1x7f346aErvW9QyRkyHIIZhcqOTj7cE3KjqQCTYQlT6rKGZlUWNyTgLgCxBGN</w:t>
      </w:r>
    </w:p>
    <w:p>
      <w:pPr>
        <w:pStyle w:val="PreformattedText"/>
        <w:bidi w:val="0"/>
        <w:spacing w:before="0" w:after="0"/>
        <w:jc w:val="left"/>
        <w:rPr/>
      </w:pPr>
      <w:r>
        <w:rPr/>
        <w:t>/ckOOOR1cNAB4Qlb6sMj5Dn42Hkt+bAFRdmueeqn5j6YSuK+IK7HxUAngMTYSOq9u4FgMftc2LfK3V</w:t>
      </w:r>
    </w:p>
    <w:p>
      <w:pPr>
        <w:pStyle w:val="PreformattedText"/>
        <w:bidi w:val="0"/>
        <w:spacing w:before="0" w:after="0"/>
        <w:jc w:val="left"/>
        <w:rPr/>
      </w:pPr>
      <w:r>
        <w:rPr/>
        <w:t>arje/GEQWCxxUIDdvEWtiTkpY+0hseePbnpoQ3pcGLW5JtkBnY8Em7EDyXIvj9/wD06rIyc3ML2+mT</w:t>
      </w:r>
    </w:p>
    <w:p>
      <w:pPr>
        <w:pStyle w:val="PreformattedText"/>
        <w:bidi w:val="0"/>
        <w:spacing w:before="0" w:after="0"/>
        <w:jc w:val="left"/>
        <w:rPr/>
      </w:pPr>
      <w:r>
        <w:rPr/>
        <w:t>nTzgEucfHnj5FiRYkD44H3N7EfY9Sq2a9tISdafVYn3Un29ufG45F7Yjwsf79CqQSTIDAmwMkKagSF</w:t>
      </w:r>
    </w:p>
    <w:p>
      <w:pPr>
        <w:pStyle w:val="PreformattedText"/>
        <w:bidi w:val="0"/>
        <w:spacing w:before="0" w:after="0"/>
        <w:jc w:val="left"/>
        <w:rPr/>
      </w:pPr>
      <w:r>
        <w:rPr/>
        <w:t>F1vbkG4NmvZ8uQRxzb7dTgt2J3spMNUFaQ5u3IONiAVt7lsvY8f246Soi4MbR0bFryUxVFwASQObgE</w:t>
      </w:r>
    </w:p>
    <w:p>
      <w:pPr>
        <w:pStyle w:val="PreformattedText"/>
        <w:bidi w:val="0"/>
        <w:spacing w:before="0" w:after="0"/>
        <w:jc w:val="left"/>
        <w:rPr/>
      </w:pPr>
      <w:r>
        <w:rPr/>
        <w:t>G5AuLKPsB97/AG65pFtRqDOxTx495ojLMRxdTcAjleQ3Ivcj39v06iXL5j8er8Xjbuhsgxu1/b7A/Y</w:t>
      </w:r>
    </w:p>
    <w:p>
      <w:pPr>
        <w:pStyle w:val="PreformattedText"/>
        <w:bidi w:val="0"/>
        <w:spacing w:before="0" w:after="0"/>
        <w:jc w:val="left"/>
        <w:rPr/>
      </w:pPr>
      <w:r>
        <w:rPr/>
        <w:t>+9/Zfe3RIiZlChmLXsCcjYm1wcvbmx56JIBN7dkjuqaikavYliATcMLhifH29msPvxbq2mGLC3jMm1</w:t>
      </w:r>
    </w:p>
    <w:p>
      <w:pPr>
        <w:pStyle w:val="PreformattedText"/>
        <w:bidi w:val="0"/>
        <w:spacing w:before="0" w:after="0"/>
        <w:jc w:val="left"/>
        <w:rPr/>
      </w:pPr>
      <w:r>
        <w:rPr/>
        <w:t>MFRr+EglRqWUpLMxJvZQVCuLnkEewDHg/bHjrqqrG4XdKicRjkRYxodSW/u7clVW6gjglja3iTe4+3</w:t>
      </w:r>
    </w:p>
    <w:p>
      <w:pPr>
        <w:pStyle w:val="PreformattedText"/>
        <w:bidi w:val="0"/>
        <w:spacing w:before="0" w:after="0"/>
        <w:jc w:val="left"/>
        <w:rPr/>
      </w:pPr>
      <w:r>
        <w:rPr/>
        <w:t>5urbVLG+Not7ELezNG8moj2yufY+RBuAWA5vdQOQf9vj01iw4hTInlfuQg6k6gqSCwzsTnmwJVkH5s</w:t>
      </w:r>
    </w:p>
    <w:p>
      <w:pPr>
        <w:pStyle w:val="PreformattedText"/>
        <w:bidi w:val="0"/>
        <w:spacing w:before="0" w:after="0"/>
        <w:jc w:val="left"/>
        <w:rPr/>
      </w:pPr>
      <w:r>
        <w:rPr/>
        <w:t>geOMcMRfrgUe/wC2X/pGNOAr3usbsbhkDFWNrEsT8SbqRzzf7N1opgltRkIoF2YkQ5AiliWJBIVSwY</w:t>
      </w:r>
    </w:p>
    <w:p>
      <w:pPr>
        <w:pStyle w:val="PreformattedText"/>
        <w:bidi w:val="0"/>
        <w:spacing w:before="0" w:after="0"/>
        <w:jc w:val="left"/>
        <w:rPr/>
      </w:pPr>
      <w:r>
        <w:rPr/>
        <w:t>C7XtGzBOMvGxvcWb+7dXR4+9iLAZPGQ1yxZTf+ljcYi4N7W/i6ymyFgfGSCACCMjNXAbJji6kkmwIJ</w:t>
      </w:r>
    </w:p>
    <w:p>
      <w:pPr>
        <w:pStyle w:val="PreformattedText"/>
        <w:bidi w:val="0"/>
        <w:spacing w:before="0" w:after="0"/>
        <w:jc w:val="left"/>
        <w:rPr/>
      </w:pPr>
      <w:r>
        <w:rPr/>
        <w:t>uwVAGC2UZC1uP5L8l6aRE2AsuSn7kgAEeIGfDe59+TYf9Q6AjNfHiYTQrY2JHkxAcnMhgRySRdm/Lb</w:t>
      </w:r>
    </w:p>
    <w:p>
      <w:pPr>
        <w:pStyle w:val="PreformattedText"/>
        <w:bidi w:val="0"/>
        <w:spacing w:before="0" w:after="0"/>
        <w:jc w:val="left"/>
        <w:rPr/>
      </w:pPr>
      <w:r>
        <w:rPr/>
        <w:t>4lfHqBftlwBFrtC1KLC7BxjkUONsgvBz8uEUiwsQOpjSTUQQXL5gkkiw4vazNkPsQwt9xxj1U/Eeya</w:t>
      </w:r>
    </w:p>
    <w:p>
      <w:pPr>
        <w:pStyle w:val="PreformattedText"/>
        <w:bidi w:val="0"/>
        <w:spacing w:before="0" w:after="0"/>
        <w:jc w:val="left"/>
        <w:rPr/>
      </w:pPr>
      <w:r>
        <w:rPr/>
        <w:t>Nn5W9skMBVQjHEhWjyVSLlm4W+PCt4/EWF16rPZbj2S83vpa0k9KLFOAqklipDBgB8kU2+dj+gFm/n</w:t>
      </w:r>
    </w:p>
    <w:p>
      <w:pPr>
        <w:pStyle w:val="PreformattedText"/>
        <w:bidi w:val="0"/>
        <w:spacing w:before="0" w:after="0"/>
        <w:jc w:val="left"/>
        <w:rPr/>
      </w:pPr>
      <w:r>
        <w:rPr/>
        <w:t>1McKq02ytf8YXUcFmII4BwsfPFRiOLoADb2A8T1Nza3ZKbkAKOaYs2aryeb2sCqrxIxxx8RjyLX5PU</w:t>
      </w:r>
    </w:p>
    <w:p>
      <w:pPr>
        <w:pStyle w:val="PreformattedText"/>
        <w:bidi w:val="0"/>
        <w:spacing w:before="0" w:after="0"/>
        <w:jc w:val="left"/>
        <w:rPr/>
      </w:pPr>
      <w:r>
        <w:rPr/>
        <w:t>S2lvFbcFyiyE3BbxNuTezNyWcl+AwDYnH726JouADr2Tb53Fiw9rXXIZC7qSwALccciw6JE+DDlSoA</w:t>
      </w:r>
    </w:p>
    <w:p>
      <w:pPr>
        <w:pStyle w:val="PreformattedText"/>
        <w:bidi w:val="0"/>
        <w:spacing w:before="0" w:after="0"/>
        <w:jc w:val="left"/>
        <w:rPr/>
      </w:pPr>
      <w:r>
        <w:rPr/>
        <w:t>S9lBsCGtbnmxDBf5c/LohH8JsFNmPyyA4azAXIJPIAyN/chv4epXiPbKqiqq6DeaSCmsvtYG9iw5KX</w:t>
      </w:r>
    </w:p>
    <w:p>
      <w:pPr>
        <w:pStyle w:val="PreformattedText"/>
        <w:bidi w:val="0"/>
        <w:spacing w:before="0" w:after="0"/>
        <w:jc w:val="left"/>
        <w:rPr/>
      </w:pPr>
      <w:r>
        <w:rPr/>
        <w:t>5DH7BSP72PVlyAAFlNrkte5taFY+bMDcFhyrA2b2viPdjdgL8Xbq9SCBY62mOohQnTFWOnx9EerbEF</w:t>
      </w:r>
    </w:p>
    <w:p>
      <w:pPr>
        <w:pStyle w:val="PreformattedText"/>
        <w:bidi w:val="0"/>
        <w:spacing w:before="0" w:after="0"/>
        <w:jc w:val="left"/>
        <w:rPr/>
      </w:pPr>
      <w:r>
        <w:rPr/>
        <w:t>b/ACxyHA9mDKvB4JyHlx5ZdWSJtYWPAtEpVrm2LH2Dkm1lNiOCLfHpw5JCA6t2/wAsgG4v4xIgc3sR</w:t>
      </w:r>
    </w:p>
    <w:p>
      <w:pPr>
        <w:pStyle w:val="PreformattedText"/>
        <w:bidi w:val="0"/>
        <w:spacing w:before="0" w:after="0"/>
        <w:jc w:val="left"/>
        <w:rPr/>
      </w:pPr>
      <w:r>
        <w:rPr/>
        <w:t>f4lgoJAvYMVJVSPf+XVsmZjABXgED7Ym1yeGIJ49725sPl0Rag3QfTHqi1r8BcPibi2TMCCfkObi/w</w:t>
      </w:r>
    </w:p>
    <w:p>
      <w:pPr>
        <w:pStyle w:val="PreformattedText"/>
        <w:bidi w:val="0"/>
        <w:spacing w:before="0" w:after="0"/>
        <w:jc w:val="left"/>
        <w:rPr/>
      </w:pPr>
      <w:r>
        <w:rPr/>
        <w:t>B+iUxQgAra97G4LXPPOTA3JNi1z/8AD0Qihtchr8829lcH86Ajjkfrz8eiEWC8lfLMhcjaxYE3y/Vu</w:t>
      </w:r>
    </w:p>
    <w:p>
      <w:pPr>
        <w:pStyle w:val="PreformattedText"/>
        <w:bidi w:val="0"/>
        <w:spacing w:before="0" w:after="0"/>
        <w:jc w:val="left"/>
        <w:rPr/>
      </w:pPr>
      <w:r>
        <w:rPr/>
        <w:t>MuPt/F0Qm+CA2UWsDe9ip5U4sgsQ4H246ITbtoVsy2NgQDxzYYZH3FyeSOL9OHI9MImIQfyv7D3a5N</w:t>
      </w:r>
    </w:p>
    <w:p>
      <w:pPr>
        <w:pStyle w:val="PreformattedText"/>
        <w:bidi w:val="0"/>
        <w:spacing w:before="0" w:after="0"/>
        <w:jc w:val="left"/>
        <w:rPr/>
      </w:pPr>
      <w:r>
        <w:rPr/>
        <w:t>yGsuQ5UMLX+9/bpPbCb/ToT7C9rk8kng+1x7Y8fp/bohEnpUucfK35rn38SSVAuGs1h9rseiERekVA</w:t>
      </w:r>
    </w:p>
    <w:p>
      <w:pPr>
        <w:pStyle w:val="PreformattedText"/>
        <w:bidi w:val="0"/>
        <w:spacing w:before="0" w:after="0"/>
        <w:jc w:val="left"/>
        <w:rPr/>
      </w:pPr>
      <w:r>
        <w:rPr/>
        <w:t>LYg5clSfYXOShgLEs36+46IRs9JYgEE2uVAFsQWsQfYG/kSf16JNzrrxhOgpAbAhbcXYAjE3UXF7jH</w:t>
      </w:r>
    </w:p>
    <w:p>
      <w:pPr>
        <w:pStyle w:val="PreformattedText"/>
        <w:bidi w:val="0"/>
        <w:spacing w:before="0" w:after="0"/>
        <w:jc w:val="left"/>
        <w:rPr/>
      </w:pPr>
      <w:r>
        <w:rPr/>
        <w:t>+V+osLk9pjElRYHdaTGj08NFcAFuAbCxOIuWxt43B5P9PWigAW1ig2IPhHZobXtHZVIBDC1vuQQL2b</w:t>
      </w:r>
    </w:p>
    <w:p>
      <w:pPr>
        <w:pStyle w:val="PreformattedText"/>
        <w:bidi w:val="0"/>
        <w:spacing w:before="0" w:after="0"/>
        <w:jc w:val="left"/>
        <w:rPr/>
      </w:pPr>
      <w:r>
        <w:rPr/>
        <w:t>ngjjy61MqHt/WSWv2ARjPpq3OIJ+1uC2HDixIuDb2v8AxdZ7HW40vBGuRoFEi2p6ciozKL/2HDsRwB</w:t>
      </w:r>
    </w:p>
    <w:p>
      <w:pPr>
        <w:pStyle w:val="PreformattedText"/>
        <w:bidi w:val="0"/>
        <w:spacing w:before="0" w:after="0"/>
        <w:jc w:val="left"/>
        <w:rPr/>
      </w:pPr>
      <w:r>
        <w:rPr/>
        <w:t>fmxJ549+q6irpkOaXY5aWlUbipSqSgpYs5OXA8UZTcgHzILex9+uTWtkbeOM30CSEJErGWn4dfuC1y</w:t>
      </w:r>
    </w:p>
    <w:p>
      <w:pPr>
        <w:pStyle w:val="PreformattedText"/>
        <w:bidi w:val="0"/>
        <w:spacing w:before="0" w:after="0"/>
        <w:jc w:val="left"/>
        <w:rPr/>
      </w:pPr>
      <w:r>
        <w:rPr/>
        <w:t>VUO4uxB8xe+XJ/XG3VEuFVQT6saClvJIALYkSWOThXU2zyUWsb8H258epsfAxuuW1rm3uxzDQq5tgu</w:t>
      </w:r>
    </w:p>
    <w:p>
      <w:pPr>
        <w:pStyle w:val="PreformattedText"/>
        <w:bidi w:val="0"/>
        <w:spacing w:before="0" w:after="0"/>
        <w:jc w:val="left"/>
        <w:rPr/>
      </w:pPr>
      <w:r>
        <w:rPr/>
        <w:t>LE3BRSQAPygfG3l/P5N06XN1tKGZbX7Pjyx/BpyuoPDKATYEguL8Y2tdrH2/q6s6nzPMzV1GlMa+tu</w:t>
      </w:r>
    </w:p>
    <w:p>
      <w:pPr>
        <w:pStyle w:val="PreformattedText"/>
        <w:bidi w:val="0"/>
        <w:spacing w:before="0" w:after="0"/>
        <w:jc w:val="left"/>
        <w:rPr/>
      </w:pPr>
      <w:r>
        <w:rPr/>
        <w:t>wqml3AYxhRwW9lGQJt8vkB4/oBb9erMEBAxsZU9eoTYEKI5TSSQ11OQucSGuxA8jfgAlSLAWA/t0/U</w:t>
      </w:r>
    </w:p>
    <w:p>
      <w:pPr>
        <w:pStyle w:val="PreformattedText"/>
        <w:bidi w:val="0"/>
        <w:spacing w:before="0" w:after="0"/>
        <w:jc w:val="left"/>
        <w:rPr/>
      </w:pPr>
      <w:r>
        <w:rPr/>
        <w:t>kC43WPhJFWqlwTl45Xmp0aMkYr9+XsVbFgSyhhySLHi/8AT1T1N+LSRWZcrKLRH9yLkq4RhSLAFLF0</w:t>
      </w:r>
    </w:p>
    <w:p>
      <w:pPr>
        <w:pStyle w:val="PreformattedText"/>
        <w:bidi w:val="0"/>
        <w:spacing w:before="0" w:after="0"/>
        <w:jc w:val="left"/>
        <w:rPr/>
      </w:pPr>
      <w:r>
        <w:rPr/>
        <w:t>Yi+RA4YDE3HNl6k013VuYHaT2SXaJpYSSJjEcv7FTb49wXNg2Bsb/wAIt1q2YEMVPjMTksDLb0anCY</w:t>
      </w:r>
    </w:p>
    <w:p>
      <w:pPr>
        <w:pStyle w:val="PreformattedText"/>
        <w:bidi w:val="0"/>
        <w:spacing w:before="0" w:after="0"/>
        <w:jc w:val="left"/>
        <w:rPr/>
      </w:pPr>
      <w:r>
        <w:rPr/>
        <w:t>ra4IIjN1UkHi2QPuT13qQORPbb/mcWpjkQLPfvS0NMTHH2JspHiA4IHkARcXsLf3630bYm3H4/0mNz</w:t>
      </w:r>
    </w:p>
    <w:p>
      <w:pPr>
        <w:pStyle w:val="PreformattedText"/>
        <w:bidi w:val="0"/>
        <w:spacing w:before="0" w:after="0"/>
        <w:jc w:val="left"/>
        <w:rPr/>
      </w:pPr>
      <w:r>
        <w:rPr/>
        <w:t>vWJ1tJpSiyC1rWthwDewBF78m59vf+Lq+RCKA5C1xcgcW54N/l9iA39x0Qi4A8l9hkCfvcMCQBbkG/</w:t>
      </w:r>
    </w:p>
    <w:p>
      <w:pPr>
        <w:pStyle w:val="PreformattedText"/>
        <w:bidi w:val="0"/>
        <w:spacing w:before="0" w:after="0"/>
        <w:jc w:val="left"/>
        <w:rPr/>
      </w:pPr>
      <w:r>
        <w:rPr/>
        <w:t>26IcPRF4xkb3I59/1ABv8AG+I55/U9Vmnclr6mQCCLiLn2FgSqgFgALEkhb/zGBv8AzDdWQVM8VvqY</w:t>
      </w:r>
    </w:p>
    <w:p>
      <w:pPr>
        <w:pStyle w:val="PreformattedText"/>
        <w:bidi w:val="0"/>
        <w:spacing w:before="0" w:after="0"/>
        <w:jc w:val="left"/>
        <w:rPr/>
      </w:pPr>
      <w:r>
        <w:rPr/>
        <w:t>ArxYMwBseTjzcgHCPItyosx4546z1+z48ZoBJAJlXa78WF/1AVUuDYhWNre4IuB1ifiPZNFLgwI4az</w:t>
      </w:r>
    </w:p>
    <w:p>
      <w:pPr>
        <w:pStyle w:val="PreformattedText"/>
        <w:bidi w:val="0"/>
        <w:spacing w:before="0" w:after="0"/>
        <w:jc w:val="left"/>
        <w:rPr/>
      </w:pPr>
      <w:r>
        <w:rPr/>
        <w:t>nP1C1nT9A0+u1HVa2koqOkhlmlnqJEihWKIAu4Y3sMTa/PPXH2yxJHb/GdSgCtNVPdGk/PL+23/wAT</w:t>
      </w:r>
    </w:p>
    <w:p>
      <w:pPr>
        <w:pStyle w:val="PreformattedText"/>
        <w:bidi w:val="0"/>
        <w:spacing w:before="0" w:after="0"/>
        <w:jc w:val="left"/>
        <w:rPr/>
      </w:pPr>
      <w:r>
        <w:rPr/>
        <w:t>bbOyYNV2nsfVo6nU1eWFYaFga+qlAvwnP0lCt1vUSXLZYRK7nrEnKL8ZrJFlbsngVuP1P3N6vVNfuT</w:t>
      </w:r>
    </w:p>
    <w:p>
      <w:pPr>
        <w:pStyle w:val="PreformattedText"/>
        <w:bidi w:val="0"/>
        <w:spacing w:before="0" w:after="0"/>
        <w:jc w:val="left"/>
        <w:rPr/>
      </w:pPr>
      <w:r>
        <w:rPr/>
        <w:t>1B1V6PQquV00vasU1cabVaph9QJ9zRxyiorz9Q0Zi02N86kKqzv2uA0nRh6JSu6d0xUEmpLQSTVuu1</w:t>
      </w:r>
    </w:p>
    <w:p>
      <w:pPr>
        <w:pStyle w:val="PreformattedText"/>
        <w:bidi w:val="0"/>
        <w:spacing w:before="0" w:after="0"/>
        <w:jc w:val="left"/>
        <w:rPr/>
      </w:pPr>
      <w:r>
        <w:rPr/>
        <w:t>8c9HqWvzRUprKelKxxSaJpUVEgptJQpHFFJBSKIqdFtNUTMDchoLnxlSS7dO3Kf987kQrXzUyz0uhS</w:t>
      </w:r>
    </w:p>
    <w:p>
      <w:pPr>
        <w:pStyle w:val="PreformattedText"/>
        <w:bidi w:val="0"/>
        <w:spacing w:before="0" w:after="0"/>
        <w:jc w:val="left"/>
        <w:rPr/>
      </w:pPr>
      <w:r>
        <w:rPr/>
        <w:t>hZauaK0ksRqaUEy6fprqWKAiOWqLZv2IcSTXQcBKsG8JTeoatBIK/XNY1WsqqunSddG0bTadKim0wF</w:t>
      </w:r>
    </w:p>
    <w:p>
      <w:pPr>
        <w:pStyle w:val="PreformattedText"/>
        <w:bidi w:val="0"/>
        <w:spacing w:before="0" w:after="0"/>
        <w:jc w:val="left"/>
        <w:rPr/>
      </w:pPr>
      <w:r>
        <w:rPr/>
        <w:t>xEGpQgaCKCKVlRnBn7LZFEzVm6Durl2S1QpsABeRan1AanUwOuOn1H07vBDoscddLBDTgh5Mq6UGWY</w:t>
      </w:r>
    </w:p>
    <w:p>
      <w:pPr>
        <w:pStyle w:val="PreformattedText"/>
        <w:bidi w:val="0"/>
        <w:spacing w:before="0" w:after="0"/>
        <w:jc w:val="left"/>
        <w:rPr/>
      </w:pPr>
      <w:r>
        <w:rPr/>
        <w:t>qZJGKrHISxLZHgZqjk82oM1oMQQvH+H6Ry0JFVTUslU81HVU4giqK2mqnq6iGUWpWXuoytAZjHE+Mh</w:t>
      </w:r>
    </w:p>
    <w:p>
      <w:pPr>
        <w:pStyle w:val="PreformattedText"/>
        <w:bidi w:val="0"/>
        <w:spacing w:before="0" w:after="0"/>
        <w:jc w:val="left"/>
        <w:rPr/>
      </w:pPr>
      <w:r>
        <w:rPr/>
        <w:t>4UhV8W6pzARsCCVl4Qlhcbto7qtqEx1E2qTRmopYu724FpyaiNmamqI5ZXqM5ZEdI8M1uAwVrHHqkV</w:t>
      </w:r>
    </w:p>
    <w:p>
      <w:pPr>
        <w:pStyle w:val="PreformattedText"/>
        <w:bidi w:val="0"/>
        <w:spacing w:before="0" w:after="0"/>
        <w:jc w:val="left"/>
        <w:rPr/>
      </w:pPr>
      <w:r>
        <w:rPr/>
        <w:t>muoXg0uFJbHP4+iVzquMNS76fQ0lDRRweCEx1XuQZTIzGyyk443uL/AByOXWxAVG9vGZKlsiUXFR9a</w:t>
      </w:r>
    </w:p>
    <w:p>
      <w:pPr>
        <w:pStyle w:val="PreformattedText"/>
        <w:bidi w:val="0"/>
        <w:spacing w:before="0" w:after="0"/>
        <w:jc w:val="left"/>
        <w:rPr/>
      </w:pPr>
      <w:r>
        <w:rPr/>
        <w:t>BBHqFReKnE8XYJeoqKgxLRwq4zVZWjjIRrC4ViWJ+IPVwcWFzKMWOgJjeSWKkDKsk9e5LOxqooaLTl</w:t>
      </w:r>
    </w:p>
    <w:p>
      <w:pPr>
        <w:pStyle w:val="PreformattedText"/>
        <w:bidi w:val="0"/>
        <w:spacing w:before="0" w:after="0"/>
        <w:jc w:val="left"/>
        <w:rPr/>
      </w:pPr>
      <w:r>
        <w:rPr/>
        <w:t>a4DyGCWYS1Yy482RfL4Y9OCdDwMQrY2AJEbz6hBUqYHnqJVsFeip500+hYi/jGKGos4J5uQx8eepu1</w:t>
      </w:r>
    </w:p>
    <w:p>
      <w:pPr>
        <w:pStyle w:val="PreformattedText"/>
        <w:bidi w:val="0"/>
        <w:spacing w:before="0" w:after="0"/>
        <w:jc w:val="left"/>
        <w:rPr/>
      </w:pPr>
      <w:r>
        <w:rPr/>
        <w:t>uJimwuLZCDvpKZTK8CGjII7jLKaizAEMFNQpZgW+1uD+bqCSeMLDwiwp6iVUmirZ3YgYxSjT2Uj9EE</w:t>
      </w:r>
    </w:p>
    <w:p>
      <w:pPr>
        <w:pStyle w:val="PreformattedText"/>
        <w:bidi w:val="0"/>
        <w:spacing w:before="0" w:after="0"/>
        <w:jc w:val="left"/>
        <w:rPr/>
      </w:pPr>
      <w:r>
        <w:rPr/>
        <w:t>rjEC/PIHlz0SCAdDHRpqlSqvUyB8cFjko4nkRGU+RemqfJQoYA8iy9ELDwEdR0ZkUhpqKZnQApN9RE</w:t>
      </w:r>
    </w:p>
    <w:p>
      <w:pPr>
        <w:pStyle w:val="PreformattedText"/>
        <w:bidi w:val="0"/>
        <w:spacing w:before="0" w:after="0"/>
        <w:jc w:val="left"/>
        <w:rPr/>
      </w:pPr>
      <w:r>
        <w:rPr/>
        <w:t>HUHDGQTxuoB+1ibH83U5G2PZJt4C5mKOopqKpQ0U30lV+LEI6Gpq9NmzBu3ck02WMTxX+N1IYr8enB</w:t>
      </w:r>
    </w:p>
    <w:p>
      <w:pPr>
        <w:pStyle w:val="PreformattedText"/>
        <w:bidi w:val="0"/>
        <w:spacing w:before="0" w:after="0"/>
        <w:jc w:val="left"/>
        <w:rPr/>
      </w:pPr>
      <w:r>
        <w:rPr/>
        <w:t>YKVuVDDHm0s3dt6YuSkjXWSWl3NuadEgk1iXUaYOAKTUqWk1mEE8Jdaqkab2FjjICbHy6i+9kyhju/</w:t>
      </w:r>
    </w:p>
    <w:p>
      <w:pPr>
        <w:pStyle w:val="PreformattedText"/>
        <w:bidi w:val="0"/>
        <w:spacing w:before="0" w:after="0"/>
        <w:jc w:val="left"/>
        <w:rPr/>
      </w:pPr>
      <w:r>
        <w:rPr/>
        <w:t>dHBd3HT1ZA3VsjNT9IbFly7w5t71oXet0WRydZ9P9vahKnlUvtzUda2vUotgyMtLHPVQJL8WsEW58e</w:t>
      </w:r>
    </w:p>
    <w:p>
      <w:pPr>
        <w:pStyle w:val="PreformattedText"/>
        <w:bidi w:val="0"/>
        <w:spacing w:before="0" w:after="0"/>
        <w:jc w:val="left"/>
        <w:rPr/>
      </w:pPr>
      <w:r>
        <w:rPr/>
        <w:t>lVVF7s9rHv95uVtV5R3U4RyztqMeI7g5V7vZx5mPNMy6ZsKukjkRdx6OuIMkmo0ematTxOblwlXpj0</w:t>
      </w:r>
    </w:p>
    <w:p>
      <w:pPr>
        <w:pStyle w:val="PreformattedText"/>
        <w:bidi w:val="0"/>
        <w:spacing w:before="0" w:after="0"/>
        <w:jc w:val="left"/>
        <w:rPr/>
      </w:pPr>
      <w:r>
        <w:rPr/>
        <w:t>1U9lPGaMSegi3I41tzD7zNj+VRDK5JenrrwP2KMvzN92aybR0mRQdO3pt4XAkpU3TBV6StUihha1Zp</w:t>
      </w:r>
    </w:p>
    <w:p>
      <w:pPr>
        <w:pStyle w:val="PreformattedText"/>
        <w:bidi w:val="0"/>
        <w:spacing w:before="0" w:after="0"/>
        <w:jc w:val="left"/>
        <w:rPr/>
      </w:pPr>
      <w:r>
        <w:rPr/>
        <w:t>MqLOWDBVacKfzNl1G/dAFDGpl31Fl9bLH7q3kgKcxdkx4buWX2cq+sY4TYNTUwRz0VNp9bDUOIkl2r</w:t>
      </w:r>
    </w:p>
    <w:p>
      <w:pPr>
        <w:pStyle w:val="PreformattedText"/>
        <w:bidi w:val="0"/>
        <w:spacing w:before="0" w:after="0"/>
        <w:jc w:val="left"/>
        <w:rPr/>
      </w:pPr>
      <w:r>
        <w:rPr/>
        <w:t>u/TD3WZlQLDQVNepOTOwwdFVj8cenDuqhsHxY4j0t6qjex9sRgut6isV5vjEflyjSXbO7Nv1Mka0dT</w:t>
      </w:r>
    </w:p>
    <w:p>
      <w:pPr>
        <w:pStyle w:val="PreformattedText"/>
        <w:bidi w:val="0"/>
        <w:spacing w:before="0" w:after="0"/>
        <w:jc w:val="left"/>
        <w:rPr/>
      </w:pPr>
      <w:r>
        <w:rPr/>
        <w:t>GqkWj1/TK3TGZVdljki1SjSaIKGyUtzHfxbjoDgkg+NvLr4QNPS30+MbtqnbzTdWgV9BDFJjNqMWma</w:t>
      </w:r>
    </w:p>
    <w:p>
      <w:pPr>
        <w:pStyle w:val="PreformattedText"/>
        <w:bidi w:val="0"/>
        <w:spacing w:before="0" w:after="0"/>
        <w:jc w:val="left"/>
        <w:rPr/>
      </w:pPr>
      <w:r>
        <w:rPr/>
        <w:t>LrmmCRpCP/fqCJJHTi5ur44+wy6LqcVJxPrbv48IWqAMbZD1f7fRLF2ro+xdUjhl0Gl06sN3gnakrS</w:t>
      </w:r>
    </w:p>
    <w:p>
      <w:pPr>
        <w:pStyle w:val="PreformattedText"/>
        <w:bidi w:val="0"/>
        <w:spacing w:before="0" w:after="0"/>
        <w:jc w:val="left"/>
        <w:rPr/>
      </w:pPr>
      <w:r>
        <w:rPr/>
        <w:t>0zeVxLLprYtGuJshjwdD/EPHqzFhqCfoaSCBpe5kwg0igo2qqmnn1/T0MZiqaTSdWaYTxLItxW0UtR</w:t>
      </w:r>
    </w:p>
    <w:p>
      <w:pPr>
        <w:pStyle w:val="PreformattedText"/>
        <w:bidi w:val="0"/>
        <w:spacing w:before="0" w:after="0"/>
        <w:jc w:val="left"/>
        <w:rPr/>
      </w:pPr>
      <w:r>
        <w:rPr/>
        <w:t>BUYlVY+JKjlcvy9KL6nM8fw+Pohr2gNDRg1KpX/72N3aYlXHToZdC3RoojSeB1KMHqq+meeGE0+WRE</w:t>
      </w:r>
    </w:p>
    <w:p>
      <w:pPr>
        <w:pStyle w:val="PreformattedText"/>
        <w:bidi w:val="0"/>
        <w:spacing w:before="0" w:after="0"/>
        <w:jc w:val="left"/>
        <w:rPr/>
      </w:pPr>
      <w:r>
        <w:rPr/>
        <w:t>rICtyPHqDiSM6QZGGOK7unx/rIILAAMy2IY4t/LNNOod4aZPLW0tJT6XqFCzIaKmjkrtu6oBBw9Bq+</w:t>
      </w:r>
    </w:p>
    <w:p>
      <w:pPr>
        <w:pStyle w:val="PreformattedText"/>
        <w:bidi w:val="0"/>
        <w:spacing w:before="0" w:after="0"/>
        <w:jc w:val="left"/>
        <w:rPr/>
      </w:pPr>
      <w:r>
        <w:rPr/>
        <w:t>i6k81DwVAH0+JDKQuSlenao1kxyRVAHO2WKnRcmvJxRVI0bL0DRvd3ZMo98epFHIamr29Lp3YCzTNt</w:t>
      </w:r>
    </w:p>
    <w:p>
      <w:pPr>
        <w:pStyle w:val="PreformattedText"/>
        <w:bidi w:val="0"/>
        <w:spacing w:before="0" w:after="0"/>
        <w:jc w:val="left"/>
        <w:rPr/>
      </w:pPr>
      <w:r>
        <w:rPr/>
        <w:t>vXqpoSoZM5pWNZHN9acfnU0xNsi3j0rbQ61GqU0ZXtvKxbXLzMb97zQp06ZUB3F+w2Xd+r2/Vb3ZZG</w:t>
      </w:r>
    </w:p>
    <w:p>
      <w:pPr>
        <w:pStyle w:val="PreformattedText"/>
        <w:bidi w:val="0"/>
        <w:spacing w:before="0" w:after="0"/>
        <w:jc w:val="left"/>
        <w:rPr/>
      </w:pPr>
      <w:r>
        <w:rPr/>
        <w:t>h+tdfqCQncGqarAjM7LRbgotF3kIXa8YiqaWnp4KuFGRFkURx1QPzv42arrEqUgMcX5cKqbv0OP7ZZ</w:t>
      </w:r>
    </w:p>
    <w:p>
      <w:pPr>
        <w:pStyle w:val="PreformattedText"/>
        <w:bidi w:val="0"/>
        <w:spacing w:before="0" w:after="0"/>
        <w:jc w:val="left"/>
        <w:rPr/>
      </w:pPr>
      <w:r>
        <w:rPr/>
        <w:t>1L0iWVhUH/ANN2Vvbg/wDdJBDq+1dUjGraXq20xrsYE0+pbG12TRtSmFSTCYNS0CvSIajR3GE0f0kw</w:t>
      </w:r>
    </w:p>
    <w:p>
      <w:pPr>
        <w:pStyle w:val="PreformattedText"/>
        <w:bidi w:val="0"/>
        <w:spacing w:before="0" w:after="0"/>
        <w:jc w:val="left"/>
        <w:rPr/>
      </w:pPr>
      <w:r>
        <w:rPr/>
        <w:t>D45hD5dKaQpi6gU1u3I6nTzY9nvfdjiu5XFwzf8A41Ncve/3QrSnUKKOOogrtWoKiGQR09doOmqUNA</w:t>
      </w:r>
    </w:p>
    <w:p>
      <w:pPr>
        <w:pStyle w:val="PreformattedText"/>
        <w:bidi w:val="0"/>
        <w:spacing w:before="0" w:after="0"/>
        <w:jc w:val="left"/>
        <w:rPr/>
      </w:pPr>
      <w:r>
        <w:rPr/>
        <w:t>0kncn1fa1NJmKiEpIGmpir9tsETIqrI3WKeJVk8F0t6V/jJDU30t8ehr/g0lktFWVkjaxTVg1erjpn</w:t>
      </w:r>
    </w:p>
    <w:p>
      <w:pPr>
        <w:pStyle w:val="PreformattedText"/>
        <w:bidi w:val="0"/>
        <w:spacing w:before="0" w:after="0"/>
        <w:jc w:val="left"/>
        <w:rPr/>
      </w:pPr>
      <w:r>
        <w:rPr/>
        <w:t>au3DtWSSo02eKVAtJqU2lSIOxIgwZ4qqnSSIQ8g+T9L1q477C7eG8vx9EbqSScBl+9AEtPXRBpNUkp</w:t>
      </w:r>
    </w:p>
    <w:p>
      <w:pPr>
        <w:pStyle w:val="PreformattedText"/>
        <w:bidi w:val="0"/>
        <w:spacing w:before="0" w:after="0"/>
        <w:jc w:val="left"/>
        <w:rPr/>
      </w:pPr>
      <w:r>
        <w:rPr/>
        <w:t>Hq9Z03sahr9JTodK1GainKwjX9NiUxabqpyjKVcLrTyLkjPTzLkV61qbBKgxDfd9kkU+splqW8y8y9</w:t>
      </w:r>
    </w:p>
    <w:p>
      <w:pPr>
        <w:pStyle w:val="PreformattedText"/>
        <w:bidi w:val="0"/>
        <w:spacing w:before="0" w:after="0"/>
        <w:jc w:val="left"/>
        <w:rPr/>
      </w:pPr>
      <w:r>
        <w:rPr/>
        <w:t>vvDGRvUdt1MFNVUhNQZapKeamaeQTK1cGaeKamonbKqpJCKinlngyaI1AaaGZcJBYVNixOsoQ2PC95</w:t>
      </w:r>
    </w:p>
    <w:p>
      <w:pPr>
        <w:pStyle w:val="PreformattedText"/>
        <w:bidi w:val="0"/>
        <w:spacing w:before="0" w:after="0"/>
        <w:jc w:val="left"/>
        <w:rPr/>
      </w:pPr>
      <w:r>
        <w:rPr/>
        <w:t>IdvUtHrtDQ1NbqtXo2qbcSCE7u09mp9W02loW7lBBvSm01u7vDZkaSU6wbjpVXVdDbH95LV0iSIuVx</w:t>
      </w:r>
    </w:p>
    <w:p>
      <w:pPr>
        <w:pStyle w:val="PreformattedText"/>
        <w:bidi w:val="0"/>
        <w:spacing w:before="0" w:after="0"/>
        <w:jc w:val="left"/>
        <w:rPr/>
      </w:pPr>
      <w:r>
        <w:rPr/>
        <w:t>USqr0qm63OjcD7PI/wCDTZTKVKRp1UyPdcc6e95083h3Z6ofsWft17o9Pq+r9MfWqc1lFQasm2pofr</w:t>
      </w:r>
    </w:p>
    <w:p>
      <w:pPr>
        <w:pStyle w:val="PreformattedText"/>
        <w:bidi w:val="0"/>
        <w:spacing w:before="0" w:after="0"/>
        <w:jc w:val="left"/>
        <w:rPr/>
      </w:pPr>
      <w:r>
        <w:rPr/>
        <w:t>dJqJNIqYImng1fR59Od6dnqKR1ZqWJ2otQRTWUE0Tl6brXTrdYNb+X0j3pjq0TTNgeP5vZPeLTtxUd</w:t>
      </w:r>
    </w:p>
    <w:p>
      <w:pPr>
        <w:pStyle w:val="PreformattedText"/>
        <w:bidi w:val="0"/>
        <w:spacing w:before="0" w:after="0"/>
        <w:jc w:val="left"/>
        <w:rPr/>
      </w:pPr>
      <w:r>
        <w:rPr/>
        <w:t>fR0tXQVsNZQ1tPFU00tPIs0LU1XGk0DrIp842iZsQovfj7dPoRbiIkIDWFbK7M9mVRZ+cWYhSVNwJM</w:t>
      </w:r>
    </w:p>
    <w:p>
      <w:pPr>
        <w:pStyle w:val="PreformattedText"/>
        <w:bidi w:val="0"/>
        <w:spacing w:before="0" w:after="0"/>
        <w:jc w:val="left"/>
        <w:rPr/>
      </w:pPr>
      <w:r>
        <w:rPr/>
        <w:t>Tz/wCv69RYWAtcQjv97gEMzlrCxYripc42a3PIXi49zl1NlPAAxWYqRppHX71BDJ4AWbi4usYAuoAN</w:t>
      </w:r>
    </w:p>
    <w:p>
      <w:pPr>
        <w:pStyle w:val="PreformattedText"/>
        <w:bidi w:val="0"/>
        <w:spacing w:before="0" w:after="0"/>
        <w:jc w:val="left"/>
        <w:rPr/>
      </w:pPr>
      <w:r>
        <w:rPr/>
        <w:t>+3kzWAH6+XUBVHARoouqoRfMuqgOUB7gKcrcsGHug9hwB/V1GCwjqPVY2UezLfE8gpfmxIsLnHgY2+</w:t>
      </w:r>
    </w:p>
    <w:p>
      <w:pPr>
        <w:pStyle w:val="PreformattedText"/>
        <w:bidi w:val="0"/>
        <w:spacing w:before="0" w:after="0"/>
        <w:jc w:val="left"/>
        <w:rPr/>
      </w:pPr>
      <w:r>
        <w:rPr/>
        <w:t>P/AFdK1MEgjdaEVXUkHBdiq3UhLfh8f5igcLzwQSQtvHnpIRcV6nGxxLZhQSArLbnN2c3BIBtz9jj5</w:t>
      </w:r>
    </w:p>
    <w:p>
      <w:pPr>
        <w:pStyle w:val="PreformattedText"/>
        <w:bidi w:val="0"/>
        <w:spacing w:before="0" w:after="0"/>
        <w:jc w:val="left"/>
        <w:rPr/>
      </w:pPr>
      <w:r>
        <w:rPr/>
        <w:t>W6gACwhN1q4xdS5u45Dc+V7AFWIx4F/a5x8jx0wRiPKYRwlSlvdWVbD5WZCQQGAteSx9v9uoKNla3E</w:t>
      </w:r>
    </w:p>
    <w:p>
      <w:pPr>
        <w:pStyle w:val="PreformattedText"/>
        <w:bidi w:val="0"/>
        <w:spacing w:before="0" w:after="0"/>
        <w:jc w:val="left"/>
        <w:rPr/>
      </w:pPr>
      <w:r>
        <w:rPr/>
        <w:t>SLjxE3SpRiBipOSl/AnIe6q6ZWjBH297j+rqAhS4MLjxEWjlUWsyqVyJwtll7gGzeQKnkA2THpShPK</w:t>
      </w:r>
    </w:p>
    <w:p>
      <w:pPr>
        <w:pStyle w:val="PreformattedText"/>
        <w:bidi w:val="0"/>
        <w:spacing w:before="0" w:after="0"/>
        <w:jc w:val="left"/>
        <w:rPr/>
      </w:pPr>
      <w:r>
        <w:rPr/>
        <w:t>NBJioccqtlYWByAJN75BgDfMA2B9rFuelwYHVYTcyX5Vg2eIibIkhxYMVYDxOOJv7XXoVCdeyEyGUg</w:t>
      </w:r>
    </w:p>
    <w:p>
      <w:pPr>
        <w:pStyle w:val="PreformattedText"/>
        <w:bidi w:val="0"/>
        <w:spacing w:before="0" w:after="0"/>
        <w:jc w:val="left"/>
        <w:rPr/>
      </w:pPr>
      <w:r>
        <w:rPr/>
        <w:t>eRS1wD74km97E8SBjY39vl1ZYWtbSEVErEk9z7KLEls5MSrAe4N7A2Fhf2b36gINdIRX6hyGu5YkMq</w:t>
      </w:r>
    </w:p>
    <w:p>
      <w:pPr>
        <w:pStyle w:val="PreformattedText"/>
        <w:bidi w:val="0"/>
        <w:spacing w:before="0" w:after="0"/>
        <w:jc w:val="left"/>
        <w:rPr/>
      </w:pPr>
      <w:r>
        <w:rPr/>
        <w:t>l2NwFUm7ZLdmvw3HA8elwFt0YmEVSqqIySuYzxZcrFkcYm4A/wAsABuTaw/q9zAcMtYXPC+kIprFVG</w:t>
      </w:r>
    </w:p>
    <w:p>
      <w:pPr>
        <w:pStyle w:val="PreformattedText"/>
        <w:bidi w:val="0"/>
        <w:spacing w:before="0" w:after="0"/>
        <w:jc w:val="left"/>
        <w:rPr/>
      </w:pPr>
      <w:r>
        <w:rPr/>
        <w:t>MvewGNlYJkbNd25WRfuLj/AFW6qNE31bT0xSovcaR0NdluwNlOQAXPkScWOa/G59uLnGw6gU3U2D6/</w:t>
      </w:r>
    </w:p>
    <w:p>
      <w:pPr>
        <w:pStyle w:val="PreformattedText"/>
        <w:bidi w:val="0"/>
        <w:spacing w:before="0" w:after="0"/>
        <w:jc w:val="left"/>
        <w:rPr/>
      </w:pPr>
      <w:r>
        <w:rPr/>
        <w:t>RJsLW7I8h3I6qt1ksWWyi4DXBuUN7qPc/p+Yt0HrR3tZBpk5Ei0LR7mKR2zaxU38wpclgAYr2DOQV5</w:t>
      </w:r>
    </w:p>
    <w:p>
      <w:pPr>
        <w:pStyle w:val="PreformattedText"/>
        <w:bidi w:val="0"/>
        <w:spacing w:before="0" w:after="0"/>
        <w:jc w:val="left"/>
        <w:rPr/>
      </w:pPr>
      <w:r>
        <w:rPr/>
        <w:t>Ht+bHqvrKtwpQsDGagQAdG9jR1Hu1bn8bhQ3BIJa9gpQ43UBueeGK9OazqLFTEwtclT+EUbdTIQ6TE</w:t>
      </w:r>
    </w:p>
    <w:p>
      <w:pPr>
        <w:pStyle w:val="PreformattedText"/>
        <w:bidi w:val="0"/>
        <w:spacing w:before="0" w:after="0"/>
        <w:jc w:val="left"/>
        <w:rPr/>
      </w:pPr>
      <w:r>
        <w:rPr/>
        <w:t>eLFguIUs3PkoYrY/qOb8ePSftItyC8fqqlgFXS0Vi3bcf545Fl/EORIfhwwJKsPbnqBti3sQUb8sP2</w:t>
      </w:r>
    </w:p>
    <w:p>
      <w:pPr>
        <w:pStyle w:val="PreformattedText"/>
        <w:bidi w:val="0"/>
        <w:spacing w:before="0" w:after="0"/>
        <w:jc w:val="left"/>
        <w:rPr/>
      </w:pPr>
      <w:r>
        <w:rPr/>
        <w:t>ZgObE+9Hn/ADOzDiTEkEK2QJZhd2Y+4UXy4FuR9/FutVPbLgDIfe8YhpMp3gVHx4QJW7ilYfMgEXUF</w:t>
      </w:r>
    </w:p>
    <w:p>
      <w:pPr>
        <w:pStyle w:val="PreformattedText"/>
        <w:bidi w:val="0"/>
        <w:spacing w:before="0" w:after="0"/>
        <w:jc w:val="left"/>
        <w:rPr/>
      </w:pPr>
      <w:r>
        <w:rPr/>
        <w:t>e5kqkjFGF7qGFzfgff49W/tIaxBDGC0WY2BkIr9aka5LBsRYMQAgKhckLiwYMp5H6Efr1RUrHeOUsp</w:t>
      </w:r>
    </w:p>
    <w:p>
      <w:pPr>
        <w:pStyle w:val="PreformattedText"/>
        <w:bidi w:val="0"/>
        <w:spacing w:before="0" w:after="0"/>
        <w:jc w:val="left"/>
        <w:rPr/>
      </w:pPr>
      <w:r>
        <w:rPr/>
        <w:t>UgxNuK+MBiqaR2ZmZQzW5viABcJ9wz3PJ+35uqMyb4tiPvS2pTOraKFHdyhmirVBuXEQsBjY4YoArA</w:t>
      </w:r>
    </w:p>
    <w:p>
      <w:pPr>
        <w:pStyle w:val="PreformattedText"/>
        <w:bidi w:val="0"/>
        <w:spacing w:before="0" w:after="0"/>
        <w:jc w:val="left"/>
        <w:rPr/>
      </w:pPr>
      <w:r>
        <w:rPr/>
        <w:t>qTwAfb9WxOXx6ZKpGhBGPekNTBQVOUW3vRJlQ15Qi7PHi1he4ItYfmsBZsefv/dur1YkqcovVpwfdJ</w:t>
      </w:r>
    </w:p>
    <w:p>
      <w:pPr>
        <w:pStyle w:val="PreformattedText"/>
        <w:bidi w:val="0"/>
        <w:spacing w:before="0" w:after="0"/>
        <w:jc w:val="left"/>
        <w:rPr/>
      </w:pPr>
      <w:r>
        <w:rPr/>
        <w:t>4eElNHqzjE5C4ZiCqNivJvySMSLWIP3/h6t6xuF8WiOg4Bsl7skNNrDgizkZG/JUAI2RNifupH87D3</w:t>
      </w:r>
    </w:p>
    <w:p>
      <w:pPr>
        <w:pStyle w:val="PreformattedText"/>
        <w:bidi w:val="0"/>
        <w:spacing w:before="0" w:after="0"/>
        <w:jc w:val="left"/>
        <w:rPr/>
      </w:pPr>
      <w:r>
        <w:rPr/>
        <w:t>6sWsLBbm8oKlePbC0Osz8ea5BQAygFWClRkwvdgD/wDh6sFXLQNeRC0OrTXUBziQ5JcHxCgKSSBwLA</w:t>
      </w:r>
    </w:p>
    <w:p>
      <w:pPr>
        <w:pStyle w:val="PreformattedText"/>
        <w:bidi w:val="0"/>
        <w:spacing w:before="0" w:after="0"/>
        <w:jc w:val="left"/>
        <w:rPr/>
      </w:pPr>
      <w:r>
        <w:rPr/>
        <w:t>AH5WXLp8z4CEJR6ocQc/HFWspvYlrqAT7PYffn7dT1h7REdSQMTYw3R6sI2YGRlW4DrmQSMh7D+MN+</w:t>
      </w:r>
    </w:p>
    <w:p>
      <w:pPr>
        <w:pStyle w:val="PreformattedText"/>
        <w:bidi w:val="0"/>
        <w:spacing w:before="0" w:after="0"/>
        <w:jc w:val="left"/>
        <w:rPr/>
      </w:pPr>
      <w:r>
        <w:rPr/>
        <w:t>vvdl+3SlmJ46WjKCAAeMm2n6yePxCtrGxY3Ci1r2PAv+vPRl2HeEmTCl163BlW4IuVIP6MELXBY/r+</w:t>
      </w:r>
    </w:p>
    <w:p>
      <w:pPr>
        <w:pStyle w:val="PreformattedText"/>
        <w:bidi w:val="0"/>
        <w:spacing w:before="0" w:after="0"/>
        <w:jc w:val="left"/>
        <w:rPr/>
      </w:pPr>
      <w:r>
        <w:rPr/>
        <w:t>nSAAEntMJMNP3AAi/iC7E2yaxyBNx/35/6rdK5PBePehJhS7iACZOAbC4tlyvuCAf1PH69UCzEW4iH</w:t>
      </w:r>
    </w:p>
    <w:p>
      <w:pPr>
        <w:pStyle w:val="PreformattedText"/>
        <w:bidi w:val="0"/>
        <w:spacing w:before="0" w:after="0"/>
        <w:jc w:val="left"/>
        <w:rPr/>
      </w:pPr>
      <w:r>
        <w:rPr/>
        <w:t>E37YTOvobDIZFb3uTyTwLE+J+56uVWucjwN5OuvhEH1gEMM/uCbN5G5NwLH3A+/26vRb6kaSIMrdTL</w:t>
      </w:r>
    </w:p>
    <w:p>
      <w:pPr>
        <w:pStyle w:val="PreformattedText"/>
        <w:bidi w:val="0"/>
        <w:spacing w:before="0" w:after="0"/>
        <w:jc w:val="left"/>
        <w:rPr/>
      </w:pPr>
      <w:r>
        <w:rPr/>
        <w:t>xhi7XAueR43+JxJ5J9vvy3VwUtcQkK1PULgX9r/ZuSCLtZiebgj2/i/i6dMeN9YSva+txzXJgL3LC6</w:t>
      </w:r>
    </w:p>
    <w:p>
      <w:pPr>
        <w:pStyle w:val="PreformattedText"/>
        <w:bidi w:val="0"/>
        <w:spacing w:before="0" w:after="0"/>
        <w:jc w:val="left"/>
        <w:rPr/>
      </w:pPr>
      <w:r>
        <w:rPr/>
        <w:t>qpAHKsByBz/Y9WSLjxEhOo1BOVmKBiyAK1lsSMwWPx91P8vj+bHquoDoeyRko7ZBK0AucFJXuWsthf</w:t>
      </w:r>
    </w:p>
    <w:p>
      <w:pPr>
        <w:pStyle w:val="PreformattedText"/>
        <w:bidi w:val="0"/>
        <w:spacing w:before="0" w:after="0"/>
        <w:jc w:val="left"/>
        <w:rPr/>
      </w:pPr>
      <w:r>
        <w:rPr/>
        <w:t>gWugJMZJFyPseq4BlNt4RJFuU5AZmP3soIFkvnawB9+LnLHogWUaXhqjxGTklmFizXZWBZbjG/DqGA</w:t>
      </w:r>
    </w:p>
    <w:p>
      <w:pPr>
        <w:pStyle w:val="PreformattedText"/>
        <w:bidi w:val="0"/>
        <w:spacing w:before="0" w:after="0"/>
        <w:jc w:val="left"/>
        <w:rPr/>
      </w:pPr>
      <w:r>
        <w:rPr/>
        <w:t>/QAeP69EXMdo0kqpZQpQZW5CnIEoL+5C5eQy5uOiNe18iJKaWpxIH25IBuxy/U3I5Nr2+3UgEmwik4</w:t>
      </w:r>
    </w:p>
    <w:p>
      <w:pPr>
        <w:pStyle w:val="PreformattedText"/>
        <w:bidi w:val="0"/>
        <w:spacing w:before="0" w:after="0"/>
        <w:jc w:val="left"/>
        <w:rPr/>
      </w:pPr>
      <w:r>
        <w:rPr/>
        <w:t>A4nI/yw4KngEvcXvkSLhgALgexAJ9/byy6LHwMbIEHwEJQVJU3JCkALYBlU3FyCb/78/fqXsLaHh8f</w:t>
      </w:r>
    </w:p>
    <w:p>
      <w:pPr>
        <w:pStyle w:val="PreformattedText"/>
        <w:bidi w:val="0"/>
        <w:spacing w:before="0" w:after="0"/>
        <w:jc w:val="left"/>
        <w:rPr/>
      </w:pPr>
      <w:r>
        <w:rPr/>
        <w:t>TBWyJFpIqTU1uAGJGIDA8WYcsTa1lv8Ac/8Ay659WiFJbsm2hWIYXOnx+EJNWRPizMCfcEAEkH/e3B</w:t>
      </w:r>
    </w:p>
    <w:p>
      <w:pPr>
        <w:pStyle w:val="PreformattedText"/>
        <w:bidi w:val="0"/>
        <w:spacing w:before="0" w:after="0"/>
        <w:jc w:val="left"/>
        <w:rPr/>
      </w:pPr>
      <w:r>
        <w:rPr/>
        <w:t>44/wBXWZuJ9s6iupPHGD56+nhLEuASOFBubXIvkDZhYdRJDAEAnFjIvqO44kVwJiSDfxJBvYeVj73H</w:t>
      </w:r>
    </w:p>
    <w:p>
      <w:pPr>
        <w:pStyle w:val="PreformattedText"/>
        <w:bidi w:val="0"/>
        <w:spacing w:before="0" w:after="0"/>
        <w:jc w:val="left"/>
        <w:rPr/>
      </w:pPr>
      <w:r>
        <w:rPr/>
        <w:t>6/8Al6sp0y5sJnq7RTQlWOv6Sv8AUNf7xc5+RYkWbxZfYBrmxuR7fbro0KFtR8ez4+icmtXNRieXSB</w:t>
      </w:r>
    </w:p>
    <w:p>
      <w:pPr>
        <w:pStyle w:val="PreformattedText"/>
        <w:bidi w:val="0"/>
        <w:spacing w:before="0" w:after="0"/>
        <w:jc w:val="left"/>
        <w:rPr/>
      </w:pPr>
      <w:r>
        <w:rPr/>
        <w:t>JdUDGwKsMQpGXsbgMlib8HHi/+nrWiEDEDtmQuqg7wuoyjM6k2KnJheyhlDEYg+RB5KW9v55dWhBci</w:t>
      </w:r>
    </w:p>
    <w:p>
      <w:pPr>
        <w:pStyle w:val="PreformattedText"/>
        <w:bidi w:val="0"/>
        <w:spacing w:before="0" w:after="0"/>
        <w:jc w:val="left"/>
        <w:rPr/>
      </w:pPr>
      <w:r>
        <w:rPr/>
        <w:t>/ZMnWOTa+OsbNqzEFw6tziwVrqGUHBi7c2zt/LoKLfQyRXqAWy4Tz03L+HqZOJLMxNyjAWvbPlvjiL</w:t>
      </w:r>
    </w:p>
    <w:p>
      <w:pPr>
        <w:pStyle w:val="PreformattedText"/>
        <w:bidi w:val="0"/>
        <w:spacing w:before="0" w:after="0"/>
        <w:jc w:val="left"/>
        <w:rPr/>
      </w:pPr>
      <w:r>
        <w:rPr/>
        <w:t>qeefLx8evOr3h2zolgtr9sYQMQwX2UqoHAsCHLWw++Nxy3uGP5utaCyjxkgg6iHKcKFXFkzUWJJH2Y</w:t>
      </w:r>
    </w:p>
    <w:p>
      <w:pPr>
        <w:pStyle w:val="PreformattedText"/>
        <w:bidi w:val="0"/>
        <w:spacing w:before="0" w:after="0"/>
        <w:jc w:val="left"/>
        <w:rPr/>
      </w:pPr>
      <w:r>
        <w:rPr/>
        <w:t>g+//AIYf9PIH+nppMIE3FjksYsvst5D7k5KBdQxIt9/zdKUU8VEImb4m6sRnxm3ATF1UC3uScv7Mv6</w:t>
      </w:r>
    </w:p>
    <w:p>
      <w:pPr>
        <w:pStyle w:val="PreformattedText"/>
        <w:bidi w:val="0"/>
        <w:spacing w:before="0" w:after="0"/>
        <w:jc w:val="left"/>
        <w:rPr/>
      </w:pPr>
      <w:r>
        <w:rPr/>
        <w:t>9VOAHFh2QmlluWvYm97i4KiwYOCTcA+58iP+rpLkAWOEjUXscZ8EvKVICsWJAAICqcyZFLAW9re4vl</w:t>
      </w:r>
    </w:p>
    <w:p>
      <w:pPr>
        <w:pStyle w:val="PreformattedText"/>
        <w:bidi w:val="0"/>
        <w:spacing w:before="0" w:after="0"/>
        <w:jc w:val="left"/>
        <w:rPr/>
      </w:pPr>
      <w:r>
        <w:rPr/>
        <w:t>00sVixXuwtTC4Ay5BYqBZrYhQI5+fioH6W8vHolsk1IuILgXt5YhTaHLhlUEXYXP3/px6qcag9k001</w:t>
      </w:r>
    </w:p>
    <w:p>
      <w:pPr>
        <w:pStyle w:val="PreformattedText"/>
        <w:bidi w:val="0"/>
        <w:spacing w:before="0" w:after="0"/>
        <w:jc w:val="left"/>
        <w:rPr/>
      </w:pPr>
      <w:r>
        <w:rPr/>
        <w:t>GKlTkWMkNLccACwxsJBZyLXMikEAP8uTZrf6eklpF7EHUSSUykBGsoFi5sWcOoOKlTbJAP5CzfxdEt</w:t>
      </w:r>
    </w:p>
    <w:p>
      <w:pPr>
        <w:pStyle w:val="PreformattedText"/>
        <w:bidi w:val="0"/>
        <w:spacing w:before="0" w:after="0"/>
        <w:jc w:val="left"/>
        <w:rPr/>
      </w:pPr>
      <w:r>
        <w:rPr/>
        <w:t>Z6eBHMzfvQtHa2XNmUBvYXYD2I5vx978DxXy6jXTh6ZSLdo1/NNCSFuVF1BUnkrGthcjnxIY/wBx/F</w:t>
      </w:r>
    </w:p>
    <w:p>
      <w:pPr>
        <w:pStyle w:val="PreformattedText"/>
        <w:bidi w:val="0"/>
        <w:spacing w:before="0" w:after="0"/>
        <w:jc w:val="left"/>
        <w:rPr/>
      </w:pPr>
      <w:r>
        <w:rPr/>
        <w:t>1MtpKCtstDxH7sWUD2Nri2Nr/ZbqAPY2vybW6Jay3v2aYz65bgj8JvdbH8bGysXT3yK/zF/wDfok2G</w:t>
      </w:r>
    </w:p>
    <w:p>
      <w:pPr>
        <w:pStyle w:val="PreformattedText"/>
        <w:bidi w:val="0"/>
        <w:spacing w:before="0" w:after="0"/>
        <w:jc w:val="left"/>
        <w:rPr/>
      </w:pPr>
      <w:r>
        <w:rPr/>
        <w:t>mnCbrli3FlBN1IIZhwotfgG3H++Xt0QjynAxxKkkDEeWWKlSwKPYgS2+3+rqV4j2yutfdKroYdpT8R</w:t>
      </w:r>
    </w:p>
    <w:p>
      <w:pPr>
        <w:pStyle w:val="PreformattedText"/>
        <w:bidi w:val="0"/>
        <w:spacing w:before="0" w:after="0"/>
        <w:jc w:val="left"/>
        <w:rPr/>
      </w:pPr>
      <w:r>
        <w:rPr/>
        <w:t>nYWVQ5JRASb3KfmX2sPv1fK4Xj48bSY3+JADGxvIOOcQT/AOnU0lxJmWv/ANv2tCKmw98ibLJjwLpc</w:t>
      </w:r>
    </w:p>
    <w:p>
      <w:pPr>
        <w:pStyle w:val="PreformattedText"/>
        <w:bidi w:val="0"/>
        <w:spacing w:before="0" w:after="0"/>
        <w:jc w:val="left"/>
        <w:rPr/>
      </w:pPr>
      <w:r>
        <w:rPr/>
        <w:t>AIPbhS3vz9+r5TNgyni3sDcKSQAxF/I8soI4P9XRcgqV43hEPIX9rluSeBwCQHuBZbc34IPWiE2Qlv</w:t>
      </w:r>
    </w:p>
    <w:p>
      <w:pPr>
        <w:pStyle w:val="PreformattedText"/>
        <w:bidi w:val="0"/>
        <w:spacing w:before="0" w:after="0"/>
        <w:jc w:val="left"/>
        <w:rPr/>
      </w:pPr>
      <w:r>
        <w:rPr/>
        <w:t>4guJuqgWu1+Rf+f2t0SCA2hNo9jItwP0JcnIfbgm/P6/zHRKJuLA+JBINgBl+ntkx5bi3/ANr0QjlQ</w:t>
      </w:r>
    </w:p>
    <w:p>
      <w:pPr>
        <w:pStyle w:val="PreformattedText"/>
        <w:bidi w:val="0"/>
        <w:spacing w:before="0" w:after="0"/>
        <w:jc w:val="left"/>
        <w:rPr/>
      </w:pPr>
      <w:r>
        <w:rPr/>
        <w:t>SFxNySAFLWVMT4MfK5Fi1yT9/wCnqxUBAJ4wi3BUKMiFYXYEZKMrjI/cljc26QixIHCE3tyS3DA2sw</w:t>
      </w:r>
    </w:p>
    <w:p>
      <w:pPr>
        <w:pStyle w:val="PreformattedText"/>
        <w:bidi w:val="0"/>
        <w:spacing w:before="0" w:after="0"/>
        <w:jc w:val="left"/>
        <w:rPr/>
      </w:pPr>
      <w:r>
        <w:rPr/>
        <w:t>GLArxgfcMLfz/XqITPFv1v4j3Vrr+oYkoPb/z9EJtYi9gL3UgG/JuSWJ9lUcAj3uPLohFALBhckeTe</w:t>
      </w:r>
    </w:p>
    <w:p>
      <w:pPr>
        <w:pStyle w:val="PreformattedText"/>
        <w:bidi w:val="0"/>
        <w:spacing w:before="0" w:after="0"/>
        <w:jc w:val="left"/>
        <w:rPr/>
      </w:pPr>
      <w:r>
        <w:rPr/>
        <w:t>RYkBQPIn2x5Uf26ITVxf7kM1weBYNYDMfwqbW/tbohE2A/Rvfk4kixP2S/DWvwDbohErYlf5gi+TD4</w:t>
      </w:r>
    </w:p>
    <w:p>
      <w:pPr>
        <w:pStyle w:val="PreformattedText"/>
        <w:bidi w:val="0"/>
        <w:spacing w:before="0" w:after="0"/>
        <w:jc w:val="left"/>
        <w:rPr/>
      </w:pPr>
      <w:r>
        <w:rPr/>
        <w:t>gkhSfdrg2F+iEJURXx8WB9rWLH+q4I4JHv0tjlfstCT/TB7g3P28l9yMRjiTdWAC+1uOrqdwSQbQhg</w:t>
      </w:r>
    </w:p>
    <w:p>
      <w:pPr>
        <w:pStyle w:val="PreformattedText"/>
        <w:bidi w:val="0"/>
        <w:spacing w:before="0" w:after="0"/>
        <w:jc w:val="left"/>
        <w:rPr/>
      </w:pPr>
      <w:r>
        <w:rPr/>
        <w:t>RIwayD9ALflINvK/lz+nI6vzPgIQVOgF7AXN1v7Mw9vs3J46hnZuMNdNJDdUA8jzcFsWJAYZXHAtb2</w:t>
      </w:r>
    </w:p>
    <w:p>
      <w:pPr>
        <w:pStyle w:val="PreformattedText"/>
        <w:bidi w:val="0"/>
        <w:spacing w:before="0" w:after="0"/>
        <w:jc w:val="left"/>
        <w:rPr/>
      </w:pPr>
      <w:r>
        <w:rPr/>
        <w:t>Nv1/8AL1nqkqCCeUS+wUGwlQbiQEOMgouVIIDLa3PP38WBt7+R65tburedOitrb3IP1laNEGLFrGxZ</w:t>
      </w:r>
    </w:p>
    <w:p>
      <w:pPr>
        <w:pStyle w:val="PreformattedText"/>
        <w:bidi w:val="0"/>
        <w:spacing w:before="0" w:after="0"/>
        <w:jc w:val="left"/>
        <w:rPr/>
      </w:pPr>
      <w:r>
        <w:rPr/>
        <w:t>hdiMsgVCISRyDe1rC3VAYjhIZeIVQTf9Y3WG8lrhrA2LZK3i1ryHjAKD+X3Py6vkQtTwXJIt/UWsQr</w:t>
      </w:r>
    </w:p>
    <w:p>
      <w:pPr>
        <w:pStyle w:val="PreformattedText"/>
        <w:bidi w:val="0"/>
        <w:spacing w:before="0" w:after="0"/>
        <w:jc w:val="left"/>
        <w:rPr/>
      </w:pPr>
      <w:r>
        <w:rPr/>
        <w:t>cYYqh8bnH9T/srdNTAJLCZ6zOhQIYegpQxIADcAEZG1mYEBTxkMv04JX3/AC9XoAzY3mc27eEOQ0Cl</w:t>
      </w:r>
    </w:p>
    <w:p>
      <w:pPr>
        <w:pStyle w:val="PreformattedText"/>
        <w:bidi w:val="0"/>
        <w:spacing w:before="0" w:after="0"/>
        <w:jc w:val="left"/>
        <w:rPr/>
      </w:pPr>
      <w:r>
        <w:rPr/>
        <w:t>QWj5IuBioLrbwsB8GLBjcdXxMluxvqfRCUGnKQQVIIHiLMwIJDYuG/TJh/LokZgZWHMZu+mBQGEZYI</w:t>
      </w:r>
    </w:p>
    <w:p>
      <w:pPr>
        <w:pStyle w:val="PreformattedText"/>
        <w:bidi w:val="0"/>
        <w:spacing w:before="0" w:after="0"/>
        <w:jc w:val="left"/>
        <w:rPr/>
      </w:pPr>
      <w:r>
        <w:rPr/>
        <w:t>CARYgkjJWIPBYH7D3Pl/F0Sc1NrjSaNpamyqARcY+NjdRezEgErx/3+PS4IOC2ilzqBwhrT6AKTcqD</w:t>
      </w:r>
    </w:p>
    <w:p>
      <w:pPr>
        <w:pStyle w:val="PreformattedText"/>
        <w:bidi w:val="0"/>
        <w:spacing w:before="0" w:after="0"/>
        <w:jc w:val="left"/>
        <w:rPr/>
      </w:pPr>
      <w:r>
        <w:rPr/>
        <w:t>mrgqAL8WugN/fiwIA++XV1FAX0Ez1GID+CiTzTKcADm4YuWBAHIsCxYAZEtl/K3Px669JsWBPG049U</w:t>
      </w:r>
    </w:p>
    <w:p>
      <w:pPr>
        <w:pStyle w:val="PreformattedText"/>
        <w:bidi w:val="0"/>
        <w:spacing w:before="0" w:after="0"/>
        <w:jc w:val="left"/>
        <w:rPr/>
      </w:pPr>
      <w:r>
        <w:rPr/>
        <w:t>EG3baT+gXDEYgKbYrc2/UkG3DH+XPW+mw8BdvL/NMjrifuyUxA4+NgVt9vkP1X2ueb/r1dItvA+EIJ</w:t>
      </w:r>
    </w:p>
    <w:p>
      <w:pPr>
        <w:pStyle w:val="PreformattedText"/>
        <w:bidi w:val="0"/>
        <w:spacing w:before="0" w:after="0"/>
        <w:jc w:val="left"/>
        <w:rPr/>
      </w:pPr>
      <w:r>
        <w:rPr/>
        <w:t>wT7/AKXuMhx5G4Hvduf5/wBuiTHADWF2tawxN78i5xH2IYnpWW5U+WQTYXteLpwQq3C+5/S4HN/4fs</w:t>
      </w:r>
    </w:p>
    <w:p>
      <w:pPr>
        <w:pStyle w:val="PreformattedText"/>
        <w:bidi w:val="0"/>
        <w:spacing w:before="0" w:after="0"/>
        <w:jc w:val="left"/>
        <w:rPr/>
      </w:pPr>
      <w:r>
        <w:rPr/>
        <w:t>T/ADHQzWtpxigMt8W0i5PhiPYDIMeQxPNgOL2P9rdCsCeEliQunZAWo8XXEG5FwbFSfuQL3bgf9+qq</w:t>
      </w:r>
    </w:p>
    <w:p>
      <w:pPr>
        <w:pStyle w:val="PreformattedText"/>
        <w:bidi w:val="0"/>
        <w:spacing w:before="0" w:after="0"/>
        <w:jc w:val="left"/>
        <w:rPr/>
      </w:pPr>
      <w:r>
        <w:rPr/>
        <w:t>4NgewTWFIRBblEoj1J3To2y9A1fcWt1tPRafpNHLXVM9XURUsMcUQJMks0rKsZ5+55/TrDVNtTwtLq</w:t>
      </w:r>
    </w:p>
    <w:p>
      <w:pPr>
        <w:pStyle w:val="PreformattedText"/>
        <w:bidi w:val="0"/>
        <w:spacing w:before="0" w:after="0"/>
        <w:jc w:val="left"/>
        <w:rPr/>
      </w:pPr>
      <w:r>
        <w:rPr/>
        <w:t>IJzsOyfkC/4mf/ABT59W1qu2F6W1y/TKXpnr5F7y08tQixxVOnaNKy/WVIR2kp+/kGOEnZEXPXDrtk</w:t>
      </w:r>
    </w:p>
    <w:p>
      <w:pPr>
        <w:pStyle w:val="PreformattedText"/>
        <w:bidi w:val="0"/>
        <w:spacing w:before="0" w:after="0"/>
        <w:jc w:val="left"/>
        <w:rPr/>
      </w:pPr>
      <w:r>
        <w:rPr/>
        <w:t>51uJ2KYso01cLPz0U2+aiu3BWatu2DUt3aqKz6yj0SWqeqqdS1qVjjVa3q3bZ1RVjXugWESq0dIi2Z</w:t>
      </w:r>
    </w:p>
    <w:p>
      <w:pPr>
        <w:pStyle w:val="PreformattedText"/>
        <w:bidi w:val="0"/>
        <w:spacing w:before="0" w:after="0"/>
        <w:jc w:val="left"/>
        <w:rPr/>
      </w:pPr>
      <w:r>
        <w:rPr/>
        <w:t>xRbThpHBtoVh3cm9dSnom1irrtLi1SskioptXoTHpujaFHVRWl0LakQexKUXOpVwMkxH4KO8zg9Raw</w:t>
      </w:r>
    </w:p>
    <w:p>
      <w:pPr>
        <w:pStyle w:val="PreformattedText"/>
        <w:bidi w:val="0"/>
        <w:spacing w:before="0" w:after="0"/>
        <w:jc w:val="left"/>
        <w:rPr/>
      </w:pPr>
      <w:r>
        <w:rPr/>
        <w:t>NhrLGYAHXWQqPXKfTqGOuq5RQaW5+h0ykgpy2vbyq4mBpqWjo2BbTaEFGeSZrduNrOxka3TKLBjeNo</w:t>
      </w:r>
    </w:p>
    <w:p>
      <w:pPr>
        <w:pStyle w:val="PreformattedText"/>
        <w:bidi w:val="0"/>
        <w:spacing w:before="0" w:after="0"/>
        <w:jc w:val="left"/>
        <w:rPr/>
      </w:pPr>
      <w:r>
        <w:rPr/>
        <w:t>OPCU/vTcUs1c4ralZqiqYrWRUpl7KRNhIYI1AL1MYkMMcr8y1MrIiLYrabr5fxlePeQyu6tJpqyoqN</w:t>
      </w:r>
    </w:p>
    <w:p>
      <w:pPr>
        <w:pStyle w:val="PreformattedText"/>
        <w:bidi w:val="0"/>
        <w:spacing w:before="0" w:after="0"/>
        <w:jc w:val="left"/>
        <w:rPr/>
      </w:pPr>
      <w:r>
        <w:rPr/>
        <w:t>QaeCqipkpexRSxx6ftnT4LCmjqHDKn7xjcKDCjG7M6tlK3ijC4I8ZaptbvCKmOejolbEUFG0YMVTKk</w:t>
      </w:r>
    </w:p>
    <w:p>
      <w:pPr>
        <w:pStyle w:val="PreformattedText"/>
        <w:bidi w:val="0"/>
        <w:spacing w:before="0" w:after="0"/>
        <w:jc w:val="left"/>
        <w:rPr/>
      </w:pPr>
      <w:r>
        <w:rPr/>
        <w:t>8lfqdQpyjMVI5dwple2EwUBW+Rxy6yMoJ42JmxGt4LD1HFVTR/RajFKsMNJLVxafV6lNDS6dTyJGe5</w:t>
      </w:r>
    </w:p>
    <w:p>
      <w:pPr>
        <w:pStyle w:val="PreformattedText"/>
        <w:bidi w:val="0"/>
        <w:spacing w:before="0" w:after="0"/>
        <w:jc w:val="left"/>
        <w:rPr/>
      </w:pPr>
      <w:r>
        <w:rPr/>
        <w:t>TafTyMtdI88buWDGIvPYiJeshsdVPb4DWbEuLXGtu2FtWqtGo9NgRBT6UlV32oaMQUzxRzPTCGp+qr</w:t>
      </w:r>
    </w:p>
    <w:p>
      <w:pPr>
        <w:pStyle w:val="PreformattedText"/>
        <w:bidi w:val="0"/>
        <w:spacing w:before="0" w:after="0"/>
        <w:jc w:val="left"/>
        <w:rPr/>
      </w:pPr>
      <w:r>
        <w:rPr/>
        <w:t>acsal2Q9wREKiy3WRlYXUSixYkEsfjlktVUA3AXKVUcoews4mlpoFaSURUlMDUs8hRUpLMTM74qWDM</w:t>
      </w:r>
    </w:p>
    <w:p>
      <w:pPr>
        <w:pStyle w:val="PreformattedText"/>
        <w:bidi w:val="0"/>
        <w:spacing w:before="0" w:after="0"/>
        <w:jc w:val="left"/>
        <w:rPr/>
      </w:pPr>
      <w:r>
        <w:rPr/>
        <w:t>6qql/H4tuJA4zBvYi3CAJ6mWqdY5KcUEPcLw0VO4jgVXbEtaUkyzlvdpPO98Tjx0+7j60SMz9O31BB</w:t>
      </w:r>
    </w:p>
    <w:p>
      <w:pPr>
        <w:pStyle w:val="PreformattedText"/>
        <w:bidi w:val="0"/>
        <w:spacing w:before="0" w:after="0"/>
        <w:jc w:val="left"/>
        <w:rPr/>
      </w:pPr>
      <w:r>
        <w:rPr/>
        <w:t>EcrSRq6yqVdkhbORIwQQqkhb5A/H/V0Ytp8WiG17hsWE1qaHTWIdoqlEkupqKVKW/Kh8RZQA5Y+/vb</w:t>
      </w:r>
    </w:p>
    <w:p>
      <w:pPr>
        <w:pStyle w:val="PreformattedText"/>
        <w:bidi w:val="0"/>
        <w:spacing w:before="0" w:after="0"/>
        <w:jc w:val="left"/>
        <w:rPr/>
      </w:pPr>
      <w:r>
        <w:rPr/>
        <w:t>n8vVliLAHhFJBbUaCMX0+eKV2o9VUxmOMikmyFVGByzK3bCTgW5tiSF/q6kX7eMXS/baZFTPEM3WCo</w:t>
      </w:r>
    </w:p>
    <w:p>
      <w:pPr>
        <w:pStyle w:val="PreformattedText"/>
        <w:bidi w:val="0"/>
        <w:spacing w:before="0" w:after="0"/>
        <w:jc w:val="left"/>
        <w:rPr/>
      </w:pPr>
      <w:r>
        <w:rPr/>
        <w:t>eeweSH8Ek/AiSJhisvHOIAA5OXU+2RPsELF1V6aNirEzm0SNc+P1METxlrHxDCP/q6IT5zV5qyV8VQ</w:t>
      </w:r>
    </w:p>
    <w:p>
      <w:pPr>
        <w:pStyle w:val="PreformattedText"/>
        <w:bidi w:val="0"/>
        <w:spacing w:before="0" w:after="0"/>
        <w:jc w:val="left"/>
        <w:rPr/>
      </w:pPr>
      <w:r>
        <w:rPr/>
        <w:t>sZDBaqjgYJctlZqaQLItha48v7dNbu470JtFWVMpdkeONmOP1VKKfUIx537ciTRGWnTK1xbxPxbqAb</w:t>
      </w:r>
    </w:p>
    <w:p>
      <w:pPr>
        <w:pStyle w:val="PreformattedText"/>
        <w:bidi w:val="0"/>
        <w:spacing w:before="0" w:after="0"/>
        <w:jc w:val="left"/>
        <w:rPr/>
      </w:pPr>
      <w:r>
        <w:rPr/>
        <w:t>G8JmSrnhdZmVJmjYH6jtNRysCvPardPBNshlyt1Py9+osLkgWvDssY9otxs9xWSNUIBjSpVTQyPlez</w:t>
      </w:r>
    </w:p>
    <w:p>
      <w:pPr>
        <w:pStyle w:val="PreformattedText"/>
        <w:bidi w:val="0"/>
        <w:spacing w:before="0" w:after="0"/>
        <w:jc w:val="left"/>
        <w:rPr/>
      </w:pPr>
      <w:r>
        <w:rPr/>
        <w:t>KmqCMSQzYkYhsbH7dNuj1j+EjRR6I/TWQ7xxx1Wo0bgKgWqpqPU4cgCBKHXtSKgDWysT75P0Hi/x2i</w:t>
      </w:r>
    </w:p>
    <w:p>
      <w:pPr>
        <w:pStyle w:val="PreformattedText"/>
        <w:bidi w:val="0"/>
        <w:spacing w:before="0" w:after="0"/>
        <w:jc w:val="left"/>
        <w:rPr/>
      </w:pPr>
      <w:r>
        <w:rPr/>
        <w:t>Rre+Qxk0o6+VEDVC0sgYgfvDQo3wlhk/DlgrqSdWLLilzYNiWbqCbkkdsYXPA5GLxR6DV5Cnj0nUZq</w:t>
      </w:r>
    </w:p>
    <w:p>
      <w:pPr>
        <w:pStyle w:val="PreformattedText"/>
        <w:bidi w:val="0"/>
        <w:spacing w:before="0" w:after="0"/>
        <w:jc w:val="left"/>
        <w:rPr/>
      </w:pPr>
      <w:r>
        <w:rPr/>
        <w:t>dmhSGOpj0jVY+6WzBpqxTBqShSuOSxlsrfm6iGvbxkqob05iLa9rekNJTJTQVUWo1ujFC8TGakr46d</w:t>
      </w:r>
    </w:p>
    <w:p>
      <w:pPr>
        <w:pStyle w:val="PreformattedText"/>
        <w:bidi w:val="0"/>
        <w:spacing w:before="0" w:after="0"/>
        <w:jc w:val="left"/>
        <w:rPr/>
      </w:pPr>
      <w:r>
        <w:rPr/>
        <w:t>npmT/Sg4vkCGx6Yk6amL42UeEN0tNqlMsCypS1jTAVE1RrGhaU+nVULx3EsU+mSGOdwbKSFhlJVWfG</w:t>
      </w:r>
    </w:p>
    <w:p>
      <w:pPr>
        <w:pStyle w:val="PreformattedText"/>
        <w:bidi w:val="0"/>
        <w:spacing w:before="0" w:after="0"/>
        <w:jc w:val="left"/>
        <w:rPr/>
      </w:pPr>
      <w:r>
        <w:rPr/>
        <w:t>69KSpBBXIKezd+j+sklRYoxWw8fj+aR2XZ2hajXCpn0D6Fz/AIPubcfU9v1lRXvVKHnXUXlqKaKRQV</w:t>
      </w:r>
    </w:p>
    <w:p>
      <w:pPr>
        <w:pStyle w:val="PreformattedText"/>
        <w:bidi w:val="0"/>
        <w:spacing w:before="0" w:after="0"/>
        <w:jc w:val="left"/>
        <w:rPr/>
      </w:pPr>
      <w:r>
        <w:rPr/>
        <w:t>VYiWjkMn5HFmsviBiSrW4g/iyt5fCBubhwGVvV/m5odpdI17TahaSg3LqlXEkVTPS6NvvQ4deikSJ5</w:t>
      </w:r>
    </w:p>
    <w:p>
      <w:pPr>
        <w:pStyle w:val="PreformattedText"/>
        <w:bidi w:val="0"/>
        <w:spacing w:before="0" w:after="0"/>
        <w:jc w:val="left"/>
        <w:rPr/>
      </w:pPr>
      <w:r>
        <w:rPr/>
        <w:t>IpUGr6QwKRNLAyJIyRGy5scQ3UknIlmDL7uLN627u8YFUB3UamfeyH5t6E/+cKDThFRappM+3qn/AD</w:t>
      </w:r>
    </w:p>
    <w:p>
      <w:pPr>
        <w:pStyle w:val="PreformattedText"/>
        <w:bidi w:val="0"/>
        <w:spacing w:before="0" w:after="0"/>
        <w:jc w:val="left"/>
        <w:rPr/>
      </w:pPr>
      <w:r>
        <w:rPr/>
        <w:t>aqroAm8tIoYmjcGCs0nVDFX0lO3dyC0dTPYcqq49Ooptkb3b7y/l1/CJ84DyBl/Ff4fuyebZlh1ugM</w:t>
      </w:r>
    </w:p>
    <w:p>
      <w:pPr>
        <w:pStyle w:val="PreformattedText"/>
        <w:bidi w:val="0"/>
        <w:spacing w:before="0" w:after="0"/>
        <w:jc w:val="left"/>
        <w:rPr/>
      </w:pPr>
      <w:r>
        <w:rPr/>
        <w:t>FRV6ZuiGM/VNV6FIZBpVLYur1Gmagq11MoGLA8NE0eDZeLdQylLg73rLwjhrgXuD6ZMtJet5ioNTro</w:t>
      </w:r>
    </w:p>
    <w:p>
      <w:pPr>
        <w:pStyle w:val="PreformattedText"/>
        <w:bidi w:val="0"/>
        <w:spacing w:before="0" w:after="0"/>
        <w:jc w:val="left"/>
        <w:rPr/>
      </w:pPr>
      <w:r>
        <w:rPr/>
        <w:t>43YyvWd6sp64QuBGtVTNqcE1LqcZXFXxaJykhjKN4npQ5W1hr8dkCoItbdilVtzSNQgSs1PSYqqjLR</w:t>
      </w:r>
    </w:p>
    <w:p>
      <w:pPr>
        <w:pStyle w:val="PreformattedText"/>
        <w:bidi w:val="0"/>
        <w:spacing w:before="0" w:after="0"/>
        <w:jc w:val="left"/>
        <w:rPr/>
      </w:pPr>
      <w:r>
        <w:rPr/>
        <w:t>RzaxoNJ2opmgPdz1ZdDeeirZVLMr01RS0lX5XiqA69IUXIFt32RgT3WHDt/l8IOpdF2lVitLGLSTSy</w:t>
      </w:r>
    </w:p>
    <w:p>
      <w:pPr>
        <w:pStyle w:val="PreformattedText"/>
        <w:bidi w:val="0"/>
        <w:spacing w:before="0" w:after="0"/>
        <w:jc w:val="left"/>
        <w:rPr/>
      </w:pPr>
      <w:r>
        <w:rPr/>
        <w:t>T01K2rU9XrWhWYLJHSVWoxQ/vPZdYIQzY1dPMgWS8MzgX6pair7yNibceGTeXLh9stp7VVQBb9Yn7v</w:t>
      </w:r>
    </w:p>
    <w:p>
      <w:pPr>
        <w:pStyle w:val="PreformattedText"/>
        <w:bidi w:val="0"/>
        <w:spacing w:before="0" w:after="0"/>
        <w:jc w:val="left"/>
        <w:rPr/>
      </w:pPr>
      <w:r>
        <w:rPr/>
        <w:t>931YQpNta1tvsV2hanuTS9CSSWUJX9v1D9PtQqJVVHQaxRdvUNKpeY27hFOyIyyLyrN1QzbVTFnI2o</w:t>
      </w:r>
    </w:p>
    <w:p>
      <w:pPr>
        <w:pStyle w:val="PreformattedText"/>
        <w:bidi w:val="0"/>
        <w:spacing w:before="0" w:after="0"/>
        <w:jc w:val="left"/>
        <w:rPr/>
      </w:pPr>
      <w:r>
        <w:rPr/>
        <w:t>N5lwOPqvlZW8u9vS9X2SqW3Ts7ry2a6/WDa+9zSRafu/8Actams1VHqegUtQiVP/M236qs33tKWSlC</w:t>
      </w:r>
    </w:p>
    <w:p>
      <w:pPr>
        <w:pStyle w:val="PreformattedText"/>
        <w:bidi w:val="0"/>
        <w:spacing w:before="0" w:after="0"/>
        <w:jc w:val="left"/>
        <w:rPr/>
      </w:pPr>
      <w:r>
        <w:rPr/>
        <w:t>IHmqaGeLUKCmWSMgrL9Q1MJLsj9Zmq00K06xNNqm9jU73lUsvL7TNFOjUNnpHrlU8ybre9jy/Vly/v</w:t>
      </w:r>
    </w:p>
    <w:p>
      <w:pPr>
        <w:pStyle w:val="PreformattedText"/>
        <w:bidi w:val="0"/>
        <w:spacing w:before="0" w:after="0"/>
        <w:jc w:val="left"/>
        <w:rPr/>
      </w:pPr>
      <w:r>
        <w:rPr/>
        <w:t>BtSp4tzbaMVNSam09dS67o1atXtLcMqxqZaGvmo1SKGtYTTq0NRBTyOQ/eiR/PqwVadJcKl8fKdfun</w:t>
      </w:r>
    </w:p>
    <w:p>
      <w:pPr>
        <w:pStyle w:val="PreformattedText"/>
        <w:bidi w:val="0"/>
        <w:spacing w:before="0" w:after="0"/>
        <w:jc w:val="left"/>
        <w:rPr/>
      </w:pPr>
      <w:r>
        <w:rPr/>
        <w:t>vSvqKtZmanZivFl3W+kdkj+i123dyVOoUf4G1q+Gqjqjs/U4q06PNUqY45W27U1WM2jEsY5SI5Wgj7</w:t>
      </w:r>
    </w:p>
    <w:p>
      <w:pPr>
        <w:pStyle w:val="PreformattedText"/>
        <w:bidi w:val="0"/>
        <w:spacing w:before="0" w:after="0"/>
        <w:jc w:val="left"/>
        <w:rPr/>
      </w:pPr>
      <w:r>
        <w:rPr/>
        <w:t>0QftxsuUuai4PStWosfG7D2eb2GRT6ps0rKaNZR4aP7f6iMdV2xVxa5SatQVP7jEWoanLtTUopqOKa</w:t>
      </w:r>
    </w:p>
    <w:p>
      <w:pPr>
        <w:pStyle w:val="PreformattedText"/>
        <w:bidi w:val="0"/>
        <w:spacing w:before="0" w:after="0"/>
        <w:jc w:val="left"/>
        <w:rPr/>
      </w:pPr>
      <w:r>
        <w:rPr/>
        <w:t>XUoIDUVenV1PUMKaVZYWqFWA/gVqq8Lpkwu2JrLh3u31ogJoE1AMkbl9EPaHr+hyRabpVTplFTUemV</w:t>
      </w:r>
    </w:p>
    <w:p>
      <w:pPr>
        <w:pStyle w:val="PreformattedText"/>
        <w:bidi w:val="0"/>
        <w:spacing w:before="0" w:after="0"/>
        <w:jc w:val="left"/>
        <w:rPr/>
      </w:pPr>
      <w:r>
        <w:rPr/>
        <w:t>dTr9AlDRtqWpbLqKyGSXVtb2zA8IqN6el9XXIzaxt93fVduVC/X6QrxrJC2aoG2cmqq6bt2y13e6/8</w:t>
      </w:r>
    </w:p>
    <w:p>
      <w:pPr>
        <w:pStyle w:val="PreformattedText"/>
        <w:bidi w:val="0"/>
        <w:spacing w:before="0" w:after="0"/>
        <w:jc w:val="left"/>
        <w:rPr/>
      </w:pPr>
      <w:r>
        <w:rPr/>
        <w:t>r/Q0vS20jAtrbdHD6y+DeK9s9NP2Rv2pd0bEml2Z6nzpqe3lrNPgGv6TKmqJpUurRSTaTrmlzafGtP</w:t>
      </w:r>
    </w:p>
    <w:p>
      <w:pPr>
        <w:pStyle w:val="PreformattedText"/>
        <w:bidi w:val="0"/>
        <w:spacing w:before="0" w:after="0"/>
        <w:jc w:val="left"/>
        <w:rPr/>
      </w:pPr>
      <w:r>
        <w:rPr/>
        <w:t>q3p3X07QGNocnjkjllDCXONdNHaDUAF9393tmXaNm6u5U736z2PotyQ19HBVU9bBNTVKJLBUxTs1NV</w:t>
      </w:r>
    </w:p>
    <w:p>
      <w:pPr>
        <w:pStyle w:val="PreformattedText"/>
        <w:bidi w:val="0"/>
        <w:spacing w:before="0" w:after="0"/>
        <w:jc w:val="left"/>
        <w:rPr/>
      </w:pPr>
      <w:r>
        <w:rPr/>
        <w:t>xyK2MtJP8pImC2xNiP6WXysGQ4ObTMSpxxXHTX2wsmsEFbyMGUAjvOzCwIBAQgWsDe4tc/bpsmGuWk</w:t>
      </w:r>
    </w:p>
    <w:p>
      <w:pPr>
        <w:pStyle w:val="PreformattedText"/>
        <w:bidi w:val="0"/>
        <w:spacing w:before="0" w:after="0"/>
        <w:jc w:val="left"/>
        <w:rPr/>
      </w:pPr>
      <w:r>
        <w:rPr/>
        <w:t>SzZXvpHS6zItiHVjeRvIZGyqCcffHji9rWX26nNvGNHMWuSeK3JQhgmAQliwbJBKwBtibci/lkrKOp</w:t>
      </w:r>
    </w:p>
    <w:p>
      <w:pPr>
        <w:pStyle w:val="PreformattedText"/>
        <w:bidi w:val="0"/>
        <w:spacing w:before="0" w:after="0"/>
        <w:jc w:val="left"/>
        <w:rPr/>
      </w:pPr>
      <w:r>
        <w:rPr/>
        <w:t>Vix443kNwPsjqPXZSSSwBsCxNwUcqxKSMfyC36AexyXpcqot4Xi73l096O49dF7lkJtjZlJUAqfJCn</w:t>
      </w:r>
    </w:p>
    <w:p>
      <w:pPr>
        <w:pStyle w:val="PreformattedText"/>
        <w:bidi w:val="0"/>
        <w:spacing w:before="0" w:after="0"/>
        <w:jc w:val="left"/>
        <w:rPr/>
      </w:pPr>
      <w:r>
        <w:rPr/>
        <w:t>zd7C59sffyyboDsD5hGKg8RF4tbuiZOAoNmRShAybBrFgyyWLKP5f2XqwODq3GIwPBRpHcOs4kgSKM</w:t>
      </w:r>
    </w:p>
    <w:p>
      <w:pPr>
        <w:pStyle w:val="PreformattedText"/>
        <w:bidi w:val="0"/>
        <w:spacing w:before="0" w:after="0"/>
        <w:jc w:val="left"/>
        <w:rPr/>
      </w:pPr>
      <w:r>
        <w:rPr/>
        <w:t>VNoyfEiVubMTcqxHIHJ/pHl02Q43guX0R2NWjAyzY3CnzLXIJBJVVGXbQtyfY/ly6gMCbAycBb0x9H</w:t>
      </w:r>
    </w:p>
    <w:p>
      <w:pPr>
        <w:pStyle w:val="PreformattedText"/>
        <w:bidi w:val="0"/>
        <w:spacing w:before="0" w:after="0"/>
        <w:jc w:val="left"/>
        <w:rPr/>
      </w:pPr>
      <w:r>
        <w:rPr/>
        <w:t>q7DIlwFLIgZj7GIYktY8Ec397j3/L1JAOhgq21MfJrAKg2W+V8WdVLobqwsCbPkPceVj1Ml+Ux5Hqi</w:t>
      </w:r>
    </w:p>
    <w:p>
      <w:pPr>
        <w:pStyle w:val="PreformattedText"/>
        <w:bidi w:val="0"/>
        <w:spacing w:before="0" w:after="0"/>
        <w:jc w:val="left"/>
        <w:rPr/>
      </w:pPr>
      <w:r>
        <w:rPr/>
        <w:t>khiyggn5FuCpOSuhAPcN7EXORPJ56gi4IHbGj5dVU3IK3Zwv5vcAgKEVhwVLA3Ht5dFh4CEXGqRCwJ</w:t>
      </w:r>
    </w:p>
    <w:p>
      <w:pPr>
        <w:pStyle w:val="PreformattedText"/>
        <w:bidi w:val="0"/>
        <w:spacing w:before="0" w:after="0"/>
        <w:jc w:val="left"/>
        <w:rPr/>
      </w:pPr>
      <w:r>
        <w:rPr/>
        <w:t>RsrDFCXfJgA91Bs1iOLc2PRYeAhF/3lFipGOaZBeQFe5IZiARk4TIAnlSP59RgtrW0hFBXIb+WeRZj</w:t>
      </w:r>
    </w:p>
    <w:p>
      <w:pPr>
        <w:pStyle w:val="PreformattedText"/>
        <w:bidi w:val="0"/>
        <w:spacing w:before="0" w:after="0"/>
        <w:jc w:val="left"/>
        <w:rPr/>
      </w:pPr>
      <w:r>
        <w:rPr/>
        <w:t>YrkyrwjNGwsLkeXF/bx6rxNzumwhFhXRFQTKPZbkM/34OZtcKp+QueV48WXqCCOIhFVqw1sDYkdxQ7</w:t>
      </w:r>
    </w:p>
    <w:p>
      <w:pPr>
        <w:pStyle w:val="PreformattedText"/>
        <w:bidi w:val="0"/>
        <w:spacing w:before="0" w:after="0"/>
        <w:jc w:val="left"/>
        <w:rPr/>
      </w:pPr>
      <w:r>
        <w:rPr/>
        <w:t>CwBLCSVgTdwVC8H7N/D1EgsBxMUNWoyIcAAEDF1HlaxVT91BxDf+jZdEmZ+qQl7mNS4ZPlkFQWVQb/</w:t>
      </w:r>
    </w:p>
    <w:p>
      <w:pPr>
        <w:pStyle w:val="PreformattedText"/>
        <w:bidi w:val="0"/>
        <w:spacing w:before="0" w:after="0"/>
        <w:jc w:val="left"/>
        <w:rPr/>
      </w:pPr>
      <w:r>
        <w:rPr/>
        <w:t>ABUuGuwt0uC+EMjrfeLDGZFQFWymwuTEbr4ck45C9yb/AB/TLqtgBpb6YAnTW9ps9UtyAAwLBw6Ldg</w:t>
      </w:r>
    </w:p>
    <w:p>
      <w:pPr>
        <w:pStyle w:val="PreformattedText"/>
        <w:bidi w:val="0"/>
        <w:spacing w:before="0" w:after="0"/>
        <w:jc w:val="left"/>
        <w:rPr/>
      </w:pPr>
      <w:r>
        <w:rPr/>
        <w:t>1ifixN5CwsL+w8vy9KRcAkaLLxUZSVG8CeMReXhrFlN1VAWAcXHPPtYqeP58+/VeK73HSXA2sCciYk</w:t>
      </w:r>
    </w:p>
    <w:p>
      <w:pPr>
        <w:pStyle w:val="PreformattedText"/>
        <w:bidi w:val="0"/>
        <w:spacing w:before="0" w:after="0"/>
        <w:jc w:val="left"/>
        <w:rPr/>
      </w:pPr>
      <w:r>
        <w:rPr/>
        <w:t>skuIKl8UsCR7KLsxtbk2Ue9rk9UlRibAMfTHiyzVAUlJpACBexVkJLnEKoPmwuSbj8w/L0nVg0wQou</w:t>
      </w:r>
    </w:p>
    <w:p>
      <w:pPr>
        <w:pStyle w:val="PreformattedText"/>
        <w:bidi w:val="0"/>
        <w:spacing w:before="0" w:after="0"/>
        <w:jc w:val="left"/>
        <w:rPr/>
      </w:pPr>
      <w:r>
        <w:rPr/>
        <w:t>4hFiKhxlmQMj4jEAC5N8zYixUHPn+HqQrkqAw3e7ELAAZNiTNBQyOACLggljkcbfIA29mDC5BuDf8A</w:t>
      </w:r>
    </w:p>
    <w:p>
      <w:pPr>
        <w:pStyle w:val="PreformattedText"/>
        <w:bidi w:val="0"/>
        <w:spacing w:before="0" w:after="0"/>
        <w:jc w:val="left"/>
        <w:rPr/>
      </w:pPr>
      <w:r>
        <w:rPr/>
        <w:t>pt1YFfUAX+rEeqqFQN74/ei4042Zip5vdQFU5AgNiz+6kNZgf0/Tp1puSdBaV1KmaFApXKEI6J1AXH</w:t>
      </w:r>
    </w:p>
    <w:p>
      <w:pPr>
        <w:pStyle w:val="PreformattedText"/>
        <w:bidi w:val="0"/>
        <w:spacing w:before="0" w:after="0"/>
        <w:jc w:val="left"/>
        <w:rPr/>
      </w:pPr>
      <w:r>
        <w:rPr/>
        <w:t>MLHGQV9sA1uAfkuS+33xH26ZKTKxLC63v8f0itUuoW2ve+rDES+IABwUAEyG+ScMzcg2/KLe4/83Vn</w:t>
      </w:r>
    </w:p>
    <w:p>
      <w:pPr>
        <w:pStyle w:val="PreformattedText"/>
        <w:bidi w:val="0"/>
        <w:spacing w:before="0" w:after="0"/>
        <w:jc w:val="left"/>
        <w:rPr/>
      </w:pPr>
      <w:r>
        <w:rPr/>
        <w:t>C4I1iscgg8sMQOATmzKWIYqB5G4so8rZfl9rfxHp1W+8YsMRVKKbE3t5HzNyoJWxBHF/e1vt0wXVgO</w:t>
      </w:r>
    </w:p>
    <w:p>
      <w:pPr>
        <w:pStyle w:val="PreformattedText"/>
        <w:bidi w:val="0"/>
        <w:spacing w:before="0" w:after="0"/>
        <w:jc w:val="left"/>
        <w:rPr/>
      </w:pPr>
      <w:r>
        <w:rPr/>
        <w:t>bw70qci9u0QrFWBSQXb4glVBCMpN7kn2YngfzT+Hp+qfwH3okKQ1xJHkMVBJs38XJJIvcANa33K9WK</w:t>
      </w:r>
    </w:p>
    <w:p>
      <w:pPr>
        <w:pStyle w:val="PreformattedText"/>
        <w:bidi w:val="0"/>
        <w:spacing w:before="0" w:after="0"/>
        <w:jc w:val="left"/>
        <w:rPr/>
      </w:pPr>
      <w:r>
        <w:rPr/>
        <w:t>Tui2n9sIQg1BycVYlj7cKqhACt2f3a9vb7flbp4QhT6gy4OFdb+YwNxcjIJc3yb5X+3l49SOI0vA+k</w:t>
      </w:r>
    </w:p>
    <w:p>
      <w:pPr>
        <w:pStyle w:val="PreformattedText"/>
        <w:bidi w:val="0"/>
        <w:spacing w:before="0" w:after="0"/>
        <w:jc w:val="left"/>
        <w:rPr/>
      </w:pPr>
      <w:r>
        <w:rPr/>
        <w:t>4w3TavKhW3A/VnZQqAWCqrcBb8XJvdvLpgpINk1kE4i8Owa7KqgFn8bjg+INwbC/63txyT/LpACeEg</w:t>
      </w:r>
    </w:p>
    <w:p>
      <w:pPr>
        <w:pStyle w:val="PreformattedText"/>
        <w:bidi w:val="0"/>
        <w:spacing w:before="0" w:after="0"/>
        <w:jc w:val="left"/>
        <w:rPr/>
      </w:pPr>
      <w:r>
        <w:rPr/>
        <w:t>OOJOMPUO45/H8QgFcgzNguSWJyFrlbWsBxfj83TGmbW4yM118RJfRbhkbH8XK/bK2ZgCp5BWxGS3PH</w:t>
      </w:r>
    </w:p>
    <w:p>
      <w:pPr>
        <w:pStyle w:val="PreformattedText"/>
        <w:bidi w:val="0"/>
        <w:spacing w:before="0" w:after="0"/>
        <w:jc w:val="left"/>
        <w:rPr/>
      </w:pPr>
      <w:r>
        <w:rPr/>
        <w:t>HP5uelVES2kYEMDYSSwa8XUfiZ8XIB8bizFWX3C2b7XueOrOr9MmEf317HuAsbWJYHIAC9yv8AIf8A</w:t>
      </w:r>
    </w:p>
    <w:p>
      <w:pPr>
        <w:pStyle w:val="PreformattedText"/>
        <w:bidi w:val="0"/>
        <w:spacing w:before="0" w:after="0"/>
        <w:jc w:val="left"/>
        <w:rPr/>
      </w:pPr>
      <w:r>
        <w:rPr/>
        <w:t>fpwABYQmlRq68+dyALsbn39yVThefv7D36caiykL/NFLAGxkV1DVg3ipOTXPPLWTI/8AY+9h/q6sRV</w:t>
      </w:r>
    </w:p>
    <w:p>
      <w:pPr>
        <w:pStyle w:val="PreformattedText"/>
        <w:bidi w:val="0"/>
        <w:spacing w:before="0" w:after="0"/>
        <w:jc w:val="left"/>
        <w:rPr/>
      </w:pPr>
      <w:r>
        <w:rPr/>
        <w:t>OlssTIZxbdOsiVZqHLkMLWuwyBIRjYEWvfkj2+3TRcm4dsilXVhX8sCCbMCDexNr35sTa/6dSVyUhj</w:t>
      </w:r>
    </w:p>
    <w:p>
      <w:pPr>
        <w:pStyle w:val="PreformattedText"/>
        <w:bidi w:val="0"/>
        <w:spacing w:before="0" w:after="0"/>
        <w:jc w:val="left"/>
        <w:rPr/>
      </w:pPr>
      <w:r>
        <w:rPr/>
        <w:t>p/GI7qpVSDk0Au/cckD4tdS2N8S5VhkPt43Le/SBAOO9ACwuGyE0ucwcSCvDAOLBQeAptzcj3Pt1Kg</w:t>
      </w:r>
    </w:p>
    <w:p>
      <w:pPr>
        <w:pStyle w:val="PreformattedText"/>
        <w:bidi w:val="0"/>
        <w:spacing w:before="0" w:after="0"/>
        <w:jc w:val="left"/>
        <w:rPr/>
      </w:pPr>
      <w:r>
        <w:rPr/>
        <w:t>LljwaMBcm30QhBNGDZnAkbEup/KRwhW/sST7+x6Vqbd1TjK2ZVAuw/ehqnrguKiwC2YHg3ZRwlgb2y</w:t>
      </w:r>
    </w:p>
    <w:p>
      <w:pPr>
        <w:pStyle w:val="PreformattedText"/>
        <w:bidi w:val="0"/>
        <w:spacing w:before="0" w:after="0"/>
        <w:jc w:val="left"/>
        <w:rPr/>
      </w:pPr>
      <w:r>
        <w:rPr/>
        <w:t>/nf/AG6OqNrMbH8IGoMAS/H44Q9T6iCSC9iAWYNdQFNgGXnm3/y9/Hp1p4AsPdgKtMnj96HIq9WC+S</w:t>
      </w:r>
    </w:p>
    <w:p>
      <w:pPr>
        <w:pStyle w:val="PreformattedText"/>
        <w:bidi w:val="0"/>
        <w:spacing w:before="0" w:after="0"/>
        <w:jc w:val="left"/>
        <w:rPr/>
      </w:pPr>
      <w:r>
        <w:rPr/>
        <w:t>4++JK3PgQVsecbi97W9uiDVUBUZC19fjlizavFGtkb7NcFiy8KbhyD7D3+3Uix4rkY3WIbgbx9WNDu</w:t>
      </w:r>
    </w:p>
    <w:p>
      <w:pPr>
        <w:pStyle w:val="PreformattedText"/>
        <w:bidi w:val="0"/>
        <w:spacing w:before="0" w:after="0"/>
        <w:jc w:val="left"/>
        <w:rPr/>
      </w:pPr>
      <w:r>
        <w:rPr/>
        <w:t>UROtzjzwQrIGBFwwYcFWxW3vyPbFukNNSDYaxizLe3AeE1feqRqSZQuA9slBXME2axPkCW9v9PiOsD</w:t>
      </w:r>
    </w:p>
    <w:p>
      <w:pPr>
        <w:pStyle w:val="PreformattedText"/>
        <w:bidi w:val="0"/>
        <w:spacing w:before="0" w:after="0"/>
        <w:jc w:val="left"/>
        <w:rPr/>
      </w:pPr>
      <w:r>
        <w:rPr/>
        <w:t>UBfh9n+k1JtRWwyyWR+v3qrXxexN73POQAKizElwS3Itwft0ybINSbvGfa20uwpyJ1W5RIXs5uQRkb</w:t>
      </w:r>
    </w:p>
    <w:p>
      <w:pPr>
        <w:pStyle w:val="PreformattedText"/>
        <w:bidi w:val="0"/>
        <w:spacing w:before="0" w:after="0"/>
        <w:jc w:val="left"/>
        <w:rPr/>
      </w:pPr>
      <w:r>
        <w:rPr/>
        <w:t>csFBchh/T/L+let1KgAApGkwVNpA1G8R8fWgGTXAbPncMG9xdRz7+3IINiDz8S3W4Io4CYC7OOOvrZ</w:t>
      </w:r>
    </w:p>
    <w:p>
      <w:pPr>
        <w:pStyle w:val="PreformattedText"/>
        <w:bidi w:val="0"/>
        <w:spacing w:before="0" w:after="0"/>
        <w:jc w:val="left"/>
        <w:rPr/>
      </w:pPr>
      <w:r>
        <w:rPr/>
        <w:t>Rm+t2tZgWIJxSQD2OQLXHvZvc2v8eoYA3XktAniSY0k103GJkW17GxUsApA8lY3F8rXAH5VXo3V4nV</w:t>
      </w:r>
    </w:p>
    <w:p>
      <w:pPr>
        <w:pStyle w:val="PreformattedText"/>
        <w:bidi w:val="0"/>
        <w:spacing w:before="0" w:after="0"/>
        <w:jc w:val="left"/>
        <w:rPr/>
      </w:pPr>
      <w:r>
        <w:rPr/>
        <w:t>oKQdbY+9GcmvGyEuCWxUF+UAOWSg24F+bfYtx1I4HvCE5K3OcdRYZZ/iMSz5MVY38Xa12XngC/HXlU</w:t>
      </w:r>
    </w:p>
    <w:p>
      <w:pPr>
        <w:pStyle w:val="PreformattedText"/>
        <w:bidi w:val="0"/>
        <w:spacing w:before="0" w:after="0"/>
        <w:jc w:val="left"/>
        <w:rPr/>
      </w:pPr>
      <w:r>
        <w:rPr/>
        <w:t>4n2TrMeTFez4+PojGkALWYXFrOUcnEFQMSAbdy2WINgTirNl1pDFUud6CNcWvrJJAo4TyuwR7sQg4B</w:t>
      </w:r>
    </w:p>
    <w:p>
      <w:pPr>
        <w:pStyle w:val="PreformattedText"/>
        <w:bidi w:val="0"/>
        <w:spacing w:before="0" w:after="0"/>
        <w:jc w:val="left"/>
        <w:rPr/>
      </w:pPr>
      <w:r>
        <w:rPr/>
        <w:t>CMR9muGJI4/i6KbZLqdY0dWICsSzWWwsguqizFbra7cC1v8A63+Y9OSAGN+EJlkAGLMQQ+Za4BHBuz</w:t>
      </w:r>
    </w:p>
    <w:p>
      <w:pPr>
        <w:pStyle w:val="PreformattedText"/>
        <w:bidi w:val="0"/>
        <w:spacing w:before="0" w:after="0"/>
        <w:jc w:val="left"/>
        <w:rPr/>
      </w:pPr>
      <w:r>
        <w:rPr/>
        <w:t>It7KpNyCQDfx6zlsjctpCaWsxANrDHFhyxDWsb2xuMjzYlGtfqYTQKQSt2IYIAALBxkD4OxJjNwbkg</w:t>
      </w:r>
    </w:p>
    <w:p>
      <w:pPr>
        <w:pStyle w:val="PreformattedText"/>
        <w:bidi w:val="0"/>
        <w:spacing w:before="0" w:after="0"/>
        <w:jc w:val="left"/>
        <w:rPr/>
      </w:pPr>
      <w:r>
        <w:rPr/>
        <w:t>j2x9uiSvMDfSGKQKTZLFM1Bjv82BXlsrFmDC9/b+Xl0S+SKiuQJCRYNdrJi5IJW4N7qDe3HH/wBF1U</w:t>
      </w:r>
    </w:p>
    <w:p>
      <w:pPr>
        <w:pStyle w:val="PreformattedText"/>
        <w:bidi w:val="0"/>
        <w:spacing w:before="0" w:after="0"/>
        <w:jc w:val="left"/>
        <w:rPr/>
      </w:pPr>
      <w:r>
        <w:rPr/>
        <w:t>/YewzRT0pr6DJFTlC68e4BW8YspV8RkQfIHFgSSRbpJcxI7LyQ02LWVcL5licGYC4F1UE/EE2J9rKu</w:t>
      </w:r>
    </w:p>
    <w:p>
      <w:pPr>
        <w:pStyle w:val="PreformattedText"/>
        <w:bidi w:val="0"/>
        <w:spacing w:before="0" w:after="0"/>
        <w:jc w:val="left"/>
        <w:rPr/>
      </w:pPr>
      <w:r>
        <w:rPr/>
        <w:t>PRwkgW0EKp7c+1svsfzC+LX4FjYA+2Pt0SGvdT5T/GaA2x+XghYEm7N5MVXkW+J4+9z+bomsY2utrN</w:t>
      </w:r>
    </w:p>
    <w:p>
      <w:pPr>
        <w:pStyle w:val="PreformattedText"/>
        <w:bidi w:val="0"/>
        <w:spacing w:before="0" w:after="0"/>
        <w:jc w:val="left"/>
        <w:rPr/>
      </w:pPr>
      <w:r>
        <w:rPr/>
        <w:t>FARiGHvZiWIwW7WDKBe4U3bgfw9EiKksLsCBa4IJZg5UghTbnG5Uj9B1BNgT4Qmi5X4DZ35ZmDXut8</w:t>
      </w:r>
    </w:p>
    <w:p>
      <w:pPr>
        <w:pStyle w:val="PreformattedText"/>
        <w:bidi w:val="0"/>
        <w:spacing w:before="0" w:after="0"/>
        <w:jc w:val="left"/>
        <w:rPr/>
      </w:pPr>
      <w:r>
        <w:rPr/>
        <w:t>fHn8oJ4sB9m6rD5YEg7v5oR9Tgiwv73LYi3xP3xIAF2Y8DkDq2K/K2mWkPU2XgGAYDhvkBiLhiv2Zg</w:t>
      </w:r>
    </w:p>
    <w:p>
      <w:pPr>
        <w:pStyle w:val="PreformattedText"/>
        <w:bidi w:val="0"/>
        <w:spacing w:before="0" w:after="0"/>
        <w:jc w:val="left"/>
        <w:rPr/>
      </w:pPr>
      <w:r>
        <w:rPr/>
        <w:t>AWI+2OP69WU+2Uw7DcAHggLiTcElR7i328xcE8AdWKxU6DhEqLmpXxjhSRYFub42N14LNipUn4Aq1u</w:t>
      </w:r>
    </w:p>
    <w:p>
      <w:pPr>
        <w:pStyle w:val="PreformattedText"/>
        <w:bidi w:val="0"/>
        <w:spacing w:before="0" w:after="0"/>
        <w:jc w:val="left"/>
        <w:rPr/>
      </w:pPr>
      <w:r>
        <w:rPr/>
        <w:t>eOrlYMLiYqiFHtfMTYuLhh98iRIMW5I+Dgm5yHPAAPHTQmpvcZKCSwBKA/L7kH7/AGsbf09MjKpJsb</w:t>
      </w:r>
    </w:p>
    <w:p>
      <w:pPr>
        <w:pStyle w:val="PreformattedText"/>
        <w:bidi w:val="0"/>
        <w:spacing w:before="0" w:after="0"/>
        <w:jc w:val="left"/>
        <w:rPr/>
      </w:pPr>
      <w:r>
        <w:rPr/>
        <w:t>t8ayL2G8ZpG9rLa92U3JsBiSF5JvcZf738urpPCPY3N/YZW5F2VSDwACODf2F/a9uiVMoABBixc+5N</w:t>
      </w:r>
    </w:p>
    <w:p>
      <w:pPr>
        <w:pStyle w:val="PreformattedText"/>
        <w:bidi w:val="0"/>
        <w:spacing w:before="0" w:after="0"/>
        <w:jc w:val="left"/>
        <w:rPr/>
      </w:pPr>
      <w:r>
        <w:rPr/>
        <w:t>8uQW+yjxy5HwviLnyv0RI5Dm3LXsB5NYCym91J5zsbcjk9OHIAHhCLK3JJT4kG7HAAk3AANyTccHke</w:t>
      </w:r>
    </w:p>
    <w:p>
      <w:pPr>
        <w:pStyle w:val="PreformattedText"/>
        <w:bidi w:val="0"/>
        <w:spacing w:before="0" w:after="0"/>
        <w:jc w:val="left"/>
        <w:rPr/>
      </w:pPr>
      <w:r>
        <w:rPr/>
        <w:t>XSk3JPjJAJ0EUQMALZZ/FePImxY2Y/qRbj3tfqJE2BBVTdSxH2uobFrAckEqLWJPRCbhuDywCsSQBY</w:t>
      </w:r>
    </w:p>
    <w:p>
      <w:pPr>
        <w:pStyle w:val="PreformattedText"/>
        <w:bidi w:val="0"/>
        <w:spacing w:before="0" w:after="0"/>
        <w:jc w:val="left"/>
        <w:rPr/>
      </w:pPr>
      <w:r>
        <w:rPr/>
        <w:t>5m3ipU+XuoY26IRRQtrWBHOJyxuptcqL+QLfawuR0QnxBy5GV7hlPJckKPIgm3A4Hv0QmjcgOTe11c</w:t>
      </w:r>
    </w:p>
    <w:p>
      <w:pPr>
        <w:pStyle w:val="PreformattedText"/>
        <w:bidi w:val="0"/>
        <w:spacing w:before="0" w:after="0"/>
        <w:jc w:val="left"/>
        <w:rPr/>
      </w:pPr>
      <w:r>
        <w:rPr/>
        <w:t>DJrlTwvAHkCbc8dEIiy+9ixCkAXAuAbkAKL2/kfv8AfohCVD7Ec/qCAcgSQGuTc+59vbohJ9po4AsF</w:t>
      </w:r>
    </w:p>
    <w:p>
      <w:pPr>
        <w:pStyle w:val="PreformattedText"/>
        <w:bidi w:val="0"/>
        <w:spacing w:before="0" w:after="0"/>
        <w:jc w:val="left"/>
        <w:rPr/>
      </w:pPr>
      <w:r>
        <w:rPr/>
        <w:t>IxAsL39r5EHg8Nf+XH5enTifZCGlsBcCxAIyIABN/j5HgEt79Wwguqs3PBt7Egke3BtawAB5P6Holi</w:t>
      </w:r>
    </w:p>
    <w:p>
      <w:pPr>
        <w:pStyle w:val="PreformattedText"/>
        <w:bidi w:val="0"/>
        <w:spacing w:before="0" w:after="0"/>
        <w:jc w:val="left"/>
        <w:rPr/>
      </w:pPr>
      <w:r>
        <w:rPr/>
        <w:t>4hQt+aQnVjexCgkfEHlghUgOynj+K3Hs/VNTU28RLAANBKi3IAEkUAMgvyfaxe8gBNjlbg29v7N1yq</w:t>
      </w:r>
    </w:p>
    <w:p>
      <w:pPr>
        <w:pStyle w:val="PreformattedText"/>
        <w:bidi w:val="0"/>
        <w:spacing w:before="0" w:after="0"/>
        <w:jc w:val="left"/>
        <w:rPr/>
      </w:pPr>
      <w:r>
        <w:rPr/>
        <w:t>os3G+k3I1whtq2P8GlbSAXubkcoRcqMC3BFvZgeLe9vbqqasd7IHRb/jEkYmVi3PkFY4ggEAY8i49z</w:t>
      </w:r>
    </w:p>
    <w:p>
      <w:pPr>
        <w:pStyle w:val="PreformattedText"/>
        <w:bidi w:val="0"/>
        <w:spacing w:before="0" w:after="0"/>
        <w:jc w:val="left"/>
        <w:rPr/>
      </w:pPr>
      <w:r>
        <w:rPr/>
        <w:t>Y/cgeXl1anA+2UG+T38Ybo7qQ1jdSAJPArf2Xjm7gG1x/F5dWJYAqdRMtdbqHvy/xxklpLEAgM3g4s</w:t>
      </w:r>
    </w:p>
    <w:p>
      <w:pPr>
        <w:pStyle w:val="PreformattedText"/>
        <w:bidi w:val="0"/>
        <w:spacing w:before="0" w:after="0"/>
        <w:jc w:val="left"/>
        <w:rPr/>
      </w:pPr>
      <w:r>
        <w:rPr/>
        <w:t>LfZwbXscfawA9yovx1eDZktxvKJIqZQSAAAxHF+ckDD7WsFufb2v1oiMw1XthyBAQQwJ/MMrh72a5L</w:t>
      </w:r>
    </w:p>
    <w:p>
      <w:pPr>
        <w:pStyle w:val="PreformattedText"/>
        <w:bidi w:val="0"/>
        <w:spacing w:before="0" w:after="0"/>
        <w:jc w:val="left"/>
        <w:rPr/>
      </w:pPr>
      <w:r>
        <w:rPr/>
        <w:t>g+wHt7Xx/h6JVHAQWBU/cKf1FyPK1vv7/YnohMGNQqkizL7Y8KAWsLNj87frz0QhCmgReRzYW9z5XF</w:t>
      </w:r>
    </w:p>
    <w:p>
      <w:pPr>
        <w:pStyle w:val="PreformattedText"/>
        <w:bidi w:val="0"/>
        <w:spacing w:before="0" w:after="0"/>
        <w:jc w:val="left"/>
        <w:rPr/>
      </w:pPr>
      <w:r>
        <w:rPr/>
        <w:t>7Ek8jlre9j1fQYhrdkqqrdWvwAkroFKkLc2UqDcnK2QxJxFvfK//AG66akA6zj1LXHjaTGkAuoA/W5</w:t>
      </w:r>
    </w:p>
    <w:p>
      <w:pPr>
        <w:pStyle w:val="PreformattedText"/>
        <w:bidi w:val="0"/>
        <w:spacing w:before="0" w:after="0"/>
        <w:jc w:val="left"/>
        <w:rPr/>
      </w:pPr>
      <w:r>
        <w:rPr/>
        <w:t>4DG6kLfk+dutlIXI7STM1Q73oA/wBZJ4b2AHBPA5BFyfHn9L/b+rrVKmtura4hFLcknke1k4sbWta+</w:t>
      </w:r>
    </w:p>
    <w:p>
      <w:pPr>
        <w:pStyle w:val="PreformattedText"/>
        <w:bidi w:val="0"/>
        <w:spacing w:before="0" w:after="0"/>
        <w:jc w:val="left"/>
        <w:rPr/>
      </w:pPr>
      <w:r>
        <w:rPr/>
        <w:t>Rx/mOiPFgRchj5Wt9iCLAi5AvYAjqACC3g0jTT8IsACAL/K45HB+9hYDIcff36SpqQbQUYi3GLnyW1</w:t>
      </w:r>
    </w:p>
    <w:p>
      <w:pPr>
        <w:pStyle w:val="PreformattedText"/>
        <w:bidi w:val="0"/>
        <w:spacing w:before="0" w:after="0"/>
        <w:jc w:val="left"/>
        <w:rPr/>
      </w:pPr>
      <w:r>
        <w:rPr/>
        <w:t>/cHhbeK/c3uAPf2HSpzDWDcD7JAt77l0namiV2uazVw0dBRU1ROxd0DVTQRM/Ypu4RlI5S39/bJul2</w:t>
      </w:r>
    </w:p>
    <w:p>
      <w:pPr>
        <w:pStyle w:val="PreformattedText"/>
        <w:bidi w:val="0"/>
        <w:spacing w:before="0" w:after="0"/>
        <w:jc w:val="left"/>
        <w:rPr/>
      </w:pPr>
      <w:r>
        <w:rPr/>
        <w:t>hrJroLzZqQgtpPxU/wDFs/4qi7om17082bqbVCUeo1Gjx7foazONqunAljp3jo5CZpUV0lq6lyYaTH</w:t>
      </w:r>
    </w:p>
    <w:p>
      <w:pPr>
        <w:pStyle w:val="PreformattedText"/>
        <w:bidi w:val="0"/>
        <w:spacing w:before="0" w:after="0"/>
        <w:jc w:val="left"/>
        <w:rPr/>
      </w:pPr>
      <w:r>
        <w:rPr/>
        <w:t>6cZ1LvhwdqrM5xU6CdTZqARbkat4z8ws+4dw6tqdTuPWpajU9zaxLWV1XVVLPU1Jkqj+NJp0c6/wCD</w:t>
      </w:r>
    </w:p>
    <w:p>
      <w:pPr>
        <w:pStyle w:val="PreformattedText"/>
        <w:bidi w:val="0"/>
        <w:spacing w:before="0" w:after="0"/>
        <w:jc w:val="left"/>
        <w:rPr/>
      </w:pPr>
      <w:r>
        <w:rPr/>
        <w:t>o1tGveYqJGVURlhDZc/mOrWmtb33eMN6XXUej6XV1VTHLTRzdwanU/UOkdS9ln/dEcwFzGVKtWTAmW</w:t>
      </w:r>
    </w:p>
    <w:p>
      <w:pPr>
        <w:pStyle w:val="PreformattedText"/>
        <w:bidi w:val="0"/>
        <w:spacing w:before="0" w:after="0"/>
        <w:jc w:val="left"/>
        <w:rPr/>
      </w:pPr>
      <w:r>
        <w:rPr/>
        <w:t>UMqYxU2MLwTckjtjhVOmJ+mN4apdQnO7NeVIdLo0hajoTHPBFTGocfSQaBQNxHVyxIwjLhpQGMoRD5</w:t>
      </w:r>
    </w:p>
    <w:p>
      <w:pPr>
        <w:pStyle w:val="PreformattedText"/>
        <w:bidi w:val="0"/>
        <w:spacing w:before="0" w:after="0"/>
        <w:jc w:val="left"/>
        <w:rPr/>
      </w:pPr>
      <w:r>
        <w:rPr/>
        <w:t>iJCqwPhCe5ZRt5Ia2ppFbdWtKaOg01CZk2/pNQgaHTaenAJOoueyah/Fl8Yr5lsYFje3d+P4x8RbHs</w:t>
      </w:r>
    </w:p>
    <w:p>
      <w:pPr>
        <w:pStyle w:val="PreformattedText"/>
        <w:bidi w:val="0"/>
        <w:spacing w:before="0" w:after="0"/>
        <w:jc w:val="left"/>
        <w:rPr/>
      </w:pPr>
      <w:r>
        <w:rPr/>
        <w:t>kJ07TXozVUUdWkeuU1n3RuNBJWw7Rhqpiiww+BFXumomnjgoqeEO6yzM0dji6yTYXJ0kAAlhaH6fad</w:t>
      </w:r>
    </w:p>
    <w:p>
      <w:pPr>
        <w:pStyle w:val="PreformattedText"/>
        <w:bidi w:val="0"/>
        <w:spacing w:before="0" w:after="0"/>
        <w:jc w:val="left"/>
        <w:rPr/>
      </w:pPr>
      <w:r>
        <w:rPr/>
        <w:t>PpEwat0VUqI6KebQ9CqpY1XTIKUE1Wr7iqPJJdYhhPerHlDLQiZIUBqXQMHQ27ZJyAFuMqiu1ZdU1O</w:t>
      </w:r>
    </w:p>
    <w:p>
      <w:pPr>
        <w:pStyle w:val="PreformattedText"/>
        <w:bidi w:val="0"/>
        <w:spacing w:before="0" w:after="0"/>
        <w:jc w:val="left"/>
        <w:rPr/>
      </w:pPr>
      <w:r>
        <w:rPr/>
        <w:t>TWVp0mhpGNJpeoVZjpNPmdARLVxQSG0SqFbtq4kBb/ADM5WPWOs17i5Psm+loBpqss7QoaGCmp11qh</w:t>
      </w:r>
    </w:p>
    <w:p>
      <w:pPr>
        <w:pStyle w:val="PreformattedText"/>
        <w:bidi w:val="0"/>
        <w:spacing w:before="0" w:after="0"/>
        <w:jc w:val="left"/>
        <w:rPr/>
      </w:pPr>
      <w:r>
        <w:rPr/>
        <w:t>fSZI9Lli1CqpqWHUXEdZDJJAtdE7q+lhkmbKousSmSOFBz48x8tcTpf4+PRN6soAyGOkW1LaUegV2n</w:t>
      </w:r>
    </w:p>
    <w:p>
      <w:pPr>
        <w:pStyle w:val="PreformattedText"/>
        <w:bidi w:val="0"/>
        <w:spacing w:before="0" w:after="0"/>
        <w:jc w:val="left"/>
        <w:rPr/>
      </w:pPr>
      <w:r>
        <w:rPr/>
        <w:t>1qaTNUadqc860lFrME1X2pKqkWeSpalq4yZdOYrHZi9lOKuQvJhdoNUMhYqy9q7vD1vNJakqlWByDf</w:t>
      </w:r>
    </w:p>
    <w:p>
      <w:pPr>
        <w:pStyle w:val="PreformattedText"/>
        <w:bidi w:val="0"/>
        <w:spacing w:before="0" w:after="0"/>
        <w:jc w:val="left"/>
        <w:rPr/>
      </w:pPr>
      <w:r>
        <w:rPr/>
        <w:t>WlR1uliLUoKGBItWpkeSaaGjlSljppnDtJDCJiEepiVbMxAjBbJQ3v1szbqySSv5pmxXQY5AyM67ok</w:t>
      </w:r>
    </w:p>
    <w:p>
      <w:pPr>
        <w:pStyle w:val="PreformattedText"/>
        <w:bidi w:val="0"/>
        <w:spacing w:before="0" w:after="0"/>
        <w:jc w:val="left"/>
        <w:rPr/>
      </w:pPr>
      <w:r>
        <w:rPr/>
        <w:t>mnxUwqItXgq6uR5o6StiptQpVohIEpp0mpZi+LRsSz2VCV/C6tpVsyQCGC+8u9KqtMKAbElvrL+WRY</w:t>
      </w:r>
    </w:p>
    <w:p>
      <w:pPr>
        <w:pStyle w:val="PreformattedText"/>
        <w:bidi w:val="0"/>
        <w:spacing w:before="0" w:after="0"/>
        <w:jc w:val="left"/>
        <w:rPr/>
      </w:pPr>
      <w:r>
        <w:rPr/>
        <w:t>HTQyl3khjDOiVCLLLHIQC/baKV8hE11t7kqPHy60rlrjMrY63/1iUsMaqZaWcwvYMv0E71VH4ciSqp</w:t>
      </w:r>
    </w:p>
    <w:p>
      <w:pPr>
        <w:pStyle w:val="PreformattedText"/>
        <w:bidi w:val="0"/>
        <w:spacing w:before="0" w:after="0"/>
        <w:jc w:val="left"/>
        <w:rPr/>
      </w:pPr>
      <w:r>
        <w:rPr/>
        <w:t>2DSUpI5F81A92X26uHZkJWyqALG94ymqCDCsjRRshjuYZWpzOTcCSN1YozG44sR5e2PTYN4RYotUIb</w:t>
      </w:r>
    </w:p>
    <w:p>
      <w:pPr>
        <w:pStyle w:val="PreformattedText"/>
        <w:bidi w:val="0"/>
        <w:spacing w:before="0" w:after="0"/>
        <w:jc w:val="left"/>
        <w:rPr/>
      </w:pPr>
      <w:r>
        <w:rPr/>
        <w:t>ieVoVbyU1Uam9+cTNTqEmYAWGai+XSwjmKWE+ZNL5EDusjwpOCP/AHeSooXHbP8ACWjNj8W6dVvxGk</w:t>
      </w:r>
    </w:p>
    <w:p>
      <w:pPr>
        <w:pStyle w:val="PreformattedText"/>
        <w:bidi w:val="0"/>
        <w:spacing w:before="0" w:after="0"/>
        <w:jc w:val="left"/>
        <w:rPr/>
      </w:pPr>
      <w:r>
        <w:rPr/>
        <w:t>QsoGnGKxCESGRI6qEK3cdzjUIWa4SVpQlmjDD2kUE/xX6ix8n6xltYW4RzWQV06rPJpOialTABfqaZ</w:t>
      </w:r>
    </w:p>
    <w:p>
      <w:pPr>
        <w:pStyle w:val="PreformattedText"/>
        <w:bidi w:val="0"/>
        <w:spacing w:before="0" w:after="0"/>
        <w:jc w:val="left"/>
        <w:rPr/>
      </w:pPr>
      <w:r>
        <w:rPr/>
        <w:t>qjR9QdSAE7xp3/zFZvFsRe3kzDp2C8xgb9htPohD21US1sBDIv01dFBqFOjLfBEqoSJEY2Nm5v8AEr</w:t>
      </w:r>
    </w:p>
    <w:p>
      <w:pPr>
        <w:pStyle w:val="PreformattedText"/>
        <w:bidi w:val="0"/>
        <w:spacing w:before="0" w:after="0"/>
        <w:jc w:val="left"/>
        <w:rPr/>
      </w:pPr>
      <w:r>
        <w:rPr/>
        <w:t>1Xw1BkkA2uIkNKo9RklBen0ypd0MeBElNOzXUyyCbBkBUrfx8f1IXqJHAeNo0k2trWnyyvpzdyOMM0</w:t>
      </w:r>
    </w:p>
    <w:p>
      <w:pPr>
        <w:pStyle w:val="PreformattedText"/>
        <w:bidi w:val="0"/>
        <w:spacing w:before="0" w:after="0"/>
        <w:jc w:val="left"/>
        <w:rPr/>
      </w:pPr>
      <w:r>
        <w:rPr/>
        <w:t>0KRvqemmMHl+0qM0UWSsc4wApGRxHPTZ2BDaiAUDhH1DNOxWBcdOqiFMaLVlqKqt9qWpgkJiBvch0L</w:t>
      </w:r>
    </w:p>
    <w:p>
      <w:pPr>
        <w:pStyle w:val="PreformattedText"/>
        <w:bidi w:val="0"/>
        <w:spacing w:before="0" w:after="0"/>
        <w:jc w:val="left"/>
        <w:rPr/>
      </w:pPr>
      <w:r>
        <w:rPr/>
        <w:t>LlyzdQSSAOwSQDoCYdq9Rjmihg3Zpa1RpwYoKp6EJOYiG7ax6nRlTncBRJKqcLfy6Ba4vwgVI1F7fb</w:t>
      </w:r>
    </w:p>
    <w:p>
      <w:pPr>
        <w:pStyle w:val="PreformattedText"/>
        <w:bidi w:val="0"/>
        <w:spacing w:before="0" w:after="0"/>
        <w:jc w:val="left"/>
        <w:rPr/>
      </w:pPr>
      <w:r>
        <w:rPr/>
        <w:t>DOkUtCGU7f3XLQw1CSQyUeo08tf2mETSNT5ZI8+UgjXNcu2rM5vbFm13STpI7OH0STUO5tb0enp4tY</w:t>
      </w:r>
    </w:p>
    <w:p>
      <w:pPr>
        <w:pStyle w:val="PreformattedText"/>
        <w:bidi w:val="0"/>
        <w:spacing w:before="0" w:after="0"/>
        <w:jc w:val="left"/>
        <w:rPr/>
      </w:pPr>
      <w:r>
        <w:rPr/>
        <w:t>0yeOBpI8K7SNQDac7glrKRFJS1aMysSs0VNLmvk6t0FQbW3CsCV0BtDQ1+krw8VVLqlNUTvLJT6voO</w:t>
      </w:r>
    </w:p>
    <w:p>
      <w:pPr>
        <w:pStyle w:val="PreformattedText"/>
        <w:bidi w:val="0"/>
        <w:spacing w:before="0" w:after="0"/>
        <w:jc w:val="left"/>
        <w:rPr/>
      </w:pPr>
      <w:r>
        <w:rPr/>
        <w:t>p1uj6t5SI162Gnaoo9VgVjke7Exuv+ap6CLAgceP/lAG5I8JKtFbfFahfRt0bW3RAAyPpO4IqPa+v1</w:t>
      </w:r>
    </w:p>
    <w:p>
      <w:pPr>
        <w:pStyle w:val="PreformattedText"/>
        <w:bidi w:val="0"/>
        <w:spacing w:before="0" w:after="0"/>
        <w:jc w:val="left"/>
        <w:rPr/>
      </w:pPr>
      <w:r>
        <w:rPr/>
        <w:t>8SlzLBHNGVoNbqyZaiIok1PO0cjMsVyp6qas9Jl63ZzUVzjmndy8V7oHmWXpTp1EZkrhXUZYPu5e6e</w:t>
      </w:r>
    </w:p>
    <w:p>
      <w:pPr>
        <w:pStyle w:val="PreformattedText"/>
        <w:bidi w:val="0"/>
        <w:spacing w:before="0" w:after="0"/>
        <w:jc w:val="left"/>
        <w:rPr/>
      </w:pPr>
      <w:r>
        <w:rPr/>
        <w:t>Dflk3nXTa+mWmrNNl03UYJYDU0GoF3op6OMrDVwnR5aeeOQtTpIoqo5Q0bRqzx+PlYbFmGP8vx9sps</w:t>
      </w:r>
    </w:p>
    <w:p>
      <w:pPr>
        <w:pStyle w:val="PreformattedText"/>
        <w:bidi w:val="0"/>
        <w:spacing w:before="0" w:after="0"/>
        <w:jc w:val="left"/>
        <w:rPr/>
      </w:pPr>
      <w:r>
        <w:rPr/>
        <w:t>b2B7I7j0XYMz0rzbR3Jsymo/qqeTeuxtTTdlE1M0feoalaNGmegaS2EgbCBcTMzFQUUZgoBp1mUre4</w:t>
      </w:r>
    </w:p>
    <w:p>
      <w:pPr>
        <w:pStyle w:val="PreformattedText"/>
        <w:bidi w:val="0"/>
        <w:spacing w:before="0" w:after="0"/>
        <w:jc w:val="left"/>
        <w:rPr/>
      </w:pPr>
      <w:r>
        <w:rPr/>
        <w:t>feX6rDu+rHGR0amGPo0MPmh3ttB6LW9Pirt2bNkmmSj1do6LV6Rk7eVDJNV6HUTPpmo9kTZnsKqrlf</w:t>
      </w:r>
    </w:p>
    <w:p>
      <w:pPr>
        <w:pStyle w:val="PreformattedText"/>
        <w:bidi w:val="0"/>
        <w:spacing w:before="0" w:after="0"/>
        <w:jc w:val="left"/>
        <w:rPr/>
      </w:pPr>
      <w:r>
        <w:rPr/>
        <w:t>HJOp64ZKtRTu8psVB9h/gYFQykqRfvLlr9KtJBBuDZzVZ3DR0GqbF140ihNxaEy6ptyumqkK1VJqNf</w:t>
      </w:r>
    </w:p>
    <w:p>
      <w:pPr>
        <w:pStyle w:val="PreformattedText"/>
        <w:bidi w:val="0"/>
        <w:spacing w:before="0" w:after="0"/>
        <w:jc w:val="left"/>
        <w:rPr/>
      </w:pPr>
      <w:r>
        <w:rPr/>
        <w:t>RB1mpZopWRotSopoSFT8WJ1Z1kqoJYVVU8VWUkkbuAro3rWb7P8AdJzHpmgajpVE25q2jp6taOKHb+</w:t>
      </w:r>
    </w:p>
    <w:p>
      <w:pPr>
        <w:pStyle w:val="PreformattedText"/>
        <w:bidi w:val="0"/>
        <w:spacing w:before="0" w:after="0"/>
        <w:jc w:val="left"/>
        <w:rPr/>
      </w:pPr>
      <w:r>
        <w:rPr/>
        <w:t>4qh4qLv0zyXOnQ7ioO5BUwZvZKavd4omk/C7Sth1CoSt74m3x7ZIYAHwB+NJtJtmq2tXGXbGuT6Pqk</w:t>
      </w:r>
    </w:p>
    <w:p>
      <w:pPr>
        <w:pStyle w:val="PreformattedText"/>
        <w:bidi w:val="0"/>
        <w:spacing w:before="0" w:after="0"/>
        <w:jc w:val="left"/>
        <w:rPr/>
      </w:pPr>
      <w:r>
        <w:rPr/>
        <w:t>7UMENFubTHbSNdNJGTHp+pRxTPAsqgyCjkhYxukBeLtD4rvowViGy7Cu793lho3u+MaU9FptXXxUWq</w:t>
      </w:r>
    </w:p>
    <w:p>
      <w:pPr>
        <w:pStyle w:val="PreformattedText"/>
        <w:bidi w:val="0"/>
        <w:spacing w:before="0" w:after="0"/>
        <w:jc w:val="left"/>
        <w:rPr/>
      </w:pPr>
      <w:r>
        <w:rPr/>
        <w:t>6Rq2zt7lqioXdG26t9OpkOEjdmsUQvS1bzPjgtXBLHIroCZiuXVdfZ6VZQlgVbmGOjdv8A5csvSrVp</w:t>
      </w:r>
    </w:p>
    <w:p>
      <w:pPr>
        <w:pStyle w:val="PreformattedText"/>
        <w:bidi w:val="0"/>
        <w:spacing w:before="0" w:after="0"/>
        <w:jc w:val="left"/>
        <w:rPr/>
      </w:pPr>
      <w:r>
        <w:rPr/>
        <w:t>EPTbRfvRnQxVO2aqWep1GbZFbXs0NXunaFDG+i1d5Snd9SPSd1MeraXnHjV12iie/eab6CnKA9cjaN</w:t>
      </w:r>
    </w:p>
    <w:p>
      <w:pPr>
        <w:pStyle w:val="PreformattedText"/>
        <w:bidi w:val="0"/>
        <w:spacing w:before="0" w:after="0"/>
        <w:jc w:val="left"/>
        <w:rPr/>
      </w:pPr>
      <w:r>
        <w:rPr/>
        <w:t>i2mgjfsg65G5qbtu+xDzIe9vZL606tHbaNdk/aVxf/AORNHX0nsf8AKZKdx1FNuWHTNN31Sadt7Xni</w:t>
      </w:r>
    </w:p>
    <w:p>
      <w:pPr>
        <w:pStyle w:val="PreformattedText"/>
        <w:bidi w:val="0"/>
        <w:spacing w:before="0" w:after="0"/>
        <w:jc w:val="left"/>
        <w:rPr/>
      </w:pPr>
      <w:r>
        <w:rPr/>
        <w:t>gXZvqJoFdJqnptvCmo7hqDSdWVjJo8stOVyp6ruLC0cSd6mHh1RsVdBVwp3o1L2ei/FfXB7cfTx8Zr</w:t>
      </w:r>
    </w:p>
    <w:p>
      <w:pPr>
        <w:pStyle w:val="PreformattedText"/>
        <w:bidi w:val="0"/>
        <w:spacing w:before="0" w:after="0"/>
        <w:jc w:val="left"/>
        <w:rPr/>
      </w:pPr>
      <w:r>
        <w:rPr/>
        <w:t>2vZs6WbEVqfMlZP0cd3+XywEde1vSlqtv7i22mu0tGY1qYKKhlGoT0sKxzU24tMqLFJKekYrLPAxLT</w:t>
      </w:r>
    </w:p>
    <w:p>
      <w:pPr>
        <w:pStyle w:val="PreformattedText"/>
        <w:bidi w:val="0"/>
        <w:spacing w:before="0" w:after="0"/>
        <w:jc w:val="left"/>
        <w:rPr/>
      </w:pPr>
      <w:r>
        <w:rPr/>
        <w:t>pJIsM3eQF99XApmjhXB4/HjOegqK3VVF3W5Vb+VppUw6HuinTVtO1CaKOHVUl0/WdN1BtK3doGr0qL</w:t>
      </w:r>
    </w:p>
    <w:p>
      <w:pPr>
        <w:pStyle w:val="PreformattedText"/>
        <w:bidi w:val="0"/>
        <w:spacing w:before="0" w:after="0"/>
        <w:jc w:val="left"/>
        <w:rPr/>
      </w:pPr>
      <w:r>
        <w:rPr/>
        <w:t>LT12howjem1WFxeN5YgtdEpo6g/UMqPZcVaeN8iy6MuJ+n+olDI9GsWxKhTwb4+6Y/rNe13TmpZ6p6</w:t>
      </w:r>
    </w:p>
    <w:p>
      <w:pPr>
        <w:pStyle w:val="PreformattedText"/>
        <w:bidi w:val="0"/>
        <w:spacing w:before="0" w:after="0"/>
        <w:jc w:val="left"/>
        <w:rPr/>
      </w:pPr>
      <w:r>
        <w:rPr/>
        <w:t>TUZdPhNRWxaf36La24NMqK6KXUtzbd09JIo9GrBqTUstZpqiKOGtqBJGkLVKO+AOdlrBCuK+UXb4Wa</w:t>
      </w:r>
    </w:p>
    <w:p>
      <w:pPr>
        <w:pStyle w:val="PreformattedText"/>
        <w:bidi w:val="0"/>
        <w:spacing w:before="0" w:after="0"/>
        <w:jc w:val="left"/>
        <w:rPr/>
      </w:pPr>
      <w:r>
        <w:rPr/>
        <w:t>yF2ikWD5N3S3Hd83Geqf7Gn7XemanDp+ydeqaikgnNZHpktZXLMlXUUpQSaxR/UWeh09oCqzwSH6iK</w:t>
      </w:r>
    </w:p>
    <w:p>
      <w:pPr>
        <w:pStyle w:val="PreformattedText"/>
        <w:bidi w:val="0"/>
        <w:spacing w:before="0" w:after="0"/>
        <w:jc w:val="left"/>
        <w:rPr/>
      </w:pPr>
      <w:r>
        <w:rPr/>
        <w:t>VsnT8InrpJVVgGUzmVaLoTdZ6wQasjQpMkjtEVuLWxVy1lsWvdbleeR4luenBAJsATM4BvctePhXAD</w:t>
      </w:r>
    </w:p>
    <w:p>
      <w:pPr>
        <w:pStyle w:val="PreformattedText"/>
        <w:bidi w:val="0"/>
        <w:spacing w:before="0" w:after="0"/>
        <w:jc w:val="left"/>
        <w:rPr/>
      </w:pPr>
      <w:r>
        <w:rPr/>
        <w:t>ll4cMDwSAqr4k3BKeWZ44W3UXPFrRo5i1IjFi5LsURUxEiPGpIytxk9gxsbLZL8nLp1YcLat9kI6Go</w:t>
      </w:r>
    </w:p>
    <w:p>
      <w:pPr>
        <w:pStyle w:val="PreformattedText"/>
        <w:bidi w:val="0"/>
        <w:spacing w:before="0" w:after="0"/>
        <w:jc w:val="left"/>
        <w:rPr/>
      </w:pPr>
      <w:r>
        <w:rPr/>
        <w:t>G+N0CqkkVzL74likaCxD2uQFNuW4Pj1bow8RCKDULEtly2IkxKBicGDBm+LSMSthwcvJvl1U68gGms</w:t>
      </w:r>
    </w:p>
    <w:p>
      <w:pPr>
        <w:pStyle w:val="PreformattedText"/>
        <w:bidi w:val="0"/>
        <w:spacing w:before="0" w:after="0"/>
        <w:jc w:val="left"/>
        <w:rPr/>
      </w:pPr>
      <w:r>
        <w:rPr/>
        <w:t>SxtfIxwuqDIiNlUlCbMAcF4s6MPgxY4ksMb9N1fpk5dvd8Y6j1VlcnNVWytk2S/MAFlNrg9vIG4H2x</w:t>
      </w:r>
    </w:p>
    <w:p>
      <w:pPr>
        <w:pStyle w:val="PreformattedText"/>
        <w:bidi w:val="0"/>
        <w:spacing w:before="0" w:after="0"/>
        <w:jc w:val="left"/>
        <w:rPr/>
      </w:pPr>
      <w:r>
        <w:rPr/>
        <w:t>8ekAJNhGisephSqh1BUm5Z8fw8WQdyxsnIviLklfby6AhHbi3dkZLe149i1VRYrJZ2QLiGVsAgF7q5</w:t>
      </w:r>
    </w:p>
    <w:p>
      <w:pPr>
        <w:pStyle w:val="PreformattedText"/>
        <w:bidi w:val="0"/>
        <w:spacing w:before="0" w:after="0"/>
        <w:jc w:val="left"/>
        <w:rPr/>
      </w:pPr>
      <w:r>
        <w:rPr/>
        <w:t>FwwX2NyBx7+Jcip2MIrNbgdYQh1Ng2eUXkFxIIsWyIRo7nwkdV8ubXX7cXUMVuG3rRjoNBHsWpMpuZ</w:t>
      </w:r>
    </w:p>
    <w:p>
      <w:pPr>
        <w:pStyle w:val="PreformattedText"/>
        <w:bidi w:val="0"/>
        <w:spacing w:before="0" w:after="0"/>
        <w:jc w:val="left"/>
        <w:rPr/>
      </w:pPr>
      <w:r>
        <w:rPr/>
        <w:t>cyGyYZK0lxiGII4yKmNciCCOOOrMgbW/496ISQd5RHseozoCvJAILL5lS4a5UYrbm6j7f/D0a2HDKR</w:t>
      </w:r>
    </w:p>
    <w:p>
      <w:pPr>
        <w:pStyle w:val="PreformattedText"/>
        <w:bidi w:val="0"/>
        <w:spacing w:before="0" w:after="0"/>
        <w:jc w:val="left"/>
        <w:rPr/>
      </w:pPr>
      <w:r>
        <w:rPr/>
        <w:t>mfARymsTlgoBIL2GI7gVgo8QTfLnEHHm+P6dNDM+AjoaxMGGfgCSpCsrqLeWLSDkrc29rE/LqLjxEG</w:t>
      </w:r>
    </w:p>
    <w:p>
      <w:pPr>
        <w:pStyle w:val="PreformattedText"/>
        <w:bidi w:val="0"/>
        <w:spacing w:before="0" w:after="0"/>
        <w:jc w:val="left"/>
        <w:rPr/>
      </w:pPr>
      <w:r>
        <w:rPr/>
        <w:t>zPETdNZxLMc0BbO2RjYMALdpmB4AWxYc/lP5T0lRhbEHVpGDeEfx6yvNpAx5UPGUAdbDusDyEUke9/</w:t>
      </w:r>
    </w:p>
    <w:p>
      <w:pPr>
        <w:pStyle w:val="PreformattedText"/>
        <w:bidi w:val="0"/>
        <w:spacing w:before="0" w:after="0"/>
        <w:jc w:val="left"/>
        <w:rPr/>
      </w:pPr>
      <w:r>
        <w:rPr/>
        <w:t>df79VhgvFcoHMDgbRVdYDBWLuHGKpYE8tcOQL+TMnsv3Xn+XT5Kb3XjJQgkm1mXt+PCOV1hfxFSRVC</w:t>
      </w:r>
    </w:p>
    <w:p>
      <w:pPr>
        <w:pStyle w:val="PreformattedText"/>
        <w:bidi w:val="0"/>
        <w:spacing w:before="0" w:after="0"/>
        <w:jc w:val="left"/>
        <w:rPr/>
      </w:pPr>
      <w:r>
        <w:rPr/>
        <w:t>Wu17IeBg5JJsDl8QeQv8seowtqW0+PRLAwPAxUasWxybEH8LFCCWXEAkgqe2cQxA5x8sf6UsL6H4/w</w:t>
      </w:r>
    </w:p>
    <w:p>
      <w:pPr>
        <w:pStyle w:val="PreformattedText"/>
        <w:bidi w:val="0"/>
        <w:spacing w:before="0" w:after="0"/>
        <w:jc w:val="left"/>
        <w:rPr/>
      </w:pPr>
      <w:r>
        <w:rPr/>
        <w:t>DKTHiag7AZy5EurhntiQPFUdFvlHgFBNr+P2boKg8YR/BUAcBWJDNkocm5OQKrGPmoAbk8W4/N1SQb</w:t>
      </w:r>
    </w:p>
    <w:p>
      <w:pPr>
        <w:pStyle w:val="PreformattedText"/>
        <w:bidi w:val="0"/>
        <w:spacing w:before="0" w:after="0"/>
        <w:jc w:val="left"/>
        <w:rPr/>
      </w:pPr>
      <w:r>
        <w:rPr/>
        <w:t>24mOrKtjbeELoO4BgbLjkFLBh4E5GW5GAKm3Nvjx1EtV7ngLc3GEIoVYKwx8SoIABAUAgFebuMv7fH</w:t>
      </w:r>
    </w:p>
    <w:p>
      <w:pPr>
        <w:pStyle w:val="PreformattedText"/>
        <w:bidi w:val="0"/>
        <w:spacing w:before="0" w:after="0"/>
        <w:jc w:val="left"/>
        <w:rPr/>
      </w:pPr>
      <w:r>
        <w:rPr/>
        <w:t>pDTBJOu92d2MKy9sJxUyOoULYG9mNyqgEkglVI/JwB/LJumFMA3w1kGsmpBy9WPUog/btHa+IR7L7j</w:t>
      </w:r>
    </w:p>
    <w:p>
      <w:pPr>
        <w:pStyle w:val="PreformattedText"/>
        <w:bidi w:val="0"/>
        <w:spacing w:before="0" w:after="0"/>
        <w:jc w:val="left"/>
        <w:rPr/>
      </w:pPr>
      <w:r>
        <w:rPr/>
        <w:t>nEqDbIKzHm9x1Kp3gOWUM5a+R0jyDTz/AAjIFebXEmBHMdz5xgDjgWxy6fq2tfsiZLa94STTgR+U3C</w:t>
      </w:r>
    </w:p>
    <w:p>
      <w:pPr>
        <w:pStyle w:val="PreformattedText"/>
        <w:bidi w:val="0"/>
        <w:spacing w:before="0" w:after="0"/>
        <w:jc w:val="left"/>
        <w:rPr/>
      </w:pPr>
      <w:r>
        <w:rPr/>
        <w:t>cmzhgGZMcL2D2Y3t9vLpwpGuBvILr7Y5XTha8gZucMsz8Ra8YI5UlAoBB9z/09WimW4jSIXN9DpHYo</w:t>
      </w:r>
    </w:p>
    <w:p>
      <w:pPr>
        <w:pStyle w:val="PreformattedText"/>
        <w:bidi w:val="0"/>
        <w:spacing w:before="0" w:after="0"/>
        <w:jc w:val="left"/>
        <w:rPr/>
      </w:pPr>
      <w:r>
        <w:rPr/>
        <w:t>GHgVS4K2QWUIMbs3aY8rhxa3+/Urs5J1Y2iRyKAHkH8MstmHzUrcKxA4uRb28R1Z1A+CYRUaexPChs</w:t>
      </w:r>
    </w:p>
    <w:p>
      <w:pPr>
        <w:pStyle w:val="PreformattedText"/>
        <w:bidi w:val="0"/>
        <w:spacing w:before="0" w:after="0"/>
        <w:jc w:val="left"/>
        <w:rPr/>
      </w:pPr>
      <w:r>
        <w:rPr/>
        <w:t>Lucvey2uiBRc2HFr2JPTiiByQjtKELYIS2IB/puCGBxucFCr8Tclm6nADiYuYOpI+iLxwFQxNx+g4C</w:t>
      </w:r>
    </w:p>
    <w:p>
      <w:pPr>
        <w:pStyle w:val="PreformattedText"/>
        <w:bidi w:val="0"/>
        <w:spacing w:before="0" w:after="0"/>
        <w:jc w:val="left"/>
        <w:rPr/>
      </w:pPr>
      <w:r>
        <w:rPr/>
        <w:t>jLnEXvZeeCTb9f06YUr6hS0jMdm9HixsGJQMyMoIUkqG/LyG+AW98vvjdfl03Uen4+yRm3Zb49seIJ</w:t>
      </w:r>
    </w:p>
    <w:p>
      <w:pPr>
        <w:pStyle w:val="PreformattedText"/>
        <w:bidi w:val="0"/>
        <w:spacing w:before="0" w:after="0"/>
        <w:jc w:val="left"/>
        <w:rPr/>
      </w:pPr>
      <w:r>
        <w:rPr/>
        <w:t>AoA9wCVLZlSPYg2NyuA5NhzwvU4MugQysk6ntj2MyXAvwoF7geN1UogPsOBfn3H6dSUYC5GkNdWtr9</w:t>
      </w:r>
    </w:p>
    <w:p>
      <w:pPr>
        <w:pStyle w:val="PreformattedText"/>
        <w:bidi w:val="0"/>
        <w:spacing w:before="0" w:after="0"/>
        <w:jc w:val="left"/>
        <w:rPr/>
      </w:pPr>
      <w:r>
        <w:rPr/>
        <w:t>WPo5JFIvcnk5ElwHN+F44Itxa/HF/l0LTvfuyQCTYR9DWWN2vcEEkm1u34hiB7/Kx+36eXTdU3iPtk</w:t>
      </w:r>
    </w:p>
    <w:p>
      <w:pPr>
        <w:pStyle w:val="PreformattedText"/>
        <w:bidi w:val="0"/>
        <w:spacing w:before="0" w:after="0"/>
        <w:jc w:val="left"/>
        <w:rPr/>
      </w:pPr>
      <w:r>
        <w:rPr/>
        <w:t>4N4Q1TavYAMSCFvyQoXO2PtyQcrgEf6uoNNwL20iXyOKkXtJDBrQH/AIgLWvzit/EL9yCDz/5v6R1U</w:t>
      </w:r>
    </w:p>
    <w:p>
      <w:pPr>
        <w:pStyle w:val="PreformattedText"/>
        <w:bidi w:val="0"/>
        <w:spacing w:before="0" w:after="0"/>
        <w:jc w:val="left"/>
        <w:rPr/>
      </w:pPr>
      <w:r>
        <w:rPr/>
        <w:t>11tZeaSC3adRCK60PbIAe7Bb5eA97FrFf0/n/F00Ii+uNbEscW+NmH35viDewAte3+3Vq0ybMfbEeo</w:t>
      </w:r>
    </w:p>
    <w:p>
      <w:pPr>
        <w:pStyle w:val="PreformattedText"/>
        <w:bidi w:val="0"/>
        <w:spacing w:before="0" w:after="0"/>
        <w:jc w:val="left"/>
        <w:rPr/>
      </w:pPr>
      <w:r>
        <w:rPr/>
        <w:t>Evldi0F1GpSEksy85G4NwpJsQbG9zdP0Fvj1sWmpB8ZUa7k3sLQJPqRW5Ym4H2V1AyI4Cg+dvbqDQ4</w:t>
      </w:r>
    </w:p>
    <w:p>
      <w:pPr>
        <w:pStyle w:val="PreformattedText"/>
        <w:bidi w:val="0"/>
        <w:spacing w:before="0" w:after="0"/>
        <w:jc w:val="left"/>
        <w:rPr/>
      </w:pPr>
      <w:r>
        <w:rPr/>
        <w:t>WMVa1RdMsve/5geatyCjIAC7gEYgEs1kF73AAa/6DL36uVQosJWxLEljcxr9SguxZQluLkckElRa/l</w:t>
      </w:r>
    </w:p>
    <w:p>
      <w:pPr>
        <w:pStyle w:val="PreformattedText"/>
        <w:bidi w:val="0"/>
        <w:spacing w:before="0" w:after="0"/>
        <w:jc w:val="left"/>
        <w:rPr/>
      </w:pPr>
      <w:r>
        <w:rPr/>
        <w:t>GLcfe3HUMo1MXK2l+aaGsRADe7EMbkuCjW5BCcBfIW9+T5dQaatY2sYRL95KvJAUELktwtkuGIcnkk</w:t>
      </w:r>
    </w:p>
    <w:p>
      <w:pPr>
        <w:pStyle w:val="PreformattedText"/>
        <w:bidi w:val="0"/>
        <w:spacing w:before="0" w:after="0"/>
        <w:jc w:val="left"/>
        <w:rPr/>
      </w:pPr>
      <w:r>
        <w:rPr/>
        <w:t>Dk4k2DctfqDSGt+z1pDEILnhFY9bUC91v5X57fJ4uVbkLbHj9Pj1LKAug4QVlYDUKBHA3JHES3cBuF</w:t>
      </w:r>
    </w:p>
    <w:p>
      <w:pPr>
        <w:pStyle w:val="PreformattedText"/>
        <w:bidi w:val="0"/>
        <w:spacing w:before="0" w:after="0"/>
        <w:jc w:val="left"/>
        <w:rPr/>
      </w:pPr>
      <w:r>
        <w:rPr/>
        <w:t>sbtciwJDdz2JH6cdVBiVICa37vdkzL7xhjDDyZVIJJPsgUhSL2I49re59uqaoqm28LfTLB1ZG+C0ZT</w:t>
      </w:r>
    </w:p>
    <w:p>
      <w:pPr>
        <w:pStyle w:val="PreformattedText"/>
        <w:bidi w:val="0"/>
        <w:spacing w:before="0" w:after="0"/>
        <w:jc w:val="left"/>
        <w:rPr/>
      </w:pPr>
      <w:r>
        <w:rPr/>
        <w:t>7zkKsELlssTGSpZg/C+3snBv7c9AR9Lvp6I+ahD1fBu636wJLumdrB5CoBvYmxCAjG+TDM3P8hyb9O</w:t>
      </w:r>
    </w:p>
    <w:p>
      <w:pPr>
        <w:pStyle w:val="PreformattedText"/>
        <w:bidi w:val="0"/>
        <w:spacing w:before="0" w:after="0"/>
        <w:jc w:val="left"/>
        <w:rPr/>
      </w:pPr>
      <w:r>
        <w:rPr/>
        <w:t>afAfH1v4SnN1a4ON/D+MGy7ilYXLuSMgxuLEDLzaxIJJNvG5AX9emFEDUKF97WSa7Anfa/x6Ywk1xr</w:t>
      </w:r>
    </w:p>
    <w:p>
      <w:pPr>
        <w:pStyle w:val="PreformattedText"/>
        <w:bidi w:val="0"/>
        <w:spacing w:before="0" w:after="0"/>
        <w:jc w:val="left"/>
        <w:rPr/>
      </w:pPr>
      <w:r>
        <w:rPr/>
        <w:t>q3cEYZFa7c3zBBVif0JTm/8A9F1YqWIuwaLkWOqkH1oyk1i4uJWysxFyVBB8SA5BsbD3IN8rL02QHB</w:t>
      </w:r>
    </w:p>
    <w:p>
      <w:pPr>
        <w:pStyle w:val="PreformattedText"/>
        <w:bidi w:val="0"/>
        <w:spacing w:before="0" w:after="0"/>
        <w:jc w:val="left"/>
        <w:rPr/>
      </w:pPr>
      <w:r>
        <w:rPr/>
        <w:t>MsoOTjdeaMjrRBJM5XtviAl1j8SAPH3JN2FgTkGPx+XQzsOCxBkbgkp8dnhGj601yAzyjEqfl5eLNZ</w:t>
      </w:r>
    </w:p>
    <w:p>
      <w:pPr>
        <w:pStyle w:val="PreformattedText"/>
        <w:bidi w:val="0"/>
        <w:spacing w:before="0" w:after="0"/>
        <w:jc w:val="left"/>
        <w:rPr/>
      </w:pPr>
      <w:r>
        <w:rPr/>
        <w:t>ntZBYA5c/lDfLqCuRyHG0nEX5jaNZNatcoDipBQglABYeSsAbHHKwH3XjHoxYcTY+rHUHhex+9Gb6v</w:t>
      </w:r>
    </w:p>
    <w:p>
      <w:pPr>
        <w:pStyle w:val="PreformattedText"/>
        <w:bidi w:val="0"/>
        <w:spacing w:before="0" w:after="0"/>
        <w:jc w:val="left"/>
        <w:rPr/>
      </w:pPr>
      <w:r>
        <w:rPr/>
        <w:t>iWIYqLWxLMWztnkVxtexUD3JA8v4ekOBaxcteVENkSCFPCVVulmGpOxJkHcLYg8qxJjsjXIFgXOR97</w:t>
      </w:r>
    </w:p>
    <w:p>
      <w:pPr>
        <w:pStyle w:val="PreformattedText"/>
        <w:bidi w:val="0"/>
        <w:spacing w:before="0" w:after="0"/>
        <w:jc w:val="left"/>
        <w:rPr/>
      </w:pPr>
      <w:r>
        <w:rPr/>
        <w:t>deZpcXvxvO0/KYypCqMoLC6Cy4JazKTZsmFiQScr35bq9rmmfEmIvFfYf4ySUwQgWDY2Jb8zOtuELN</w:t>
      </w:r>
    </w:p>
    <w:p>
      <w:pPr>
        <w:pStyle w:val="PreformattedText"/>
        <w:bidi w:val="0"/>
        <w:spacing w:before="0" w:after="0"/>
        <w:jc w:val="left"/>
        <w:rPr/>
      </w:pPr>
      <w:r>
        <w:rPr/>
        <w:t>w1gORyQF9h1NPnPs/jLY/spAPOVlvZWDBVYhVk4sxBZSBbwKleoYsCyjdDQPbYzTFkK+QJIxUO2cYN</w:t>
      </w:r>
    </w:p>
    <w:p>
      <w:pPr>
        <w:pStyle w:val="PreformattedText"/>
        <w:bidi w:val="0"/>
        <w:spacing w:before="0" w:after="0"/>
        <w:jc w:val="left"/>
        <w:rPr/>
      </w:pPr>
      <w:r>
        <w:rPr/>
        <w:t>z5KbWviWPPPlkvUQAPhoIk4BOLEuoBBupfi9lLA+xyxINrHLHojhQQuV8pgeLLmpCsLXGVzawV2yN1</w:t>
      </w:r>
    </w:p>
    <w:p>
      <w:pPr>
        <w:pStyle w:val="PreformattedText"/>
        <w:bidi w:val="0"/>
        <w:spacing w:before="0" w:after="0"/>
        <w:jc w:val="left"/>
        <w:rPr/>
      </w:pPr>
      <w:r>
        <w:rPr/>
        <w:t>sRwPv9vHoj4L4QvTocBkY2cHJS12ART+QW8QOLexP69Ll6p+yNJLTKARmeMQtxZW7gBsSB8VCHi18s</w:t>
      </w:r>
    </w:p>
    <w:p>
      <w:pPr>
        <w:pStyle w:val="PreformattedText"/>
        <w:bidi w:val="0"/>
        <w:spacing w:before="0" w:after="0"/>
        <w:jc w:val="left"/>
        <w:rPr/>
      </w:pPr>
      <w:r>
        <w:rPr/>
        <w:t>m6qYEm4PbNVAWQHtkgpwxK53FzzkbKWsxTleCSBwp9vy/LqJZTAD2vzZSQwAWRSCAABZgQSR4gGx8O</w:t>
      </w:r>
    </w:p>
    <w:p>
      <w:pPr>
        <w:pStyle w:val="PreformattedText"/>
        <w:bidi w:val="0"/>
        <w:spacing w:before="0" w:after="0"/>
        <w:jc w:val="left"/>
        <w:rPr/>
      </w:pPr>
      <w:r>
        <w:rPr/>
        <w:t>SwJ5v/AE9HtkgBSyq2QWEluRwLWAYm3F0YAt9wgxFrc36IgW5OQ0MTkF2xsSSSQAChJx8ip9g2ItY2</w:t>
      </w:r>
    </w:p>
    <w:p>
      <w:pPr>
        <w:pStyle w:val="PreformattedText"/>
        <w:bidi w:val="0"/>
        <w:spacing w:before="0" w:after="0"/>
        <w:jc w:val="left"/>
        <w:rPr/>
      </w:pPr>
      <w:r>
        <w:rPr/>
        <w:t>UBf4uibF1WmF4WioswuLAEr7c3Nh5k28TzYn745fHohMkWJvirNYcNjYkl2a49jzwRza35eq2Yby+j</w:t>
      </w:r>
    </w:p>
    <w:p>
      <w:pPr>
        <w:pStyle w:val="PreformattedText"/>
        <w:bidi w:val="0"/>
        <w:spacing w:before="0" w:after="0"/>
        <w:jc w:val="left"/>
        <w:rPr/>
      </w:pPr>
      <w:r>
        <w:rPr/>
        <w:t>9YTQmzlgbWxcX5C5E2IQ2NmX+E3Y/9uq4QjTK7YA3NiCBkpUqQSQGPJW+Lc2PVyuGuLawIJDAeElVI</w:t>
      </w:r>
    </w:p>
    <w:p>
      <w:pPr>
        <w:pStyle w:val="PreformattedText"/>
        <w:bidi w:val="0"/>
        <w:spacing w:before="0" w:after="0"/>
        <w:jc w:val="left"/>
        <w:rPr/>
      </w:pPr>
      <w:r>
        <w:rPr/>
        <w:t>hvfwBGNlION1Xkrckn5cj9eT040sSNJmIx0vbSFEsqpduSbK3FnsALWvyuP875c+3T6ufVkxVeebAX</w:t>
      </w:r>
    </w:p>
    <w:p>
      <w:pPr>
        <w:pStyle w:val="PreformattedText"/>
        <w:bidi w:val="0"/>
        <w:spacing w:before="0" w:after="0"/>
        <w:jc w:val="left"/>
        <w:rPr/>
      </w:pPr>
      <w:r>
        <w:rPr/>
        <w:t>FySGaykgduxvcqMOQPfqwMFIJlVROsABOOszIQvuQzH3uABgFt5N92u/AH6f1dWhr65C0paiAcUJZv</w:t>
      </w:r>
    </w:p>
    <w:p>
      <w:pPr>
        <w:pStyle w:val="PreformattedText"/>
        <w:bidi w:val="0"/>
        <w:spacing w:before="0" w:after="0"/>
        <w:jc w:val="left"/>
        <w:rPr/>
      </w:pPr>
      <w:r>
        <w:rPr/>
        <w:t>W8vtjdXBJILW5Nw1sgL+wBPHC+xv4+PTaW9EqIZbZjGao+JPK8MOAB82FiSbcqA3sLG/WmBDXsLR9C</w:t>
      </w:r>
    </w:p>
    <w:p>
      <w:pPr>
        <w:pStyle w:val="PreformattedText"/>
        <w:bidi w:val="0"/>
        <w:spacing w:before="0" w:after="0"/>
        <w:jc w:val="left"/>
        <w:rPr/>
      </w:pPr>
      <w:r>
        <w:rPr/>
        <w:t>Si2GIPJ4b7mxNrm4A//h0RH4D2xc+/2P3sp4UDgkgA3N2/v5dEqi6ewsVH3VTj4g35VuQf0ufbohF0</w:t>
      </w:r>
    </w:p>
    <w:p>
      <w:pPr>
        <w:pStyle w:val="PreformattedText"/>
        <w:bidi w:val="0"/>
        <w:spacing w:before="0" w:after="0"/>
        <w:jc w:val="left"/>
        <w:rPr/>
      </w:pPr>
      <w:r>
        <w:rPr/>
        <w:t>JAAJU2UEtcmyk3uTlxIP09uiEV4vJc2ugtcm58h9/YGxt/LohFcr3DEgubqxNipBswYk8qAFv0Qmwu</w:t>
      </w:r>
    </w:p>
    <w:p>
      <w:pPr>
        <w:pStyle w:val="PreformattedText"/>
        <w:bidi w:val="0"/>
        <w:spacing w:before="0" w:after="0"/>
        <w:jc w:val="left"/>
        <w:rPr/>
      </w:pPr>
      <w:r>
        <w:rPr/>
        <w:t>WFje3tc8MFAN78XGXseSOiEXWxAN1P8iPJcuWIcKcTl7H9P9XRCZNiQSygWLWXJiuPstlNibcjn79E</w:t>
      </w:r>
    </w:p>
    <w:p>
      <w:pPr>
        <w:pStyle w:val="PreformattedText"/>
        <w:bidi w:val="0"/>
        <w:spacing w:before="0" w:after="0"/>
        <w:jc w:val="left"/>
        <w:rPr/>
      </w:pPr>
      <w:r>
        <w:rPr/>
        <w:t>JoQLe6sBzmRzyfzccnx/mP8AbohEZL2y5xIUk388QD7kghybqSPve3RCE6FTkpt5WLWtYjzsQQL3S3</w:t>
      </w:r>
    </w:p>
    <w:p>
      <w:pPr>
        <w:pStyle w:val="PreformattedText"/>
        <w:bidi w:val="0"/>
        <w:spacing w:before="0" w:after="0"/>
        <w:jc w:val="left"/>
        <w:rPr/>
      </w:pPr>
      <w:r>
        <w:rPr/>
        <w:t>29+iEnemextcgWVijEWyuFc35sWH68dOh3rcS0IbFsSxt8WuCB7XOTAWP/AK9WwgurBxIu4sfc2xFy</w:t>
      </w:r>
    </w:p>
    <w:p>
      <w:pPr>
        <w:pStyle w:val="PreformattedText"/>
        <w:bidi w:val="0"/>
        <w:spacing w:before="0" w:after="0"/>
        <w:jc w:val="left"/>
        <w:rPr/>
      </w:pPr>
      <w:r>
        <w:rPr/>
        <w:t>LFueW/t0Rg2IOkheq/GS1sjjzlkOQbhQV9yov1VU7fYP3hLE5RKi3CotIQgNlsSBZSp4C+/BIPNvy8</w:t>
      </w:r>
    </w:p>
    <w:p>
      <w:pPr>
        <w:pStyle w:val="PreformattedText"/>
        <w:bidi w:val="0"/>
        <w:spacing w:before="0" w:after="0"/>
        <w:jc w:val="left"/>
        <w:rPr/>
      </w:pPr>
      <w:r>
        <w:rPr/>
        <w:t>365VbmG9zTpUjrS8TaVs62JY2TEuhNrAsBZM7k+IBIuRx49UzRE04bF+MrE2H5ltZgPyklvbm3y9up</w:t>
      </w:r>
    </w:p>
    <w:p>
      <w:pPr>
        <w:pStyle w:val="PreformattedText"/>
        <w:bidi w:val="0"/>
        <w:spacing w:before="0" w:after="0"/>
        <w:jc w:val="left"/>
        <w:rPr/>
      </w:pPr>
      <w:r>
        <w:rPr/>
        <w:t>GpA8ZkyJqML6KTC9MjAC1rgqCDizLe5ReCMCf/Uct1aAzMsSv/lNJNR2PhfhkxUjyAxACKL8oL3/AF</w:t>
      </w:r>
    </w:p>
    <w:p>
      <w:pPr>
        <w:pStyle w:val="PreformattedText"/>
        <w:bidi w:val="0"/>
        <w:spacing w:before="0" w:after="0"/>
        <w:jc w:val="left"/>
        <w:rPr/>
      </w:pPr>
      <w:r>
        <w:rPr/>
        <w:t>uB1rUXYTLJJSqWAuOTxYAgl/a4APKlSP5Dq+KxAGoveHKYEGxUjE8KSFHjcZHkhXIvz7+3RKY6xC8l</w:t>
      </w:r>
    </w:p>
    <w:p>
      <w:pPr>
        <w:pStyle w:val="PreformattedText"/>
        <w:bidi w:val="0"/>
        <w:spacing w:before="0" w:after="0"/>
        <w:jc w:val="left"/>
        <w:rPr/>
      </w:pPr>
      <w:r>
        <w:rPr/>
        <w:t>bNziDcAni5JFypxNx9v4eiE+sDZTewwNieLWGJUfZiORc36IQlSg3uARZgwH5iCT42PsSDz1bRNqgM</w:t>
      </w:r>
    </w:p>
    <w:p>
      <w:pPr>
        <w:pStyle w:val="PreformattedText"/>
        <w:bidi w:val="0"/>
        <w:spacing w:before="0" w:after="0"/>
        <w:jc w:val="left"/>
        <w:rPr/>
      </w:pPr>
      <w:r>
        <w:rPr/>
        <w:t>R+De6ZKKCwZSFPsWAya9ywF/vdvj/YZN10RfUemcV+I9kltHe4AKglQbCy/E2FgSSth7k+/XRQ3Itw</w:t>
      </w:r>
    </w:p>
    <w:p>
      <w:pPr>
        <w:pStyle w:val="PreformattedText"/>
        <w:bidi w:val="0"/>
        <w:spacing w:before="0" w:after="0"/>
        <w:jc w:val="left"/>
        <w:rPr/>
      </w:pPr>
      <w:r>
        <w:rPr/>
        <w:t>vM76nUaSSQNZRbkAEgEWBUE43x4978e/HWmJCUYuAQAL2sQCFUhuf0AuD79ERVAt5ougIyt7t9hYAc</w:t>
      </w:r>
    </w:p>
    <w:p>
      <w:pPr>
        <w:pStyle w:val="PreformattedText"/>
        <w:bidi w:val="0"/>
        <w:spacing w:before="0" w:after="0"/>
        <w:jc w:val="left"/>
        <w:rPr/>
      </w:pPr>
      <w:r>
        <w:rPr/>
        <w:t>G3P3Fz/wDF0EkAkcZLLlbXhFVHIB5+XFrN8rk8j24/XqhrhgSdW+ySDe+mk0rqyloKKpr6+ojgoqWJ</w:t>
      </w:r>
    </w:p>
    <w:p>
      <w:pPr>
        <w:pStyle w:val="PreformattedText"/>
        <w:bidi w:val="0"/>
        <w:spacing w:before="0" w:after="0"/>
        <w:jc w:val="left"/>
        <w:rPr/>
      </w:pPr>
      <w:r>
        <w:rPr/>
        <w:t>56mWZljjWKMZM7yEWhhVeWY//Z6KZGfDUiRYhQp4scZ+MH/jJ/8AF91RdW3X6G+jGsI9XTVc+kajrF</w:t>
      </w:r>
    </w:p>
    <w:p>
      <w:pPr>
        <w:pStyle w:val="PreformattedText"/>
        <w:bidi w:val="0"/>
        <w:spacing w:before="0" w:after="0"/>
        <w:jc w:val="left"/>
        <w:rPr/>
      </w:pPr>
      <w:r>
        <w:rPr/>
        <w:t>DUqE0uZDLBFT6ZNGbDU+00zksR9OGZ2vNZU5O27XcmmvAmd3Z9ntizAXn5H4dQl1Ov1Tc+oCepq6cz</w:t>
      </w:r>
    </w:p>
    <w:p>
      <w:pPr>
        <w:pStyle w:val="PreformattedText"/>
        <w:bidi w:val="0"/>
        <w:spacing w:before="0" w:after="0"/>
        <w:jc w:val="left"/>
        <w:rPr/>
      </w:pPr>
      <w:r>
        <w:rPr/>
        <w:t>zldRrp4ondjJLPFW1C3aUfVFnZA34hazM7m45TaDLtE6SjiCthG8Wp1lRJWV2qSTToI0bU8HalFIro</w:t>
      </w:r>
    </w:p>
    <w:p>
      <w:pPr>
        <w:pStyle w:val="PreformattedText"/>
        <w:bidi w:val="0"/>
        <w:spacing w:before="0" w:after="0"/>
        <w:jc w:val="left"/>
        <w:rPr/>
      </w:pPr>
      <w:r>
        <w:rPr/>
        <w:t>f3fFLLH/8ArLorLT06+NPFlK65csp3hkOIiG7b3ZHunCo3JW09bqTU6aLoqRpTaZT00opEjMyzpCIW</w:t>
      </w:r>
    </w:p>
    <w:p>
      <w:pPr>
        <w:pStyle w:val="PreformattedText"/>
        <w:bidi w:val="0"/>
        <w:spacing w:before="0" w:after="0"/>
        <w:jc w:val="left"/>
        <w:rPr/>
      </w:pPr>
      <w:r>
        <w:rPr/>
        <w:t>YqIBIMzmTNVytnIT4qsHRQPNGviF1uJakLxwp/zdrMixwUzx0+haSsayxUFS7mKjp9NaUY1WuTSxrL</w:t>
      </w:r>
    </w:p>
    <w:p>
      <w:pPr>
        <w:pStyle w:val="PreformattedText"/>
        <w:bidi w:val="0"/>
        <w:spacing w:before="0" w:after="0"/>
        <w:jc w:val="left"/>
        <w:rPr/>
      </w:pPr>
      <w:r>
        <w:rPr/>
        <w:t>NUlSsKx2VcIkVqz4A6xg1wT4RqaOpgoqfeGqd//mvcc08G2KaqtNHo+nBmMu5JqGRGeokjp2lkhL8S</w:t>
      </w:r>
    </w:p>
    <w:p>
      <w:pPr>
        <w:pStyle w:val="PreformattedText"/>
        <w:bidi w:val="0"/>
        <w:spacing w:before="0" w:after="0"/>
        <w:jc w:val="left"/>
        <w:rPr/>
      </w:pPr>
      <w:r>
        <w:rPr/>
        <w:t>S1EL9AGlmuVMlRYAdskm2tFq9A0+LUkV9Sq9T1OeHaOkUho/rhrFRRTK+7KtKhh3tytL3sKmfGn0qn</w:t>
      </w:r>
    </w:p>
    <w:p>
      <w:pPr>
        <w:pStyle w:val="PreformattedText"/>
        <w:bidi w:val="0"/>
        <w:spacing w:before="0" w:after="0"/>
        <w:jc w:val="left"/>
        <w:rPr/>
      </w:pPr>
      <w:r>
        <w:rPr/>
        <w:t>Woq0xlAlWfT2w4HU6/H7srnfms0tHolbRLXR6jTUccT7r1+jaoWPW6qSQzaVoGkTTqrroi1gmaKMDO</w:t>
      </w:r>
    </w:p>
    <w:p>
      <w:pPr>
        <w:pStyle w:val="PreformattedText"/>
        <w:bidi w:val="0"/>
        <w:spacing w:before="0" w:after="0"/>
        <w:jc w:val="left"/>
        <w:rPr/>
      </w:pPr>
      <w:r>
        <w:rPr/>
        <w:t>tdptVqi5emiEWF721gqtcC95Tul00MEM+5dzR1D4ydrTKaCMiKprYrsmjUMQYqKanhxadsWSNfB853</w:t>
      </w:r>
    </w:p>
    <w:p>
      <w:pPr>
        <w:pStyle w:val="PreformattedText"/>
        <w:bidi w:val="0"/>
        <w:spacing w:before="0" w:after="0"/>
        <w:jc w:val="left"/>
        <w:rPr/>
      </w:pPr>
      <w:r>
        <w:rPr/>
        <w:t>x6zvdzx0msXXgd79ISoNy67Xd+slVaDS0SUCloJLPVd8BIy/1TM7juSrJ3GsI1Uonay6zNSVTYaTQr</w:t>
      </w:r>
    </w:p>
    <w:p>
      <w:pPr>
        <w:pStyle w:val="PreformattedText"/>
        <w:bidi w:val="0"/>
        <w:spacing w:before="0" w:after="0"/>
        <w:jc w:val="left"/>
        <w:rPr/>
      </w:pPr>
      <w:r>
        <w:rPr/>
        <w:t>kW7RDz7p1L6GsddTenp6YQssMlZJNFTupZBMkbzGSaKKGOdYF7pN4y/bcKT1UaKkgFci3x/5SzMhSQ</w:t>
      </w:r>
    </w:p>
    <w:p>
      <w:pPr>
        <w:pStyle w:val="PreformattedText"/>
        <w:bidi w:val="0"/>
        <w:spacing w:before="0" w:after="0"/>
        <w:jc w:val="left"/>
        <w:rPr/>
      </w:pPr>
      <w:r>
        <w:rPr/>
        <w:t>cRF3m0tYZq5dPomgqKljRUVfTRPW1kLiOKL6tbC9TPJI0qNIcx3M2QInNRVssczdR2dksBAGWI183b</w:t>
      </w:r>
    </w:p>
    <w:p>
      <w:pPr>
        <w:pStyle w:val="PreformattedText"/>
        <w:bidi w:val="0"/>
        <w:spacing w:before="0" w:after="0"/>
        <w:jc w:val="left"/>
        <w:rPr/>
      </w:pPr>
      <w:r>
        <w:rPr/>
        <w:t>Aur6Von0go9OSaTUosl1GPR9OkeOLuI7UUK/WS/4miWMyBmHi6RNIqAt1aj1L5ORg3C7RamBWyrdvQ</w:t>
      </w:r>
    </w:p>
    <w:p>
      <w:pPr>
        <w:pStyle w:val="PreformattedText"/>
        <w:bidi w:val="0"/>
        <w:spacing w:before="0" w:after="0"/>
        <w:jc w:val="left"/>
        <w:rPr/>
      </w:pPr>
      <w:r>
        <w:rPr/>
        <w:t>sgNdCKaWeiqPoJgkyItUkXbhwPb7VYROCkkJQKgXxKpji2PVynKxW8ztpdWtaRvUKKOnUPFU6d9QVj</w:t>
      </w:r>
    </w:p>
    <w:p>
      <w:pPr>
        <w:pStyle w:val="PreformattedText"/>
        <w:bidi w:val="0"/>
        <w:spacing w:before="0" w:after="0"/>
        <w:jc w:val="left"/>
        <w:rPr/>
      </w:pPr>
      <w:r>
        <w:rPr/>
        <w:t>eOohDxvK7A936arib8MJ7ff+Ep1qRjxscZndRbRgYKkkhkTt19HJeQFGZliroGfm0i1FPZ0uD7WIJV</w:t>
      </w:r>
    </w:p>
    <w:p>
      <w:pPr>
        <w:pStyle w:val="PreformattedText"/>
        <w:bidi w:val="0"/>
        <w:spacing w:before="0" w:after="0"/>
        <w:jc w:val="left"/>
        <w:rPr/>
      </w:pPr>
      <w:r>
        <w:rPr/>
        <w:t>vG/V8pZcba3vBohEAWSjqJooXJR4iBVUh8QWWWAHKMYn+FSA/U3HgPx/rFnywxz3d6FlCrf6zSWFVC</w:t>
      </w:r>
    </w:p>
    <w:p>
      <w:pPr>
        <w:pStyle w:val="PreformattedText"/>
        <w:bidi w:val="0"/>
        <w:spacing w:before="0" w:after="0"/>
        <w:jc w:val="left"/>
        <w:rPr/>
      </w:pPr>
      <w:r>
        <w:rPr/>
        <w:t>Cv3kgDdynA87hlJHTBgFtbUxMB4mbLBWKctP1ORSWF0E7UzPa+Nu4wjLcXKkgt9l6kPc8t/1jWPYbQ</w:t>
      </w:r>
    </w:p>
    <w:p>
      <w:pPr>
        <w:pStyle w:val="PreformattedText"/>
        <w:bidi w:val="0"/>
        <w:spacing w:before="0" w:after="0"/>
        <w:jc w:val="left"/>
        <w:rPr/>
      </w:pPr>
      <w:r>
        <w:rPr/>
        <w:t>hFrGoUtSy6pEakyR4MaiB3z8bLhNDg8dvEi9wp8ssepYLzGIM8tYaXXqaWJA1LHJmyqytDDDMtlIIj</w:t>
      </w:r>
    </w:p>
    <w:p>
      <w:pPr>
        <w:pStyle w:val="PreformattedText"/>
        <w:bidi w:val="0"/>
        <w:spacing w:before="0" w:after="0"/>
        <w:jc w:val="left"/>
        <w:rPr/>
      </w:pPr>
      <w:r>
        <w:rPr/>
        <w:t>nZfNC/kwYgkrl1WoBIBji/bCtBPpdRVJHU0Txw4KRjLV0Zd1FvNJI6iJmxPlhirC35umCXvrwkwxTp</w:t>
      </w:r>
    </w:p>
    <w:p>
      <w:pPr>
        <w:pStyle w:val="PreformattedText"/>
        <w:bidi w:val="0"/>
        <w:spacing w:before="0" w:after="0"/>
        <w:jc w:val="left"/>
        <w:rPr/>
      </w:pPr>
      <w:r>
        <w:rPr/>
        <w:t>o8xgigNZSVcMtRFSy6dqdPQvJE97CKJjHm1yqlgApA/X2T6bxg3iohCXQ0ZY9P7lVXxvGsix6roUNQ</w:t>
      </w:r>
    </w:p>
    <w:p>
      <w:pPr>
        <w:pStyle w:val="PreformattedText"/>
        <w:bidi w:val="0"/>
        <w:spacing w:before="0" w:after="0"/>
        <w:jc w:val="left"/>
        <w:rPr/>
      </w:pPr>
      <w:r>
        <w:rPr/>
        <w:t>KNiwEkn71oluzF8lvbueQZsl8uoBB0Y/yyTqd06H05frNINOrNPp5ZfqMIASKePUdKrJ4+2jYuhrKU</w:t>
      </w:r>
    </w:p>
    <w:p>
      <w:pPr>
        <w:pStyle w:val="PreformattedText"/>
        <w:bidi w:val="0"/>
        <w:spacing w:before="0" w:after="0"/>
        <w:jc w:val="left"/>
        <w:rPr/>
      </w:pPr>
      <w:r>
        <w:rPr/>
        <w:t>ODGlmbGSNWIXxD9AIPAyMWO7w+yL0+1I9URptKqtJ02vnZC5pNUpNT0CpjjK5/VaPIqz0VTd8nEUYK</w:t>
      </w:r>
    </w:p>
    <w:p>
      <w:pPr>
        <w:pStyle w:val="PreformattedText"/>
        <w:bidi w:val="0"/>
        <w:spacing w:before="0" w:after="0"/>
        <w:jc w:val="left"/>
        <w:rPr/>
      </w:pPr>
      <w:r>
        <w:rPr/>
        <w:t>hsgA2XQM7nEZZebH8DDAMN4a/Tf+kI0Wh7hpRLT080tMZp4ab6rR6yi3HtGvqJHxp46ujmk7qxsy8n</w:t>
      </w:r>
    </w:p>
    <w:p>
      <w:pPr>
        <w:pStyle w:val="PreformattedText"/>
        <w:bidi w:val="0"/>
        <w:spacing w:before="0" w:after="0"/>
        <w:jc w:val="left"/>
        <w:rPr/>
      </w:pPr>
      <w:r>
        <w:rPr/>
        <w:t>CN1yZW/my1MgCQV9XGKyhQbEN+v1ZJToO9qKYR6/6aP9Gy9ptV21SLqemziYr5x0sNaTSycMx+nlSU</w:t>
      </w:r>
    </w:p>
    <w:p>
      <w:pPr>
        <w:pStyle w:val="PreformattedText"/>
        <w:bidi w:val="0"/>
        <w:spacing w:before="0" w:after="0"/>
        <w:jc w:val="left"/>
        <w:rPr/>
      </w:pPr>
      <w:r>
        <w:rPr/>
        <w:t>ZMrwtivVb7RQptjUqdWzeZW/hHWhVYBlUMt/Ef3QzQ6O8sMzaJNqWmVAqRW0tBqNHqdRo9TJAogkzq</w:t>
      </w:r>
    </w:p>
    <w:p>
      <w:pPr>
        <w:pStyle w:val="PreformattedText"/>
        <w:bidi w:val="0"/>
        <w:spacing w:before="0" w:after="0"/>
        <w:jc w:val="left"/>
        <w:rPr/>
      </w:pPr>
      <w:r>
        <w:rPr/>
        <w:t>mpGm0mrihXjuBwPaUWt1Y5NMqWGIcfB3uaKidYWswuvp03fTJBBWbm0GOKLWtDngoa8TtT1OpU9NUo</w:t>
      </w:r>
    </w:p>
    <w:p>
      <w:pPr>
        <w:pStyle w:val="PreformattedText"/>
        <w:bidi w:val="0"/>
        <w:spacing w:before="0" w:after="0"/>
        <w:jc w:val="left"/>
        <w:rPr/>
      </w:pPr>
      <w:r>
        <w:rPr/>
        <w:t>9Q4jnM2mV146bUWDr3O1HLS1QRskzNuoDI+gOTW5eVvrLxjMjBciMx4rw/LJtodfoNS1PJTahX6DUU</w:t>
      </w:r>
    </w:p>
    <w:p>
      <w:pPr>
        <w:pStyle w:val="PreformattedText"/>
        <w:bidi w:val="0"/>
        <w:spacing w:before="0" w:after="0"/>
        <w:jc w:val="left"/>
        <w:rPr/>
      </w:pPr>
      <w:r>
        <w:rPr/>
        <w:t>wqTDqOn6nUVunUEtQ6u5kgbs1+jRicq+E0jqokxilKFk6XA3Njr9Fvj2xbsQoKiSmnn3HtlZqml06i</w:t>
      </w:r>
    </w:p>
    <w:p>
      <w:pPr>
        <w:pStyle w:val="PreformattedText"/>
        <w:bidi w:val="0"/>
        <w:spacing w:before="0" w:after="0"/>
        <w:jc w:val="left"/>
        <w:rPr/>
      </w:pPr>
      <w:r>
        <w:rPr/>
        <w:t>1KCOSN6vWtFimhkqaSSVGkarhijSDWw6t5pWwySWkPaqxkOoZhTJDj83N7fhY9hUNhzeELNpW191PV</w:t>
      </w:r>
    </w:p>
    <w:p>
      <w:pPr>
        <w:pStyle w:val="PreformattedText"/>
        <w:bidi w:val="0"/>
        <w:spacing w:before="0" w:after="0"/>
        <w:jc w:val="left"/>
        <w:rPr/>
      </w:pPr>
      <w:r>
        <w:rPr/>
        <w:t>1WzdyJsfcNCstY+kYVFZoZiMxUtq22dRY1mmxF/FyoqKNVbOnOF1FguaealRTXd3t783N9sRtCQ673</w:t>
      </w:r>
    </w:p>
    <w:p>
      <w:pPr>
        <w:pStyle w:val="PreformattedText"/>
        <w:bidi w:val="0"/>
        <w:spacing w:before="0" w:after="0"/>
        <w:jc w:val="left"/>
        <w:rPr/>
      </w:pPr>
      <w:r>
        <w:rPr/>
        <w:t>x9Bguk1Kp2hqEdJunb1JoP1RCT1+2ZxV7Y3EtRJGpr6DSnk+h1OOQcTJE9NUZMPDMWaUdCMVUqeOp/</w:t>
      </w:r>
    </w:p>
    <w:p>
      <w:pPr>
        <w:pStyle w:val="PreformattedText"/>
        <w:bidi w:val="0"/>
        <w:spacing w:before="0" w:after="0"/>
        <w:jc w:val="left"/>
        <w:rPr/>
      </w:pPr>
      <w:r>
        <w:rPr/>
        <w:t>h/MIpDHeyyVvjj3frS3NE/9padW/uqbStR0qEvQrQU1VLJRvTCaOcwrt/UQsmkNDVRx3WCSnYSNnAh</w:t>
      </w:r>
    </w:p>
    <w:p>
      <w:pPr>
        <w:pStyle w:val="PreformattedText"/>
        <w:bidi w:val="0"/>
        <w:spacing w:before="0" w:after="0"/>
        <w:jc w:val="left"/>
        <w:rPr/>
      </w:pPr>
      <w:r>
        <w:rPr/>
        <w:t>bItZVuDYnJLYrvZD6PjdkDQ8MS0sCv8ApdQ0atpoJIdXiqmiRtOrqEVH0q1CBXip6yohSroq6J4+4m</w:t>
      </w:r>
    </w:p>
    <w:p>
      <w:pPr>
        <w:pStyle w:val="PreformattedText"/>
        <w:bidi w:val="0"/>
        <w:spacing w:before="0" w:after="0"/>
        <w:jc w:val="left"/>
        <w:rPr/>
      </w:pPr>
      <w:r>
        <w:rPr/>
        <w:t>cRily7YeWZEYpu5Hg2kgEZbwxx9b43ZH10+erp20ivvrGm01K8Jet0mnrdR0inkjaWkWpRSr1VJFUQ</w:t>
      </w:r>
    </w:p>
    <w:p>
      <w:pPr>
        <w:pStyle w:val="PreformattedText"/>
        <w:bidi w:val="0"/>
        <w:spacing w:before="0" w:after="0"/>
        <w:jc w:val="left"/>
        <w:rPr/>
      </w:pPr>
      <w:r>
        <w:rPr/>
        <w:t>s0UkJDhWSVcJl6bdIxK8uW98eWMpsc+UyDabpldtR9UWnSk3HszVnpDvH081kVOq06VVXFJJFuPR5B</w:t>
      </w:r>
    </w:p>
    <w:p>
      <w:pPr>
        <w:pStyle w:val="PreformattedText"/>
        <w:bidi w:val="0"/>
        <w:spacing w:before="0" w:after="0"/>
        <w:jc w:val="left"/>
        <w:rPr/>
      </w:pPr>
      <w:r>
        <w:rPr/>
        <w:t>GJIqweJi1KkvV0uR+ojmCsnXL23YKG2WWouLqN2qm7VT1VbtX0Nut2zbsm21dmqZI26x3kbeR/e/0l</w:t>
      </w:r>
    </w:p>
    <w:p>
      <w:pPr>
        <w:pStyle w:val="PreformattedText"/>
        <w:bidi w:val="0"/>
        <w:spacing w:before="0" w:after="0"/>
        <w:jc w:val="left"/>
        <w:rPr/>
      </w:pPr>
      <w:r>
        <w:rPr/>
        <w:t>obZ2rpW5I6iL03rNW3Lo+klVXZeo1en0vqJtCtqIGmqJNIrUdoNY0iWBp8JXWXTdRgjXwjlMsaebq1</w:t>
      </w:r>
    </w:p>
    <w:p>
      <w:pPr>
        <w:pStyle w:val="PreformattedText"/>
        <w:bidi w:val="0"/>
        <w:spacing w:before="0" w:after="0"/>
        <w:jc w:val="left"/>
        <w:rPr/>
      </w:pPr>
      <w:r>
        <w:rPr/>
        <w:t>9u6JUNta9dQuw61F3G9Wqutmx7OHarT09Fdh6UBWmOpraHB2/FH8Mt09vmEg1DpdPtzcZpdwaPpmrU</w:t>
      </w:r>
    </w:p>
    <w:p>
      <w:pPr>
        <w:pStyle w:val="PreformattedText"/>
        <w:bidi w:val="0"/>
        <w:spacing w:before="0" w:after="0"/>
        <w:jc w:val="left"/>
        <w:rPr/>
      </w:pPr>
      <w:r>
        <w:rPr/>
        <w:t>evPJpOjSJSshq4qRpGh+up6hWk0fWaYNN3YwWeJ47OssKKvXRp7Rsm0UhVpDdsp3W3g3FWFuI9HemO</w:t>
      </w:r>
    </w:p>
    <w:p>
      <w:pPr>
        <w:pStyle w:val="PreformattedText"/>
        <w:bidi w:val="0"/>
        <w:spacing w:before="0" w:after="0"/>
        <w:jc w:val="left"/>
        <w:rPr/>
      </w:pPr>
      <w:r>
        <w:rPr/>
        <w:t>pR2jZ65p1TkWyVWYaN6rD0fl4wJqm2Zdp13/MU0mp7j2hDVHT9To4e7qOp6JJU0PcXWKKimVodxQSa</w:t>
      </w:r>
    </w:p>
    <w:p>
      <w:pPr>
        <w:pStyle w:val="PreformattedText"/>
        <w:bidi w:val="0"/>
        <w:spacing w:before="0" w:after="0"/>
        <w:jc w:val="left"/>
        <w:rPr/>
      </w:pPr>
      <w:r>
        <w:rPr/>
        <w:t>JVLBX0ytfUqFvwVzjTDY1SntVqTN1dXs9bzfHZMC0n2Us6WqU72bd4eX470j00E2zNf0TeWmVVTHtr</w:t>
      </w:r>
    </w:p>
    <w:p>
      <w:pPr>
        <w:pStyle w:val="PreformattedText"/>
        <w:bidi w:val="0"/>
        <w:spacing w:before="0" w:after="0"/>
        <w:jc w:val="left"/>
        <w:rPr/>
      </w:pPr>
      <w:r>
        <w:rPr/>
        <w:t>WamlqNubp03UXekirqeFdR0unn1NYiZqkUiY09ZOVkqaJvptSV5KapYUB6inqTZa65MFJ1Yctx/MPp</w:t>
      </w:r>
    </w:p>
    <w:p>
      <w:pPr>
        <w:pStyle w:val="PreformattedText"/>
        <w:bidi w:val="0"/>
        <w:spacing w:before="0" w:after="0"/>
        <w:jc w:val="left"/>
        <w:rPr/>
      </w:pPr>
      <w:r>
        <w:rPr/>
        <w:t>7Zayq9PrkGVJt3/bP0Efsdet1H6saF/y3W6npTbh0qkpKt6OliqqOqko6mMk6iun1ZyjpFmVo6unUs</w:t>
      </w:r>
    </w:p>
    <w:p>
      <w:pPr>
        <w:pStyle w:val="PreformattedText"/>
        <w:bidi w:val="0"/>
        <w:spacing w:before="0" w:after="0"/>
        <w:jc w:val="left"/>
        <w:rPr/>
      </w:pPr>
      <w:r>
        <w:rPr/>
        <w:t>1BOPZ6OanmbZSqMw31GfonMrUMLvTbcbxnd67T1INkgbEI7IXUcBDi0YIa8krEsAeSyX6szVhqCLyp</w:t>
      </w:r>
    </w:p>
    <w:p>
      <w:pPr>
        <w:pStyle w:val="PreformattedText"/>
        <w:bidi w:val="0"/>
        <w:spacing w:before="0" w:after="0"/>
        <w:jc w:val="left"/>
        <w:rPr/>
      </w:pPr>
      <w:r>
        <w:rPr/>
        <w:t>qTdm8DGku3q9RljZsiq3yIAJBaPuEWiNipA9mVV6nO5tjeIFY8FMZS0FfDYyQnwIBHGZUA5MVHAx5A</w:t>
      </w:r>
    </w:p>
    <w:p>
      <w:pPr>
        <w:pStyle w:val="PreformattedText"/>
        <w:bidi w:val="0"/>
        <w:spacing w:before="0" w:after="0"/>
        <w:jc w:val="left"/>
        <w:rPr/>
      </w:pPr>
      <w:r>
        <w:rPr/>
        <w:t>97X8v4erFqgbpBkGm+81rWEbGnq0DIY2Cow5W9rfK7AX8hdVve92uPHpszbQYmRE3aoRQXimYgLiSw</w:t>
      </w:r>
    </w:p>
    <w:p>
      <w:pPr>
        <w:pStyle w:val="PreformattedText"/>
        <w:bidi w:val="0"/>
        <w:spacing w:before="0" w:after="0"/>
        <w:jc w:val="left"/>
        <w:rPr/>
      </w:pPr>
      <w:r>
        <w:rPr/>
        <w:t>tYSFQwA9sS3OWRcdQC3jCY+qms6BW8jldkLrYgIw+JDR2DXJsF8vj0BiBodIrcDrN1r3UgKVRc3Jta</w:t>
      </w:r>
    </w:p>
    <w:p>
      <w:pPr>
        <w:pStyle w:val="PreformattedText"/>
        <w:bidi w:val="0"/>
        <w:spacing w:before="0" w:after="0"/>
        <w:jc w:val="left"/>
        <w:rPr/>
      </w:pPr>
      <w:r>
        <w:rPr/>
        <w:t>6sCVSSIsCJFDcKwsTl8eoY5kZm8MFtHUepzAqCIz5qCbZIPC7PJ7dsOFvfm9v59MqG43sdYhSw3YVp</w:t>
      </w:r>
    </w:p>
    <w:p>
      <w:pPr>
        <w:pStyle w:val="PreformattedText"/>
        <w:bidi w:val="0"/>
        <w:spacing w:before="0" w:after="0"/>
        <w:jc w:val="left"/>
        <w:rPr/>
      </w:pPr>
      <w:r>
        <w:rPr/>
        <w:t>axmKg5FVyPce7/LhmNx4kJ7ccZDHnp2QNfxMZCTe8kUE3Ki+HAU2UKWUj8jgkqSSo9wPL/V06JwURX</w:t>
      </w:r>
    </w:p>
    <w:p>
      <w:pPr>
        <w:pStyle w:val="PreformattedText"/>
        <w:bidi w:val="0"/>
        <w:spacing w:before="0" w:after="0"/>
        <w:jc w:val="left"/>
        <w:rPr/>
      </w:pPr>
      <w:r>
        <w:rPr/>
        <w:t>O97JIoWUA5G7FVjClb2CIGIVSD5EhbEg8/fyy6lhibRItIAtmIOWRZACSSbWjfDjH35P5Sx+V+ohG0</w:t>
      </w:r>
    </w:p>
    <w:p>
      <w:pPr>
        <w:pStyle w:val="PreformattedText"/>
        <w:bidi w:val="0"/>
        <w:spacing w:before="0" w:after="0"/>
        <w:jc w:val="left"/>
        <w:rPr/>
      </w:pPr>
      <w:r>
        <w:rPr/>
        <w:t>lWQ1iqv9xZG7XljZCVYGzIzG3Fy+XVRpXJIc2jF2NteEQWtCDgnEWcWHIZi6lgGPgrEYkt8hwvSY4k</w:t>
      </w:r>
    </w:p>
    <w:p>
      <w:pPr>
        <w:pStyle w:val="PreformattedText"/>
        <w:bidi w:val="0"/>
        <w:spacing w:before="0" w:after="0"/>
        <w:jc w:val="left"/>
        <w:rPr/>
      </w:pPr>
      <w:r>
        <w:rPr/>
        <w:t>iNn6NJ8tcMVbk3uiNa7xDhisgJOCIO4TwQS3x6RmA0IuYdZ6Jq9fiVu1xZ2jB4IZnHki3xS4VbsPiX</w:t>
      </w:r>
    </w:p>
    <w:p>
      <w:pPr>
        <w:pStyle w:val="PreformattedText"/>
        <w:bidi w:val="0"/>
        <w:spacing w:before="0" w:after="0"/>
        <w:jc w:val="left"/>
        <w:rPr/>
      </w:pPr>
      <w:r>
        <w:rPr/>
        <w:t>YY9MvAeyMpBGgtaapqV3FnKsAzAO2IEnybBTf2A+diAV8ely0yxkEMCSLbxi0OrEkXZgSi3VkcNIRd</w:t>
      </w:r>
    </w:p>
    <w:p>
      <w:pPr>
        <w:pStyle w:val="PreformattedText"/>
        <w:bidi w:val="0"/>
        <w:spacing w:before="0" w:after="0"/>
        <w:jc w:val="left"/>
        <w:rPr/>
      </w:pPr>
      <w:r>
        <w:rPr/>
        <w:t>r4/YEC4PJPv4q3S3f0/ZGF7C/GH6LU72Bd+XN1ztd7jJWa18G9ibkKPv5dOnKJOml+Pek402oMjKM8</w:t>
      </w:r>
    </w:p>
    <w:p>
      <w:pPr>
        <w:pStyle w:val="PreformattedText"/>
        <w:bidi w:val="0"/>
        <w:spacing w:before="0" w:after="0"/>
        <w:jc w:val="left"/>
        <w:rPr/>
      </w:pPr>
      <w:r>
        <w:rPr/>
        <w:t>WPlG6sqENdmHBJvGCMbMb2XJV6qa997jCTWhCymO+DHG5QBgbEFS+LKfElm9/wA3+nqGyxZVFi0kWL</w:t>
      </w:r>
    </w:p>
    <w:p>
      <w:pPr>
        <w:pStyle w:val="PreformattedText"/>
        <w:bidi w:val="0"/>
        <w:spacing w:before="0" w:after="0"/>
        <w:jc w:val="left"/>
        <w:rPr/>
      </w:pPr>
      <w:r>
        <w:rPr/>
        <w:t>ICN3hJTBAh+IVUUtYBQxDLil1xuUjC+7D3LdSikqLtvQqFQxF9IdgpFKrdTgxLGOMi5NwQjFl9yPa1</w:t>
      </w:r>
    </w:p>
    <w:p>
      <w:pPr>
        <w:pStyle w:val="PreformattedText"/>
        <w:bidi w:val="0"/>
        <w:spacing w:before="0" w:after="0"/>
        <w:jc w:val="left"/>
        <w:rPr/>
      </w:pPr>
      <w:r>
        <w:rPr/>
        <w:t>/wBT1q6u41N5SzHhaxhaGja6g35XyKkKccrhQwtggW/2ucunCKBYCJH8VEzHgWUeN/FQboQgFwbKL3</w:t>
      </w:r>
    </w:p>
    <w:p>
      <w:pPr>
        <w:pStyle w:val="PreformattedText"/>
        <w:bidi w:val="0"/>
        <w:spacing w:before="0" w:after="0"/>
        <w:jc w:val="left"/>
        <w:rPr/>
      </w:pPr>
      <w:r>
        <w:rPr/>
        <w:t>Jtz/LpwpPAaQhGOiQ28bWYZfYXC3B8b8MMRcH3OX8urBTubXyMRmII15vVyjpKNPELawVUvgCCSGkx</w:t>
      </w:r>
    </w:p>
    <w:p>
      <w:pPr>
        <w:pStyle w:val="PreformattedText"/>
        <w:bidi w:val="0"/>
        <w:spacing w:before="0" w:after="0"/>
        <w:jc w:val="left"/>
        <w:rPr/>
      </w:pPr>
      <w:r>
        <w:rPr/>
        <w:t>J5BupYHi4ZfH5dWhGvYLoInWN2gRyKMEHwkGaEYspHJYnAuWv/li/P8AD7dT1beIkl2IOI1i60y++N</w:t>
      </w:r>
    </w:p>
    <w:p>
      <w:pPr>
        <w:pStyle w:val="PreformattedText"/>
        <w:bidi w:val="0"/>
        <w:spacing w:before="0" w:after="0"/>
        <w:jc w:val="left"/>
        <w:rPr/>
      </w:pPr>
      <w:r>
        <w:rPr/>
        <w:t>xYLliqgj2GI4GJI4HFvl0wpMwsb5GKTbQvFRTD2K+NgxxvdlutrPwAbhLAcjplonvSs1aa8CapM3Wn</w:t>
      </w:r>
    </w:p>
    <w:p>
      <w:pPr>
        <w:pStyle w:val="PreformattedText"/>
        <w:bidi w:val="0"/>
        <w:spacing w:before="0" w:after="0"/>
        <w:jc w:val="left"/>
        <w:rPr/>
      </w:pPr>
      <w:r>
        <w:rPr/>
        <w:t>8sio5bE3LCzIfuuPDXvyftz1eKI1BtKzXvypFTBYqPED7cWxHlbIsbEWPHBHTigO0w/aW8gEVSJCCB</w:t>
      </w:r>
    </w:p>
    <w:p>
      <w:pPr>
        <w:pStyle w:val="PreformattedText"/>
        <w:bidi w:val="0"/>
        <w:spacing w:before="0" w:after="0"/>
        <w:jc w:val="left"/>
        <w:rPr/>
      </w:pPr>
      <w:r>
        <w:rPr/>
        <w:t>4ryAOb+IFwcjYgj+3TCioN4jVnItyzdYxyC7XFihJsPbhSQp4C5ZH26fAWsRE6x/MZsEi+7Ky8FMRb</w:t>
      </w:r>
    </w:p>
    <w:p>
      <w:pPr>
        <w:pStyle w:val="PreformattedText"/>
        <w:bidi w:val="0"/>
        <w:spacing w:before="0" w:after="0"/>
        <w:jc w:val="left"/>
        <w:rPr/>
      </w:pPr>
      <w:r>
        <w:rPr/>
        <w:t>to592PsTxcDm5b9OoCjsAH1Yk2R4VIa11W5PlcnL9Gb4qW/24t/PowUgWjXY8CTMmWMOoVgyj3Vr2P</w:t>
      </w:r>
    </w:p>
    <w:p>
      <w:pPr>
        <w:pStyle w:val="PreformattedText"/>
        <w:bidi w:val="0"/>
        <w:spacing w:before="0" w:after="0"/>
        <w:jc w:val="left"/>
        <w:rPr/>
      </w:pPr>
      <w:r>
        <w:rPr/>
        <w:t>HNzazsf09rLfqcFvC5biT96afVBbiylCT5Ecs+bAAMnx5Knj7t79Qy65ZWkAkcDYRM1+C+TEc3c3Vh</w:t>
      </w:r>
    </w:p>
    <w:p>
      <w:pPr>
        <w:pStyle w:val="PreformattedText"/>
        <w:bidi w:val="0"/>
        <w:spacing w:before="0" w:after="0"/>
        <w:jc w:val="left"/>
        <w:rPr/>
      </w:pPr>
      <w:r>
        <w:rPr/>
        <w:t>GLBcQTyyk+9vYjjqDTXU2jF2IALG0SfUsW/zGsblT3ADmTjwwYFSPMWPAHUfNjS0gsQOJA8NYkdYKc</w:t>
      </w:r>
    </w:p>
    <w:p>
      <w:pPr>
        <w:pStyle w:val="PreformattedText"/>
        <w:bidi w:val="0"/>
        <w:spacing w:before="0" w:after="0"/>
        <w:jc w:val="left"/>
        <w:rPr/>
      </w:pPr>
      <w:r>
        <w:rPr/>
        <w:t>d1hb2Ye5UXytx5IMuPv1IRAL4/1kaX9Fv4f1jd9dJsRLkWYBmyOLXuQ1zchflx+Utj0pZV7NfjehcH</w:t>
      </w:r>
    </w:p>
    <w:p>
      <w:pPr>
        <w:pStyle w:val="PreformattedText"/>
        <w:bidi w:val="0"/>
        <w:spacing w:before="0" w:after="0"/>
        <w:jc w:val="left"/>
        <w:rPr/>
      </w:pPr>
      <w:r>
        <w:rPr/>
        <w:t>S43oxl1schZDIrEMVueIxGcs2UgK4I/Ui4a3Uhy98JS7WJVb3HtjKTW7F/LkqXYMxuFbHhlU2FhyB9</w:t>
      </w:r>
    </w:p>
    <w:p>
      <w:pPr>
        <w:pStyle w:val="PreformattedText"/>
        <w:bidi w:val="0"/>
        <w:spacing w:before="0" w:after="0"/>
        <w:jc w:val="left"/>
        <w:rPr/>
      </w:pPr>
      <w:r>
        <w:rPr/>
        <w:t>wDl0MwW9xr6slWfkx1T43o2l1gtkSRcBQxta12ysQSOCMb/wAvjl0ZgaWOgklWaxc8vl+P+YhLrH2L</w:t>
      </w:r>
    </w:p>
    <w:p>
      <w:pPr>
        <w:pStyle w:val="PreformattedText"/>
        <w:bidi w:val="0"/>
        <w:spacing w:before="0" w:after="0"/>
        <w:jc w:val="left"/>
        <w:rPr/>
      </w:pPr>
      <w:r>
        <w:rPr/>
        <w:t>qQ2akhlNmBLHEkA2N+BcHx/N1F2JvfTwliqADZsbRq+sBWKZsSCgRQcTymf5jYk+Rtcm3/l6m5I4Cw</w:t>
      </w:r>
    </w:p>
    <w:p>
      <w:pPr>
        <w:pStyle w:val="PreformattedText"/>
        <w:bidi w:val="0"/>
        <w:spacing w:before="0" w:after="0"/>
        <w:jc w:val="left"/>
        <w:rPr/>
      </w:pPr>
      <w:r>
        <w:rPr/>
        <w:t>kYhScYwfV1ORDFyslywtxdGJMaE+Vhzl8eOpLMeURSgJY30iEuscKQT8AyMGJCgKwERVgGsbW98ft1</w:t>
      </w:r>
    </w:p>
    <w:p>
      <w:pPr>
        <w:pStyle w:val="PreformattedText"/>
        <w:bidi w:val="0"/>
        <w:spacing w:before="0" w:after="0"/>
        <w:jc w:val="left"/>
        <w:rPr/>
      </w:pPr>
      <w:r>
        <w:rPr/>
        <w:t>GTWv2QCqBa2kaHVmyXE8WfEM1wCxyY3U4hQfiL2BX49QWLgEDJSZAQAgqcYh+93UAjHBDcqGsRjwQb</w:t>
      </w:r>
    </w:p>
    <w:p>
      <w:pPr>
        <w:pStyle w:val="PreformattedText"/>
        <w:bidi w:val="0"/>
        <w:spacing w:before="0" w:after="0"/>
        <w:jc w:val="left"/>
        <w:rPr/>
      </w:pPr>
      <w:r>
        <w:rPr/>
        <w:t>cC6/yOR/h6Q3PipIj+3jEBqklgGYEHJ1Z2Vbs2V47k8XIbEH28vj0Uzlc23l96F+0mNX1QnJsuCo4v</w:t>
      </w:r>
    </w:p>
    <w:p>
      <w:pPr>
        <w:pStyle w:val="PreformattedText"/>
        <w:bidi w:val="0"/>
        <w:spacing w:before="0" w:after="0"/>
        <w:jc w:val="left"/>
        <w:rPr/>
      </w:pPr>
      <w:r>
        <w:rPr/>
        <w:t>ZQqgA8/wgre/2Pj0xLWsbMH+iTYki41b4WIyalkTnI0jEhnGWAZ5QQQwx8CEC2H6t1UWVbkDX8sss7</w:t>
      </w:r>
    </w:p>
    <w:p>
      <w:pPr>
        <w:pStyle w:val="PreformattedText"/>
        <w:bidi w:val="0"/>
        <w:spacing w:before="0" w:after="0"/>
        <w:jc w:val="left"/>
        <w:rPr/>
      </w:pPr>
      <w:r>
        <w:rPr/>
        <w:t>8F5T3V+LxBq69znfhQASoXIMAt7k2YE/HnnkdBrAsCWGKyDScaFfu6xq+oHJWycsBj7heA+KExt7tk</w:t>
      </w:r>
    </w:p>
    <w:p>
      <w:pPr>
        <w:pStyle w:val="PreformattedText"/>
        <w:bidi w:val="0"/>
        <w:spacing w:before="0" w:after="0"/>
        <w:jc w:val="left"/>
        <w:rPr/>
      </w:pPr>
      <w:r>
        <w:rPr/>
        <w:t>b3UXOX9PUdevYfyyRRqGxtaN5a9iGUkXDMt7lQ2IIC3Y8nlrj3JCr0rVyRw/NGFEm+RCxq9cDexNsS</w:t>
      </w:r>
    </w:p>
    <w:p>
      <w:pPr>
        <w:pStyle w:val="PreformattedText"/>
        <w:bidi w:val="0"/>
        <w:spacing w:before="0" w:after="0"/>
        <w:jc w:val="left"/>
        <w:rPr/>
      </w:pPr>
      <w:r>
        <w:rPr/>
        <w:t>C0eV2JA4BNlLEiwABHk3Pv0hrmwxXGT1JPM940av4IJLAA3KgkBQrXC4/GRW4sDfqOte1ryTQXiWNv</w:t>
      </w:r>
    </w:p>
    <w:p>
      <w:pPr>
        <w:pStyle w:val="PreformattedText"/>
        <w:bidi w:val="0"/>
        <w:spacing w:before="0" w:after="0"/>
        <w:jc w:val="left"/>
        <w:rPr/>
      </w:pPr>
      <w:r>
        <w:rPr/>
        <w:t>sgzdIJ1OUWUfiSE3bgeZJ7htcITYG3I+LYqOuJT5m+PCbWtbWMqOxZQrlrqzclSJLBeAbWCZe/2I5X</w:t>
      </w:r>
    </w:p>
    <w:p>
      <w:pPr>
        <w:pStyle w:val="PreformattedText"/>
        <w:bidi w:val="0"/>
        <w:spacing w:before="0" w:after="0"/>
        <w:jc w:val="left"/>
        <w:rPr/>
      </w:pPr>
      <w:r>
        <w:rPr/>
        <w:t>y460ammLDLExEBB4SRUxBHxxAKq8bg3JUWuoHBWzNzce35rW6emCFAIsZbChACnlgStuDmVZQSWAVu</w:t>
      </w:r>
    </w:p>
    <w:p>
      <w:pPr>
        <w:pStyle w:val="PreformattedText"/>
        <w:bidi w:val="0"/>
        <w:spacing w:before="0" w:after="0"/>
        <w:jc w:val="left"/>
        <w:rPr/>
      </w:pPr>
      <w:r>
        <w:rPr/>
        <w:t>LDi9jllzfqtiSxJ4wiTFQWK43uwvGpNiLoULAjysQPuSCfHqJIFyB4xuRbHk2HkIw5sVyJKoAfBLG5</w:t>
      </w:r>
    </w:p>
    <w:p>
      <w:pPr>
        <w:pStyle w:val="PreformattedText"/>
        <w:bidi w:val="0"/>
        <w:spacing w:before="0" w:after="0"/>
        <w:jc w:val="left"/>
        <w:rPr/>
      </w:pPr>
      <w:r>
        <w:rPr/>
        <w:t>BJtj+nPRL5sBkbBQ3IYkAK1wCwIDcKt8Rwf1w6IQtSgHFnCHxBkblgQPYZfcA48D7dKo3beMJI6NcG</w:t>
      </w:r>
    </w:p>
    <w:p>
      <w:pPr>
        <w:pStyle w:val="PreformattedText"/>
        <w:bidi w:val="0"/>
        <w:spacing w:before="0" w:after="0"/>
        <w:jc w:val="left"/>
        <w:rPr/>
      </w:pPr>
      <w:r>
        <w:rPr/>
        <w:t>UWIJBRG5zs1i1rixUtxzYfl/hyht5biWIcKigHK4X8ZI6cllHNyWS4wFxyMfdbC4FrG1uqdAfSZqF1</w:t>
      </w:r>
    </w:p>
    <w:p>
      <w:pPr>
        <w:pStyle w:val="PreformattedText"/>
        <w:bidi w:val="0"/>
        <w:spacing w:before="0" w:after="0"/>
        <w:jc w:val="left"/>
        <w:rPr/>
      </w:pPr>
      <w:r>
        <w:rPr/>
        <w:t>bQbxyh6GxF3LLZHPgSASQRjw3yN7e/5epHEDhlI1BNzq0KoCqgAXJDHgmwz4YAAc/34APy6dl4sNQZ</w:t>
      </w:r>
    </w:p>
    <w:p>
      <w:pPr>
        <w:pStyle w:val="PreformattedText"/>
        <w:bidi w:val="0"/>
        <w:spacing w:before="0" w:after="0"/>
        <w:jc w:val="left"/>
        <w:rPr/>
      </w:pPr>
      <w:r>
        <w:rPr/>
        <w:t>NssW4GaG+ZvdswWKnEY4gkJIB7Hi4+xy/t0kvo26sX+NZsxdghYkXBUAkZkc4sGHJ8T7c49EeZIKgF</w:t>
      </w:r>
    </w:p>
    <w:p>
      <w:pPr>
        <w:pStyle w:val="PreformattedText"/>
        <w:bidi w:val="0"/>
        <w:spacing w:before="0" w:after="0"/>
        <w:jc w:val="left"/>
        <w:rPr/>
      </w:pPr>
      <w:r>
        <w:rPr/>
        <w:t>cQBcc3JvbFQbDx9+Dbny/09UvzGE0IuxBLfItd/HEO2WCta4Ng/I4H5fLqovYkW4R1TJcr6QvQgMwu</w:t>
      </w:r>
    </w:p>
    <w:p>
      <w:pPr>
        <w:pStyle w:val="PreformattedText"/>
        <w:bidi w:val="0"/>
        <w:spacing w:before="0" w:after="0"/>
        <w:jc w:val="left"/>
        <w:rPr/>
      </w:pPr>
      <w:r>
        <w:rPr/>
        <w:t>FIupSx4Jb2KKByTexJPvz0USCwF+U/Z/zBrhrg6yW0sd0QgW+K3JDAYhsRkCLp9hYf6utczNSCgEti</w:t>
      </w:r>
    </w:p>
    <w:p>
      <w:pPr>
        <w:pStyle w:val="PreformattedText"/>
        <w:bidi w:val="0"/>
        <w:spacing w:before="0" w:after="0"/>
        <w:jc w:val="left"/>
        <w:rPr/>
      </w:pPr>
      <w:r>
        <w:rPr/>
        <w:t>IQKn3FiA1iCwW17+VrXdCRcj+nLLplYg+iV2IJBU3vFVVg+BI8iRZr5Ads2FzwQR7exHx6syvy6mNE</w:t>
      </w:r>
    </w:p>
    <w:p>
      <w:pPr>
        <w:pStyle w:val="PreformattedText"/>
        <w:bidi w:val="0"/>
        <w:spacing w:before="0" w:after="0"/>
        <w:jc w:val="left"/>
        <w:rPr/>
      </w:pPr>
      <w:r>
        <w:rPr/>
        <w:t>ahLJkMOOVADFTe/JB4cYn+/9+i7eX8YQcknJuQnLuAAMiR8HVTwACTcfYHqym97LMlWnYtUv2xVCx4</w:t>
      </w:r>
    </w:p>
    <w:p>
      <w:pPr>
        <w:pStyle w:val="PreformattedText"/>
        <w:bidi w:val="0"/>
        <w:spacing w:before="0" w:after="0"/>
        <w:jc w:val="left"/>
        <w:rPr/>
      </w:pPr>
      <w:r>
        <w:rPr/>
        <w:t>8RccjjG/FioHNrn7//AG3Vhsy27Qfj8JVHKG5Kt9/MsoNzjcH3NiPt+v2+XWq/Dha0I4VgSvxFjYgt</w:t>
      </w:r>
    </w:p>
    <w:p>
      <w:pPr>
        <w:pStyle w:val="PreformattedText"/>
        <w:bidi w:val="0"/>
        <w:spacing w:before="0" w:after="0"/>
        <w:jc w:val="left"/>
        <w:rPr/>
      </w:pPr>
      <w:r>
        <w:rPr/>
        <w:t>4qWAIb7EH+X63y6JSwIJNtLxwjcixscipABBu35RzYe7G5Fj0Rf4x0rlQFOPlgbDEY4iwsQRwDiP/N</w:t>
      </w:r>
    </w:p>
    <w:p>
      <w:pPr>
        <w:pStyle w:val="PreformattedText"/>
        <w:bidi w:val="0"/>
        <w:spacing w:before="0" w:after="0"/>
        <w:jc w:val="left"/>
        <w:rPr/>
      </w:pPr>
      <w:r>
        <w:rPr/>
        <w:t>x0QiyufbktYIQtycrkGwI8fzD2GOXl0QiosSSCPL3CC4XIAdv78lcbcD5X6ITcXNlxFmxLgAnnjyuD</w:t>
      </w:r>
    </w:p>
    <w:p>
      <w:pPr>
        <w:pStyle w:val="PreformattedText"/>
        <w:bidi w:val="0"/>
        <w:spacing w:before="0" w:after="0"/>
        <w:jc w:val="left"/>
        <w:rPr/>
      </w:pPr>
      <w:r>
        <w:rPr/>
        <w:t>YC/B4HPRCOU+JJJCqRcAnJiFGQQgXsPv9h0QmD73CqLm5PBK8kghT9rFcuOR8eiE++yEnIi7qCAFsL</w:t>
      </w:r>
    </w:p>
    <w:p>
      <w:pPr>
        <w:pStyle w:val="PreformattedText"/>
        <w:bidi w:val="0"/>
        <w:spacing w:before="0" w:after="0"/>
        <w:jc w:val="left"/>
        <w:rPr/>
      </w:pPr>
      <w:r>
        <w:rPr/>
        <w:t>FhyPby/wC38+iEQYEe4YAtcXNrnHxYfa/yt0QhGh4uCCPfIkAKGJDew+xAX+XNz0Qk90wkID7Ljbgg</w:t>
      </w:r>
    </w:p>
    <w:p>
      <w:pPr>
        <w:pStyle w:val="PreformattedText"/>
        <w:bidi w:val="0"/>
        <w:spacing w:before="0" w:after="0"/>
        <w:jc w:val="left"/>
        <w:rPr/>
      </w:pPr>
      <w:r>
        <w:rPr/>
        <w:t>gEfewBsP5W/i/wCp04n2QhtWFvIjgEn39hyh/l5Xtzz1bCDaq6gglja9gbgm48mtwLX/ANuiSFJFxI</w:t>
      </w:r>
    </w:p>
    <w:p>
      <w:pPr>
        <w:pStyle w:val="PreformattedText"/>
        <w:bidi w:val="0"/>
        <w:spacing w:before="0" w:after="0"/>
        <w:jc w:val="left"/>
        <w:rPr/>
      </w:pPr>
      <w:r>
        <w:rPr/>
        <w:t>ZqosHHAIN3ve3Fs3uV8msRYj2HWatez+MtUbg+O9aVFuEEiQgKoyNrnyBUZeBHAQWUH9cuufWOqnxE</w:t>
      </w:r>
    </w:p>
    <w:p>
      <w:pPr>
        <w:pStyle w:val="PreformattedText"/>
        <w:bidi w:val="0"/>
        <w:spacing w:before="0" w:after="0"/>
        <w:jc w:val="left"/>
        <w:rPr/>
      </w:pPr>
      <w:r>
        <w:rPr/>
        <w:t>6Wz69X4KP3ZWj43YLioBIsxVUAUjLIBbjImxWxF7fHqiab2IFuz/AEmikCQjyAQsADfHOxLQk/mUk3</w:t>
      </w:r>
    </w:p>
    <w:p>
      <w:pPr>
        <w:pStyle w:val="PreformattedText"/>
        <w:bidi w:val="0"/>
        <w:spacing w:before="0" w:after="0"/>
        <w:jc w:val="left"/>
        <w:rPr/>
      </w:pPr>
      <w:r>
        <w:rPr/>
        <w:t>9vy43y6PZMjIyktbthikbG5U5EKLluAhfgEqfiCv354/q6vVbufT/SV1iQhA4mSWl9lXyAAVluLluA</w:t>
      </w:r>
    </w:p>
    <w:p>
      <w:pPr>
        <w:pStyle w:val="PreformattedText"/>
        <w:bidi w:val="0"/>
        <w:spacing w:before="0" w:after="0"/>
        <w:jc w:val="left"/>
        <w:rPr/>
      </w:pPr>
      <w:r>
        <w:rPr/>
        <w:t>cLgff2BPH38cutlMC7EcZlkjpSMRdeF4HK4lW4FyD4EHEkff/fq2I6k6jgIegQX4JYHxJUgWPNzyOf</w:t>
      </w:r>
    </w:p>
    <w:p>
      <w:pPr>
        <w:pStyle w:val="PreformattedText"/>
        <w:bidi w:val="0"/>
        <w:spacing w:before="0" w:after="0"/>
        <w:jc w:val="left"/>
        <w:rPr/>
      </w:pPr>
      <w:r>
        <w:rPr/>
        <w:t>L/ALA9EqjgL7m5DDI5LfMYhb+JH+Xc2HHt0QmbfewBLAAhmGJJ+I+9yfb78fw9EISpgecha4KG5a4t</w:t>
      </w:r>
    </w:p>
    <w:p>
      <w:pPr>
        <w:pStyle w:val="PreformattedText"/>
        <w:bidi w:val="0"/>
        <w:spacing w:before="0" w:after="0"/>
        <w:jc w:val="left"/>
        <w:rPr/>
      </w:pPr>
      <w:r>
        <w:rPr/>
        <w:t>8mNyTH7LyL3vfq6h/mDW0rq8jC9iRJLQHkfYr8gbnxAGIAU83PXSXUr6D/pOPUB3WPCS+j4HK83BDH</w:t>
      </w:r>
    </w:p>
    <w:p>
      <w:pPr>
        <w:pStyle w:val="PreformattedText"/>
        <w:bidi w:val="0"/>
        <w:spacing w:before="0" w:after="0"/>
        <w:jc w:val="left"/>
        <w:rPr/>
      </w:pPr>
      <w:r>
        <w:rPr/>
        <w:t>2A4Bv9r/z+9utlNSWFjKKgupPbJHTcqfcWIJsSPKwt7n2Ayvzz1slUfx5DhuVcfoRi1hkhv7MRz7fl</w:t>
      </w:r>
    </w:p>
    <w:p>
      <w:pPr>
        <w:pStyle w:val="PreformattedText"/>
        <w:bidi w:val="0"/>
        <w:spacing w:before="0" w:after="0"/>
        <w:jc w:val="left"/>
        <w:rPr/>
      </w:pPr>
      <w:r>
        <w:rPr/>
        <w:t>/wCxFNlBYLrHQYXuR7AfzF7m3J5tzb/q6RmUWDd6TYWt2TSeoho4Jqmd44oYIZJpppXEccUcQLtJI5</w:t>
      </w:r>
    </w:p>
    <w:p>
      <w:pPr>
        <w:pStyle w:val="PreformattedText"/>
        <w:bidi w:val="0"/>
        <w:spacing w:before="0" w:after="0"/>
        <w:jc w:val="left"/>
        <w:rPr/>
      </w:pPr>
      <w:r>
        <w:rPr/>
        <w:t>Fo1CDljwoXpHAU+Akz8tv/ABp/+LzoXp9S1v7PvodvKKk1tqOVN87upDLCNrxPnFVxl2b8WtMFhRxq</w:t>
      </w:r>
    </w:p>
    <w:p>
      <w:pPr>
        <w:pStyle w:val="PreformattedText"/>
        <w:bidi w:val="0"/>
        <w:spacing w:before="0" w:after="0"/>
        <w:jc w:val="left"/>
        <w:rPr/>
      </w:pPr>
      <w:r>
        <w:rPr/>
        <w:t>pZpplY+QuOVte1YnCm2vbOlsWzXAeonKd34/Wfh935q9Vrmtz12s6hWx1tRWPqlHQVDF9Sda3t1ENX</w:t>
      </w:r>
    </w:p>
    <w:p>
      <w:pPr>
        <w:pStyle w:val="PreformattedText"/>
        <w:bidi w:val="0"/>
        <w:spacing w:before="0" w:after="0"/>
        <w:jc w:val="left"/>
        <w:rPr/>
      </w:pPr>
      <w:r>
        <w:rPr/>
        <w:t>q8jMcdw1kUqOQzn6aBXldVMi9chgWJBbWddALhewyFpXSajXkQsRSq4qaO9+zPJSWDVU6SHCm0alsz</w:t>
      </w:r>
    </w:p>
    <w:p>
      <w:pPr>
        <w:pStyle w:val="PreformattedText"/>
        <w:bidi w:val="0"/>
        <w:spacing w:before="0" w:after="0"/>
        <w:jc w:val="left"/>
        <w:rPr/>
      </w:pPr>
      <w:r>
        <w:rPr/>
        <w:t>KHu08y3ZmXpo+O6LLrN5aptRlpdOpnjj0zOWuWWpYqtZPzJVa9q0x5kpYlDEE+/ggW2INajixkFW3e</w:t>
      </w:r>
    </w:p>
    <w:p>
      <w:pPr>
        <w:pStyle w:val="PreformattedText"/>
        <w:bidi w:val="0"/>
        <w:spacing w:before="0" w:after="0"/>
        <w:jc w:val="left"/>
        <w:rPr/>
      </w:pPr>
      <w:r>
        <w:rPr/>
        <w:t>2W3seB9clSlR5qLbWmKZKutaBlqtQqJHBn1OohNiZSjLFSxLcwrNmfIlhWxIuSLRrhiR2Syo9Np901</w:t>
      </w:r>
    </w:p>
    <w:p>
      <w:pPr>
        <w:pStyle w:val="PreformattedText"/>
        <w:bidi w:val="0"/>
        <w:spacing w:before="0" w:after="0"/>
        <w:jc w:val="left"/>
        <w:rPr/>
      </w:pPr>
      <w:r>
        <w:rPr/>
        <w:t>9NqM8aQbC0ESUWmUwmEbzQJA0MtSXbmNXk70TVFyzdyZ1cKy2U+A5mkhr300g7T62Tc9brWs0r0ooZ</w:t>
      </w:r>
    </w:p>
    <w:p>
      <w:pPr>
        <w:pStyle w:val="PreformattedText"/>
        <w:bidi w:val="0"/>
        <w:spacing w:before="0" w:after="0"/>
        <w:jc w:val="left"/>
        <w:rPr/>
      </w:pPr>
      <w:r>
        <w:rPr/>
        <w:t>Ko6bSVMatVRim0wxxwaTo6s4apSN2japkXFDNjF5Fb9PY2vbSQQx1U6SR6udQoVpNs0DQ1GuarSSaf</w:t>
      </w:r>
    </w:p>
    <w:p>
      <w:pPr>
        <w:pStyle w:val="PreformattedText"/>
        <w:bidi w:val="0"/>
        <w:spacing w:before="0" w:after="0"/>
        <w:jc w:val="left"/>
        <w:rPr/>
      </w:pPr>
      <w:r>
        <w:rPr/>
        <w:t>uOoqGhSnoIYe1qUm25K+En6Sk7Bp6vX54irvGiaWjIhcdRGGoB7ZzzNR0+6NyCl056yba+0TLV1VXg</w:t>
      </w:r>
    </w:p>
    <w:p>
      <w:pPr>
        <w:pStyle w:val="PreformattedText"/>
        <w:bidi w:val="0"/>
        <w:spacing w:before="0" w:after="0"/>
        <w:jc w:val="left"/>
        <w:rPr/>
      </w:pPr>
      <w:r>
        <w:rPr/>
        <w:t>Xl1HUlKmq1p6dRitRKWhNJHZjGZKSCLJllspsTr3ZZqi3tqw+7I7uwVVfPHp9KsMcVA401aZHcUOhr</w:t>
      </w:r>
    </w:p>
    <w:p>
      <w:pPr>
        <w:pStyle w:val="PreformattedText"/>
        <w:bidi w:val="0"/>
        <w:spacing w:before="0" w:after="0"/>
        <w:jc w:val="left"/>
        <w:rPr/>
      </w:pPr>
      <w:r>
        <w:rPr/>
        <w:t>NLHNPp0M9h3aqGF+7qM98pqmQp+Vsq6gvbWWJkAbDT8Ywp6GgVquSGSQ6fROtJJNI5hlqpqWKaaqqM</w:t>
      </w:r>
    </w:p>
    <w:p>
      <w:pPr>
        <w:pStyle w:val="PreformattedText"/>
        <w:bidi w:val="0"/>
        <w:spacing w:before="0" w:after="0"/>
        <w:jc w:val="left"/>
        <w:rPr/>
      </w:pPr>
      <w:r>
        <w:rPr/>
        <w:t>0UtBSmAwlkJLgSImKu2LUsp1twMtUgWJGJtEqOllqdRoKWeVYo6FGkpY2DOun1zpHMGlRWHaMMCx9y</w:t>
      </w:r>
    </w:p>
    <w:p>
      <w:pPr>
        <w:pStyle w:val="PreformattedText"/>
        <w:bidi w:val="0"/>
        <w:spacing w:before="0" w:after="0"/>
        <w:jc w:val="left"/>
        <w:rPr/>
      </w:pPr>
      <w:r>
        <w:rPr/>
        <w:t>aRjCGYoTwwMai+7q0cG5Ug7qyb6qdOqNNg3JqeqUsWi6BVV1JNpLzVcOoSa24gnWqiSGKOOqatd6hF</w:t>
      </w:r>
    </w:p>
    <w:p>
      <w:pPr>
        <w:pStyle w:val="PreformattedText"/>
        <w:bidi w:val="0"/>
        <w:spacing w:before="0" w:after="0"/>
        <w:jc w:val="left"/>
        <w:rPr/>
      </w:pPr>
      <w:r>
        <w:rPr/>
        <w:t>SnbGM5K7hEv1nCVMiqpzDj/L9HNLi63UsdF7P90kunbf1So2jHuxI00/V5o21NKUTQacaSjq40IRUq</w:t>
      </w:r>
    </w:p>
    <w:p>
      <w:pPr>
        <w:pStyle w:val="PreformattedText"/>
        <w:bidi w:val="0"/>
        <w:spacing w:before="0" w:after="0"/>
        <w:jc w:val="left"/>
        <w:rPr/>
      </w:pPr>
      <w:r>
        <w:rPr/>
        <w:t>Ax1DRlpXhCllTOWRe1iAC2Q1AKmF8kGnm+t7ZoC3S5531labkoW1HT3NYqIsEzrT6gkjy09IQ8aR03</w:t>
      </w:r>
    </w:p>
    <w:p>
      <w:pPr>
        <w:pStyle w:val="PreformattedText"/>
        <w:bidi w:val="0"/>
        <w:spacing w:before="0" w:after="0"/>
        <w:jc w:val="left"/>
        <w:rPr/>
      </w:pPr>
      <w:r>
        <w:rPr/>
        <w:t>ce8v7tlqJQPx1KJiMMB1qRsGBX7vj/ALvdlNSnkpyGnjKoqqefTHFNX0ysztL26hY0kgmaI4n6WaG9</w:t>
      </w:r>
    </w:p>
    <w:p>
      <w:pPr>
        <w:pStyle w:val="PreformattedText"/>
        <w:bidi w:val="0"/>
        <w:spacing w:before="0" w:after="0"/>
        <w:jc w:val="left"/>
        <w:rPr/>
      </w:pPr>
      <w:r>
        <w:rPr/>
        <w:t>luBliT+tsetykPwaYnBVgG4tBFVSyYCsoe3NDEpMtGXEc0YGPLFj5clh3EtbjNbdWK2O63ZKmQHVdB</w:t>
      </w:r>
    </w:p>
    <w:p>
      <w:pPr>
        <w:pStyle w:val="PreformattedText"/>
        <w:bidi w:val="0"/>
        <w:spacing w:before="0" w:after="0"/>
        <w:jc w:val="left"/>
        <w:rPr/>
      </w:pPr>
      <w:r>
        <w:rPr/>
        <w:t>GMpVBHOJZqVnAx7wWRkZeQWJW3bsWvzY45ZdWcIjAA6G8RlqKmJo6mooKetjJK/VUEr0E8gyOE/dhG</w:t>
      </w:r>
    </w:p>
    <w:p>
      <w:pPr>
        <w:pStyle w:val="PreformattedText"/>
        <w:bidi w:val="0"/>
        <w:spacing w:before="0" w:after="0"/>
        <w:jc w:val="left"/>
        <w:rPr/>
      </w:pPr>
      <w:r>
        <w:rPr/>
        <w:t>UUoHuTkpx/h6kcDrb0RZ8mo01RIYkrnhdx5U+46b8NENmu2q0SNgbcZyRm+XU8N5eAhj6L/mh6NKml</w:t>
      </w:r>
    </w:p>
    <w:p>
      <w:pPr>
        <w:pStyle w:val="PreformattedText"/>
        <w:bidi w:val="0"/>
        <w:spacing w:before="0" w:after="0"/>
        <w:jc w:val="left"/>
        <w:rPr/>
      </w:pPr>
      <w:r>
        <w:rPr/>
        <w:t>iieSOSmp5gTFMlRT6votRGLMuMsMrrBcMLFzGQbeI6N/0/jEsM1CmLrHTztdoZCsqXR6WVamOQ2NiY</w:t>
      </w:r>
    </w:p>
    <w:p>
      <w:pPr>
        <w:pStyle w:val="PreformattedText"/>
        <w:bidi w:val="0"/>
        <w:spacing w:before="0" w:after="0"/>
        <w:jc w:val="left"/>
        <w:rPr/>
      </w:pPr>
      <w:r>
        <w:rPr/>
        <w:t>XYOgF/ijtb5dS1szfhHjmjhmkj7dJUo8QsZaKeXF0K4hWgiqbEqfMjk8/wAPSQhWTWYqWE02s0n1FH</w:t>
      </w:r>
    </w:p>
    <w:p>
      <w:pPr>
        <w:pStyle w:val="PreformattedText"/>
        <w:bidi w:val="0"/>
        <w:spacing w:before="0" w:after="0"/>
        <w:jc w:val="left"/>
        <w:rPr/>
      </w:pPr>
      <w:r>
        <w:rPr/>
        <w:t>EDkxoIKoFj7RyRyRlZTYXIJjdS2Sk9STqSO2QFHYNYb0cwvHHU7W3JrGiUzXWd6CuetoUuuRiq9KrD</w:t>
      </w:r>
    </w:p>
    <w:p>
      <w:pPr>
        <w:pStyle w:val="PreformattedText"/>
        <w:bidi w:val="0"/>
        <w:spacing w:before="0" w:after="0"/>
        <w:jc w:val="left"/>
        <w:rPr/>
      </w:pPr>
      <w:r>
        <w:rPr/>
        <w:t>IyPzYe1gvDr0xyHg3obWRum4K6+jmkhi3TuPThFFVR0uuwRiWb6jT4p4Z1jYiM1M4gjd4QQFJDq4Ur</w:t>
      </w:r>
    </w:p>
    <w:p>
      <w:pPr>
        <w:pStyle w:val="PreformattedText"/>
        <w:bidi w:val="0"/>
        <w:spacing w:before="0" w:after="0"/>
        <w:jc w:val="left"/>
        <w:rPr/>
      </w:pPr>
      <w:r>
        <w:rPr/>
        <w:t>7489SWHA24wG8CANL/AFo+r9f0Boac6np//LrPmq1uo00jUskkr+ITWKWOqpmdyLWnSndC2F16XBW1</w:t>
      </w:r>
    </w:p>
    <w:p>
      <w:pPr>
        <w:pStyle w:val="PreformattedText"/>
        <w:bidi w:val="0"/>
        <w:spacing w:before="0" w:after="0"/>
        <w:jc w:val="left"/>
        <w:rPr/>
      </w:pPr>
      <w:r>
        <w:rPr/>
        <w:t>BF/x/pLFYgW1cwtQQ6ZUulPREO1QqX+k1KXOpDWcNNQDuRupEd/w41UiPx8j0gDqSDw/mks6EHTJvj</w:t>
      </w:r>
    </w:p>
    <w:p>
      <w:pPr>
        <w:pStyle w:val="PreformattedText"/>
        <w:bidi w:val="0"/>
        <w:spacing w:before="0" w:after="0"/>
        <w:jc w:val="left"/>
        <w:rPr/>
      </w:pPr>
      <w:r>
        <w:rPr/>
        <w:t>6ZJINNl054qmlrqqlrJaqNlNJq6aTNWSBwsfZgrVNPPVR+SiOcIxa+LhW6datSmwqKxV14HtlXVhyb</w:t>
      </w:r>
    </w:p>
    <w:p>
      <w:pPr>
        <w:pStyle w:val="PreformattedText"/>
        <w:bidi w:val="0"/>
        <w:spacing w:before="0" w:after="0"/>
        <w:jc w:val="left"/>
        <w:rPr/>
      </w:pPr>
      <w:r>
        <w:rPr/>
        <w:t>2sfGP6rTd+R1MVVp+r6zQVLhpVgmoIYq+65NLItPSCoirkVS3lBMHb80TY9FHaCpdqYBd+YsuTfVLc</w:t>
      </w:r>
    </w:p>
    <w:p>
      <w:pPr>
        <w:pStyle w:val="PreformattedText"/>
        <w:bidi w:val="0"/>
        <w:spacing w:before="0" w:after="0"/>
        <w:jc w:val="left"/>
        <w:rPr/>
      </w:pPr>
      <w:r>
        <w:rPr/>
        <w:t>v0R2pXsGYMKfKvFV+ry/egvTfVn1F2uJ6KKo0vXKaeqikqNJn0ujqPq6RIZWqqg6PqMqwVVeAsiuEW</w:t>
      </w:r>
    </w:p>
    <w:p>
      <w:pPr>
        <w:pStyle w:val="PreformattedText"/>
        <w:bidi w:val="0"/>
        <w:spacing w:before="0" w:after="0"/>
        <w:jc w:val="left"/>
        <w:rPr/>
      </w:pPr>
      <w:r>
        <w:rPr/>
        <w:t>CaMe6ZleoYUHpVKL08lrFWc3ObW3l38sh7BGFSspVlqFWUaWtiuXq2xlybZ3/sX1Coo410faen7h0+</w:t>
      </w:r>
    </w:p>
    <w:p>
      <w:pPr>
        <w:pStyle w:val="PreformattedText"/>
        <w:bidi w:val="0"/>
        <w:spacing w:before="0" w:after="0"/>
        <w:jc w:val="left"/>
        <w:rPr/>
      </w:pPr>
      <w:r>
        <w:rPr/>
        <w:t>MQTRzUGqwLDBVO6xR6nptNhqujIPJVkjXUtOZ1zdFLdQ9BnY1NnRWpqBuocT9/u/SskVwwWnVfqWHe</w:t>
      </w:r>
    </w:p>
    <w:p>
      <w:pPr>
        <w:pStyle w:val="PreformattedText"/>
        <w:bidi w:val="0"/>
        <w:spacing w:before="0" w:after="0"/>
        <w:jc w:val="left"/>
        <w:rPr/>
      </w:pPr>
      <w:r>
        <w:rPr/>
        <w:t>wBX/APJ9vvKfTJJWzalsGr06el0vce3dOr5IPodS2/uPT9yentfV1C9ieGrbVE7GniaLuBoKqSnchv</w:t>
      </w:r>
    </w:p>
    <w:p>
      <w:pPr>
        <w:pStyle w:val="PreformattedText"/>
        <w:bidi w:val="0"/>
        <w:spacing w:before="0" w:after="0"/>
        <w:jc w:val="left"/>
        <w:rPr/>
      </w:pPr>
      <w:r>
        <w:rPr/>
        <w:t>lF49Vo2vV71GqxsyVQGb1cW0yHpy1jMhbJ1C1qadqZLj7V4r93djWfXdgbt1KHRNzaTU7D3dCr1W3p</w:t>
      </w:r>
    </w:p>
    <w:p>
      <w:pPr>
        <w:pStyle w:val="PreformattedText"/>
        <w:bidi w:val="0"/>
        <w:spacing w:before="0" w:after="0"/>
        <w:jc w:val="left"/>
        <w:rPr/>
      </w:pPr>
      <w:r>
        <w:rPr/>
        <w:t>Kyiqdt6lVahJK4p67ZG4pKyaCXNgrGkSoFM6YpFTuHbKzqxf5lhkuhXeVg3eGLc3siGpVUHrFzpt9I</w:t>
      </w:r>
    </w:p>
    <w:p>
      <w:pPr>
        <w:pStyle w:val="PreformattedText"/>
        <w:bidi w:val="0"/>
        <w:spacing w:before="0" w:after="0"/>
        <w:jc w:val="left"/>
        <w:rPr/>
      </w:pPr>
      <w:r>
        <w:rPr/>
        <w:t>P1hwMlc2sNp8sOi7x+k1TQ5i2m6nq0GlQRM1XMAkVFvHQSn001asscbJXUwUAyXkejbz6TTg6hGt5b</w:t>
      </w:r>
    </w:p>
    <w:p>
      <w:pPr>
        <w:pStyle w:val="PreformattedText"/>
        <w:bidi w:val="0"/>
        <w:spacing w:before="0" w:after="0"/>
        <w:jc w:val="left"/>
        <w:rPr/>
      </w:pPr>
      <w:r>
        <w:rPr/>
        <w:t>L9Hl93KQqht5CfZzN7fWkGj2/rW3dQo9R21rT1Wl1NRLJp0MU719GwLuYNDE9bVpLp1cz+cVLPVr9S</w:t>
      </w:r>
    </w:p>
    <w:p>
      <w:pPr>
        <w:pStyle w:val="PreformattedText"/>
        <w:bidi w:val="0"/>
        <w:spacing w:before="0" w:after="0"/>
        <w:jc w:val="left"/>
        <w:rPr/>
      </w:pPr>
      <w:r>
        <w:rPr/>
        <w:t>i/4CummQ0ztSq46taooDc3xzCDIWI+Ptlh7T9SKXUI63TNZpNR0vXaGsSjGqU0klPqujV4lcS0FdR1</w:t>
      </w:r>
    </w:p>
    <w:p>
      <w:pPr>
        <w:pStyle w:val="PreformattedText"/>
        <w:bidi w:val="0"/>
        <w:spacing w:before="0" w:after="0"/>
        <w:jc w:val="left"/>
        <w:rPr/>
      </w:pPr>
      <w:r>
        <w:rPr/>
        <w:t>FKpt9OcJaeeCnZo/PtTN8bGUWRqbfwgUtfNRZpb4Op0mhVM+oT0NXBNLHNS7toJpp6OBaotJSvVyU/</w:t>
      </w:r>
    </w:p>
    <w:p>
      <w:pPr>
        <w:pStyle w:val="PreformattedText"/>
        <w:bidi w:val="0"/>
        <w:spacing w:before="0" w:after="0"/>
        <w:jc w:val="left"/>
        <w:rPr/>
      </w:pPr>
      <w:r>
        <w:rPr/>
        <w:t>lp0Ybtt4SNnOzh6aIWXpes0wKYvf4+zzRGpsLsBufHNAtXHqNBHfVXkgpNSo56w19FUxCKi1GSaJy6</w:t>
      </w:r>
    </w:p>
    <w:p>
      <w:pPr>
        <w:pStyle w:val="PreformattedText"/>
        <w:bidi w:val="0"/>
        <w:spacing w:before="0" w:after="0"/>
        <w:jc w:val="left"/>
        <w:rPr/>
      </w:pPr>
      <w:r>
        <w:rPr/>
        <w:t>wJYaQ81Q0To4P0kjyH/JllXoJINzxgOIUCVXUrru0N3VO89sFKTVdvmmmE3dem1OaKuMU8+mNCTH+/</w:t>
      </w:r>
    </w:p>
    <w:p>
      <w:pPr>
        <w:pStyle w:val="PreformattedText"/>
        <w:bidi w:val="0"/>
        <w:spacing w:before="0" w:after="0"/>
        <w:jc w:val="left"/>
        <w:rPr/>
      </w:pPr>
      <w:r>
        <w:rPr/>
        <w:t>dJrjaVkitPTVMPdhLzL+Plq0ab5hl3anHy/d9WaaVeonVstQqynSd5emWt7H/as25HoOo6PSUfqNWN</w:t>
      </w:r>
    </w:p>
    <w:p>
      <w:pPr>
        <w:pStyle w:val="PreformattedText"/>
        <w:bidi w:val="0"/>
        <w:spacing w:before="0" w:after="0"/>
        <w:jc w:val="left"/>
        <w:rPr/>
      </w:pPr>
      <w:r>
        <w:rPr/>
        <w:t>C1A0JgpJd767SGSVNOqHkjRdJ9TIoFV9NqvwY9ajh+mcJVMqHwXSWxbR0NtR2nYnP7IuTlAuQTzOi8</w:t>
      </w:r>
    </w:p>
    <w:p>
      <w:pPr>
        <w:pStyle w:val="PreformattedText"/>
        <w:bidi w:val="0"/>
        <w:spacing w:before="0" w:after="0"/>
        <w:jc w:val="left"/>
        <w:rPr/>
      </w:pPr>
      <w:r>
        <w:rPr/>
        <w:t>xT/wCWkvIu+k9v0dtidJ0Ds+1APUeyKzcVPdVj+4/1WlR6r6S7q0qu1LStPXTaaopNLaStoHeekl39</w:t>
      </w:r>
    </w:p>
    <w:p>
      <w:pPr>
        <w:pStyle w:val="PreformattedText"/>
        <w:bidi w:val="0"/>
        <w:spacing w:before="0" w:after="0"/>
        <w:jc w:val="left"/>
        <w:rPr/>
      </w:pPr>
      <w:r>
        <w:rPr/>
        <w:t>t+hrFimNbQ1rGGLVqHVZ41SRFifT6mZYZDFTTNhv2bpBKoFVbsGK3KnJUyW6uPEH8R6yzPX2F6Zamb</w:t>
      </w:r>
    </w:p>
    <w:p>
      <w:pPr>
        <w:pStyle w:val="PreformattedText"/>
        <w:bidi w:val="0"/>
        <w:spacing w:before="0" w:after="0"/>
        <w:jc w:val="left"/>
        <w:rPr/>
      </w:pPr>
      <w:r>
        <w:rPr/>
        <w:t>aDdUi18d3FvWlMbI0+TSTrtBXbcqNR9Kt5zybe3xpP0tVp9fpOtQ1by6a6QzPbam+qXUkmqqLsKIUr</w:t>
      </w:r>
    </w:p>
    <w:p>
      <w:pPr>
        <w:pStyle w:val="PreformattedText"/>
        <w:bidi w:val="0"/>
        <w:spacing w:before="0" w:after="0"/>
        <w:jc w:val="left"/>
        <w:rPr/>
      </w:pPr>
      <w:r>
        <w:rPr/>
        <w:t>4ZkmE1HqUwbdthSsKTU63V7YmNRGDcwHMR6hG669q+lZytkV6D1VxP7PU3HRuz/crbwPj6I59N95eo</w:t>
      </w:r>
    </w:p>
    <w:p>
      <w:pPr>
        <w:pStyle w:val="PreformattedText"/>
        <w:bidi w:val="0"/>
        <w:spacing w:before="0" w:after="0"/>
        <w:jc w:val="left"/>
        <w:rPr/>
      </w:pPr>
      <w:r>
        <w:rPr/>
        <w:t>v7Pfqrtyr0HXKbV9NoZ6HWNnb8o0enoK/btYjzabqmqPOyip220EdVBqdLNjJpg+sWMmGBol6NGsKq</w:t>
      </w:r>
    </w:p>
    <w:p>
      <w:pPr>
        <w:pStyle w:val="PreformattedText"/>
        <w:bidi w:val="0"/>
        <w:spacing w:before="0" w:after="0"/>
        <w:jc w:val="left"/>
        <w:rPr/>
      </w:pPr>
      <w:r>
        <w:rPr/>
        <w:t>JVNHq6t9bdh8L9q+Dd4TLVolHen1nWU28fD9QfMvjP1x/s4epm3fX7Y2m7i0+GPTtUZTBqekRzx1cm</w:t>
      </w:r>
    </w:p>
    <w:p>
      <w:pPr>
        <w:pStyle w:val="PreformattedText"/>
        <w:bidi w:val="0"/>
        <w:spacing w:before="0" w:after="0"/>
        <w:jc w:val="left"/>
        <w:rPr/>
      </w:pPr>
      <w:r>
        <w:rPr/>
        <w:t>g63DHGK7Q6iqjJWqCM7SUkwIWpo5qeZM1k66ahKgDAWnKqBkLKzZLOh59l2LK9OpChVAtZndVsJWDL</w:t>
      </w:r>
    </w:p>
    <w:p>
      <w:pPr>
        <w:pStyle w:val="PreformattedText"/>
        <w:bidi w:val="0"/>
        <w:spacing w:before="0" w:after="0"/>
        <w:jc w:val="left"/>
        <w:rPr/>
      </w:pPr>
      <w:r>
        <w:rPr/>
        <w:t>cewOBFgeb9SdndjpZYU6rKLcFkcqtiX84oRdgcii3YlnxZnFwLnFb/byv1BplW4ZRDchiTvX+9eRio</w:t>
      </w:r>
    </w:p>
    <w:p>
      <w:pPr>
        <w:pStyle w:val="PreformattedText"/>
        <w:bidi w:val="0"/>
        <w:spacing w:before="0" w:after="0"/>
        <w:jc w:val="left"/>
        <w:rPr/>
      </w:pPr>
      <w:r>
        <w:rPr/>
        <w:t>2K5ZsYgxVTYBFsVa63dbC+Ug8vflcR02OQBPGFNXY2UgsvrYwFU7HfJl+lUhwO2HUSOAAL5pf8ZwuJ</w:t>
      </w:r>
    </w:p>
    <w:p>
      <w:pPr>
        <w:pStyle w:val="PreformattedText"/>
        <w:bidi w:val="0"/>
        <w:spacing w:before="0" w:after="0"/>
        <w:jc w:val="left"/>
        <w:rPr/>
      </w:pPr>
      <w:r>
        <w:rPr/>
        <w:t>4IIPl1WyWuVXhIOjEE6r8d2BZ9kyIGYAh15aR+WRFZWJkOQDux7lyAOW/Nj1GDHHuydAPNpBMuypUY</w:t>
      </w:r>
    </w:p>
    <w:p>
      <w:pPr>
        <w:pStyle w:val="PreformattedText"/>
        <w:bidi w:val="0"/>
        <w:spacing w:before="0" w:after="0"/>
        <w:jc w:val="left"/>
        <w:rPr/>
      </w:pPr>
      <w:r>
        <w:rPr/>
        <w:t>qIBiAMFZHMhQsWVgF4C5fqQV5/L0xpt2GEbxbQmd2XsEqSwdrqrqCxIJQtihChm4v8gvBx6TUEAcIQ</w:t>
      </w:r>
    </w:p>
    <w:p>
      <w:pPr>
        <w:pStyle w:val="PreformattedText"/>
        <w:bidi w:val="0"/>
        <w:spacing w:before="0" w:after="0"/>
        <w:jc w:val="left"/>
        <w:rPr/>
      </w:pPr>
      <w:r>
        <w:rPr/>
        <w:t>pDtKSIguASMRnyC6EDwcIbs48RkbBR8fLx6tp5niJUwUWtoYcptuz0tmhVk4IZXIbzUsyuR+Utl45Z</w:t>
      </w:r>
    </w:p>
    <w:p>
      <w:pPr>
        <w:pStyle w:val="PreformattedText"/>
        <w:bidi w:val="0"/>
        <w:spacing w:before="0" w:after="0"/>
        <w:jc w:val="left"/>
        <w:rPr/>
      </w:pPr>
      <w:r>
        <w:rPr/>
        <w:t>cfHHx6tIIsSIkcjRapFOOSFfMPErG5xLmNC4JJ5uD7+BsceoYnSywiT6fL+eJA5xD5qVKKALZKGIv8</w:t>
      </w:r>
    </w:p>
    <w:p>
      <w:pPr>
        <w:pStyle w:val="PreformattedText"/>
        <w:bidi w:val="0"/>
        <w:spacing w:before="0" w:after="0"/>
        <w:jc w:val="left"/>
        <w:rPr/>
      </w:pPr>
      <w:r>
        <w:rPr/>
        <w:t>jYffG5x6IQVVUEhLBkLAohXAcgN5K7NezIVv78DHH26QOpvrwgBfhreNe0wbFvlnYkKbsbYFsytlJv</w:t>
      </w:r>
    </w:p>
    <w:p>
      <w:pPr>
        <w:pStyle w:val="PreformattedText"/>
        <w:bidi w:val="0"/>
        <w:spacing w:before="0" w:after="0"/>
        <w:jc w:val="left"/>
        <w:rPr/>
      </w:pPr>
      <w:r>
        <w:rPr/>
        <w:t>cWvwvjjl1SdSSD2y3qx2k2jZonCMfLFVBF7RxykuVPCsc7IvAJUHn+LpbXYMDwilBcWgurkkjc5F1w</w:t>
      </w:r>
    </w:p>
    <w:p>
      <w:pPr>
        <w:pStyle w:val="PreformattedText"/>
        <w:bidi w:val="0"/>
        <w:spacing w:before="0" w:after="0"/>
        <w:jc w:val="left"/>
        <w:rPr/>
      </w:pPr>
      <w:r>
        <w:rPr/>
        <w:t>sVaQF1Aa9gLE8tcnjm1vEr5dWgKwWx0tIJIuAdIHeuZVxcKSzHMkkKvmSM3Y8rjkCBcn3y6pz9G9GR</w:t>
      </w:r>
    </w:p>
    <w:p>
      <w:pPr>
        <w:pStyle w:val="PreformattedText"/>
        <w:bidi w:val="0"/>
        <w:spacing w:before="0" w:after="0"/>
        <w:jc w:val="left"/>
        <w:rPr/>
      </w:pPr>
      <w:r>
        <w:rPr/>
        <w:t>iTY6zRdSf2Z2cXGCgti6ENzkzDgEvZSLHxy9ulzbxjEaEDi0kWm6gS2b3DMwRcgShRWACyFb2kuGAJ</w:t>
      </w:r>
    </w:p>
    <w:p>
      <w:pPr>
        <w:pStyle w:val="PreformattedText"/>
        <w:bidi w:val="0"/>
        <w:spacing w:before="0" w:after="0"/>
        <w:jc w:val="left"/>
        <w:rPr/>
      </w:pPr>
      <w:r>
        <w:rPr/>
        <w:t>GNly/h6Mm0+LyQLDU6y3duz5IpuzWADDhMTfhGVjkwxa+R4t/wBumUZW8bxWNhp4y3dMXJQ1+4cfEF</w:t>
      </w:r>
    </w:p>
    <w:p>
      <w:pPr>
        <w:pStyle w:val="PreformattedText"/>
        <w:bidi w:val="0"/>
        <w:spacing w:before="0" w:after="0"/>
        <w:jc w:val="left"/>
        <w:rPr/>
      </w:pPr>
      <w:r>
        <w:rPr/>
        <w:t>rIzHxUM+NirWxu3t06LdlsLKTjBmsLd6TakgPgwBUscywvfH7JgL9u3jkRcG3VqKA1x8f7orNci3ZJ</w:t>
      </w:r>
    </w:p>
    <w:p>
      <w:pPr>
        <w:pStyle w:val="PreformattedText"/>
        <w:bidi w:val="0"/>
        <w:spacing w:before="0" w:after="0"/>
        <w:jc w:val="left"/>
        <w:rPr/>
      </w:pPr>
      <w:r>
        <w:rPr/>
        <w:t>NR0qmxYMQt0PKluC10XFgfKxt7ADrQlrHxim99eMNpTqAODzdvAI18glwFtfIjg/pby6cAAaCU5s3G</w:t>
      </w:r>
    </w:p>
    <w:p>
      <w:pPr>
        <w:pStyle w:val="PreformattedText"/>
        <w:bidi w:val="0"/>
        <w:spacing w:before="0" w:after="0"/>
        <w:jc w:val="left"/>
        <w:rPr/>
      </w:pPr>
      <w:r>
        <w:rPr/>
        <w:t>ykx0ojBOIyX3JjIuD7255sPb7fHqwUyyEjdMi7WN2O9HOUWPkVFjkG5vGosAB9hdvtzfHjqxUAse9E</w:t>
      </w:r>
    </w:p>
    <w:p>
      <w:pPr>
        <w:pStyle w:val="PreformattedText"/>
        <w:bidi w:val="0"/>
        <w:spacing w:before="0" w:after="0"/>
        <w:jc w:val="left"/>
        <w:rPr/>
      </w:pPr>
      <w:r>
        <w:rPr/>
        <w:t>ZgAWY6RRZ4xIwUAksUbghSbj/LuwNgze173/ADdNc2tfSSGDAldAYr31/TFST2hf3C8szW4UfL36F4</w:t>
      </w:r>
    </w:p>
    <w:p>
      <w:pPr>
        <w:pStyle w:val="PreformattedText"/>
        <w:bidi w:val="0"/>
        <w:spacing w:before="0" w:after="0"/>
        <w:jc w:val="left"/>
        <w:rPr/>
      </w:pPr>
      <w:r>
        <w:rPr/>
        <w:t>j2wnzVClWPjZWBuq+ILY+x97i/AHJ+XC9agAALMOExOSzFiMivb5Zg1aC6MT+a5zvIX/k5Pi38P++X</w:t>
      </w:r>
    </w:p>
    <w:p>
      <w:pPr>
        <w:pStyle w:val="PreformattedText"/>
        <w:bidi w:val="0"/>
        <w:spacing w:before="0" w:after="0"/>
        <w:jc w:val="left"/>
        <w:rPr/>
      </w:pPr>
      <w:r>
        <w:rPr/>
        <w:t>UiolhvCJNTWxsxTIMSWJ97HgHjHhgGFvL3K+/R1qeP6f1hEjXxC3l5EY5cMQb5KHKqAGW/2uep6xbX</w:t>
      </w:r>
    </w:p>
    <w:p>
      <w:pPr>
        <w:pStyle w:val="PreformattedText"/>
        <w:bidi w:val="0"/>
        <w:spacing w:before="0" w:after="0"/>
        <w:jc w:val="left"/>
        <w:rPr/>
      </w:pPr>
      <w:r>
        <w:rPr/>
        <w:t>vCJNqcRJBlt4m9hZVCklBKBe9wb3HB8elFRWJ+N3zQiLawi3UgKtyrupU2LRDgD2Ph+lycv16Cy3DZ</w:t>
      </w:r>
    </w:p>
    <w:p>
      <w:pPr>
        <w:pStyle w:val="PreformattedText"/>
        <w:bidi w:val="0"/>
        <w:spacing w:before="0" w:after="0"/>
        <w:jc w:val="left"/>
        <w:rPr/>
      </w:pPr>
      <w:r>
        <w:rPr/>
        <w:t>6SCQNTG8mtRXFiLqSw5tchLOSeb2GIHv/wDPqA17gHOTe+vG8RfWVAuXU84kZB0JIuDIi3ANsSebH/</w:t>
      </w:r>
    </w:p>
    <w:p>
      <w:pPr>
        <w:pStyle w:val="PreformattedText"/>
        <w:bidi w:val="0"/>
        <w:spacing w:before="0" w:after="0"/>
        <w:jc w:val="left"/>
        <w:rPr/>
      </w:pPr>
      <w:r>
        <w:rPr/>
        <w:t>V0FqjctoRudaFrLN5ZHxyUNkQfswsAF/T/AKV6qybi50+PvfWjqjNcgYqdY3fWC9iHKEKLKQxDJldi</w:t>
      </w:r>
    </w:p>
    <w:p>
      <w:pPr>
        <w:pStyle w:val="PreformattedText"/>
        <w:bidi w:val="0"/>
        <w:spacing w:before="0" w:after="0"/>
        <w:jc w:val="left"/>
        <w:rPr/>
      </w:pPr>
      <w:r>
        <w:rPr/>
        <w:t>VHEf8r/3ZepNQ2YXyN/slgoPoTb7Yyk1yM5EFj7AnhiqlgMQmViha/PtfoOTJYtxisNSB8f7Yxk1s/</w:t>
      </w:r>
    </w:p>
    <w:p>
      <w:pPr>
        <w:pStyle w:val="PreformattedText"/>
        <w:bidi w:val="0"/>
        <w:spacing w:before="0" w:after="0"/>
        <w:jc w:val="left"/>
        <w:rPr/>
      </w:pPr>
      <w:r>
        <w:rPr/>
        <w:t>r+IQWxC5lgQQxP4l+EVSbWt+ZukII0LafTIC3Nqd2MHT63kq2UkHF1cuTkiL8nckXQsPL9Db+nqUNs</w:t>
      </w:r>
    </w:p>
    <w:p>
      <w:pPr>
        <w:pStyle w:val="PreformattedText"/>
        <w:bidi w:val="0"/>
        <w:spacing w:before="0" w:after="0"/>
        <w:jc w:val="left"/>
        <w:rPr/>
      </w:pPr>
      <w:r>
        <w:rPr/>
        <w:t>rOPW1isAyhSuOH2N6feg2XWXcEhrMwayEtdlcWCsoB8ycL/YBf6umL2By73pkpQUnR1uPt/djKbWJV</w:t>
      </w:r>
    </w:p>
    <w:p>
      <w:pPr>
        <w:pStyle w:val="PreformattedText"/>
        <w:bidi w:val="0"/>
        <w:spacing w:before="0" w:after="0"/>
        <w:jc w:val="left"/>
        <w:rPr/>
      </w:pPr>
      <w:r>
        <w:rPr/>
        <w:t>zvNxdR4v7nGwZRcYoPYEcg8W6oSqAQexYxpMCBcWjGTVm5/HLuchcuS3JsVlMq3kXPEXFgG6sO0LqS</w:t>
      </w:r>
    </w:p>
    <w:p>
      <w:pPr>
        <w:pStyle w:val="PreformattedText"/>
        <w:bidi w:val="0"/>
        <w:spacing w:before="0" w:after="0"/>
        <w:jc w:val="left"/>
        <w:rPr/>
      </w:pPr>
      <w:r>
        <w:rPr/>
        <w:t>QPqyeoYaZBmiJ1mS6gykWVhy5vYNaykMVLZrkCf4bZdQa1Mi+G9JFFjxOvx7Yn+/2yuXyIDEyMzDnE</w:t>
      </w:r>
    </w:p>
    <w:p>
      <w:pPr>
        <w:pStyle w:val="PreformattedText"/>
        <w:bidi w:val="0"/>
        <w:spacing w:before="0" w:after="0"/>
        <w:jc w:val="left"/>
        <w:rPr/>
      </w:pPr>
      <w:r>
        <w:rPr/>
        <w:t>NcKVsGHyy5Flx6r630n4+mWClS4Elj9kTbXWHB5sYyrWsMWBCMQSTExOXJ/X+nqesXvMbRmVSCwsrN</w:t>
      </w:r>
    </w:p>
    <w:p>
      <w:pPr>
        <w:pStyle w:val="PreformattedText"/>
        <w:bidi w:val="0"/>
        <w:spacing w:before="0" w:after="0"/>
        <w:jc w:val="left"/>
        <w:rPr/>
      </w:pPr>
      <w:r>
        <w:rPr/>
        <w:t>6vxjG7a8yrZgxcB0Kri2QAFiDl4sCyqAOSeSOn61MMbn4+PskdUNNR9kTbXoy3+ZYEDmRgUUunkjG9</w:t>
      </w:r>
    </w:p>
    <w:p>
      <w:pPr>
        <w:pStyle w:val="PreformattedText"/>
        <w:bidi w:val="0"/>
        <w:spacing w:before="0" w:after="0"/>
        <w:jc w:val="left"/>
        <w:rPr/>
      </w:pPr>
      <w:r>
        <w:rPr/>
        <w:t>sR5LYDkt5Yt0hqAobNkbxUp2LZIB9N/wAOyJtrsZCL3FxewUEo5VySUILe4FvvyRkOqczfK+Jllrdg</w:t>
      </w:r>
    </w:p>
    <w:p>
      <w:pPr>
        <w:pStyle w:val="PreformattedText"/>
        <w:bidi w:val="0"/>
        <w:spacing w:before="0" w:after="0"/>
        <w:jc w:val="left"/>
        <w:rPr/>
      </w:pPr>
      <w:r>
        <w:rPr/>
        <w:t>tNDrUbOoVgZGytHcKC7HkuoPDAj4j3DcfHqcmA4tl7f5Y2nl1X4/0mo1WJ7kOjF0Y5mwYmyg8CwQ8f</w:t>
      </w:r>
    </w:p>
    <w:p>
      <w:pPr>
        <w:pStyle w:val="PreformattedText"/>
        <w:bidi w:val="0"/>
        <w:spacing w:before="0" w:after="0"/>
        <w:jc w:val="left"/>
        <w:rPr/>
      </w:pPr>
      <w:r>
        <w:rPr/>
        <w:t>YA+OR6nrHHeMJo2qoxy7qvkrm/jYRgqC/PBQ/y5JX+fSli3E3kFA28Rx7ZodSVWVlk+RszWAdu4LZB</w:t>
      </w:r>
    </w:p>
    <w:p>
      <w:pPr>
        <w:pStyle w:val="PreformattedText"/>
        <w:bidi w:val="0"/>
        <w:spacing w:before="0" w:after="0"/>
        <w:jc w:val="left"/>
        <w:rPr/>
      </w:pPr>
      <w:r>
        <w:rPr/>
        <w:t>fLFbYj2uPb+0SYm2oC5UqfEDA3Rb+RAZbAkABmuSCAeiEbPXr+SRsAoAsRcHyQ5Ib4ricQQTfJb8dE</w:t>
      </w:r>
    </w:p>
    <w:p>
      <w:pPr>
        <w:pStyle w:val="PreformattedText"/>
        <w:bidi w:val="0"/>
        <w:spacing w:before="0" w:after="0"/>
        <w:jc w:val="left"/>
        <w:rPr/>
      </w:pPr>
      <w:r>
        <w:rPr/>
        <w:t>k24lBp63+kavWjFueQQFcv7lrICD8XCDjEj3b7+PSZKLAcJZjfEFtfojd61iEYE8KwUKpQNYFpAGb4</w:t>
      </w:r>
    </w:p>
    <w:p>
      <w:pPr>
        <w:pStyle w:val="PreformattedText"/>
        <w:bidi w:val="0"/>
        <w:spacing w:before="0" w:after="0"/>
        <w:jc w:val="left"/>
        <w:rPr/>
      </w:pPr>
      <w:r>
        <w:rPr/>
        <w:t>PcL8gBbx/Xpri176GR1fNvHWNDWNe1yI07hCq7+IPzbkAqAxxDfw5fbx6rDm+vCNivhD+53ZtTPPOU</w:t>
      </w:r>
    </w:p>
    <w:p>
      <w:pPr>
        <w:pStyle w:val="PreformattedText"/>
        <w:bidi w:val="0"/>
        <w:spacing w:before="0" w:after="0"/>
        <w:jc w:val="left"/>
        <w:rPr/>
      </w:pPr>
      <w:r>
        <w:rPr/>
        <w:t>n9NgRkEPgciAoJNiLjH3659PjU0trIfgPbGdGQxGJsAY05Ga3NrQug8VYn9D4m1/060oeIgp1YeEkl</w:t>
      </w:r>
    </w:p>
    <w:p>
      <w:pPr>
        <w:pStyle w:val="PreformattedText"/>
        <w:bidi w:val="0"/>
        <w:spacing w:before="0" w:after="0"/>
        <w:jc w:val="left"/>
        <w:rPr/>
      </w:pPr>
      <w:r>
        <w:rPr/>
        <w:t>KWIxZlBN2JZjYqOEF2AJP2INgcsv16cm1vSY8KMWABKqPY5CTtXIFrEi1jgi2t/Dx1TU4t7P4Sy2QB</w:t>
      </w:r>
    </w:p>
    <w:p>
      <w:pPr>
        <w:pStyle w:val="PreformattedText"/>
        <w:bidi w:val="0"/>
        <w:spacing w:before="0" w:after="0"/>
        <w:jc w:val="left"/>
        <w:rPr/>
      </w:pPr>
      <w:r>
        <w:rPr/>
        <w:t>JxiT3UsxvldLXt+HiCxFl4e459zwffqJWQATbxibKMgQrhVIxLFQmNgxu6NYqxPIvfFsbdE0TKo1zc</w:t>
      </w:r>
    </w:p>
    <w:p>
      <w:pPr>
        <w:pStyle w:val="PreformattedText"/>
        <w:bidi w:val="0"/>
        <w:spacing w:before="0" w:after="0"/>
        <w:jc w:val="left"/>
        <w:rPr/>
      </w:pPr>
      <w:r>
        <w:rPr/>
        <w:t>Am4AYH3BBXwNgcQBxf7/AB6OHoiqLDQ8YUpQTiOTa6nyt+IScfc88hSP0VfK/RG4+mSWmNpLjnEMFD</w:t>
      </w:r>
    </w:p>
    <w:p>
      <w:pPr>
        <w:pStyle w:val="PreformattedText"/>
        <w:bidi w:val="0"/>
        <w:spacing w:before="0" w:after="0"/>
        <w:jc w:val="left"/>
        <w:rPr/>
      </w:pPr>
      <w:r>
        <w:rPr/>
        <w:t>Ir/IBWxN+OQzWHAHv0mNkIjU7mqvbr/LJFBGxHlc5AKEZhg1rNiR7An9Sb26qms2IyB7JIaa5Kqtz5</w:t>
      </w:r>
    </w:p>
    <w:p>
      <w:pPr>
        <w:pStyle w:val="PreformattedText"/>
        <w:bidi w:val="0"/>
        <w:spacing w:before="0" w:after="0"/>
        <w:jc w:val="left"/>
        <w:rPr/>
      </w:pPr>
      <w:r>
        <w:rPr/>
        <w:t>Kow+1gQqtwbeOQB/r+XRBbKLk8YSAFsibAG6s2T3IGJUkex4YX5PVhz3vD4+P9Y80YFmJNhYjJkKi5</w:t>
      </w:r>
    </w:p>
    <w:p>
      <w:pPr>
        <w:pStyle w:val="PreformattedText"/>
        <w:bidi w:val="0"/>
        <w:spacing w:before="0" w:after="0"/>
        <w:jc w:val="left"/>
        <w:rPr/>
      </w:pPr>
      <w:r>
        <w:rPr/>
        <w:t>+5YH5E/wB+Meq5atMYEE6MJsLkHHEWIUMCcCWJY2DDyBJ4J56I8+tY3APFyoOJJx9lBy+WWV2PALY9</w:t>
      </w:r>
    </w:p>
    <w:p>
      <w:pPr>
        <w:pStyle w:val="PreformattedText"/>
        <w:bidi w:val="0"/>
        <w:spacing w:before="0" w:after="0"/>
        <w:jc w:val="left"/>
        <w:rPr/>
      </w:pPr>
      <w:r>
        <w:rPr/>
        <w:t>Uuwe1gbKGhNDzY2Vi7EkA3QuCDdAefEBv5W8m+PWWpoW8TL6XZbxkg06MPG7lbHL8ii5JAsSLnFSBz</w:t>
      </w:r>
    </w:p>
    <w:p>
      <w:pPr>
        <w:pStyle w:val="PreformattedText"/>
        <w:bidi w:val="0"/>
        <w:spacing w:before="0" w:after="0"/>
        <w:jc w:val="left"/>
        <w:rPr/>
      </w:pPr>
      <w:r>
        <w:rPr/>
        <w:t>+p8uL9LRazWvrIene7jm7ZNaOjkljiWNWdnC3AQlgSCxFjyCQL8e/W2ptFOmAWbdiLQqViiomRJk70</w:t>
      </w:r>
    </w:p>
    <w:p>
      <w:pPr>
        <w:pStyle w:val="PreformattedText"/>
        <w:bidi w:val="0"/>
        <w:spacing w:before="0" w:after="0"/>
        <w:jc w:val="left"/>
        <w:rPr/>
      </w:pPr>
      <w:r>
        <w:rPr/>
        <w:t>/YO5dQjWWHTJ8GCgEpYcDgqpAyXHjk9cer8odhpNj1mR9l/zTrU+g9qqLk+NP1SV/jHlR6b7mpRlJp</w:t>
      </w:r>
    </w:p>
    <w:p>
      <w:pPr>
        <w:pStyle w:val="PreformattedText"/>
        <w:bidi w:val="0"/>
        <w:spacing w:before="0" w:after="0"/>
        <w:jc w:val="left"/>
        <w:rPr/>
      </w:pPr>
      <w:r>
        <w:rPr/>
        <w:t>0xULcsMbkgg3awJXn79FD5QbFUqWuV+9IPQO1Ktwyv9n8JCNc06poYnSoililDAle2cTywxB9vccXP</w:t>
      </w:r>
    </w:p>
    <w:p>
      <w:pPr>
        <w:pStyle w:val="PreformattedText"/>
        <w:bidi w:val="0"/>
        <w:spacing w:before="0" w:after="0"/>
        <w:jc w:val="left"/>
        <w:rPr/>
      </w:pPr>
      <w:r>
        <w:rPr/>
        <w:t>/p11qO2UKxTq3DBpyq+wV9nuXQ2X0aSLILq7C4BIscrm6AEALwWN7e9iQetI4p8dpmSOFPPvivt7XL</w:t>
      </w:r>
    </w:p>
    <w:p>
      <w:pPr>
        <w:pStyle w:val="PreformattedText"/>
        <w:bidi w:val="0"/>
        <w:spacing w:before="0" w:after="0"/>
        <w:jc w:val="left"/>
        <w:rPr/>
      </w:pPr>
      <w:r>
        <w:rPr/>
        <w:t>XGQuoB8r4ck3/h62ZZAEcWmAoLG29gW+6scDJRjlzw3LWK8WKlh+ax+/v9utCsGYqF1WRNwWuAwYW5</w:t>
      </w:r>
    </w:p>
    <w:p>
      <w:pPr>
        <w:pStyle w:val="PreformattedText"/>
        <w:bidi w:val="0"/>
        <w:spacing w:before="0" w:after="0"/>
        <w:jc w:val="left"/>
        <w:rPr/>
      </w:pPr>
      <w:r>
        <w:rPr/>
        <w:t>IIAyHGK3+5+5/n+vUll0HbIbgfZHKAKtyTybEeSH3LFQecjYex9vl1MojtScLFgQASxsTYtyqrwCrW</w:t>
      </w:r>
    </w:p>
    <w:p>
      <w:pPr>
        <w:pStyle w:val="PreformattedText"/>
        <w:bidi w:val="0"/>
        <w:spacing w:before="0" w:after="0"/>
        <w:jc w:val="left"/>
        <w:rPr/>
      </w:pPr>
      <w:r>
        <w:rPr/>
        <w:t>sb/bojBGIuBpHUcZAbgjIgi5yBuoB+Q44BJP8A9t0Qxbwi5Rsbe2NsmY8kpwBcDzYLx7ZW/wCnqLjT</w:t>
      </w:r>
    </w:p>
    <w:p>
      <w:pPr>
        <w:pStyle w:val="PreformattedText"/>
        <w:bidi w:val="0"/>
        <w:spacing w:before="0" w:after="0"/>
        <w:jc w:val="left"/>
        <w:rPr/>
      </w:pPr>
      <w:r>
        <w:rPr/>
        <w:t>XjJCHt0n3IJuXDj3LKwAGJ4B/vxzyPl1MSOFYHgji1hcAgWZSRdQcrEfrby6IT5iLDi5uB9vK3Icce</w:t>
      </w:r>
    </w:p>
    <w:p>
      <w:pPr>
        <w:pStyle w:val="PreformattedText"/>
        <w:bidi w:val="0"/>
        <w:spacing w:before="0" w:after="0"/>
        <w:jc w:val="left"/>
        <w:rPr/>
      </w:pPr>
      <w:r>
        <w:rPr/>
        <w:t>ygG4PNm4v0Qn2Qtf8ANdcyWLLjdiC3Bt9jf3t0QiR5ytcZMC/JvcNYFLHj7c+5Df6uiEJUP2UYg/zP</w:t>
      </w:r>
    </w:p>
    <w:p>
      <w:pPr>
        <w:pStyle w:val="PreformattedText"/>
        <w:bidi w:val="0"/>
        <w:spacing w:before="0" w:after="0"/>
        <w:jc w:val="left"/>
        <w:rPr/>
      </w:pPr>
      <w:r>
        <w:rPr/>
        <w:t>BFyVAIHktx7j9eiEnulGyrwFJt5AD7LawBHB+9+mTmEIbFyjkEgextc2OPODAWBJB6v4EXGkIMqrYk</w:t>
      </w:r>
    </w:p>
    <w:p>
      <w:pPr>
        <w:pStyle w:val="PreformattedText"/>
        <w:bidi w:val="0"/>
        <w:spacing w:before="0" w:after="0"/>
        <w:jc w:val="left"/>
        <w:rPr/>
      </w:pPr>
      <w:r>
        <w:rPr/>
        <w:t>k2uCRa5Y34DEX9+bH7dRHVgAQeBkM1UHFwLG4uCGPJ5IVb8hioa1rL1U4IY6SwcLWx9qypNfBxdRdx</w:t>
      </w:r>
    </w:p>
    <w:p>
      <w:pPr>
        <w:pStyle w:val="PreformattedText"/>
        <w:bidi w:val="0"/>
        <w:spacing w:before="0" w:after="0"/>
        <w:jc w:val="left"/>
        <w:rPr/>
      </w:pPr>
      <w:r>
        <w:rPr/>
        <w:t>fJvIhhzwFItwD7kA2HXKraG03bLwpnxDStXPmTcOUXwLnEqWOJDXXxUG1h9z5c9UzWwvrfEebyxGNb</w:t>
      </w:r>
    </w:p>
    <w:p>
      <w:pPr>
        <w:pStyle w:val="PreformattedText"/>
        <w:bidi w:val="0"/>
        <w:spacing w:before="0" w:after="0"/>
        <w:jc w:val="left"/>
        <w:rPr/>
      </w:pPr>
      <w:r>
        <w:rPr/>
        <w:t>SEcjAYC5v+YAm2X6Di33/Nl0Smqwsqk7wO8sK03kCGHJN1IbzcqeLLbyP3IHWmlx+qJlriyqB4yVUp</w:t>
      </w:r>
    </w:p>
    <w:p>
      <w:pPr>
        <w:pStyle w:val="PreformattedText"/>
        <w:bidi w:val="0"/>
        <w:spacing w:before="0" w:after="0"/>
        <w:jc w:val="left"/>
        <w:rPr/>
      </w:pPr>
      <w:r>
        <w:rPr/>
        <w:t>s0ZXxBNrG9iWsLc/25P+njrXT7ZmFybSR0qqBbG1zlkxPxANw5sMDbki35erJUWbUXvDkGIAFyGCkk</w:t>
      </w:r>
    </w:p>
    <w:p>
      <w:pPr>
        <w:pStyle w:val="PreformattedText"/>
        <w:bidi w:val="0"/>
        <w:spacing w:before="0" w:after="0"/>
        <w:jc w:val="left"/>
        <w:rPr/>
      </w:pPr>
      <w:r>
        <w:rPr/>
        <w:t>YqTxYE2F/AqVNjyeiLHdwGPuCLjxYgHx8WF7gpcjn9fy8dEJ9ZT4gvJa1ri4tYfE24PN7n/wC26IR/</w:t>
      </w:r>
    </w:p>
    <w:p>
      <w:pPr>
        <w:pStyle w:val="PreformattedText"/>
        <w:bidi w:val="0"/>
        <w:spacing w:before="0" w:after="0"/>
        <w:jc w:val="left"/>
        <w:rPr/>
      </w:pPr>
      <w:r>
        <w:rPr/>
        <w:t>ShmK3W11NmyAyIPDMPc/qOeOrqNr6+P/ABK6liCO0iSei9wb/ID3uAWP3JAsG54/09dFeK+8f4zjVS</w:t>
      </w:r>
    </w:p>
    <w:p>
      <w:pPr>
        <w:pStyle w:val="PreformattedText"/>
        <w:bidi w:val="0"/>
        <w:spacing w:before="0" w:after="0"/>
        <w:jc w:val="left"/>
        <w:rPr/>
      </w:pPr>
      <w:r>
        <w:rPr/>
        <w:t>dwX0vJbSEC3PP8r3uP1P2uAP163Jrke0zO/YOySGJsY2FwCU+QN7K2V/8AbHm/8utKXKgtxlel/TCi</w:t>
      </w:r>
    </w:p>
    <w:p>
      <w:pPr>
        <w:pStyle w:val="PreformattedText"/>
        <w:bidi w:val="0"/>
        <w:spacing w:before="0" w:after="0"/>
        <w:jc w:val="left"/>
        <w:rPr/>
      </w:pPr>
      <w:r>
        <w:rPr/>
        <w:t>flYHIA/EAg+39X2LdNEtljpuxdf1ZgLAA5NYBvs1z7j+Xv5dKVBNzGyXheeDP/GV/wCJvtr9lz0zq/</w:t>
      </w:r>
    </w:p>
    <w:p>
      <w:pPr>
        <w:pStyle w:val="PreformattedText"/>
        <w:bidi w:val="0"/>
        <w:spacing w:before="0" w:after="0"/>
        <w:jc w:val="left"/>
        <w:rPr/>
      </w:pPr>
      <w:r>
        <w:rPr/>
        <w:t>TLY2vQSep26S9AywORDpuSFknraiNTaOnsrNEv+bItm8UW/O2/aBTsqm7TdsmzmpdyN1Z/Px35vfUd</w:t>
      </w:r>
    </w:p>
    <w:p>
      <w:pPr>
        <w:pStyle w:val="PreformattedText"/>
        <w:bidi w:val="0"/>
        <w:spacing w:before="0" w:after="0"/>
        <w:jc w:val="left"/>
        <w:rPr/>
      </w:pPr>
      <w:r>
        <w:rPr/>
        <w:t>260PUDdlbLret7gq6zVqdNa7009bWvVSrFvXVNNcktAXlkGlUzgpM8aPg0auzcInI5HUzuKAMVHCUZ</w:t>
      </w:r>
    </w:p>
    <w:p>
      <w:pPr>
        <w:pStyle w:val="PreformattedText"/>
        <w:bidi w:val="0"/>
        <w:spacing w:before="0" w:after="0"/>
        <w:jc w:val="left"/>
        <w:rPr/>
      </w:pPr>
      <w:r>
        <w:rPr/>
        <w:t>qa1Im1Gpr6idKuaWZq6SaQTVJkkYt+60lI86uR/OsqDyGUpwiYdVt2Zfh/rLF7n0wektVPRpQRhh3j</w:t>
      </w:r>
    </w:p>
    <w:p>
      <w:pPr>
        <w:pStyle w:val="PreformattedText"/>
        <w:bidi w:val="0"/>
        <w:spacing w:before="0" w:after="0"/>
        <w:jc w:val="left"/>
        <w:rPr/>
      </w:pPr>
      <w:r>
        <w:rPr/>
        <w:t>BHXYSP8AiQqA0dGTfiMriWHsseCNyT0u9vfjLJNaDSZtSrE03RnephjNLDK6U5WTUayaULTadFAfeO</w:t>
      </w:r>
    </w:p>
    <w:p>
      <w:pPr>
        <w:pStyle w:val="PreformattedText"/>
        <w:bidi w:val="0"/>
        <w:spacing w:before="0" w:after="0"/>
        <w:jc w:val="left"/>
        <w:rPr/>
      </w:pPr>
      <w:r>
        <w:rPr/>
        <w:t>NgzCMkr7O/lyDf9P4ypgo07ROipoVoNOptqaHUUzS1VFJUarqqMUp6LTIIZf3hqr1TjKOjeBarBuGM</w:t>
      </w:r>
    </w:p>
    <w:p>
      <w:pPr>
        <w:pStyle w:val="PreformattedText"/>
        <w:bidi w:val="0"/>
        <w:spacing w:before="0" w:after="0"/>
        <w:jc w:val="left"/>
        <w:rPr/>
      </w:pPr>
      <w:r>
        <w:rPr/>
        <w:t>ELSoudRTr0upLcLx7AcBBe660SaZQbTpag0uoazR0lRq8ccUsT6dt1YDPTUDIGvTSVUBWaSwJMbOiY</w:t>
      </w:r>
    </w:p>
    <w:p>
      <w:pPr>
        <w:pStyle w:val="PreformattedText"/>
        <w:bidi w:val="0"/>
        <w:spacing w:before="0" w:after="0"/>
        <w:jc w:val="left"/>
        <w:rPr/>
      </w:pPr>
      <w:r>
        <w:rPr/>
        <w:t>GWPpgBYknWSeXd4yd0DadsrRTLPCkH7toI6LTaGOCKrXTlpyBAk1OMWkqkrqnvTBbtValUQ0l2SGZ+</w:t>
      </w:r>
    </w:p>
    <w:p>
      <w:pPr>
        <w:pStyle w:val="PreformattedText"/>
        <w:bidi w:val="0"/>
        <w:spacing w:before="0" w:after="0"/>
        <w:jc w:val="left"/>
        <w:rPr/>
      </w:pPr>
      <w:r>
        <w:rPr/>
        <w:t>lkbx47okFrRqGmxx7ehpZpNxblp5G3BE1SZjtrQKuoeq0vbS1EKH/wBsV0omqtTYXkdVlVRaROlblM</w:t>
      </w:r>
    </w:p>
    <w:p>
      <w:pPr>
        <w:pStyle w:val="PreformattedText"/>
        <w:bidi w:val="0"/>
        <w:spacing w:before="0" w:after="0"/>
        <w:jc w:val="left"/>
        <w:rPr/>
      </w:pPr>
      <w:r>
        <w:rPr/>
        <w:t>sXQi/BYS1ako9j6ZSbToKlYtTmo5dY1rVDT/jDVFUrTQtTRN/7tE1SxiFgUqTKzLmQEkLugW0kVDe+</w:t>
      </w:r>
    </w:p>
    <w:p>
      <w:pPr>
        <w:pStyle w:val="PreformattedText"/>
        <w:bidi w:val="0"/>
        <w:spacing w:before="0" w:after="0"/>
        <w:jc w:val="left"/>
        <w:rPr/>
      </w:pPr>
      <w:r>
        <w:rPr/>
        <w:t>WgEqOr02u0/T4NM0+Ez65uyoel0yKrmR30zSVcSy6hLKHxg1OpqPqJqoyC6tbPwiuVfXTiTJU2IKtY</w:t>
      </w:r>
    </w:p>
    <w:p>
      <w:pPr>
        <w:pStyle w:val="PreformattedText"/>
        <w:bidi w:val="0"/>
        <w:spacing w:before="0" w:after="0"/>
        <w:jc w:val="left"/>
        <w:rPr/>
      </w:pPr>
      <w:r>
        <w:rPr/>
        <w:t>W+9Fk21p1HpLTTA6jpelUUE04i7ofXdcqqhv3fS0UbADsVNQKWTIhjPDTxOrKjHquzWI1l1xxFrsY5</w:t>
      </w:r>
    </w:p>
    <w:p>
      <w:pPr>
        <w:pStyle w:val="PreformattedText"/>
        <w:bidi w:val="0"/>
        <w:spacing w:before="0" w:after="0"/>
        <w:jc w:val="left"/>
        <w:rPr/>
      </w:pPr>
      <w:r>
        <w:rPr/>
        <w:t>29ts61Sag07hoaGoWj1+vZYhEdZMcOo6kZTwKmnpqVFIpYwyoI4FZi8r41YsQTe4SWtUVcR2tBDwtr</w:t>
      </w:r>
    </w:p>
    <w:p>
      <w:pPr>
        <w:pStyle w:val="PreformattedText"/>
        <w:bidi w:val="0"/>
        <w:spacing w:before="0" w:after="0"/>
        <w:jc w:val="left"/>
        <w:rPr/>
      </w:pPr>
      <w:r>
        <w:rPr/>
        <w:t>clNrFXQiPbNPUU50PTHCfVVGkQVDTx18/fUiWaukijCDEt2lbL8PNmoqMFJVTrNFNLgMQPZOhpsqjR</w:t>
      </w:r>
    </w:p>
    <w:p>
      <w:pPr>
        <w:pStyle w:val="PreformattedText"/>
        <w:bidi w:val="0"/>
        <w:spacing w:before="0" w:after="0"/>
        <w:jc w:val="left"/>
        <w:rPr/>
      </w:pPr>
      <w:r>
        <w:rPr/>
        <w:t>EFVVSRaruOOhoqomOqddN25LFNWajU6bpSKpmjioYpvqJZmse9CUw7eC8fvsFG5T/E+k+2dEJYC41a</w:t>
      </w:r>
    </w:p>
    <w:p>
      <w:pPr>
        <w:pStyle w:val="PreformattedText"/>
        <w:bidi w:val="0"/>
        <w:spacing w:before="0" w:after="0"/>
        <w:jc w:val="left"/>
        <w:rPr/>
      </w:pPr>
      <w:r>
        <w:rPr/>
        <w:t>V1rdBRVOpV+hV1KkCtUVWr0NPN2ol/cnbJjrqOejkFmXtxsYqs9pO5+D+cdXoxUBx7v1pJGRKldJRm</w:t>
      </w:r>
    </w:p>
    <w:p>
      <w:pPr>
        <w:pStyle w:val="PreformattedText"/>
        <w:bidi w:val="0"/>
        <w:spacing w:before="0" w:after="0"/>
        <w:jc w:val="left"/>
        <w:rPr/>
      </w:pPr>
      <w:r>
        <w:rPr/>
        <w:t>4tITS6eCShmZtBr5EqaOnq3aq7UU8skKpOCn4dVGUWVmjK/hyItnTF+t9KqGYgjfX6sw1KRVbg/Ngy</w:t>
      </w:r>
    </w:p>
    <w:p>
      <w:pPr>
        <w:pStyle w:val="PreformattedText"/>
        <w:bidi w:val="0"/>
        <w:spacing w:before="0" w:after="0"/>
        <w:jc w:val="left"/>
        <w:rPr/>
      </w:pPr>
      <w:r>
        <w:rPr/>
        <w:t>BfiKDM8YiQSOoq6aKSVYWiZg8BVryRx5885ouX5V62BgSR2iYWQ3NhpNJdPVwJAbdxXHdhjjkSSJrA</w:t>
      </w:r>
    </w:p>
    <w:p>
      <w:pPr>
        <w:pStyle w:val="PreformattedText"/>
        <w:bidi w:val="0"/>
        <w:spacing w:before="0" w:after="0"/>
        <w:jc w:val="left"/>
        <w:rPr/>
      </w:pPr>
      <w:r>
        <w:rPr/>
        <w:t>kxq2EyXKkhLSqVFssj06tjpa8Uga21X+sj4pqmAmV0xpll7TVMBEccMrAlRJE3BBAvicCPIY9Oriwu</w:t>
      </w:r>
    </w:p>
    <w:p>
      <w:pPr>
        <w:pStyle w:val="PreformattedText"/>
        <w:bidi w:val="0"/>
        <w:spacing w:before="0" w:after="0"/>
        <w:jc w:val="left"/>
        <w:rPr/>
      </w:pPr>
      <w:r>
        <w:rPr/>
        <w:t>bGVmnYZE6RnLBTVMn+KjMcal1NdTRWKmwIFVTM+QXlfhcHLjL49NceIlZFu3WaxaVVUF63TqxRCahU</w:t>
      </w:r>
    </w:p>
    <w:p>
      <w:pPr>
        <w:pStyle w:val="PreformattedText"/>
        <w:bidi w:val="0"/>
        <w:spacing w:before="0" w:after="0"/>
        <w:jc w:val="left"/>
        <w:rPr/>
      </w:pPr>
      <w:r>
        <w:rPr/>
        <w:t>FXQSMro5bJEkjFmp3YfklXBgLePTXIGN5GOV7C8eieSGT6ivgjlhkdZTWQSPRq7xi6mOenQikf8AiM</w:t>
      </w:r>
    </w:p>
    <w:p>
      <w:pPr>
        <w:pStyle w:val="PreformattedText"/>
        <w:bidi w:val="0"/>
        <w:spacing w:before="0" w:after="0"/>
        <w:jc w:val="left"/>
        <w:rPr/>
      </w:pPr>
      <w:r>
        <w:rPr/>
        <w:t>sTp9iVXoLht3TSMUI14yXw1+k1iRJNUGgkMYxWpjgpJWMlo0dK3F4KqIrjZlJU+9l8sYFj2yCbE3EX</w:t>
      </w:r>
    </w:p>
    <w:p>
      <w:pPr>
        <w:pStyle w:val="PreformattedText"/>
        <w:bidi w:val="0"/>
        <w:spacing w:before="0" w:after="0"/>
        <w:jc w:val="left"/>
        <w:rPr/>
      </w:pPr>
      <w:r>
        <w:rPr/>
        <w:t>o6aqpy1HHVyzxydyWmhrIUSokTg40zxyvDXD5f5Tq2LNinU9o0/1kXsL3tCWnUWjPUZF9Po65EctJA</w:t>
      </w:r>
    </w:p>
    <w:p>
      <w:pPr>
        <w:pStyle w:val="PreformattedText"/>
        <w:bidi w:val="0"/>
        <w:spacing w:before="0" w:after="0"/>
        <w:jc w:val="left"/>
        <w:rPr/>
      </w:pPr>
      <w:r>
        <w:rPr/>
        <w:t>1bptZG8bFZEqI40VokBZQchJfLxyXo1FxCSrSaavLTPR1dOYIWJiqIaoLWPJKpXBqnSyJY7k2PchZe</w:t>
      </w:r>
    </w:p>
    <w:p>
      <w:pPr>
        <w:pStyle w:val="PreformattedText"/>
        <w:bidi w:val="0"/>
        <w:spacing w:before="0" w:after="0"/>
        <w:jc w:val="left"/>
        <w:rPr/>
      </w:pPr>
      <w:r>
        <w:rPr/>
        <w:t>Mio6iRobjjJg8GtIiOxkFFOq/UVM9Ka2KcMAj0oljpZYK+llK3JnjiYYtmb89MMbWI1gqDUgarGSbV</w:t>
      </w:r>
    </w:p>
    <w:p>
      <w:pPr>
        <w:pStyle w:val="PreformattedText"/>
        <w:bidi w:val="0"/>
        <w:spacing w:before="0" w:after="0"/>
        <w:jc w:val="left"/>
        <w:rPr/>
      </w:pPr>
      <w:r>
        <w:rPr/>
        <w:t>0cRTKtLHpSOmZoKOo+mpVYeTSRafVNURLMWF7RtTtdvwh5ZdLlY2B0+PrQF20K2vBtHUQCtkNJrG4q</w:t>
      </w:r>
    </w:p>
    <w:p>
      <w:pPr>
        <w:pStyle w:val="PreformattedText"/>
        <w:bidi w:val="0"/>
        <w:spacing w:before="0" w:after="0"/>
        <w:jc w:val="left"/>
        <w:rPr/>
      </w:pPr>
      <w:r>
        <w:rPr/>
        <w:t>KsomjaZtQSrlpJAnwEUsRlSn98cikiDLFlDX6m5J46mSVYWJEntFrWoUcdXLLQ6dq1LUyx1VRJR1Nb</w:t>
      </w:r>
    </w:p>
    <w:p>
      <w:pPr>
        <w:pStyle w:val="PreformattedText"/>
        <w:bidi w:val="0"/>
        <w:spacing w:before="0" w:after="0"/>
        <w:jc w:val="left"/>
        <w:rPr/>
      </w:pPr>
      <w:r>
        <w:rPr/>
        <w:t>pshfJO5I+sbacmkj9xIJ6GNCeS2XQcdbrr6un+3H1YAkFe8o4q29/u/mk1g3hsLXYptH1CesNbVFZq</w:t>
      </w:r>
    </w:p>
    <w:p>
      <w:pPr>
        <w:pStyle w:val="PreformattedText"/>
        <w:bidi w:val="0"/>
        <w:spacing w:before="0" w:after="0"/>
        <w:jc w:val="left"/>
        <w:rPr/>
      </w:pPr>
      <w:r>
        <w:rPr/>
        <w:t>XRtz6ZpW7tPAqEQNJpWuCWKpqXWdbr+LFIPIOiNi3SshxLZgtzari32r3pZnrYUQqoOIP4YHdm+tek</w:t>
      </w:r>
    </w:p>
    <w:p>
      <w:pPr>
        <w:pStyle w:val="PreformattedText"/>
        <w:bidi w:val="0"/>
        <w:spacing w:before="0" w:after="0"/>
        <w:jc w:val="left"/>
        <w:rPr/>
      </w:pPr>
      <w:r>
        <w:rPr/>
        <w:t>elautI2n0k61enmafT9Z2xW1Wt1VMJadZniqNL1WFp6JwVa8YrI3UMrwzN5DpslXepuS3rby/eC5Yt</w:t>
      </w:r>
    </w:p>
    <w:p>
      <w:pPr>
        <w:pStyle w:val="PreformattedText"/>
        <w:bidi w:val="0"/>
        <w:spacing w:before="0" w:after="0"/>
        <w:jc w:val="left"/>
        <w:rPr/>
      </w:pPr>
      <w:r>
        <w:rPr/>
        <w:t>+7C9PRcdDx7v+2SvYcu8tvR/RUtXT6zps0kdNq+k1aNQ6gFlgIKa5pOuRGepfsSSMk9qqIFcLlbdMa</w:t>
      </w:r>
    </w:p>
    <w:p>
      <w:pPr>
        <w:pStyle w:val="PreformattedText"/>
        <w:bidi w:val="0"/>
        <w:spacing w:before="0" w:after="0"/>
        <w:jc w:val="left"/>
        <w:rPr/>
      </w:pPr>
      <w:r>
        <w:rPr/>
        <w:t>6MVFZFZaY9uXvZcvoMBSIVmp1Cp+7JhqOzdJ1jSn0+loKtVkcTQ7T3DBFqGxG7gC1UCVkDmXaOpuku</w:t>
      </w:r>
    </w:p>
    <w:p>
      <w:pPr>
        <w:pStyle w:val="PreformattedText"/>
        <w:bidi w:val="0"/>
        <w:spacing w:before="0" w:after="0"/>
        <w:jc w:val="left"/>
        <w:rPr/>
      </w:pPr>
      <w:r>
        <w:rPr/>
        <w:t>cEmmSGBZ1tUafg3dFDa1AyEOvrc48LP4acpkh1CsHBV/Ed73l73tgKl0bd+zY4jQU2rypNHJS0u193</w:t>
      </w:r>
    </w:p>
    <w:p>
      <w:pPr>
        <w:pStyle w:val="PreformattedText"/>
        <w:bidi w:val="0"/>
        <w:spacing w:before="0" w:after="0"/>
        <w:jc w:val="left"/>
        <w:rPr/>
      </w:pPr>
      <w:r>
        <w:rPr/>
        <w:t>iDUNQrtBmLwOdA3NdqLf23I0VUkp52XVtOZVxbs/GFq0y70qnzjKOGNm+t5l9ZfpjMjBBWAxHnTly8</w:t>
      </w:r>
    </w:p>
    <w:p>
      <w:pPr>
        <w:pStyle w:val="PreformattedText"/>
        <w:bidi w:val="0"/>
        <w:spacing w:before="0" w:after="0"/>
        <w:jc w:val="left"/>
        <w:rPr/>
      </w:pPr>
      <w:r>
        <w:rPr/>
        <w:t>vqN6DJts0x10E2pbepaPQtxRU7U2p6Dqk7vtbd9GJ5Yni1PRamF2p66NBMJGpVlRypaakdfPqGp4oW</w:t>
      </w:r>
    </w:p>
    <w:p>
      <w:pPr>
        <w:pStyle w:val="PreformattedText"/>
        <w:bidi w:val="0"/>
        <w:spacing w:before="0" w:after="0"/>
        <w:jc w:val="left"/>
        <w:rPr/>
      </w:pPr>
      <w:r>
        <w:rPr/>
        <w:t>RmrBe4xU/YW/dkB+sFmcK/n/qBzQ3uP070/e9NNrO3YdQ0Xc+j0kNJqenQSRVusUVN20eGXQq/vum5</w:t>
      </w:r>
    </w:p>
    <w:p>
      <w:pPr>
        <w:pStyle w:val="PreformattedText"/>
        <w:bidi w:val="0"/>
        <w:spacing w:before="0" w:after="0"/>
        <w:jc w:val="left"/>
        <w:rPr/>
      </w:pPr>
      <w:r>
        <w:rPr/>
        <w:t>9tBlYfuqteUAL/7NrKaVWpBAZ1K35Kh4tzD3vj70VrWsW9np9ZfLK72vvvcuy9Sm21U1MVHqVZpl6O</w:t>
      </w:r>
    </w:p>
    <w:p>
      <w:pPr>
        <w:pStyle w:val="PreformattedText"/>
        <w:bidi w:val="0"/>
        <w:spacing w:before="0" w:after="0"/>
        <w:jc w:val="left"/>
        <w:rPr/>
      </w:pPr>
      <w:r>
        <w:rPr/>
        <w:t>gq4EqNtblEckiVCw02rBE1KJrktp+odutoJ4846mFQknT1FSomLgOrfb6uLcfYywXrKbdYhPvfpdfC</w:t>
      </w:r>
    </w:p>
    <w:p>
      <w:pPr>
        <w:pStyle w:val="PreformattedText"/>
        <w:bidi w:val="0"/>
        <w:spacing w:before="0" w:after="0"/>
        <w:jc w:val="left"/>
        <w:rPr/>
      </w:pPr>
      <w:r>
        <w:rPr/>
        <w:t>WxoGo0uqQ47VhioDJp88O6ti69TT1yUGoLMs9RV7Dra6Ramip5FUSVGm1hYO4wgeZHWRXBqLZSeup9</w:t>
      </w:r>
    </w:p>
    <w:p>
      <w:pPr>
        <w:pStyle w:val="PreformattedText"/>
        <w:bidi w:val="0"/>
        <w:spacing w:before="0" w:after="0"/>
        <w:jc w:val="left"/>
        <w:rPr/>
      </w:pPr>
      <w:r>
        <w:rPr/>
        <w:t>2/OvmUtzN70WpgxDherYc2Og+qIDB016it0SWjiqalqeSqo9Pqp86MwzpYR6NqVUhkpNBqJ41EtPVY</w:t>
      </w:r>
    </w:p>
    <w:p>
      <w:pPr>
        <w:pStyle w:val="PreformattedText"/>
        <w:bidi w:val="0"/>
        <w:spacing w:before="0" w:after="0"/>
        <w:jc w:val="left"/>
        <w:rPr/>
      </w:pPr>
      <w:r>
        <w:rPr/>
        <w:t>VGmVNOhxR/Ook4n2fH2xNRY5cshu3qncfp1qbanTNrL0bPUQ6tptShg1zRtRp6jKdU+jqB+8ZqKSFa</w:t>
      </w:r>
    </w:p>
    <w:p>
      <w:pPr>
        <w:pStyle w:val="PreformattedText"/>
        <w:bidi w:val="0"/>
        <w:spacing w:before="0" w:after="0"/>
        <w:jc w:val="left"/>
        <w:rPr/>
      </w:pPr>
      <w:r>
        <w:rPr/>
        <w:t>i8QDSQZTUbQtFEEyVqVOuhpu+jajlyDcv+1vNNlGs1Buspgg9u9ow/u8s9WdH3Xt39oHael69perwU</w:t>
      </w:r>
    </w:p>
    <w:p>
      <w:pPr>
        <w:pStyle w:val="PreformattedText"/>
        <w:bidi w:val="0"/>
        <w:spacing w:before="0" w:after="0"/>
        <w:jc w:val="left"/>
        <w:rPr/>
      </w:pPr>
      <w:r>
        <w:rPr/>
        <w:t>vqXpkkeryo9KJ9R3pW0lK8zbv0uCYqlfuZqaGo/eukvhFuPT4ZjAv1+EXXgK+zVui9tqZUh+z8GTWy</w:t>
      </w:r>
    </w:p>
    <w:p>
      <w:pPr>
        <w:pStyle w:val="PreformattedText"/>
        <w:bidi w:val="0"/>
        <w:spacing w:before="0" w:after="0"/>
        <w:jc w:val="left"/>
        <w:rPr/>
      </w:pPr>
      <w:r>
        <w:rPr/>
        <w:t>Z8wsnGi+W6V1ptvd2ezpbWm3bOCWZm7r472S+J7tVO63K66NKG9SKWsn29ubeN0pK/belaTQet+1zK</w:t>
      </w:r>
    </w:p>
    <w:p>
      <w:pPr>
        <w:pStyle w:val="PreformattedText"/>
        <w:bidi w:val="0"/>
        <w:spacing w:before="0" w:after="0"/>
        <w:jc w:val="left"/>
        <w:rPr/>
      </w:pPr>
      <w:r>
        <w:rPr/>
        <w:t>lRo+q6XXzv8A8k+pGi1cKI+pbcqI5FfS9XcLLTJTzabXS/UQQytu2KolRaVE6Uqjt1V9HR+9SZuGX1</w:t>
      </w:r>
    </w:p>
    <w:p>
      <w:pPr>
        <w:pStyle w:val="PreformattedText"/>
        <w:bidi w:val="0"/>
        <w:spacing w:before="0" w:after="0"/>
        <w:jc w:val="left"/>
        <w:rPr/>
      </w:pPr>
      <w:r>
        <w:rPr/>
        <w:t>t9d7xmXa0dTUqC/WU1GduWondqhfD8VaVL6i6Xp+6/Til9QtNklp9V1fUa6Ot0OkNNLFBuTRdIGrbw</w:t>
      </w:r>
    </w:p>
    <w:p>
      <w:pPr>
        <w:pStyle w:val="PreformattedText"/>
        <w:bidi w:val="0"/>
        <w:spacing w:before="0" w:after="0"/>
        <w:jc w:val="left"/>
        <w:rPr/>
      </w:pPr>
      <w:r>
        <w:rPr/>
        <w:t>0XRKSlyTTv3vtcybn0eaRcaus0ncul1CYVaY6NkqVth2tthI/wDZ9mfLizd1vPSOjL5HDd2Z64Xa6A</w:t>
      </w:r>
    </w:p>
    <w:p>
      <w:pPr>
        <w:pStyle w:val="PreformattedText"/>
        <w:bidi w:val="0"/>
        <w:spacing w:before="0" w:after="0"/>
        <w:jc w:val="left"/>
        <w:rPr/>
      </w:pPr>
      <w:r>
        <w:rPr/>
        <w:t>2kD/3NM2a3jbtHldfpzU+Mu7/h8ftJ65+ztvqGg1Hc2n6t6Qanpemwxa1LqNVHDRbUFfBR6b9QpDL9</w:t>
      </w:r>
    </w:p>
    <w:p>
      <w:pPr>
        <w:pStyle w:val="PreformattedText"/>
        <w:bidi w:val="0"/>
        <w:spacing w:before="0" w:after="0"/>
        <w:jc w:val="left"/>
        <w:rPr/>
      </w:pPr>
      <w:r>
        <w:rPr/>
        <w:t>Jo2qVK0xnkZpdFjkCTvLprRPF202lqdY5HNL2P8ACcmrQFSlcDFuafs+2Y2m700Gm1OjVwJYIpmSrh</w:t>
      </w:r>
    </w:p>
    <w:p>
      <w:pPr>
        <w:pStyle w:val="PreformattedText"/>
        <w:bidi w:val="0"/>
        <w:spacing w:before="0" w:after="0"/>
        <w:jc w:val="left"/>
        <w:rPr/>
      </w:pPr>
      <w:r>
        <w:rPr/>
        <w:t>hSoCSojJNUxwSyIsrF2v2neKRWSWN3idW665AYeicg2DWOjGSGXZgdTnGACx49igx+OX5if0HufEdL</w:t>
      </w:r>
    </w:p>
    <w:p>
      <w:pPr>
        <w:pStyle w:val="PreformattedText"/>
        <w:bidi w:val="0"/>
        <w:spacing w:before="0" w:after="0"/>
        <w:jc w:val="left"/>
        <w:rPr/>
      </w:pPr>
      <w:r>
        <w:rPr/>
        <w:t>hvA5GAbQrYb3o1gCq2WlwywEqpOLYKWicnyLKD5Se1yx9v8Aq6cEcCNb+aKVJbXlEBVOzxe3aALHME</w:t>
      </w:r>
    </w:p>
    <w:p>
      <w:pPr>
        <w:pStyle w:val="PreformattedText"/>
        <w:bidi w:val="0"/>
        <w:spacing w:before="0" w:after="0"/>
        <w:jc w:val="left"/>
        <w:rPr/>
      </w:pPr>
      <w:r>
        <w:rPr/>
        <w:t>RqpJYXJsLErxdvsS1vj1aKa6XH2NdZJZV0gKXZKFAezngCcsFVS3lcxkm/C/YEhsffpSFBtmLwtjkR</w:t>
      </w:r>
    </w:p>
    <w:p>
      <w:pPr>
        <w:pStyle w:val="PreformattedText"/>
        <w:bidi w:val="0"/>
        <w:spacing w:before="0" w:after="0"/>
        <w:jc w:val="left"/>
        <w:rPr/>
      </w:pPr>
      <w:r>
        <w:rPr/>
        <w:t>As+yYgrIaUjKxCKoAIZWH4jElk9+CDY5f09QVItftjQcNjxd25RuAeJMTYYgFboo5yC39/l0g3uZdI</w:t>
      </w:r>
    </w:p>
    <w:p>
      <w:pPr>
        <w:pStyle w:val="PreformattedText"/>
        <w:bidi w:val="0"/>
        <w:spacing w:before="0" w:after="0"/>
        <w:jc w:val="left"/>
        <w:rPr/>
      </w:pPr>
      <w:r>
        <w:rPr/>
        <w:t>rZd0wiNkKxYdu44B8StmA8gXFmIsbm/vj489apTHK7FsGYRYpYuzpGLoV5xUmxxC5Fbgn+XU21sNYR</w:t>
      </w:r>
    </w:p>
    <w:p>
      <w:pPr>
        <w:pStyle w:val="PreformattedText"/>
        <w:bidi w:val="0"/>
        <w:spacing w:before="0" w:after="0"/>
        <w:jc w:val="left"/>
        <w:rPr/>
      </w:pPr>
      <w:r>
        <w:rPr/>
        <w:t>OXYrFkYxWHvGS/PPmhIvYNcfbnxXL79Tg3hCC6zY8gVvwRkfYFbgkc3XG2dz434t7fHqqogANxjCQu</w:t>
      </w:r>
    </w:p>
    <w:p>
      <w:pPr>
        <w:pStyle w:val="PreformattedText"/>
        <w:bidi w:val="0"/>
        <w:spacing w:before="0" w:after="0"/>
        <w:jc w:val="left"/>
        <w:rPr/>
      </w:pPr>
      <w:r>
        <w:rPr/>
        <w:t>s2ayXAhxAUEBuWA58CirweWvYMLso/L1nCqCdco+RAAx4QDNtNjcdqUoCQBYIcjxchvz4lfY84/Zl8</w:t>
      </w:r>
    </w:p>
    <w:p>
      <w:pPr>
        <w:pStyle w:val="PreformattedText"/>
        <w:bidi w:val="0"/>
        <w:spacing w:before="0" w:after="0"/>
        <w:jc w:val="left"/>
        <w:rPr/>
      </w:pPr>
      <w:r>
        <w:rPr/>
        <w:t>oKKbDt+2MrAkgDQQVLtVlBXthrl3UmMFnLctKj5DzKqTa1rr/YFGWxBMsubWvpIdrGhGL8NEdGYhWQ</w:t>
      </w:r>
    </w:p>
    <w:p>
      <w:pPr>
        <w:pStyle w:val="PreformattedText"/>
        <w:bidi w:val="0"/>
        <w:spacing w:before="0" w:after="0"/>
        <w:jc w:val="left"/>
        <w:rPr/>
      </w:pPr>
      <w:r>
        <w:rPr/>
        <w:t>qxYs92a8pW4N8SQLDx/L0yoVJNxjKy1iN3elc12lToWW5LMebJcqFvGrq49xYNYgc/w3+VBVr6d2Qq</w:t>
      </w:r>
    </w:p>
    <w:p>
      <w:pPr>
        <w:pStyle w:val="PreformattedText"/>
        <w:bidi w:val="0"/>
        <w:spacing w:before="0" w:after="0"/>
        <w:jc w:val="left"/>
        <w:rPr/>
      </w:pPr>
      <w:r>
        <w:rPr/>
        <w:t>kEEiBxSSKBGC44RVwU+5BCkAkiwI4v0tj5P1lkkWl00gYY3RR87OCCSxEhBPDE3awAAN/wDT1DCxtI</w:t>
      </w:r>
    </w:p>
    <w:p>
      <w:pPr>
        <w:pStyle w:val="PreformattedText"/>
        <w:bidi w:val="0"/>
        <w:spacing w:before="0" w:after="0"/>
        <w:jc w:val="left"/>
        <w:rPr/>
      </w:pPr>
      <w:r>
        <w:rPr/>
        <w:t>yGWPbLw2rCWZD22xBS18ll5UEhRJ8XCizA3tcDprMQBbSJUPAWl6aRS2EZIIJ5wJAYgXUAAgXa3IXn</w:t>
      </w:r>
    </w:p>
    <w:p>
      <w:pPr>
        <w:pStyle w:val="PreformattedText"/>
        <w:bidi w:val="0"/>
        <w:spacing w:before="0" w:after="0"/>
        <w:jc w:val="left"/>
        <w:rPr/>
      </w:pPr>
      <w:r>
        <w:rPr/>
        <w:t>H7dbFBsB2yuTiipgB5MLWH62UsGBPieWuCBYkfmv01r3AF5GhuIeRkRUZlVGF1N1xuCObqDdk/T9Sv</w:t>
      </w:r>
    </w:p>
    <w:p>
      <w:pPr>
        <w:pStyle w:val="PreformattedText"/>
        <w:bidi w:val="0"/>
        <w:spacing w:before="0" w:after="0"/>
        <w:jc w:val="left"/>
        <w:rPr/>
      </w:pPr>
      <w:r>
        <w:rPr/>
        <w:t>PVy8B7JUSQxsZvJVxrYAixIDsQoIViLtbjEBha3+nFepixk9dbK7CPFyqjyBuFLrZj73IYlv0TqwVL</w:t>
      </w:r>
    </w:p>
    <w:p>
      <w:pPr>
        <w:pStyle w:val="PreformattedText"/>
        <w:bidi w:val="0"/>
        <w:spacing w:before="0" w:after="0"/>
        <w:jc w:val="left"/>
        <w:rPr/>
      </w:pPr>
      <w:r>
        <w:rPr/>
        <w:t>ABUCiFze99Y2GqrwAygG7IHkLXx+6s1sny5vzY9Aqt2r8fGoknXiO2YTVsiqKwA4OJcMRkCMsibhQC</w:t>
      </w:r>
    </w:p>
    <w:p>
      <w:pPr>
        <w:pStyle w:val="PreformattedText"/>
        <w:bidi w:val="0"/>
        <w:spacing w:before="0" w:after="0"/>
        <w:jc w:val="left"/>
        <w:rPr/>
      </w:pPr>
      <w:r>
        <w:rPr/>
        <w:t>1yBx0dZ6JChVFlXAXnzautrM6q4PPPjYXZWvbzfAXvzb7ZdDVDfRfj7YRtJrScnusMSAL3YNlcrZeQ</w:t>
      </w:r>
    </w:p>
    <w:p>
      <w:pPr>
        <w:pStyle w:val="PreformattedText"/>
        <w:bidi w:val="0"/>
        <w:spacing w:before="0" w:after="0"/>
        <w:jc w:val="left"/>
        <w:rPr/>
      </w:pPr>
      <w:r>
        <w:rPr/>
        <w:t>cTz9z/8AasjswB6v60hgrAhuLenyxBtXAuO4TicbH8MogQBwx5Ive9+eG9+rAWAF90H44yo7OvDLeP</w:t>
      </w:r>
    </w:p>
    <w:p>
      <w:pPr>
        <w:pStyle w:val="PreformattedText"/>
        <w:bidi w:val="0"/>
        <w:spacing w:before="0" w:after="0"/>
        <w:jc w:val="left"/>
        <w:rPr/>
      </w:pPr>
      <w:r>
        <w:rPr/>
        <w:t>ejU60Rc5jgXAFwXUELYFeCAvv9vH+fU77ekRTSVCSz9n5o2bWnGeLWKAOvlyAwJbIezWJuefZxl0Bk</w:t>
      </w:r>
    </w:p>
    <w:p>
      <w:pPr>
        <w:pStyle w:val="PreformattedText"/>
        <w:bidi w:val="0"/>
        <w:spacing w:before="0" w:after="0"/>
        <w:jc w:val="left"/>
        <w:rPr/>
      </w:pPr>
      <w:r>
        <w:rPr/>
        <w:t>yByAEpCs2oWNDrUgVRmWewmyI8jYckBr3YsL2N7AHLx6lnp5Alhu92T1dTymNm1diCGfDgthle6scm</w:t>
      </w:r>
    </w:p>
    <w:p>
      <w:pPr>
        <w:pStyle w:val="PreformattedText"/>
        <w:bidi w:val="0"/>
        <w:spacing w:before="0" w:after="0"/>
        <w:jc w:val="left"/>
        <w:rPr/>
      </w:pPr>
      <w:r>
        <w:rPr/>
        <w:t>Pi3kpXEcWKj49I9am3C/3ZYtFja5sI1fVgFLtJIwDKSwYXyNipc42Usx5AyIv1X1zjQHSWdUg7Mo3b</w:t>
      </w:r>
    </w:p>
    <w:p>
      <w:pPr>
        <w:pStyle w:val="PreformattedText"/>
        <w:bidi w:val="0"/>
        <w:spacing w:before="0" w:after="0"/>
        <w:jc w:val="left"/>
        <w:rPr/>
      </w:pPr>
      <w:r>
        <w:rPr/>
        <w:t>VwGurMQHIJJGAViSCpJucj97HEnysvTGuQLi+UFpKGDA6RE6yLOBLkCQpUMS64oRGPJfndfkGxIHl0</w:t>
      </w:r>
    </w:p>
    <w:p>
      <w:pPr>
        <w:pStyle w:val="PreformattedText"/>
        <w:bidi w:val="0"/>
        <w:spacing w:before="0" w:after="0"/>
        <w:jc w:val="left"/>
        <w:rPr/>
      </w:pPr>
      <w:r>
        <w:rPr/>
        <w:t>nWuOAEsILAg8G92INrihSB5Kq+xZgBl4lGIHCg5H736jN73y1gACRkvCNJNa/IspRlUKcWFgDcAEW8</w:t>
      </w:r>
    </w:p>
    <w:p>
      <w:pPr>
        <w:pStyle w:val="PreformattedText"/>
        <w:bidi w:val="0"/>
        <w:spacing w:before="0" w:after="0"/>
        <w:jc w:val="left"/>
        <w:rPr/>
      </w:pPr>
      <w:r>
        <w:rPr/>
        <w:t>SCU5Y3Zeoau1sb/VkCkhPKIzm1zJbiQICAO572N8SCVF1UleTYH8pXHqsV8SbfuywIwAIXG8YPr4LS</w:t>
      </w:r>
    </w:p>
    <w:p>
      <w:pPr>
        <w:pStyle w:val="PreformattedText"/>
        <w:bidi w:val="0"/>
        <w:spacing w:before="0" w:after="0"/>
        <w:jc w:val="left"/>
        <w:rPr/>
      </w:pPr>
      <w:r>
        <w:rPr/>
        <w:t>N4ZkiySWAZsSzKASAhKrwfYezfbqQwJ0OsjHK4to0HS6+mIQEZMGMllxd4ybk+RsFUi9uOF8ei48RJ</w:t>
      </w:r>
    </w:p>
    <w:p>
      <w:pPr>
        <w:pStyle w:val="PreformattedText"/>
        <w:bidi w:val="0"/>
        <w:spacing w:before="0" w:after="0"/>
        <w:jc w:val="left"/>
        <w:rPr/>
      </w:pPr>
      <w:r>
        <w:rPr/>
        <w:t>KMLBd6Dn15CVkWVVx5D29zc2tccqVxtcADLG/l1Ga+MgKxPKbxt+/UZgAxUs1jZ2B4kJyyuSY7Hkf/</w:t>
      </w:r>
    </w:p>
    <w:p>
      <w:pPr>
        <w:pStyle w:val="PreformattedText"/>
        <w:bidi w:val="0"/>
        <w:spacing w:before="0" w:after="0"/>
        <w:jc w:val="left"/>
        <w:rPr/>
      </w:pPr>
      <w:r>
        <w:rPr/>
        <w:t>RdVioRxIuI2BsOFo1fWiLr3RdgznO6nxtclFFgigEg39/K1ulNZVtvZLDq9bZdv5ZpJq5fzBAWzKFz</w:t>
      </w:r>
    </w:p>
    <w:p>
      <w:pPr>
        <w:pStyle w:val="PreformattedText"/>
        <w:bidi w:val="0"/>
        <w:spacing w:before="0" w:after="0"/>
        <w:jc w:val="left"/>
        <w:rPr/>
      </w:pPr>
      <w:r>
        <w:rPr/>
        <w:t>uoU2vG3l4AgKw/q/hXpTX10Uqv0RsB4mIHVHuuJUEFkIJ87FbgMS1jk2X63z8uelNe5vjqsYKBwERb</w:t>
      </w:r>
    </w:p>
    <w:p>
      <w:pPr>
        <w:pStyle w:val="PreformattedText"/>
        <w:bidi w:val="0"/>
        <w:spacing w:before="0" w:after="0"/>
        <w:jc w:val="left"/>
        <w:rPr/>
      </w:pPr>
      <w:r>
        <w:rPr/>
        <w:t>UpCp8yoX7MQ1wiFWGdvE/a/wBwvt0Gp4CFh4CJnUZCT5r3EjsFDFcEcByLkgXur2IsWBy/p6XrtL21</w:t>
      </w:r>
    </w:p>
    <w:p>
      <w:pPr>
        <w:pStyle w:val="PreformattedText"/>
        <w:bidi w:val="0"/>
        <w:spacing w:before="0" w:after="0"/>
        <w:jc w:val="left"/>
        <w:rPr/>
      </w:pPr>
      <w:r>
        <w:rPr/>
        <w:t>v8dsXBdYka924Z/EnML5IcWuQRfjPx5t818v4umNUYsVO8IwUDUCJtXOVUXbyS6EMwUWDDnyy5bhcS</w:t>
      </w:r>
    </w:p>
    <w:p>
      <w:pPr>
        <w:pStyle w:val="PreformattedText"/>
        <w:bidi w:val="0"/>
        <w:spacing w:before="0" w:after="0"/>
        <w:jc w:val="left"/>
        <w:rPr/>
      </w:pPr>
      <w:r>
        <w:rPr/>
        <w:t>X/AIsemRmKhidYW4nxm/1zOGdZC13S+d0XACwVbjMPh7lsrhbjpwxHAyYqlXLmCzuATcrICQAoxKln</w:t>
      </w:r>
    </w:p>
    <w:p>
      <w:pPr>
        <w:pStyle w:val="PreformattedText"/>
        <w:bidi w:val="0"/>
        <w:spacing w:before="0" w:after="0"/>
        <w:jc w:val="left"/>
        <w:rPr/>
      </w:pPr>
      <w:r>
        <w:rPr/>
        <w:t>BDNiSSSATlf+Hqc28YTYVcyL4yMU5BYjGw5C5EN42vccD3yK3bozbxhYDgLTcV9UQ3kc1XIYjllF1s</w:t>
      </w:r>
    </w:p>
    <w:p>
      <w:pPr>
        <w:pStyle w:val="PreformattedText"/>
        <w:bidi w:val="0"/>
        <w:spacing w:before="0" w:after="0"/>
        <w:jc w:val="left"/>
        <w:rPr/>
      </w:pPr>
      <w:r>
        <w:rPr/>
        <w:t>oNhlgeQeSG/Lj1Ic9usggE3tN/rKhgWYA3IyVnIQFycOVIKsEPHta3TMcTcDjCwHAWmr17i6ugbFjk</w:t>
      </w:r>
    </w:p>
    <w:p>
      <w:pPr>
        <w:pStyle w:val="PreformattedText"/>
        <w:bidi w:val="0"/>
        <w:spacing w:before="0" w:after="0"/>
        <w:jc w:val="left"/>
        <w:rPr/>
      </w:pPr>
      <w:r>
        <w:rPr/>
        <w:t>r3e7ZWIwYgMwCNjY3+Nvl1OC+EmZarxJN2IdlWT34GLYsCVswHuf5f6eofgPbCJCqiF2cXJdbgvirM</w:t>
      </w:r>
    </w:p>
    <w:p>
      <w:pPr>
        <w:pStyle w:val="PreformattedText"/>
        <w:bidi w:val="0"/>
        <w:spacing w:before="0" w:after="0"/>
        <w:jc w:val="left"/>
        <w:rPr/>
      </w:pPr>
      <w:r>
        <w:rPr/>
        <w:t>VGfl+Y2X7cjLG3VUJJderO/qGYcHJmVmALAEWBxVTdiSqlrfYZfHrGnaTKsw1rC4i9ESRdSwRgSoD8</w:t>
      </w:r>
    </w:p>
    <w:p>
      <w:pPr>
        <w:pStyle w:val="PreformattedText"/>
        <w:bidi w:val="0"/>
        <w:spacing w:before="0" w:after="0"/>
        <w:jc w:val="left"/>
        <w:rPr/>
      </w:pPr>
      <w:r>
        <w:rPr/>
        <w:t>2XlfD7O65D2A8cssutCA6nsgmjemS2jHtcKyi5sCzsc1RD5AeS4jkHgMG/M3U1ORvZLYRK2GTA+Aa5</w:t>
      </w:r>
    </w:p>
    <w:p>
      <w:pPr>
        <w:pStyle w:val="PreformattedText"/>
        <w:bidi w:val="0"/>
        <w:spacing w:before="0" w:after="0"/>
        <w:jc w:val="left"/>
        <w:rPr/>
      </w:pPr>
      <w:r>
        <w:rPr/>
        <w:t>CqqrYEEZe6Xvf2/LkvVUkHgCdIk4K5MxIGN/cFWDBQP0DMMrW97t0RzTGtjiJhTYqbYutjewCAe4zB</w:t>
      </w:r>
    </w:p>
    <w:p>
      <w:pPr>
        <w:pStyle w:val="PreformattedText"/>
        <w:bidi w:val="0"/>
        <w:spacing w:before="0" w:after="0"/>
        <w:jc w:val="left"/>
        <w:rPr/>
      </w:pPr>
      <w:r>
        <w:rPr/>
        <w:t>4yBWwNrg9EQgg2M+AvYAMmQULciyixbwPuCXy+3RJTmELUt7qoIKB7pY2xH5kVit2a3vx4/l6JdJBS</w:t>
      </w:r>
    </w:p>
    <w:p>
      <w:pPr>
        <w:pStyle w:val="PreformattedText"/>
        <w:bidi w:val="0"/>
        <w:spacing w:before="0" w:after="0"/>
        <w:jc w:val="left"/>
        <w:rPr/>
      </w:pPr>
      <w:r>
        <w:rPr/>
        <w:t>qTjj7kEgcCPjk4jKxU+Jvwef8AV1DcD7JZSF3BHdkmpgLtixbi5FiPbgkfoC3uDe446ol9jkWx1+Pt</w:t>
      </w:r>
    </w:p>
    <w:p>
      <w:pPr>
        <w:pStyle w:val="PreformattedText"/>
        <w:bidi w:val="0"/>
        <w:spacing w:before="0" w:after="0"/>
        <w:jc w:val="left"/>
        <w:rPr/>
      </w:pPr>
      <w:r>
        <w:rPr/>
        <w:t>khgBGJUofEAIBclXUkA/yV1U/wCn+HojC50ZdYTAB4BEhyVVAORk4uSAfe4HVxGWgaPE2A+QNgFytl</w:t>
      </w:r>
    </w:p>
    <w:p>
      <w:pPr>
        <w:pStyle w:val="PreformattedText"/>
        <w:bidi w:val="0"/>
        <w:spacing w:before="0" w:after="0"/>
        <w:jc w:val="left"/>
        <w:rPr/>
      </w:pPr>
      <w:r>
        <w:rPr/>
        <w:t>e4FhZQRcC5/T3bjLqmPRuVZb6Xxm3IDiwK2AAyBLNYEhgDweL346JbNsTfIkKLEZpf3ANw1wAbeLC1</w:t>
      </w:r>
    </w:p>
    <w:p>
      <w:pPr>
        <w:pStyle w:val="PreformattedText"/>
        <w:bidi w:val="0"/>
        <w:spacing w:before="0" w:after="0"/>
        <w:jc w:val="left"/>
        <w:rPr/>
      </w:pPr>
      <w:r>
        <w:rPr/>
        <w:t>gP6vLpH4D2wmmIIIPAGR/QNj8yxTiyg8/fy6x1F0bxte0vTgNJZOxtvVOu1cVPChKuxYsmRsDiWF7+</w:t>
      </w:r>
    </w:p>
    <w:p>
      <w:pPr>
        <w:pStyle w:val="PreformattedText"/>
        <w:bidi w:val="0"/>
        <w:spacing w:before="0" w:after="0"/>
        <w:jc w:val="left"/>
        <w:rPr/>
      </w:pPr>
      <w:r>
        <w:rPr/>
        <w:t>K2x9uDbFeuNt2309iF7gvOtsXR9XanB5aXNed0bD9J9K06ngnqacS1FgzSSjLk+WSg8A/b/fnrjUxt</w:t>
      </w:r>
    </w:p>
    <w:p>
      <w:pPr>
        <w:pStyle w:val="PreformattedText"/>
        <w:bidi w:val="0"/>
        <w:spacing w:before="0" w:after="0"/>
        <w:jc w:val="left"/>
        <w:rPr/>
      </w:pPr>
      <w:r>
        <w:rPr/>
        <w:t>nSpD1WK0fAcMZ0do2nZujAaezoGrW1b+EvCHRqeFAkUYjVQACsZsbe3vb7ddaj0ZRo0wqoN2cGp0lV</w:t>
      </w:r>
    </w:p>
    <w:p>
      <w:pPr>
        <w:pStyle w:val="PreformattedText"/>
        <w:bidi w:val="0"/>
        <w:spacing w:before="0" w:after="0"/>
        <w:jc w:val="left"/>
        <w:rPr/>
      </w:pPr>
      <w:r>
        <w:rPr/>
        <w:t>qNd3zZvWEYVukROrqwvcWNiefueSOOs9fYrA24TXs23upB+Pj40lB+oW0aeeknyhTyDYuU8lJsAUNj</w:t>
      </w:r>
    </w:p>
    <w:p>
      <w:pPr>
        <w:pStyle w:val="PreformattedText"/>
        <w:bidi w:val="0"/>
        <w:spacing w:before="0" w:after="0"/>
        <w:jc w:val="left"/>
        <w:rPr/>
      </w:pPr>
      <w:r>
        <w:rPr/>
        <w:t>kcv165yVqmz1gAba5L/bPQ0gu10WschbX1fNOONX0yTTqqeFkcESeJIFzdrDhjcjEfb9V693sW0naa</w:t>
      </w:r>
    </w:p>
    <w:p>
      <w:pPr>
        <w:pStyle w:val="PreformattedText"/>
        <w:bidi w:val="0"/>
        <w:spacing w:before="0" w:after="0"/>
        <w:jc w:val="left"/>
        <w:rPr/>
      </w:pPr>
      <w:r>
        <w:rPr/>
        <w:t>QJbe7Z4rpHZf2eswC7rH4MHfJhbHEmzKD8cbC5xHNibW9+eupTN17Zyaw+bNt031jpVN7A+VlJvzwA</w:t>
      </w:r>
    </w:p>
    <w:p>
      <w:pPr>
        <w:pStyle w:val="PreformattedText"/>
        <w:bidi w:val="0"/>
        <w:spacing w:before="0" w:after="0"/>
        <w:jc w:val="left"/>
        <w:rPr/>
      </w:pPr>
      <w:r>
        <w:rPr/>
        <w:t>SLn2Frc2I5HVvsmafeXC3s2XFjxf7FmuRmzFseSLfz6lSEJY9sgCwtHcQZh4yWtieAMwCDYCw5FuRz</w:t>
      </w:r>
    </w:p>
    <w:p>
      <w:pPr>
        <w:pStyle w:val="PreformattedText"/>
        <w:bidi w:val="0"/>
        <w:spacing w:before="0" w:after="0"/>
        <w:jc w:val="left"/>
        <w:rPr/>
      </w:pPr>
      <w:r>
        <w:rPr/>
        <w:t>9rdPnbXHdEUqDra3x5YXp4gAtwocNbxFgPG9uDdZC363uG6oquQTro3LL0omoN66r2Qmqe3IUKbsMr</w:t>
      </w:r>
    </w:p>
    <w:p>
      <w:pPr>
        <w:pStyle w:val="PreformattedText"/>
        <w:bidi w:val="0"/>
        <w:spacing w:before="0" w:after="0"/>
        <w:jc w:val="left"/>
        <w:rPr/>
      </w:pPr>
      <w:r>
        <w:rPr/>
        <w:t>ADLEFlH2F+LcD83QGDg27Yx2e1sW9t5kr42Itc5XIDWdhYhLrzfi38+m9B42ivQYaq2Q+7/rGrBgSM</w:t>
      </w:r>
    </w:p>
    <w:p>
      <w:pPr>
        <w:pStyle w:val="PreformattedText"/>
        <w:bidi w:val="0"/>
        <w:spacing w:before="0" w:after="0"/>
        <w:jc w:val="left"/>
        <w:rPr/>
      </w:pPr>
      <w:r>
        <w:rPr/>
        <w:t>WOIxDG4wVSLgn8wHvz9/4urkvifC8qC30tcrMD3AH5jwODzZiDf9QTzew8+nlTKVvfxmxLKtmJHl7K</w:t>
      </w:r>
    </w:p>
    <w:p>
      <w:pPr>
        <w:pStyle w:val="PreformattedText"/>
        <w:bidi w:val="0"/>
        <w:spacing w:before="0" w:after="0"/>
        <w:jc w:val="left"/>
        <w:rPr/>
      </w:pPr>
      <w:r>
        <w:rPr/>
        <w:t>ACp4yLm3kCRe/PC/1dEWfXdgp8bnHEHlAbWJK/dgB7Hjy6IRM/mBHJB8AMQxAYWuARc+32t0QhSguc</w:t>
      </w:r>
    </w:p>
    <w:p>
      <w:pPr>
        <w:pStyle w:val="PreformattedText"/>
        <w:bidi w:val="0"/>
        <w:spacing w:before="0" w:after="0"/>
        <w:jc w:val="left"/>
        <w:rPr/>
      </w:pPr>
      <w:r>
        <w:rPr/>
        <w:t>furHhRwo9gQCo+1uP0y6ISdaZ7AgA3BJtypORyucr2uPbp04n2QhyMFUa9yQSGsORe1goPANvvbjrQ</w:t>
      </w:r>
    </w:p>
    <w:p>
      <w:pPr>
        <w:pStyle w:val="PreformattedText"/>
        <w:bidi w:val="0"/>
        <w:spacing w:before="0" w:after="0"/>
        <w:jc w:val="left"/>
        <w:rPr/>
      </w:pPr>
      <w:r>
        <w:rPr/>
        <w:t>+NxjwtCDao8MBck3sFNhiCAFsxvcMH9+OkjKATYyIarcd3yxLBV55bxIJAsOSAfYc/8Am6qfiPZLQQ</w:t>
      </w:r>
    </w:p>
    <w:p>
      <w:pPr>
        <w:pStyle w:val="PreformattedText"/>
        <w:bidi w:val="0"/>
        <w:spacing w:before="0" w:after="0"/>
        <w:jc w:val="left"/>
        <w:rPr/>
      </w:pPr>
      <w:r>
        <w:rPr/>
        <w:t>RpwlR7g/8AEPAJLMBa+XBAufY5Bufb449cmtbLSbdmNwtu2/4StnN5nNifI+IIJUlQLsovfi1ufZuq</w:t>
      </w:r>
    </w:p>
    <w:p>
      <w:pPr>
        <w:pStyle w:val="PreformattedText"/>
        <w:bidi w:val="0"/>
        <w:spacing w:before="0" w:after="0"/>
        <w:jc w:val="left"/>
        <w:rPr/>
      </w:pPr>
      <w:r>
        <w:rPr/>
        <w:t>psjeK6yYkEmxKrkASofEg5E2F/59Ez1+bdtbveaFqUKLm1gQvKhSwPyKm5GIA/Qfm560U+Jt5RM+0a</w:t>
      </w:r>
    </w:p>
    <w:p>
      <w:pPr>
        <w:pStyle w:val="PreformattedText"/>
        <w:bidi w:val="0"/>
        <w:spacing w:before="0" w:after="0"/>
        <w:jc w:val="left"/>
        <w:rPr/>
      </w:pPr>
      <w:r>
        <w:rPr/>
        <w:t>qtvGSikJUp5EXUgDgks5uqgnhTYf8Acda0tf0zKOz2n+MkVKAAGJFv5AkkMSQbN7sRlcn79WyrhcEa</w:t>
      </w:r>
    </w:p>
    <w:p>
      <w:pPr>
        <w:pStyle w:val="PreformattedText"/>
        <w:bidi w:val="0"/>
        <w:spacing w:before="0" w:after="0"/>
        <w:jc w:val="left"/>
        <w:rPr/>
      </w:pPr>
      <w:r>
        <w:rPr/>
        <w:t>w9Tlzx8bpZsVKG+V/j+pA5+/RIjo+9zlj5BSGKgBuLm59yQxv7X9/fohNhewPFlXkX9w17fFfnz/AP</w:t>
      </w:r>
    </w:p>
    <w:p>
      <w:pPr>
        <w:pStyle w:val="PreformattedText"/>
        <w:bidi w:val="0"/>
        <w:spacing w:before="0" w:after="0"/>
        <w:jc w:val="left"/>
        <w:rPr/>
      </w:pPr>
      <w:r>
        <w:rPr/>
        <w:t>Q9EI+pjcAlLi/KkkcFQpAJ4VT5ce46to849hiPorMONpJKO64gcBbmwBAI5IGN/sP+3XTXm+kfwnIq</w:t>
      </w:r>
    </w:p>
    <w:p>
      <w:pPr>
        <w:pStyle w:val="PreformattedText"/>
        <w:bidi w:val="0"/>
        <w:spacing w:before="0" w:after="0"/>
        <w:jc w:val="left"/>
        <w:rPr/>
      </w:pPr>
      <w:r>
        <w:rPr/>
        <w:t>coFrZfH4yWUYFkvccDEYqx+Nzdvym/8AuOtqcD7ZjqHesONpJIAcAwCk8G1/EXsPIfa9h9/ydagRYA</w:t>
      </w:r>
    </w:p>
    <w:p>
      <w:pPr>
        <w:pStyle w:val="PreformattedText"/>
        <w:bidi w:val="0"/>
        <w:spacing w:before="0" w:after="0"/>
        <w:jc w:val="left"/>
        <w:rPr/>
      </w:pPr>
      <w:r>
        <w:rPr/>
        <w:t>G+krxvzamE0A4Y2AAtxYHi+JP2Iv8Af7Y9TGnCv/EC/bL2j+x56K63ujUtQUbsr6CpGhaVBLClaF7T</w:t>
      </w:r>
    </w:p>
    <w:p>
      <w:pPr>
        <w:pStyle w:val="PreformattedText"/>
        <w:bidi w:val="0"/>
        <w:spacing w:before="0" w:after="0"/>
        <w:jc w:val="left"/>
        <w:rPr/>
      </w:pPr>
      <w:r>
        <w:rPr/>
        <w:t>AVKiXxgZ5Sqxuwsvk/5F6z7TX6lL95pdQomswUcqz+bN+0v+0PuH9pT1U3p6jeoGu11bBqFbXvpBaV</w:t>
      </w:r>
    </w:p>
    <w:p>
      <w:pPr>
        <w:pStyle w:val="PreformattedText"/>
        <w:bidi w:val="0"/>
        <w:spacing w:before="0" w:after="0"/>
        <w:jc w:val="left"/>
        <w:rPr/>
      </w:pPr>
      <w:r>
        <w:rPr/>
        <w:t>5Yahpo8KahoIzdvoIHdoBUIpdizyhsmUjzVSo1VizHUz0FNMVCgTi3VdYq1QtUsXrqieNKMosgehp6</w:t>
      </w:r>
    </w:p>
    <w:p>
      <w:pPr>
        <w:pStyle w:val="PreformattedText"/>
        <w:bidi w:val="0"/>
        <w:spacing w:before="0" w:after="0"/>
        <w:jc w:val="left"/>
        <w:rPr/>
      </w:pPr>
      <w:r>
        <w:rPr/>
        <w:t>VEgFfC2R/EWJezRp8Y+20viEXqpmtoOMu+c+LSLGon1GqqJJAghoAtLGZLiEGOzFXiBvM+J7khuXds</w:t>
      </w:r>
    </w:p>
    <w:p>
      <w:pPr>
        <w:pStyle w:val="PreformattedText"/>
        <w:bidi w:val="0"/>
        <w:spacing w:before="0" w:after="0"/>
        <w:jc w:val="left"/>
        <w:rPr/>
      </w:pPr>
      <w:r>
        <w:rPr/>
        <w:t>Vc3c9Va83ph1fphqipVjkWCKbtzVcDvi34ktHTOC0tdM3u0zA3W/A7n8TJ1fBt7G3bLw25SrQUVPqM</w:t>
      </w:r>
    </w:p>
    <w:p>
      <w:pPr>
        <w:pStyle w:val="PreformattedText"/>
        <w:bidi w:val="0"/>
        <w:spacing w:before="0" w:after="0"/>
        <w:jc w:val="left"/>
        <w:rPr/>
      </w:pPr>
      <w:r>
        <w:rPr/>
        <w:t>yNEGp5ZdNoacmGpnojI2nRztIhBgrK6pWaGFr2jpo6yoHlg3WeSi218ZMzUUxr5KbVmiSGhoX3d6gN</w:t>
      </w:r>
    </w:p>
    <w:p>
      <w:pPr>
        <w:pStyle w:val="PreformattedText"/>
        <w:bidi w:val="0"/>
        <w:spacing w:before="0" w:after="0"/>
        <w:jc w:val="left"/>
        <w:rPr/>
      </w:pPr>
      <w:r>
        <w:rPr/>
        <w:t>TRAq9BpssUenbbjsfw1krloKWOM3WWobtrZKR+p1Y+kyQSb/mjna9G9ZqMm+9dlg081NbNWv3XNU0A</w:t>
      </w:r>
    </w:p>
    <w:p>
      <w:pPr>
        <w:pStyle w:val="PreformattedText"/>
        <w:bidi w:val="0"/>
        <w:spacing w:before="0" w:after="0"/>
        <w:jc w:val="left"/>
        <w:rPr/>
      </w:pPr>
      <w:r>
        <w:rPr/>
        <w:t>cmLT6dkZcAiRozh/bGliBC4dRY2vbSQoN8m4whqO6qVag6xVI8lNpspg07SMfOv16ijaeio3d7iOlo</w:t>
      </w:r>
    </w:p>
    <w:p>
      <w:pPr>
        <w:pStyle w:val="PreformattedText"/>
        <w:bidi w:val="0"/>
        <w:spacing w:before="0" w:after="0"/>
        <w:jc w:val="left"/>
        <w:rPr/>
      </w:pPr>
      <w:r>
        <w:rPr/>
        <w:t>o5IZKiRySJ652diyp0SSQCSeX9WjnZlXT0GjV2+tSrquWrSomlotTgRcanWAVn3TuB45oyFELyQ0lH</w:t>
      </w:r>
    </w:p>
    <w:p>
      <w:pPr>
        <w:pStyle w:val="PreformattedText"/>
        <w:bidi w:val="0"/>
        <w:spacing w:before="0" w:after="0"/>
        <w:jc w:val="left"/>
        <w:rPr/>
      </w:pPr>
      <w:r>
        <w:rPr/>
        <w:t>CTnGIYIVb5YgAv2C8AL3HAb0YV0yVeq1NVX6fNX6kI4dZ1qEM8s0c9SyRbT2sKiZQWmp6epjq64m3e</w:t>
      </w:r>
    </w:p>
    <w:p>
      <w:pPr>
        <w:pStyle w:val="PreformattedText"/>
        <w:bidi w:val="0"/>
        <w:spacing w:before="0" w:after="0"/>
        <w:jc w:val="left"/>
        <w:rPr/>
      </w:pPr>
      <w:r>
        <w:rPr/>
        <w:t>1DVER8RD0STa4vx7JEKGik1LVEkAjl1HVBW0Cz04LQ0e26SeTT6zUIxICIm1fWGjoKI8lKKheaMt3M</w:t>
      </w:r>
    </w:p>
    <w:p>
      <w:pPr>
        <w:pStyle w:val="PreformattedText"/>
        <w:bidi w:val="0"/>
        <w:spacing w:before="0" w:after="0"/>
        <w:jc w:val="left"/>
        <w:rPr/>
      </w:pPr>
      <w:r>
        <w:rPr/>
        <w:t>ipta47scHgDywzu2gq46vStK28iahUaPUSaFtoU0oK6xvCoMOnV2phXUWoaeQNDG9u2ItPdkwXNug2</w:t>
      </w:r>
    </w:p>
    <w:p>
      <w:pPr>
        <w:pStyle w:val="PreformattedText"/>
        <w:bidi w:val="0"/>
        <w:spacing w:before="0" w:after="0"/>
        <w:jc w:val="left"/>
        <w:rPr/>
      </w:pPr>
      <w:r>
        <w:rPr/>
        <w:t>YcZFze/bA+vHSNBpdE9OdtznCghppdz6y6SRV2uyTK1dW1scMhIpKeaWTvWufw5KWNz5Oq0uqimQCb</w:t>
      </w:r>
    </w:p>
    <w:p>
      <w:pPr>
        <w:pStyle w:val="PreformattedText"/>
        <w:bidi w:val="0"/>
        <w:spacing w:before="0" w:after="0"/>
        <w:jc w:val="left"/>
        <w:rPr/>
      </w:pPr>
      <w:r>
        <w:rPr/>
        <w:t>t+svpHKuGI0/lkaqZ6bTqsr9FNUypRwUei0FEQ9Qs9Wj0UdVLUWPenSHEBSojkMYxsOufVUlebE9vu</w:t>
      </w:r>
    </w:p>
    <w:p>
      <w:pPr>
        <w:pStyle w:val="PreformattedText"/>
        <w:bidi w:val="0"/>
        <w:spacing w:before="0" w:after="0"/>
        <w:jc w:val="left"/>
        <w:rPr/>
      </w:pPr>
      <w:r>
        <w:rPr/>
        <w:t>zqUmGRsundkj0ifVJdRqtU1OrefUYyNIpIZZ0jo9N0jT4RK0JkWUnUI43jhRls0UxoXUrZ3XrC26FV</w:t>
      </w:r>
    </w:p>
    <w:p>
      <w:pPr>
        <w:pStyle w:val="PreformattedText"/>
        <w:bidi w:val="0"/>
        <w:spacing w:before="0" w:after="0"/>
        <w:jc w:val="left"/>
        <w:rPr/>
      </w:pPr>
      <w:r>
        <w:rPr/>
        <w:t>Rp+s2oCxJY8fyiHNAp6fcmnTV0dIFFJENW0T94wd6qFROxjp6/VqioZm1x6qljZzSujxAalmIorQ40</w:t>
      </w:r>
    </w:p>
    <w:p>
      <w:pPr>
        <w:pStyle w:val="PreformattedText"/>
        <w:bidi w:val="0"/>
        <w:spacing w:before="0" w:after="0"/>
        <w:jc w:val="left"/>
        <w:rPr/>
      </w:pPr>
      <w:r>
        <w:rPr/>
        <w:t>1axpNhzX3Tb9PRb+WXUqfWJ1lsT3f7vjzSDoG1BZ5NeeOiTCbTTRVtMpVZaWdYVoNQkVgDp0dOJIKS</w:t>
      </w:r>
    </w:p>
    <w:p>
      <w:pPr>
        <w:pStyle w:val="PreformattedText"/>
        <w:bidi w:val="0"/>
        <w:spacing w:before="0" w:after="0"/>
        <w:jc w:val="left"/>
        <w:rPr/>
      </w:pPr>
      <w:r>
        <w:rPr/>
        <w:t>dWE6QFUydEXF2dQFVBkeOQ/UenvFYqJcHrBujJcW/m9HrSqdb27V6d++BptJPCiV0jyaMXeqqtHUIf</w:t>
      </w:r>
    </w:p>
    <w:p>
      <w:pPr>
        <w:pStyle w:val="PreformattedText"/>
        <w:bidi w:val="0"/>
        <w:spacing w:before="0" w:after="0"/>
        <w:jc w:val="left"/>
        <w:rPr/>
      </w:pPr>
      <w:r>
        <w:rPr/>
        <w:t>pKyGVxlLGYZMBmA8yp5rkEZt1HaVdqQqHUjn8/mDfGkxVdlZUqGiul74+HpH+vNIzV0tOdMfWdLL6d</w:t>
      </w:r>
    </w:p>
    <w:p>
      <w:pPr>
        <w:pStyle w:val="PreformattedText"/>
        <w:bidi w:val="0"/>
        <w:spacing w:before="0" w:after="0"/>
        <w:jc w:val="left"/>
        <w:rPr/>
      </w:pPr>
      <w:r>
        <w:rPr/>
        <w:t>PTdij1WkjdZ6WsZ1UCuplUXihldGZopArKytg/FutNOsVq9U/wA4rXZT4eg/1mSrQRqXWp82y7rLzX</w:t>
      </w:r>
    </w:p>
    <w:p>
      <w:pPr>
        <w:pStyle w:val="PreformattedText"/>
        <w:bidi w:val="0"/>
        <w:spacing w:before="0" w:after="0"/>
        <w:jc w:val="left"/>
        <w:rPr/>
      </w:pPr>
      <w:r>
        <w:rPr/>
        <w:t>9MYSVdPKIhWQiItGqy6jTIJqaYOpvBWwOuQDA42fPE/E9asrgeAmbqyBcmwmsmmUqxB1CypJi61NPI</w:t>
      </w:r>
    </w:p>
    <w:p>
      <w:pPr>
        <w:pStyle w:val="PreformattedText"/>
        <w:bidi w:val="0"/>
        <w:spacing w:before="0" w:after="0"/>
        <w:jc w:val="left"/>
        <w:rPr/>
      </w:pPr>
      <w:r>
        <w:rPr/>
        <w:t>rxFJFSPszpPdoowwW1mIBXHokhBYg63gl9MehmE6VkcJd8EknkelLszMqKKxC8ZdgLLmyg/dV6fO+h</w:t>
      </w:r>
    </w:p>
    <w:p>
      <w:pPr>
        <w:pStyle w:val="PreformattedText"/>
        <w:bidi w:val="0"/>
        <w:spacing w:before="0" w:after="0"/>
        <w:jc w:val="left"/>
        <w:rPr/>
      </w:pPr>
      <w:r>
        <w:rPr/>
        <w:t>FxEakeIOohmCVYZcdSoZlRwokqQkLo82DJKCaZu1iMlwJKuS3kepsGa4axigEKRjmYs+lR07y1FD9P</w:t>
      </w:r>
    </w:p>
    <w:p>
      <w:pPr>
        <w:pStyle w:val="PreformattedText"/>
        <w:bidi w:val="0"/>
        <w:spacing w:before="0" w:after="0"/>
        <w:jc w:val="left"/>
        <w:rPr/>
      </w:pPr>
      <w:r>
        <w:rPr/>
        <w:t>W6a8Lmqg7D1FHSo5Cjv0YUvRgM3lLDcI3kyFTl1Fzke/CwBNhaZo6GXT6asq9IkjWmpI1q56aqA1PR</w:t>
      </w:r>
    </w:p>
    <w:p>
      <w:pPr>
        <w:pStyle w:val="PreformattedText"/>
        <w:bidi w:val="0"/>
        <w:spacing w:before="0" w:after="0"/>
        <w:jc w:val="left"/>
        <w:rPr/>
      </w:pPr>
      <w:r>
        <w:rPr/>
        <w:t>QkhwNTURBzJQoGewnizjUMuaot8W6wAgkaRGp3BscSJhNVopjTQ69QVtLKTga2kljnd4CBgaSRuCyM</w:t>
      </w:r>
    </w:p>
    <w:p>
      <w:pPr>
        <w:pStyle w:val="PreformattedText"/>
        <w:bidi w:val="0"/>
        <w:spacing w:before="0" w:after="0"/>
        <w:jc w:val="left"/>
        <w:rPr/>
      </w:pPr>
      <w:r>
        <w:rPr/>
        <w:t>1wmRDL7IvTgqQCDrKyrA2KyUHSaWSCSs0avpdVpYwHnp8TJllYkVNLkk9LISVMlRSy3iMn+VKFPTKx</w:t>
      </w:r>
    </w:p>
    <w:p>
      <w:pPr>
        <w:pStyle w:val="PreformattedText"/>
        <w:bidi w:val="0"/>
        <w:spacing w:before="0" w:after="0"/>
        <w:jc w:val="left"/>
        <w:rPr/>
      </w:pPr>
      <w:r>
        <w:rPr/>
        <w:t>B9EU24suJi9NqGuUtZHQQTDTNRcNHTafWV9fpDS4AyoNO1iOaOKWRScUEgDENi6+V+o42AGsmSwb71</w:t>
      </w:r>
    </w:p>
    <w:p>
      <w:pPr>
        <w:pStyle w:val="PreformattedText"/>
        <w:bidi w:val="0"/>
        <w:spacing w:before="0" w:after="0"/>
        <w:jc w:val="left"/>
        <w:rPr/>
      </w:pPr>
      <w:r>
        <w:rPr/>
        <w:t>PT5Smoazrm0K2SniVjq8Sa1o1dOLKao11bQ1EMkFjwJghB8e7ZunBUEG6s3eBWRqF7bL5dJLKfe+tG</w:t>
      </w:r>
    </w:p>
    <w:p>
      <w:pPr>
        <w:pStyle w:val="PreformattedText"/>
        <w:bidi w:val="0"/>
        <w:spacing w:before="0" w:after="0"/>
        <w:jc w:val="left"/>
        <w:rPr/>
      </w:pPr>
      <w:r>
        <w:rPr/>
        <w:t>lLV1Ns/UoJkWKDUl0XTqR5zIgZYz9G4oqlX8xjdGX+D3PSFVIZSuPu3DfrJDMDo53extfj47Y60/X6</w:t>
      </w:r>
    </w:p>
    <w:p>
      <w:pPr>
        <w:pStyle w:val="PreformattedText"/>
        <w:bidi w:val="0"/>
        <w:spacing w:before="0" w:after="0"/>
        <w:jc w:val="left"/>
        <w:rPr/>
      </w:pPr>
      <w:r>
        <w:rPr/>
        <w:t>RJFln0Oj06CkmRzVRSV9Fp1aJo2WaErS1NWlPkCiHGWNPw7qjL1GAAAQkebLeZvvSAbgHxk6jfZGtL</w:t>
      </w:r>
    </w:p>
    <w:p>
      <w:pPr>
        <w:pStyle w:val="PreformattedText"/>
        <w:bidi w:val="0"/>
        <w:spacing w:before="0" w:after="0"/>
        <w:jc w:val="left"/>
        <w:rPr/>
      </w:pPr>
      <w:r>
        <w:rPr/>
        <w:t>Eu5Ni6W+mz1LyTy6drtVK9PPIgggrIJKGFJoKIsFM0xMjK6qbYlupAUXszJb3cljKwBOgsfzSc7d27</w:t>
      </w:r>
    </w:p>
    <w:p>
      <w:pPr>
        <w:pStyle w:val="PreformattedText"/>
        <w:bidi w:val="0"/>
        <w:spacing w:before="0" w:after="0"/>
        <w:jc w:val="left"/>
        <w:rPr/>
      </w:pPr>
      <w:r>
        <w:rPr/>
        <w:t>R0jrT7b3XJDTVEP1y7e1rV11VIIqdbGp0yoxpK6hqFSYlHgbIRswKSWbqBTqW7WB+3H6se4a9kC6d3</w:t>
      </w:r>
    </w:p>
    <w:p>
      <w:pPr>
        <w:pStyle w:val="PreformattedText"/>
        <w:bidi w:val="0"/>
        <w:spacing w:before="0" w:after="0"/>
        <w:jc w:val="left"/>
        <w:rPr/>
      </w:pPr>
      <w:r>
        <w:rPr/>
        <w:t>/dLK1fRq2Whoamr0ijfVNPBRItWrDrtJqFJMYolMNRLGhghkkmcRPVwxRCSNEjqe6eq2UgKzUckbvd</w:t>
      </w:r>
    </w:p>
    <w:p>
      <w:pPr>
        <w:pStyle w:val="PreformattedText"/>
        <w:bidi w:val="0"/>
        <w:spacing w:before="0" w:after="0"/>
        <w:jc w:val="left"/>
        <w:rPr/>
      </w:pPr>
      <w:r>
        <w:rPr/>
        <w:t>rL6y95fL+WPoQAD1ber8bs2+gNWgp4F1Ch1ZJoWX90VdXt7XqlUZWSKnSpWopXElNIwjkMtRSXVTmj</w:t>
      </w:r>
    </w:p>
    <w:p>
      <w:pPr>
        <w:pStyle w:val="PreformattedText"/>
        <w:bidi w:val="0"/>
        <w:spacing w:before="0" w:after="0"/>
        <w:jc w:val="left"/>
        <w:rPr/>
      </w:pPr>
      <w:r>
        <w:rPr/>
        <w:t>Er1CYqyGndTy8bj6oPD1h9kh2qMCHsw8bLl9J8sM6Bqe7JodT0SUw6/Q1lWi1+19VpNO29rk+oow+m</w:t>
      </w:r>
    </w:p>
    <w:p>
      <w:pPr>
        <w:pStyle w:val="PreformattedText"/>
        <w:bidi w:val="0"/>
        <w:spacing w:before="0" w:after="0"/>
        <w:jc w:val="left"/>
        <w:rPr/>
      </w:pPr>
      <w:r>
        <w:rPr/>
        <w:t>n1vaNROdF3lVSUtNjLrO2qzTtUV1HdoMycjaGR3xrUuUsyVKS3C+1Tv0mbxQlL72KxqdPFbUdoxZuZ</w:t>
      </w:r>
    </w:p>
    <w:p>
      <w:pPr>
        <w:pStyle w:val="PreformattedText"/>
        <w:bidi w:val="0"/>
        <w:spacing w:before="0" w:after="0"/>
        <w:jc w:val="left"/>
        <w:rPr/>
      </w:pPr>
      <w:r>
        <w:rPr/>
        <w:t>HY2f3G4OvodVbwMlmtbM2zqavLtmap0Wtm1GCjk2fuyYz6lHXNEi/TUOtvJCdZoGdLULtPBqsMudPF</w:t>
      </w:r>
    </w:p>
    <w:p>
      <w:pPr>
        <w:pStyle w:val="PreformattedText"/>
        <w:bidi w:val="0"/>
        <w:spacing w:before="0" w:after="0"/>
        <w:jc w:val="left"/>
        <w:rPr/>
      </w:pPr>
      <w:r>
        <w:rPr/>
        <w:t>NOVRHqU1lW5BrUPOFGS+gheZvSn1hFY0mOiGjU7U4p7yt3fdMjWl6v8AuvVZqHUNKq4I11uZKbWHrf</w:t>
      </w:r>
    </w:p>
    <w:p>
      <w:pPr>
        <w:pStyle w:val="PreformattedText"/>
        <w:bidi w:val="0"/>
        <w:spacing w:before="0" w:after="0"/>
        <w:jc w:val="left"/>
        <w:rPr/>
      </w:pPr>
      <w:r>
        <w:rPr/>
        <w:t>ptwaLVwL/7V0/cIeBBqdAKd5JIHnSGdpYQtRGsgZjZZXps6/5lt3XdI8uMgMwyptbGS7dWhbU9TaJt</w:t>
      </w:r>
    </w:p>
    <w:p>
      <w:pPr>
        <w:pStyle w:val="PreformattedText"/>
        <w:bidi w:val="0"/>
        <w:spacing w:before="0" w:after="0"/>
        <w:jc w:val="left"/>
        <w:rPr/>
      </w:pPr>
      <w:r>
        <w:rPr/>
        <w:t>I3Rpop2rjSf8ub+p2gTQ9d1eZpo9LKV+ay7N34HK/TfUoaSuMfbSsN3CqmDqWyK1F4i26vuH+B19sb</w:t>
      </w:r>
    </w:p>
    <w:p>
      <w:pPr>
        <w:pStyle w:val="PreformattedText"/>
        <w:bidi w:val="0"/>
        <w:spacing w:before="0" w:after="0"/>
        <w:jc w:val="left"/>
        <w:rPr/>
      </w:pPr>
      <w:r>
        <w:rPr/>
        <w:t>FqeIJ+b7tm1x71x/NOVJKvdG0t1wbJ3pPWHVYPq32fumhU0U24dK05mg1VqSCaErPq1IRbV9DqFyh7</w:t>
      </w:r>
    </w:p>
    <w:p>
      <w:pPr>
        <w:pStyle w:val="PreformattedText"/>
        <w:bidi w:val="0"/>
        <w:spacing w:before="0" w:after="0"/>
        <w:jc w:val="left"/>
        <w:rPr/>
      </w:pPr>
      <w:r>
        <w:rPr/>
        <w:t>f1dGjLnGbFdt5SCzU+bHy+PrL+nbKyqsoK6E8vgzeX1W/elgUm86KprqTQtw08VHUV88dLS67Q4nR9</w:t>
      </w:r>
    </w:p>
    <w:p>
      <w:pPr>
        <w:pStyle w:val="PreformattedText"/>
        <w:bidi w:val="0"/>
        <w:spacing w:before="0" w:after="0"/>
        <w:jc w:val="left"/>
        <w:rPr/>
      </w:pPr>
      <w:r>
        <w:rPr/>
        <w:t>eqFMbUdLT1iuy7f3FJCzCWOcml1CFB2pVVetLLTsxLYuvZ5vp7PWiEnXTT93+EI1Wm11bIi/UGu2tC</w:t>
      </w:r>
    </w:p>
    <w:p>
      <w:pPr>
        <w:pStyle w:val="PreformattedText"/>
        <w:bidi w:val="0"/>
        <w:spacing w:before="0" w:after="0"/>
        <w:jc w:val="left"/>
        <w:rPr/>
      </w:pPr>
      <w:r>
        <w:rPr/>
        <w:t>1To09FqeoGTWNm1tI5qdFlpJ6hFqDpdVG1RSQrMxgyqHphVedM/WIhhbq1LY+kXx7dZYhV7gtjkP/H</w:t>
      </w:r>
    </w:p>
    <w:p>
      <w:pPr>
        <w:pStyle w:val="PreformattedText"/>
        <w:bidi w:val="0"/>
        <w:spacing w:before="0" w:after="0"/>
        <w:jc w:val="left"/>
        <w:rPr/>
      </w:pPr>
      <w:r>
        <w:rPr/>
        <w:t>hGvoz6t1fpV6gaRou76ytg21rlb9boNTBCIKDS6+rqKOWLT68jI008M9MxjnBzjeX6mnENTSPG3M6V</w:t>
      </w:r>
    </w:p>
    <w:p>
      <w:pPr>
        <w:pStyle w:val="PreformattedText"/>
        <w:bidi w:val="0"/>
        <w:spacing w:before="0" w:after="0"/>
        <w:jc w:val="left"/>
        <w:rPr/>
      </w:pPr>
      <w:r>
        <w:rPr/>
        <w:t>2JektmL00H7TS5e6zL2rlze6O8d3g06nR21vsG0BXJbZq3ML7oPdf3fN28Z6g6lrW39402tbo2npdE</w:t>
      </w:r>
    </w:p>
    <w:p>
      <w:pPr>
        <w:pStyle w:val="PreformattedText"/>
        <w:bidi w:val="0"/>
        <w:spacing w:before="0" w:after="0"/>
        <w:jc w:val="left"/>
        <w:rPr/>
      </w:pPr>
      <w:r>
        <w:rPr/>
        <w:t>nqXtSPV1k0rWqFqXRfVz0416Bm3PtDWqSGIQx0FfI00ksKosel7ghg1OgwodVkhpvFGmuxpd2P7JWK</w:t>
      </w:r>
    </w:p>
    <w:p>
      <w:pPr>
        <w:pStyle w:val="PreformattedText"/>
        <w:bidi w:val="0"/>
        <w:spacing w:before="0" w:after="0"/>
        <w:jc w:val="left"/>
        <w:rPr/>
      </w:pPr>
      <w:r>
        <w:rPr/>
        <w:t>JV7vVsvB1Zm0ZOzvWyU8onrFqftY6tVC7TTJem6rzX4o3mV+8vmxK8WnFvptuDben7nqdsbf1efR/T</w:t>
      </w:r>
    </w:p>
    <w:p>
      <w:pPr>
        <w:pStyle w:val="PreformattedText"/>
        <w:bidi w:val="0"/>
        <w:spacing w:before="0" w:after="0"/>
        <w:jc w:val="left"/>
        <w:rPr/>
      </w:pPr>
      <w:r>
        <w:rPr/>
        <w:t>j1pXQNnRS61p1PPX7N3hpmtwaz6WarJWNFG2m0P/MUNFplVWBvItIkyJTVlTGvo9ooJW2XKoBtFTZQ</w:t>
      </w:r>
    </w:p>
    <w:p>
      <w:pPr>
        <w:pStyle w:val="PreformattedText"/>
        <w:bidi w:val="0"/>
        <w:spacing w:before="0" w:after="0"/>
        <w:jc w:val="left"/>
        <w:rPr/>
      </w:pPr>
      <w:r>
        <w:rPr/>
        <w:t>atNxvFriz425mZd4L3uWefR3p7RoWorW3Ko7ObJCwbyndY92U/uqbXfTv1L3N6c09NBpeq6S+pepHo</w:t>
      </w:r>
    </w:p>
    <w:p>
      <w:pPr>
        <w:pStyle w:val="PreformattedText"/>
        <w:bidi w:val="0"/>
        <w:spacing w:before="0" w:after="0"/>
        <w:jc w:val="left"/>
        <w:rPr/>
      </w:pPr>
      <w:r>
        <w:rPr/>
        <w:t>bPPpQk/wCYtMpGroPUz0rrxHKkcdXQwUe4KKShqY7vFoMUFQHZYC+vZ6tNtno1iAKdMKtUd4o+lKst</w:t>
      </w:r>
    </w:p>
    <w:p>
      <w:pPr>
        <w:pStyle w:val="PreformattedText"/>
        <w:bidi w:val="0"/>
        <w:spacing w:before="0" w:after="0"/>
        <w:jc w:val="left"/>
        <w:rPr/>
      </w:pPr>
      <w:r>
        <w:rPr/>
        <w:t>sl7wyb295ZRtClatSkL5VDel6rjnQ3/L7Rafpp/4O/7XEnqHsrQvT3Uq6miXblVDoWx6ueSdBptfNR</w:t>
      </w:r>
    </w:p>
    <w:p>
      <w:pPr>
        <w:pStyle w:val="PreformattedText"/>
        <w:bidi w:val="0"/>
        <w:spacing w:before="0" w:after="0"/>
        <w:jc w:val="left"/>
        <w:rPr/>
      </w:pPr>
      <w:r>
        <w:rPr/>
        <w:t>NXR+m+vFy5n0Kq0VJJdIml/Gj+mVYXbsyJ11tmcpWOx1ScrZIfFP7hwac6vTWpS/aEGJ4OvlY9q+hp</w:t>
      </w:r>
    </w:p>
    <w:p>
      <w:pPr>
        <w:pStyle w:val="PreformattedText"/>
        <w:bidi w:val="0"/>
        <w:spacing w:before="0" w:after="0"/>
        <w:jc w:val="left"/>
        <w:rPr/>
      </w:pPr>
      <w:r>
        <w:rPr/>
        <w:t>+i6ipafVqP6qCIrmq92mYAzUztcdphlziQCHHibcfp10RTUcSbTFYDW3LE59EGTFoyGw5a7M1rYjEf</w:t>
      </w:r>
    </w:p>
    <w:p>
      <w:pPr>
        <w:pStyle w:val="PreformattedText"/>
        <w:bidi w:val="0"/>
        <w:spacing w:before="0" w:after="0"/>
        <w:jc w:val="left"/>
        <w:rPr/>
      </w:pPr>
      <w:r>
        <w:rPr/>
        <w:t>a559/v1OAJ4SNDcqdYGn0QhjaPgWGLKTawxIBF82w5uCb5dR1ai4HCBDg8Q0Dz6JfyMTBDbEGwHt5e</w:t>
      </w:r>
    </w:p>
    <w:p>
      <w:pPr>
        <w:pStyle w:val="PreformattedText"/>
        <w:bidi w:val="0"/>
        <w:spacing w:before="0" w:after="0"/>
        <w:jc w:val="left"/>
        <w:rPr/>
      </w:pPr>
      <w:r>
        <w:rPr/>
        <w:t>C+6AhRcXPj1ApLqMpJsNTBU+gLkW7XH4pB9ixA4Asvi2VuL4/wAvl1BBUXFTIr+EPTfhGibeUMSIiy</w:t>
      </w:r>
    </w:p>
    <w:p>
      <w:pPr>
        <w:pStyle w:val="PreformattedText"/>
        <w:bidi w:val="0"/>
        <w:spacing w:before="0" w:after="0"/>
        <w:jc w:val="left"/>
        <w:rPr/>
      </w:pPr>
      <w:r>
        <w:rPr/>
        <w:t>kgSZJ428QHIuQVB5IN7nH9OkLM3Gx+rIBDX00hCLQEPAGdkOKWUsePfH7Xt+lv4erxe2vGV2XzfhCM</w:t>
      </w:r>
    </w:p>
    <w:p>
      <w:pPr>
        <w:pStyle w:val="PreformattedText"/>
        <w:bidi w:val="0"/>
        <w:spacing w:before="0" w:after="0"/>
        <w:jc w:val="left"/>
        <w:rPr/>
      </w:pPr>
      <w:r>
        <w:rPr/>
        <w:t>W2o2YFkDG+QILDIAHJbXAcq3H9+R9+rUCjhxixQ7bFiTHbN8hl2wPYGwVQcbjIfyPVkIKrNuKA/jix</w:t>
      </w:r>
    </w:p>
    <w:p>
      <w:pPr>
        <w:pStyle w:val="PreformattedText"/>
        <w:bidi w:val="0"/>
        <w:spacing w:before="0" w:after="0"/>
        <w:jc w:val="left"/>
        <w:rPr/>
      </w:pPr>
      <w:r>
        <w:rPr/>
        <w:t>zVQFAbFTkTf3JJ97W4Wy+WXVdSxsAchFGo1EhFZthC1mjVgSTiygEEEng8XBP3FuW6zuoK2AxLGWhs</w:t>
      </w:r>
    </w:p>
    <w:p>
      <w:pPr>
        <w:pStyle w:val="PreformattedText"/>
        <w:bidi w:val="0"/>
        <w:spacing w:before="0" w:after="0"/>
        <w:jc w:val="left"/>
        <w:rPr/>
      </w:pPr>
      <w:r>
        <w:rPr/>
        <w:t>Ra2sjVRtkSWftEWzBf4ZXJ8SGHzt9x9+qrEE3bKSrccjA9TtWEXBUKDkvAYl3NiFAIBBYBbAAW/XpS</w:t>
      </w:r>
    </w:p>
    <w:p>
      <w:pPr>
        <w:pStyle w:val="PreformattedText"/>
        <w:bidi w:val="0"/>
        <w:spacing w:before="0" w:after="0"/>
        <w:jc w:val="left"/>
        <w:rPr/>
      </w:pPr>
      <w:r>
        <w:rPr/>
        <w:t>rEgA4iNppkd4SA6/tRQSQh5fwYKBccrZg1vcA2AtdlF/HqxgRYkC1uyQy3tra0p/VtsBWkwAVb5AEW</w:t>
      </w:r>
    </w:p>
    <w:p>
      <w:pPr>
        <w:pStyle w:val="PreformattedText"/>
        <w:bidi w:val="0"/>
        <w:spacing w:before="0" w:after="0"/>
        <w:jc w:val="left"/>
        <w:rPr/>
      </w:pPr>
      <w:r>
        <w:rPr/>
        <w:t>tcHuOzWtG2Y/t48dUOAtiTq0ZFNRrLwWQiXQAPMoWclnILsZWBYLYAMT8TcEAcsLL1WWAPDWLlibW0</w:t>
      </w:r>
    </w:p>
    <w:p>
      <w:pPr>
        <w:pStyle w:val="PreformattedText"/>
        <w:bidi w:val="0"/>
        <w:spacing w:before="0" w:after="0"/>
        <w:jc w:val="left"/>
        <w:rPr/>
      </w:pPr>
      <w:r>
        <w:rPr/>
        <w:t>EfUekFHZBGDIfdS0bE8C4vcZeSp9gCU59rdVjI2YG8kENrbhLd25p5XtpizMclDuCpbBR4kEEBCo4I</w:t>
      </w:r>
    </w:p>
    <w:p>
      <w:pPr>
        <w:pStyle w:val="PreformattedText"/>
        <w:bidi w:val="0"/>
        <w:spacing w:before="0" w:after="0"/>
        <w:jc w:val="left"/>
        <w:rPr/>
      </w:pPr>
      <w:r>
        <w:rPr/>
        <w:t>vc+XOPWpAePZEY7wvwEuzSqRFRC2LowDKGYAkMoVeVHAx4uvyIv1p41DEkmWNkU+NzmwXgAE2BB9rs</w:t>
      </w:r>
    </w:p>
    <w:p>
      <w:pPr>
        <w:pStyle w:val="PreformattedText"/>
        <w:bidi w:val="0"/>
        <w:spacing w:before="0" w:after="0"/>
        <w:jc w:val="left"/>
        <w:rPr/>
      </w:pPr>
      <w:r>
        <w:rPr/>
        <w:t>SRawt8cv7tioNwJBsNTE3keOwLrYuC0gy5NmClgOQGGXHFz1MqbK+9BFRVFVcgqjLci5xyBAPLkmzc</w:t>
      </w:r>
    </w:p>
    <w:p>
      <w:pPr>
        <w:pStyle w:val="PreformattedText"/>
        <w:bidi w:val="0"/>
        <w:spacing w:before="0" w:after="0"/>
        <w:jc w:val="left"/>
        <w:rPr/>
      </w:pPr>
      <w:r>
        <w:rPr/>
        <w:t>qPc4/wAuiLAFVXYkEO/bJIubMMhjxiRxdW+3OLdRcWvfSABJAAgRtVCuozJcgrctZZAAyqSvy7dh7W</w:t>
      </w:r>
    </w:p>
    <w:p>
      <w:pPr>
        <w:pStyle w:val="PreformattedText"/>
        <w:bidi w:val="0"/>
        <w:spacing w:before="0" w:after="0"/>
        <w:jc w:val="left"/>
        <w:rPr/>
      </w:pPr>
      <w:r>
        <w:rPr/>
        <w:t>4xuegEHhGwYAd4xA6wPik15AjhW8bgHglFW5NrsLm9ugtqoPCAUn2REauLkNJYKFty47YQkeIJPlnj</w:t>
      </w:r>
    </w:p>
    <w:p>
      <w:pPr>
        <w:pStyle w:val="PreformattedText"/>
        <w:bidi w:val="0"/>
        <w:spacing w:before="0" w:after="0"/>
        <w:jc w:val="left"/>
        <w:rPr/>
      </w:pPr>
      <w:r>
        <w:rPr/>
        <w:t>bj8zdGYFrEXHx/xJwbUTV9WDMLuQzFkGRFm9nHiVsLNkQRwvy9j0wqFVxDC0U0wNWs2M0bVrW8icWu</w:t>
      </w:r>
    </w:p>
    <w:p>
      <w:pPr>
        <w:pStyle w:val="PreformattedText"/>
        <w:bidi w:val="0"/>
        <w:spacing w:before="0" w:after="0"/>
        <w:jc w:val="left"/>
        <w:rPr/>
      </w:pPr>
      <w:r>
        <w:rPr/>
        <w:t>QPkGI8l8rWVl/3IXLqsuDfU6yBwFuEYvqyqvk1kuTigxxVLfBl+DAuvvcN0GrfS5k4XJKkXb80ZSa0</w:t>
      </w:r>
    </w:p>
    <w:p>
      <w:pPr>
        <w:pStyle w:val="PreformattedText"/>
        <w:bidi w:val="0"/>
        <w:spacing w:before="0" w:after="0"/>
        <w:jc w:val="left"/>
        <w:rPr/>
      </w:pPr>
      <w:r>
        <w:rPr/>
        <w:t>MSA7AiwxLNe7BCCVyvzbnkEFr3AuOlzPgI2B8RGUutXaQZ4hlZzgwDBbgfhMGszAjm9rj+nqbuFubG</w:t>
      </w:r>
    </w:p>
    <w:p>
      <w:pPr>
        <w:pStyle w:val="PreformattedText"/>
        <w:bidi w:val="0"/>
        <w:spacing w:before="0" w:after="0"/>
        <w:jc w:val="left"/>
        <w:rPr/>
      </w:pPr>
      <w:r>
        <w:rPr/>
        <w:t>T1ell4xlJrtktkgQr5ZszCO5PBsLn29vZvj/D0vWEcbAxLHwMaya3e97lsVykBJjDEFSXVgMSSv3+7</w:t>
      </w:r>
    </w:p>
    <w:p>
      <w:pPr>
        <w:pStyle w:val="PreformattedText"/>
        <w:bidi w:val="0"/>
        <w:spacing w:before="0" w:after="0"/>
        <w:jc w:val="left"/>
        <w:rPr/>
      </w:pPr>
      <w:r>
        <w:rPr/>
        <w:t>fLqOtuNCJODeyNDrvjdXNsTMQFIzxIIDtIRgQSthxkfLHy6C5GpaMEPe0iLa05jZUdWAJZCp7aKTiX</w:t>
      </w:r>
    </w:p>
    <w:p>
      <w:pPr>
        <w:pStyle w:val="PreformattedText"/>
        <w:bidi w:val="0"/>
        <w:spacing w:before="0" w:after="0"/>
        <w:jc w:val="left"/>
        <w:rPr/>
      </w:pPr>
      <w:r>
        <w:rPr/>
        <w:t>Asbr8lVQSR5dKXHAtJwHiZgatIxIDEKCQDkBwoBaJlZgCQp5P9X8uqnqWOm9jzfyycF8I0bU2tdnLp</w:t>
      </w:r>
    </w:p>
    <w:p>
      <w:pPr>
        <w:pStyle w:val="PreformattedText"/>
        <w:bidi w:val="0"/>
        <w:spacing w:before="0" w:after="0"/>
        <w:jc w:val="left"/>
        <w:rPr/>
      </w:pPr>
      <w:r>
        <w:rPr/>
        <w:t>b2UMzGMZWF2Um3l914UW6Q1S1wd2KEsddY0fUmzIWRrZXNyQrRBFUNJZj44+3ubn49Tm9tOC96WQW+</w:t>
      </w:r>
    </w:p>
    <w:p>
      <w:pPr>
        <w:pStyle w:val="PreformattedText"/>
        <w:bidi w:val="0"/>
        <w:spacing w:before="0" w:after="0"/>
        <w:jc w:val="left"/>
        <w:rPr/>
      </w:pPr>
      <w:r>
        <w:rPr/>
        <w:t>pNYnO5HcL88WH9N7xx2FjYk+XHUlmNrGEYy6kwy/U2ZQMRIygDxzkIGZt4kDgewy6XrHXhcmQL3Nxp</w:t>
      </w:r>
    </w:p>
    <w:p>
      <w:pPr>
        <w:pStyle w:val="PreformattedText"/>
        <w:bidi w:val="0"/>
        <w:spacing w:before="0" w:after="0"/>
        <w:jc w:val="left"/>
        <w:rPr/>
      </w:pPr>
      <w:r>
        <w:rPr/>
        <w:t>GcuosCXOSkrfNjmQxLFMlc+Ci17n7fNfv0t2vq28ZMQbUHNlQlgGCryQcivFlUWfk5ki3DdQVYm94T</w:t>
      </w:r>
    </w:p>
    <w:p>
      <w:pPr>
        <w:pStyle w:val="PreformattedText"/>
        <w:bidi w:val="0"/>
        <w:spacing w:before="0" w:after="0"/>
        <w:jc w:val="left"/>
        <w:rPr/>
      </w:pPr>
      <w:r>
        <w:rPr/>
        <w:t>U6jIhuXaSRrs1pScu25Vo40UjII2ZZr8L4nptz0fhJFri/CfLWTcsZCzBiqfh4yPJxdRELYpdlF2+3</w:t>
      </w:r>
    </w:p>
    <w:p>
      <w:pPr>
        <w:pStyle w:val="PreformattedText"/>
        <w:bidi w:val="0"/>
        <w:spacing w:before="0" w:after="0"/>
        <w:jc w:val="left"/>
        <w:rPr/>
      </w:pPr>
      <w:r>
        <w:rPr/>
        <w:t>8Q6H5TLMVW4uJsaqUIWd0KZmyF8r+2a9w2FsgMgLZ+Py6Xe7vL8eMUvYbomzVJUckkLcXGSqbgAKrX</w:t>
      </w:r>
    </w:p>
    <w:p>
      <w:pPr>
        <w:pStyle w:val="PreformattedText"/>
        <w:bidi w:val="0"/>
        <w:spacing w:before="0" w:after="0"/>
        <w:jc w:val="left"/>
        <w:rPr/>
      </w:pPr>
      <w:r>
        <w:rPr/>
        <w:t>AaS/3ubW/Tp+zetEnxnYXfwYK3zDA4qPFWxAxYZ/f2Le3TpiwxK5BYcYo1SysVxFheygdx8Q3/AIxJ</w:t>
      </w:r>
    </w:p>
    <w:p>
      <w:pPr>
        <w:pStyle w:val="PreformattedText"/>
        <w:bidi w:val="0"/>
        <w:spacing w:before="0" w:after="0"/>
        <w:jc w:val="left"/>
        <w:rPr/>
      </w:pPr>
      <w:r>
        <w:rPr/>
        <w:t>8kyJxPv44np2RAQCgswhFxMAQLgq4UsCG8gAUd0jX2TPID9GU8Nl1KjQ2GgMI5WdG+LLc+C5AIHJH4</w:t>
      </w:r>
    </w:p>
    <w:p>
      <w:pPr>
        <w:pStyle w:val="PreformattedText"/>
        <w:bidi w:val="0"/>
        <w:spacing w:before="0" w:after="0"/>
        <w:jc w:val="left"/>
        <w:rPr/>
      </w:pPr>
      <w:r>
        <w:rPr/>
        <w:t>gUoT27flS/kGdv16aEeRujKt0JaISAWVvFIyhBN24UAki4ZmPx6fA+IhHAkBYsoAIJa3lYWF3DH3K2</w:t>
      </w:r>
    </w:p>
    <w:p>
      <w:pPr>
        <w:pStyle w:val="PreformattedText"/>
        <w:bidi w:val="0"/>
        <w:spacing w:before="0" w:after="0"/>
        <w:jc w:val="left"/>
        <w:rPr/>
      </w:pPr>
      <w:r>
        <w:rPr/>
        <w:t>+V7EePRgbjwhFPdQGLWVs8lVV97MHV7kr4+2XuOcsunZSxBvCZkUgXyGNizYjuQhbJdC5IPbuL8C4/</w:t>
      </w:r>
    </w:p>
    <w:p>
      <w:pPr>
        <w:pStyle w:val="PreformattedText"/>
        <w:bidi w:val="0"/>
        <w:spacing w:before="0" w:after="0"/>
        <w:jc w:val="left"/>
        <w:rPr/>
      </w:pPr>
      <w:r>
        <w:rPr/>
        <w:t>KelIzJAPLCbhZLiOPwytioCsyyAlpMny48RfxNrtbqyESYuGHCrcFvNmCWtkEVUJ4J9kJuvRCN5ApL</w:t>
      </w:r>
    </w:p>
    <w:p>
      <w:pPr>
        <w:pStyle w:val="PreformattedText"/>
        <w:bidi w:val="0"/>
        <w:spacing w:before="0" w:after="0"/>
        <w:jc w:val="left"/>
        <w:rPr/>
      </w:pPr>
      <w:r>
        <w:rPr/>
        <w:t>sY/IBuBExxe4kZiTfkkXZbADK2V/Hqtl4teE2SvasqjK925u3aYKEVCW7gyBwXJVta9gcT1iQAnFTc</w:t>
      </w:r>
    </w:p>
    <w:p>
      <w:pPr>
        <w:pStyle w:val="PreformattedText"/>
        <w:bidi w:val="0"/>
        <w:spacing w:before="0" w:after="0"/>
        <w:jc w:val="left"/>
        <w:rPr/>
      </w:pPr>
      <w:r>
        <w:rPr/>
        <w:t>mUAgaAaGTqia/b7mJ8gSWBBsApLMVa4UAY8f6v5dXBxlidCvxpJXQgnhJdSK6kXOAUJcoFDLYNw5t4</w:t>
      </w:r>
    </w:p>
    <w:p>
      <w:pPr>
        <w:pStyle w:val="PreformattedText"/>
        <w:bidi w:val="0"/>
        <w:spacing w:before="0" w:after="0"/>
        <w:jc w:val="left"/>
        <w:rPr/>
      </w:pPr>
      <w:r>
        <w:rPr/>
        <w:t>XZVPF/8A7XpS264+D7Pdlx1JPjChUlfjiSi5IcSWQuLhcxySfIfcFv4T1X2btpJBDelTG7MqHkt8wf</w:t>
      </w:r>
    </w:p>
    <w:p>
      <w:pPr>
        <w:pStyle w:val="PreformattedText"/>
        <w:bidi w:val="0"/>
        <w:spacing w:before="0" w:after="0"/>
        <w:jc w:val="left"/>
        <w:rPr/>
      </w:pPr>
      <w:r>
        <w:rPr/>
        <w:t>irE3Uiwz93t978DjqY4OViOCmfEDK44s4L4gsGv7utwDjiCLk2HvboitqTpos0QgtYgsDiT7myoCQF</w:t>
      </w:r>
    </w:p>
    <w:p>
      <w:pPr>
        <w:pStyle w:val="PreformattedText"/>
        <w:bidi w:val="0"/>
        <w:spacing w:before="0" w:after="0"/>
        <w:jc w:val="left"/>
        <w:rPr/>
      </w:pPr>
      <w:r>
        <w:rPr/>
        <w:t>tyrBcftb9PfokoCTfwhem9xfPk+N7MQAboCqG/vle3JH+nqF4D2S2SOkBucfInIApc4r4sTmOStiAS</w:t>
      </w:r>
    </w:p>
    <w:p>
      <w:pPr>
        <w:pStyle w:val="PreformattedText"/>
        <w:bidi w:val="0"/>
        <w:spacing w:before="0" w:after="0"/>
        <w:jc w:val="left"/>
        <w:rPr/>
      </w:pPr>
      <w:r>
        <w:rPr/>
        <w:t>AP4fLqH5TLaJ3yPESR0/LXYcZZAAgADKyjtgmwB5t/Vc9VW0vNKcokipgoFsAoAK2IKLmOXYE8m2Xs</w:t>
      </w:r>
    </w:p>
    <w:p>
      <w:pPr>
        <w:pStyle w:val="PreformattedText"/>
        <w:bidi w:val="0"/>
        <w:spacing w:before="0" w:after="0"/>
        <w:jc w:val="left"/>
        <w:rPr/>
      </w:pPr>
      <w:r>
        <w:rPr/>
        <w:t>eBbLqV73sjQqB4hQ3xINiTziQRl4kq3yva/lb+rq6EwxAKqQRk9xdASrIB/mEElh8v0tj4/l6zniQT</w:t>
      </w:r>
    </w:p>
    <w:p>
      <w:pPr>
        <w:pStyle w:val="PreformattedText"/>
        <w:bidi w:val="0"/>
        <w:spacing w:before="0" w:after="0"/>
        <w:jc w:val="left"/>
        <w:rPr/>
      </w:pPr>
      <w:r>
        <w:rPr/>
        <w:t>rHpOtirEK158oIVgFXysxscciG/KTziHPA97/9XRLZi2QIa7BSAAWHP5cMi1uRY88fax6VhdSIRSGP</w:t>
      </w:r>
    </w:p>
    <w:p>
      <w:pPr>
        <w:pStyle w:val="PreformattedText"/>
        <w:bidi w:val="0"/>
        <w:spacing w:before="0" w:after="0"/>
        <w:jc w:val="left"/>
        <w:rPr/>
      </w:pPr>
      <w:r>
        <w:rPr/>
        <w:t>KVYwCjPIqWtkCze1va7fLgi/mt+sFdsUL30+PyzTs9M1HVPMZ3z6I7GSl06lqpY1Ek6pJwAcUIyjtj</w:t>
      </w:r>
    </w:p>
    <w:p>
      <w:pPr>
        <w:pStyle w:val="PreformattedText"/>
        <w:bidi w:val="0"/>
        <w:spacing w:before="0" w:after="0"/>
        <w:jc w:val="left"/>
        <w:rPr/>
      </w:pPr>
      <w:r>
        <w:rPr/>
        <w:t>b7XNj7X6+bCpU6W6Sqceqpn6J7bbGTorYUphQtRl0nYFHRRwxotrBQLDjm3seF4NuvpGxbCtKmgtoo</w:t>
      </w:r>
    </w:p>
    <w:p>
      <w:pPr>
        <w:pStyle w:val="PreformattedText"/>
        <w:bidi w:val="0"/>
        <w:spacing w:before="0" w:after="0"/>
        <w:jc w:val="left"/>
        <w:rPr/>
      </w:pPr>
      <w:r>
        <w:rPr/>
        <w:t>nzradpeq7Ne+UeSIthxyeOPY+xF/v9+tjU0GICzNTY5N4Rk8SElcQD7fa7frext9uszbPT7NLTStRx</w:t>
      </w:r>
    </w:p>
    <w:p>
      <w:pPr>
        <w:pStyle w:val="PreformattedText"/>
        <w:bidi w:val="0"/>
        <w:spacing w:before="0" w:after="0"/>
        <w:jc w:val="left"/>
        <w:rPr/>
      </w:pPr>
      <w:r>
        <w:rPr/>
        <w:t>jqWEhW6NIjno5CQB4sTxe/B5t7W+1uvMdL7Iad6o3Su9PRdC7cRW6tt4MbTgf1Sokpq2J8US2YPAcs</w:t>
      </w:r>
    </w:p>
    <w:p>
      <w:pPr>
        <w:pStyle w:val="PreformattedText"/>
        <w:bidi w:val="0"/>
        <w:spacing w:before="0" w:after="0"/>
        <w:jc w:val="left"/>
        <w:rPr/>
      </w:pPr>
      <w:r>
        <w:rPr/>
        <w:t>VY9tOBwgON/+zZddL5PV2JZGbVhNHygpAorAcplThmI4ILqbkcYsZASLC17gEH9OvW0TxUjhPG1R80</w:t>
      </w:r>
    </w:p>
    <w:p>
      <w:pPr>
        <w:pStyle w:val="PreformattedText"/>
        <w:bidi w:val="0"/>
        <w:spacing w:before="0" w:after="0"/>
        <w:jc w:val="left"/>
        <w:rPr/>
      </w:pPr>
      <w:r>
        <w:rPr/>
        <w:t>/if6xwClrk3AUKF+OVrkswJ8bHj7g26vmWbXzNuAbBQB7EFjfm9zZfsBbqLC1uyEK06sR3Dwb+Juvm</w:t>
      </w:r>
    </w:p>
    <w:p>
      <w:pPr>
        <w:pStyle w:val="PreformattedText"/>
        <w:bidi w:val="0"/>
        <w:spacing w:before="0" w:after="0"/>
        <w:jc w:val="left"/>
        <w:rPr/>
      </w:pPr>
      <w:r>
        <w:rPr/>
        <w:t>pI+y2C85Afrl1XVewAsb/G9LqNMgio/1YchVVJF2Fmtb3C4G5ZjwS9uD7/l6ofuzYiZA3aOl+wNyLf</w:t>
      </w:r>
    </w:p>
    <w:p>
      <w:pPr>
        <w:pStyle w:val="PreformattedText"/>
        <w:bidi w:val="0"/>
        <w:spacing w:before="0" w:after="0"/>
        <w:jc w:val="left"/>
        <w:rPr/>
      </w:pPr>
      <w:r>
        <w:rPr/>
        <w:t>K3uSWuHt97e/QltfGQQVOvCfAmwCiwuLsSeR43bn4j+Ee56YEj2fmkRF1vchU4KrxY5c2VWP6gAn/q</w:t>
      </w:r>
    </w:p>
    <w:p>
      <w:pPr>
        <w:pStyle w:val="PreformattedText"/>
        <w:bidi w:val="0"/>
        <w:spacing w:before="0" w:after="0"/>
        <w:jc w:val="left"/>
        <w:rPr/>
      </w:pPr>
      <w:r>
        <w:rPr/>
        <w:t>60U6gA0+zy+mZq6gWce7GgvkByovxYku9j8mLW55t+n8Q61TM1iAH1E+uF97KTfKxBGJJYm4Uhff7G</w:t>
      </w:r>
    </w:p>
    <w:p>
      <w:pPr>
        <w:pStyle w:val="PreformattedText"/>
        <w:bidi w:val="0"/>
        <w:spacing w:before="0" w:after="0"/>
        <w:jc w:val="left"/>
        <w:rPr/>
      </w:pPr>
      <w:r>
        <w:rPr/>
        <w:t>5K9EpnxIIBNiw9z8XOPAsfte/H6k9EJpxcoVJW/N7qPf7kH3t7dEIUoWyYi9uQSA2am9yebXvf34ub</w:t>
      </w:r>
    </w:p>
    <w:p>
      <w:pPr>
        <w:pStyle w:val="PreformattedText"/>
        <w:bidi w:val="0"/>
        <w:spacing w:before="0" w:after="0"/>
        <w:jc w:val="left"/>
        <w:rPr/>
      </w:pPr>
      <w:r>
        <w:rPr/>
        <w:t>8N0Qk+0geHFgSArBfIhb/En2tyeRz5dWJe/otCHASFa4HIIHyuVH9z5ErYD+XVpIONvCEHVC3v7m5u</w:t>
      </w:r>
    </w:p>
    <w:p>
      <w:pPr>
        <w:pStyle w:val="PreformattedText"/>
        <w:bidi w:val="0"/>
        <w:spacing w:before="0" w:after="0"/>
        <w:jc w:val="left"/>
        <w:rPr/>
      </w:pPr>
      <w:r>
        <w:rPr/>
        <w:t>SeDc5LbD3PP39rr1EkGxuOyQ7U1ADEkWW4tcXACkZ8nxAH3HPVNQ2zN7S4WsLcJU2vi3f4F7AYkBr5</w:t>
      </w:r>
    </w:p>
    <w:p>
      <w:pPr>
        <w:pStyle w:val="PreformattedText"/>
        <w:bidi w:val="0"/>
        <w:spacing w:before="0" w:after="0"/>
        <w:jc w:val="left"/>
        <w:rPr/>
      </w:pPr>
      <w:r>
        <w:rPr/>
        <w:t>Kbt5H7jn7C3x65VW99Zu2Qbl5Wcl83bFUDMTiq2GQBZgWI8eMj/fj+XVU1xCNryE88nID8hsbg8i7A</w:t>
      </w:r>
    </w:p>
    <w:p>
      <w:pPr>
        <w:pStyle w:val="PreformattedText"/>
        <w:bidi w:val="0"/>
        <w:spacing w:before="0" w:after="0"/>
        <w:jc w:val="left"/>
        <w:rPr/>
      </w:pPr>
      <w:r>
        <w:rPr/>
        <w:t>gtb2t9vLolFa4e5GhHNCtMUJK4nIACz+fsSQAw5RgOefvjZurqZGa+yUVhambcSZKKW5Chr3sCWADE</w:t>
      </w:r>
    </w:p>
    <w:p>
      <w:pPr>
        <w:pStyle w:val="PreformattedText"/>
        <w:bidi w:val="0"/>
        <w:spacing w:before="0" w:after="0"/>
        <w:jc w:val="left"/>
        <w:rPr/>
      </w:pPr>
      <w:r>
        <w:rPr/>
        <w:t>Gx5AN7Nifc3BPx620+db8Jj3PR+Ek9H8VN/Ie1jiVv7jIcgkgfbq2VubsfRDdMR72OVgcgLKwuQBa3</w:t>
      </w:r>
    </w:p>
    <w:p>
      <w:pPr>
        <w:pStyle w:val="PreformattedText"/>
        <w:bidi w:val="0"/>
        <w:spacing w:before="0" w:after="0"/>
        <w:jc w:val="left"/>
        <w:rPr/>
      </w:pPr>
      <w:r>
        <w:rPr/>
        <w:t>vl+nt/v0RY6DEsWBYm/DAAkAG2IBFif7j297t0Qm4HK8gi/GNhY+dyp/Q3Bt7826IR7T/YuQQShsLc</w:t>
      </w:r>
    </w:p>
    <w:p>
      <w:pPr>
        <w:pStyle w:val="PreformattedText"/>
        <w:bidi w:val="0"/>
        <w:spacing w:before="0" w:after="0"/>
        <w:jc w:val="left"/>
        <w:rPr/>
      </w:pPr>
      <w:r>
        <w:rPr/>
        <w:t>hbhAg48Qp+/3HV1Hm+PTEqf5beySSiDFkuT97kDHHk+VzY3v9vc9dFOJ96cmoTiFXh2yWUthiPs9rj</w:t>
      </w:r>
    </w:p>
    <w:p>
      <w:pPr>
        <w:pStyle w:val="PreformattedText"/>
        <w:bidi w:val="0"/>
        <w:spacing w:before="0" w:after="0"/>
        <w:jc w:val="left"/>
        <w:rPr/>
      </w:pPr>
      <w:r>
        <w:rPr/>
        <w:t>k3/pCixBuL/wBlt1vTlEwstmY+aSaDGwB44+wAP6kEfqB/v1eTZTjvFRIjbX9dpdtaDqevVrQpS6VQ</w:t>
      </w:r>
    </w:p>
    <w:p>
      <w:pPr>
        <w:pStyle w:val="PreformattedText"/>
        <w:bidi w:val="0"/>
        <w:spacing w:before="0" w:after="0"/>
        <w:jc w:val="left"/>
        <w:rPr/>
      </w:pPr>
      <w:r>
        <w:rPr/>
        <w:t>1NbK1VUJSUqiCJ5DJUVMxxpqNVRnmkYgIq3boDbuRMhQS2N7kz+eD/xpP2+5P2kf2jtc2BtXU23N6a</w:t>
      </w:r>
    </w:p>
    <w:p>
      <w:pPr>
        <w:pStyle w:val="PreformattedText"/>
        <w:bidi w:val="0"/>
        <w:spacing w:before="0" w:after="0"/>
        <w:jc w:val="left"/>
        <w:rPr/>
      </w:pPr>
      <w:r>
        <w:rPr/>
        <w:t>7L1Wo02t1vRiyNvmYdmKWi0DOUhdGhrV+kpCqqZjnUPfnHzu2V+tqsAdFnf2Sh1VMEjWeAe4NckptS</w:t>
      </w:r>
    </w:p>
    <w:p>
      <w:pPr>
        <w:pStyle w:val="PreformattedText"/>
        <w:bidi w:val="0"/>
        <w:spacing w:before="0" w:after="0"/>
        <w:jc w:val="left"/>
        <w:rPr/>
      </w:pPr>
      <w:r>
        <w:rPr/>
        <w:t>WGFEy7jxmkpx9RHHUMWjNBROtu3RwqVp4bWaRo3mb5L1iy3sZrBI4SC1Wq9qq7Cr3dQMxWolLZpSrY</w:t>
      </w:r>
    </w:p>
    <w:p>
      <w:pPr>
        <w:pStyle w:val="PreformattedText"/>
        <w:bidi w:val="0"/>
        <w:spacing w:before="0" w:after="0"/>
        <w:jc w:val="left"/>
        <w:rPr/>
      </w:pPr>
      <w:r>
        <w:rPr/>
        <w:t>I0KW47MUQxxv5P00dX7CZKNNp46c/W4RnTdLV5ZxKWzq6o4yLTI4H4pzkWScr/AKLhQvVfV+mNj6x+</w:t>
      </w:r>
    </w:p>
    <w:p>
      <w:pPr>
        <w:pStyle w:val="PreformattedText"/>
        <w:bidi w:val="0"/>
        <w:spacing w:before="0" w:after="0"/>
        <w:jc w:val="left"/>
        <w:rPr/>
      </w:pPr>
      <w:r>
        <w:rPr/>
        <w:t>2HdtxR6zXTVMsTfSyTtVVkygrlSIThSRN9maTwVfYG7K2SL1B3cvMYvV+mWTq24JaA08kcP+IoJFp4</w:t>
      </w:r>
    </w:p>
    <w:p>
      <w:pPr>
        <w:pStyle w:val="PreformattedText"/>
        <w:bidi w:val="0"/>
        <w:spacing w:before="0" w:after="0"/>
        <w:jc w:val="left"/>
        <w:rPr/>
      </w:pPr>
      <w:r>
        <w:rPr/>
        <w:t>3jcSmp1igpPqpp5UsBDo+l6f2UCk491VV8mmKlJI0Oq3F5po1RU6tp9JpMFLXrV7q1Gn3ZuiVopJZZ</w:t>
      </w:r>
    </w:p>
    <w:p>
      <w:pPr>
        <w:pStyle w:val="PreformattedText"/>
        <w:bidi w:val="0"/>
        <w:spacing w:before="0" w:after="0"/>
        <w:jc w:val="left"/>
        <w:rPr/>
      </w:pPr>
      <w:r>
        <w:rPr/>
        <w:t>9NoI2pvT/aqzMB9RT3qarVqvMDOo1KJ/iOHIAAFrNAgtoo5oVXUJZtUpdIpJo5WoXlNXPNIkFJI9ND</w:t>
      </w:r>
    </w:p>
    <w:p>
      <w:pPr>
        <w:pStyle w:val="PreformattedText"/>
        <w:bidi w:val="0"/>
        <w:spacing w:before="0" w:after="0"/>
        <w:jc w:val="left"/>
        <w:rPr/>
      </w:pPr>
      <w:r>
        <w:rPr/>
        <w:t>nWV09jilFSxjuMb+0aJzmV6UAkE9ggLjdHZ2wpoGmUu8dcIgkkptJpdImkp5pJJB+6Np0sv1O4dzVn</w:t>
      </w:r>
    </w:p>
    <w:p>
      <w:pPr>
        <w:pStyle w:val="PreformattedText"/>
        <w:bidi w:val="0"/>
        <w:spacing w:before="0" w:after="0"/>
        <w:jc w:val="left"/>
        <w:rPr/>
      </w:pPr>
      <w:r>
        <w:rPr/>
        <w:t>Nnrq2SOSbE2aaatgh9lHUcJBXInelx6vqMOl6TFS0+3qeLSNCodImoNrTmI1Wo1c1dPJtDbuqTRi0k</w:t>
      </w:r>
    </w:p>
    <w:p>
      <w:pPr>
        <w:pStyle w:val="PreformattedText"/>
        <w:bidi w:val="0"/>
        <w:spacing w:before="0" w:after="0"/>
        <w:jc w:val="left"/>
        <w:rPr/>
      </w:pPr>
      <w:r>
        <w:rPr/>
        <w:t>9XrlRT1latrNFTzStimPTA5WuNFEcniAdZXKEUFPq089bJqcWn1dXUapqsUqtLuPd+pKzVi0LKwM6R</w:t>
      </w:r>
    </w:p>
    <w:p>
      <w:pPr>
        <w:pStyle w:val="PreformattedText"/>
        <w:bidi w:val="0"/>
        <w:spacing w:before="0" w:after="0"/>
        <w:jc w:val="left"/>
        <w:rPr/>
      </w:pPr>
      <w:r>
        <w:rPr/>
        <w:t>TVIhprEDu1Kyso7S4qToOEFuAAeMlG2KFtPlNTWzxU2rPMX7cDRolFq1JpZkpIAsoxj0jR9GimlaJi</w:t>
      </w:r>
    </w:p>
    <w:p>
      <w:pPr>
        <w:pStyle w:val="PreformattedText"/>
        <w:bidi w:val="0"/>
        <w:spacing w:before="0" w:after="0"/>
        <w:jc w:val="left"/>
        <w:rPr/>
      </w:pPr>
      <w:r>
        <w:rPr/>
        <w:t>Y3qKyDJs2XqvdYt4ySdRbeEd6dT6fRUdDrb0zz1FLRVMGjUQhZWpNCiqkjq6+pd1zjqtU1SoajjVlJ</w:t>
      </w:r>
    </w:p>
    <w:p>
      <w:pPr>
        <w:pStyle w:val="PreformattedText"/>
        <w:bidi w:val="0"/>
        <w:spacing w:before="0" w:after="0"/>
        <w:jc w:val="left"/>
        <w:rPr/>
      </w:pPr>
      <w:r>
        <w:rPr/>
        <w:t>jimqChbPp/sxt8fRJ1JGvbKs0vSv3sNc3vqzd+j0yPWqzuwjtNrWrCd6VfoowjdjS5NyVEcLyhe12d</w:t>
      </w:r>
    </w:p>
    <w:p>
      <w:pPr>
        <w:pStyle w:val="PreformattedText"/>
        <w:bidi w:val="0"/>
        <w:spacing w:before="0" w:after="0"/>
        <w:jc w:val="left"/>
        <w:rPr/>
      </w:pPr>
      <w:r>
        <w:rPr/>
        <w:t>PSGIZNiMdRqjJoMRfe92bUCqwGWsQpNPqqbVKZ7rWalX1FLRaM4XsqjCX6eeadVjZ6OmGoVEhZoyXY</w:t>
      </w:r>
    </w:p>
    <w:p>
      <w:pPr>
        <w:pStyle w:val="PreformattedText"/>
        <w:bidi w:val="0"/>
        <w:spacing w:before="0" w:after="0"/>
        <w:jc w:val="left"/>
        <w:rPr/>
      </w:pPr>
      <w:r>
        <w:rPr/>
        <w:t>U/uuNhz6riocSN1eM6VOmyWYtq3LJNS7WqZtG1Cm0haJqjU6g6BodbOJJKqphhml0130iEe1IIG1SQ</w:t>
      </w:r>
    </w:p>
    <w:p>
      <w:pPr>
        <w:pStyle w:val="PreformattedText"/>
        <w:bidi w:val="0"/>
        <w:spacing w:before="0" w:after="0"/>
        <w:jc w:val="left"/>
        <w:rPr/>
      </w:pPr>
      <w:r>
        <w:rPr/>
        <w:t>5yCSqqKqwfEA9ZWdesqMzbuzrdhfH4PD6s1pRZqaIN39oKgdvxf96XhWbe0Og0aj03TJI9Jlh1TRdK</w:t>
      </w:r>
    </w:p>
    <w:p>
      <w:pPr>
        <w:pStyle w:val="PreformattedText"/>
        <w:bidi w:val="0"/>
        <w:spacing w:before="0" w:after="0"/>
        <w:jc w:val="left"/>
        <w:rPr/>
      </w:pPr>
      <w:r>
        <w:rPr/>
        <w:t>pqQzF6sVVZE1ZVavWQQoWEULRRqY4g0YaazuWhQLwEqO9RnJzFizeX2LO81JUVaYupUqvD80rjd+kL</w:t>
      </w:r>
    </w:p>
    <w:p>
      <w:pPr>
        <w:pStyle w:val="PreformattedText"/>
        <w:bidi w:val="0"/>
        <w:spacing w:before="0" w:after="0"/>
        <w:jc w:val="left"/>
        <w:rPr/>
      </w:pPr>
      <w:r>
        <w:rPr/>
        <w:t>uV9DrtlxsNRhGoLV6VJFTtouoUVHM88FFJUzEEzx/TSZKzNIZKzs5XvjfQriiai1j1iNj7V8x+O7Eq</w:t>
      </w:r>
    </w:p>
    <w:p>
      <w:pPr>
        <w:pStyle w:val="PreformattedText"/>
        <w:bidi w:val="0"/>
        <w:spacing w:before="0" w:after="0"/>
        <w:jc w:val="left"/>
        <w:rPr/>
      </w:pPr>
      <w:r>
        <w:rPr/>
        <w:t>0DVwNIb65e6fV+PdlR6rIs1TPqI02r79aq0TNMUFWHgjljqdEu86isMUEJja1nAjimjxfILvRtMRU3</w:t>
      </w:r>
    </w:p>
    <w:p>
      <w:pPr>
        <w:pStyle w:val="PreformattedText"/>
        <w:bidi w:val="0"/>
        <w:spacing w:before="0" w:after="0"/>
        <w:jc w:val="left"/>
        <w:rPr/>
      </w:pPr>
      <w:r>
        <w:rPr/>
        <w:t>V3v9fRMpp21NMqW0/0ld6vpj0slVNp8BMApi9ZROMgKeuSMmWlqAudTSsovNG/4iC0iZdbKVZXCrUb</w:t>
      </w:r>
    </w:p>
    <w:p>
      <w:pPr>
        <w:pStyle w:val="PreformattedText"/>
        <w:bidi w:val="0"/>
        <w:spacing w:before="0" w:after="0"/>
        <w:jc w:val="left"/>
        <w:rPr/>
      </w:pPr>
      <w:r>
        <w:rPr/>
        <w:t>evut6w83gfD7sx16Bp51KS7qjVfVbw8y+Pl4yFLpKGukaAUoopIhPTPUsBTvAQkc1LIIzdoBJKUZrl</w:t>
      </w:r>
    </w:p>
    <w:p>
      <w:pPr>
        <w:pStyle w:val="PreformattedText"/>
        <w:bidi w:val="0"/>
        <w:spacing w:before="0" w:after="0"/>
        <w:jc w:val="left"/>
        <w:rPr/>
      </w:pPr>
      <w:r>
        <w:rPr/>
        <w:t>kXGVfi3Ws1mWmA18772P6+2YVoKzkrbFuXLh7vsjaTS6igq3SaOeFZmjWlS3fZg5eKKmeRThV0h+Ie</w:t>
      </w:r>
    </w:p>
    <w:p>
      <w:pPr>
        <w:pStyle w:val="PreformattedText"/>
        <w:bidi w:val="0"/>
        <w:spacing w:before="0" w:after="0"/>
        <w:jc w:val="left"/>
        <w:rPr/>
      </w:pPr>
      <w:r>
        <w:rPr/>
        <w:t>yk+PKnq5NoDUwysGK80qqbKyVGVlK5cvb7vvRaNJXmmgq+xCKiGXiohZ6cQoAJGlRFuqAJjYh8Qr3x</w:t>
      </w:r>
    </w:p>
    <w:p>
      <w:pPr>
        <w:pStyle w:val="PreformattedText"/>
        <w:bidi w:val="0"/>
        <w:spacing w:before="0" w:after="0"/>
        <w:jc w:val="left"/>
        <w:rPr/>
      </w:pPr>
      <w:r>
        <w:rPr/>
        <w:t>ZT0611Y2DCVNs7re630jWs2+tGFkp3eimkRJo41X6vTqiAqRG61lI7Wo8V+EoJQFWxTx6sFQ945CUm</w:t>
      </w:r>
    </w:p>
    <w:p>
      <w:pPr>
        <w:pStyle w:val="PreformattedText"/>
        <w:bidi w:val="0"/>
        <w:spacing w:before="0" w:after="0"/>
        <w:jc w:val="left"/>
        <w:rPr/>
      </w:pPr>
      <w:r>
        <w:rPr/>
        <w:t>kOK6GYhpdR06WKu0+o+hklQVFO3cZ481IDxrIVdJkNsrOSAG8rdMKnZciQaWVyBaG6SrjqWgjnphpe</w:t>
      </w:r>
    </w:p>
    <w:p>
      <w:pPr>
        <w:pStyle w:val="PreformattedText"/>
        <w:bidi w:val="0"/>
        <w:spacing w:before="0" w:after="0"/>
        <w:jc w:val="left"/>
        <w:rPr/>
      </w:pPr>
      <w:r>
        <w:rPr/>
        <w:t>txzJ2dT02YUUUrMWMgkj8o2eSMOGUjFj9sW6bRjrwaJjiCDumF66kSWKWWqi0KgqK2OIzLTtJDQ6pC</w:t>
      </w:r>
    </w:p>
    <w:p>
      <w:pPr>
        <w:pStyle w:val="PreformattedText"/>
        <w:bidi w:val="0"/>
        <w:spacing w:before="0" w:after="0"/>
        <w:jc w:val="left"/>
        <w:rPr/>
      </w:pPr>
      <w:r>
        <w:rPr/>
        <w:t>FMKlNMVDHHWZ/JocSMmconGU42xwGixd05AnjAx0nVNIME6rBSrI14mhrYJoK4QqWjNDUrPkkkSFQy</w:t>
      </w:r>
    </w:p>
    <w:p>
      <w:pPr>
        <w:pStyle w:val="PreformattedText"/>
        <w:bidi w:val="0"/>
        <w:spacing w:before="0" w:after="0"/>
        <w:jc w:val="left"/>
        <w:rPr/>
      </w:pPr>
      <w:r>
        <w:rPr/>
        <w:t>AllkU3S3Vq5A2YSogEWB0hZq+XUkMesRQ1VOLWiqRHNHUErignpZ2WOpnZeMwYJrfFy3TcfTKmXH2G</w:t>
      </w:r>
    </w:p>
    <w:p>
      <w:pPr>
        <w:pStyle w:val="PreformattedText"/>
        <w:bidi w:val="0"/>
        <w:spacing w:before="0" w:after="0"/>
        <w:jc w:val="left"/>
        <w:rPr/>
      </w:pPr>
      <w:r>
        <w:rPr/>
        <w:t>HKQQwIlPCKjU9MAzbRFmqKtqaoMZSSOOk1JC9OIwbtGzskqfCUr49NpxK6fTFFxa+hE0g0WlSCas0t</w:t>
      </w:r>
    </w:p>
    <w:p>
      <w:pPr>
        <w:pStyle w:val="PreformattedText"/>
        <w:bidi w:val="0"/>
        <w:spacing w:before="0" w:after="0"/>
        <w:jc w:val="left"/>
        <w:rPr/>
      </w:pPr>
      <w:r>
        <w:rPr/>
        <w:t>RoSF7VKaYDT6bM7SFk/fehVrNHpj5hVyV1SRpAY8/j1Frmw4GDAnmHGL6CI11aD6qB1qkjmypoKg6Z</w:t>
      </w:r>
    </w:p>
    <w:p>
      <w:pPr>
        <w:pStyle w:val="PreformattedText"/>
        <w:bidi w:val="0"/>
        <w:spacing w:before="0" w:after="0"/>
        <w:jc w:val="left"/>
        <w:rPr/>
      </w:pPr>
      <w:r>
        <w:rPr/>
        <w:t>WoJEBMtKk5EFZTsgUhbql18lB6fJcbROBAKWvJpp8Oq/vSUbZ3Dq1NWJFNLVUun0dPT6lBEkRJk1PQ</w:t>
      </w:r>
    </w:p>
    <w:p>
      <w:pPr>
        <w:pStyle w:val="PreformattedText"/>
        <w:bidi w:val="0"/>
        <w:spacing w:before="0" w:after="0"/>
        <w:jc w:val="left"/>
        <w:rPr/>
      </w:pPr>
      <w:r>
        <w:rPr/>
        <w:t>ZJYmkojOVZ2pxMMFz5F+lOn/jGBGt72H3pMND3jV0CUM27dr6duagSD6SXVtD1Gioa7U1Yz40OsaPW</w:t>
      </w:r>
    </w:p>
    <w:p>
      <w:pPr>
        <w:pStyle w:val="PreformattedText"/>
        <w:bidi w:val="0"/>
        <w:spacing w:before="0" w:after="0"/>
        <w:jc w:val="left"/>
        <w:rPr/>
      </w:pPr>
      <w:r>
        <w:rPr/>
        <w:t>xBBkZB2CyrIhWyyYsOpslluCpv3fjdkszBDi4J9OXm/pOjts6/svdkkFJs/cj6PVGlfs7Z3nUfuzUd</w:t>
      </w:r>
    </w:p>
    <w:p>
      <w:pPr>
        <w:pStyle w:val="PreformattedText"/>
        <w:bidi w:val="0"/>
        <w:spacing w:before="0" w:after="0"/>
        <w:jc w:val="left"/>
        <w:rPr/>
      </w:pPr>
      <w:r>
        <w:rPr/>
        <w:t>JmgenetpqPUY5EvH2Y2NOHEhK/gj4LlAo1DwYVx6Drj7OO79kguyi7grJhqeranRUzf83beno9BrIF</w:t>
      </w:r>
    </w:p>
    <w:p>
      <w:pPr>
        <w:pStyle w:val="PreformattedText"/>
        <w:bidi w:val="0"/>
        <w:spacing w:before="0" w:after="0"/>
        <w:jc w:val="left"/>
        <w:rPr/>
      </w:pPr>
      <w:r>
        <w:rPr/>
        <w:t>0467tRqet0KnaOYCkqa2toDJFRagJXh73dj095I2UTSyjnpPmeAf9lde6y831uGX0jSXKKhUOtqw/M</w:t>
      </w:r>
    </w:p>
    <w:p>
      <w:pPr>
        <w:pStyle w:val="PreformattedText"/>
        <w:bidi w:val="0"/>
        <w:spacing w:before="0" w:after="0"/>
        <w:jc w:val="left"/>
        <w:rPr/>
      </w:pPr>
      <w:r>
        <w:rPr/>
        <w:t>v+n2yQrp22N0wwrps41hdHkp1Y6O9VJrWgVsYnkpRq22ZCZ0ojJT941tFNUUjDMypJGidKwIUlmzFI</w:t>
      </w:r>
    </w:p>
    <w:p>
      <w:pPr>
        <w:pStyle w:val="PreformattedText"/>
        <w:bidi w:val="0"/>
        <w:spacing w:before="0" w:after="0"/>
        <w:jc w:val="left"/>
        <w:rPr/>
      </w:pPr>
      <w:r>
        <w:rPr/>
        <w:t>47u8MfN5h9aRYZYk6t5t3L2HlMTioWc/ubcMYqtUigno4aKeWOkptf05VeQPQfvApFNUx0bKZ6SoBE</w:t>
      </w:r>
    </w:p>
    <w:p>
      <w:pPr>
        <w:pStyle w:val="PreformattedText"/>
        <w:bidi w:val="0"/>
        <w:spacing w:before="0" w:after="0"/>
        <w:jc w:val="left"/>
        <w:rPr/>
      </w:pPr>
      <w:r>
        <w:rPr/>
        <w:t>qqHpooXIbqoICWFBcSe4OHrEDLt5mYe2OTu2qAOvn7y+W7T7WKeqqdP7G5Keq13R07X7v1Kko6WLd2</w:t>
      </w:r>
    </w:p>
    <w:p>
      <w:pPr>
        <w:pStyle w:val="PreformattedText"/>
        <w:bidi w:val="0"/>
        <w:spacing w:before="0" w:after="0"/>
        <w:jc w:val="left"/>
        <w:rPr/>
      </w:pPr>
      <w:r>
        <w:rPr/>
        <w:t>jUlKIxNT0iGojk3M9MUZn0ysaPUoUW1LLNCx6lXFS96fVuv5vW9YN94dsSsmAQqwqU+7/b6pH3Y90/</w:t>
      </w:r>
    </w:p>
    <w:p>
      <w:pPr>
        <w:pStyle w:val="PreformattedText"/>
        <w:bidi w:val="0"/>
        <w:spacing w:before="0" w:after="0"/>
        <w:jc w:val="left"/>
        <w:rPr/>
      </w:pPr>
      <w:r>
        <w:rPr/>
        <w:t>S6zRpaSo0rUKPc2ja4rxyRaez1WkbuotRSMVOiy6LVsP3duBmiaX6RyiVUtPw1NqSRVUtTXDBrmmzf</w:t>
      </w:r>
    </w:p>
    <w:p>
      <w:pPr>
        <w:pStyle w:val="PreformattedText"/>
        <w:bidi w:val="0"/>
        <w:spacing w:before="0" w:after="0"/>
        <w:jc w:val="left"/>
        <w:rPr/>
      </w:pPr>
      <w:r>
        <w:rPr/>
        <w:t>d/1WX0yHTEAMF+9I36qbW2tvekWkrZnrtt6maTWND1Sp1CSh1zZ1bQ4wQ6lS67JAtTHq9JHAqrJMor</w:t>
      </w:r>
    </w:p>
    <w:p>
      <w:pPr>
        <w:pStyle w:val="PreformattedText"/>
        <w:bidi w:val="0"/>
        <w:spacing w:before="0" w:after="0"/>
        <w:jc w:val="left"/>
        <w:rPr/>
      </w:pPr>
      <w:r>
        <w:rPr/>
        <w:t>IqWHt1yTwQzGG1HyfRsXU8fe/h4yt6RTmGSN+b+k5XMm4dj6vS7T37pUeqy6pWzRUs9XBFT6V6j6K8</w:t>
      </w:r>
    </w:p>
    <w:p>
      <w:pPr>
        <w:pStyle w:val="PreformattedText"/>
        <w:bidi w:val="0"/>
        <w:spacing w:before="0" w:after="0"/>
        <w:jc w:val="left"/>
        <w:rPr/>
      </w:pPr>
      <w:r>
        <w:rPr/>
        <w:t>/cWSjajk7ei71CdmXswsIK9pErNLeGqONRX1vVuzOp6pTqLap2Zoe9S868U5uEuNIMiuDk/dN/wfyn</w:t>
      </w:r>
    </w:p>
    <w:p>
      <w:pPr>
        <w:pStyle w:val="PreformattedText"/>
        <w:bidi w:val="0"/>
        <w:spacing w:before="0" w:after="0"/>
        <w:jc w:val="left"/>
        <w:rPr/>
      </w:pPr>
      <w:r>
        <w:rPr/>
        <w:t>ytwbtlo6HuFNAFFUahrFbqG2dQhq9K21uapWKXWNBaZ2qKrYO9aQxY1FPNTx1SIzEQ6nHlKnYr6eSn</w:t>
      </w:r>
    </w:p>
    <w:p>
      <w:pPr>
        <w:pStyle w:val="PreformattedText"/>
        <w:bidi w:val="0"/>
        <w:spacing w:before="0" w:after="0"/>
        <w:jc w:val="left"/>
        <w:rPr/>
      </w:pPr>
      <w:r>
        <w:rPr/>
        <w:t>61BesKrTbEBdG7rDm+PyzI6dqDFl5l8rfH2Q7qe0dn63purU+s0ctJtnXaVdS7YWTW6vQtQrUFPS7l</w:t>
      </w:r>
    </w:p>
    <w:p>
      <w:pPr>
        <w:pStyle w:val="PreformattedText"/>
        <w:bidi w:val="0"/>
        <w:spacing w:before="0" w:after="0"/>
        <w:jc w:val="left"/>
        <w:rPr/>
      </w:pPr>
      <w:r>
        <w:rPr/>
        <w:t>27qMCJPJRdtYFloXU3kiXHs10S9zDtNCpTZalFyroct7vIe7p+UzZRrgo1Kuowbt9bzSx/Sf1j1v0p</w:t>
      </w:r>
    </w:p>
    <w:p>
      <w:pPr>
        <w:pStyle w:val="PreformattedText"/>
        <w:bidi w:val="0"/>
        <w:spacing w:before="0" w:after="0"/>
        <w:jc w:val="left"/>
        <w:rPr/>
      </w:pPr>
      <w:r>
        <w:rPr/>
        <w:t>1bTafc2vCLceyaY6fo+tRiesi9VfTGvmUaZr9DqJBh1DXdOLzR1sMqI1RR1CK6HtTMnndt2GltHWst</w:t>
      </w:r>
    </w:p>
    <w:p>
      <w:pPr>
        <w:pStyle w:val="PreformattedText"/>
        <w:bidi w:val="0"/>
        <w:spacing w:before="0" w:after="0"/>
        <w:jc w:val="left"/>
        <w:rPr/>
      </w:pPr>
      <w:r>
        <w:rPr/>
        <w:t>LrKO2Nvh95aNUeZO7n24973p2dm2pqSoM8a2zj5or3097zJ60tb9q3b2l0EGmeqWzm0eb069ZtS/8A</w:t>
      </w:r>
    </w:p>
    <w:p>
      <w:pPr>
        <w:pStyle w:val="PreformattedText"/>
        <w:bidi w:val="0"/>
        <w:spacing w:before="0" w:after="0"/>
        <w:jc w:val="left"/>
        <w:rPr/>
      </w:pPr>
      <w:r>
        <w:rPr/>
        <w:t>vg0aKoq/oaHe4oZKuv0yCSlkMOnjVYoB9NTgQtS1mlz4ZzKjvn+Twq0qlborbBk2zi9JvR3lHmHavo</w:t>
      </w:r>
    </w:p>
    <w:p>
      <w:pPr>
        <w:pStyle w:val="PreformattedText"/>
        <w:bidi w:val="0"/>
        <w:spacing w:before="0" w:after="0"/>
        <w:jc w:val="left"/>
        <w:rPr/>
      </w:pPr>
      <w:r>
        <w:rPr/>
        <w:t>mjph6e0UaPSlA49cbVVC9vmf6y2mN6PQ/tSel+29/afNf1e2/Wadq9HreMVJ9B61+n+nabSVM+uQhb</w:t>
      </w:r>
    </w:p>
    <w:p>
      <w:pPr>
        <w:pStyle w:val="PreformattedText"/>
        <w:bidi w:val="0"/>
        <w:spacing w:before="0" w:after="0"/>
        <w:jc w:val="left"/>
        <w:rPr/>
      </w:pPr>
      <w:r>
        <w:rPr/>
        <w:t>ztu3Zek6fNq0ZjWOav0etc3nmfLYNnPR9aps43dmuSgXlalVbfTXyPkQO7lMorftVFWa/XbqljxDry</w:t>
      </w:r>
    </w:p>
    <w:p>
      <w:pPr>
        <w:pStyle w:val="PreformattedText"/>
        <w:bidi w:val="0"/>
        <w:spacing w:before="0" w:after="0"/>
        <w:jc w:val="left"/>
        <w:rPr/>
      </w:pPr>
      <w:r>
        <w:rPr/>
        <w:t>MD6U3WMjnoF6p6/wDso/tV7d3doNBWUXp9vCHaU259n6dURTabX7A31MmraZPp1NXt2oqjSNfOoVG3</w:t>
      </w:r>
    </w:p>
    <w:p>
      <w:pPr>
        <w:pStyle w:val="PreformattedText"/>
        <w:bidi w:val="0"/>
        <w:spacing w:before="0" w:after="0"/>
        <w:jc w:val="left"/>
        <w:rPr/>
      </w:pPr>
      <w:r>
        <w:rPr/>
        <w:t>Z5HjlpJtDq6B5V+PXR2WoHoqGJ62i1svLj/Ky217VmPaFs5NhhUH3vH7D92fu9/Zf9a9B9b9uUeo6P</w:t>
      </w:r>
    </w:p>
    <w:p>
      <w:pPr>
        <w:pStyle w:val="PreformattedText"/>
        <w:bidi w:val="0"/>
        <w:spacing w:before="0" w:after="0"/>
        <w:jc w:val="left"/>
        <w:rPr/>
      </w:pPr>
      <w:r>
        <w:rPr/>
        <w:t>qdLqcs+lQamNShSKOPUmnleOOpp4Y3ZJ9Nq4Yu6rwFoUqIZ4rqYiq9+hVSqm4fbOTUp4HEjSdZfQiR</w:t>
      </w:r>
    </w:p>
    <w:p>
      <w:pPr>
        <w:pStyle w:val="PreformattedText"/>
        <w:bidi w:val="0"/>
        <w:spacing w:before="0" w:after="0"/>
        <w:jc w:val="left"/>
        <w:rPr/>
      </w:pPr>
      <w:r>
        <w:rPr/>
        <w:t>QSt2GWIIIW335B9weP18ef4urZn0W4ZdYIqNMF7BMfEX4BuALvY3BDL7n+R6JIZRwvBs2m8/AEC4Vg</w:t>
      </w:r>
    </w:p>
    <w:p>
      <w:pPr>
        <w:pStyle w:val="PreformattedText"/>
        <w:bidi w:val="0"/>
        <w:spacing w:before="0" w:after="0"/>
        <w:jc w:val="left"/>
        <w:rPr/>
      </w:pPr>
      <w:r>
        <w:rPr/>
        <w:t>OCW+Z8B8bn7cdQVBIPaIrNlbS1oLl0tQOEsbgqVIsAeWyseL+/6DL/AFdBAIOmjSwEBQMTeNk0uIPl</w:t>
      </w:r>
    </w:p>
    <w:p>
      <w:pPr>
        <w:pStyle w:val="PreformattedText"/>
        <w:bidi w:val="0"/>
        <w:spacing w:before="0" w:after="0"/>
        <w:jc w:val="left"/>
        <w:rPr/>
      </w:pPr>
      <w:r>
        <w:rPr/>
        <w:t>iVJLEsb83xUj2v8Ab7ce3UBVGtogqHwhGPSFuSI7eV/Y2JNgb2FyL+97Dx6tQXOo0ESP49LU3NgAyj</w:t>
      </w:r>
    </w:p>
    <w:p>
      <w:pPr>
        <w:pStyle w:val="PreformattedText"/>
        <w:bidi w:val="0"/>
        <w:spacing w:before="0" w:after="0"/>
        <w:jc w:val="left"/>
        <w:rPr/>
      </w:pPr>
      <w:r>
        <w:rPr/>
        <w:t>KwsDYklCCRkCMiP9XVgAHASLi9r6z5tOGIYDgWuX+KXuQSP5Bvbnny/QdOqljYSCwHpMYVOmDEg4hS</w:t>
      </w:r>
    </w:p>
    <w:p>
      <w:pPr>
        <w:pStyle w:val="PreformattedText"/>
        <w:bidi w:val="0"/>
        <w:spacing w:before="0" w:after="0"/>
        <w:jc w:val="left"/>
        <w:rPr/>
      </w:pPr>
      <w:r>
        <w:rPr/>
        <w:t>T4EXtfktyASAC3FwRn0rUgp1H6xM2J42kUqtJHyCH+b29yLewP3IH+khf16zAAcNJcCLg2ygKfSeSe</w:t>
      </w:r>
    </w:p>
    <w:p>
      <w:pPr>
        <w:pStyle w:val="PreformattedText"/>
        <w:bidi w:val="0"/>
        <w:spacing w:before="0" w:after="0"/>
        <w:jc w:val="left"/>
        <w:rPr/>
      </w:pPr>
      <w:r>
        <w:rPr/>
        <w:t>39h8gATi4NiFHtzyTz8eq2Q2a3CNkt74wXNpA8yY0ZzeysFDBrElSfe5Ab+f36pxVSWj7r+2QPX9HU</w:t>
      </w:r>
    </w:p>
    <w:p>
      <w:pPr>
        <w:pStyle w:val="PreformattedText"/>
        <w:bidi w:val="0"/>
        <w:spacing w:before="0" w:after="0"/>
        <w:jc w:val="left"/>
        <w:rPr/>
      </w:pPr>
      <w:r>
        <w:rPr/>
        <w:t>iUmMZFxYfKzHkhLg+w/38uOnuTbXRYNy8P8ASUnrekqjzqRiFyyX9AVPNy1mZibg2sP4f1rqEAayFA</w:t>
      </w:r>
    </w:p>
    <w:p>
      <w:pPr>
        <w:pStyle w:val="PreformattedText"/>
        <w:bidi w:val="0"/>
        <w:spacing w:before="0" w:after="0"/>
        <w:jc w:val="left"/>
        <w:rPr/>
      </w:pPr>
      <w:r>
        <w:rPr/>
        <w:t>FwGlYVumKDclEZMx4rkwa9gGlsLsAWzP6Ystush1JsOMAi3NzeNqXT0BicA4qpChSQ8bfFgwI+WAv/</w:t>
      </w:r>
    </w:p>
    <w:p>
      <w:pPr>
        <w:pStyle w:val="PreformattedText"/>
        <w:bidi w:val="0"/>
        <w:spacing w:before="0" w:after="0"/>
        <w:jc w:val="left"/>
        <w:rPr/>
      </w:pPr>
      <w:r>
        <w:rPr/>
        <w:t>AGZepUkHSPugAX18JaO26HFksgkYA45G4W4HyUeykkgAiwKr9utiaqLSk3NzbSXJp1J4KQSzXYMQgv</w:t>
      </w:r>
    </w:p>
    <w:p>
      <w:pPr>
        <w:pStyle w:val="PreformattedText"/>
        <w:bidi w:val="0"/>
        <w:spacing w:before="0" w:after="0"/>
        <w:jc w:val="left"/>
        <w:rPr/>
      </w:pPr>
      <w:r>
        <w:rPr/>
        <w:t>gfHl7HBQ/vbj+nq8IAQb6iLCTwMVPjf9CH+KE3vYnHI84/cfLpgQRcHSI/KNO2Aaz8NSRYMPdgvCOO</w:t>
      </w:r>
    </w:p>
    <w:p>
      <w:pPr>
        <w:pStyle w:val="PreformattedText"/>
        <w:bidi w:val="0"/>
        <w:spacing w:before="0" w:after="0"/>
        <w:jc w:val="left"/>
        <w:rPr/>
      </w:pPr>
      <w:r>
        <w:rPr/>
        <w:t>Lub+Phxf8o56mV5FgCbHGRGumVVc2DILBDYEnMnFVs34QP3P5h0rGwvJwbsGXskOr60HIhmJRSWQAh</w:t>
      </w:r>
    </w:p>
    <w:p>
      <w:pPr>
        <w:pStyle w:val="PreformattedText"/>
        <w:bidi w:val="0"/>
        <w:spacing w:before="0" w:after="0"/>
        <w:jc w:val="left"/>
        <w:rPr/>
      </w:pPr>
      <w:r>
        <w:rPr/>
        <w:t>LcEEuoARcTkvFx9us1WpiMu0xwujcbyKVOorkyp5DJ0KkhVe9jcMrgoRJ+UkN5ePVIrNwxvLQrW4Qe</w:t>
      </w:r>
    </w:p>
    <w:p>
      <w:pPr>
        <w:pStyle w:val="PreformattedText"/>
        <w:bidi w:val="0"/>
        <w:spacing w:before="0" w:after="0"/>
        <w:jc w:val="left"/>
        <w:rPr/>
      </w:pPr>
      <w:r>
        <w:rPr/>
        <w:t>2ogezZKpbyPCCwsqK9iQBdr83utsWPVgqsBvkgwwbwiQr3sUDEDJnKkXtdQGexAwjCi3Ascv6cumzH</w:t>
      </w:r>
    </w:p>
    <w:p>
      <w:pPr>
        <w:pStyle w:val="PreformattedText"/>
        <w:bidi w:val="0"/>
        <w:spacing w:before="0" w:after="0"/>
        <w:jc w:val="left"/>
        <w:rPr/>
      </w:pPr>
      <w:r>
        <w:rPr/>
        <w:t>gYYN4TJ1MkAH43KFSTlIGu11fm+N1Fvj1TmSxN+EMGiTagPMq1ziGAst2y55WQm6ZCx9sh8SvRxGhk</w:t>
      </w:r>
    </w:p>
    <w:p>
      <w:pPr>
        <w:pStyle w:val="PreformattedText"/>
        <w:bidi w:val="0"/>
        <w:spacing w:before="0" w:after="0"/>
        <w:jc w:val="left"/>
        <w:rPr/>
      </w:pPr>
      <w:r>
        <w:rPr/>
        <w:t>MltSAYzevZRdHu11Is6k2xsA8nAXlm9r3Df+YBNhZzaKANSBB81YSpxLMvkCl7RgrYchRcuB9z8g1/</w:t>
      </w:r>
    </w:p>
    <w:p>
      <w:pPr>
        <w:pStyle w:val="PreformattedText"/>
        <w:bidi w:val="0"/>
        <w:spacing w:before="0" w:after="0"/>
        <w:jc w:val="left"/>
        <w:rPr/>
      </w:pPr>
      <w:r>
        <w:rPr/>
        <w:t>59QzVBwYmMQRoYOavJxFgw4LXAKsQLgM45AKhv9156ACDkW1kRm1cfiXUMfZgHLMrFiAR/EtrcfIfp</w:t>
      </w:r>
    </w:p>
    <w:p>
      <w:pPr>
        <w:pStyle w:val="PreformattedText"/>
        <w:bidi w:val="0"/>
        <w:spacing w:before="0" w:after="0"/>
        <w:jc w:val="left"/>
        <w:rPr/>
      </w:pPr>
      <w:r>
        <w:rPr/>
        <w:t>0EZaBoa3veJvWSEFSp9nLlVyVM7lWBVvlf8AS/PQF3QDCa/USMxUuXc3uVLgCwOSBeEZizgkcY5fr0</w:t>
      </w:r>
    </w:p>
    <w:p>
      <w:pPr>
        <w:pStyle w:val="PreformattedText"/>
        <w:bidi w:val="0"/>
        <w:spacing w:before="0" w:after="0"/>
        <w:jc w:val="left"/>
        <w:rPr/>
      </w:pPr>
      <w:r>
        <w:rPr/>
        <w:t>0Jn6iQhXyQgri1jazqQVEg4LjELYtzb83S7uPqyAAOE2MzLkc2HK+SqrjlsmxNgLdz7MAQrGzEdNJm</w:t>
      </w:r>
    </w:p>
    <w:p>
      <w:pPr>
        <w:pStyle w:val="PreformattedText"/>
        <w:bidi w:val="0"/>
        <w:spacing w:before="0" w:after="0"/>
        <w:jc w:val="left"/>
        <w:rPr/>
      </w:pPr>
      <w:r>
        <w:rPr/>
        <w:t>GkcgvIGLA2ZiWMqtnbLyBJuORb3/ADG1uiEayhvIeS42KcnyXHNiMOc7sC32IP8AT0QjRnDG2V7Mir</w:t>
      </w:r>
    </w:p>
    <w:p>
      <w:pPr>
        <w:pStyle w:val="PreformattedText"/>
        <w:bidi w:val="0"/>
        <w:spacing w:before="0" w:after="0"/>
        <w:jc w:val="left"/>
        <w:rPr/>
      </w:pPr>
      <w:r>
        <w:rPr/>
        <w:t>HcZEqbEKSAMQOWJJFz0QjKRR55cg/iMGYsO4xxsik/iEjGxIABt+YdLuej8IRJoytwp9zI1zY8PckO</w:t>
      </w:r>
    </w:p>
    <w:p>
      <w:pPr>
        <w:pStyle w:val="PreformattedText"/>
        <w:bidi w:val="0"/>
        <w:spacing w:before="0" w:after="0"/>
        <w:jc w:val="left"/>
        <w:rPr/>
      </w:pPr>
      <w:r>
        <w:rPr/>
        <w:t>8osCFHFhZgt+jJbZQmnaNiDIEVVDCwYNIuAsQovcN788KF6aEwA/CBGXgsDjZ8Ra7s4awLLieOLY9L</w:t>
      </w:r>
    </w:p>
    <w:p>
      <w:pPr>
        <w:pStyle w:val="PreformattedText"/>
        <w:bidi w:val="0"/>
        <w:spacing w:before="0" w:after="0"/>
        <w:jc w:val="left"/>
        <w:rPr/>
      </w:pPr>
      <w:r>
        <w:rPr/>
        <w:t>u4+rCZXKyhrG3Fwp8pbtjE/wCYtzYBuW/N00JkkggGIu7lRaPm7C5aNkJIMlhjck4XvkuI6ITUyMLn</w:t>
      </w:r>
    </w:p>
    <w:p>
      <w:pPr>
        <w:pStyle w:val="PreformattedText"/>
        <w:bidi w:val="0"/>
        <w:spacing w:before="0" w:after="0"/>
        <w:jc w:val="left"/>
        <w:rPr/>
      </w:pPr>
      <w:r>
        <w:rPr/>
        <w:t>gNcFreSyeF2ZVa6sQv3HI+/RCa90+JIzBZbAXzUBQEJxaz+OLEgkeX9LN09MC2QvvQm6TMDa/CjJgf</w:t>
      </w:r>
    </w:p>
    <w:p>
      <w:pPr>
        <w:pStyle w:val="PreformattedText"/>
        <w:bidi w:val="0"/>
        <w:spacing w:before="0" w:after="0"/>
        <w:jc w:val="left"/>
        <w:rPr/>
      </w:pPr>
      <w:r>
        <w:rPr/>
        <w:t>L8VTwhswzyI9xwv9urYRdZ38HcSEFb5EiJwGLWK2+3y4NyQwN79QBa/pMI/gkc+JKnJQhUMFyUBpCr</w:t>
      </w:r>
    </w:p>
    <w:p>
      <w:pPr>
        <w:pStyle w:val="PreformattedText"/>
        <w:bidi w:val="0"/>
        <w:spacing w:before="0" w:after="0"/>
        <w:jc w:val="left"/>
        <w:rPr/>
      </w:pPr>
      <w:r>
        <w:rPr/>
        <w:t>payeJa7WsQ3v1Yi97Lmil1todYuk+SKw+bAWjHiCScCiszWICL4+x8erZCvdciLR2Je5ZyzMzC5BIR</w:t>
      </w:r>
    </w:p>
    <w:p>
      <w:pPr>
        <w:pStyle w:val="PreformattedText"/>
        <w:bidi w:val="0"/>
        <w:spacing w:before="0" w:after="0"/>
        <w:jc w:val="left"/>
        <w:rPr/>
      </w:pPr>
      <w:r>
        <w:rPr/>
        <w:t>gkaviStxipfg5Etdgrfr0SOs9EX+odTkCVK3ZkYghgVDIpexve9iBcEx/xdElCzZX8dIoKlPcXuPMB</w:t>
      </w:r>
    </w:p>
    <w:p>
      <w:pPr>
        <w:pStyle w:val="PreformattedText"/>
        <w:bidi w:val="0"/>
        <w:spacing w:before="0" w:after="0"/>
        <w:jc w:val="left"/>
        <w:rPr/>
      </w:pPr>
      <w:r>
        <w:rPr/>
        <w:t>i5uUIDP97EFvj+i/o3UEA2v2R5kz4EK1lDCxPdFlCAshUDhTfG//AE/f4zIBuAfGbGpx7i5km5chRG</w:t>
      </w:r>
    </w:p>
    <w:p>
      <w:pPr>
        <w:pStyle w:val="PreformattedText"/>
        <w:bidi w:val="0"/>
        <w:spacing w:before="0" w:after="0"/>
        <w:jc w:val="left"/>
        <w:rPr/>
      </w:pPr>
      <w:r>
        <w:rPr/>
        <w:t>hFguROPDtZrAj9eiTE3qLq8TEggMjKziIOe4rQgrY3BBBIuCf6vl1BFwR4wgHQpDJMmViVZlGQJaMX</w:t>
      </w:r>
    </w:p>
    <w:p>
      <w:pPr>
        <w:pStyle w:val="PreformattedText"/>
        <w:bidi w:val="0"/>
        <w:spacing w:before="0" w:after="0"/>
        <w:jc w:val="left"/>
        <w:rPr/>
      </w:pPr>
      <w:r>
        <w:rPr/>
        <w:t>5ZsWFn+RN+LMPf2659Hjbyyk23vG/wDWXFp9jjb2AS7ZX/CZcipcm5GRbxP9XVrgZJ2G8hRc2kuoWu</w:t>
      </w:r>
    </w:p>
    <w:p>
      <w:pPr>
        <w:pStyle w:val="PreformattedText"/>
        <w:bidi w:val="0"/>
        <w:spacing w:before="0" w:after="0"/>
        <w:jc w:val="left"/>
        <w:rPr/>
      </w:pPr>
      <w:r>
        <w:rPr/>
        <w:t>F4QsuKlR4xl7Eoofgnhlxvyw9uqmvm4J4GXwgSTfg4DIBXBBWRrXHyBuv6/cdC8B7JaFFhcaiaEWYh</w:t>
      </w:r>
    </w:p>
    <w:p>
      <w:pPr>
        <w:pStyle w:val="PreformattedText"/>
        <w:bidi w:val="0"/>
        <w:spacing w:before="0" w:after="0"/>
        <w:jc w:val="left"/>
        <w:rPr/>
      </w:pPr>
      <w:r>
        <w:rPr/>
        <w:t>gSbA8D5BU81GIuULNYgX5X+HqYxGhA4mJjGS1jiQSCxAxAJIN8RckEWP3P2HREUEAhjq0yCQ4ZiTZh</w:t>
      </w:r>
    </w:p>
    <w:p>
      <w:pPr>
        <w:pStyle w:val="PreformattedText"/>
        <w:bidi w:val="0"/>
        <w:spacing w:before="0" w:after="0"/>
        <w:jc w:val="left"/>
        <w:rPr/>
      </w:pPr>
      <w:r>
        <w:rPr/>
        <w:t>mXZbxvYN7keT/ciwUjH79EklU7IWpgpKgoAWWxUNZnPJazYjPLK9j/AA/Jeq6fbGF7a8ZJKQkBBkQT</w:t>
      </w:r>
    </w:p>
    <w:p>
      <w:pPr>
        <w:pStyle w:val="PreformattedText"/>
        <w:bidi w:val="0"/>
        <w:spacing w:before="0" w:after="0"/>
        <w:jc w:val="left"/>
        <w:rPr/>
      </w:pPr>
      <w:r>
        <w:rPr/>
        <w:t>jkbYcqRwfLhAQv8A9Ffpm1VhxkqWBXE9skdOpzX8MJ7gZk3VSR3CrKLdwsq25t4/w5dVHQFfTNz8pk</w:t>
      </w:r>
    </w:p>
    <w:p>
      <w:pPr>
        <w:pStyle w:val="PreformattedText"/>
        <w:bidi w:val="0"/>
        <w:spacing w:before="0" w:after="0"/>
        <w:jc w:val="left"/>
        <w:rPr/>
      </w:pPr>
      <w:r>
        <w:rPr/>
        <w:t>igJsnCBm4JJtmMgAAnIHBUBrDnp1x0vxja29MLJ5ItlZgeFIxWwVSrYq1gLH3P6+/ll1ZIW9hfjEwD</w:t>
      </w:r>
    </w:p>
    <w:p>
      <w:pPr>
        <w:pStyle w:val="PreformattedText"/>
        <w:bidi w:val="0"/>
        <w:spacing w:before="0" w:after="0"/>
        <w:jc w:val="left"/>
        <w:rPr/>
      </w:pPr>
      <w:r>
        <w:rPr/>
        <w:t>G3JVQDk978rygbG3JKlueT49IyixNtZM2CrixxP2FyRwLHkLcHEkr/Ye/VUsQBhvHIqZvgSBkocWQM</w:t>
      </w:r>
    </w:p>
    <w:p>
      <w:pPr>
        <w:pStyle w:val="PreformattedText"/>
        <w:bidi w:val="0"/>
        <w:spacing w:before="0" w:after="0"/>
        <w:jc w:val="left"/>
        <w:rPr/>
      </w:pPr>
      <w:r>
        <w:rPr/>
        <w:t>jMqgEXJFiLY8ixHPUi3A8GlkIacuVbTK12vUxt9gWu6iyt9ziwv9z/ABHri9I3Gy7QBpip/SdXopQd</w:t>
      </w:r>
    </w:p>
    <w:p>
      <w:pPr>
        <w:pStyle w:val="PreformattedText"/>
        <w:bidi w:val="0"/>
        <w:spacing w:before="0" w:after="0"/>
        <w:jc w:val="left"/>
        <w:rPr/>
      </w:pPr>
      <w:r>
        <w:rPr/>
        <w:t>qo6d5f1nq56b0ccOh6eyoAv00JsT7ZRgkC3va/XivkhQWolSrbJsm5venT+VVYna6lMHRdJbygWBFh</w:t>
      </w:r>
    </w:p>
    <w:p>
      <w:pPr>
        <w:pStyle w:val="PreformattedText"/>
        <w:bidi w:val="0"/>
        <w:spacing w:before="0" w:after="0"/>
        <w:jc w:val="left"/>
        <w:rPr/>
      </w:pPr>
      <w:r>
        <w:rPr/>
        <w:t>4gCwFh/P8A+fX1FFuovxngGJu2sTZQ/uPIcAqDaxPuSff26rdDp4x0cjgdPjhE+0OSSD5ewABJW3At</w:t>
      </w:r>
    </w:p>
    <w:p>
      <w:pPr>
        <w:pStyle w:val="PreformattedText"/>
        <w:bidi w:val="0"/>
        <w:spacing w:before="0" w:after="0"/>
        <w:jc w:val="left"/>
        <w:rPr/>
      </w:pPr>
      <w:r>
        <w:rPr/>
        <w:t>0gpk9ussNQLbTHSC9eRRp87MCCsTWJ9xx9/vj/8Ah65XTtNF2N2JtpN/RLsdspAeYTzW9XtQSXXmpY</w:t>
      </w:r>
    </w:p>
    <w:p>
      <w:pPr>
        <w:pStyle w:val="PreformattedText"/>
        <w:bidi w:val="0"/>
        <w:spacing w:before="0" w:after="0"/>
        <w:jc w:val="left"/>
        <w:rPr/>
      </w:pPr>
      <w:r>
        <w:rPr/>
        <w:t>Zs/pgRJbgI5YkY4/yvb35yyHXP+TSZI1c8rDdnpvlHUWyUhx5jKnjYMRyG8T7hlBNgpC8cJxfk+/8A</w:t>
      </w:r>
    </w:p>
    <w:p>
      <w:pPr>
        <w:pStyle w:val="PreformattedText"/>
        <w:bidi w:val="0"/>
        <w:spacing w:before="0" w:after="0"/>
        <w:jc w:val="left"/>
        <w:rPr/>
      </w:pPr>
      <w:r>
        <w:rPr/>
        <w:t>D17Kj2+M8bUDMrBd4tbSOQwK+Vze1iAoBB4LcWGN1X/zdXzIwALBTkIoFBI4FxcPbE+xDE8Dx/KLe3</w:t>
      </w:r>
    </w:p>
    <w:p>
      <w:pPr>
        <w:pStyle w:val="PreformattedText"/>
        <w:bidi w:val="0"/>
        <w:spacing w:before="0" w:after="0"/>
        <w:jc w:val="left"/>
        <w:rPr/>
      </w:pPr>
      <w:r>
        <w:rPr/>
        <w:t>36IQ3THNcmQg2tfgEEWu2Q/L+lv/XrK5vUOuYm1BZVvxtC8VrW8+LcAEhDkvn48AZLz+nVRJPGaUUA</w:t>
      </w:r>
    </w:p>
    <w:p>
      <w:pPr>
        <w:pStyle w:val="PreformattedText"/>
        <w:bidi w:val="0"/>
        <w:spacing w:before="0" w:after="0"/>
        <w:jc w:val="left"/>
        <w:rPr/>
      </w:pPr>
      <w:r>
        <w:rPr/>
        <w:t>K3bHN3uD8Lr7kC2IIu1x7kkN9vdugXvpxkkXUi83VDyAha5PiwJHipWwX2yF72PU5t4ys01wa53u7E</w:t>
      </w:r>
    </w:p>
    <w:p>
      <w:pPr>
        <w:pStyle w:val="PreformattedText"/>
        <w:bidi w:val="0"/>
        <w:spacing w:before="0" w:after="0"/>
        <w:jc w:val="left"/>
        <w:rPr/>
      </w:pPr>
      <w:r>
        <w:rPr/>
        <w:t>piAvK8YgWZbkrycgAeXP6n7dPS5r9v9ZnrIRTsR4QYX/Ee5bk+PxYlgACFt7XGBP8Ap66YtZbeEwuL</w:t>
      </w:r>
    </w:p>
    <w:p>
      <w:pPr>
        <w:pStyle w:val="PreformattedText"/>
        <w:bidi w:val="0"/>
        <w:spacing w:before="0" w:after="0"/>
        <w:jc w:val="left"/>
        <w:rPr/>
      </w:pPr>
      <w:r>
        <w:rPr/>
        <w:t>42GswW5UcrjdgBzZfIZBQfbL+fRKyCOImFbhuFvYZA8hUJFnQ2HNgt/0+PRImoN2JIsRyFFvuWxvne</w:t>
      </w:r>
    </w:p>
    <w:p>
      <w:pPr>
        <w:pStyle w:val="PreformattedText"/>
        <w:bidi w:val="0"/>
        <w:spacing w:before="0" w:after="0"/>
        <w:jc w:val="left"/>
        <w:rPr/>
      </w:pPr>
      <w:r>
        <w:rPr/>
        <w:t>4x/wBuiEKUTKWN72AxB4YZAix4HFrf9uouL2vrJtu39MsHTGFvYlbFgtjaxtYMxH68/wAvj1Yh3rdr</w:t>
      </w:r>
    </w:p>
    <w:p>
      <w:pPr>
        <w:pStyle w:val="PreformattedText"/>
        <w:bidi w:val="0"/>
        <w:spacing w:before="0" w:after="0"/>
        <w:jc w:val="left"/>
        <w:rPr/>
      </w:pPr>
      <w:r>
        <w:rPr/>
        <w:t>SIeHxFiQSD/Ikg3+J9/fj2/+Lq2EHz42JOQP2W3vl7k/ce7cdELG17aSHamqkub3Jv53uv3JK8cAWu</w:t>
      </w:r>
    </w:p>
    <w:p>
      <w:pPr>
        <w:pStyle w:val="PreformattedText"/>
        <w:bidi w:val="0"/>
        <w:spacing w:before="0" w:after="0"/>
        <w:jc w:val="left"/>
        <w:rPr/>
      </w:pPr>
      <w:r>
        <w:rPr/>
        <w:t>AOestXlf6Zctgo8AJUuvWCygjxILM4slxkTkSTyb+9/wBeufV529g/UTpbMLIOw2ErWXHJxkTiVVg4</w:t>
      </w:r>
    </w:p>
    <w:p>
      <w:pPr>
        <w:pStyle w:val="PreformattedText"/>
        <w:bidi w:val="0"/>
        <w:spacing w:before="0" w:after="0"/>
        <w:jc w:val="left"/>
        <w:rPr/>
      </w:pPr>
      <w:r>
        <w:rPr/>
        <w:t>x5IIaQknxsb3/XqgG4B8ZojZCe+cWxIsL25U+5JI97IG/mP+rHqYlQXVu02hamtnewAXLAi7XUAXW9</w:t>
      </w:r>
    </w:p>
    <w:p>
      <w:pPr>
        <w:pStyle w:val="PreformattedText"/>
        <w:bidi w:val="0"/>
        <w:spacing w:before="0" w:after="0"/>
        <w:jc w:val="left"/>
        <w:rPr/>
      </w:pPr>
      <w:r>
        <w:rPr/>
        <w:t>gLgFb+3ybqxNCpt2zM+tNjbUiSejBxU3ZeRkACx8rkEgEWX/ewHy620xvXJ1AmEgFSTxIknpbNawIA</w:t>
      </w:r>
    </w:p>
    <w:p>
      <w:pPr>
        <w:pStyle w:val="PreformattedText"/>
        <w:bidi w:val="0"/>
        <w:spacing w:before="0" w:after="0"/>
        <w:jc w:val="left"/>
        <w:rPr/>
      </w:pPr>
      <w:r>
        <w:rPr/>
        <w:t>DAYkfm4Khl9+eLf/AI3V8phyAWAvchUC3BCgtexL/p78e1v9uiEdg3BtYFV+XHiCbgG3sAR/v0Qn1w</w:t>
      </w:r>
    </w:p>
    <w:p>
      <w:pPr>
        <w:pStyle w:val="PreformattedText"/>
        <w:bidi w:val="0"/>
        <w:spacing w:before="0" w:after="0"/>
        <w:jc w:val="left"/>
        <w:rPr/>
      </w:pPr>
      <w:r>
        <w:rPr/>
        <w:t>TlYkqgLGwuQ17BMTYn7/8Ar0Qj2HyC8ZGw8SALHGxW5P6H+x+XV1C/WC0rrf5T+ySWh/K18eBccMbf</w:t>
      </w:r>
    </w:p>
    <w:p>
      <w:pPr>
        <w:pStyle w:val="PreformattedText"/>
        <w:bidi w:val="0"/>
        <w:spacing w:before="0" w:after="0"/>
        <w:jc w:val="left"/>
        <w:rPr/>
      </w:pPr>
      <w:r>
        <w:rPr/>
        <w:t>Yk3GQNr+3seuknYOy/8AGctywQgjRt2SujPK2JHIP6tdbAtyPIWA63qbgGYXADEg80k1MARZfFnCgD</w:t>
      </w:r>
    </w:p>
    <w:p>
      <w:pPr>
        <w:pStyle w:val="PreformattedText"/>
        <w:bidi w:val="0"/>
        <w:spacing w:before="0" w:after="0"/>
        <w:jc w:val="left"/>
        <w:rPr/>
      </w:pPr>
      <w:r>
        <w:rPr/>
        <w:t>Li5B8siRivLXP6daBoBcxbAcBafnJ/49P7dFP6Pelld6M7Z1hE1PXtDkn3ElFuAUGrx0WoSQ02k6TB</w:t>
      </w:r>
    </w:p>
    <w:p>
      <w:pPr>
        <w:pStyle w:val="PreformattedText"/>
        <w:bidi w:val="0"/>
        <w:spacing w:before="0" w:after="0"/>
        <w:jc w:val="left"/>
        <w:rPr/>
      </w:pPr>
      <w:r>
        <w:rPr/>
        <w:t>pdOxmqqrUKs9ybuYRxUNP3PLO68vbq2Cmmp5v5p0NgoZt1hWfgR1jdslNT1Wv1M7ya1WCeDRamBATE</w:t>
      </w:r>
    </w:p>
    <w:p>
      <w:pPr>
        <w:pStyle w:val="PreformattedText"/>
        <w:bidi w:val="0"/>
        <w:spacing w:before="0" w:after="0"/>
        <w:jc w:val="left"/>
        <w:rPr/>
      </w:pPr>
      <w:r>
        <w:rPr/>
        <w:t>Y6nGSrgDDGmp0mkqo45ACWfuYt1wiNQb2AnZII4yl5NTdXaqWYRvTIRDIAzNHOwImqgo952ZmCn8v5</w:t>
      </w:r>
    </w:p>
    <w:p>
      <w:pPr>
        <w:pStyle w:val="PreformattedText"/>
        <w:bidi w:val="0"/>
        <w:spacing w:before="0" w:after="0"/>
        <w:jc w:val="left"/>
        <w:rPr/>
      </w:pPr>
      <w:r>
        <w:rPr/>
        <w:t>fbpbf/U+Pth9uV/j6ZvoWnzVM0dQqWnqZUhhSYZZySNkZDf2WNVZ5W/VerJZbHI/ZJbqv+IrF0Gmkc</w:t>
      </w:r>
    </w:p>
    <w:p>
      <w:pPr>
        <w:pStyle w:val="PreformattedText"/>
        <w:bidi w:val="0"/>
        <w:spacing w:before="0" w:after="0"/>
        <w:jc w:val="left"/>
        <w:rPr/>
      </w:pPr>
      <w:r>
        <w:rPr/>
        <w:t>aZpsbtqKxgSMiIwklwa/OoSyBeeCWf44r1X6/4fhFJZhe2gltadpj6YulUsFGJq1pKWrno4nSP6Wtk</w:t>
      </w:r>
    </w:p>
    <w:p>
      <w:pPr>
        <w:pStyle w:val="PreformattedText"/>
        <w:bidi w:val="0"/>
        <w:spacing w:before="0" w:after="0"/>
        <w:jc w:val="left"/>
        <w:rPr/>
      </w:pPr>
      <w:r>
        <w:rPr/>
        <w:t>RIdIoGNiBFHUzU/cJvYRyta7dISTxMbdc+Bka0ahXX9SrhU1UdXolHDWTalUdxqNKjbWkVr1mryxtz</w:t>
      </w:r>
    </w:p>
    <w:p>
      <w:pPr>
        <w:pStyle w:val="PreformattedText"/>
        <w:bidi w:val="0"/>
        <w:spacing w:before="0" w:after="0"/>
        <w:jc w:val="left"/>
        <w:rPr/>
      </w:pPr>
      <w:r>
        <w:rPr/>
        <w:t>/itW1dWCAG8irAvU+tjp8fHhICeJuBJsNe1HSaXUayrc0mr6n/AIzVoAghaMzRypTaJSOnMdPS6S8N</w:t>
      </w:r>
    </w:p>
    <w:p>
      <w:pPr>
        <w:pStyle w:val="PreformattedText"/>
        <w:bidi w:val="0"/>
        <w:spacing w:before="0" w:after="0"/>
        <w:jc w:val="left"/>
        <w:rPr/>
      </w:pPr>
      <w:r>
        <w:rPr/>
        <w:t>OMcSO8X8TgvTeTH0x7sNBxbmkR+pmFC4cI/7x71TqyxxvI9NQ96HsUkTWskc9e9PGFPlhD+L49TgPE</w:t>
      </w:r>
    </w:p>
    <w:p>
      <w:pPr>
        <w:pStyle w:val="PreformattedText"/>
        <w:bidi w:val="0"/>
        <w:spacing w:before="0" w:after="0"/>
        <w:jc w:val="left"/>
        <w:rPr/>
      </w:pPr>
      <w:r>
        <w:rPr/>
        <w:t>wbLuy/NmfT0NCdPqRxINN17d91eKWt1CNmk2ftGjVheaBIKdq2dAO2fwVew6TXeI4QUYi17xpruurN</w:t>
      </w:r>
    </w:p>
    <w:p>
      <w:pPr>
        <w:pStyle w:val="PreformattedText"/>
        <w:bidi w:val="0"/>
        <w:spacing w:before="0" w:after="0"/>
        <w:jc w:val="left"/>
        <w:rPr/>
      </w:pPr>
      <w:r>
        <w:rPr/>
        <w:t>X1lZI7hdKq5uwiSZtqm+tzxrGCIcMnGm6OzQxEG8D1zMB4dL2cdZBvlroFjXT0Iq4qWgeOqp9jxSNV</w:t>
      </w:r>
    </w:p>
    <w:p>
      <w:pPr>
        <w:pStyle w:val="PreformattedText"/>
        <w:bidi w:val="0"/>
        <w:spacing w:before="0" w:after="0"/>
        <w:jc w:val="left"/>
        <w:rPr/>
      </w:pPr>
      <w:r>
        <w:rPr/>
        <w:t>1SSF6fWvUXczpFpujRMyDux0aNaYm6otPVzY5QjoJ4XOgjSf6JR6XrdPXNUSVcWibe056Cl1GSPty1</w:t>
      </w:r>
    </w:p>
    <w:p>
      <w:pPr>
        <w:pStyle w:val="PreformattedText"/>
        <w:bidi w:val="0"/>
        <w:spacing w:before="0" w:after="0"/>
        <w:jc w:val="left"/>
        <w:rPr/>
      </w:pPr>
      <w:r>
        <w:rPr/>
        <w:t>2pazWvqW7tSniksXqG07S5H7UgtiyKuItdTcjywyHov8fHCBp9V1A02o6hJThZdxanS6ToFDT5QyGl</w:t>
      </w:r>
    </w:p>
    <w:p>
      <w:pPr>
        <w:pStyle w:val="PreformattedText"/>
        <w:bidi w:val="0"/>
        <w:spacing w:before="0" w:after="0"/>
        <w:jc w:val="left"/>
        <w:rPr/>
      </w:pPr>
      <w:r>
        <w:rPr/>
        <w:t>02gdEMxyZoINN0hzLWMhYT6jVNEhV8SIc2tZY6KGbjuxI6Y8kmk7HIimEupaLr253ok+nMcdPTlNrb</w:t>
      </w:r>
    </w:p>
    <w:p>
      <w:pPr>
        <w:pStyle w:val="PreformattedText"/>
        <w:bidi w:val="0"/>
        <w:spacing w:before="0" w:after="0"/>
        <w:jc w:val="left"/>
        <w:rPr/>
      </w:pPr>
      <w:r>
        <w:rPr/>
        <w:t>Xp4l4g06mgSE3svcbN2DFmmbPWYhbKuJ5mm6gqs2Z4cP7mks25pkUuta7U9xoqukcaPoiilJ/wDak1</w:t>
      </w:r>
    </w:p>
    <w:p>
      <w:pPr>
        <w:pStyle w:val="PreformattedText"/>
        <w:bidi w:val="0"/>
        <w:spacing w:before="0" w:after="0"/>
        <w:jc w:val="left"/>
        <w:rPr/>
      </w:pPr>
      <w:r>
        <w:rPr/>
        <w:t>NMtdqVMBZZKGDSJ5p3CnF6isUK2S365DFQGqk5ju+2djEvhTAxZv0/lkm02iXT6rb1TpNE+oaXpk1M</w:t>
      </w:r>
    </w:p>
    <w:p>
      <w:pPr>
        <w:pStyle w:val="PreformattedText"/>
        <w:bidi w:val="0"/>
        <w:spacing w:before="0" w:after="0"/>
        <w:jc w:val="left"/>
        <w:rPr/>
      </w:pPr>
      <w:r>
        <w:rPr/>
        <w:t>abQ6uoanhraTRkjqqgUq1LL9WsUc7SSUysJXqI3aLIoUbjbTU+ZenUbF63avHenZ2SjlWpVEXJKPdP</w:t>
      </w:r>
    </w:p>
    <w:p>
      <w:pPr>
        <w:pStyle w:val="PreformattedText"/>
        <w:bidi w:val="0"/>
        <w:spacing w:before="0" w:after="0"/>
        <w:jc w:val="left"/>
        <w:rPr/>
      </w:pPr>
      <w:r>
        <w:rPr/>
        <w:t>A+OMuihTTNwV0/cWlqtM1qmr9X0z6mMxSyNSUYTGALEn0EkVJTU7tEyxtlI1/E59cOoKlHZ1AOOJUX</w:t>
      </w:r>
    </w:p>
    <w:p>
      <w:pPr>
        <w:pStyle w:val="PreformattedText"/>
        <w:bidi w:val="0"/>
        <w:spacing w:before="0" w:after="0"/>
        <w:jc w:val="left"/>
        <w:rPr/>
      </w:pPr>
      <w:r>
        <w:rPr/>
        <w:t>+t/Gd2kEq7TUB9bT02/LjKiOwzpCQz6TMkSxwU+rCkqIRLS1WiVVQ30ldJkp+k1Ja/6pZ5EvHKJk+p</w:t>
      </w:r>
    </w:p>
    <w:p>
      <w:pPr>
        <w:pStyle w:val="PreformattedText"/>
        <w:bidi w:val="0"/>
        <w:spacing w:before="0" w:after="0"/>
        <w:jc w:val="left"/>
        <w:rPr/>
      </w:pPr>
      <w:r>
        <w:rPr/>
        <w:t>UOxfqTXUnBweNsu9l8f7Yy7NZc04+Hdt8cZAd77c0/VZq2rg0WlnmqYIjq+2I4ZqKSspI6dZpNU0dD</w:t>
      </w:r>
    </w:p>
    <w:p>
      <w:pPr>
        <w:pStyle w:val="PreformattedText"/>
        <w:bidi w:val="0"/>
        <w:spacing w:before="0" w:after="0"/>
        <w:jc w:val="left"/>
        <w:rPr/>
      </w:pPr>
      <w:r>
        <w:rPr/>
        <w:t>dE1eAnKOppqh0vC0bfJVbVs21JSK0jUxF91+OJ8rd7E+Ur60p2rY2qq9UUes01XhkvmX0jmurSBUUE</w:t>
      </w:r>
    </w:p>
    <w:p>
      <w:pPr>
        <w:pStyle w:val="PreformattedText"/>
        <w:bidi w:val="0"/>
        <w:spacing w:before="0" w:after="0"/>
        <w:jc w:val="left"/>
        <w:rPr/>
      </w:pPr>
      <w:r>
        <w:rPr/>
        <w:t>FW7d6lElZGPp66ZqULT6jTRdl0meljs1LWLSGNpyuSmRpCG7Xx21DjbE7vFfQfe/SY6dmDErvdunH/</w:t>
      </w:r>
    </w:p>
    <w:p>
      <w:pPr>
        <w:pStyle w:val="PreformattedText"/>
        <w:bidi w:val="0"/>
        <w:spacing w:before="0" w:after="0"/>
        <w:jc w:val="left"/>
        <w:rPr/>
      </w:pPr>
      <w:r>
        <w:rPr/>
        <w:t>AFx4yE69saDSYG3TtzCs0maRDXUOEdVNp08hljkejpLhkHdWQqLFs1MXyUZbqG2vUZdm2jde26eXL3</w:t>
      </w:r>
    </w:p>
    <w:p>
      <w:pPr>
        <w:pStyle w:val="PreformattedText"/>
        <w:bidi w:val="0"/>
        <w:spacing w:before="0" w:after="0"/>
        <w:jc w:val="left"/>
        <w:rPr/>
      </w:pPr>
      <w:r>
        <w:rPr/>
        <w:t>ph2jo8Ug+1bMCafaObHLvKscUe1KDdskcT1n0NdFp0slXXJJLUU+pOkqfS19PRqO7SyvDUXeNchlCc</w:t>
      </w:r>
    </w:p>
    <w:p>
      <w:pPr>
        <w:pStyle w:val="PreformattedText"/>
        <w:bidi w:val="0"/>
        <w:spacing w:before="0" w:after="0"/>
        <w:jc w:val="left"/>
        <w:rPr/>
      </w:pPr>
      <w:r>
        <w:rPr/>
        <w:t>cT49JU2mrspLhQyM3K3FfEZcrYxqezUtsAUkq6rzDt8rW7sjg2lULqLbZrIlGuwQPX7f1NJ+1Fqq81</w:t>
      </w:r>
    </w:p>
    <w:p>
      <w:pPr>
        <w:pStyle w:val="PreformattedText"/>
        <w:bidi w:val="0"/>
        <w:spacing w:before="0" w:after="0"/>
        <w:jc w:val="left"/>
        <w:rPr/>
      </w:pPr>
      <w:r>
        <w:rPr/>
        <w:t>CGkcEfVGeFvJDi2aE/xDrQdoRqI2qkSaTGzr5Pe/rM42V1q/stYXqqMqbcFf3fT5lgWPbOsUlTWQwt</w:t>
      </w:r>
    </w:p>
    <w:p>
      <w:pPr>
        <w:pStyle w:val="PreformattedText"/>
        <w:bidi w:val="0"/>
        <w:spacing w:before="0" w:after="0"/>
        <w:jc w:val="left"/>
        <w:rPr/>
      </w:pPr>
      <w:r>
        <w:rPr/>
        <w:t>NTR0sTzahCygR6eFKlBMWUs8BqXWMRML5Myr8Tjcm3YKtxkJVU6NFUmz4le74TSNKnTXnZmWhWoMcs</w:t>
      </w:r>
    </w:p>
    <w:p>
      <w:pPr>
        <w:pStyle w:val="PreformattedText"/>
        <w:bidi w:val="0"/>
        <w:spacing w:before="0" w:after="0"/>
        <w:jc w:val="left"/>
        <w:rPr/>
      </w:pPr>
      <w:r>
        <w:rPr/>
        <w:t>wFKtTo00rHLtVelSgCnfxYF4XQuq8OjDrdTr06pGJDHy9s51fYq2z6uCq+PxwgXUdFpar8SIRwLUJk</w:t>
      </w:r>
    </w:p>
    <w:p>
      <w:pPr>
        <w:pStyle w:val="PreformattedText"/>
        <w:bidi w:val="0"/>
        <w:spacing w:before="0" w:after="0"/>
        <w:jc w:val="left"/>
        <w:rPr/>
      </w:pPr>
      <w:r>
        <w:rPr/>
        <w:t>/wC72kq6d0YZq4o58ZkhxZhf8S9mVZshfrUrgbtrkTDUp34njGX75k0RIaOtZtU06ZSZzHE7LCisiA</w:t>
      </w:r>
    </w:p>
    <w:p>
      <w:pPr>
        <w:pStyle w:val="PreformattedText"/>
        <w:bidi w:val="0"/>
        <w:spacing w:before="0" w:after="0"/>
        <w:jc w:val="left"/>
        <w:rPr/>
      </w:pPr>
      <w:r>
        <w:rPr/>
        <w:t>M9UuaBUX4Pe2RwqOrb5hiN1ple6Ea5BpKUq9KjpKZqWsWo0WpEk6U+oRx19HptVITj3luZKEF/kr5p</w:t>
      </w:r>
    </w:p>
    <w:p>
      <w:pPr>
        <w:pStyle w:val="PreformattedText"/>
        <w:bidi w:val="0"/>
        <w:spacing w:before="0" w:after="0"/>
        <w:jc w:val="left"/>
        <w:rPr/>
      </w:pPr>
      <w:r>
        <w:rPr/>
        <w:t>2fhOjDi1QbWG/eVg6km8Vn06SgVe7TadG4hWplpKmWSfT5BUkvDLoWrpMxmWWBbrHLnHlkt80Y9MCM</w:t>
      </w:r>
    </w:p>
    <w:p>
      <w:pPr>
        <w:pStyle w:val="PreformattedText"/>
        <w:bidi w:val="0"/>
        <w:spacing w:before="0" w:after="0"/>
        <w:jc w:val="left"/>
        <w:rPr/>
      </w:pPr>
      <w:r>
        <w:rPr/>
        <w:t>rX4flkML27R5o4p6NJ5xJQI9TVQDyo6edk1jS5Y2RidMlUKag2PEEyK58VSZsgOm4SkjRt7GTfTK+Y</w:t>
      </w:r>
    </w:p>
    <w:p>
      <w:pPr>
        <w:pStyle w:val="PreformattedText"/>
        <w:bidi w:val="0"/>
        <w:spacing w:before="0" w:after="0"/>
        <w:jc w:val="left"/>
        <w:rPr/>
      </w:pPr>
      <w:r>
        <w:rPr/>
        <w:t>U0UmuRtV1NK8lJFrtDSsurUaq4eTT9d0t4bywMgu0c0UkbYtli3ks2BtY3vIUG4sbR3Jo+la5p9O00</w:t>
      </w:r>
    </w:p>
    <w:p>
      <w:pPr>
        <w:pStyle w:val="PreformattedText"/>
        <w:bidi w:val="0"/>
        <w:spacing w:before="0" w:after="0"/>
        <w:jc w:val="left"/>
        <w:rPr/>
      </w:pPr>
      <w:r>
        <w:rPr/>
        <w:t>OnarpUrSNFq2nTy0lXQO4ZjLcrI2lQJj4qzS0eVlyhbqIMoJFzlAGsbf1vQTHNI8m5Nv000EtHqccU</w:t>
      </w:r>
    </w:p>
    <w:p>
      <w:pPr>
        <w:pStyle w:val="PreformattedText"/>
        <w:bidi w:val="0"/>
        <w:spacing w:before="0" w:after="0"/>
        <w:jc w:val="left"/>
        <w:rPr/>
      </w:pPr>
      <w:r>
        <w:rPr/>
        <w:t>tPq2my/hx0000ULGo0isyxi7lNK0JVlmiyF7OrHEBt0/bFItvDh+7Jfou4tBrY8Ncpo9UagmeerZ6S</w:t>
      </w:r>
    </w:p>
    <w:p>
      <w:pPr>
        <w:pStyle w:val="PreformattedText"/>
        <w:bidi w:val="0"/>
        <w:spacing w:before="0" w:after="0"/>
        <w:jc w:val="left"/>
        <w:rPr/>
      </w:pPr>
      <w:r>
        <w:rPr/>
        <w:t>mG7KZXKmJZauMRrr0cYDCKQiKsiXzE0i+HQdSRYLaFtbkybRDTHWKu0/W6HX9m10oZ9QamhnO26iGL</w:t>
      </w:r>
    </w:p>
    <w:p>
      <w:pPr>
        <w:pStyle w:val="PreformattedText"/>
        <w:bidi w:val="0"/>
        <w:spacing w:before="0" w:after="0"/>
        <w:jc w:val="left"/>
        <w:rPr/>
      </w:pPr>
      <w:r>
        <w:rPr/>
        <w:t>EU2qtFTfV6FVqknjLX0wpKrwYVeaDqVpsLHS3dbu/e8fVa0YONbcV7vb/wCPuywtual6r+nlbHV7f1</w:t>
      </w:r>
    </w:p>
    <w:p>
      <w:pPr>
        <w:pStyle w:val="PreformattedText"/>
        <w:bidi w:val="0"/>
        <w:spacing w:before="0" w:after="0"/>
        <w:jc w:val="left"/>
        <w:rPr/>
      </w:pPr>
      <w:r>
        <w:rPr/>
        <w:t>OmGlCUhNP1GvUaXrFNUxyfRz02px00kIingksJbBDN4y4IuXSGoSWDIBr6vwZAAFyp1+n+kmmibt25</w:t>
      </w:r>
    </w:p>
    <w:p>
      <w:pPr>
        <w:pStyle w:val="PreformattedText"/>
        <w:bidi w:val="0"/>
        <w:spacing w:before="0" w:after="0"/>
        <w:jc w:val="left"/>
        <w:rPr/>
      </w:pPr>
      <w:r>
        <w:rPr/>
        <w:t>unV4dL1eCp2nvCnr6haPTanR0ptx0R7bJVf8kapoVVC+s6YmbvJS0VTUqXqHaGBlYx9UlmRjUQ9niy</w:t>
      </w:r>
    </w:p>
    <w:p>
      <w:pPr>
        <w:pStyle w:val="PreformattedText"/>
        <w:bidi w:val="0"/>
        <w:spacing w:before="0" w:after="0"/>
        <w:jc w:val="left"/>
        <w:rPr/>
      </w:pPr>
      <w:r>
        <w:rPr/>
        <w:t>97vez05bsvAV1wa6m/vK329vZ2NJENUra7S6gbnnb1A2fNUVej1FbTxR1dTQTU0gipamSKcQTrrcE6</w:t>
      </w:r>
    </w:p>
    <w:p>
      <w:pPr>
        <w:pStyle w:val="PreformattedText"/>
        <w:bidi w:val="0"/>
        <w:spacing w:before="0" w:after="0"/>
        <w:jc w:val="left"/>
        <w:rPr/>
      </w:pPr>
      <w:r>
        <w:rPr/>
        <w:t>TCXMCQRzeCTMhQV2RiqbRZXa5Xex+sjd76v2SVWpRJaiSwQbw9XwK/HvSZ0MumUVVBJptdHu3blVTx</w:t>
      </w:r>
    </w:p>
    <w:p>
      <w:pPr>
        <w:pStyle w:val="PreformattedText"/>
        <w:bidi w:val="0"/>
        <w:spacing w:before="0" w:after="0"/>
        <w:jc w:val="left"/>
        <w:rPr/>
      </w:pPr>
      <w:r>
        <w:rPr/>
        <w:t>0k+3NySfT1FUWhkjoaCi1OoZW1JhT048TPFW0hhWake+PS1F0NOsx+c5CpxqBvFW7x/DzWliMhLMlI</w:t>
      </w:r>
    </w:p>
    <w:p>
      <w:pPr>
        <w:pStyle w:val="PreformattedText"/>
        <w:bidi w:val="0"/>
        <w:spacing w:before="0" w:after="0"/>
        <w:jc w:val="left"/>
        <w:rPr/>
      </w:pPr>
      <w:r>
        <w:rPr/>
        <w:t>U6ijeVtUPmDL/SRnWarU9gSVdXQR1dZt+uSIVUWpxZtRvJLnTaNvcBESSCRplTTdfi+mbu4x17U07J</w:t>
      </w:r>
    </w:p>
    <w:p>
      <w:pPr>
        <w:pStyle w:val="PreformattedText"/>
        <w:bidi w:val="0"/>
        <w:spacing w:before="0" w:after="0"/>
        <w:jc w:val="left"/>
        <w:rPr/>
      </w:pPr>
      <w:r>
        <w:rPr/>
        <w:t>NLZTqsClDad7InB+6+7wt2VfFeU8R5YtRVPzlBSrdqX4eOHeKfpJDtjcNNuIalUPHHFX0hgqtx6Dq8</w:t>
      </w:r>
    </w:p>
    <w:p>
      <w:pPr>
        <w:pStyle w:val="PreformattedText"/>
        <w:bidi w:val="0"/>
        <w:spacing w:before="0" w:after="0"/>
        <w:jc w:val="left"/>
        <w:rPr/>
      </w:pPr>
      <w:r>
        <w:rPr/>
        <w:t>znVY+84pvq9QmnQR1E9MpjSLV6dlllDItYndCTGitSqpatS3i3d839JbSrI6YVt0W0by/HekW3bs7Q</w:t>
      </w:r>
    </w:p>
    <w:p>
      <w:pPr>
        <w:pStyle w:val="PreformattedText"/>
        <w:bidi w:val="0"/>
        <w:spacing w:before="0" w:after="0"/>
        <w:jc w:val="left"/>
        <w:rPr/>
      </w:pPr>
      <w:r>
        <w:rPr/>
        <w:t>9b0ap2RvymoG0yjqo329rGoJNS1u35quWJqSn1iSmitLoC1FRCFq4O22nPIlTGf3e8kNOudHaqa1rF</w:t>
      </w:r>
    </w:p>
    <w:p>
      <w:pPr>
        <w:pStyle w:val="PreformattedText"/>
        <w:bidi w:val="0"/>
        <w:spacing w:before="0" w:after="0"/>
        <w:jc w:val="left"/>
        <w:rPr/>
      </w:pPr>
      <w:r>
        <w:rPr/>
        <w:t>WXmVeKn+VtPrLJdKmyuVYBvDtDL6vmy73hOaZ4dR2xrWqenm4Flrtz1TVGnVOnaypQ7rhQl/3LrEYd</w:t>
      </w:r>
    </w:p>
    <w:p>
      <w:pPr>
        <w:pStyle w:val="PreformattedText"/>
        <w:bidi w:val="0"/>
        <w:spacing w:before="0" w:after="0"/>
        <w:jc w:val="left"/>
        <w:rPr/>
      </w:pPr>
      <w:r>
        <w:rPr/>
        <w:t>RJuftQRzUFfFh+9BGJoiupRZ1BSLJTDA/MrzbvJ62Pl8fD2RaqIWW11qMNP7cv080O7e3S2jrTaHrW</w:t>
      </w:r>
    </w:p>
    <w:p>
      <w:pPr>
        <w:pStyle w:val="PreformattedText"/>
        <w:bidi w:val="0"/>
        <w:spacing w:before="0" w:after="0"/>
        <w:jc w:val="left"/>
        <w:rPr/>
      </w:pPr>
      <w:r>
        <w:rPr/>
        <w:t>oVmqbK3MJqfb2rzvHTywVdKkZqNsarVSBV0zc0caN2aoY/Uinid1lVJRD0A7PnoAbcRvZeyZWVkyBF</w:t>
      </w:r>
    </w:p>
    <w:p>
      <w:pPr>
        <w:pStyle w:val="PreformattedText"/>
        <w:bidi w:val="0"/>
        <w:spacing w:before="0" w:after="0"/>
        <w:jc w:val="left"/>
        <w:rPr/>
      </w:pPr>
      <w:r>
        <w:rPr/>
        <w:t>hJOtJQV9fTemu56yhi3RVxVWpenu5KyJqCi1+mqNRMiURc1AjgSab6ml1OjbsywVsxmjdFdJTg2ygT</w:t>
      </w:r>
    </w:p>
    <w:p>
      <w:pPr>
        <w:pStyle w:val="PreformattedText"/>
        <w:bidi w:val="0"/>
        <w:spacing w:before="0" w:after="0"/>
        <w:jc w:val="left"/>
        <w:rPr/>
      </w:pPr>
      <w:r>
        <w:rPr/>
        <w:t>TbaKAv1YyqIq86r3l9bvA72PhNWyV1UrTc/Nsd0+RvT6IR9LN91dL/zp6Mb9roRtGto5NH1XQK/U4k</w:t>
      </w:r>
    </w:p>
    <w:p>
      <w:pPr>
        <w:pStyle w:val="PreformattedText"/>
        <w:bidi w:val="0"/>
        <w:spacing w:before="0" w:after="0"/>
        <w:jc w:val="left"/>
        <w:rPr/>
      </w:pPr>
      <w:r>
        <w:rPr/>
        <w:t>FBNJVMNvVdPJVxX0yrpd3/ALphGszQ/U6Y1dDLWJ2vqpV89tlJao2faKFLrK9NsqNXwPe3u8zLkFDb</w:t>
      </w:r>
    </w:p>
    <w:p>
      <w:pPr>
        <w:pStyle w:val="PreformattedText"/>
        <w:bidi w:val="0"/>
        <w:spacing w:before="0" w:after="0"/>
        <w:jc w:val="left"/>
        <w:rPr/>
      </w:pPr>
      <w:r>
        <w:rPr/>
        <w:t>pa47Z2aL9VUrozY0qgxqJ3WVu3H0buWO9GHprumL0/8AUc7C3Brut6Xom4o4dNrtyRrHBqtJWCpNPt</w:t>
      </w:r>
    </w:p>
    <w:p>
      <w:pPr>
        <w:pStyle w:val="PreformattedText"/>
        <w:bidi w:val="0"/>
        <w:spacing w:before="0" w:after="0"/>
        <w:jc w:val="left"/>
        <w:rPr/>
      </w:pPr>
      <w:r>
        <w:rPr/>
        <w:t>3edZCCVi1jRNfMdFrNKGMc1M1S6OySo3XXqGpt3Ry1qQVdso7yr2XHMvqh1+605oNPY9rKPdtkqG31</w:t>
      </w:r>
    </w:p>
    <w:p>
      <w:pPr>
        <w:pStyle w:val="PreformattedText"/>
        <w:bidi w:val="0"/>
        <w:spacing w:before="0" w:after="0"/>
        <w:jc w:val="left"/>
        <w:rPr/>
      </w:pPr>
      <w:r>
        <w:rPr/>
        <w:t>e7veKn8su79ozTNb3b6ZbZ9UNvUlHFr/AKTbp1f069TttvLHHUpoW6nbW6KXUyQr1umSbx0jcn0EyK</w:t>
      </w:r>
    </w:p>
    <w:p>
      <w:pPr>
        <w:pStyle w:val="PreformattedText"/>
        <w:bidi w:val="0"/>
        <w:spacing w:before="0" w:after="0"/>
        <w:jc w:val="left"/>
        <w:rPr/>
      </w:pPr>
      <w:r>
        <w:rPr/>
        <w:t>RR1GsJNfsVktsuz1WyuKWVOsq695WHda3q7vptNT0wA6l9+m2i91g3l9aeqP8AwpP22q7bC7f9HazW</w:t>
      </w:r>
    </w:p>
    <w:p>
      <w:pPr>
        <w:pStyle w:val="PreformattedText"/>
        <w:bidi w:val="0"/>
        <w:spacing w:before="0" w:after="0"/>
        <w:jc w:val="left"/>
        <w:rPr/>
      </w:pPr>
      <w:r>
        <w:rPr/>
        <w:t>6Wl0/a9dpm4tt1WorVRCs0+pqJl1zbsdTSOZ6dJYdR+uFL/l0lfR1rwqaaWZB0djrGm7K26LzDtFK4</w:t>
      </w:r>
    </w:p>
    <w:p>
      <w:pPr>
        <w:pStyle w:val="PreformattedText"/>
        <w:bidi w:val="0"/>
        <w:spacing w:before="0" w:after="0"/>
        <w:jc w:val="left"/>
        <w:rPr/>
      </w:pPr>
      <w:r>
        <w:rPr/>
        <w:t>LBbGftR0eqpNX0uh1KhmFVTVlNT1MLlgwlgliDxnIHyYDIZX+SlT5L12pyGJuR2XmZ4buLDLxxUngq</w:t>
      </w:r>
    </w:p>
    <w:p>
      <w:pPr>
        <w:pStyle w:val="PreformattedText"/>
        <w:bidi w:val="0"/>
        <w:spacing w:before="0" w:after="0"/>
        <w:jc w:val="left"/>
        <w:rPr/>
      </w:pPr>
      <w:r>
        <w:rPr/>
        <w:t>eObDkE29h74nqQCeAiwZNFYGyhbZFQbG4YWJsDxybX/nz1EIMmiUAggNxYngXybgnj7Nf++PRGzbxi</w:t>
      </w:r>
    </w:p>
    <w:p>
      <w:pPr>
        <w:pStyle w:val="PreformattedText"/>
        <w:bidi w:val="0"/>
        <w:spacing w:before="0" w:after="0"/>
        <w:jc w:val="left"/>
        <w:rPr/>
      </w:pPr>
      <w:r>
        <w:rPr/>
        <w:t>UMadwW4yHuAOPE3HJNjf7e1+oJsBbjeLxheCnif8oCkkFgQBdrDE3+xYdWoTqOyEepRKL3XkW/Sw9y</w:t>
      </w:r>
    </w:p>
    <w:p>
      <w:pPr>
        <w:pStyle w:val="PreformattedText"/>
        <w:bidi w:val="0"/>
        <w:spacing w:before="0" w:after="0"/>
        <w:jc w:val="left"/>
        <w:rPr/>
      </w:pPr>
      <w:r>
        <w:rPr/>
        <w:t>H5ueL249utShTqo4SlhY+gxU0QxW6AHNvcEgAi5xWxCXJY36aLG1TQKFIwuvkCSTaws1wG9lyHv1DC</w:t>
      </w:r>
    </w:p>
    <w:p>
      <w:pPr>
        <w:pStyle w:val="PreformattedText"/>
        <w:bidi w:val="0"/>
        <w:spacing w:before="0" w:after="0"/>
        <w:jc w:val="left"/>
        <w:rPr/>
      </w:pPr>
      <w:r>
        <w:rPr/>
        <w:t>4IhI7U0JLBAhJCk8e6g8E88KOf/wAHVDJ2kcZYDicQsBVOm2NsVNiDyga5tbE+xf7kZWses8sgWagB</w:t>
      </w:r>
    </w:p>
    <w:p>
      <w:pPr>
        <w:pStyle w:val="PreformattedText"/>
        <w:bidi w:val="0"/>
        <w:spacing w:before="0" w:after="0"/>
        <w:jc w:val="left"/>
        <w:rPr/>
      </w:pPr>
      <w:r>
        <w:rPr/>
        <w:t>u1iGIIBIJBJ+Fl9rgnj+XHj0pUH2yQSOBkF13TQncNvEJyAAc7WBPvyC33t7/wDV1LAstge3hJDECw</w:t>
      </w:r>
    </w:p>
    <w:p>
      <w:pPr>
        <w:pStyle w:val="PreformattedText"/>
        <w:bidi w:val="0"/>
        <w:spacing w:before="0" w:after="0"/>
        <w:jc w:val="left"/>
        <w:rPr/>
      </w:pPr>
      <w:r>
        <w:rPr/>
        <w:t>lIa7pq5y3TADxuwXJTe4sbgksDa/t/V1kqKQ4B5fwjqSQfESqK2gKtYKFLFlUHI4uGJvYcMc+CSQb5</w:t>
      </w:r>
    </w:p>
    <w:p>
      <w:pPr>
        <w:pStyle w:val="PreformattedText"/>
        <w:bidi w:val="0"/>
        <w:spacing w:before="0" w:after="0"/>
        <w:jc w:val="left"/>
        <w:rPr/>
      </w:pPr>
      <w:r>
        <w:rPr/>
        <w:t>eLY9Z6igEleEkW7eLRlS0eMicHxILMOWV2e6yEkD2y9uLjm1uoTifZGIvcGWVt6iHDMj2yQNfwD2Yt</w:t>
      </w:r>
    </w:p>
    <w:p>
      <w:pPr>
        <w:pStyle w:val="PreformattedText"/>
        <w:bidi w:val="0"/>
        <w:spacing w:before="0" w:after="0"/>
        <w:jc w:val="left"/>
        <w:rPr/>
      </w:pPr>
      <w:r>
        <w:rPr/>
        <w:t>3ZGUcAFbgD7Ff4sutqWUiw0tKL2yA7ZatJTKEXJWxAZg/DXDn3sjcH+nk/Hq5SSATIjqoivGy435uF</w:t>
      </w:r>
    </w:p>
    <w:p>
      <w:pPr>
        <w:pStyle w:val="PreformattedText"/>
        <w:bidi w:val="0"/>
        <w:spacing w:before="0" w:after="0"/>
        <w:jc w:val="left"/>
        <w:rPr/>
      </w:pPr>
      <w:r>
        <w:rPr/>
        <w:t>NrDxxHBF8v5D2K9NYDgLQkQ1KMrfgEnEACzg4BgRjflz/P3/ADfbqCLi14pUFrkaSutXuqsQp5XElm</w:t>
      </w:r>
    </w:p>
    <w:p>
      <w:pPr>
        <w:pStyle w:val="PreformattedText"/>
        <w:bidi w:val="0"/>
        <w:spacing w:before="0" w:after="0"/>
        <w:jc w:val="left"/>
        <w:rPr/>
      </w:pPr>
      <w:r>
        <w:rPr/>
        <w:t>5u3kzYq3kqsVJubjLEZdVtrY9hgq4iwlf6i8hD5k4klAxJJIQXJueZMWb2PxGRXrLV4r7R/GXIOLGQ</w:t>
      </w:r>
    </w:p>
    <w:p>
      <w:pPr>
        <w:pStyle w:val="PreformattedText"/>
        <w:bidi w:val="0"/>
        <w:spacing w:before="0" w:after="0"/>
        <w:jc w:val="left"/>
        <w:rPr/>
      </w:pPr>
      <w:r>
        <w:rPr/>
        <w:t>+buM5XwsyABXBYHg2kd14xYmxNx8lXya/VWL+b8TLIzkBsxBYFb2yLBSoXngD8MgCwIHI92+/Tm/ZC</w:t>
      </w:r>
    </w:p>
    <w:p>
      <w:pPr>
        <w:pStyle w:val="PreformattedText"/>
        <w:bidi w:val="0"/>
        <w:spacing w:before="0" w:after="0"/>
        <w:jc w:val="left"/>
        <w:rPr/>
      </w:pPr>
      <w:r>
        <w:rPr/>
        <w:t>JqrMRxdCrSDMoWADMDduTYFltx9/ZuphFWDcLh3EUk5PwrIQMFuD4S5j7WsfL9OlbHvQmHjYKXuWQA</w:t>
      </w:r>
    </w:p>
    <w:p>
      <w:pPr>
        <w:pStyle w:val="PreformattedText"/>
        <w:bidi w:val="0"/>
        <w:spacing w:before="0" w:after="0"/>
        <w:jc w:val="left"/>
        <w:rPr/>
      </w:pPr>
      <w:r>
        <w:rPr/>
        <w:t>KGyxDMW4C25dgOSG4cfHy6X/APZ/H08YrC49IjRrEs4zN3F3C2LAqUKAfGMEj5AFvLH+fTDlsDIQEX</w:t>
      </w:r>
    </w:p>
    <w:p>
      <w:pPr>
        <w:pStyle w:val="PreformattedText"/>
        <w:bidi w:val="0"/>
        <w:spacing w:before="0" w:after="0"/>
        <w:jc w:val="left"/>
        <w:rPr/>
      </w:pPr>
      <w:r>
        <w:rPr/>
        <w:t>vGrqSR4qQMQcgLqwW6JkB5IVKki1+jc9H4RGINrRli12AsCAzN43b2xyjZBa5LXKsDYqeeh+UxZotI</w:t>
      </w:r>
    </w:p>
    <w:p>
      <w:pPr>
        <w:pStyle w:val="PreformattedText"/>
        <w:bidi w:val="0"/>
        <w:spacing w:before="0" w:after="0"/>
        <w:jc w:val="left"/>
        <w:rPr/>
      </w:pPr>
      <w:r>
        <w:rPr/>
        <w:t>zHFUsUsVBDBkLABn5B8DGy29jfJVU9QzW96EWaglGLuLeYF1BFlDPipJPmwJYjkDx/Tpcz4CE++mkC</w:t>
      </w:r>
    </w:p>
    <w:p>
      <w:pPr>
        <w:pStyle w:val="PreformattedText"/>
        <w:bidi w:val="0"/>
        <w:spacing w:before="0" w:after="0"/>
        <w:jc w:val="left"/>
        <w:rPr/>
      </w:pPr>
      <w:r>
        <w:rPr/>
        <w:t>ksmOA4PbLA+TMQQpsoJYjyJDY/9XT5r4wmrU5ic8AANbMfoQpCSrYFvsF/h+PlYdGSnS9vwhMfTyFW</w:t>
      </w:r>
    </w:p>
    <w:p>
      <w:pPr>
        <w:pStyle w:val="PreformattedText"/>
        <w:bidi w:val="0"/>
        <w:spacing w:before="0" w:after="0"/>
        <w:jc w:val="left"/>
        <w:rPr/>
      </w:pPr>
      <w:r>
        <w:rPr/>
        <w:t>yut1CZLkxZCDe7LcOjAqDfH4/bLHozXxhN0icLwC5BFi7BsDcuyF+Al/H34+3y6aEx2CVsyhla3Fyo</w:t>
      </w:r>
    </w:p>
    <w:p>
      <w:pPr>
        <w:pStyle w:val="PreformattedText"/>
        <w:bidi w:val="0"/>
        <w:spacing w:before="0" w:after="0"/>
        <w:jc w:val="left"/>
        <w:rPr/>
      </w:pPr>
      <w:r>
        <w:rPr/>
        <w:t>AJ4lKcMLeNyDzjj8fLohNTTK6hO0zFitiQFZz3MRkeAVurAgY3A5u3SjEiw4QmhooZWcIjLZGAY5Yk</w:t>
      </w:r>
    </w:p>
    <w:p>
      <w:pPr>
        <w:pStyle w:val="PreformattedText"/>
        <w:bidi w:val="0"/>
        <w:spacing w:before="0" w:after="0"/>
        <w:jc w:val="left"/>
        <w:rPr/>
      </w:pPr>
      <w:r>
        <w:rPr/>
        <w:t>FQcC7HhLWPFz/F0EkgE78I3fT40JI8yFzOQN08sSyBTaM3dWIFyR8fc2dQKhNwN0diw4xD6FcrRc2M</w:t>
      </w:r>
    </w:p>
    <w:p>
      <w:pPr>
        <w:pStyle w:val="PreformattedText"/>
        <w:bidi w:val="0"/>
        <w:spacing w:before="0" w:after="0"/>
        <w:jc w:val="left"/>
        <w:rPr/>
      </w:pPr>
      <w:r>
        <w:rPr/>
        <w:t>hVmxVTZQMC2VwoXkryxPsR1DgLxbjCJtp9x7ozEKxJPu3IIUH8mQsf0+/RCJNROpBYLZQUJUnKxZi6</w:t>
      </w:r>
    </w:p>
    <w:p>
      <w:pPr>
        <w:pStyle w:val="PreformattedText"/>
        <w:bidi w:val="0"/>
        <w:spacing w:before="0" w:after="0"/>
        <w:jc w:val="left"/>
        <w:rPr/>
      </w:pPr>
      <w:r>
        <w:rPr/>
        <w:t>AN9wRa55Hy9mXo4+mEbmCYL5DIFXV2VQpzSwAVrm3jcEgG4/1dGNS+OOkIgySDt3ReCUIVQcySWAKX</w:t>
      </w:r>
    </w:p>
    <w:p>
      <w:pPr>
        <w:pStyle w:val="PreformattedText"/>
        <w:bidi w:val="0"/>
        <w:spacing w:before="0" w:after="0"/>
        <w:jc w:val="left"/>
        <w:rPr/>
      </w:pPr>
      <w:r>
        <w:rPr/>
        <w:t>N3C4gMtif5+XVgpcc94DywiQjKsTyL3IU2BVsApVVFwsrrwRci3Pj04FgBCYKN7MrBSEViikNexJbM</w:t>
      </w:r>
    </w:p>
    <w:p>
      <w:pPr>
        <w:pStyle w:val="PreformattedText"/>
        <w:bidi w:val="0"/>
        <w:spacing w:before="0" w:after="0"/>
        <w:jc w:val="left"/>
        <w:rPr/>
      </w:pPr>
      <w:r>
        <w:rPr/>
        <w:t>+3gbXBvf+rqZBYDiYsgRhlYFDk2NjgGsL2vdg4RVte97ePkG6IjMpHHWPBigH3BW5K2lUAXVGWwtmL</w:t>
      </w:r>
    </w:p>
    <w:p>
      <w:pPr>
        <w:pStyle w:val="PreformattedText"/>
        <w:bidi w:val="0"/>
        <w:spacing w:before="0" w:after="0"/>
        <w:jc w:val="left"/>
        <w:rPr/>
      </w:pPr>
      <w:r>
        <w:rPr/>
        <w:t>t78MFt1cvKNZUSBqY4EQysBjyreyKS9vk1vzgLdweBl+vTSY5Ie5W6JgGchg3nkTZSy8hceSfzZM3j</w:t>
      </w:r>
    </w:p>
    <w:p>
      <w:pPr>
        <w:pStyle w:val="PreformattedText"/>
        <w:bidi w:val="0"/>
        <w:spacing w:before="0" w:after="0"/>
        <w:jc w:val="left"/>
        <w:rPr/>
      </w:pPr>
      <w:r>
        <w:rPr/>
        <w:t>cdEJlUbFGiZmQlArJirFipJQ3vbgWJJsoXH36IcO2ZycAE+WZYXukis8YzY+IBFgzD38/wAv8iX2A4</w:t>
      </w:r>
    </w:p>
    <w:p>
      <w:pPr>
        <w:pStyle w:val="PreformattedText"/>
        <w:bidi w:val="0"/>
        <w:spacing w:before="0" w:after="0"/>
        <w:jc w:val="left"/>
        <w:rPr/>
      </w:pPr>
      <w:r>
        <w:rPr/>
        <w:t>C0xm6gDthAcmI/DCSMt8mIufIjm3x8eiTNGkYAXu3J7ZsS+LMcQnsC5X3FrAL/AC6ITQys3Ks9yVyc</w:t>
      </w:r>
    </w:p>
    <w:p>
      <w:pPr>
        <w:pStyle w:val="PreformattedText"/>
        <w:bidi w:val="0"/>
        <w:spacing w:before="0" w:after="0"/>
        <w:jc w:val="left"/>
        <w:rPr/>
      </w:pPr>
      <w:r>
        <w:rPr/>
        <w:t>yHK5a2QDHyYC4AHkfb2XoiM4W1uN5tpMZjeAkBhKE9lIuAQQApsQP0Nhb7t1gppZmBGkqsLcdZbFFg</w:t>
      </w:r>
    </w:p>
    <w:p>
      <w:pPr>
        <w:pStyle w:val="PreformattedText"/>
        <w:bidi w:val="0"/>
        <w:spacing w:before="0" w:after="0"/>
        <w:jc w:val="left"/>
        <w:rPr/>
      </w:pPr>
      <w:r>
        <w:rPr/>
        <w:t>qIAvIj4UWC3IAOS3I5UsV+w/N5dO/YbaqYSX0gVAquBxctY3YEEYE4HkkHi1v4vv0rJkMk4tNAFtBC</w:t>
      </w:r>
    </w:p>
    <w:p>
      <w:pPr>
        <w:pStyle w:val="PreformattedText"/>
        <w:bidi w:val="0"/>
        <w:spacing w:before="0" w:after="0"/>
        <w:jc w:val="left"/>
        <w:rPr/>
      </w:pPr>
      <w:r>
        <w:rPr/>
        <w:t>bWOJNpPHEXN7kcMbqCQpQ2JJBJ9l6UixseMsBaym/bNSLiwAYkZ3IxUCxXhicmAtYs32+1+iWRMXUg</w:t>
      </w:r>
    </w:p>
    <w:p>
      <w:pPr>
        <w:pStyle w:val="PreformattedText"/>
        <w:bidi w:val="0"/>
        <w:spacing w:before="0" w:after="0"/>
        <w:jc w:val="left"/>
        <w:rPr/>
      </w:pPr>
      <w:r>
        <w:rPr/>
        <w:t>G4wZiW4sZAMSCC3lY8A8Xb+rokFgOJmykZWZbH5FWvlh8rsfZ29rEm9/j1B9PCVqCefjCtMvkMATiA</w:t>
      </w:r>
    </w:p>
    <w:p>
      <w:pPr>
        <w:pStyle w:val="PreformattedText"/>
        <w:bidi w:val="0"/>
        <w:spacing w:before="0" w:after="0"/>
        <w:jc w:val="left"/>
        <w:rPr/>
      </w:pPr>
      <w:r>
        <w:rPr/>
        <w:t>B9iLMCcCbliFDc8XC5dIo7xaWC9hfjJLRqAqkgMMrjAEhjkGHDcpYZc/YY9MxGq8SYwBJW3iJJIPkv</w:t>
      </w:r>
    </w:p>
    <w:p>
      <w:pPr>
        <w:pStyle w:val="PreformattedText"/>
        <w:bidi w:val="0"/>
        <w:spacing w:before="0" w:after="0"/>
        <w:jc w:val="left"/>
        <w:rPr/>
      </w:pPr>
      <w:r>
        <w:rPr/>
        <w:t>PxdfbgkgXZubnEgcknnjHpLbl7a/Hx+M3G1jfhJDTre7BvNrl/dSgUBgjg/n/h+x8fl1C31v5ZMKx/</w:t>
      </w:r>
    </w:p>
    <w:p>
      <w:pPr>
        <w:pStyle w:val="PreformattedText"/>
        <w:bidi w:val="0"/>
        <w:spacing w:before="0" w:after="0"/>
        <w:jc w:val="left"/>
        <w:rPr/>
      </w:pPr>
      <w:r>
        <w:rPr/>
        <w:t>EFhcn9B4swNybWNwRzweerE5RCaf3J+IAIsEyYgAPcAD2X2A+P69Kb6e3+MJugPAILFfsLgfqc3sTe</w:t>
      </w:r>
    </w:p>
    <w:p>
      <w:pPr>
        <w:pStyle w:val="PreformattedText"/>
        <w:bidi w:val="0"/>
        <w:spacing w:before="0" w:after="0"/>
        <w:jc w:val="left"/>
        <w:rPr/>
      </w:pPr>
      <w:r>
        <w:rPr/>
        <w:t>3/AHHUMFtcaSVLC4U80W8fY8E3NhcFV9zwQT3CDz/LpJfHVA/aqI5LEYyozH4hEVkKctf2Uta1jbx/</w:t>
      </w:r>
    </w:p>
    <w:p>
      <w:pPr>
        <w:pStyle w:val="PreformattedText"/>
        <w:bidi w:val="0"/>
        <w:spacing w:before="0" w:after="0"/>
        <w:jc w:val="left"/>
        <w:rPr/>
      </w:pPr>
      <w:r>
        <w:rPr/>
        <w:t>N1h2+kXoVgBzL/Cbuj6go7XTf0iepnpXqsdXt7TWDhg9HAeObkIA17+xBX9eevnnyWqfslXadmc8rt</w:t>
      </w:r>
    </w:p>
    <w:p>
      <w:pPr>
        <w:pStyle w:val="PreformattedText"/>
        <w:bidi w:val="0"/>
        <w:spacing w:before="0" w:after="0"/>
        <w:jc w:val="left"/>
        <w:rPr/>
      </w:pPr>
      <w:r>
        <w:rPr/>
        <w:t>9G9O58qKBqVl2hV0qAG/0S64XuvB9wQQSL5D3/APTr6nQYMgIngagxc+EX7ZNri4Av/fkf08XHV2OW</w:t>
      </w:r>
    </w:p>
    <w:p>
      <w:pPr>
        <w:pStyle w:val="PreformattedText"/>
        <w:bidi w:val="0"/>
        <w:spacing w:before="0" w:after="0"/>
        <w:jc w:val="left"/>
        <w:rPr/>
      </w:pPr>
      <w:r>
        <w:rPr/>
        <w:t>lryosBxM2EIHJU8cke/+wPVgo2BJ0idZ6JGd0U882nVMEDYs6YjH+Y4ZSb2PPXlvlPRrVdjNOjzNO5</w:t>
      </w:r>
    </w:p>
    <w:p>
      <w:pPr>
        <w:pStyle w:val="PreformattedText"/>
        <w:bidi w:val="0"/>
        <w:spacing w:before="0" w:after="0"/>
        <w:jc w:val="left"/>
        <w:rPr/>
      </w:pPr>
      <w:r>
        <w:rPr/>
        <w:t>0FVo0ttpVKouqm886fUT081ykr6uvcGqictIxC+a4MzZqqi5FjyDx/364/QnS6bPjstZOrdd3/AFnr</w:t>
      </w:r>
    </w:p>
    <w:p>
      <w:pPr>
        <w:pStyle w:val="PreformattedText"/>
        <w:bidi w:val="0"/>
        <w:spacing w:before="0" w:after="0"/>
        <w:jc w:val="left"/>
        <w:rPr/>
      </w:pPr>
      <w:r>
        <w:rPr/>
        <w:t>ulujzthO1bPUDLxx9vx2SmljkQlGWzDI4FSoHvc3vyLZC1uMevdUqoKK6nJW+Pj4E8TURqbVEIxZYu</w:t>
      </w:r>
    </w:p>
    <w:p>
      <w:pPr>
        <w:pStyle w:val="PreformattedText"/>
        <w:bidi w:val="0"/>
        <w:spacing w:before="0" w:after="0"/>
        <w:jc w:val="left"/>
        <w:rPr/>
      </w:pPr>
      <w:r>
        <w:rPr/>
        <w:t>QF4BJFi6kW8nIBBK2uQTz9z1pRgwuJhqKEyIvbT61+MwL3W5Cso5AxJuTdSVfg85XN7Xbpoht2wxTS</w:t>
      </w:r>
    </w:p>
    <w:p>
      <w:pPr>
        <w:pStyle w:val="PreformattedText"/>
        <w:bidi w:val="0"/>
        <w:spacing w:before="0" w:after="0"/>
        <w:jc w:val="left"/>
        <w:rPr/>
      </w:pPr>
      <w:r>
        <w:rPr/>
        <w:t>iwJ4xBLAt4qQbl+ff34vx+vWV1Kn3pspOGAJHDmhqAlxcHIhbnkgLwLl0v4gA2+5OXVM2qbglTpDEE</w:t>
      </w:r>
    </w:p>
    <w:p>
      <w:pPr>
        <w:pStyle w:val="PreformattedText"/>
        <w:bidi w:val="0"/>
        <w:spacing w:before="0" w:after="0"/>
        <w:jc w:val="left"/>
        <w:rPr/>
      </w:pPr>
      <w:r>
        <w:rPr/>
        <w:t>DMF5yUg5qSVHxsxJINrc/36VnCmxB+yXCmQRkdIQNOqj7OSlgSMQbG/PNw1+QbXOPSLVDNa2kZVpi+</w:t>
      </w:r>
    </w:p>
    <w:p>
      <w:pPr>
        <w:pStyle w:val="PreformattedText"/>
        <w:bidi w:val="0"/>
        <w:spacing w:before="0" w:after="0"/>
        <w:jc w:val="left"/>
        <w:rPr/>
      </w:pPr>
      <w:r>
        <w:rPr/>
        <w:t>7BVWgPK3uFB+zG1uXYC2TWsT1oQ4uLzFtNNiCvLiPj7sCvEQCbBVxYkKwUXFi+J/1W59/t8euij3sD</w:t>
      </w:r>
    </w:p>
    <w:p>
      <w:pPr>
        <w:pStyle w:val="PreformattedText"/>
        <w:bidi w:val="0"/>
        <w:spacing w:before="0" w:after="0"/>
        <w:jc w:val="left"/>
        <w:rPr/>
      </w:pPr>
      <w:r>
        <w:rPr/>
        <w:t>wnMN1JVxiREX8eecScr2HBIFwoAvwDz/O3VkhgGFr8JgPbL7XAYghw5xFgebj3b34sW6Irrfe7WM0y</w:t>
      </w:r>
    </w:p>
    <w:p>
      <w:pPr>
        <w:pStyle w:val="PreformattedText"/>
        <w:bidi w:val="0"/>
        <w:spacing w:before="0" w:after="0"/>
        <w:jc w:val="left"/>
        <w:rPr/>
      </w:pPr>
      <w:r>
        <w:rPr/>
        <w:t>ys3FzwLk4ra+V7E4Er9uOeiVkWJHhCtC5BCjG6kNdna498la5uGt/wB/fqLa39EMjbHslgaSPFbG9g</w:t>
      </w:r>
    </w:p>
    <w:p>
      <w:pPr>
        <w:pStyle w:val="PreformattedText"/>
        <w:bidi w:val="0"/>
        <w:spacing w:before="0" w:after="0"/>
        <w:jc w:val="left"/>
        <w:rPr/>
      </w:pPr>
      <w:r>
        <w:rPr/>
        <w:t>QDxzwLFrk3OP63uW8R06cwkSQqWFxxZjwrFbNYHk/cA+1/b+XV0Iwqha4LG5uBxe17kknm4OVxf26P</w:t>
      </w:r>
    </w:p>
    <w:p>
      <w:pPr>
        <w:pStyle w:val="PreformattedText"/>
        <w:bidi w:val="0"/>
        <w:spacing w:before="0" w:after="0"/>
        <w:jc w:val="left"/>
        <w:rPr/>
      </w:pPr>
      <w:r>
        <w:rPr/>
        <w:t>bLV4fVaRHUSDkObENa/2JupAA4sQPkT1mqb2Um11t6JUuv8AtLcKzeXDBmUKnHvbjg8D8x65lQ7zD0</w:t>
      </w:r>
    </w:p>
    <w:p>
      <w:pPr>
        <w:pStyle w:val="PreformattedText"/>
        <w:bidi w:val="0"/>
        <w:spacing w:before="0" w:after="0"/>
        <w:jc w:val="left"/>
        <w:rPr/>
      </w:pPr>
      <w:r>
        <w:rPr/>
        <w:t>zpUOz3RK2kXJnxuCpxTIdwsQvBBYgEKp+5Pvl1RT5FvxmiMwR3B5C4JfIMQV55Ykg3Uk8jjnn2Xp4H</w:t>
      </w:r>
    </w:p>
    <w:p>
      <w:pPr>
        <w:pStyle w:val="PreformattedText"/>
        <w:bidi w:val="0"/>
        <w:spacing w:before="0" w:after="0"/>
        <w:jc w:val="left"/>
        <w:rPr/>
      </w:pPr>
      <w:r>
        <w:rPr/>
        <w:t>lf2f0hSmABNsRkqt7kIS5BuV9lQXuP8AT06cV94TK3I3hY2+z4+iSqk90+JAFhZbMb8/xWYE/rz/AA</w:t>
      </w:r>
    </w:p>
    <w:p>
      <w:pPr>
        <w:pStyle w:val="PreformattedText"/>
        <w:bidi w:val="0"/>
        <w:spacing w:before="0" w:after="0"/>
        <w:jc w:val="left"/>
        <w:rPr/>
      </w:pPr>
      <w:r>
        <w:rPr/>
        <w:t>+69dBOJ9k55Fwbdvx/CSajOQBBUWFhwV9+GCA2Ki7e/wD1dWythixHhDdOoxyC3ZuGW2I+9i4a/F2I</w:t>
      </w:r>
    </w:p>
    <w:p>
      <w:pPr>
        <w:pStyle w:val="PreformattedText"/>
        <w:bidi w:val="0"/>
        <w:spacing w:before="0" w:after="0"/>
        <w:jc w:val="left"/>
        <w:rPr/>
      </w:pPr>
      <w:r>
        <w:rPr/>
        <w:t>v73/AKeiLHo4IPICgLcAEjwsS1/kuPFv1bohMH7LgVIxBVSLEDj2tYDFr2H/ANr0Qj6BVtcfAtY2Yt</w:t>
      </w:r>
    </w:p>
    <w:p>
      <w:pPr>
        <w:pStyle w:val="PreformattedText"/>
        <w:bidi w:val="0"/>
        <w:spacing w:before="0" w:after="0"/>
        <w:jc w:val="left"/>
        <w:rPr/>
      </w:pPr>
      <w:r>
        <w:rPr/>
        <w:t>5fYMGF/a4AB9vHq6jzfHplFZSyt6BJHRcNYj7qRY8ki2OV+Qf5G3/0PW9OB9swPrSf0fH5pKqTkqth</w:t>
      </w:r>
    </w:p>
    <w:p>
      <w:pPr>
        <w:pStyle w:val="PreformattedText"/>
        <w:bidi w:val="0"/>
        <w:spacing w:before="0" w:after="0"/>
        <w:jc w:val="left"/>
        <w:rPr/>
      </w:pPr>
      <w:r>
        <w:rPr/>
        <w:t>7/Ifrdcjc+5t/wBuujTBJI8JgqWFiZGvVX1K0P0k9Pd4b+3BKIdK2loFdrWoTsPwaeGnhKxmoduIoX</w:t>
      </w:r>
    </w:p>
    <w:p>
      <w:pPr>
        <w:pStyle w:val="PreformattedText"/>
        <w:bidi w:val="0"/>
        <w:spacing w:before="0" w:after="0"/>
        <w:jc w:val="left"/>
        <w:rPr/>
      </w:pPr>
      <w:r>
        <w:rPr/>
        <w:t>naNXc2CpmT7L1ZXqKq3bhxkIhdgoGrT+Yd/wASn9ps/tTftUb935JqbvQ1Op1QqNVkMhY6fSrFDJV0</w:t>
      </w:r>
    </w:p>
    <w:p>
      <w:pPr>
        <w:pStyle w:val="PreformattedText"/>
        <w:bidi w:val="0"/>
        <w:spacing w:before="0" w:after="0"/>
        <w:jc w:val="left"/>
        <w:rPr/>
      </w:pPr>
      <w:r>
        <w:rPr/>
        <w:t>1IrEUyx0EP09KqAtK0zM3jjj5ivU6x75WnpKFMU6QULjYTzB3Dqx1CYSxAx0ndNDo9LKwH0+mUuQpI</w:t>
      </w:r>
    </w:p>
    <w:p>
      <w:pPr>
        <w:pStyle w:val="PreformattedText"/>
        <w:bidi w:val="0"/>
        <w:spacing w:before="0" w:after="0"/>
        <w:jc w:val="left"/>
        <w:rPr/>
      </w:pPr>
      <w:r>
        <w:rPr/>
        <w:t>mxHyWN2aQ/eWZz1Vl293xlzY46fHtgNY1aSKlh8smVVe3zkxEk0g/hRU9h/ML7t0rLzH2QxXd9P4ye</w:t>
      </w:r>
    </w:p>
    <w:p>
      <w:pPr>
        <w:pStyle w:val="PreformattedText"/>
        <w:bidi w:val="0"/>
        <w:spacing w:before="0" w:after="0"/>
        <w:jc w:val="left"/>
        <w:rPr/>
      </w:pPr>
      <w:r>
        <w:rPr/>
        <w:t>08tHp1PNU04BqQsNJSLMvep6aKOyzrIpP4s0tS2QFsiI1y8T027vfjC6rcYySaBoUOll3qWV3jkp9S</w:t>
      </w:r>
    </w:p>
    <w:p>
      <w:pPr>
        <w:pStyle w:val="PreformattedText"/>
        <w:bidi w:val="0"/>
        <w:spacing w:before="0" w:after="0"/>
        <w:jc w:val="left"/>
        <w:rPr/>
      </w:pPr>
      <w:r>
        <w:rPr/>
        <w:t>1Ul8rzzM70FArsPJ41CzzWF1SL+Ir00ZTu38I+rNWkp6Kesir54JtaSr0ujmQYyRabAzw6zuSoYr+H</w:t>
      </w:r>
    </w:p>
    <w:p>
      <w:pPr>
        <w:pStyle w:val="PreformattedText"/>
        <w:bidi w:val="0"/>
        <w:spacing w:before="0" w:after="0"/>
        <w:jc w:val="left"/>
        <w:rPr/>
      </w:pPr>
      <w:r>
        <w:rPr/>
        <w:t>V9s1SU7sws9Rcc89V+Xc+PjxgAFBA1MP7eaDQ9Cq5JIGakr5dMmrNPPbiH7qoEWq0XQpZQS2U9QaGS</w:t>
      </w:r>
    </w:p>
    <w:p>
      <w:pPr>
        <w:pStyle w:val="PreformattedText"/>
        <w:bidi w:val="0"/>
        <w:spacing w:before="0" w:after="0"/>
        <w:jc w:val="left"/>
        <w:rPr/>
      </w:pPr>
      <w:r>
        <w:rPr/>
        <w:t>qXiSmVpW/J1DHLG3GQrKTYC0i9bqFVrlSKupnSSKqmqIadUYI9T2XFXqdZZzeKjQRuxZ+XxSO7Fl6n</w:t>
      </w:r>
    </w:p>
    <w:p>
      <w:pPr>
        <w:pStyle w:val="PreformattedText"/>
        <w:bidi w:val="0"/>
        <w:spacing w:before="0" w:after="0"/>
        <w:jc w:val="left"/>
        <w:rPr/>
      </w:pPr>
      <w:r>
        <w:rPr/>
        <w:t>VD6skEjmFhDu2pKSs1SSsLmDTKV5a6OkQIHrKqMFaVZXFy0kMMqkk5ZVVY2K4x8Q17DLjDdx9WWbU6</w:t>
      </w:r>
    </w:p>
    <w:p>
      <w:pPr>
        <w:pStyle w:val="PreformattedText"/>
        <w:bidi w:val="0"/>
        <w:spacing w:before="0" w:after="0"/>
        <w:jc w:val="left"/>
        <w:rPr/>
      </w:pPr>
      <w:r>
        <w:rPr/>
        <w:t>k9FQGvqIUaWqq5YKqBKhXnbU56f8aTtlrR00atQxdskqwjGBXz6UjWw1kmw1PZI1S1sFGaevgd9SXQ</w:t>
      </w:r>
    </w:p>
    <w:p>
      <w:pPr>
        <w:pStyle w:val="PreformattedText"/>
        <w:bidi w:val="0"/>
        <w:spacing w:before="0" w:after="0"/>
        <w:jc w:val="left"/>
        <w:rPr/>
      </w:pPr>
      <w:r>
        <w:rPr/>
        <w:t>4qyeljmYtFV63PIoSaokJLVLh2kkBH4h70UXkuNoNxoeyLxOjcJJNMrH0nb5olSCfUqiveCkSomxNZ</w:t>
      </w:r>
    </w:p>
    <w:p>
      <w:pPr>
        <w:pStyle w:val="PreformattedText"/>
        <w:bidi w:val="0"/>
        <w:spacing w:before="0" w:after="0"/>
        <w:jc w:val="left"/>
        <w:rPr/>
      </w:pPr>
      <w:r>
        <w:rPr/>
        <w:t>uivcjc+qTtHy601LKunxyMAiSV2ov/AKY1ub8DJZgPbJRX6maLTKPS1qJJxMs9Tq9TNCyQ1mpVE8Wm</w:t>
      </w:r>
    </w:p>
    <w:p>
      <w:pPr>
        <w:pStyle w:val="PreformattedText"/>
        <w:bidi w:val="0"/>
        <w:spacing w:before="0" w:after="0"/>
        <w:jc w:val="left"/>
        <w:rPr/>
      </w:pPr>
      <w:r>
        <w:rPr/>
        <w:t>0Gm00kRLSTTVS100gCELDGqeWVmmGrXVRoIRiq6SGtqdZrZlqtK0fSanTdLVmf6ltJ0ycVG49bYg/h</w:t>
      </w:r>
    </w:p>
    <w:p>
      <w:pPr>
        <w:pStyle w:val="PreformattedText"/>
        <w:bidi w:val="0"/>
        <w:spacing w:before="0" w:after="0"/>
        <w:jc w:val="left"/>
        <w:rPr/>
      </w:pPr>
      <w:r>
        <w:rPr/>
        <w:t>nUt0LUUkMwt3BSuyoETLpGuF46y1VOQFtYd2e9RHHrO6qlIG1ueM6lTUzhadI9Z3L/AOyNPpO3mbUq</w:t>
      </w:r>
    </w:p>
    <w:p>
      <w:pPr>
        <w:pStyle w:val="PreformattedText"/>
        <w:bidi w:val="0"/>
        <w:spacing w:before="0" w:after="0"/>
        <w:jc w:val="left"/>
        <w:rPr/>
      </w:pPr>
      <w:r>
        <w:rPr/>
        <w:t>UjagUR7rHHRo6eC9Ytoe5Op4GdTZ0sqKR2/llo7b2sy0MWotSTzdmSkj02jziE0k09RDFqdUihy30H</w:t>
      </w:r>
    </w:p>
    <w:p>
      <w:pPr>
        <w:pStyle w:val="PreformattedText"/>
        <w:bidi w:val="0"/>
        <w:spacing w:before="0" w:after="0"/>
        <w:jc w:val="left"/>
        <w:rPr/>
      </w:pPr>
      <w:r>
        <w:rPr/>
        <w:t>7xlhVkRWEohEXiA+PFdlTFQbhD3p3aalwzW5uX92TzVdq6+tXpdPVQU1btwU7xmv0ag0+s1zTp6eeC</w:t>
      </w:r>
    </w:p>
    <w:p>
      <w:pPr>
        <w:pStyle w:val="PreformattedText"/>
        <w:bidi w:val="0"/>
        <w:spacing w:before="0" w:after="0"/>
        <w:jc w:val="left"/>
        <w:rPr/>
      </w:pPr>
      <w:r>
        <w:rPr/>
        <w:t>SqTVqT94CGsgJjZYpEQVB7n4qvkSPM7VtNOvUqEA0XQ2F8sP7h+Kz1WzbHUoUqak9YrC7Wtdf6yKto</w:t>
      </w:r>
    </w:p>
    <w:p>
      <w:pPr>
        <w:pStyle w:val="PreformattedText"/>
        <w:bidi w:val="0"/>
        <w:spacing w:before="0" w:after="0"/>
        <w:jc w:val="left"/>
        <w:rPr/>
      </w:pPr>
      <w:r>
        <w:rPr/>
        <w:t>9QuvJVUFfrlH9J9RT11bQUMsyaf33SailfTsWMSMqVcUrqUmjX4HDNOqq1d1phMQyrjj63m/0l9HZA</w:t>
      </w:r>
    </w:p>
    <w:p>
      <w:pPr>
        <w:pStyle w:val="PreformattedText"/>
        <w:bidi w:val="0"/>
        <w:spacing w:before="0" w:after="0"/>
        <w:jc w:val="left"/>
        <w:rPr/>
      </w:pPr>
      <w:r>
        <w:rPr/>
        <w:t>1QuuSlsr+rlw/mln/Q6bFoemvubTjEezW0tLu2hk1GWtnpGrDUQExEywtTRTSSJG6xHup+BUQrKqu3</w:t>
      </w:r>
    </w:p>
    <w:p>
      <w:pPr>
        <w:pStyle w:val="PreformattedText"/>
        <w:bidi w:val="0"/>
        <w:spacing w:before="0" w:after="0"/>
        <w:jc w:val="left"/>
        <w:rPr/>
      </w:pPr>
      <w:r>
        <w:rPr/>
        <w:t>MZ+sdij2qX3kY7uXoXEHLzTqLQekirUT5u26w8vveHl/NEBQ6RKYaPcsE0OnExmh1inigigZp5e3FF</w:t>
      </w:r>
    </w:p>
    <w:p>
      <w:pPr>
        <w:pStyle w:val="PreformattedText"/>
        <w:bidi w:val="0"/>
        <w:spacing w:before="0" w:after="0"/>
        <w:jc w:val="left"/>
        <w:rPr/>
      </w:pPr>
      <w:r>
        <w:rPr/>
        <w:t>WUdS6rS/jiOWnqKcmCUVksb4NZAqq7EtTbGp5cbn49sawUAVF3G7xaw+PZwlS709JtS0GshqdAlj1O</w:t>
      </w:r>
    </w:p>
    <w:p>
      <w:pPr>
        <w:pStyle w:val="PreformattedText"/>
        <w:bidi w:val="0"/>
        <w:spacing w:before="0" w:after="0"/>
        <w:jc w:val="left"/>
        <w:rPr/>
      </w:pPr>
      <w:r>
        <w:rPr/>
        <w:t>GZ0kjjaSCSroZYHL09Usqt/iaCohZqWoikIcqyIcWaN+tmzbeTentYKsve7pX3e6V4hlmfaujrY1dl</w:t>
      </w:r>
    </w:p>
    <w:p>
      <w:pPr>
        <w:pStyle w:val="PreformattedText"/>
        <w:bidi w:val="0"/>
        <w:spacing w:before="0" w:after="0"/>
        <w:jc w:val="left"/>
        <w:rPr/>
      </w:pPr>
      <w:r>
        <w:rPr/>
        <w:t>O63d5sfTl3lblZZgbGqJaJNZ0vQn1WWmpexuvY8KtTGso66KKegqNDrXAmq6WanSbstIWkjmp+yrNK</w:t>
      </w:r>
    </w:p>
    <w:p>
      <w:pPr>
        <w:pStyle w:val="PreformattedText"/>
        <w:bidi w:val="0"/>
        <w:spacing w:before="0" w:after="0"/>
        <w:jc w:val="left"/>
        <w:rPr/>
      </w:pPr>
      <w:r>
        <w:rPr/>
        <w:t>iot37RcsjVMU7lTmxZfP8AHZK12YhQyJ1jKMXpcua+rKabba+n29Kiv0tf3z6e65HpjJVPm2raPPXS</w:t>
      </w:r>
    </w:p>
    <w:p>
      <w:pPr>
        <w:pStyle w:val="PreformattedText"/>
        <w:bidi w:val="0"/>
        <w:spacing w:before="0" w:after="0"/>
        <w:jc w:val="left"/>
        <w:rPr/>
      </w:pPr>
      <w:r>
        <w:rPr/>
        <w:t>tLRy9xEX6aeCdaiORl8ZArJkzMit1lrftuy06Vdsduo5Wtyvbmy95d6cdtn/AGDbqlWhZthrKGZTzp</w:t>
      </w:r>
    </w:p>
    <w:p>
      <w:pPr>
        <w:pStyle w:val="PreformattedText"/>
        <w:bidi w:val="0"/>
        <w:spacing w:before="0" w:after="0"/>
        <w:jc w:val="left"/>
        <w:rPr/>
      </w:pPr>
      <w:r>
        <w:rPr/>
        <w:t>fw90ycb49Mxu+h1HVdsU8dXr9FJTahp0tH2aYvVyRHUnr4tViApJYarT1k/CR4p1nj/wAp5ks9WybY</w:t>
      </w:r>
    </w:p>
    <w:p>
      <w:pPr>
        <w:pStyle w:val="PreformattedText"/>
        <w:bidi w:val="0"/>
        <w:spacing w:before="0" w:after="0"/>
        <w:jc w:val="left"/>
        <w:rPr/>
      </w:pPr>
      <w:r>
        <w:rPr/>
        <w:t>dhrUUq/5FTR15t3hqvHRu94erLtr2RdupVHpf59PVD63Hm5d8dnm9aVXVVrTwbfra6KVKjVy4GtQ08</w:t>
      </w:r>
    </w:p>
    <w:p>
      <w:pPr>
        <w:pStyle w:val="PreformattedText"/>
        <w:bidi w:val="0"/>
        <w:spacing w:before="0" w:after="0"/>
        <w:jc w:val="left"/>
        <w:rPr/>
      </w:pPr>
      <w:r>
        <w:rPr/>
        <w:t>tNSa928U+m1EVUapBrdNEwygFll73cTnK3SNNMq9NGGNPuX3hl5fUaczrXApVWUlm79sQfQ3rD80Ia</w:t>
      </w:r>
    </w:p>
    <w:p>
      <w:pPr>
        <w:pStyle w:val="PreformattedText"/>
        <w:bidi w:val="0"/>
        <w:spacing w:before="0" w:after="0"/>
        <w:jc w:val="left"/>
        <w:rPr/>
      </w:pPr>
      <w:r>
        <w:rPr/>
        <w:t>vsfSZqf67KGahd0patoqnN6F8se8yhu5FaXBlx8kIwBMbcZUqVEcBGNOouv2Tc6U6lMdaoqU25vjuy</w:t>
      </w:r>
    </w:p>
    <w:p>
      <w:pPr>
        <w:pStyle w:val="PreformattedText"/>
        <w:bidi w:val="0"/>
        <w:spacing w:before="0" w:after="0"/>
        <w:jc w:val="left"/>
        <w:rPr/>
      </w:pPr>
      <w:r>
        <w:rPr/>
        <w:t>iNb2/V6PWpRVxkbTXmzoNVSENSxVGWbwV4UKveR8WSeEoSJvzN139m2zraYNS3Wd5f5p5nbOjuoqDC</w:t>
      </w:r>
    </w:p>
    <w:p>
      <w:pPr>
        <w:pStyle w:val="PreformattedText"/>
        <w:bidi w:val="0"/>
        <w:spacing w:before="0" w:after="0"/>
        <w:jc w:val="left"/>
        <w:rPr/>
      </w:pPr>
      <w:r>
        <w:rPr/>
        <w:t>/VNwbsVvL9EarpMyKy9iCrM6soWaoaFGkkR3eDT9UEZaGqITxhqAQ/NndfHrelbUXG7OXUoEAhTvSO</w:t>
      </w:r>
    </w:p>
    <w:p>
      <w:pPr>
        <w:pStyle w:val="PreformattedText"/>
        <w:bidi w:val="0"/>
        <w:spacing w:before="0" w:after="0"/>
        <w:jc w:val="left"/>
        <w:rPr/>
      </w:pPr>
      <w:r>
        <w:rPr/>
        <w:t>JpVXQ1Cvo6zU1a0jQzaVWIkMvsC+Hl2q+KSIqRJT8EtiyKetK1VtYnIGYWpOCWtjD2kTUtQammemp6</w:t>
      </w:r>
    </w:p>
    <w:p>
      <w:pPr>
        <w:pStyle w:val="PreformattedText"/>
        <w:bidi w:val="0"/>
        <w:spacing w:before="0" w:after="0"/>
        <w:jc w:val="left"/>
        <w:rPr/>
      </w:pPr>
      <w:r>
        <w:rPr/>
        <w:t>VaVlqZttzuzRTFFP1bU9O8geoUv5JJSuk0LtaSGXFX6u0YEAyo3UgE8IeXb0dRT0NVRUCRahHDJqD6</w:t>
      </w:r>
    </w:p>
    <w:p>
      <w:pPr>
        <w:pStyle w:val="PreformattedText"/>
        <w:bidi w:val="0"/>
        <w:spacing w:before="0" w:after="0"/>
        <w:jc w:val="left"/>
        <w:rPr/>
      </w:pPr>
      <w:r>
        <w:rPr/>
        <w:t>bqlXJS1sz084QTabq9DMoZhHw8ceM6cS9qwK9JyvxgxFiBa9+yS7Ta+bVpKei1Stl0/W4ljpo4Nwov</w:t>
      </w:r>
    </w:p>
    <w:p>
      <w:pPr>
        <w:pStyle w:val="PreformattedText"/>
        <w:bidi w:val="0"/>
        <w:spacing w:before="0" w:after="0"/>
        <w:jc w:val="left"/>
        <w:rPr/>
      </w:pPr>
      <w:r>
        <w:rPr/>
        <w:t>7wMiSlYkTUIlQ6kjeIglyjqD5PE8oLKtoNiCJSyEHLgL92N6vb2pU88uvaNV1unavDjNO+lxLWJKUL</w:t>
      </w:r>
    </w:p>
    <w:p>
      <w:pPr>
        <w:pStyle w:val="PreformattedText"/>
        <w:bidi w:val="0"/>
        <w:spacing w:before="0" w:after="0"/>
        <w:jc w:val="left"/>
        <w:rPr/>
      </w:pPr>
      <w:r>
        <w:rPr/>
        <w:t>/46qpYzGu6NOQN/iJIVFfT4/jCRUJYgAvhdh3of23ryVsdJpuuzLpNVqncFNuDSWj1TblTH3W7umSw</w:t>
      </w:r>
    </w:p>
    <w:p>
      <w:pPr>
        <w:pStyle w:val="PreformattedText"/>
        <w:bidi w:val="0"/>
        <w:spacing w:before="0" w:after="0"/>
        <w:jc w:val="left"/>
        <w:rPr/>
      </w:pPr>
      <w:r>
        <w:rPr/>
        <w:t>uEamLyJIaijqoldAwePFsJupIBzKjEL3W/h5ojG9r8ZNa3ZuiVjI0s1TtvcbCJqevpqamq4taonUwR</w:t>
      </w:r>
    </w:p>
    <w:p>
      <w:pPr>
        <w:pStyle w:val="PreformattedText"/>
        <w:bidi w:val="0"/>
        <w:spacing w:before="0" w:after="0"/>
        <w:jc w:val="left"/>
        <w:rPr/>
      </w:pPr>
      <w:r>
        <w:rPr/>
        <w:t>T0MVTUBNWoiyI3aeVapeVhrEdcHRQAzDXJeZf3YwFwoYZD80gMW3tQ2TqU2oarQCtj06FKr/mXbdXV</w:t>
      </w:r>
    </w:p>
    <w:p>
      <w:pPr>
        <w:pStyle w:val="PreformattedText"/>
        <w:bidi w:val="0"/>
        <w:spacing w:before="0" w:after="0"/>
        <w:jc w:val="left"/>
        <w:rPr/>
      </w:pPr>
      <w:r>
        <w:rPr/>
        <w:t>YUq1EZqaerevp0So0iUD/MpK6MRk5RTMwxYsSd0AdWzD3lP90hgbaG6y7th7g0ExVLBtQq9OrHp5dQ</w:t>
      </w:r>
    </w:p>
    <w:p>
      <w:pPr>
        <w:pStyle w:val="PreformattedText"/>
        <w:bidi w:val="0"/>
        <w:spacing w:before="0" w:after="0"/>
        <w:jc w:val="left"/>
        <w:rPr/>
      </w:pPr>
      <w:r>
        <w:rPr/>
        <w:t>nioZ/raOWed3iz29LC2n6tpLs8hL0cdPUL5lJXA8YJ3Srd3vLrzebynyxQMgCDdvjvSXaptLQdxLSw</w:t>
      </w:r>
    </w:p>
    <w:p>
      <w:pPr>
        <w:pStyle w:val="PreformattedText"/>
        <w:bidi w:val="0"/>
        <w:spacing w:before="0" w:after="0"/>
        <w:jc w:val="left"/>
        <w:rPr/>
      </w:pPr>
      <w:r>
        <w:rPr/>
        <w:t>ztoG5IKGU6lR/uvUGozp8juTSNobS1KOkTyMjMFb6laiMNjGoyWOqLrkoN7d072P1YXZL5DH3luI10</w:t>
      </w:r>
    </w:p>
    <w:p>
      <w:pPr>
        <w:pStyle w:val="PreformattedText"/>
        <w:bidi w:val="0"/>
        <w:spacing w:before="0" w:after="0"/>
        <w:jc w:val="left"/>
        <w:rPr/>
      </w:pPr>
      <w:r>
        <w:rPr/>
        <w:t>VdPbWNQ0Z9d3PpmsA09NUanPQSDeelaghdYdK3ptOaojT1G0mGCTOCrpXGs0yzStlXp+GyijUOTUXF</w:t>
      </w:r>
    </w:p>
    <w:p>
      <w:pPr>
        <w:pStyle w:val="PreformattedText"/>
        <w:bidi w:val="0"/>
        <w:spacing w:before="0" w:after="0"/>
        <w:jc w:val="left"/>
        <w:rPr/>
      </w:pPr>
      <w:r>
        <w:rPr/>
        <w:t>RSN5DycPLxVvWWa+tRsTWp4jzht7+jK3hDupV2sbGaGXVdI0+npNaqGpZde0ykhn9OvUSqQqtdQ/vK</w:t>
      </w:r>
    </w:p>
    <w:p>
      <w:pPr>
        <w:pStyle w:val="PreformattedText"/>
        <w:bidi w:val="0"/>
        <w:spacing w:before="0" w:after="0"/>
        <w:jc w:val="left"/>
        <w:rPr/>
      </w:pPr>
      <w:r>
        <w:rPr/>
        <w:t>ujT/l3cLIPOm1KmpKyH/MjcJi3VSVUq3FOyNbkfiFy4p4/m9aLUpuoLuMk7CPW8ZJKGuE1S0+3amsp</w:t>
      </w:r>
    </w:p>
    <w:p>
      <w:pPr>
        <w:pStyle w:val="PreformattedText"/>
        <w:bidi w:val="0"/>
        <w:spacing w:before="0" w:after="0"/>
        <w:jc w:val="left"/>
        <w:rPr/>
      </w:pPr>
      <w:r>
        <w:rPr/>
        <w:t>Fip6uprdoSVL0uv6JQTJDTV1LXUOqRS0u69uSxtIqu5ZFikEck7RtDKFqdYU6srgjd7my/oy9mMen1</w:t>
      </w:r>
    </w:p>
    <w:p>
      <w:pPr>
        <w:pStyle w:val="PreformattedText"/>
        <w:bidi w:val="0"/>
        <w:spacing w:before="0" w:after="0"/>
        <w:jc w:val="left"/>
        <w:rPr/>
      </w:pPr>
      <w:r>
        <w:rPr/>
        <w:t>bBWvv/AHZGNe0muCtrW0niqNP0uRXgpoWmi3BtV540hrtO1KlJZq3bEmEmOYcRxs9MV/y2d6NSpbqq</w:t>
      </w:r>
    </w:p>
    <w:p>
      <w:pPr>
        <w:pStyle w:val="PreformattedText"/>
        <w:bidi w:val="0"/>
        <w:spacing w:before="0" w:after="0"/>
        <w:jc w:val="left"/>
        <w:rPr/>
      </w:pPr>
      <w:r>
        <w:rPr/>
        <w:t>28VOjr3l9Prr+bmi1FUsHAKluZf4j0SwNk66nqXR02yay23t7wwiPbNblTV2m0tZUgwaYa+odwmv+l</w:t>
      </w:r>
    </w:p>
    <w:p>
      <w:pPr>
        <w:pStyle w:val="PreformattedText"/>
        <w:bidi w:val="0"/>
        <w:spacing w:before="0" w:after="0"/>
        <w:jc w:val="left"/>
        <w:rPr/>
      </w:pPr>
      <w:r>
        <w:rPr/>
        <w:t>WsxTSUVSlQhNA+oFiUDL2ufty1NmL9IUEaoF/zafFqqLxt64XeXx4Tbsb065Gx1XCo3I5P+Wf5Qzcf</w:t>
      </w:r>
    </w:p>
    <w:p>
      <w:pPr>
        <w:pStyle w:val="PreformattedText"/>
        <w:bidi w:val="0"/>
        <w:spacing w:before="0" w:after="0"/>
        <w:jc w:val="left"/>
        <w:rPr/>
      </w:pPr>
      <w:r>
        <w:rPr/>
        <w:t>CQL1W2RV+oG06vb+pbU1jRd++lq/8rnRqyOaPd2gT6dUCWPaQrUVZNRo6bUKRv8AlmufyQVKafLa9K</w:t>
      </w:r>
    </w:p>
    <w:p>
      <w:pPr>
        <w:pStyle w:val="PreformattedText"/>
        <w:bidi w:val="0"/>
        <w:spacing w:before="0" w:after="0"/>
        <w:jc w:val="left"/>
        <w:rPr/>
      </w:pPr>
      <w:r>
        <w:rPr/>
        <w:t>3V1DaaNQJtFJw1DaVyFTxX0+uvasoqbNUU1KdUBXpllw7fbl5T+soTaupy7og3VtfdNP8AW6nWUFNP</w:t>
      </w:r>
    </w:p>
    <w:p>
      <w:pPr>
        <w:pStyle w:val="PreformattedText"/>
        <w:bidi w:val="0"/>
        <w:spacing w:before="0" w:after="0"/>
        <w:jc w:val="left"/>
        <w:rPr/>
      </w:pPr>
      <w:r>
        <w:rPr/>
        <w:t>rFJU0qQQ7mkXCTT900MLBZNE11Asf1TQ/wCTUBKlVZXmR3OFBg6W6ljzeRv7D2eB0iAtVDI3+bbl7z</w:t>
      </w:r>
    </w:p>
    <w:p>
      <w:pPr>
        <w:pStyle w:val="PreformattedText"/>
        <w:bidi w:val="0"/>
        <w:spacing w:before="0" w:after="0"/>
        <w:jc w:val="left"/>
        <w:rPr/>
      </w:pPr>
      <w:r>
        <w:rPr/>
        <w:t>L/AHD8eaTPb9BSbjodP21uVjMYzCKTed4Iq7SZqKVqHTt1UCVAEYm/y9P1ikZu0ZFV/wDLmRhqVtQL</w:t>
      </w:r>
    </w:p>
    <w:p>
      <w:pPr>
        <w:pStyle w:val="PreformattedText"/>
        <w:bidi w:val="0"/>
        <w:spacing w:before="0" w:after="0"/>
        <w:jc w:val="left"/>
        <w:rPr/>
      </w:pPr>
      <w:r>
        <w:rPr/>
        <w:t>FCx0Ix09vmUzPYa8Ld4eMMbl0yLdlPJLXRR6L6wenOlpp+v7hWNxSb72TR1H7hp9crpZgz1BhSaHS9</w:t>
      </w:r>
    </w:p>
    <w:p>
      <w:pPr>
        <w:pStyle w:val="PreformattedText"/>
        <w:bidi w:val="0"/>
        <w:spacing w:before="0" w:after="0"/>
        <w:jc w:val="left"/>
        <w:rPr/>
      </w:pPr>
      <w:r>
        <w:rPr/>
        <w:t>a7yl4BJpdbU8B5ajlV6LJUqYgrR2g8O4H93u58QfMGXjOlR2gVKdNH3qlEcy8cP9O9Be7dt1W+vSeD</w:t>
      </w:r>
    </w:p>
    <w:p>
      <w:pPr>
        <w:pStyle w:val="PreformattedText"/>
        <w:bidi w:val="0"/>
        <w:spacing w:before="0" w:after="0"/>
        <w:jc w:val="left"/>
        <w:rPr/>
      </w:pPr>
      <w:r>
        <w:rPr/>
        <w:t>cSUtNTavtTUfoKOtkqsdYoI1K6XqOja932buRnDT5JgryhvqIamleamqvHn7LtFXZ+kXo2NrXbwK93</w:t>
      </w:r>
    </w:p>
    <w:p>
      <w:pPr>
        <w:pStyle w:val="PreformattedText"/>
        <w:bidi w:val="0"/>
        <w:spacing w:before="0" w:after="0"/>
        <w:jc w:val="left"/>
        <w:rPr/>
      </w:pPr>
      <w:r>
        <w:rPr/>
        <w:t>Hu39X6pmyulKvshew3ezvL63u/+Uvb0S9QaL1a9Od6+m2rCh1He77D1CiqJVgmhTdkuz449d2yzEL3</w:t>
      </w:r>
    </w:p>
    <w:p>
      <w:pPr>
        <w:pStyle w:val="PreformattedText"/>
        <w:bidi w:val="0"/>
        <w:spacing w:before="0" w:after="0"/>
        <w:jc w:val="left"/>
        <w:rPr/>
      </w:pPr>
      <w:r>
        <w:rPr/>
        <w:t>a2uWDTJ6Rplxd4Jo5AnlKerdvo/s9Vdsorem7cuu4x5930rqFmfY6nWA7PUc5rdVbxHd+7KY9M9U1n</w:t>
      </w:r>
    </w:p>
    <w:p>
      <w:pPr>
        <w:pStyle w:val="PreformattedText"/>
        <w:bidi w:val="0"/>
        <w:spacing w:before="0" w:after="0"/>
        <w:jc w:val="left"/>
        <w:rPr/>
      </w:pPr>
      <w:r>
        <w:rPr/>
        <w:t>0y9SKCr0WsipajTtT29ruxtc1J5Y4aPV84qqGCsmpc0fSYdRjkgqcc+1TV032mYLaKgKrVQWC/GssC</w:t>
      </w:r>
    </w:p>
    <w:p>
      <w:pPr>
        <w:pStyle w:val="PreformattedText"/>
        <w:bidi w:val="0"/>
        <w:spacing w:before="0" w:after="0"/>
        <w:jc w:val="left"/>
        <w:rPr/>
      </w:pPr>
      <w:r>
        <w:rPr/>
        <w:t>2ODkbwn7uP8Ahafthn162buHbdfQnTazb9VNVRaZU6pS1Oo7dnlqmi1nQKuKMEJSpXBpYGS8bRMlSj</w:t>
      </w:r>
    </w:p>
    <w:p>
      <w:pPr>
        <w:pStyle w:val="PreformattedText"/>
        <w:bidi w:val="0"/>
        <w:spacing w:before="0" w:after="0"/>
        <w:jc w:val="left"/>
        <w:rPr/>
      </w:pPr>
      <w:r>
        <w:rPr/>
        <w:t>YVD49zY9oWtTsvcnD2ug1F9QOM9cHKyosqAMJFDLZiAQSASLc2J9xbj+nroi4S8xwXUJxxyqglXvza</w:t>
      </w:r>
    </w:p>
    <w:p>
      <w:pPr>
        <w:pStyle w:val="PreformattedText"/>
        <w:bidi w:val="0"/>
        <w:spacing w:before="0" w:after="0"/>
        <w:jc w:val="left"/>
        <w:rPr/>
      </w:pPr>
      <w:r>
        <w:rPr/>
        <w:t>zXLH7oCff/Tl1VCB5o/In7FWyOPy45VCOALe5/7dEI2j/wAwMQBZWa4FiTwotbhrA/y56UmxAte8If</w:t>
      </w:r>
    </w:p>
    <w:p>
      <w:pPr>
        <w:pStyle w:val="PreformattedText"/>
        <w:bidi w:val="0"/>
        <w:spacing w:before="0" w:after="0"/>
        <w:jc w:val="left"/>
        <w:rPr/>
      </w:pPr>
      <w:r>
        <w:rPr/>
        <w:t>pVyAsDdbAk3Km1lIN/v7c+5PViXyFoQxCgJ5Y8DFWAUj72H6N7f3v1qp9spc73sj6OANwvP6ixsQRb</w:t>
      </w:r>
    </w:p>
    <w:p>
      <w:pPr>
        <w:pStyle w:val="PreformattedText"/>
        <w:bidi w:val="0"/>
        <w:spacing w:before="0" w:after="0"/>
        <w:jc w:val="left"/>
        <w:rPr/>
      </w:pPr>
      <w:r>
        <w:rPr/>
        <w:t>9eFsP+/VkWJzU6hcrcYkC3tY34H8uPvyD1Nx4D8f6wx3g1ze0BVNJ97Xtfy92FgVPlfmx45uD0rgsL</w:t>
      </w:r>
    </w:p>
    <w:p>
      <w:pPr>
        <w:pStyle w:val="PreformattedText"/>
        <w:bidi w:val="0"/>
        <w:spacing w:before="0" w:after="0"/>
        <w:jc w:val="left"/>
        <w:rPr/>
      </w:pPr>
      <w:r>
        <w:rPr/>
        <w:t>8YLuiw4QNPSe91ubm1lB/sBfgKVPub2/t1mqK1rAay1TcEkwTPSBgSFXLPL4+TMR7r4+w/X/V1Xiw7</w:t>
      </w:r>
    </w:p>
    <w:p>
      <w:pPr>
        <w:pStyle w:val="PreformattedText"/>
        <w:bidi w:val="0"/>
        <w:spacing w:before="0" w:after="0"/>
        <w:jc w:val="left"/>
        <w:rPr/>
      </w:pPr>
      <w:r>
        <w:rPr/>
        <w:t>IwIPAyDa3RYhrIuQBsGuSUAve35TjmfvbqCCOIkyj9wURBlOK5/rYHLLkXHOT2ZiFN/4vE9VVBcXtw</w:t>
      </w:r>
    </w:p>
    <w:p>
      <w:pPr>
        <w:pStyle w:val="PreformattedText"/>
        <w:bidi w:val="0"/>
        <w:spacing w:before="0" w:after="0"/>
        <w:jc w:val="left"/>
        <w:rPr/>
      </w:pPr>
      <w:r>
        <w:rPr/>
        <w:t>hKlr6EC5tzfyZVb5WPOOXmQuNr/pk3WOqCSB2fpDgfAwbT0YDpZSoL91QrcMeL+QTlrj2sLDx46zxw</w:t>
      </w:r>
    </w:p>
    <w:p>
      <w:pPr>
        <w:pStyle w:val="PreformattedText"/>
        <w:bidi w:val="0"/>
        <w:spacing w:before="0" w:after="0"/>
        <w:jc w:val="left"/>
        <w:rPr/>
      </w:pPr>
      <w:r>
        <w:rPr/>
        <w:t>5vqdJYmhU5uMlbnhCpsBZrsAnIZwSv3JGWK9dPHdXSzMYrG5vLNpICFViFdkBHAxUr+fIn2K3UEfbq</w:t>
      </w:r>
    </w:p>
    <w:p>
      <w:pPr>
        <w:pStyle w:val="PreformattedText"/>
        <w:bidi w:val="0"/>
        <w:spacing w:before="0" w:after="0"/>
        <w:jc w:val="left"/>
        <w:rPr/>
      </w:pPr>
      <w:r>
        <w:rPr/>
        <w:t>2RPqmG6Nzc2BsgyufJThc358vbqL629EVmxKi2WUhGrRlluqj2VuFCOXuy+K3t27LYn3Hv1W4NyO7x</w:t>
      </w:r>
    </w:p>
    <w:p>
      <w:pPr>
        <w:pStyle w:val="PreformattedText"/>
        <w:bidi w:val="0"/>
        <w:spacing w:before="0" w:after="0"/>
        <w:jc w:val="left"/>
        <w:rPr/>
      </w:pPr>
      <w:r>
        <w:rPr/>
        <w:t>/wBsaV7qiWQgcqGfHi4INiMwAc2U8g/Y49BN0W41hK91BB+JbnLMozcYuoUIQCfnhyfscbdZqpta4u</w:t>
      </w:r>
    </w:p>
    <w:p>
      <w:pPr>
        <w:pStyle w:val="PreformattedText"/>
        <w:bidi w:val="0"/>
        <w:spacing w:before="0" w:after="0"/>
        <w:jc w:val="left"/>
        <w:rPr/>
      </w:pPr>
      <w:r>
        <w:rPr/>
        <w:t>JZT7ZE6lGLABbXJ8LWZkLBiqixyQWub2IHl4sekW9hfjLIOljIIyAC/Yn2bI5Fnb3EYB9//teoPMv0</w:t>
      </w:r>
    </w:p>
    <w:p>
      <w:pPr>
        <w:pStyle w:val="PreformattedText"/>
        <w:bidi w:val="0"/>
        <w:spacing w:before="0" w:after="0"/>
        <w:jc w:val="left"/>
        <w:rPr/>
      </w:pPr>
      <w:r>
        <w:rPr/>
        <w:t>wiQALWe0hUgKRZswgKlWYHljdbk2GK9SCCLiE+Ylgq3LHJWZVGQYNwLZDmI3tcgEN/T0lTshE3Zfcq</w:t>
      </w:r>
    </w:p>
    <w:p>
      <w:pPr>
        <w:pStyle w:val="PreformattedText"/>
        <w:bidi w:val="0"/>
        <w:spacing w:before="0" w:after="0"/>
        <w:jc w:val="left"/>
        <w:rPr/>
      </w:pPr>
      <w:r>
        <w:rPr/>
        <w:t>7WbujxCk4rjcsCAbMJAfsvVcIykOY8vK+Qsh8WueBcm7kH7ixt/wBXTLe+khjiCfCa9sSsbKtnAGZt</w:t>
      </w:r>
    </w:p>
    <w:p>
      <w:pPr>
        <w:pStyle w:val="PreformattedText"/>
        <w:bidi w:val="0"/>
        <w:spacing w:before="0" w:after="0"/>
        <w:jc w:val="left"/>
        <w:rPr/>
      </w:pPr>
      <w:r>
        <w:rPr/>
        <w:t>KfDnJ7gZcsw45Ix/ToB3hc8JRCUFAzEHEPg7lbhmvkAGUi9ovI8L7n5NjxjY2XdgdDieMP0mj5nAhh</w:t>
      </w:r>
    </w:p>
    <w:p>
      <w:pPr>
        <w:pStyle w:val="PreformattedText"/>
        <w:bidi w:val="0"/>
        <w:spacing w:before="0" w:after="0"/>
        <w:jc w:val="left"/>
        <w:rPr/>
      </w:pPr>
      <w:r>
        <w:rPr/>
        <w:t>jZioN1sFZkACrewZrNkSclv1dTUC5Yf+MUMO3QyQw7dBVLIXBu6KDZCwLBWFr2Qs/Kng45Hq40kNsQ</w:t>
      </w:r>
    </w:p>
    <w:p>
      <w:pPr>
        <w:pStyle w:val="PreformattedText"/>
        <w:bidi w:val="0"/>
        <w:spacing w:before="0" w:after="0"/>
        <w:jc w:val="left"/>
        <w:rPr/>
      </w:pPr>
      <w:r>
        <w:rPr/>
        <w:t>GEaKHarFgBESYwbkoCWdeVAIYZMWI5+Nl/09V9Uvk/CQSBxMwNpBrMkZVeA2KGwRRxfJbsuWRsfctf</w:t>
      </w:r>
    </w:p>
    <w:p>
      <w:pPr>
        <w:pStyle w:val="PreformattedText"/>
        <w:bidi w:val="0"/>
        <w:spacing w:before="0" w:after="0"/>
        <w:jc w:val="left"/>
        <w:rPr/>
      </w:pPr>
      <w:r>
        <w:rPr/>
        <w:t>ql6djupcQLKO2aHZiMGUxEgEhmdAhKMwD+wNgXC39z/D1HUHzCQXA4G5mDslGtnGSGjxIYEqSuTdux</w:t>
      </w:r>
    </w:p>
    <w:p>
      <w:pPr>
        <w:pStyle w:val="PreformattedText"/>
        <w:bidi w:val="0"/>
        <w:spacing w:before="0" w:after="0"/>
        <w:jc w:val="left"/>
        <w:rPr/>
      </w:pPr>
      <w:r>
        <w:rPr/>
        <w:t>sLH8Tjk+WS9R1LfH/Mc3vrxibbJViboVV1c+ZIJZQpBJN+MVtyAbL/v0vV1FOgvIjCo2XIFbE3DkFs</w:t>
      </w:r>
    </w:p>
    <w:p>
      <w:pPr>
        <w:pStyle w:val="PreformattedText"/>
        <w:bidi w:val="0"/>
        <w:spacing w:before="0" w:after="0"/>
        <w:jc w:val="left"/>
        <w:rPr/>
      </w:pPr>
      <w:r>
        <w:rPr/>
        <w:t>eAFt8RcnBSft+i+3S2qC5tvSOI1EE1G1542ux4DAhVUMyqvi6ur/EfEhb8scf06sAa18JYFB4N+EDT</w:t>
      </w:r>
    </w:p>
    <w:p>
      <w:pPr>
        <w:pStyle w:val="PreformattedText"/>
        <w:bidi w:val="0"/>
        <w:spacing w:before="0" w:after="0"/>
        <w:jc w:val="left"/>
        <w:rPr/>
      </w:pPr>
      <w:r>
        <w:rPr/>
        <w:t>6DMsZDBrEg5Mh4AUsnyti9rrY8gdQM8gVB3YpBHGDpKB4wQ8Qwvwq+8iRfmSQrclVFrkWx4+TdGRcs</w:t>
      </w:r>
    </w:p>
    <w:p>
      <w:pPr>
        <w:pStyle w:val="PreformattedText"/>
        <w:bidi w:val="0"/>
        <w:spacing w:before="0" w:after="0"/>
        <w:jc w:val="left"/>
        <w:rPr/>
      </w:pPr>
      <w:r>
        <w:rPr/>
        <w:t>DxkRq9MAHbEcLZpAMRJYkZLndfG7HkC35b9PCIvSSFwxGADAkkHPwsLJGBfjDyP3/L+XopsF0bXLWE</w:t>
      </w:r>
    </w:p>
    <w:p>
      <w:pPr>
        <w:pStyle w:val="PreformattedText"/>
        <w:bidi w:val="0"/>
        <w:spacing w:before="0" w:after="0"/>
        <w:jc w:val="left"/>
        <w:rPr/>
      </w:pPr>
      <w:r>
        <w:rPr/>
        <w:t>ZGIhshlkAgsxu6nJmshvc5Y8Wv8ALnq5icXsDdYTRoiruVjKKWyjue3IfECyBQSVUkgex8vy36Wmbq</w:t>
      </w:r>
    </w:p>
    <w:p>
      <w:pPr>
        <w:pStyle w:val="PreformattedText"/>
        <w:bidi w:val="0"/>
        <w:spacing w:before="0" w:after="0"/>
        <w:jc w:val="left"/>
        <w:rPr/>
      </w:pPr>
      <w:r>
        <w:rPr/>
        <w:t>LnWERMWKlTFZPhyq5KhtxiFIB8rWPuzfpl1ZDQg6BhNTT2/LiQSCEACM3t27N7oE+3sT7eXl0Slse6</w:t>
      </w:r>
    </w:p>
    <w:p>
      <w:pPr>
        <w:pStyle w:val="PreformattedText"/>
        <w:bidi w:val="0"/>
        <w:spacing w:before="0" w:after="0"/>
        <w:jc w:val="left"/>
        <w:rPr/>
      </w:pPr>
      <w:r>
        <w:rPr/>
        <w:t>YosKWCspZcTjYENi6i6MzDLIFWC3vbn+LqQQDc8BJC5d6bLSxYpdApXmTG4CviuAiUtbtlPsb8L/AH</w:t>
      </w:r>
    </w:p>
    <w:p>
      <w:pPr>
        <w:pStyle w:val="PreformattedText"/>
        <w:bidi w:val="0"/>
        <w:spacing w:before="0" w:after="0"/>
        <w:jc w:val="left"/>
        <w:rPr/>
      </w:pPr>
      <w:r>
        <w:rPr/>
        <w:t>6tUqRu8IkcpAlrYENwcLYgvJctG12AEhJjIFuf4umhNxTC0hDC1rXBdwzcB8zyVcE+/uP+3RCbmB1B</w:t>
      </w:r>
    </w:p>
    <w:p>
      <w:pPr>
        <w:pStyle w:val="PreformattedText"/>
        <w:bidi w:val="0"/>
        <w:spacing w:before="0" w:after="0"/>
        <w:jc w:val="left"/>
        <w:rPr/>
      </w:pPr>
      <w:r>
        <w:rPr/>
        <w:t>AZWAEdwco1xY2PJWwA8jc3YnohNew2LlSvtdRybuCQpZH4It8h726JIZvN2/ZEXiluWwjNgosR9mHC</w:t>
      </w:r>
    </w:p>
    <w:p>
      <w:pPr>
        <w:pStyle w:val="PreformattedText"/>
        <w:bidi w:val="0"/>
        <w:spacing w:before="0" w:after="0"/>
        <w:jc w:val="left"/>
        <w:rPr/>
      </w:pPr>
      <w:r>
        <w:rPr/>
        <w:t>DFQ0j3Nhb45X8sW6JObeM0eF4yfwiHtg4JWVgpU5Xe9mmDmwJK+Pv0SQ+pyPZGzKyi+BbEKrLjcEhQ</w:t>
      </w:r>
    </w:p>
    <w:p>
      <w:pPr>
        <w:pStyle w:val="PreformattedText"/>
        <w:bidi w:val="0"/>
        <w:spacing w:before="0" w:after="0"/>
        <w:jc w:val="left"/>
        <w:rPr/>
      </w:pPr>
      <w:r>
        <w:rPr/>
        <w:t>gKAKCxKre4BB+3seiLxLa6XhtKYQx0ZYBW7QLWCMxNvAFieUA8g4F1H69YXNqthIlg6bcrHYKSSI2N</w:t>
      </w:r>
    </w:p>
    <w:p>
      <w:pPr>
        <w:pStyle w:val="PreformattedText"/>
        <w:bidi w:val="0"/>
        <w:spacing w:before="0" w:after="0"/>
        <w:jc w:val="left"/>
        <w:rPr/>
      </w:pPr>
      <w:r>
        <w:rPr/>
        <w:t>1Z2AXO7EgGNrhSb24K9NV5D8dhjJzCS6kFhZsRZ2Yh4gVZXAEaE/KO54H6Y+/U3PV3Twl0KkHkgqpB</w:t>
      </w:r>
    </w:p>
    <w:p>
      <w:pPr>
        <w:pStyle w:val="PreformattedText"/>
        <w:bidi w:val="0"/>
        <w:spacing w:before="0" w:after="0"/>
        <w:jc w:val="left"/>
        <w:rPr/>
      </w:pPr>
      <w:r>
        <w:rPr/>
        <w:t>C+VwUYWBLsvCrfn7kfl6oOpBy1jKxBA7ImLKOSQSwJOXkQjEAlV4VrfC3sPJsm6aXTXyBBWwswDIFE</w:t>
      </w:r>
    </w:p>
    <w:p>
      <w:pPr>
        <w:pStyle w:val="PreformattedText"/>
        <w:bidi w:val="0"/>
        <w:spacing w:before="0" w:after="0"/>
        <w:jc w:val="left"/>
        <w:rPr/>
      </w:pPr>
      <w:r>
        <w:rPr/>
        <w:t>iLY4pJzyWKjjKw/tw3UC9hfjKyQAC41mQSHcfqCRYeK/ciw5Vvn7X4xy6PRfWQrgA3OsKUygNio5AU</w:t>
      </w:r>
    </w:p>
    <w:p>
      <w:pPr>
        <w:pStyle w:val="PreformattedText"/>
        <w:bidi w:val="0"/>
        <w:spacing w:before="0" w:after="0"/>
        <w:jc w:val="left"/>
        <w:rPr/>
      </w:pPr>
      <w:r>
        <w:rPr/>
        <w:t>5FmVk8QVx4IjAsP6bN1Mtkpo7YYHkWXIlwMQth5ORf73HHF+lYXKkdkuoWJcGSOAKGB5scVYX8VWMe</w:t>
      </w:r>
    </w:p>
    <w:p>
      <w:pPr>
        <w:pStyle w:val="PreformattedText"/>
        <w:bidi w:val="0"/>
        <w:spacing w:before="0" w:after="0"/>
        <w:jc w:val="left"/>
        <w:rPr/>
      </w:pPr>
      <w:r>
        <w:rPr/>
        <w:t>Ks35VU85Wv5dNNGIsB2CSKAGwBXH2F8sgRYt4g2DuPYZcWs3Wc3ub8Y0JKfG44UgCykhcVNmPtct/E</w:t>
      </w:r>
    </w:p>
    <w:p>
      <w:pPr>
        <w:pStyle w:val="PreformattedText"/>
        <w:bidi w:val="0"/>
        <w:spacing w:before="0" w:after="0"/>
        <w:jc w:val="left"/>
        <w:rPr/>
      </w:pPr>
      <w:r>
        <w:rPr/>
        <w:t>P0/09XHhT9n8RCYIBIyNuCpBsSVvcEEC3AF7/mHTQiiqEzYEXyBBU8kmwORK8LzweQP59VEEA25ZBI</w:t>
      </w:r>
    </w:p>
    <w:p>
      <w:pPr>
        <w:pStyle w:val="PreformattedText"/>
        <w:bidi w:val="0"/>
        <w:spacing w:before="0" w:after="0"/>
        <w:jc w:val="left"/>
        <w:rPr/>
      </w:pPr>
      <w:r>
        <w:rPr/>
        <w:t>BB7TFythn9iLl2HHDKoYW4NieB/V8cekl/WgEC+Vvb+afR+JyJJCk88MV5PgR9luLHni/x6SogdGVv</w:t>
      </w:r>
    </w:p>
    <w:p>
      <w:pPr>
        <w:pStyle w:val="PreformattedText"/>
        <w:bidi w:val="0"/>
        <w:spacing w:before="0" w:after="0"/>
        <w:jc w:val="left"/>
        <w:rPr/>
      </w:pPr>
      <w:r>
        <w:rPr/>
        <w:t>CWqbMG8s7L9CN7qKKHRqiULNTkJEGshaJ+RiL/Ym1v59fLOlaNXofpb9rT/I2ptfVnuKLL0v0WoYfP</w:t>
      </w:r>
    </w:p>
    <w:p>
      <w:pPr>
        <w:pStyle w:val="PreformattedText"/>
        <w:bidi w:val="0"/>
        <w:spacing w:before="0" w:after="0"/>
        <w:jc w:val="left"/>
        <w:rPr/>
      </w:pPr>
      <w:r>
        <w:rPr/>
        <w:t>bOPbkB8cZ27pE5liW5/IPfn+3IHJ6+gdDVzWpq9y4YXnz/AKRpCm7AcQZI1ANyb+w4HP634tz16mmL</w:t>
      </w:r>
    </w:p>
    <w:p>
      <w:pPr>
        <w:pStyle w:val="PreformattedText"/>
        <w:bidi w:val="0"/>
        <w:spacing w:before="0" w:after="0"/>
        <w:jc w:val="left"/>
        <w:rPr/>
      </w:pPr>
      <w:r>
        <w:rPr/>
        <w:t>6niJxJueF9+QeP5ce33+1/8Av1bCMp4u6hSw5HK3B9va9zyOudtOz9cHVlyE0U6nVkMG1WVpufbcVZ</w:t>
      </w:r>
    </w:p>
    <w:p>
      <w:pPr>
        <w:pStyle w:val="PreformattedText"/>
        <w:bidi w:val="0"/>
        <w:spacing w:before="0" w:after="0"/>
        <w:jc w:val="left"/>
        <w:rPr/>
      </w:pPr>
      <w:r>
        <w:rPr/>
        <w:t>BMGiWzoym4BBBBtfkkD/frwnSnReBNRFxZZ7TojpW2KO2SnjOBfUbacmg6nLKkZWCod1VgMRE4JdRf</w:t>
      </w:r>
    </w:p>
    <w:p>
      <w:pPr>
        <w:pStyle w:val="PreformattedText"/>
        <w:bidi w:val="0"/>
        <w:spacing w:before="0" w:after="0"/>
        <w:jc w:val="left"/>
        <w:rPr/>
      </w:pPr>
      <w:r>
        <w:rPr/>
        <w:t>m5IHHPXT6A241abUHO/Tk9ObEum10l3W4ysLfctYliLXHuPJjb3D3+/t5deqps98SNJ5V6SOwLNjPu</w:t>
      </w:r>
    </w:p>
    <w:p>
      <w:pPr>
        <w:pStyle w:val="PreformattedText"/>
        <w:bidi w:val="0"/>
        <w:spacing w:before="0" w:after="0"/>
        <w:jc w:val="left"/>
        <w:rPr/>
      </w:pPr>
      <w:r>
        <w:rPr/>
        <w:t>eUte9rhuGVhzf9SbH25v1fMRFiR4n4/SPIWN1xB+/gQGIZiMiWJN7n2H9N+q6vIfjsMtoFg9rmzfGs</w:t>
      </w:r>
    </w:p>
    <w:p>
      <w:pPr>
        <w:pStyle w:val="PreformattedText"/>
        <w:bidi w:val="0"/>
        <w:spacing w:before="0" w:after="0"/>
        <w:jc w:val="left"/>
        <w:rPr/>
      </w:pPr>
      <w:r>
        <w:rPr/>
        <w:t>Paf5EfqCSPs18bkcXsf1P9Py6ysN63jOlT5Tbhf4/jJXTqWA482GJH6qQSDxbg+/26wVHLMxJ0vNrH</w:t>
      </w:r>
    </w:p>
    <w:p>
      <w:pPr>
        <w:pStyle w:val="PreformattedText"/>
        <w:bidi w:val="0"/>
        <w:spacing w:before="0" w:after="0"/>
        <w:jc w:val="left"/>
        <w:rPr/>
      </w:pPr>
      <w:r>
        <w:rPr/>
        <w:t>U63EdsjKbBeSrfI83Ye/PBN/a326VTY3tlaQBbUDS8HSw8DEA8+wHDML5G3FlH39rdb4tSmzkW4EWx</w:t>
      </w:r>
    </w:p>
    <w:p>
      <w:pPr>
        <w:pStyle w:val="PreformattedText"/>
        <w:bidi w:val="0"/>
        <w:spacing w:before="0" w:after="0"/>
        <w:jc w:val="left"/>
        <w:rPr/>
      </w:pPr>
      <w:r>
        <w:rPr/>
        <w:t>guaHFjfkE3yBH2tkBbkre4x9+erabEHTgJz61AEAdnd8YGmGJ+VvkpZRYHK5ta/C2PH9suughLZXPC</w:t>
      </w:r>
    </w:p>
    <w:p>
      <w:pPr>
        <w:pStyle w:val="PreformattedText"/>
        <w:bidi w:val="0"/>
        <w:spacing w:before="0" w:after="0"/>
        <w:jc w:val="left"/>
        <w:rPr/>
      </w:pPr>
      <w:r>
        <w:rPr/>
        <w:t>c8XGhOsbg8EW4YnIqR4G4u7H9ScQbffy6eDDIW4TBYkWNg2TBTYi9gbnkf7g9EhVxvreFKB/zDk+4v</w:t>
      </w:r>
    </w:p>
    <w:p>
      <w:pPr>
        <w:pStyle w:val="PreformattedText"/>
        <w:bidi w:val="0"/>
        <w:spacing w:before="0" w:after="0"/>
        <w:jc w:val="left"/>
        <w:rPr/>
      </w:pPr>
      <w:r>
        <w:rPr/>
        <w:t>y3H3t7ggj/cdI7Wup7wkMt7m8sPSzYgE39r/ACHIAuePkAMePserU0ZbdkqklS2IVv5hWY/b3FyObc</w:t>
      </w:r>
    </w:p>
    <w:p>
      <w:pPr>
        <w:pStyle w:val="PreformattedText"/>
        <w:bidi w:val="0"/>
        <w:spacing w:before="0" w:after="0"/>
        <w:jc w:val="left"/>
        <w:rPr/>
      </w:pPr>
      <w:r>
        <w:rPr/>
        <w:t>fr/wB+roRjUXxbnE82sDdAAT7ZXB/+w3PUaEeIMccFZe7/ADbv/MiOoXGZviB7FQMSTe9r8D81/wBe</w:t>
      </w:r>
    </w:p>
    <w:p>
      <w:pPr>
        <w:pStyle w:val="PreformattedText"/>
        <w:bidi w:val="0"/>
        <w:spacing w:before="0" w:after="0"/>
        <w:jc w:val="left"/>
        <w:rPr/>
      </w:pPr>
      <w:r>
        <w:rPr/>
        <w:t>qaxI6w9ssIuCJVG4Gb8RhZBkbEi9vEhSL8/H9eDl1yX5r31nWp3AIGglaSoqyNdePI+RW6LiSqL+rW</w:t>
      </w:r>
    </w:p>
    <w:p>
      <w:pPr>
        <w:pStyle w:val="PreformattedText"/>
        <w:bidi w:val="0"/>
        <w:spacing w:before="0" w:after="0"/>
        <w:jc w:val="left"/>
        <w:rPr/>
      </w:pPr>
      <w:r>
        <w:rPr/>
        <w:t>4vYg+S/K3VYJYAmPGV2SQk8nE2JAjYhnUC6/EMMuR9svLqYHlf2f0hanNyxNyosRIQTngeA1yMQPv7</w:t>
      </w:r>
    </w:p>
    <w:p>
      <w:pPr>
        <w:pStyle w:val="PreformattedText"/>
        <w:bidi w:val="0"/>
        <w:spacing w:before="0" w:after="0"/>
        <w:jc w:val="left"/>
        <w:rPr/>
      </w:pPr>
      <w:r>
        <w:rPr/>
        <w:t>fy6uojX47Jgq7tO2XbJJSC+JLA+WTDmwV1sQbfYkKR7G/wDp62U+c+z+MzST0uNwoJFgrKwBsoY2Iu</w:t>
      </w:r>
    </w:p>
    <w:p>
      <w:pPr>
        <w:pStyle w:val="PreformattedText"/>
        <w:bidi w:val="0"/>
        <w:spacing w:before="0" w:after="0"/>
        <w:jc w:val="left"/>
        <w:rPr/>
      </w:pPr>
      <w:r>
        <w:rPr/>
        <w:t>PY3Ht1dM8PQfclSVxufawBBVi9j5eJ+/3+PRCPk4bk82FwbqSVAGXJ5Ygrwf6l6ITUKQSD+QWF/Frs</w:t>
      </w:r>
    </w:p>
    <w:p>
      <w:pPr>
        <w:pStyle w:val="PreformattedText"/>
        <w:bidi w:val="0"/>
        <w:spacing w:before="0" w:after="0"/>
        <w:jc w:val="left"/>
        <w:rPr/>
      </w:pPr>
      <w:r>
        <w:rPr/>
        <w:t>AbXC8k/y+/RCPYCWP9gHLEC5N+bN7n2PH69X0GGXoBlVUHFj3bSQ0Z5XxDELzbIlQeLMPzHroL2e9/</w:t>
      </w:r>
    </w:p>
    <w:p>
      <w:pPr>
        <w:pStyle w:val="PreformattedText"/>
        <w:bidi w:val="0"/>
        <w:spacing w:before="0" w:after="0"/>
        <w:jc w:val="left"/>
        <w:rPr/>
      </w:pPr>
      <w:r>
        <w:rPr/>
        <w:t>NOVUO4B6ZKaR1RGLcqoDMMuCosAExHuG4/W5x62oQrXvMz8B7Z4b/8cn9qrbfpL+yjuDbs9TNPVbz1</w:t>
      </w:r>
    </w:p>
    <w:p>
      <w:pPr>
        <w:pStyle w:val="PreformattedText"/>
        <w:bidi w:val="0"/>
        <w:spacing w:before="0" w:after="0"/>
        <w:jc w:val="left"/>
        <w:rPr/>
      </w:pPr>
      <w:r>
        <w:rPr/>
        <w:t>fVtlVGkwVM1FTa01LTRNHo9RXU92Gnx6pLDV1SoRI1PtuRAcJvKnb6wFKw7007DTJqA25Z/Og3JqEl</w:t>
      </w:r>
    </w:p>
    <w:p>
      <w:pPr>
        <w:pStyle w:val="PreformattedText"/>
        <w:bidi w:val="0"/>
        <w:spacing w:before="0" w:after="0"/>
        <w:jc w:val="left"/>
        <w:rPr/>
      </w:pPr>
      <w:r>
        <w:rPr/>
        <w:t>ZNViSaSaorq2arrq6fxeOnRGZFkYk4lKUdxh9pZgv5euA3A+yd1QwN8ZWVRKKqZ6llaKlhKwUsNrEi</w:t>
      </w:r>
    </w:p>
    <w:p>
      <w:pPr>
        <w:pStyle w:val="PreformattedText"/>
        <w:bidi w:val="0"/>
        <w:spacing w:before="0" w:after="0"/>
        <w:jc w:val="left"/>
        <w:rPr/>
      </w:pPr>
      <w:r>
        <w:rPr/>
        <w:t>34UC3+cpBuxH35+PVWbeMsKhrX7IR0qJ3epmLx2p6Nql8nxCpHNHFEkYAPdqGndSoFrmNb/Hozbxid</w:t>
      </w:r>
    </w:p>
    <w:p>
      <w:pPr>
        <w:pStyle w:val="PreformattedText"/>
        <w:bidi w:val="0"/>
        <w:spacing w:before="0" w:after="0"/>
        <w:jc w:val="left"/>
        <w:rPr/>
      </w:pPr>
      <w:r>
        <w:rPr/>
        <w:t>X6ZL9Fenpp4tU1DGpWkqJJqbSSmYlqUiWEVEo9mIlZYIgfmyu326an2yRjkQBYiP6zUKsvDpUlRGtd</w:t>
      </w:r>
    </w:p>
    <w:p>
      <w:pPr>
        <w:pStyle w:val="PreformattedText"/>
        <w:bidi w:val="0"/>
        <w:spacing w:before="0" w:after="0"/>
        <w:jc w:val="left"/>
        <w:rPr/>
      </w:pPr>
      <w:r>
        <w:rPr/>
        <w:t>Uzyy1rrjIprq1mqNRnzUDt09LRJwx9/pxEvv0wUDhIyUC3GOxLTTSVNbqEM0ml6NRxTT0ob/AN6Wkl</w:t>
      </w:r>
    </w:p>
    <w:p>
      <w:pPr>
        <w:pStyle w:val="PreformattedText"/>
        <w:bidi w:val="0"/>
        <w:spacing w:before="0" w:after="0"/>
        <w:jc w:val="left"/>
        <w:rPr/>
      </w:pPr>
      <w:r>
        <w:rPr/>
        <w:t>EOjaDEotd63VVhEsZBPapZW56Vba+X0/HxpCn2w3rWozstBolbOjV8c8tLVOhQUsVa5au3NrkioLxl</w:t>
      </w:r>
    </w:p>
    <w:p>
      <w:pPr>
        <w:pStyle w:val="PreformattedText"/>
        <w:bidi w:val="0"/>
        <w:spacing w:before="0" w:after="0"/>
        <w:jc w:val="left"/>
        <w:rPr/>
      </w:pPr>
      <w:r>
        <w:rPr/>
        <w:t>amSamUeypSyR/cdHlKrJytYY2vK7n1BZaiSRIZqalnEsFBEXOUWj0sjSLFI1v86rqQrM3xIUfIdWSF</w:t>
      </w:r>
    </w:p>
    <w:p>
      <w:pPr>
        <w:pStyle w:val="PreformattedText"/>
        <w:bidi w:val="0"/>
        <w:spacing w:before="0" w:after="0"/>
        <w:jc w:val="left"/>
        <w:rPr/>
      </w:pPr>
      <w:r>
        <w:rPr/>
        <w:t>TtIlk7apK1fodKK0zVlQ710rZslPRQwoY44GN7qsTyNZvk0vca9uqASOEh+I9kI6/rQjqKaijqojLG</w:t>
      </w:r>
    </w:p>
    <w:p>
      <w:pPr>
        <w:pStyle w:val="PreformattedText"/>
        <w:bidi w:val="0"/>
        <w:spacing w:before="0" w:after="0"/>
        <w:jc w:val="left"/>
        <w:rPr/>
      </w:pPr>
      <w:r>
        <w:rPr/>
        <w:t>xlQtAi9mnlyipVdUQ37iL9TIT5M1VCPj1K6b3YI7AldO2FdG/wAVNp9FQJTiDRBTVdbKWSNZ9Wklna</w:t>
      </w:r>
    </w:p>
    <w:p>
      <w:pPr>
        <w:pStyle w:val="PreformattedText"/>
        <w:bidi w:val="0"/>
        <w:spacing w:before="0" w:after="0"/>
        <w:jc w:val="left"/>
        <w:rPr/>
      </w:pPr>
      <w:r>
        <w:rPr/>
        <w:t>ieeWUj6iKKSKoqpGHEcWnojfNelkAMeY6R02o0U1ZU6xJRM21tBo4545UmcM1BRVcrPUKUANVJqmsr</w:t>
      </w:r>
    </w:p>
    <w:p>
      <w:pPr>
        <w:pStyle w:val="PreformattedText"/>
        <w:bidi w:val="0"/>
        <w:spacing w:before="0" w:after="0"/>
        <w:jc w:val="left"/>
        <w:rPr/>
      </w:pPr>
      <w:r>
        <w:rPr/>
        <w:t>M7r+lV8cMugcBfjA2JWxk5qK5aJoBq0gpf8AlvTYJtZrlRSdH1qppTrFRWQK5Pd1WJq6oSlQEDu0cR</w:t>
      </w:r>
    </w:p>
    <w:p>
      <w:pPr>
        <w:pStyle w:val="PreformattedText"/>
        <w:bidi w:val="0"/>
        <w:spacing w:before="0" w:after="0"/>
        <w:jc w:val="left"/>
        <w:rPr/>
      </w:pPr>
      <w:r>
        <w:rPr/>
        <w:t>YBMgytiRcEMG4S1QSRbjEaSV9ZaHQ2olSSrjodW1q4aSHS4qaGFNt7LCKVDJSaEtPLVkAGWs1JX+Wf</w:t>
      </w:r>
    </w:p>
    <w:p>
      <w:pPr>
        <w:pStyle w:val="PreformattedText"/>
        <w:bidi w:val="0"/>
        <w:spacing w:before="0" w:after="0"/>
        <w:jc w:val="left"/>
        <w:rPr/>
      </w:pPr>
      <w:r>
        <w:rPr/>
        <w:t>WeqyqpxOs20Kebqx4f05pe2haS1ZFp8UaTB9Zr59YjIuhESUx0XSaRCyWfuww10sQItDS1EkjfFR1z</w:t>
      </w:r>
    </w:p>
    <w:p>
      <w:pPr>
        <w:pStyle w:val="PreformattedText"/>
        <w:bidi w:val="0"/>
        <w:spacing w:before="0" w:after="0"/>
        <w:jc w:val="left"/>
        <w:rPr/>
      </w:pPr>
      <w:r>
        <w:rPr/>
        <w:t>XqBVLVG3V1P0dk7FKndwqAZNoJ0LsvQ4Nb12gqloKmlkp/8DpiUzTp2Xo4pxpsgZ+VpCiVlUVcZEKj</w:t>
      </w:r>
    </w:p>
    <w:p>
      <w:pPr>
        <w:pStyle w:val="PreformattedText"/>
        <w:bidi w:val="0"/>
        <w:spacing w:before="0" w:after="0"/>
        <w:jc w:val="left"/>
        <w:rPr/>
      </w:pPr>
      <w:r>
        <w:rPr/>
        <w:t>3yZeuB0lti0ELI4vUHE+X40npOi9ibaKqipTONPy+PZ/dOoafZkEDNVQtF9QkcEOotUT0lRFqkE1i0</w:t>
      </w:r>
    </w:p>
    <w:p>
      <w:pPr>
        <w:pStyle w:val="PreformattedText"/>
        <w:bidi w:val="0"/>
        <w:spacing w:before="0" w:after="0"/>
        <w:jc w:val="left"/>
        <w:rPr/>
      </w:pPr>
      <w:r>
        <w:rPr/>
        <w:t>kTU8YYJG2WDMqy5MqMuYZ28XV2hVBVbLiZ9B2fZ7625QsdRbDir0r9T/xH1MyxQ/UU1dJNWJHNTNTz</w:t>
      </w:r>
    </w:p>
    <w:p>
      <w:pPr>
        <w:pStyle w:val="PreformattedText"/>
        <w:bidi w:val="0"/>
        <w:spacing w:before="0" w:after="0"/>
        <w:jc w:val="left"/>
        <w:rPr/>
      </w:pPr>
      <w:r>
        <w:rPr/>
        <w:t>TpZFNaDHHHIrHuKvZ7z3dDag7WL2sCLdvL8cZsTYbgMfHuyFP6VQSQQUJKx6jUwSAO301Tpm4V7CJM</w:t>
      </w:r>
    </w:p>
    <w:p>
      <w:pPr>
        <w:pStyle w:val="PreformattedText"/>
        <w:bidi w:val="0"/>
        <w:spacing w:before="0" w:after="0"/>
        <w:jc w:val="left"/>
        <w:rPr/>
      </w:pPr>
      <w:r>
        <w:rPr/>
        <w:t>kkdUqLp+qZwqCFZZe+qvZ0YEONtKvnbd+m4/rEPR6sMSTZst3d13YBl9ONy6JWtTaIjavoNcZJ6jbO</w:t>
      </w:r>
    </w:p>
    <w:p>
      <w:pPr>
        <w:pStyle w:val="PreformattedText"/>
        <w:bidi w:val="0"/>
        <w:spacing w:before="0" w:after="0"/>
        <w:jc w:val="left"/>
        <w:rPr/>
      </w:pPr>
      <w:r>
        <w:rPr/>
        <w:t>4IaRvpkCLHKFiqGmWcMgaJ5IZBJkvlE+WPTftSVLZWp1V4OL6+3y+60rOwFOByo1OZH+PojPT9vPQ0</w:t>
      </w:r>
    </w:p>
    <w:p>
      <w:pPr>
        <w:pStyle w:val="PreformattedText"/>
        <w:bidi w:val="0"/>
        <w:spacing w:before="0" w:after="0"/>
        <w:jc w:val="left"/>
        <w:rPr/>
      </w:pPr>
      <w:r>
        <w:rPr/>
        <w:t>Qp9N0qsk0Suc6hW7OnpmrZqali/wALNX7d1DVKdkkpUhJZ6OYoqx+CSwm3TvtGePWkLVXdV17T5XC+</w:t>
      </w:r>
    </w:p>
    <w:p>
      <w:pPr>
        <w:pStyle w:val="PreformattedText"/>
        <w:bidi w:val="0"/>
        <w:spacing w:before="0" w:after="0"/>
        <w:jc w:val="left"/>
        <w:rPr/>
      </w:pPr>
      <w:r>
        <w:rPr/>
        <w:t>bly/CUU9jNLM0VLU21ZPKPRl5V7rfbGMmjR0Vbp+obcraiooKSKJhHVZUmq6Lp+pVM9NXpTUs3+L1j</w:t>
      </w:r>
    </w:p>
    <w:p>
      <w:pPr>
        <w:pStyle w:val="PreformattedText"/>
        <w:bidi w:val="0"/>
        <w:spacing w:before="0" w:after="0"/>
        <w:jc w:val="left"/>
        <w:rPr/>
      </w:pPr>
      <w:r>
        <w:rPr/>
        <w:t>TRWwgTwyp36SrWN4ncyq8rJVY06iVKYplu9xRvLk3BfeXuympSBZXpnI+HKbdpVe96wPe4ZXlXeo/p</w:t>
      </w:r>
    </w:p>
    <w:p>
      <w:pPr>
        <w:pStyle w:val="PreformattedText"/>
        <w:bidi w:val="0"/>
        <w:spacing w:before="0" w:after="0"/>
        <w:jc w:val="left"/>
        <w:rPr/>
      </w:pPr>
      <w:r>
        <w:rPr/>
        <w:t>0Jaz941NLp+p0m5zqC6tpMtQuhUOsaXVT0c1HuXbirKDtbWI6uCjNbDUNJH9XXQ1/wD7tUVDQ79k2n</w:t>
      </w:r>
    </w:p>
    <w:p>
      <w:pPr>
        <w:pStyle w:val="PreformattedText"/>
        <w:bidi w:val="0"/>
        <w:spacing w:before="0" w:after="0"/>
        <w:jc w:val="left"/>
        <w:rPr/>
      </w:pPr>
      <w:r>
        <w:rPr/>
        <w:t>EBVYq2zkWK8UI4g/8AyI3Y3hkvhMm1bG1zUqKuNcNdW7y+K+R13cvNut4yM+nMG4duR7mp6cpPPtHU</w:t>
      </w:r>
    </w:p>
    <w:p>
      <w:pPr>
        <w:pStyle w:val="PreformattedText"/>
        <w:bidi w:val="0"/>
        <w:spacing w:before="0" w:after="0"/>
        <w:jc w:val="left"/>
        <w:rPr/>
      </w:pPr>
      <w:r>
        <w:rPr/>
        <w:t>6Tb279Prqae1Q0RGo7e1DVdDaHuaHrclA7QSR04akmnaVFztTt1t2iqm0ik1Qjq6uTIwYWB4Oit2rl</w:t>
      </w:r>
    </w:p>
    <w:p>
      <w:pPr>
        <w:pStyle w:val="PreformattedText"/>
        <w:bidi w:val="0"/>
        <w:spacing w:before="0" w:after="0"/>
        <w:jc w:val="left"/>
        <w:rPr/>
      </w:pPr>
      <w:r>
        <w:rPr/>
        <w:t>rvbwmKhQqbI1ZaROdHEOpVrsvFGYebu7u7l9EKbt2psmXWdR0LT9L1STb/AKoUY3BQ6DU10f0O3dyV</w:t>
      </w:r>
    </w:p>
    <w:p>
      <w:pPr>
        <w:pStyle w:val="PreformattedText"/>
        <w:bidi w:val="0"/>
        <w:spacing w:before="0" w:after="0"/>
        <w:jc w:val="left"/>
        <w:rPr/>
      </w:pPr>
      <w:r>
        <w:rPr/>
        <w:t>NOF1NaSumZo6KneaNqrT65GZWnjegnhCuxWrZ32hcKhrBn2NmGdt5k7L+NuDDw3laRWTZXZ0FArT20</w:t>
      </w:r>
    </w:p>
    <w:p>
      <w:pPr>
        <w:pStyle w:val="PreformattedText"/>
        <w:bidi w:val="0"/>
        <w:spacing w:before="0" w:after="0"/>
        <w:jc w:val="left"/>
        <w:rPr/>
      </w:pPr>
      <w:r>
        <w:rPr/>
        <w:t>ZFL7qv32Hly4q3m7sh2h6RW6A9HRb6NLqumRpFFpm54qR44hSR9xKca/RwIJIdThaFUlaQOIFwnCuo</w:t>
      </w:r>
    </w:p>
    <w:p>
      <w:pPr>
        <w:pStyle w:val="PreformattedText"/>
        <w:bidi w:val="0"/>
        <w:spacing w:before="0" w:after="0"/>
        <w:jc w:val="left"/>
        <w:rPr/>
      </w:pPr>
      <w:r>
        <w:rPr/>
        <w:t>J62VXp18m2W61Cd5L97vW9U/6TFRSrRKptHzlNeD27vr+lf90e7w9PEr9MSQaQK+EPO6jtxTtp7ozy</w:t>
      </w:r>
    </w:p>
    <w:p>
      <w:pPr>
        <w:pStyle w:val="PreformattedText"/>
        <w:bidi w:val="0"/>
        <w:spacing w:before="0" w:after="0"/>
        <w:jc w:val="left"/>
        <w:rPr/>
      </w:pPr>
      <w:r>
        <w:rPr/>
        <w:t>mzUgxqdOkjd2SUDwOKrdDwmy7X1dQX3Tw95f5W/elm1bH1tPLHILZvZ/tacra5sit0eenraallalqT</w:t>
      </w:r>
    </w:p>
    <w:p>
      <w:pPr>
        <w:pStyle w:val="PreformattedText"/>
        <w:bidi w:val="0"/>
        <w:spacing w:before="0" w:after="0"/>
        <w:jc w:val="left"/>
        <w:rPr/>
      </w:pPr>
      <w:r>
        <w:rPr/>
        <w:t>NRvRtIlRTT1dFAk9MuYtIjSQLItihN1b8yMevRbNtKm6k+t/LPNbXsvJUUa7w/CRyp0nSJgXjoFlo5</w:t>
      </w:r>
    </w:p>
    <w:p>
      <w:pPr>
        <w:pStyle w:val="PreformattedText"/>
        <w:bidi w:val="0"/>
        <w:spacing w:before="0" w:after="0"/>
        <w:jc w:val="left"/>
        <w:rPr/>
      </w:pPr>
      <w:r>
        <w:rPr/>
        <w:t>kZRpdb3J4aaZCc5dLq0Pfh/FF8G/ymXJbqyt10krEGck0tL8siVToLGSAxvPXwRTkx6XVMlHqME4de</w:t>
      </w:r>
    </w:p>
    <w:p>
      <w:pPr>
        <w:pStyle w:val="PreformattedText"/>
        <w:bidi w:val="0"/>
        <w:spacing w:before="0" w:after="0"/>
        <w:jc w:val="left"/>
        <w:rPr/>
      </w:pPr>
      <w:r>
        <w:rPr/>
        <w:t>6NO1lgGnmjYq8Ya7MrJ8lPWqjVLPieMw7RswWmWTjJdQV1RWRXZYdTmgl+lqKmuVaXXqSogBCx61QT</w:t>
      </w:r>
    </w:p>
    <w:p>
      <w:pPr>
        <w:pStyle w:val="PreformattedText"/>
        <w:bidi w:val="0"/>
        <w:spacing w:before="0" w:after="0"/>
        <w:jc w:val="left"/>
        <w:rPr/>
      </w:pPr>
      <w:r>
        <w:rPr/>
        <w:t>IEroQXUJWQM8qFfJscW61gK2uM54JXgcbSUBtAKRaduTSp6mrAlSGl1dmenWiqIzIW0/WKWS08GSPL</w:t>
      </w:r>
    </w:p>
    <w:p>
      <w:pPr>
        <w:pStyle w:val="PreformattedText"/>
        <w:bidi w:val="0"/>
        <w:spacing w:before="0" w:after="0"/>
        <w:jc w:val="left"/>
        <w:rPr/>
      </w:pPr>
      <w:r>
        <w:rPr/>
        <w:t>DIpWYKoSWGSVO71WyFwN4rj5YyNiTZRZvjhJJoMc2gy6ZSCsfWNODQPHT63VRafqsscimWBNH1UgUm</w:t>
      </w:r>
    </w:p>
    <w:p>
      <w:pPr>
        <w:pStyle w:val="PreformattedText"/>
        <w:bidi w:val="0"/>
        <w:spacing w:before="0" w:after="0"/>
        <w:jc w:val="left"/>
        <w:rPr/>
      </w:pPr>
      <w:r>
        <w:rPr/>
        <w:t>tSKPjUMaarJwimMcjsXFJsc2DH47sioqNyJ1ZUQ5qW1dta9UvPQo+gTahLWtU1syo0dVVxMj9nc23O</w:t>
      </w:r>
    </w:p>
    <w:p>
      <w:pPr>
        <w:pStyle w:val="PreformattedText"/>
        <w:bidi w:val="0"/>
        <w:spacing w:before="0" w:after="0"/>
        <w:jc w:val="left"/>
        <w:rPr/>
      </w:pPr>
      <w:r>
        <w:rPr/>
        <w:t>2smj1gYxpJNGpgYSJM9k/wASttgL6+7l+76GlJBtZjqvx9aRKhq9y7c1WOi1yioqjSamCqpez9UJdI</w:t>
      </w:r>
    </w:p>
    <w:p>
      <w:pPr>
        <w:pStyle w:val="PreformattedText"/>
        <w:bidi w:val="0"/>
        <w:spacing w:before="0" w:after="0"/>
        <w:jc w:val="left"/>
        <w:rPr/>
      </w:pPr>
      <w:r>
        <w:rPr/>
        <w:t>rYg6vTPpVfOzLpFdHLiew0qCQyMhfGVbymLCxQ3/MsUWBtfSW1t3UloNxNP2qyq0bUKAVtXEIpF1Wh</w:t>
      </w:r>
    </w:p>
    <w:p>
      <w:pPr>
        <w:pStyle w:val="PreformattedText"/>
        <w:bidi w:val="0"/>
        <w:spacing w:before="0" w:after="0"/>
        <w:jc w:val="left"/>
        <w:rPr/>
      </w:pPr>
      <w:r>
        <w:rPr/>
        <w:t>pVSYVEdJQ1LhNSpKczO8mn1BMkSdz6e6OqPA10bg278d6Ne+JA13oJm2RLodcde9ONX0iq0XVqmrrK</w:t>
      </w:r>
    </w:p>
    <w:p>
      <w:pPr>
        <w:pStyle w:val="PreformattedText"/>
        <w:bidi w:val="0"/>
        <w:spacing w:before="0" w:after="0"/>
        <w:jc w:val="left"/>
        <w:rPr/>
      </w:pPr>
      <w:r>
        <w:rPr/>
        <w:t>HaNFT1o27qFPTxl66DSZqtl/ccqukkktGVBCyP9G+SNT9TcrdSRZfj60QlbeUxjo+4pajVZ5dIodRp</w:t>
      </w:r>
    </w:p>
    <w:p>
      <w:pPr>
        <w:pStyle w:val="PreformattedText"/>
        <w:bidi w:val="0"/>
        <w:spacing w:before="0" w:after="0"/>
        <w:jc w:val="left"/>
        <w:rPr/>
      </w:pPr>
      <w:r>
        <w:rPr/>
        <w:t>dx1McrVO30k02s1Kp0/BV1Wm03QNwIml+pW3qiFIysELU2o04V+yRKySsoUlmam5VbdgzH0pzfZveE</w:t>
      </w:r>
    </w:p>
    <w:p>
      <w:pPr>
        <w:pStyle w:val="PreformattedText"/>
        <w:bidi w:val="0"/>
        <w:spacing w:before="0" w:after="0"/>
        <w:jc w:val="left"/>
        <w:rPr/>
      </w:pPr>
      <w:r>
        <w:rPr/>
        <w:t>sBCqFdQy37277MW7v1tJdWmadsP1VpZdJodTWWczT6JS7Z1irqHn0PU1hE66Lt3cutLHqWjVgmEwi0</w:t>
      </w:r>
    </w:p>
    <w:p>
      <w:pPr>
        <w:pStyle w:val="PreformattedText"/>
        <w:bidi w:val="0"/>
        <w:spacing w:before="0" w:after="0"/>
        <w:jc w:val="left"/>
        <w:rPr/>
      </w:pPr>
      <w:r>
        <w:rPr/>
        <w:t>Pc6LV0jqn7t1GSmYOo4cjrXcXA3Kobw5te/u9076tzQcLlgidXmd5GtZsvyj6ujQG7+ouy/37pTw6p</w:t>
      </w:r>
    </w:p>
    <w:p>
      <w:pPr>
        <w:pStyle w:val="PreformattedText"/>
        <w:bidi w:val="0"/>
        <w:spacing w:before="0" w:after="0"/>
        <w:jc w:val="left"/>
        <w:rPr/>
      </w:pPr>
      <w:r>
        <w:rPr/>
        <w:t>v3QjTw0W5drbspzPvCp0yGPt0zT0NbJluZadxgJIy8+DI9PN3eXRhTrJmzCpkP81N3A/ytpHs9FiiW</w:t>
      </w:r>
    </w:p>
    <w:p>
      <w:pPr>
        <w:pStyle w:val="PreformattedText"/>
        <w:bidi w:val="0"/>
        <w:spacing w:before="0" w:after="0"/>
        <w:jc w:val="left"/>
        <w:rPr/>
      </w:pPr>
      <w:r>
        <w:rPr/>
        <w:t>p+CNvK3qt+v7sF6Hpm3dyUcVZsSv1HUaCjpJa6l2xDXVNDvnaswMkdbub031KR2G4tLpcMKnT2Hei7</w:t>
      </w:r>
    </w:p>
    <w:p>
      <w:pPr>
        <w:pStyle w:val="PreformattedText"/>
        <w:bidi w:val="0"/>
        <w:spacing w:before="0" w:after="0"/>
        <w:jc w:val="left"/>
        <w:rPr/>
      </w:pPr>
      <w:r>
        <w:rPr/>
        <w:t>bR1lGyS5inrK6WFb5xRjaoney5Vdf4jdjEU3uafzdTeypPw+g/13hCGn0G5auaGah1Xb82szUXdr5q</w:t>
      </w:r>
    </w:p>
    <w:p>
      <w:pPr>
        <w:pStyle w:val="PreformattedText"/>
        <w:bidi w:val="0"/>
        <w:spacing w:before="0" w:after="0"/>
        <w:jc w:val="left"/>
        <w:rPr/>
      </w:pPr>
      <w:r>
        <w:rPr/>
        <w:t>9aqLa25KSonSP/G6K7fUaBFXSRRx6isMslPTyMZqb6Fw0aRWZkZsMmNi7Y+X0et2rLKT0n3KnG+IyX</w:t>
      </w:r>
    </w:p>
    <w:p>
      <w:pPr>
        <w:pStyle w:val="PreformattedText"/>
        <w:bidi w:val="0"/>
        <w:spacing w:before="0" w:after="0"/>
        <w:jc w:val="left"/>
        <w:rPr/>
      </w:pPr>
      <w:r>
        <w:rPr/>
        <w:t>lb0+iQXcrU2l10esadS65olZplfqFPrlK9bDXbk9Ndahihatrm01Qsmpbdq1kaKop54/paymWCthJn</w:t>
      </w:r>
    </w:p>
    <w:p>
      <w:pPr>
        <w:pStyle w:val="PreformattedText"/>
        <w:bidi w:val="0"/>
        <w:spacing w:before="0" w:after="0"/>
        <w:jc w:val="left"/>
        <w:rPr/>
      </w:pPr>
      <w:r>
        <w:rPr/>
        <w:t>ExZqFZ2RXQ9ZnysvD0BvjmkVKYV3SoOpxOo8w9H8PROs9P16o9btt1O66bU0X192DtvTqepn/wASYf</w:t>
      </w:r>
    </w:p>
    <w:p>
      <w:pPr>
        <w:pStyle w:val="PreformattedText"/>
        <w:bidi w:val="0"/>
        <w:spacing w:before="0" w:after="0"/>
        <w:jc w:val="left"/>
        <w:rPr/>
      </w:pPr>
      <w:r>
        <w:rPr/>
        <w:t>Ur060ujSlpqupqXhEuoTLS/u+CeoV3rNOSGGZnaOnVk45A2WrWBoKuyVCzsmVurqludfa2vly3Z0VK</w:t>
      </w:r>
    </w:p>
    <w:p>
      <w:pPr>
        <w:pStyle w:val="PreformattedText"/>
        <w:bidi w:val="0"/>
        <w:spacing w:before="0" w:after="0"/>
        <w:jc w:val="left"/>
        <w:rPr/>
      </w:pPr>
      <w:r>
        <w:rPr/>
        <w:t>1aVG7FqtNcEfxRV5G9ZeXzYzmz1z2aNw6PR+smwF1Sg3Tohil3vpCQvFX08zyoldqf0saWqNQgqZjH</w:t>
      </w:r>
    </w:p>
    <w:p>
      <w:pPr>
        <w:pStyle w:val="PreformattedText"/>
        <w:bidi w:val="0"/>
        <w:spacing w:before="0" w:after="0"/>
        <w:jc w:val="left"/>
        <w:rPr/>
      </w:pPr>
      <w:r>
        <w:rPr/>
        <w:t>qMMXhMW78WUNfT4bdmrgfNVXGLZafpj7fq4/RKK1HIF6alWXW+WLLj/T80im19xUWrPQaxPUadHHqk</w:t>
      </w:r>
    </w:p>
    <w:p>
      <w:pPr>
        <w:pStyle w:val="PreformattedText"/>
        <w:bidi w:val="0"/>
        <w:spacing w:before="0" w:after="0"/>
        <w:jc w:val="left"/>
        <w:rPr/>
      </w:pPr>
      <w:r>
        <w:rPr/>
        <w:t>MbV2nUuUsFHq08aQVUwC2jTQdRgChpBdUlWNT5AdalulqZ5baO3l8PaJkf51TVC4tfeA/e9jSwNU0+</w:t>
      </w:r>
    </w:p>
    <w:p>
      <w:pPr>
        <w:pStyle w:val="PreformattedText"/>
        <w:bidi w:val="0"/>
        <w:spacing w:before="0" w:after="0"/>
        <w:jc w:val="left"/>
        <w:rPr/>
      </w:pPr>
      <w:r>
        <w:rPr/>
        <w:t>s29V6VvKhqINbR9Om1alao1GKop9f2zCW0jcW2dU0tG7dLqMFLK9FWszyGagqIpnWQ01OyQxSpnRqE</w:t>
      </w:r>
    </w:p>
    <w:p>
      <w:pPr>
        <w:pStyle w:val="PreformattedText"/>
        <w:bidi w:val="0"/>
        <w:spacing w:before="0" w:after="0"/>
        <w:jc w:val="left"/>
        <w:rPr/>
      </w:pPr>
      <w:r>
        <w:rPr/>
        <w:t>qG3fVy5ldG9P7whTDL1dWlbJde2/rKYJ1LWH2trj6ltzTl3No+pbbXUH25qLJBp/qD6aV8U0a6fQSY</w:t>
      </w:r>
    </w:p>
    <w:p>
      <w:pPr>
        <w:pStyle w:val="PreformattedText"/>
        <w:bidi w:val="0"/>
        <w:spacing w:before="0" w:after="0"/>
        <w:jc w:val="left"/>
        <w:rPr/>
      </w:pPr>
      <w:r>
        <w:rPr/>
        <w:t>3od2adEdRpUKWkWfSp6fIRGm7XG2il1iCntJ6upTfHMdyrzKfdfdM6tByD1tGzIw1XzJ3k95ZUP71f</w:t>
      </w:r>
    </w:p>
    <w:p>
      <w:pPr>
        <w:pStyle w:val="PreformattedText"/>
        <w:bidi w:val="0"/>
        <w:spacing w:before="0" w:after="0"/>
        <w:jc w:val="left"/>
        <w:rPr/>
      </w:pPr>
      <w:r>
        <w:rPr/>
        <w:t>0c9W9N39oGoVNVtuGr03ceha9SyGVtV2/rT46bq0qDBK2Awd6ir4vw5oKilmRsJRzt2WoNt2erRrKF</w:t>
      </w:r>
    </w:p>
    <w:p>
      <w:pPr>
        <w:pStyle w:val="PreformattedText"/>
        <w:bidi w:val="0"/>
        <w:spacing w:before="0" w:after="0"/>
        <w:jc w:val="left"/>
        <w:rPr/>
      </w:pPr>
      <w:r>
        <w:rPr/>
        <w:t>rLuuO6HXg3q5cwbvLM+1L+z1Uq0mypneTHmwPEfHbOjN+7eoNPGi0ohg/5f1xanXNn1+k1SzRUUdVU</w:t>
      </w:r>
    </w:p>
    <w:p>
      <w:pPr>
        <w:pStyle w:val="PreformattedText"/>
        <w:bidi w:val="0"/>
        <w:spacing w:before="0" w:after="0"/>
        <w:jc w:val="left"/>
        <w:rPr/>
      </w:pPr>
      <w:r>
        <w:rPr/>
        <w:t>vqV6B5SJjXwFainlR8u7NT0CSBu7m3Gp1HNbaKByWpRNiPjmHas6LIjUaNVbNTqDJWH83g06i/Zh/a</w:t>
      </w:r>
    </w:p>
    <w:p>
      <w:pPr>
        <w:pStyle w:val="PreformattedText"/>
        <w:bidi w:val="0"/>
        <w:spacing w:before="0" w:after="0"/>
        <w:jc w:val="left"/>
        <w:rPr/>
      </w:pPr>
      <w:r>
        <w:rPr/>
        <w:t>z3T+zF6g7N9cNu6vVTLtfeem6L6nbZiV3ik0utjioa2qnpoj+PR6jQmMLMQ/08jQWZVzPXS2Co2z1s</w:t>
      </w:r>
    </w:p>
    <w:p>
      <w:pPr>
        <w:pStyle w:val="PreformattedText"/>
        <w:bidi w:val="0"/>
        <w:spacing w:before="0" w:after="0"/>
        <w:jc w:val="left"/>
        <w:rPr/>
      </w:pPr>
      <w:r>
        <w:rPr/>
        <w:t>X1pDJlOXb5fuzDttMbRSLKR1h4+72NP6AvpB6l7Y9XPT3a/qJs6vptR2xvPSKTcGjV1M6yU1XQ6lCk</w:t>
      </w:r>
    </w:p>
    <w:p>
      <w:pPr>
        <w:pStyle w:val="PreformattedText"/>
        <w:bidi w:val="0"/>
        <w:spacing w:before="0" w:after="0"/>
        <w:jc w:val="left"/>
        <w:rPr/>
      </w:pPr>
      <w:r>
        <w:rPr/>
        <w:t>y1NKQzduLuPIjp7wzwyxN7deuRg6h14NPOMCpII1WWBMgJIFvIEEcWABNhYcgn+Xt1BQHhpIgSaMAk</w:t>
      </w:r>
    </w:p>
    <w:p>
      <w:pPr>
        <w:pStyle w:val="PreformattedText"/>
        <w:bidi w:val="0"/>
        <w:spacing w:before="0" w:after="0"/>
        <w:jc w:val="left"/>
        <w:rPr/>
      </w:pPr>
      <w:r>
        <w:rPr/>
        <w:t>ktawYkryPcqODYAW+3v1VCM4kUSCy2Ylz8gv8yAS3kf/AFsPHohDtKBlwQxW5Hj9z78H5Lxzfnp04n</w:t>
      </w:r>
    </w:p>
    <w:p>
      <w:pPr>
        <w:pStyle w:val="PreformattedText"/>
        <w:bidi w:val="0"/>
        <w:spacing w:before="0" w:after="0"/>
        <w:jc w:val="left"/>
        <w:rPr/>
      </w:pPr>
      <w:r>
        <w:rPr/>
        <w:t>2QhynU2sBcWPvf9bH/AEkk8W5600+2Z4XjT3Ax/SwB5IAGI59gDxfq9OJ9kJ9MhVD7iwI5te4sSzAf</w:t>
      </w:r>
    </w:p>
    <w:p>
      <w:pPr>
        <w:pStyle w:val="PreformattedText"/>
        <w:bidi w:val="0"/>
        <w:spacing w:before="0" w:after="0"/>
        <w:jc w:val="left"/>
        <w:rPr/>
      </w:pPr>
      <w:r>
        <w:rPr/>
        <w:t>D3+9+nK5ERKhYLu8W/CB5kLWuApH6H9RYZEewJ9iL2v/AL9IyY9sUVtQCptBU8HzuBe9uR/f+H3PJs</w:t>
      </w:r>
    </w:p>
    <w:p>
      <w:pPr>
        <w:pStyle w:val="PreformattedText"/>
        <w:bidi w:val="0"/>
        <w:spacing w:before="0" w:after="0"/>
        <w:jc w:val="left"/>
        <w:rPr/>
      </w:pPr>
      <w:r>
        <w:rPr/>
        <w:t>Pt1UyljccZcGI4GDWpbg+RBuDc8ELHl9+bHE/Yfm6pjp26/RITrMFwwJ5IIQi1rnI3Ukct7WHI/wCn</w:t>
      </w:r>
    </w:p>
    <w:p>
      <w:pPr>
        <w:pStyle w:val="PreformattedText"/>
        <w:bidi w:val="0"/>
        <w:spacing w:before="0" w:after="0"/>
        <w:jc w:val="left"/>
        <w:rPr/>
      </w:pPr>
      <w:r>
        <w:rPr/>
        <w:t>psCyk2uI+ut+EpLcFKpEl7An2yBF5F5ObEXtY+R4/wBPVDoUNuyANxeVFqNL25HAVsT48gi7KcFIex</w:t>
      </w:r>
    </w:p>
    <w:p>
      <w:pPr>
        <w:pStyle w:val="PreformattedText"/>
        <w:bidi w:val="0"/>
        <w:spacing w:before="0" w:after="0"/>
        <w:jc w:val="left"/>
        <w:rPr/>
      </w:pPr>
      <w:r>
        <w:rPr/>
        <w:t>C+IAvb26x1KV9eMmMIqYdz2tYFDcW58QmXPPv5Dkc5dZQrXAxx1hJ5oVLZlLLzGbG4+LqpUlsrfre9</w:t>
      </w:r>
    </w:p>
    <w:p>
      <w:pPr>
        <w:pStyle w:val="PreformattedText"/>
        <w:bidi w:val="0"/>
        <w:spacing w:before="0" w:after="0"/>
        <w:jc w:val="left"/>
        <w:rPr/>
      </w:pPr>
      <w:r>
        <w:rPr/>
        <w:t>rgNj7nrpDQAeEgi4IljwU/4a3XFnBVWACq9kJs3uWJThuCf+rqYBge25jaqhASTFQCQBZbcC11ZL8q</w:t>
      </w:r>
    </w:p>
    <w:p>
      <w:pPr>
        <w:pStyle w:val="PreformattedText"/>
        <w:bidi w:val="0"/>
        <w:spacing w:before="0" w:after="0"/>
        <w:jc w:val="left"/>
        <w:rPr/>
      </w:pPr>
      <w:r>
        <w:rPr/>
        <w:t>pHFxz/ANXSgHInsMhrkoALi8gWrooRgQLOFRRhkj9sMbNbyjB/U8jqCclNor8U15pXWqKSGIHAYkuT</w:t>
      </w:r>
    </w:p>
    <w:p>
      <w:pPr>
        <w:pStyle w:val="PreformattedText"/>
        <w:bidi w:val="0"/>
        <w:spacing w:before="0" w:after="0"/>
        <w:jc w:val="left"/>
        <w:rPr/>
      </w:pPr>
      <w:r>
        <w:rPr/>
        <w:t>dASMSn6qcgb8j7D5dKdEX2/1ll7k+MgOoIcmY5gBSvDFmdVUrchicCA1+OWH6+XWaoQSFjoTe3YZDZ</w:t>
      </w:r>
    </w:p>
    <w:p>
      <w:pPr>
        <w:pStyle w:val="PreformattedText"/>
        <w:bidi w:val="0"/>
        <w:spacing w:before="0" w:after="0"/>
        <w:jc w:val="left"/>
        <w:rPr/>
      </w:pPr>
      <w:r>
        <w:rPr/>
        <w:t>1JdioGBvhxhbIENIjnj3FuR+b7/etctcpbBjqoDhRjyCoYBGJSzFo5CLhLe4P2Hj5dDab3aIRAK7XJ</w:t>
      </w:r>
    </w:p>
    <w:p>
      <w:pPr>
        <w:pStyle w:val="PreformattedText"/>
        <w:bidi w:val="0"/>
        <w:spacing w:before="0" w:after="0"/>
        <w:jc w:val="left"/>
        <w:rPr/>
      </w:pPr>
      <w:r>
        <w:rPr/>
        <w:t>LKC5Dm1mKHAqFBXxK8Yn7L73PUAjJvjhCat5AksGZrFR3bKyWJgdioGA4FyfnjfqSoPGERcePiclcC</w:t>
      </w:r>
    </w:p>
    <w:p>
      <w:pPr>
        <w:pStyle w:val="PreformattedText"/>
        <w:bidi w:val="0"/>
        <w:spacing w:before="0" w:after="0"/>
        <w:jc w:val="left"/>
        <w:rPr/>
      </w:pPr>
      <w:r>
        <w:rPr/>
        <w:t>y+wc3uz54/hgt+Ui1mv8hyjLbUQjKQlr3BspTPi7K+NsiL5BQCq++V26SI40v4QvQU3dRRwA1w3iMQ</w:t>
      </w:r>
    </w:p>
    <w:p>
      <w:pPr>
        <w:pStyle w:val="PreformattedText"/>
        <w:bidi w:val="0"/>
        <w:spacing w:before="0" w:after="0"/>
        <w:jc w:val="left"/>
        <w:rPr/>
      </w:pPr>
      <w:r>
        <w:rPr/>
        <w:t>PzAFr52OQKji546JVJjp+mCRS6qgIe3GXLWFnZUvZwhYAjj8vWmmGDhiNyGt73lhaXoqnDEeQa4Bsr</w:t>
      </w:r>
    </w:p>
    <w:p>
      <w:pPr>
        <w:pStyle w:val="PreformattedText"/>
        <w:bidi w:val="0"/>
        <w:spacing w:before="0" w:after="0"/>
        <w:jc w:val="left"/>
        <w:rPr/>
      </w:pPr>
      <w:r>
        <w:rPr/>
        <w:t>3tk4JvcqUxufY4lfE5dawmpvwlYJzLWyk9o9v3YXQ+S2AWy3VzbESG9rAqOb9WBbC4GkgFbFtbX+9D</w:t>
      </w:r>
    </w:p>
    <w:p>
      <w:pPr>
        <w:pStyle w:val="PreformattedText"/>
        <w:bidi w:val="0"/>
        <w:spacing w:before="0" w:after="0"/>
        <w:jc w:val="left"/>
        <w:rPr/>
      </w:pPr>
      <w:r>
        <w:rPr/>
        <w:t>S7YDqI+w6MPckWBK8XZ2HwUG1ve8mTdEkPxuNI6G2UAsEFwnjkrMysoDMwQ2vYLcX+3C2v0YF7HHdb</w:t>
      </w:r>
    </w:p>
    <w:p>
      <w:pPr>
        <w:pStyle w:val="PreformattedText"/>
        <w:bidi w:val="0"/>
        <w:spacing w:before="0" w:after="0"/>
        <w:jc w:val="left"/>
        <w:rPr/>
      </w:pPr>
      <w:r>
        <w:rPr/>
        <w:t>tkFsgLCO02oCEfsntmwBNnYsQD3HsPIm/At/1fwrgvhFufEzY7XivYwqCAQGKqLPxYAG+F19z9g2XV</w:t>
      </w:r>
    </w:p>
    <w:p>
      <w:pPr>
        <w:pStyle w:val="PreformattedText"/>
        <w:bidi w:val="0"/>
        <w:spacing w:before="0" w:after="0"/>
        <w:jc w:val="left"/>
        <w:rPr/>
      </w:pPr>
      <w:r>
        <w:rPr/>
        <w:t>gpkroN2MHPaLxKTawLEGNDwXRgg4NgDe9yDYXHPI/RelAW5XSCta+S4iManakYDXhH3JYKFAYrZS4P</w:t>
      </w:r>
    </w:p>
    <w:p>
      <w:pPr>
        <w:pStyle w:val="PreformattedText"/>
        <w:bidi w:val="0"/>
        <w:spacing w:before="0" w:after="0"/>
        <w:jc w:val="left"/>
        <w:rPr/>
      </w:pPr>
      <w:r>
        <w:rPr/>
        <w:t>EjFh/dcfHoxyDW4LBXIPDKRys2uFYsYnBxZTimLSqODc2+DEte3kSqnpCgPoMtkJ1HbZHcvELqWxuR</w:t>
      </w:r>
    </w:p>
    <w:p>
      <w:pPr>
        <w:pStyle w:val="PreformattedText"/>
        <w:bidi w:val="0"/>
        <w:spacing w:before="0" w:after="0"/>
        <w:jc w:val="left"/>
        <w:rPr/>
      </w:pPr>
      <w:r>
        <w:rPr/>
        <w:t>gkjHEspFyLoP5Hy9+l6pRqvGQWAPGxkJr9AdGayPmWMbsigCO4LBsCPBWC29/dvK/v0jLYm4F5JA0s</w:t>
      </w:r>
    </w:p>
    <w:p>
      <w:pPr>
        <w:pStyle w:val="PreformattedText"/>
        <w:bidi w:val="0"/>
        <w:spacing w:before="0" w:after="0"/>
        <w:jc w:val="left"/>
        <w:rPr/>
      </w:pPr>
      <w:r>
        <w:rPr/>
        <w:t>e34WRt9JkUXsCLiMAIhAAuQxXIhibW9rH74r0WQ9n4QjWTRiodSkgJuBHmQQ0g8bSW4uzW9+e38vJe</w:t>
      </w:r>
    </w:p>
    <w:p>
      <w:pPr>
        <w:pStyle w:val="PreformattedText"/>
        <w:bidi w:val="0"/>
        <w:spacing w:before="0" w:after="0"/>
        <w:jc w:val="left"/>
        <w:rPr/>
      </w:pPr>
      <w:r>
        <w:rPr/>
        <w:t>osPAQjOTRUYi63tkCC3vwPO5/lwVJ4xsw6mEavor3YsCuJF0dGYHM4Z5AWjRibBQbfy+/UhSeEhmA7</w:t>
      </w:r>
    </w:p>
    <w:p>
      <w:pPr>
        <w:pStyle w:val="PreformattedText"/>
        <w:bidi w:val="0"/>
        <w:spacing w:before="0" w:after="0"/>
        <w:jc w:val="left"/>
        <w:rPr/>
      </w:pPr>
      <w:r>
        <w:rPr/>
        <w:t>LXmRoBUqCiKvBLCM5FFJbkkHFefH2uf+lumwPiJUTixtpFV20/iBCWbhgVSyhWIDZspOQAC3fgBflf</w:t>
      </w:r>
    </w:p>
    <w:p>
      <w:pPr>
        <w:pStyle w:val="PreformattedText"/>
        <w:bidi w:val="0"/>
        <w:spacing w:before="0" w:after="0"/>
        <w:jc w:val="left"/>
        <w:rPr/>
      </w:pPr>
      <w:r>
        <w:rPr/>
        <w:t>qtqTkaNJXEmx42ih2u6FWMToCGcE4keYGDOoNwCVuByR8ukCVQMsvw0jizaX+rNF21NkfwyCVDlr3J</w:t>
      </w:r>
    </w:p>
    <w:p>
      <w:pPr>
        <w:pStyle w:val="PreformattedText"/>
        <w:bidi w:val="0"/>
        <w:spacing w:before="0" w:after="0"/>
        <w:jc w:val="left"/>
        <w:rPr/>
      </w:pPr>
      <w:r>
        <w:rPr/>
        <w:t>bI3xUIfwCvxPB/E8zx1YMh273okYLeatt2pUW7TFwvAZbhZCXAZlIsx/UE2/MMffp/nNPT7JBpkaWD</w:t>
      </w:r>
    </w:p>
    <w:p>
      <w:pPr>
        <w:pStyle w:val="PreformattedText"/>
        <w:bidi w:val="0"/>
        <w:spacing w:before="0" w:after="0"/>
        <w:jc w:val="left"/>
        <w:rPr/>
      </w:pPr>
      <w:r>
        <w:rPr/>
        <w:t>ia/uGcAsgUA4gNg3gCcJXDE3CFeODf8Ap6gVOCldYmJva2s0OjVKj4NyccnUnlVYjAsbZYtcfYjxy4</w:t>
      </w:r>
    </w:p>
    <w:p>
      <w:pPr>
        <w:pStyle w:val="PreformattedText"/>
        <w:bidi w:val="0"/>
        <w:spacing w:before="0" w:after="0"/>
        <w:jc w:val="left"/>
        <w:rPr/>
      </w:pPr>
      <w:r>
        <w:rPr/>
        <w:t>6brB4aSI2bS6hOe2W8QoxQNla3bQoDdm45f3I8vj0Cp4iEbSUEwdR23Yi91tIW8VuCgPxWxtla3j9/</w:t>
      </w:r>
    </w:p>
    <w:p>
      <w:pPr>
        <w:pStyle w:val="PreformattedText"/>
        <w:bidi w:val="0"/>
        <w:spacing w:before="0" w:after="0"/>
        <w:jc w:val="left"/>
        <w:rPr/>
      </w:pPr>
      <w:r>
        <w:rPr/>
        <w:t>kQuBpzSSCOMbtSykS2VyxshYKFAUXOEiDhiDj/Inp8hp6ZEZSxS5MypLmWJY4hvBRcsXPxJJvwCfFh</w:t>
      </w:r>
    </w:p>
    <w:p>
      <w:pPr>
        <w:pStyle w:val="PreformattedText"/>
        <w:bidi w:val="0"/>
        <w:spacing w:before="0" w:after="0"/>
        <w:jc w:val="left"/>
        <w:rPr/>
      </w:pPr>
      <w:r>
        <w:rPr/>
        <w:t>/F1MlbX3uEL1eA+isyLjGAjfMRqwBLKoFplP8ACbWv/V1gqH54gcsi5DKOxpL9MJxFvK8ZDjk+XyJk</w:t>
      </w:r>
    </w:p>
    <w:p>
      <w:pPr>
        <w:pStyle w:val="PreformattedText"/>
        <w:bidi w:val="0"/>
        <w:spacing w:before="0" w:after="0"/>
        <w:jc w:val="left"/>
        <w:rPr/>
      </w:pPr>
      <w:r>
        <w:rPr/>
        <w:t>e3JKAeNiAccWyXq+MnMJL6VriM8IM1Jsb+RHB4FmGK2t/V/1dKF0xJ0l0LEx2Gd1DMQyrcK+dmAsBc</w:t>
      </w:r>
    </w:p>
    <w:p>
      <w:pPr>
        <w:pStyle w:val="PreformattedText"/>
        <w:bidi w:val="0"/>
        <w:spacing w:before="0" w:after="0"/>
        <w:jc w:val="left"/>
        <w:rPr/>
      </w:pPr>
      <w:r>
        <w:rPr/>
        <w:t>MMbkflH+rqmMBcBlOPvTW5NnJNza2K4gk+OLWtxkAbcX6I+Q4HdiIS1gFHiCoLFgvHkBZhwwU8Nc2H</w:t>
      </w:r>
    </w:p>
    <w:p>
      <w:pPr>
        <w:pStyle w:val="PreformattedText"/>
        <w:bidi w:val="0"/>
        <w:spacing w:before="0" w:after="0"/>
        <w:jc w:val="left"/>
        <w:rPr/>
      </w:pPr>
      <w:r>
        <w:rPr/>
        <w:t>RK2NyLHIRRQA4uBbkMwJY55oQwueFt9x5Ar4r0SLEdloWprkfO4awOXIKsvzUML5C62+wy9rHolqar</w:t>
      </w:r>
    </w:p>
    <w:p>
      <w:pPr>
        <w:pStyle w:val="PreformattedText"/>
        <w:bidi w:val="0"/>
        <w:spacing w:before="0" w:after="0"/>
        <w:jc w:val="left"/>
        <w:rPr/>
      </w:pPr>
      <w:r>
        <w:rPr/>
        <w:t>bskoolFlPxYHEsDYFW4LRj7kEY/wAIHPSNcldOE1UF1Yn6P4yR0wOS88hbk4+KiwPxBJbwN8fb/qbp</w:t>
      </w:r>
    </w:p>
    <w:p>
      <w:pPr>
        <w:pStyle w:val="PreformattedText"/>
        <w:bidi w:val="0"/>
        <w:spacing w:before="0" w:after="0"/>
        <w:jc w:val="left"/>
        <w:rPr/>
      </w:pPr>
      <w:r>
        <w:rPr/>
        <w:t>MitxNMkNOoBFlzyUB1JAvkC2Bb8zFQD42sPHp7C7E8BCFUUBcrg2NmsoueLqgVeUHFz+v5r9PCYIOR</w:t>
      </w:r>
    </w:p>
    <w:p>
      <w:pPr>
        <w:pStyle w:val="PreformattedText"/>
        <w:bidi w:val="0"/>
        <w:spacing w:before="0" w:after="0"/>
        <w:jc w:val="left"/>
        <w:rPr/>
      </w:pPr>
      <w:r>
        <w:rPr/>
        <w:t>IbyAUAWJBUi9rD5e/txbLx/TohN1SzXvYDhQPEqGtYgjggj/ay2bohFAMVuxAXyUD9COAwGQvwtrjn</w:t>
      </w:r>
    </w:p>
    <w:p>
      <w:pPr>
        <w:pStyle w:val="PreformattedText"/>
        <w:bidi w:val="0"/>
        <w:spacing w:before="0" w:after="0"/>
        <w:jc w:val="left"/>
        <w:rPr/>
      </w:pPr>
      <w:r>
        <w:rPr/>
        <w:t>ql+YxqQs9weafYhgPEEFlbJyO2LgE48jJj5cn3/36WXS8PRuilq9ywNGxX6dSQylrseCwZj73Uqeb/</w:t>
      </w:r>
    </w:p>
    <w:p>
      <w:pPr>
        <w:pStyle w:val="PreformattedText"/>
        <w:bidi w:val="0"/>
        <w:spacing w:before="0" w:after="0"/>
        <w:jc w:val="left"/>
        <w:rPr/>
      </w:pPr>
      <w:r>
        <w:rPr/>
        <w:t>LrwnysxNClRJy6x/5p7H5OnBa9RuRV4fVnphtxGjoolc3YKhsRyCeQOT/frv8AyapNT2YK3Cyzx3TL</w:t>
      </w:r>
    </w:p>
    <w:p>
      <w:pPr>
        <w:pStyle w:val="PreformattedText"/>
        <w:bidi w:val="0"/>
        <w:spacing w:before="0" w:after="0"/>
        <w:jc w:val="left"/>
        <w:rPr/>
      </w:pPr>
      <w:r>
        <w:rPr/>
        <w:t>K+1OVGl5LlFgPcfy+33/AO32/wC3XslFgJ5+ZJtb+Zt/36aE0IJ4yv8AccAA+/Fx0rKGHDWSCQbiDq</w:t>
      </w:r>
    </w:p>
    <w:p>
      <w:pPr>
        <w:pStyle w:val="PreformattedText"/>
        <w:bidi w:val="0"/>
        <w:spacing w:before="0" w:after="0"/>
        <w:jc w:val="left"/>
        <w:rPr/>
      </w:pPr>
      <w:r>
        <w:rPr/>
        <w:t>2BZFbJQbrb+/IHH8rdcnbqK1Kbbutps2aqyMpDTj7170mKPTkqUCBkmIBIFwpUg2v9/e9vt14fZFOz</w:t>
      </w:r>
    </w:p>
    <w:p>
      <w:pPr>
        <w:pStyle w:val="PreformattedText"/>
        <w:bidi w:val="0"/>
        <w:spacing w:before="0" w:after="0"/>
        <w:jc w:val="left"/>
        <w:rPr/>
      </w:pPr>
      <w:r>
        <w:rPr/>
        <w:t>dNrTU7tQXnvEf9r6Frlhl1NpxwViseACBcEixJFlAYMPlkeRfnK/y698pxOlr3njGVXyVt5YmUNlN/</w:t>
      </w:r>
    </w:p>
    <w:p>
      <w:pPr>
        <w:pStyle w:val="PreformattedText"/>
        <w:bidi w:val="0"/>
        <w:spacing w:before="0" w:after="0"/>
        <w:jc w:val="left"/>
        <w:rPr/>
      </w:pPr>
      <w:r>
        <w:rPr/>
        <w:t>YXuMiSWFiCB9shb+/t1pAAvYTFU0qOD3DF4VuRZVLDIcsbkngnkeLC9yQP6V+/SVOV/YP4x6Fus04W</w:t>
      </w:r>
    </w:p>
    <w:p>
      <w:pPr>
        <w:pStyle w:val="PreformattedText"/>
        <w:bidi w:val="0"/>
        <w:spacing w:before="0" w:after="0"/>
        <w:jc w:val="left"/>
        <w:rPr/>
      </w:pPr>
      <w:r>
        <w:rPr/>
        <w:t>/rJNp6HkEGwYN5cXy/Rbmyn+fPPWRja7BdD/AEnVorfAMOG9JbCtwBiAVsR54n25XH3N7LwbXx46w1</w:t>
      </w:r>
    </w:p>
    <w:p>
      <w:pPr>
        <w:pStyle w:val="PreformattedText"/>
        <w:bidi w:val="0"/>
        <w:spacing w:before="0" w:after="0"/>
        <w:jc w:val="left"/>
        <w:rPr/>
      </w:pPr>
      <w:r>
        <w:rPr/>
        <w:t>NWv2tL7637YpICSyjmwAB5I4BsFHOQH255PUKSpDAcsm+uhOs1xzBAHP5l9wB8Qt/5n/uetYYDj3hw</w:t>
      </w:r>
    </w:p>
    <w:p>
      <w:pPr>
        <w:pStyle w:val="PreformattedText"/>
        <w:bidi w:val="0"/>
        <w:spacing w:before="0" w:after="0"/>
        <w:jc w:val="left"/>
        <w:rPr/>
      </w:pPr>
      <w:r>
        <w:rPr/>
        <w:t>l2Qtl2QbUxixIupPKNbI8cA2cGy3HP8APx6fwvwmOslz735ZGKsYluFa5yA9ja12Ht7ixseuhSLWTX</w:t>
      </w:r>
    </w:p>
    <w:p>
      <w:pPr>
        <w:pStyle w:val="PreformattedText"/>
        <w:bidi w:val="0"/>
        <w:spacing w:before="0" w:after="0"/>
        <w:jc w:val="left"/>
        <w:rPr/>
      </w:pPr>
      <w:r>
        <w:rPr/>
        <w:t>UfwnHqqBV07RB4yN2GJJu3ALebDgC/K+9z9yeOtEW5ve+sxkScQCzWy/qFrqfc+SlS1seOiANiD4Qt</w:t>
      </w:r>
    </w:p>
    <w:p>
      <w:pPr>
        <w:pStyle w:val="PreformattedText"/>
        <w:bidi w:val="0"/>
        <w:spacing w:before="0" w:after="0"/>
        <w:jc w:val="left"/>
        <w:rPr/>
      </w:pPr>
      <w:r>
        <w:rPr/>
        <w:t>p481IBIIv7DJubFbEEgjkk+3VbNc4Wx1ikXBHjLD0gklbk2uqhC3F7WIBv5Ak3sPv/bq1DcgiUSSx2</w:t>
      </w:r>
    </w:p>
    <w:p>
      <w:pPr>
        <w:pStyle w:val="PreformattedText"/>
        <w:bidi w:val="0"/>
        <w:spacing w:before="0" w:after="0"/>
        <w:jc w:val="left"/>
        <w:rPr/>
      </w:pPr>
      <w:r>
        <w:rPr/>
        <w:t>IsB/tZgWFiMve4t7cfYdXwjOpDKLWuBe1woFr3DC/sT/36JYnA34SI6nyJGAyJ+PABYkXAABAPJ9zb</w:t>
      </w:r>
    </w:p>
    <w:p>
      <w:pPr>
        <w:pStyle w:val="PreformattedText"/>
        <w:bidi w:val="0"/>
        <w:spacing w:before="0" w:after="0"/>
        <w:jc w:val="left"/>
        <w:rPr/>
      </w:pPr>
      <w:r>
        <w:rPr/>
        <w:t>k36ofUtLJVGv3VpbEt+Jc2BDMoHhkSeUsGP2uf5dckggm/rTqU7i44LK2ZVDubqM7eQUDIe5DKSfNr</w:t>
      </w:r>
    </w:p>
    <w:p>
      <w:pPr>
        <w:pStyle w:val="PreformattedText"/>
        <w:bidi w:val="0"/>
        <w:spacing w:before="0" w:after="0"/>
        <w:jc w:val="left"/>
        <w:rPr/>
      </w:pPr>
      <w:r>
        <w:rPr/>
        <w:t>cH7gcX6rBuAfGWRoBeW4tYj5gElPfEixsFB445v1MYAWJPCEqWwcLjYEG6sQguLGw4NiPb39+r6QxI</w:t>
      </w:r>
    </w:p>
    <w:p>
      <w:pPr>
        <w:pStyle w:val="PreformattedText"/>
        <w:bidi w:val="0"/>
        <w:spacing w:before="0" w:after="0"/>
        <w:jc w:val="left"/>
        <w:rPr/>
      </w:pPr>
      <w:r>
        <w:rPr/>
        <w:t>vxMw1NUcdhEkdJlwQ3B5IItlkCGK34IuqkEexbrajCypbWY5KaUMFVm7ackAcgXNvMMSSxb+ri3Vkp</w:t>
      </w:r>
    </w:p>
    <w:p>
      <w:pPr>
        <w:pStyle w:val="PreformattedText"/>
        <w:bidi w:val="0"/>
        <w:spacing w:before="0" w:after="0"/>
        <w:jc w:val="left"/>
        <w:rPr/>
      </w:pPr>
      <w:r>
        <w:rPr/>
        <w:t>fmMNwWZebkEZkgrcsCbm328h/ezdEWPULH2NhcsovbJx4tc/72Fv4f59EJ97MMb3AF/sx8V81ucTIG</w:t>
      </w:r>
    </w:p>
    <w:p>
      <w:pPr>
        <w:pStyle w:val="PreformattedText"/>
        <w:bidi w:val="0"/>
        <w:spacing w:before="0" w:after="0"/>
        <w:jc w:val="left"/>
        <w:rPr/>
      </w:pPr>
      <w:r>
        <w:rPr/>
        <w:t>+3A6IR5AW4kW7MxDCysCCDdWYXsPcfb3J6uogXv8aSqsdxh2EGSSjsGsOBYBSQzPbI3YMLZci4/Tro</w:t>
      </w:r>
    </w:p>
    <w:p>
      <w:pPr>
        <w:pStyle w:val="PreformattedText"/>
        <w:bidi w:val="0"/>
        <w:spacing w:before="0" w:after="0"/>
        <w:jc w:val="left"/>
        <w:rPr/>
      </w:pPr>
      <w:r>
        <w:rPr/>
        <w:t>L3vaZyalwoNu2abr3FTbX23qmt1MqRrp9FNNCS1g1U8cn0kSG9u93AzqDwzQqvOXWwMFDH0TO4yKDH</w:t>
      </w:r>
    </w:p>
    <w:p>
      <w:pPr>
        <w:pStyle w:val="PreformattedText"/>
        <w:bidi w:val="0"/>
        <w:spacing w:before="0" w:after="0"/>
        <w:jc w:val="left"/>
        <w:rPr/>
      </w:pPr>
      <w:r>
        <w:rPr/>
        <w:t>LIz+d9/xuf2jdW9Tf2htc2jFq8baP6ezR6FS6SlYk9HRalqVR+89XkcR/hanqIqYIYJ5igkhi0+oph</w:t>
      </w:r>
    </w:p>
    <w:p>
      <w:pPr>
        <w:pStyle w:val="PreformattedText"/>
        <w:bidi w:val="0"/>
        <w:spacing w:before="0" w:after="0"/>
        <w:jc w:val="left"/>
        <w:rPr/>
      </w:pPr>
      <w:r>
        <w:rPr/>
        <w:t>kgu/F2xy743sFnb2amERfFp4N61VLKnYgzKVkf1FZWS4yzzJ3nkkmY8do1EuTlB7IqL+vWJ73HhNqq</w:t>
      </w:r>
    </w:p>
    <w:p>
      <w:pPr>
        <w:pStyle w:val="PreformattedText"/>
        <w:bidi w:val="0"/>
        <w:spacing w:before="0" w:after="0"/>
        <w:jc w:val="left"/>
        <w:rPr/>
      </w:pPr>
      <w:r>
        <w:rPr/>
        <w:t>QSSJG5ZC3bIQLFSmVI1x9pJAGmnv+YhSqA+4Pj+XpI8LUVNP2qXTqNAldrdah7zpmIaSiRppG7fJVY</w:t>
      </w:r>
    </w:p>
    <w:p>
      <w:pPr>
        <w:pStyle w:val="PreformattedText"/>
        <w:bidi w:val="0"/>
        <w:spacing w:before="0" w:after="0"/>
        <w:jc w:val="left"/>
        <w:rPr/>
      </w:pPr>
      <w:r>
        <w:rPr/>
        <w:t>VPcYX5ZQD045G9v9IrMLEX1koldIY/rY4QkVPTQVVDCy3lMHa7WkRzhuBI4Z6uRDd1eqTo725/p/xJ</w:t>
      </w:r>
    </w:p>
    <w:p>
      <w:pPr>
        <w:pStyle w:val="PreformattedText"/>
        <w:bidi w:val="0"/>
        <w:spacing w:before="0" w:after="0"/>
        <w:jc w:val="left"/>
        <w:rPr/>
      </w:pPr>
      <w:r>
        <w:rPr/>
        <w:t>Bv2aSO6KXmfU66SUy1LyJp8Sl7IsbvE9ZNNIw4glrRRwMx57dHNjx1NPtkFRpu3k70dYoa1IzOlTp+</w:t>
      </w:r>
    </w:p>
    <w:p>
      <w:pPr>
        <w:pStyle w:val="PreformattedText"/>
        <w:bidi w:val="0"/>
        <w:spacing w:before="0" w:after="0"/>
        <w:jc w:val="left"/>
        <w:rPr/>
      </w:pPr>
      <w:r>
        <w:rPr/>
        <w:t>14BvHcM82Rpq/XqJlg0qhuL9yOKtnoY4lYKJGWXJscuhiO3e+PRIs3viRWWom1RlkiSpnn1sSTFFKq</w:t>
      </w:r>
    </w:p>
    <w:p>
      <w:pPr>
        <w:pStyle w:val="PreformattedText"/>
        <w:bidi w:val="0"/>
        <w:spacing w:before="0" w:after="0"/>
        <w:jc w:val="left"/>
        <w:rPr/>
      </w:pPr>
      <w:r>
        <w:rPr/>
        <w:t>j6SszO3cccxNWaisksh4vHH/AF9Hqfj+Miwy9C/8zXToEkranUa+VFotPjWolVjeN5EJhpqcJfmIGN</w:t>
      </w:r>
    </w:p>
    <w:p>
      <w:pPr>
        <w:pStyle w:val="PreformattedText"/>
        <w:bidi w:val="0"/>
        <w:spacing w:before="0" w:after="0"/>
        <w:jc w:val="left"/>
        <w:rPr/>
      </w:pPr>
      <w:r>
        <w:rPr/>
        <w:t>3VBwVpwMbdVxxxb2/wEsChq1WD97S96Fp0klqpyyotBpFDQp26OkLNzqMs09LEGFwZK58QxTqdeX0y</w:t>
      </w:r>
    </w:p>
    <w:p>
      <w:pPr>
        <w:pStyle w:val="PreformattedText"/>
        <w:bidi w:val="0"/>
        <w:spacing w:before="0" w:after="0"/>
        <w:jc w:val="left"/>
        <w:rPr/>
      </w:pPr>
      <w:r>
        <w:rPr/>
        <w:t>YMoe/K1VV1DnvzSLHU0+BM9PqFbMtT9MhIuXiolLlEuFZYFPsy9RIyGWMP67PJQUMdFDU09LHK9bqG</w:t>
      </w:r>
    </w:p>
    <w:p>
      <w:pPr>
        <w:pStyle w:val="PreformattedText"/>
        <w:bidi w:val="0"/>
        <w:spacing w:before="0" w:after="0"/>
        <w:jc w:val="left"/>
        <w:rPr/>
      </w:pPr>
      <w:r>
        <w:rPr/>
        <w:t>ttAf8AEPHIgXUo46hL9ukjoqWnoY2A8jQvj5SlupHBvZ/EQsANBCuhvW1epaDt+CnR6et1Hb9TrNLF</w:t>
      </w:r>
    </w:p>
    <w:p>
      <w:pPr>
        <w:pStyle w:val="PreformattedText"/>
        <w:bidi w:val="0"/>
        <w:spacing w:before="0" w:after="0"/>
        <w:jc w:val="left"/>
        <w:rPr/>
      </w:pPr>
      <w:r>
        <w:rPr/>
        <w:t>Irv9ZXS0cekaAqMMGjpNL+lhsCLS/iv+bqdfDW2MMAWvxJhjWayLVNya4KWogrdC0vcGoanUTy9vs6</w:t>
      </w:r>
    </w:p>
    <w:p>
      <w:pPr>
        <w:pStyle w:val="PreformattedText"/>
        <w:bidi w:val="0"/>
        <w:spacing w:before="0" w:after="0"/>
        <w:jc w:val="left"/>
        <w:rPr/>
      </w:pPr>
      <w:r>
        <w:rPr/>
        <w:t>5qX7wZaKAzEnuUkmpQRhJH5FBocKcLUPet7KSqndTd+rNCJc3U6GWXtTTKmTUJIVkM9PTQf/fBqrBb</w:t>
      </w:r>
    </w:p>
    <w:p>
      <w:pPr>
        <w:pStyle w:val="PreformattedText"/>
        <w:bidi w:val="0"/>
        <w:spacing w:before="0" w:after="0"/>
        <w:jc w:val="left"/>
        <w:rPr/>
      </w:pPr>
      <w:r>
        <w:rPr/>
        <w:t>rquoKZqmpMhJDslO0xEK+Zlkpo0+BxwVXVjw3fNOpRpsANdfLOgNLk/xStHCVNC9HSUmml2lWlerpy</w:t>
      </w:r>
    </w:p>
    <w:p>
      <w:pPr>
        <w:pStyle w:val="PreformattedText"/>
        <w:bidi w:val="0"/>
        <w:spacing w:before="0" w:after="0"/>
        <w:jc w:val="left"/>
        <w:rPr/>
      </w:pPr>
      <w:r>
        <w:rPr/>
        <w:t>O3Jg9zPPM0catclYKFxEBEy35G2MuIUEKrc3rKJ2thpkOXK5Ou6Peadqeluk1FNpdLU1CKrVamR55U</w:t>
      </w:r>
    </w:p>
    <w:p>
      <w:pPr>
        <w:pStyle w:val="PreformattedText"/>
        <w:bidi w:val="0"/>
        <w:spacing w:before="0" w:after="0"/>
        <w:jc w:val="left"/>
        <w:rPr/>
      </w:pPr>
      <w:r>
        <w:rPr/>
        <w:t>UCWJ5u2y0o7oyqOIUUEglIVRmVMw3heldozqNqSF+PZPonQ2ymnRS6b1TKdE6LpzPT0sJNTHDGBJCr</w:t>
      </w:r>
    </w:p>
    <w:p>
      <w:pPr>
        <w:pStyle w:val="PreformattedText"/>
        <w:bidi w:val="0"/>
        <w:spacing w:before="0" w:after="0"/>
        <w:jc w:val="left"/>
        <w:rPr/>
      </w:pPr>
      <w:r>
        <w:rPr/>
        <w:t>hXkWNKlY4sLgiVRG/yJBszeTsUVfM1q4YtYz1uy7ObL4fHx/GWRT6XGsjVDRtT14p5IIT9PF2FgJKX</w:t>
      </w:r>
    </w:p>
    <w:p>
      <w:pPr>
        <w:pStyle w:val="PreformattedText"/>
        <w:bidi w:val="0"/>
        <w:spacing w:before="0" w:after="0"/>
        <w:jc w:val="left"/>
        <w:rPr/>
      </w:pPr>
      <w:r>
        <w:rPr/>
        <w:t>cWw7Sw3Xt8kFru/8ODrTc2awnU6lbemLvtuCqOLwRyukIqpYmkiFP3Z6dV+pAsrpKIpFIkswYWTJol</w:t>
      </w:r>
    </w:p>
    <w:p>
      <w:pPr>
        <w:pStyle w:val="PreformattedText"/>
        <w:bidi w:val="0"/>
        <w:spacing w:before="0" w:after="0"/>
        <w:jc w:val="left"/>
        <w:rPr/>
      </w:pPr>
      <w:r>
        <w:rPr/>
        <w:t>zFnX2AMXqDwvr8eiZk2S8lK/ed6qKMNKk8MBjq/rJjFFK7VAkbIiSOMFXV1cLg7JIOnXactQce9FOz</w:t>
      </w:r>
    </w:p>
    <w:p>
      <w:pPr>
        <w:pStyle w:val="PreformattedText"/>
        <w:bidi w:val="0"/>
        <w:spacing w:before="0" w:after="0"/>
        <w:jc w:val="left"/>
        <w:rPr/>
      </w:pPr>
      <w:r>
        <w:rPr/>
        <w:t>cFPL8fHCfVvp9BMUSlgjghhdKrTEq4AJdLrzUs7VJkeqtXUX1LSEovCl3iZGRynTDaTjqdfj7sDswV</w:t>
      </w:r>
    </w:p>
    <w:p>
      <w:pPr>
        <w:pStyle w:val="PreformattedText"/>
        <w:bidi w:val="0"/>
        <w:spacing w:before="0" w:after="0"/>
        <w:jc w:val="left"/>
        <w:rPr/>
      </w:pPr>
      <w:r>
        <w:rPr/>
        <w:t>rgbvZ71/bvLISnpTpM8k1NqelQrUzNTyJTU1caWooNQqIqynev2tqk8OFLpU6Ld9PmZ1DxqmckLLCm</w:t>
      </w:r>
    </w:p>
    <w:p>
      <w:pPr>
        <w:pStyle w:val="PreformattedText"/>
        <w:bidi w:val="0"/>
        <w:spacing w:before="0" w:after="0"/>
        <w:jc w:val="left"/>
        <w:rPr/>
      </w:pPr>
      <w:r>
        <w:rPr/>
        <w:t>1NocLuVOHm5fdZe9705u0bGrlCadmXe00+zwVvL/AOMorcO0qnQqfVNE3DGlbt5VoaSj3DBSq2qbM1</w:t>
      </w:r>
    </w:p>
    <w:p>
      <w:pPr>
        <w:pStyle w:val="PreformattedText"/>
        <w:bidi w:val="0"/>
        <w:spacing w:before="0" w:after="0"/>
        <w:jc w:val="left"/>
        <w:rPr/>
      </w:pPr>
      <w:r>
        <w:rPr/>
        <w:t>16Iz0uobk0RXkll0eWGSpWsmhklRlK1NI/gytuR0apTqoxp1W4qeR17VQ+byr3W0nNKVepqU6oFSlT</w:t>
      </w:r>
    </w:p>
    <w:p>
      <w:pPr>
        <w:pStyle w:val="PreformattedText"/>
        <w:bidi w:val="0"/>
        <w:spacing w:before="0" w:after="0"/>
        <w:jc w:val="left"/>
        <w:rPr/>
      </w:pPr>
      <w:r>
        <w:rPr/>
        <w:t>7/fS+8Cyd5LaMVy3eWUfu7b24dr1GyvVXQoY0pu1RbS3NrutyyS6buHQNYhI0zSNfVYZTPoskoqINJ</w:t>
      </w:r>
    </w:p>
    <w:p>
      <w:pPr>
        <w:pStyle w:val="PreformattedText"/>
        <w:bidi w:val="0"/>
        <w:spacing w:before="0" w:after="0"/>
        <w:jc w:val="left"/>
        <w:rPr/>
      </w:pPr>
      <w:r>
        <w:rPr/>
        <w:t>3G7GNIq6lJuaZCNlF6O0VNs6Pqn/MOaIuIsy8XT/6qjedO9ZvFpir0q9ClsnSVG1qYCMzZNdG4B17a</w:t>
      </w:r>
    </w:p>
    <w:p>
      <w:pPr>
        <w:pStyle w:val="PreformattedText"/>
        <w:bidi w:val="0"/>
        <w:spacing w:before="0" w:after="0"/>
        <w:jc w:val="left"/>
        <w:rPr/>
      </w:pPr>
      <w:r>
        <w:rPr/>
        <w:t>RN1Sr3b+rHe+vTfTdxbM1XdHpRFqup6PQ1tTuaTYtdC8e6tEfT4mqdx5QLNfSd8aSktQazTh+Frmn1</w:t>
      </w:r>
    </w:p>
    <w:p>
      <w:pPr>
        <w:pStyle w:val="PreformattedText"/>
        <w:bidi w:val="0"/>
        <w:spacing w:before="0" w:after="0"/>
        <w:jc w:val="left"/>
        <w:rPr/>
      </w:pPr>
      <w:r>
        <w:rPr/>
        <w:t>iatQtdbdW7Jtj7HtKUtv8AnaTjBNoHBg2iN5WQ8D3qb6HdmXbtip9IUq1To75upT3zQPMLDJh6rrzL</w:t>
      </w:r>
    </w:p>
    <w:p>
      <w:pPr>
        <w:pStyle w:val="PreformattedText"/>
        <w:bidi w:val="0"/>
        <w:spacing w:before="0" w:after="0"/>
        <w:jc w:val="left"/>
        <w:rPr/>
      </w:pPr>
      <w:r>
        <w:rPr/>
        <w:t>3aiby70a6HBpe89pT68Y5opKKVaXctDRFTX6I5FCa6t07T6iR/qqWenlodVpykhkjljqIpE7MzB9m0</w:t>
      </w:r>
    </w:p>
    <w:p>
      <w:pPr>
        <w:pStyle w:val="PreformattedText"/>
        <w:bidi w:val="0"/>
        <w:spacing w:before="0" w:after="0"/>
        <w:jc w:val="left"/>
        <w:rPr/>
      </w:pPr>
      <w:r>
        <w:rPr/>
        <w:t>06mzbSoX/Kq8jdjcd1vDHh4Y4zFsZp7VsrNU3alHRx3veXu7y6+9l5oxoBquydYXQdealm0nUq96LT</w:t>
      </w:r>
    </w:p>
    <w:p>
      <w:pPr>
        <w:pStyle w:val="PreformattedText"/>
        <w:bidi w:val="0"/>
        <w:spacing w:before="0" w:after="0"/>
        <w:jc w:val="left"/>
        <w:rPr/>
      </w:pPr>
      <w:r>
        <w:rPr/>
        <w:t>9RcPQ6XUBpQj0EtSARSUtSY1aklayRTZ0swSJ0qOoyTaqXW0zjWp8RzN93xXveZdR4QK1Njqim+/Tc</w:t>
      </w:r>
    </w:p>
    <w:p>
      <w:pPr>
        <w:pStyle w:val="PreformattedText"/>
        <w:bidi w:val="0"/>
        <w:spacing w:before="0" w:after="0"/>
        <w:jc w:val="left"/>
        <w:rPr/>
      </w:pPr>
      <w:r>
        <w:rPr/>
        <w:t>7ptiPvd0Hs8rcZB/Uva0FHVw6npDZ6dHqDUeoBqeVFC1EM2K1tPUXeHVKUvMknj/lKrI5Nmbo7DWJB</w:t>
      </w:r>
    </w:p>
    <w:p>
      <w:pPr>
        <w:pStyle w:val="PreformattedText"/>
        <w:bidi w:val="0"/>
        <w:spacing w:before="0" w:after="0"/>
        <w:jc w:val="left"/>
        <w:rPr/>
      </w:pPr>
      <w:r>
        <w:rPr/>
        <w:t>Wo2Rxy+74eqf1nN2/ZrsKiDFVO99b+IlDa5tBEH1ldRCiMyy1AFG6xvNU0lllSljkR4k1gRpGGiJjV</w:t>
      </w:r>
    </w:p>
    <w:p>
      <w:pPr>
        <w:pStyle w:val="PreformattedText"/>
        <w:bidi w:val="0"/>
        <w:spacing w:before="0" w:after="0"/>
        <w:jc w:val="left"/>
        <w:rPr/>
      </w:pPr>
      <w:r>
        <w:rPr/>
        <w:t>wiNfJvHp0tqZdEfLHzfHLOVV2JSMnTm1+t/WV1XaRR6jTmgqFpdQhgylWNe/p+pQmNAZOysskkOoU6</w:t>
      </w:r>
    </w:p>
    <w:p>
      <w:pPr>
        <w:pStyle w:val="PreformattedText"/>
        <w:bidi w:val="0"/>
        <w:spacing w:before="0" w:after="0"/>
        <w:jc w:val="left"/>
        <w:rPr/>
      </w:pPr>
      <w:r>
        <w:rPr/>
        <w:t>QMxCq6vDKcWHt10qdYNkCCrd1g05NSgyEFTlT7wI3WkRq9q6/DWQ06y6hWughi02bUIaaLUK6mgpjI</w:t>
      </w:r>
    </w:p>
    <w:p>
      <w:pPr>
        <w:pStyle w:val="PreformattedText"/>
        <w:bidi w:val="0"/>
        <w:spacing w:before="0" w:after="0"/>
        <w:jc w:val="left"/>
        <w:rPr/>
      </w:pPr>
      <w:r>
        <w:rPr/>
        <w:t>kVPUwVAXUnWJVUE9udWbFJF+PXQo7QApLPkfrc05m0bIWb/LxX45ZiHXJKCqooddoqjUdErVnipO7T</w:t>
      </w:r>
    </w:p>
    <w:p>
      <w:pPr>
        <w:pStyle w:val="PreformattedText"/>
        <w:bidi w:val="0"/>
        <w:spacing w:before="0" w:after="0"/>
        <w:jc w:val="left"/>
        <w:rPr/>
      </w:pPr>
      <w:r>
        <w:rPr/>
        <w:t>z0dTSz5kGCeCdEX97RvEzJDOscjBWVzLnn1rUrUBs12nNeiyWYi8sGh1GlfQ/r9Lq6LVNNrKoRyQVd</w:t>
      </w:r>
    </w:p>
    <w:p>
      <w:pPr>
        <w:pStyle w:val="PreformattedText"/>
        <w:bidi w:val="0"/>
        <w:spacing w:before="0" w:after="0"/>
        <w:jc w:val="left"/>
        <w:rPr/>
      </w:pPr>
      <w:r>
        <w:rPr/>
        <w:t>E0tBBXQxYmi1SjnYyaXXmzGNleOXCTOMzRY4wTiwBGv9sNH9BElel1VLqkhWCSXTtaoKSMpFqU1Kk0</w:t>
      </w:r>
    </w:p>
    <w:p>
      <w:pPr>
        <w:pStyle w:val="PreformattedText"/>
        <w:bidi w:val="0"/>
        <w:spacing w:before="0" w:after="0"/>
        <w:jc w:val="left"/>
        <w:rPr/>
      </w:pPr>
      <w:r>
        <w:rPr/>
        <w:t>KSy2Sgp6x0jOp6VJHPMoYt3YgrWfJiOpJ3WbHISAoLBW5X+Ptkrl0zQqmN6WuoazT4qyNKbUKWqdaj</w:t>
      </w:r>
    </w:p>
    <w:p>
      <w:pPr>
        <w:pStyle w:val="PreformattedText"/>
        <w:bidi w:val="0"/>
        <w:spacing w:before="0" w:after="0"/>
        <w:jc w:val="left"/>
        <w:rPr/>
      </w:pPr>
      <w:r>
        <w:rPr/>
        <w:t>Qqie4MclPW0TDBpEbx7ojnUK3aifDzWnUNRQyjtt9aRUoshIZBdd76IJrto7h0Q0j7ZSr1XTYKWaen</w:t>
      </w:r>
    </w:p>
    <w:p>
      <w:pPr>
        <w:pStyle w:val="PreformattedText"/>
        <w:bidi w:val="0"/>
        <w:spacing w:before="0" w:after="0"/>
        <w:jc w:val="left"/>
        <w:rPr/>
      </w:pPr>
      <w:r>
        <w:rPr/>
        <w:t>2xPqMVRqN6YPLFrXp1uNYsqwJAJhVaNWJLTssJKIMSqOHJYl+Xx8Pe9EpKqwG9i34N7fLN9q6/TbmZ</w:t>
      </w:r>
    </w:p>
    <w:p>
      <w:pPr>
        <w:pStyle w:val="PreformattedText"/>
        <w:bidi w:val="0"/>
        <w:spacing w:before="0" w:after="0"/>
        <w:jc w:val="left"/>
        <w:rPr/>
      </w:pPr>
      <w:r>
        <w:rPr/>
        <w:t>aXS0DajqFU1RqlBUCWipaqaCNWSd9IgnU6PrVPVFT9TSVKyFKsSRyzIjU/VhAsbcvxrEKlTid0x9qu</w:t>
      </w:r>
    </w:p>
    <w:p>
      <w:pPr>
        <w:pStyle w:val="PreformattedText"/>
        <w:bidi w:val="0"/>
        <w:spacing w:before="0" w:after="0"/>
        <w:jc w:val="left"/>
        <w:rPr/>
      </w:pPr>
      <w:r>
        <w:rPr/>
        <w:t>3Nq740Cpo5aaorKukGoz6noDTLR7l0jUqaZJm1nbddAY4tQqqEBg6olKrpII6umpXVZTDIy2qIxXXu</w:t>
      </w:r>
    </w:p>
    <w:p>
      <w:pPr>
        <w:pStyle w:val="PreformattedText"/>
        <w:bidi w:val="0"/>
        <w:spacing w:before="0" w:after="0"/>
        <w:jc w:val="left"/>
        <w:rPr/>
      </w:pPr>
      <w:r>
        <w:rPr/>
        <w:t>8V9b0L9aNfG4KCx828pXy/H1ZDtT03VtG1Ckrt3Vep61XtpEVFp/qttSnlfflVp9FTg6aus0LFE31p</w:t>
      </w:r>
    </w:p>
    <w:p>
      <w:pPr>
        <w:pStyle w:val="PreformattedText"/>
        <w:bidi w:val="0"/>
        <w:spacing w:before="0" w:after="0"/>
        <w:jc w:val="left"/>
        <w:rPr/>
      </w:pPr>
      <w:r>
        <w:rPr/>
        <w:t>8NGFTUaKuiNfTJTpU0M1ZC3dVeuK1NbK7HmXkfxzXh9bj5pJphkxpgMi8Fbu+63Z+7Ls216kfV6HSa</w:t>
      </w:r>
    </w:p>
    <w:p>
      <w:pPr>
        <w:pStyle w:val="PreformattedText"/>
        <w:bidi w:val="0"/>
        <w:spacing w:before="0" w:after="0"/>
        <w:jc w:val="left"/>
        <w:rPr/>
      </w:pPr>
      <w:r>
        <w:rPr/>
        <w:t>RvypTW6SGmddo+o9FQxalp09bPMtZRQaoxljrtvVMbBR9Sk0M8AniRkq0UOr1VV26ykBRrEAbuWDY9</w:t>
      </w:r>
    </w:p>
    <w:p>
      <w:pPr>
        <w:pStyle w:val="PreformattedText"/>
        <w:bidi w:val="0"/>
        <w:spacing w:before="0" w:after="0"/>
        <w:jc w:val="left"/>
        <w:rPr/>
      </w:pPr>
      <w:r>
        <w:rPr/>
        <w:t>62mJMFJUBGBqJ5W0YfT2iTyp9KaHfOvVB02enod3R6dR64qw1UGl6pujUI0Jk1nbg7tPT65WRy4mnm</w:t>
      </w:r>
    </w:p>
    <w:p>
      <w:pPr>
        <w:pStyle w:val="PreformattedText"/>
        <w:bidi w:val="0"/>
        <w:spacing w:before="0" w:after="0"/>
        <w:jc w:val="left"/>
        <w:rPr/>
      </w:pPr>
      <w:r>
        <w:rPr/>
        <w:t>opodUETNDMleT2myCo+yHKsrKjHG6BmCel1XVE8zLdZeoWsrBCAyjdVyqlvQG4M3qtb6JQdVVanou4</w:t>
      </w:r>
    </w:p>
    <w:p>
      <w:pPr>
        <w:pStyle w:val="PreformattedText"/>
        <w:bidi w:val="0"/>
        <w:spacing w:before="0" w:after="0"/>
        <w:jc w:val="left"/>
        <w:rPr/>
      </w:pPr>
      <w:r>
        <w:rPr/>
        <w:t>dQh3lBWaVVaTryanFrNXHWwV31cHbFZTbo0d6SKs0LUVlhhZ6h4Iw8cimphnp07i2rWp7Qq1NnqrWp</w:t>
      </w:r>
    </w:p>
    <w:p>
      <w:pPr>
        <w:pStyle w:val="PreformattedText"/>
        <w:bidi w:val="0"/>
        <w:spacing w:before="0" w:after="0"/>
        <w:jc w:val="left"/>
        <w:rPr/>
      </w:pPr>
      <w:r>
        <w:rPr/>
        <w:t>t3kbIN6UK8fd4yqrTei+FVGSovYy730/1EsqdaP1Imrdd1Gphn3rNCdI1ipXT6aaXXdh1kKVemUFHP</w:t>
      </w:r>
    </w:p>
    <w:p>
      <w:pPr>
        <w:pStyle w:val="PreformattedText"/>
        <w:bidi w:val="0"/>
        <w:spacing w:before="0" w:after="0"/>
        <w:jc w:val="left"/>
        <w:rPr/>
      </w:pPr>
      <w:r>
        <w:rPr/>
        <w:t>DNeHdNKjSVmiyhpKLUhR1Om2LTBGx1bbK4YELQY8uu7U8fY3eX6010n/AGlWRr9ao73anl97yyjNF3</w:t>
      </w:r>
    </w:p>
    <w:p>
      <w:pPr>
        <w:pStyle w:val="PreformattedText"/>
        <w:bidi w:val="0"/>
        <w:spacing w:before="0" w:after="0"/>
        <w:jc w:val="left"/>
        <w:rPr/>
      </w:pPr>
      <w:r>
        <w:rPr/>
        <w:t>Vub9mz1V2bq1JVprGlbP3ZDqdC1NqUb6XqFNqEMTVYkpH/AM/bWtbUrJotQpCY5II6qV0YSUMsPV1Y</w:t>
      </w:r>
    </w:p>
    <w:p>
      <w:pPr>
        <w:pStyle w:val="PreformattedText"/>
        <w:bidi w:val="0"/>
        <w:spacing w:before="0" w:after="0"/>
        <w:jc w:val="left"/>
        <w:rPr/>
      </w:pPr>
      <w:r>
        <w:rPr/>
        <w:t>rtuzEMmLVAw4Lfy438uWv3YhY7PUXA6Uyp+P0aegvqvtLQ/TvclBvvZWkanu30K9W9DfcW0I4DCZp9</w:t>
      </w:r>
    </w:p>
    <w:p>
      <w:pPr>
        <w:pStyle w:val="PreformattedText"/>
        <w:bidi w:val="0"/>
        <w:spacing w:before="0" w:after="0"/>
        <w:jc w:val="left"/>
        <w:rPr/>
      </w:pPr>
      <w:r>
        <w:rPr/>
        <w:t>tVVQ6jSoHMrJWbo2/qL1Gi6nSo0NS0EcEzZq9G/XmKZ69aux165o7dsbYvitmHeV18yOMWBXRSp9M7</w:t>
      </w:r>
    </w:p>
    <w:p>
      <w:pPr>
        <w:pStyle w:val="PreformattedText"/>
        <w:bidi w:val="0"/>
        <w:spacing w:before="0" w:after="0"/>
        <w:jc w:val="left"/>
        <w:rPr/>
      </w:pPr>
      <w:r>
        <w:rPr/>
        <w:t>5JU09voUg2ybVw3t3LvJ6CvLZsWxtOAfUfZCen26aLVtHhp63069RB3tB1aoDw6ZDrdQRWrpNTVRgH</w:t>
      </w:r>
    </w:p>
    <w:p>
      <w:pPr>
        <w:pStyle w:val="PreformattedText"/>
        <w:bidi w:val="0"/>
        <w:spacing w:before="0" w:after="0"/>
        <w:jc w:val="left"/>
        <w:rPr/>
      </w:pPr>
      <w:r>
        <w:rPr/>
        <w:t>T6bVe5DECQkdLq9P8ABKeq46myV6jURTrWXaL25tPqt6ebH3l7sw7YiLXepQBWg48N7X+nD7plj+iu</w:t>
      </w:r>
    </w:p>
    <w:p>
      <w:pPr>
        <w:pStyle w:val="PreformattedText"/>
        <w:bidi w:val="0"/>
        <w:spacing w:before="0" w:after="0"/>
        <w:jc w:val="left"/>
        <w:rPr/>
      </w:pPr>
      <w:r>
        <w:rPr/>
        <w:t>4tOrYNSopcZqSqrGehFfTiWbbe94qaZqWg1ClZMW21rOmtqGnVcvikb1GflUU+RtqM7ulF90rvL4OO</w:t>
      </w:r>
    </w:p>
    <w:p>
      <w:pPr>
        <w:pStyle w:val="PreformattedText"/>
        <w:bidi w:val="0"/>
        <w:spacing w:before="0" w:after="0"/>
        <w:jc w:val="left"/>
        <w:rPr/>
      </w:pPr>
      <w:r>
        <w:rPr/>
        <w:t>1PfRtV/tlSqqo20Lpri6+G7uv7rjRvTI9qmjVe3NF3Btygf64bbkl9U9iR3MksuzZZ4qvfm0Yni8xV</w:t>
      </w:r>
    </w:p>
    <w:p>
      <w:pPr>
        <w:pStyle w:val="PreformattedText"/>
        <w:bidi w:val="0"/>
        <w:spacing w:before="0" w:after="0"/>
        <w:jc w:val="left"/>
        <w:rPr/>
      </w:pPr>
      <w:r>
        <w:rPr/>
        <w:t>UyLT6vSIA5nm25q8PBmUta6pW33I/wDhfL8j+9fRvVMzoDSayKT/ANxP51+7+ZZCa7aQ3dTU+i6FX0</w:t>
      </w:r>
    </w:p>
    <w:p>
      <w:pPr>
        <w:pStyle w:val="PreformattedText"/>
        <w:bidi w:val="0"/>
        <w:spacing w:before="0" w:after="0"/>
        <w:jc w:val="left"/>
        <w:rPr/>
      </w:pPr>
      <w:r>
        <w:rPr/>
        <w:t>VVpW4ZNS3B6e0NRKf3do+/amH6jcuw3q5GHb0HctJBM9PDKMKXWKVHTCWdr8ys9bYKwcoGfZ/83xq0</w:t>
      </w:r>
    </w:p>
    <w:p>
      <w:pPr>
        <w:pStyle w:val="PreformattedText"/>
        <w:bidi w:val="0"/>
        <w:spacing w:before="0" w:after="0"/>
        <w:jc w:val="left"/>
        <w:rPr/>
      </w:pPr>
      <w:r>
        <w:rPr/>
        <w:t>W5W8t6fMG7y3WdCkKW1DFWxFbh4I/wDa/L+aTr0qrIPUP011z0s1kah9btV13jtKtqaJ013QqeCSn0</w:t>
      </w:r>
    </w:p>
    <w:p>
      <w:pPr>
        <w:pStyle w:val="PreformattedText"/>
        <w:bidi w:val="0"/>
        <w:spacing w:before="0" w:after="0"/>
        <w:jc w:val="left"/>
        <w:rPr/>
      </w:pPr>
      <w:r>
        <w:rPr/>
        <w:t>yuFD9Sq5Rw1UdDDVIzZO9G8tniXLp+kqKNUTpChUC1GXHL0Ny5ea/dhsNR6Zq7FVp/NNvY+ntx8I52</w:t>
      </w:r>
    </w:p>
    <w:p>
      <w:pPr>
        <w:pStyle w:val="PreformattedText"/>
        <w:bidi w:val="0"/>
        <w:spacing w:before="0" w:after="0"/>
        <w:jc w:val="left"/>
        <w:rPr/>
      </w:pPr>
      <w:r>
        <w:rPr/>
        <w:t>Dq9DHvWnh3SJYNG3kINh+pOk06Ay6NqkitodNqWpR1ShtH1Gi1aXR6yTMrAaeqqDHIyKGGU1Hq0kdD</w:t>
      </w:r>
    </w:p>
    <w:p>
      <w:pPr>
        <w:pStyle w:val="PreformattedText"/>
        <w:bidi w:val="0"/>
        <w:spacing w:before="0" w:after="0"/>
        <w:jc w:val="left"/>
        <w:rPr/>
      </w:pPr>
      <w:r>
        <w:rPr/>
        <w:t>jU5h7y/wB3LjNBprTdhbJVP4N/bxn6PP8AgIftkazsTem+/wDh++rO6JG1Tbm4KvcfpBUanURypPp2</w:t>
      </w:r>
    </w:p>
    <w:p>
      <w:pPr>
        <w:pStyle w:val="PreformattedText"/>
        <w:bidi w:val="0"/>
        <w:spacing w:before="0" w:after="0"/>
        <w:jc w:val="left"/>
        <w:rPr/>
      </w:pPr>
      <w:r>
        <w:rPr/>
        <w:t>rGZa3SqOqmPcrdOqK6jq44UTxjmp0fjvN16boraxVo09cUqcvvd5Zwek9lNKqxIPp9jcGn6ylnWaMN</w:t>
      </w:r>
    </w:p>
    <w:p>
      <w:pPr>
        <w:pStyle w:val="PreformattedText"/>
        <w:bidi w:val="0"/>
        <w:spacing w:before="0" w:after="0"/>
        <w:jc w:val="left"/>
        <w:rPr/>
      </w:pPr>
      <w:r>
        <w:rPr/>
        <w:t>wQygqL+2Sj4sPc4/E+xR8uu1OXB1Ra7DxZbCwDXNzwMAx5S/uT79VOdbeEIwQkSi4U5ezAE/IcHke3</w:t>
      </w:r>
    </w:p>
    <w:p>
      <w:pPr>
        <w:pStyle w:val="PreformattedText"/>
        <w:bidi w:val="0"/>
        <w:spacing w:before="0" w:after="0"/>
        <w:jc w:val="left"/>
        <w:rPr/>
      </w:pPr>
      <w:r>
        <w:rPr/>
        <w:t>HsffpIQ9RiwAII44sCMjwOP0/wDs2x6ZOYQkhpUuQS3tY/qike5BHHGNh+lutSDt8ZnhbHgD3tx5E2</w:t>
      </w:r>
    </w:p>
    <w:p>
      <w:pPr>
        <w:pStyle w:val="PreformattedText"/>
        <w:bidi w:val="0"/>
        <w:spacing w:before="0" w:after="0"/>
        <w:jc w:val="left"/>
        <w:rPr/>
      </w:pPr>
      <w:r>
        <w:rPr/>
        <w:t>ZrG5Fva3V6cT7JTW7ntmTHxaxNrH3IJ9z7m1uB7fr1bEubEkWMHyLy1siOWNubAkC9yLCzD26hhkOM</w:t>
      </w:r>
    </w:p>
    <w:p>
      <w:pPr>
        <w:pStyle w:val="PreformattedText"/>
        <w:bidi w:val="0"/>
        <w:spacing w:before="0" w:after="0"/>
        <w:jc w:val="left"/>
        <w:rPr/>
      </w:pPr>
      <w:r>
        <w:rPr/>
        <w:t>g35xumDpEubG3sbkWyLXNl97XuOf7dVlLC94y1WLBSQ2UYSREkiwvZgou3B+9gPdf78W46UgsLWuJo</w:t>
      </w:r>
    </w:p>
    <w:p>
      <w:pPr>
        <w:pStyle w:val="PreformattedText"/>
        <w:bidi w:val="0"/>
        <w:spacing w:before="0" w:after="0"/>
        <w:jc w:val="left"/>
        <w:rPr/>
      </w:pPr>
      <w:r>
        <w:rPr/>
        <w:t>Da6HUSF6zErFziCAp5ItZvGxyItwef0/7dQRcEDljZG95S+uweUpIBHNyVVwoORN1LWyBHies9YXJs</w:t>
      </w:r>
    </w:p>
    <w:p>
      <w:pPr>
        <w:pStyle w:val="PreformattedText"/>
        <w:bidi w:val="0"/>
        <w:spacing w:before="0" w:after="0"/>
        <w:jc w:val="left"/>
        <w:rPr/>
      </w:pPr>
      <w:r>
        <w:rPr/>
        <w:t>O2SjWIB5ZUmoUyZcqRb2ybO4PbvIQBwcciQbWvf9OsdTskg1LkqBbuwfBTjIeBkYHxthl5XLD25YqG</w:t>
      </w:r>
    </w:p>
    <w:p>
      <w:pPr>
        <w:pStyle w:val="PreformattedText"/>
        <w:bidi w:val="0"/>
        <w:spacing w:before="0" w:after="0"/>
        <w:jc w:val="left"/>
        <w:rPr/>
      </w:pPr>
      <w:r>
        <w:rPr/>
        <w:t>PPIy+3VRAIlgJNsjJ/otKyOMwDkALk8Epzii3vl5Le9xdfdutSobGw0WRkL27ZP4YAEUlPla9/P3a9</w:t>
      </w:r>
    </w:p>
    <w:p>
      <w:pPr>
        <w:pStyle w:val="PreformattedText"/>
        <w:bidi w:val="0"/>
        <w:spacing w:before="0" w:after="0"/>
        <w:jc w:val="left"/>
        <w:rPr/>
      </w:pPr>
      <w:r>
        <w:rPr/>
        <w:t>3txkSOOOokAWW1hdYwr4yY7mwUF7ubWNhkMmUfqP+/8AJeiIrGxufCV1qqtjKv3AMnI/MQwJYE3xx/</w:t>
      </w:r>
    </w:p>
    <w:p>
      <w:pPr>
        <w:pStyle w:val="PreformattedText"/>
        <w:bidi w:val="0"/>
        <w:spacing w:before="0" w:after="0"/>
        <w:jc w:val="left"/>
        <w:rPr/>
      </w:pPr>
      <w:r>
        <w:rPr/>
        <w:t>vb7ZdUsCtx2GOF1yPGVnqYJY3xdSGLc3uy3LKr/by4F/b5dR3ePbwjSBaldRwbNkCSjWETYAKZL+Lm</w:t>
      </w:r>
    </w:p>
    <w:p>
      <w:pPr>
        <w:pStyle w:val="PreformattedText"/>
        <w:bidi w:val="0"/>
        <w:spacing w:before="0" w:after="0"/>
        <w:jc w:val="left"/>
        <w:rPr/>
      </w:pPr>
      <w:r>
        <w:rPr/>
        <w:t>/wCYcW6yMeYr4/0kqLsvx8cJC6gHIYqqkBjioYLgWILkyWDEk2AFivQt8ReXwY92bJSEuRcfG/lkQ1</w:t>
      </w:r>
    </w:p>
    <w:p>
      <w:pPr>
        <w:pStyle w:val="PreformattedText"/>
        <w:bidi w:val="0"/>
        <w:spacing w:before="0" w:after="0"/>
        <w:jc w:val="left"/>
        <w:rPr/>
      </w:pPr>
      <w:r>
        <w:rPr/>
        <w:t>2KqtweSQSfieq2JBOsIgbebWJIOONyALhsgbnzNvzHhbY/r0y95bwiRxLWHybEAKH8JGAJjZzwOAv6</w:t>
      </w:r>
    </w:p>
    <w:p>
      <w:pPr>
        <w:pStyle w:val="PreformattedText"/>
        <w:bidi w:val="0"/>
        <w:spacing w:before="0" w:after="0"/>
        <w:jc w:val="left"/>
        <w:rPr/>
      </w:pPr>
      <w:r>
        <w:rPr/>
        <w:t>2PGP5enFracIROQBkyLOnuQy+RbgAoAo4ewuLfZuelfgPbCMGDApiCpvwoIIjQA5uXYEeVmIBJIOR/</w:t>
      </w:r>
    </w:p>
    <w:p>
      <w:pPr>
        <w:pStyle w:val="PreformattedText"/>
        <w:bidi w:val="0"/>
        <w:spacing w:before="0" w:after="0"/>
        <w:jc w:val="left"/>
        <w:rPr/>
      </w:pPr>
      <w:r>
        <w:rPr/>
        <w:t>l0mDeEVgtiWGkm2hRCSGIqSVJBQOBZWdQAQGHKgC12tbDL83RTBL8AwUygmwueyWnounMWjVCwVSQo</w:t>
      </w:r>
    </w:p>
    <w:p>
      <w:pPr>
        <w:pStyle w:val="PreformattedText"/>
        <w:bidi w:val="0"/>
        <w:spacing w:before="0" w:after="0"/>
        <w:jc w:val="left"/>
        <w:rPr/>
      </w:pPr>
      <w:r>
        <w:rPr/>
        <w:t>YKXGPAZTayqLXt9wet4VQoPZ4RXYEWUy19I0oHE45KbXBCk3kY2BvzJ8r24HWtEuMyN1YodjxsJZWm</w:t>
      </w:r>
    </w:p>
    <w:p>
      <w:pPr>
        <w:pStyle w:val="PreformattedText"/>
        <w:bidi w:val="0"/>
        <w:spacing w:before="0" w:after="0"/>
        <w:jc w:val="left"/>
        <w:rPr/>
      </w:pPr>
      <w:r>
        <w:rPr/>
        <w:t>6ErqPECxAuRYhitgxufNrA8e3VqJxx0MW6qObASVRaKpIAS63UKlwWIC8D38msLfzC+Xt0FLcU1kix</w:t>
      </w:r>
    </w:p>
    <w:p>
      <w:pPr>
        <w:pStyle w:val="PreformattedText"/>
        <w:bidi w:val="0"/>
        <w:spacing w:before="0" w:after="0"/>
        <w:jc w:val="left"/>
        <w:rPr/>
      </w:pPr>
      <w:r>
        <w:rPr/>
        <w:t>AKnMR8NBRiCEuCSwZxxcixs9xmCRb+nprMFU23RFjyPQuLBT5G5sAMvex4Hjb7fc9KQMrsusJ8NCtc</w:t>
      </w:r>
    </w:p>
    <w:p>
      <w:pPr>
        <w:pStyle w:val="PreformattedText"/>
        <w:bidi w:val="0"/>
        <w:spacing w:before="0" w:after="0"/>
        <w:jc w:val="left"/>
        <w:rPr/>
      </w:pPr>
      <w:r>
        <w:rPr/>
        <w:t>BAFHlcC3xvbkDz4PII56LKbkjehx9MyNB5PiRZuVsCz3NzJZTYD7m3t/p6gqtycbQjKq0LxsYvkBck</w:t>
      </w:r>
    </w:p>
    <w:p>
      <w:pPr>
        <w:pStyle w:val="PreformattedText"/>
        <w:bidi w:val="0"/>
        <w:spacing w:before="0" w:after="0"/>
        <w:jc w:val="left"/>
        <w:rPr/>
      </w:pPr>
      <w:r>
        <w:rPr/>
        <w:t>W5N/Lk+JIx5F7jqxUyW8bIrcSOVmgRkMShDEN+UXxFgQLG4X+Y/i8R1Uy30vwjqbLcmV/quhIVclbf</w:t>
      </w:r>
    </w:p>
    <w:p>
      <w:pPr>
        <w:pStyle w:val="PreformattedText"/>
        <w:bidi w:val="0"/>
        <w:spacing w:before="0" w:after="0"/>
        <w:jc w:val="left"/>
        <w:rPr/>
      </w:pPr>
      <w:r>
        <w:rPr/>
        <w:t>E3IJUqSpAvxnf78cFeq8N61iwkkBgNcRK/1LQlZG/DyspIS17RgnJg7eLICVNyb2/n1WyrlqNYXxBL</w:t>
      </w:r>
    </w:p>
    <w:p>
      <w:pPr>
        <w:pStyle w:val="PreformattedText"/>
        <w:bidi w:val="0"/>
        <w:spacing w:before="0" w:after="0"/>
        <w:jc w:val="left"/>
        <w:rPr/>
      </w:pPr>
      <w:r>
        <w:rPr/>
        <w:t>NIVU6Osble2RkWUPiSMj7gBQWMZBuwH38rfLqZINxcdsYyaSpGax3MiKMXuytkxGMliM7OpIUG1/Hx</w:t>
      </w:r>
    </w:p>
    <w:p>
      <w:pPr>
        <w:pStyle w:val="PreformattedText"/>
        <w:bidi w:val="0"/>
        <w:spacing w:before="0" w:after="0"/>
        <w:jc w:val="left"/>
        <w:rPr/>
      </w:pPr>
      <w:r>
        <w:rPr/>
        <w:t>t1AAHASGy7oEbjRw97qvtaziwwJ5K4gAHIMCw/i9upih2uLrcTcaIuItH5AgMrRlVLWuA4lPkLnkf0</w:t>
      </w:r>
    </w:p>
    <w:p>
      <w:pPr>
        <w:pStyle w:val="PreformattedText"/>
        <w:bidi w:val="0"/>
        <w:spacing w:before="0" w:after="0"/>
        <w:jc w:val="left"/>
        <w:rPr/>
      </w:pPr>
      <w:r>
        <w:rPr/>
        <w:t>+3RH7NY+ptv3OCxHlSpvkMsASTj/ALHixAKcc9EVrWJ7VheLbayDyjLcg3PmGQjm4A8YS+NgbEfFul</w:t>
      </w:r>
    </w:p>
    <w:p>
      <w:pPr>
        <w:pStyle w:val="PreformattedText"/>
        <w:bidi w:val="0"/>
        <w:spacing w:before="0" w:after="0"/>
        <w:jc w:val="left"/>
        <w:rPr/>
      </w:pPr>
      <w:r>
        <w:rPr/>
        <w:t>IuLA4ysGxuOyEk2xZb4AEk/kW4bAghwfkgx+xuB/LpMDYWOUvBOhPGbx7WW6rZrsAqDthV/mudvwji</w:t>
      </w:r>
    </w:p>
    <w:p>
      <w:pPr>
        <w:pStyle w:val="PreformattedText"/>
        <w:bidi w:val="0"/>
        <w:spacing w:before="0" w:after="0"/>
        <w:jc w:val="left"/>
        <w:rPr/>
      </w:pPr>
      <w:r>
        <w:rPr/>
        <w:t>WNuQR48dJIsL3trEG2koBOGIuGKm+IVlVfwyt7geQF/5jkdTe29lrJiR2mnxKKzEOMsbWCsbZqeFBQ</w:t>
      </w:r>
    </w:p>
    <w:p>
      <w:pPr>
        <w:pStyle w:val="PreformattedText"/>
        <w:bidi w:val="0"/>
        <w:spacing w:before="0" w:after="0"/>
        <w:jc w:val="left"/>
        <w:rPr/>
      </w:pPr>
      <w:r>
        <w:rPr/>
        <w:t>c246ARe7DIyLXuSBeN32uLFxEwK4lj/wDtTfANYMFcFiD/ACbpwWIAAxilTbQCNJdpKwAEascVXEnE</w:t>
      </w:r>
    </w:p>
    <w:p>
      <w:pPr>
        <w:pStyle w:val="PreformattedText"/>
        <w:bidi w:val="0"/>
        <w:spacing w:before="0" w:after="0"/>
        <w:jc w:val="left"/>
        <w:rPr/>
      </w:pPr>
      <w:r>
        <w:rPr/>
        <w:t>upYgBARdY2I9h8uowF8ixa8Q6bthA8u0QzFCp7TOFYhS3sCco1sMgi+5vx/tj1IVDe0WD5toA8YDgu</w:t>
      </w:r>
    </w:p>
    <w:p>
      <w:pPr>
        <w:pStyle w:val="PreformattedText"/>
        <w:bidi w:val="0"/>
        <w:spacing w:before="0" w:after="0"/>
        <w:jc w:val="left"/>
        <w:rPr/>
      </w:pPr>
      <w:r>
        <w:rPr/>
        <w:t>wuWZFybBkVEALWAUEk+B8f6ug0wRYbskKTwEHPtFhYpDIHHAuQyWsQEVlUFPzWtwPJfLqrq8L2HGMy</w:t>
      </w:r>
    </w:p>
    <w:p>
      <w:pPr>
        <w:pStyle w:val="PreformattedText"/>
        <w:bidi w:val="0"/>
        <w:spacing w:before="0" w:after="0"/>
        <w:jc w:val="left"/>
        <w:rPr/>
      </w:pPr>
      <w:r>
        <w:rPr/>
        <w:t>m5IGkqyskGVOVZ2W8bEiNe5kR7iylSPb2BB8vj1RUsapMLC6DxElekx+MRPkSua4mzMQzXNiDwCV5+</w:t>
      </w:r>
    </w:p>
    <w:p>
      <w:pPr>
        <w:pStyle w:val="PreformattedText"/>
        <w:bidi w:val="0"/>
        <w:spacing w:before="0" w:after="0"/>
        <w:jc w:val="left"/>
        <w:rPr/>
      </w:pPr>
      <w:r>
        <w:rPr/>
        <w:t>QDdXcDcnmgpOQ1ktomKgZAC4Qm9+AfHhQ141A9x9z4/p00thpiQMmGICFcifgbnJco14a5X/bjLrMo</w:t>
      </w:r>
    </w:p>
    <w:p>
      <w:pPr>
        <w:pStyle w:val="PreformattedText"/>
        <w:bidi w:val="0"/>
        <w:spacing w:before="0" w:after="0"/>
        <w:jc w:val="left"/>
        <w:rPr/>
      </w:pPr>
      <w:r>
        <w:rPr/>
        <w:t>sAO2OtimN9TNHUjg3ViA7H4jgC5ZLApz/e5XqYpYsLHvHKfCxJIyHNiB7FQoCY25DkGQk/YePRIiYW</w:t>
      </w:r>
    </w:p>
    <w:p>
      <w:pPr>
        <w:pStyle w:val="PreformattedText"/>
        <w:bidi w:val="0"/>
        <w:spacing w:before="0" w:after="0"/>
        <w:jc w:val="left"/>
        <w:rPr/>
      </w:pPr>
      <w:r>
        <w:rPr/>
        <w:t>5C5IFZhe6sC+TcW8Rm5K3IFgPv0S0oG4kwzTtlje1zcqPiLnksjH3JYpwAQPl/pIKLBR6P6ST0hHuo</w:t>
      </w:r>
    </w:p>
    <w:p>
      <w:pPr>
        <w:pStyle w:val="PreformattedText"/>
        <w:bidi w:val="0"/>
        <w:spacing w:before="0" w:after="0"/>
        <w:jc w:val="left"/>
        <w:rPr/>
      </w:pPr>
      <w:r>
        <w:rPr/>
        <w:t>fgi5Dgj4rkrZcgcNx9xz0rWtvcJr2caNrfWSSkBtc+2YGFyQgPNsm4Zbtza4/p46RgoI8DLFYstyMS</w:t>
      </w:r>
    </w:p>
    <w:p>
      <w:pPr>
        <w:pStyle w:val="PreformattedText"/>
        <w:bidi w:val="0"/>
        <w:spacing w:before="0" w:after="0"/>
        <w:jc w:val="left"/>
        <w:rPr/>
      </w:pPr>
      <w:r>
        <w:rPr/>
        <w:t>15IaW1vIIBexJyGWB+fcF7eR4+/wDt04FjpwMshdAcR7KT4B2sGHF/MX5HsL8AEN00JqCpYnH4qV9w</w:t>
      </w:r>
    </w:p>
    <w:p>
      <w:pPr>
        <w:pStyle w:val="PreformattedText"/>
        <w:bidi w:val="0"/>
        <w:spacing w:before="0" w:after="0"/>
        <w:jc w:val="left"/>
        <w:rPr/>
      </w:pPr>
      <w:r>
        <w:rPr/>
        <w:t>otxcsF91PjyL3KdEJuoAAvkBYflUcEFiwDDgcr/Oyrj0Qm1hYWB4HjjfgkizAA3LDm4HP5ekbg3tH8</w:t>
      </w:r>
    </w:p>
    <w:p>
      <w:pPr>
        <w:pStyle w:val="PreformattedText"/>
        <w:bidi w:val="0"/>
        <w:spacing w:before="0" w:after="0"/>
        <w:jc w:val="left"/>
        <w:rPr/>
      </w:pPr>
      <w:r>
        <w:rPr/>
        <w:t>IWsQ3aIoQvJAva5ZiDZwFJJIJsBx7ew6ql63I5h/bOiPQPtrudsuQ1OAMrAYhluvF/PL/068D8q7rV</w:t>
      </w:r>
    </w:p>
    <w:p>
      <w:pPr>
        <w:pStyle w:val="PreformattedText"/>
        <w:bidi w:val="0"/>
        <w:spacing w:before="0" w:after="0"/>
        <w:jc w:val="left"/>
        <w:rPr/>
      </w:pPr>
      <w:r>
        <w:rPr/>
        <w:t>2FjyZ/rPWdBa7Bt6qbvaekWkKohQKOCBxfyvja/PtwevY9DBDQTEDuzxPSJY1SSfGSACwt/93/z69L</w:t>
      </w:r>
    </w:p>
    <w:p>
      <w:pPr>
        <w:pStyle w:val="PreformattedText"/>
        <w:bidi w:val="0"/>
        <w:spacing w:before="0" w:after="0"/>
        <w:jc w:val="left"/>
        <w:rPr/>
      </w:pPr>
      <w:r>
        <w:rPr/>
        <w:t>OVPjxz/t/3I6IT4X+9r/y+/RCM5reZ4HPvcke/sR9gR1k2i19eH/EtpgkkDWci/tEVMY0ynp+CZJ+V</w:t>
      </w:r>
    </w:p>
    <w:p>
      <w:pPr>
        <w:pStyle w:val="PreformattedText"/>
        <w:bidi w:val="0"/>
        <w:spacing w:before="0" w:after="0"/>
        <w:jc w:val="left"/>
        <w:rPr/>
      </w:pPr>
      <w:r>
        <w:rPr/>
        <w:t>A9wAxFvta4/vx14OkBV+UNNV/wC2rEt9b+M95sTGh0FtdQ6ZMq/3Ti4qAWYHIoG+/wAQwBFibkgjkW</w:t>
      </w:r>
    </w:p>
    <w:p>
      <w:pPr>
        <w:pStyle w:val="PreformattedText"/>
        <w:bidi w:val="0"/>
        <w:spacing w:before="0" w:after="0"/>
        <w:jc w:val="left"/>
        <w:rPr/>
      </w:pPr>
      <w:r>
        <w:rPr/>
        <w:t>69yikkMRPIu6oGudO7EyoPyW4INrgjLG1g1ibqB9vcnq6ZIvCGDKpUkgNYgYlfYqiqb3PPN/8ASOq6</w:t>
      </w:r>
    </w:p>
    <w:p>
      <w:pPr>
        <w:pStyle w:val="PreformattedText"/>
        <w:bidi w:val="0"/>
        <w:spacing w:before="0" w:after="0"/>
        <w:jc w:val="left"/>
        <w:rPr/>
      </w:pPr>
      <w:r>
        <w:rPr/>
        <w:t>h3D6ZZs5+c0Fz/ukmoGxYmwGLF7m5973a1zyR9/e6dYyL6GdmmbOpI9WSyFVYDnnjEErdlsMbtzjb+</w:t>
      </w:r>
    </w:p>
    <w:p>
      <w:pPr>
        <w:pStyle w:val="PreformattedText"/>
        <w:bidi w:val="0"/>
        <w:spacing w:before="0" w:after="0"/>
        <w:jc w:val="left"/>
        <w:rPr/>
      </w:pPr>
      <w:r>
        <w:rPr/>
        <w:t>/6/r1hdcTaWEWJHhFmW5Fv0Bbg2yY8kAcZ3+3A5x6WOHGGJ0Os0NsbfZjf7fflQAbG9+SAenU2I1IN</w:t>
      </w:r>
    </w:p>
    <w:p>
      <w:pPr>
        <w:pStyle w:val="PreformattedText"/>
        <w:bidi w:val="0"/>
        <w:spacing w:before="0" w:after="0"/>
        <w:jc w:val="left"/>
        <w:rPr/>
      </w:pPr>
      <w:r>
        <w:rPr/>
        <w:t>4nbpBVW9rghuB7k2AAPmbhTxz1tldW5IFuUSM1TkkkEq1z43vYA+xe/2P3P6dbKeqnt1M5G0cyfHjB</w:t>
      </w:r>
    </w:p>
    <w:p>
      <w:pPr>
        <w:pStyle w:val="PreformattedText"/>
        <w:bidi w:val="0"/>
        <w:spacing w:before="0" w:after="0"/>
        <w:jc w:val="left"/>
        <w:rPr/>
      </w:pPr>
      <w:r>
        <w:rPr/>
        <w:t>R4+wuCFCBmCgG5HK+4I9getStkbAdkoBB4GagjLK4ONlPDcGzKvAX+H344HTSfT2Qrpx81J4NyBYFg</w:t>
      </w:r>
    </w:p>
    <w:p>
      <w:pPr>
        <w:pStyle w:val="PreformattedText"/>
        <w:bidi w:val="0"/>
        <w:spacing w:before="0" w:after="0"/>
        <w:jc w:val="left"/>
        <w:rPr/>
      </w:pPr>
      <w:r>
        <w:rPr/>
        <w:t>b+PBHube17j8vy6zE3Z2HaYp1BAlh6SxIVjyxuoFvt7XbK2Nj/vfrUpFweyVEWNj2SURWCge17m4K3</w:t>
      </w:r>
    </w:p>
    <w:p>
      <w:pPr>
        <w:pStyle w:val="PreformattedText"/>
        <w:bidi w:val="0"/>
        <w:spacing w:before="0" w:after="0"/>
        <w:jc w:val="left"/>
        <w:rPr/>
      </w:pPr>
      <w:r>
        <w:rPr/>
        <w:t>B44W3t7e/9PV8iM6g5fMgm4P62P2X356JahONhqLyJaiWJcHK7Ehh7Bri5F73FwP5fy6z1GsHj+yVR</w:t>
      </w:r>
    </w:p>
    <w:p>
      <w:pPr>
        <w:pStyle w:val="PreformattedText"/>
        <w:bidi w:val="0"/>
        <w:spacing w:before="0" w:after="0"/>
        <w:jc w:val="left"/>
        <w:rPr/>
      </w:pPr>
      <w:r>
        <w:rPr/>
        <w:t>rwGMpsCSWYgMwW4J+NzdzYLce3Pj1yqpF3NvGdOmbXyGjG0rmQkFnAuELo9he5kt5EqpFj9hbg9VIb</w:t>
      </w:r>
    </w:p>
    <w:p>
      <w:pPr>
        <w:pStyle w:val="PreformattedText"/>
        <w:bidi w:val="0"/>
        <w:spacing w:before="0" w:after="0"/>
        <w:jc w:val="left"/>
        <w:rPr/>
      </w:pPr>
      <w:r>
        <w:rPr/>
        <w:t>qDLYPH+bZbEALdgAWDEj5D2OV1BA/v00ISpmJ59iSnk9rljcqSQbGy5Egc3xXp6fOvtmRwQrgnWzST</w:t>
      </w:r>
    </w:p>
    <w:p>
      <w:pPr>
        <w:pStyle w:val="PreformattedText"/>
        <w:bidi w:val="0"/>
        <w:spacing w:before="0" w:after="0"/>
        <w:jc w:val="left"/>
        <w:rPr/>
      </w:pPr>
      <w:r>
        <w:rPr/>
        <w:t>Ul1tclhkDiCORYc2C2S9va463obMpmKSKjxvcBLnJuQCuZNwzXuVuDwP9OPV0zw/TE34PBNwR4xEE2</w:t>
      </w:r>
    </w:p>
    <w:p>
      <w:pPr>
        <w:pStyle w:val="PreformattedText"/>
        <w:bidi w:val="0"/>
        <w:spacing w:before="0" w:after="0"/>
        <w:jc w:val="left"/>
        <w:rPr/>
      </w:pPr>
      <w:r>
        <w:rPr/>
        <w:t>yAHK2I9/vll8uiEeg3uvxHPFiRcAK4ubWYg+55/wDh6ITHleyi/st1YBuDzYi/N+iEIU9jjY2918QT</w:t>
      </w:r>
    </w:p>
    <w:p>
      <w:pPr>
        <w:pStyle w:val="PreformattedText"/>
        <w:bidi w:val="0"/>
        <w:spacing w:before="0" w:after="0"/>
        <w:jc w:val="left"/>
        <w:rPr/>
      </w:pPr>
      <w:r>
        <w:rPr/>
        <w:t>gSPIAG+P2P8AI9XUm3iPdlTjK6jviSKiALL7ckEH8pY/DL7G/wD+L10hawtwnJqjT3T+k89P+JJ+0v</w:t>
      </w:r>
    </w:p>
    <w:p>
      <w:pPr>
        <w:pStyle w:val="PreformattedText"/>
        <w:bidi w:val="0"/>
        <w:spacing w:before="0" w:after="0"/>
        <w:jc w:val="left"/>
        <w:rPr/>
      </w:pPr>
      <w:r>
        <w:rPr/>
        <w:t>Qfs9fs2b+34tTRy6tplFS6hsymJjm+p3QlXVUe3p6uGQ4VOnQalS/UmNlYTNp7i2A8mqVcKV23ntJo</w:t>
      </w:r>
    </w:p>
    <w:p>
      <w:pPr>
        <w:pStyle w:val="PreformattedText"/>
        <w:bidi w:val="0"/>
        <w:spacing w:before="0" w:after="0"/>
        <w:jc w:val="left"/>
        <w:rPr/>
      </w:pPr>
      <w:r>
        <w:rPr/>
        <w:t>02qVKYvprP5l/q1vPWN77y1Oo1Wrn1PV9Rr63UdX1mtkM+qaruDXKl9T1evqai/4lQ5kjiv9mmcDri</w:t>
      </w:r>
    </w:p>
    <w:p>
      <w:pPr>
        <w:pStyle w:val="PreformattedText"/>
        <w:bidi w:val="0"/>
        <w:spacing w:before="0" w:after="0"/>
        <w:jc w:val="left"/>
        <w:rPr/>
      </w:pPr>
      <w:r>
        <w:rPr/>
        <w:t>OxJ05jO8tNQoHhKXrJC9TUNmrYsKZO2BZ3RjAYxYfDuBrAfaPqiWaC5iMCxT1UMaJ/gqcWdb5STLGT</w:t>
      </w:r>
    </w:p>
    <w:p>
      <w:pPr>
        <w:pStyle w:val="PreformattedText"/>
        <w:bidi w:val="0"/>
        <w:spacing w:before="0" w:after="0"/>
        <w:jc w:val="left"/>
        <w:rPr/>
      </w:pPr>
      <w:r>
        <w:rPr/>
        <w:t>k0rX9nl7jm1uMR1IuCDbSEkum+byV5m7Rkz09JUN2+jjQzau8ZB8O5G6wE8EioxX83TrYKWi7uV8tY</w:t>
      </w:r>
    </w:p>
    <w:p>
      <w:pPr>
        <w:pStyle w:val="PreformattedText"/>
        <w:bidi w:val="0"/>
        <w:spacing w:before="0" w:after="0"/>
        <w:jc w:val="left"/>
        <w:rPr/>
      </w:pPr>
      <w:r>
        <w:rPr/>
        <w:t>O1/WJoo/p0yFROf3hVoLBjNUKEoqZF+yx0mOBHsJFX8vRju+njJ42IOk0rphpOlaZRRYJPVx/WOyfP</w:t>
      </w:r>
    </w:p>
    <w:p>
      <w:pPr>
        <w:pStyle w:val="PreformattedText"/>
        <w:bidi w:val="0"/>
        <w:spacing w:before="0" w:after="0"/>
        <w:jc w:val="left"/>
        <w:rPr/>
      </w:pPr>
      <w:r>
        <w:rPr/>
        <w:t>tQF4opna4uJatqogex8eoDEhWHASWBF9NRDlTUfSbQp9ORezW7t1H6nUKrIlhoO14zG8TAEdtm1msk</w:t>
      </w:r>
    </w:p>
    <w:p>
      <w:pPr>
        <w:pStyle w:val="PreformattedText"/>
        <w:bidi w:val="0"/>
        <w:spacing w:before="0" w:after="0"/>
        <w:jc w:val="left"/>
        <w:rPr/>
      </w:pPr>
      <w:r>
        <w:rPr/>
        <w:t>dj+d4Qqnxx6jv/AE/xhe30wdNO1Bp5jpjetYQKBCQryLWR9uKkQKbK8cA4jX49y7N1Z3Po/hKl3m11</w:t>
      </w:r>
    </w:p>
    <w:p>
      <w:pPr>
        <w:pStyle w:val="PreformattedText"/>
        <w:bidi w:val="0"/>
        <w:spacing w:before="0" w:after="0"/>
        <w:jc w:val="left"/>
        <w:rPr/>
      </w:pPr>
      <w:r>
        <w:rPr/>
        <w:t>mojlYU+lSyZuZS88JKlO8hwFOCnBVZ2jjH81f7dV7uPrS24vbthWr3NE0Z0xUD0ej1cbuFLMmoT0xd</w:t>
      </w:r>
    </w:p>
    <w:p>
      <w:pPr>
        <w:pStyle w:val="PreformattedText"/>
        <w:bidi w:val="0"/>
        <w:spacing w:before="0" w:after="0"/>
        <w:jc w:val="left"/>
        <w:rPr/>
      </w:pPr>
      <w:r>
        <w:rPr/>
        <w:t>aSOWY+TU51J6iqkv8AMwx48Benx3r9kXhvNxElOl05oYY6zVqh0j0aKWuqjEUPe1vUU7yRtm3Mqhi8</w:t>
      </w:r>
    </w:p>
    <w:p>
      <w:pPr>
        <w:pStyle w:val="PreformattedText"/>
        <w:bidi w:val="0"/>
        <w:spacing w:before="0" w:after="0"/>
        <w:jc w:val="left"/>
        <w:rPr/>
      </w:pPr>
      <w:r>
        <w:rPr/>
        <w:t>pBOIjt0hOVtNY4t3hcQbT1iVc8u5NUp1elljE9Pp0V4kkpad0ptK0xFsMY6qrRSQSSywzSA+WXUa8v</w:t>
      </w:r>
    </w:p>
    <w:p>
      <w:pPr>
        <w:pStyle w:val="PreformattedText"/>
        <w:bidi w:val="0"/>
        <w:spacing w:before="0" w:after="0"/>
        <w:jc w:val="left"/>
        <w:rPr/>
      </w:pPr>
      <w:r>
        <w:rPr/>
        <w:t>piC+pI7ZJth6pLDrkNVPEhmoKfXtfr2S4Yy0uh6jUwPGnNnjd4JACMR/hkVsueoqBiDicW8370tUA8</w:t>
      </w:r>
    </w:p>
    <w:p>
      <w:pPr>
        <w:pStyle w:val="PreformattedText"/>
        <w:bidi w:val="0"/>
        <w:spacing w:before="0" w:after="0"/>
        <w:jc w:val="left"/>
        <w:rPr/>
      </w:pPr>
      <w:r>
        <w:rPr/>
        <w:t>wNvRDG36CKmhRHc01Fov0Mmp1RiLRVGr1hwoNPihByq507WEcHHcEEru6RNn1mr1AoIA1abdnpFmuR</w:t>
      </w:r>
    </w:p>
    <w:p>
      <w:pPr>
        <w:pStyle w:val="PreformattedText"/>
        <w:bidi w:val="0"/>
        <w:spacing w:before="0" w:after="0"/>
        <w:jc w:val="left"/>
        <w:rPr/>
      </w:pPr>
      <w:r>
        <w:rPr/>
        <w:t>urOjNBiWSl0vQ6WOSngr66lq62ed0lmkeql4ime2E2rNCWnnYDGmjxWHwTnnkqEsfj1p1kBz5de7rL</w:t>
      </w:r>
    </w:p>
    <w:p>
      <w:pPr>
        <w:pStyle w:val="PreformattedText"/>
        <w:bidi w:val="0"/>
        <w:spacing w:before="0" w:after="0"/>
        <w:jc w:val="left"/>
        <w:rPr/>
      </w:pPr>
      <w:r>
        <w:rPr/>
        <w:t>29MdEG6NdSWLtx0ZqaqbUayNi0zN3I4I6Ro2Jwr6ejNPTQTfFhM0t7RsOvMdJbTglRma7Nyj0eb3W7</w:t>
      </w:r>
    </w:p>
    <w:p>
      <w:pPr>
        <w:pStyle w:val="PreformattedText"/>
        <w:bidi w:val="0"/>
        <w:spacing w:before="0" w:after="0"/>
        <w:jc w:val="left"/>
        <w:rPr/>
      </w:pPr>
      <w:r>
        <w:rPr/>
        <w:t>wnruiNizq0wq7i8zenw/gP9s9IND0KOGjoozToIIczFSRqC4lisII6rvBhUUAhxLAjOQrkuUmar892</w:t>
      </w:r>
    </w:p>
    <w:p>
      <w:pPr>
        <w:pStyle w:val="PreformattedText"/>
        <w:bidi w:val="0"/>
        <w:spacing w:before="0" w:after="0"/>
        <w:jc w:val="left"/>
        <w:rPr/>
      </w:pPr>
      <w:r>
        <w:rPr/>
        <w:t>zaC2WvNPpWxbNZlNvj4+O2WrpVGJI4JFxMzngNI7AJ31eOOOZh+GhKgnLIKbZXx64T1Tc72s9NSpAK</w:t>
      </w:r>
    </w:p>
    <w:p>
      <w:pPr>
        <w:pStyle w:val="PreformattedText"/>
        <w:bidi w:val="0"/>
        <w:spacing w:before="0" w:after="0"/>
        <w:jc w:val="left"/>
        <w:rPr/>
      </w:pPr>
      <w:r>
        <w:rPr/>
        <w:t>ABcyeU8EZdYkOeMUDSuVb8FAz5IxIylf4hR8mC8N1V1nol/V6WsNZLdOpElqKdwhijjDvFUqgH080s</w:t>
      </w:r>
    </w:p>
    <w:p>
      <w:pPr>
        <w:pStyle w:val="PreformattedText"/>
        <w:bidi w:val="0"/>
        <w:spacing w:before="0" w:after="0"/>
        <w:jc w:val="left"/>
        <w:rPr/>
      </w:pPr>
      <w:r>
        <w:rPr/>
        <w:t>KmSNYilljKM3iwCpkSng5xrapa9jqZYKN7Hsk8oqCEgIloIEV1kpSAssaxRxQmVnWMBle6tY+ftmzP</w:t>
      </w:r>
    </w:p>
    <w:p>
      <w:pPr>
        <w:pStyle w:val="PreformattedText"/>
        <w:bidi w:val="0"/>
        <w:spacing w:before="0" w:after="0"/>
        <w:jc w:val="left"/>
        <w:rPr/>
      </w:pPr>
      <w:r>
        <w:rPr/>
        <w:t>0Z4k66w6q1wN3GO5dChnmKGkBZY2ZYmne0StJEszrMLhyHSKUW8Tji+L9OlU6EHKK9H0cIxm2zFNp0</w:t>
      </w:r>
    </w:p>
    <w:p>
      <w:pPr>
        <w:pStyle w:val="PreformattedText"/>
        <w:bidi w:val="0"/>
        <w:spacing w:before="0" w:after="0"/>
        <w:jc w:val="left"/>
        <w:rPr/>
      </w:pPr>
      <w:r>
        <w:rPr/>
        <w:t>ioQbWzYyztWUkv1TSRERpftS9tJA3bIDDDNcrN1qFY3Pd1mZqIIC2+Pj/WVduzYtTN9TqcS1VdDFFF</w:t>
      </w:r>
    </w:p>
    <w:p>
      <w:pPr>
        <w:pStyle w:val="PreformattedText"/>
        <w:bidi w:val="0"/>
        <w:spacing w:before="0" w:after="0"/>
        <w:jc w:val="left"/>
        <w:rPr/>
      </w:pPr>
      <w:r>
        <w:rPr/>
        <w:t>RLUCiR9TfTVjWpMVZBLB2dV05Ii07Q2hnEtKXpnaRnVtdHaWCgC2n2X/lb1pgr7KqksAbaLl3lX7Nf</w:t>
      </w:r>
    </w:p>
    <w:p>
      <w:pPr>
        <w:pStyle w:val="PreformattedText"/>
        <w:bidi w:val="0"/>
        <w:spacing w:before="0" w:after="0"/>
        <w:jc w:val="left"/>
        <w:rPr/>
      </w:pPr>
      <w:r>
        <w:rPr/>
        <w:t>d+7vTnTdnp/qOh7anpRp6altKlpqnStZ2ktZVOj7Z1mokbUpqL6dJO9oFUH+tp4IwW0avUVVPmryw9</w:t>
      </w:r>
    </w:p>
    <w:p>
      <w:pPr>
        <w:pStyle w:val="PreformattedText"/>
        <w:bidi w:val="0"/>
        <w:spacing w:before="0" w:after="0"/>
        <w:jc w:val="left"/>
        <w:rPr/>
      </w:pPr>
      <w:r>
        <w:rPr/>
        <w:t>dCntlOrW+dvTqVMcKmnOvJl6y8t++N1py6+x1aVAGiOspLfOlvcjc+I8G5se4d4So9j0+q6LuBKraG</w:t>
      </w:r>
    </w:p>
    <w:p>
      <w:pPr>
        <w:pStyle w:val="PreformattedText"/>
        <w:bidi w:val="0"/>
        <w:spacing w:before="0" w:after="0"/>
        <w:jc w:val="left"/>
        <w:rPr/>
      </w:pPr>
      <w:r>
        <w:rPr/>
        <w:t>oMd1bfXRL1VXA2oQ+oXp/T0cphrdz6dAWXWayn0mOaKeSlQtU0X1M0OVRQxt11qu/Qq/tCmps1RWzX</w:t>
      </w:r>
    </w:p>
    <w:p>
      <w:pPr>
        <w:pStyle w:val="PreformattedText"/>
        <w:bidi w:val="0"/>
        <w:spacing w:before="0" w:after="0"/>
        <w:jc w:val="left"/>
        <w:rPr/>
      </w:pPr>
      <w:r>
        <w:rPr/>
        <w:t>h1VS41TyZ9qtynFuDTh0iBVpfs7mntClcDx62jro/nsLqPFcu8srqWOm2J6n7oO24DtMT1FTqOp7Q3</w:t>
      </w:r>
    </w:p>
    <w:p>
      <w:pPr>
        <w:pStyle w:val="PreformattedText"/>
        <w:bidi w:val="0"/>
        <w:spacing w:before="0" w:after="0"/>
        <w:jc w:val="left"/>
        <w:rPr/>
      </w:pPr>
      <w:r>
        <w:rPr/>
        <w:t>BBDq9DoVJuaNRWHVWoFC7o9N2hrIZYdVpA8v0VYayFoZoamjbqi1fo6mWY7VTWy5aoxw5V8yVFxxx5</w:t>
      </w:r>
    </w:p>
    <w:p>
      <w:pPr>
        <w:pStyle w:val="PreformattedText"/>
        <w:bidi w:val="0"/>
        <w:spacing w:before="0" w:after="0"/>
        <w:jc w:val="left"/>
        <w:rPr/>
      </w:pPr>
      <w:r>
        <w:rPr/>
        <w:t>fqtecp0/Zek6nVr+zMxZrc6APzHwemQcsl3rZcrDGXHp+0dO3BtODbG44RQaht+p0/SBQ1rQT0S6Jq</w:t>
      </w:r>
    </w:p>
    <w:p>
      <w:pPr>
        <w:pStyle w:val="PreformattedText"/>
        <w:bidi w:val="0"/>
        <w:spacing w:before="0" w:after="0"/>
        <w:jc w:val="left"/>
        <w:rPr/>
      </w:pPr>
      <w:r>
        <w:rPr/>
        <w:t>i1bbe12hqDmJqSrwtHU9xFm+lKq3dzROTWdtn2j9q2dusp1hkfMrrzUm9ZZ2tnpU9p2QbNtQ6uts5x</w:t>
      </w:r>
    </w:p>
    <w:p>
      <w:pPr>
        <w:pStyle w:val="PreformattedText"/>
        <w:bidi w:val="0"/>
        <w:spacing w:before="0" w:after="0"/>
        <w:jc w:val="left"/>
        <w:rPr/>
      </w:pPr>
      <w:r>
        <w:rPr/>
        <w:t>XylDwqD0N5pRu+dp6xsKlq9P3Cr1ujUq0FHT6zErOdtQl1ago9zrMWWq0f6jKOlrgWMMcyo/4P+V2N</w:t>
      </w:r>
    </w:p>
    <w:p>
      <w:pPr>
        <w:pStyle w:val="PreformattedText"/>
        <w:bidi w:val="0"/>
        <w:spacing w:before="0" w:after="0"/>
        <w:jc w:val="left"/>
        <w:rPr/>
      </w:pPr>
      <w:r>
        <w:rPr/>
        <w:t>h2mltRvT+bq+Xze76fMJwdu2WpsjulT5xPHyL3cvMPA92Q6p26NWp9Q0KqpJkmE9NNXJIsUJaeWOSO</w:t>
      </w:r>
    </w:p>
    <w:p>
      <w:pPr>
        <w:pStyle w:val="PreformattedText"/>
        <w:bidi w:val="0"/>
        <w:spacing w:before="0" w:after="0"/>
        <w:jc w:val="left"/>
        <w:rPr/>
      </w:pPr>
      <w:r>
        <w:rPr/>
        <w:t>PU6OyFWErSUpkEbNcx5cs69aicCHWpqp3f6NMopghlZN1hvL/FZz9rW2lpoEWc9gw9qpjqaenDqn+I</w:t>
      </w:r>
    </w:p>
    <w:p>
      <w:pPr>
        <w:pStyle w:val="PreformattedText"/>
        <w:bidi w:val="0"/>
        <w:spacing w:before="0" w:after="0"/>
        <w:jc w:val="left"/>
        <w:rPr/>
      </w:pPr>
      <w:r>
        <w:rPr/>
        <w:t>+nq9R02IRkyvioE0ak5Lnjdfju2eszksp3j3b/g38s5e10Fp6MNGHMv6r6fNIlXaNR6wsOl6xEfo4z</w:t>
      </w:r>
    </w:p>
    <w:p>
      <w:pPr>
        <w:pStyle w:val="PreformattedText"/>
        <w:bidi w:val="0"/>
        <w:spacing w:before="0" w:after="0"/>
        <w:jc w:val="left"/>
        <w:rPr/>
      </w:pPr>
      <w:r>
        <w:rPr/>
        <w:t>UUVJVz1Rj06Wo7iz0U8VdHKW0yu+o7ckeZCOqNEGCsOupTqsr5IQjHXH96curSV1IcFgnegBdOn1JK</w:t>
      </w:r>
    </w:p>
    <w:p>
      <w:pPr>
        <w:pStyle w:val="PreformattedText"/>
        <w:bidi w:val="0"/>
        <w:spacing w:before="0" w:after="0"/>
        <w:jc w:val="left"/>
        <w:rPr/>
      </w:pPr>
      <w:r>
        <w:rPr/>
        <w:t>8qZa/UKSWak1bTKtkj1Ckq6V0kiqYqaQYa0AYVeGZLSOtw7K1mboU6hHV23RbJZyatJASD8fH2QXJt</w:t>
      </w:r>
    </w:p>
    <w:p>
      <w:pPr>
        <w:pStyle w:val="PreformattedText"/>
        <w:bidi w:val="0"/>
        <w:spacing w:before="0" w:after="0"/>
        <w:jc w:val="left"/>
        <w:rPr/>
      </w:pPr>
      <w:r>
        <w:rPr/>
        <w:t>6uoJ49Z0KsiptX1KUSyQxPFUbf3VBHVH67SdQopYlWk1WN4pGajqFUsy/4SRH60qSQLscf5W8JiemC</w:t>
      </w:r>
    </w:p>
    <w:p>
      <w:pPr>
        <w:pStyle w:val="PreformattedText"/>
        <w:bidi w:val="0"/>
        <w:spacing w:before="0" w:after="0"/>
        <w:jc w:val="left"/>
        <w:rPr/>
      </w:pPr>
      <w:r>
        <w:rPr/>
        <w:t>SgQW8bb0nW1qfRdy1UMaxfRapR1dTLDtipkQl6YJI8k+36jVJXedo45M1pXdpYeywV54TitlmvcNkB</w:t>
      </w:r>
    </w:p>
    <w:p>
      <w:pPr>
        <w:pStyle w:val="PreformattedText"/>
        <w:bidi w:val="0"/>
        <w:spacing w:before="0" w:after="0"/>
        <w:jc w:val="left"/>
        <w:rPr/>
      </w:pPr>
      <w:r>
        <w:rPr/>
        <w:t>8fWmdgVABXXzD6fsloafWGAs+oPT7n0pKNqLWKjSYKL/mXaMKhZKfR92bG1ORU3LtSQRRmFZ5FaPEP</w:t>
      </w:r>
    </w:p>
    <w:p>
      <w:pPr>
        <w:pStyle w:val="PreformattedText"/>
        <w:bidi w:val="0"/>
        <w:spacing w:before="0" w:after="0"/>
        <w:jc w:val="left"/>
        <w:rPr/>
      </w:pPr>
      <w:r>
        <w:rPr/>
        <w:t>puoxS4I1LUyS3WEUaraDtpv72O8relcW9Ux0quq426wKb4nRx7p5fo3l80VrtM1SkgodX2ekW9dpw/</w:t>
      </w:r>
    </w:p>
    <w:p>
      <w:pPr>
        <w:pStyle w:val="PreformattedText"/>
        <w:bidi w:val="0"/>
        <w:spacing w:before="0" w:after="0"/>
        <w:jc w:val="left"/>
        <w:rPr/>
      </w:pPr>
      <w:r>
        <w:rPr/>
        <w:t>4+q03b31r6ppDFo3k3JtqCpdamqlhAZZtOkZNWpEhsyV0N16u600WVdpUrSY/5qb+HtVd4r6w+t5og</w:t>
      </w:r>
    </w:p>
    <w:p>
      <w:pPr>
        <w:pStyle w:val="PreformattedText"/>
        <w:bidi w:val="0"/>
        <w:spacing w:before="0" w:after="0"/>
        <w:jc w:val="left"/>
        <w:rPr/>
      </w:pPr>
      <w:r>
        <w:rPr/>
        <w:t>o09pVjRcLtAJ3H3br6G4Zerwbuyut07K0vdmo0G79i61RaDueEwrSavS01RUaPqwmkZGo96aZT4NPp</w:t>
      </w:r>
    </w:p>
    <w:p>
      <w:pPr>
        <w:pStyle w:val="PreformattedText"/>
        <w:bidi w:val="0"/>
        <w:spacing w:before="0" w:after="0"/>
        <w:jc w:val="left"/>
        <w:rPr/>
      </w:pPr>
      <w:r>
        <w:rPr/>
        <w:t>k3lE1RCFqKIu3dhZblNCkrjURgyW5e6V9B7szgcUrDVd2/eDfH+kZ6bXUtVX6lp27tKqtseo+00pNQ</w:t>
      </w:r>
    </w:p>
    <w:p>
      <w:pPr>
        <w:pStyle w:val="PreformattedText"/>
        <w:bidi w:val="0"/>
        <w:spacing w:before="0" w:after="0"/>
        <w:jc w:val="left"/>
        <w:rPr/>
      </w:pPr>
      <w:r>
        <w:rPr/>
        <w:t>kpKnUJaSg1BQHioni1fTqpJKmhqoGkho9YgY8mFZZQyNC7LgwAOV15u7u+B9b9YhU09DZl8eKt8eEs</w:t>
      </w:r>
    </w:p>
    <w:p>
      <w:pPr>
        <w:pStyle w:val="PreformattedText"/>
        <w:bidi w:val="0"/>
        <w:spacing w:before="0" w:after="0"/>
        <w:jc w:val="left"/>
        <w:rPr/>
      </w:pPr>
      <w:r>
        <w:rPr/>
        <w:t>WfcVBQUCS7vhqdb2LHTUtVJqL0DncWw6KtqC8VTu6j0aLualtuLURiNY05Gag7itVw02eTLVRKxanW</w:t>
      </w:r>
    </w:p>
    <w:p>
      <w:pPr>
        <w:pStyle w:val="PreformattedText"/>
        <w:bidi w:val="0"/>
        <w:spacing w:before="0" w:after="0"/>
        <w:jc w:val="left"/>
        <w:rPr/>
      </w:pPr>
      <w:r>
        <w:rPr/>
        <w:t>qigjMuFUZKunDO3Jfl10btkWe7GiLuvFV3jj6nj6V5vegnUtu1m0aga7oOqaVqu2dbFFU/vp5Y9b0m</w:t>
      </w:r>
    </w:p>
    <w:p>
      <w:pPr>
        <w:pStyle w:val="PreformattedText"/>
        <w:bidi w:val="0"/>
        <w:spacing w:before="0" w:after="0"/>
        <w:jc w:val="left"/>
        <w:rPr/>
      </w:pPr>
      <w:r>
        <w:rPr/>
        <w:t>KglUTrFu7TdGVv3ztmopJO0Nd06NaqkkYNUwP+NEw3WoyU1QN6eVW+nWzflKxlenUO9dRbsXeU+i/5</w:t>
      </w:r>
    </w:p>
    <w:p>
      <w:pPr>
        <w:pStyle w:val="PreformattedText"/>
        <w:bidi w:val="0"/>
        <w:spacing w:before="0" w:after="0"/>
        <w:jc w:val="left"/>
        <w:rPr/>
      </w:pPr>
      <w:r>
        <w:rPr/>
        <w:t>lhpdwaVpW3tPhnpZ67Rkjh1CXZup6m1fDQVdZNZKrS9Q05jI2hFXVYdSoncERo8qd2H6RmWtTdQVBq</w:t>
      </w:r>
    </w:p>
    <w:p>
      <w:pPr>
        <w:pStyle w:val="PreformattedText"/>
        <w:bidi w:val="0"/>
        <w:spacing w:before="0" w:after="0"/>
        <w:jc w:val="left"/>
        <w:rPr/>
      </w:pPr>
      <w:r>
        <w:rPr/>
        <w:t>GmcSvKyt5fFbd3unmW8V0Zd1gN7eDDgw/r5hJjWb+pNQoqLTd3q3qJtJDXaV9Pr5ll3ztpJYkjlo4d</w:t>
      </w:r>
    </w:p>
    <w:p>
      <w:pPr>
        <w:pStyle w:val="PreformattedText"/>
        <w:bidi w:val="0"/>
        <w:spacing w:before="0" w:after="0"/>
        <w:jc w:val="left"/>
        <w:rPr/>
      </w:pPr>
      <w:r>
        <w:rPr/>
        <w:t>56eVqdWp6GqipxHURCtpUMI+p0enhMrrmrbJTLipQH7O6tluWXMeuo3G+79Mtp7RURBTqfOKvY+qhf</w:t>
      </w:r>
    </w:p>
    <w:p>
      <w:pPr>
        <w:pStyle w:val="PreformattedText"/>
        <w:bidi w:val="0"/>
        <w:spacing w:before="0" w:after="0"/>
        <w:jc w:val="left"/>
        <w:rPr/>
      </w:pPr>
      <w:r>
        <w:rPr/>
        <w:t>VbmX6rSCTen+tbUrGrPSjX59xHSUjmpto61T0VNu+h2zM5rE1TSNN0mc0W/tvxynMVWkyTw5zOZqeh</w:t>
      </w:r>
    </w:p>
    <w:p>
      <w:pPr>
        <w:pStyle w:val="PreformattedText"/>
        <w:bidi w:val="0"/>
        <w:spacing w:before="0" w:after="0"/>
        <w:jc w:val="left"/>
        <w:rPr/>
      </w:pPr>
      <w:r>
        <w:rPr/>
        <w:t>kRlXFU2h6Zddu2cNSU865YX7Mu8h9Oi6c00LRpVipoVWp1+OO73fB90N7DY9msI73pNJ9X9lx12mwa</w:t>
      </w:r>
    </w:p>
    <w:p>
      <w:pPr>
        <w:pStyle w:val="PreformattedText"/>
        <w:bidi w:val="0"/>
        <w:spacing w:before="0" w:after="0"/>
        <w:jc w:val="left"/>
        <w:rPr/>
      </w:pPr>
      <w:r>
        <w:rPr/>
        <w:t>VPvbTqbV9w6Pp8EMf7x3HQxyCb1C9NJ42gElFuOKWKs1rarPGZHEerabKGEsVqUA2faqjU7tsxCs27</w:t>
      </w:r>
    </w:p>
    <w:p>
      <w:pPr>
        <w:pStyle w:val="PreformattedText"/>
        <w:bidi w:val="0"/>
        <w:spacing w:before="0" w:after="0"/>
        <w:jc w:val="left"/>
        <w:rPr/>
      </w:pPr>
      <w:r>
        <w:rPr/>
        <w:t>u4dlRN7mTlq+YWPMs0PepSCVT1VVcrZebyP6r9zyn1ZLf2UvWHR9V2Xrv7IXqruSKh9ON569pmvei2</w:t>
      </w:r>
    </w:p>
    <w:p>
      <w:pPr>
        <w:pStyle w:val="PreformattedText"/>
        <w:bidi w:val="0"/>
        <w:spacing w:before="0" w:after="0"/>
        <w:jc w:val="left"/>
        <w:rPr/>
      </w:pPr>
      <w:r>
        <w:rPr/>
        <w:t>6deliSs9KfWGWlNLtvd1BVXVqbauu0k+n6NuKAt2poKWDUY/xtNDNR0xsNSvX2bpPYlz6Q2RGXdxHX</w:t>
      </w:r>
    </w:p>
    <w:p>
      <w:pPr>
        <w:pStyle w:val="PreformattedText"/>
        <w:bidi w:val="0"/>
        <w:spacing w:before="0" w:after="0"/>
        <w:jc w:val="left"/>
        <w:rPr/>
      </w:pPr>
      <w:r>
        <w:rPr/>
        <w:t>UeZqJ8wbmTtV8fGX9HbWlBauybQCuw7UVz3eSouiVR6y8reI48ssqu9Oavd2zt4+jO/6Ot03XKSavi</w:t>
      </w:r>
    </w:p>
    <w:p>
      <w:pPr>
        <w:pStyle w:val="PreformattedText"/>
        <w:bidi w:val="0"/>
        <w:spacing w:before="0" w:after="0"/>
        <w:jc w:val="left"/>
        <w:rPr/>
      </w:pPr>
      <w:r>
        <w:rPr/>
        <w:t>raLVoIWrNC1VJKjStSNqa4SKPcUMJkkjU5w1qVcTmN4m65FPb6PWUKwI/Zq2OXqvzLe/Lbh70637Iz</w:t>
      </w:r>
    </w:p>
    <w:p>
      <w:pPr>
        <w:pStyle w:val="PreformattedText"/>
        <w:bidi w:val="0"/>
        <w:spacing w:before="0" w:after="0"/>
        <w:jc w:val="left"/>
        <w:rPr/>
      </w:pPr>
      <w:r>
        <w:rPr/>
        <w:t>LUpNx7jDvez97808/dl6rV7F3TJo28UqNKl0DUk9P/VDGRczRVMrRbd9Q6VQCPraLUFgnqioaFgszD</w:t>
      </w:r>
    </w:p>
    <w:p>
      <w:pPr>
        <w:pStyle w:val="PreformattedText"/>
        <w:bidi w:val="0"/>
        <w:spacing w:before="0" w:after="0"/>
        <w:jc w:val="left"/>
        <w:rPr/>
      </w:pPr>
      <w:r>
        <w:rPr/>
        <w:t>xlfrut86mVM2q099PVcd33X5ZxQOrc06q7jbj+7/pxnV245dTptG/fb0cFXuD0o3fR1EUCqo/e229e</w:t>
      </w:r>
    </w:p>
    <w:p>
      <w:pPr>
        <w:pStyle w:val="PreformattedText"/>
        <w:bidi w:val="0"/>
        <w:spacing w:before="0" w:after="0"/>
        <w:jc w:val="left"/>
        <w:rPr/>
      </w:pPr>
      <w:r>
        <w:rPr/>
        <w:t>geDcm30jUhZNMet+urKWU2Y0O4qmLHqGIroKyDGltSFX/gffRt36ojUwaDnZzvPRbJO3LzL7rLrOeR</w:t>
      </w:r>
    </w:p>
    <w:p>
      <w:pPr>
        <w:pStyle w:val="PreformattedText"/>
        <w:bidi w:val="0"/>
        <w:spacing w:before="0" w:after="0"/>
        <w:jc w:val="left"/>
        <w:rPr/>
      </w:pPr>
      <w:r>
        <w:rPr/>
        <w:t>NS+mO/te9PNXSoO2NW1DSN0+nW5oYmimi21r60ur7G3JTPMHBraAM1JKZPGSp0OVZHRyF6swO27Gr1</w:t>
      </w:r>
    </w:p>
    <w:p>
      <w:pPr>
        <w:pStyle w:val="PreformattedText"/>
        <w:bidi w:val="0"/>
        <w:spacing w:before="0" w:after="0"/>
        <w:jc w:val="left"/>
        <w:rPr/>
      </w:pPr>
      <w:r>
        <w:rPr/>
        <w:t>DltVHJHx77Lo31W5vrShv/a7SyJps1azp6Mu79XhJbNvaX0+9VdG9UZqbSa/Qda1Ws0reGnUb1D0Me</w:t>
      </w:r>
    </w:p>
    <w:p>
      <w:pPr>
        <w:pStyle w:val="PreformattedText"/>
        <w:bidi w:val="0"/>
        <w:spacing w:before="0" w:after="0"/>
        <w:jc w:val="left"/>
        <w:rPr/>
      </w:pPr>
      <w:r>
        <w:rPr/>
        <w:t>6khNLuCWljkV8tH1bR6ynroUlVWRtSjlSxp3PWHZ163Z6vR7sVNtxt1tzy/UbTKba9w9PbEAYqdfe/</w:t>
      </w:r>
    </w:p>
    <w:p>
      <w:pPr>
        <w:pStyle w:val="PreformattedText"/>
        <w:bidi w:val="0"/>
        <w:spacing w:before="0" w:after="0"/>
        <w:jc w:val="left"/>
        <w:rPr/>
      </w:pPr>
      <w:r>
        <w:rPr/>
        <w:t>3D8Y59UNpaVQ7ug3NpGvVdFR7whk0BqlEWpodR1fTzD+7azVqxKkRzLU0Wo6fYyYsseqAq7do9YaPW</w:t>
      </w:r>
    </w:p>
    <w:p>
      <w:pPr>
        <w:pStyle w:val="PreformattedText"/>
        <w:bidi w:val="0"/>
        <w:spacing w:before="0" w:after="0"/>
        <w:jc w:val="left"/>
        <w:rPr/>
      </w:pPr>
      <w:r>
        <w:rPr/>
        <w:t>qtSg9MMynfXtB9A+ibHZKnV17nBhoy+XymXjqW/da9P6700/ap2iNa1revpQlHrm76LQK+l2pV7l2x</w:t>
      </w:r>
    </w:p>
    <w:p>
      <w:pPr>
        <w:pStyle w:val="PreformattedText"/>
        <w:bidi w:val="0"/>
        <w:spacing w:before="0" w:after="0"/>
        <w:jc w:val="left"/>
        <w:rPr/>
      </w:pPr>
      <w:r>
        <w:rPr/>
        <w:t>TU9Jp274qGqignkravTtR06j1CamW2LvN9OUVs10bCwp7Ui5LRp1D2LfFvaTpdvp1mfaVz2dlx6yov</w:t>
      </w:r>
    </w:p>
    <w:p>
      <w:pPr>
        <w:pStyle w:val="PreformattedText"/>
        <w:bidi w:val="0"/>
        <w:spacing w:before="0" w:after="0"/>
        <w:jc w:val="left"/>
        <w:rPr/>
      </w:pPr>
      <w:r>
        <w:rPr/>
        <w:t>i3Mv8ANYT9+P7H37SW0/2ofQP079XtqarS6lRbt29QamzUd7U1aaSF9Ro5VZmZJY6mSSVc/PCR4/Lt</w:t>
      </w:r>
    </w:p>
    <w:p>
      <w:pPr>
        <w:pStyle w:val="PreformattedText"/>
        <w:bidi w:val="0"/>
        <w:spacing w:before="0" w:after="0"/>
        <w:jc w:val="left"/>
        <w:rPr/>
      </w:pPr>
      <w:r>
        <w:rPr/>
        <w:t>nr3NF80FzvTylRcWNuE6albNbgrkC11IVWGQJJyJ8rk8X4/TqGFmI8JXGiHGUOGFnU42PiLtzcWPld</w:t>
      </w:r>
    </w:p>
    <w:p>
      <w:pPr>
        <w:pStyle w:val="PreformattedText"/>
        <w:bidi w:val="0"/>
        <w:spacing w:before="0" w:after="0"/>
        <w:jc w:val="left"/>
        <w:rPr/>
      </w:pPr>
      <w:r>
        <w:rPr/>
        <w:t>vva3Swh+huCQDiRc3vexsTYAi1xc3tx/5emTmEJJKUZ2N/Bjb7CwAt7fcC1+ticsobifbDUStYsR73</w:t>
      </w:r>
    </w:p>
    <w:p>
      <w:pPr>
        <w:pStyle w:val="PreformattedText"/>
        <w:bidi w:val="0"/>
        <w:spacing w:before="0" w:after="0"/>
        <w:jc w:val="left"/>
        <w:rPr/>
      </w:pPr>
      <w:r>
        <w:rPr/>
        <w:t>IsfYC45v7k26tVjoJnqU2JZw+k3IsnkCQACBkbsQLsvPuAo56tkRjMhsWHNgGHHlfyAYk25sPc/+Xo</w:t>
      </w:r>
    </w:p>
    <w:p>
      <w:pPr>
        <w:pStyle w:val="PreformattedText"/>
        <w:bidi w:val="0"/>
        <w:spacing w:before="0" w:after="0"/>
        <w:jc w:val="left"/>
        <w:rPr/>
      </w:pPr>
      <w:r>
        <w:rPr/>
        <w:t>iWBBBbtjBo1NyqDIH3PsBaxABsLkDj9OqGtc24SygV3h3uyMnjH6cm4OVr2BsDIL+1/wD16iWsyKRk</w:t>
      </w:r>
    </w:p>
    <w:p>
      <w:pPr>
        <w:pStyle w:val="PreformattedText"/>
        <w:bidi w:val="0"/>
        <w:spacing w:before="0" w:after="0"/>
        <w:jc w:val="left"/>
        <w:rPr/>
      </w:pPr>
      <w:r>
        <w:rPr/>
        <w:t>MWkN1iPzOYAHLglrcjj+ePjxYcnLHqzEYi3NJue9a0prXYwzAIfdmPIJDAE3HFrgDI/qD1TWBBZhwt</w:t>
      </w:r>
    </w:p>
    <w:p>
      <w:pPr>
        <w:pStyle w:val="PreformattedText"/>
        <w:bidi w:val="0"/>
        <w:spacing w:before="0" w:after="0"/>
        <w:jc w:val="left"/>
        <w:rPr/>
      </w:pPr>
      <w:r>
        <w:rPr/>
        <w:t>JBuLjhKsr6cFyTZlLXsRm7DEgBlseADyT98esMcPYAW4RhT0tnDG7mwu2XAYPcA5cLb2I5H8Xv0iKV</w:t>
      </w:r>
    </w:p>
    <w:p>
      <w:pPr>
        <w:pStyle w:val="PreformattedText"/>
        <w:bidi w:val="0"/>
        <w:spacing w:before="0" w:after="0"/>
        <w:jc w:val="left"/>
        <w:rPr/>
      </w:pPr>
      <w:r>
        <w:rPr/>
        <w:t>vfTKSrkkAnSTzR6cFkYpYKCSWNgWK+cYJ9jkb/y+3WpQQoPZJ4v7B8frJyI/G49yoALNyyNjwRa1rj</w:t>
      </w:r>
    </w:p>
    <w:p>
      <w:pPr>
        <w:pStyle w:val="PreformattedText"/>
        <w:bidi w:val="0"/>
        <w:spacing w:before="0" w:after="0"/>
        <w:jc w:val="left"/>
        <w:rPr/>
      </w:pPr>
      <w:r>
        <w:rPr/>
        <w:t>3+/SMp1a2kliLHXWDNSiPbYqSSAb4jycMRYe3nYZWA+79VyjTjKx1tSpZbc3azXIsSSMciLKQOB9v+</w:t>
      </w:r>
    </w:p>
    <w:p>
      <w:pPr>
        <w:pStyle w:val="PreformattedText"/>
        <w:bidi w:val="0"/>
        <w:spacing w:before="0" w:after="0"/>
        <w:jc w:val="left"/>
        <w:rPr/>
      </w:pPr>
      <w:r>
        <w:rPr/>
        <w:t>/VTkXA7Zepvib8vNKu1OxuXyALKEUmzgCyWjBXmS/Nh8v4eqzqCPGNILqZErFgqlVBDBlYsyLbJmUf</w:t>
      </w:r>
    </w:p>
    <w:p>
      <w:pPr>
        <w:pStyle w:val="PreformattedText"/>
        <w:bidi w:val="0"/>
        <w:spacing w:before="0" w:after="0"/>
        <w:jc w:val="left"/>
        <w:rPr/>
      </w:pPr>
      <w:r>
        <w:rPr/>
        <w:t>EEcsSffJes9iLhuMZLA2viZCKkhiSWUqSHGAAAUOTjiV4UKW5NgD7t0i8jfT+kug5yPZuCTcqQtiSD</w:t>
      </w:r>
    </w:p>
    <w:p>
      <w:pPr>
        <w:pStyle w:val="PreformattedText"/>
        <w:bidi w:val="0"/>
        <w:spacing w:before="0" w:after="0"/>
        <w:jc w:val="left"/>
        <w:rPr/>
      </w:pPr>
      <w:r>
        <w:rPr/>
        <w:t>iznLkqobxNrZY/z6KnZCMybgFC7Ei5LLm7Eufw1II94ySRbE4489VwmpcBLF2CqxA/LY5AlCARYBrk</w:t>
      </w:r>
    </w:p>
    <w:p>
      <w:pPr>
        <w:pStyle w:val="PreformattedText"/>
        <w:bidi w:val="0"/>
        <w:spacing w:before="0" w:after="0"/>
        <w:jc w:val="left"/>
        <w:rPr/>
      </w:pPr>
      <w:r>
        <w:rPr/>
        <w:t>/p8eenDFeI0hEHayZHE2uUuCxJJLCQ4EFiAbi3yHUczeF4RmfAkYsCpKOPFHaRiCik2HbYj2Y8dXRW</w:t>
      </w:r>
    </w:p>
    <w:p>
      <w:pPr>
        <w:pStyle w:val="PreformattedText"/>
        <w:bidi w:val="0"/>
        <w:spacing w:before="0" w:after="0"/>
        <w:jc w:val="left"/>
        <w:rPr/>
      </w:pPr>
      <w:r>
        <w:rPr/>
        <w:t>KjRhLA24o7EdwhVrRhfkoDnLhzex45JP/wBjqukDmbADKZn7B4y+duUyOi+93wKhlK5MWNywJ45Zrm</w:t>
      </w:r>
    </w:p>
    <w:p>
      <w:pPr>
        <w:pStyle w:val="PreformattedText"/>
        <w:bidi w:val="0"/>
        <w:spacing w:before="0" w:after="0"/>
        <w:jc w:val="left"/>
        <w:rPr/>
      </w:pPr>
      <w:r>
        <w:rPr/>
        <w:t>/AbG3XSWwCrbslUujRaIEIWULjZlGKlmxXkrkBgjHEEHg/brdTAPVKPD+EGJVWYDlEs/TaHJRkqqB5</w:t>
      </w:r>
    </w:p>
    <w:p>
      <w:pPr>
        <w:pStyle w:val="PreformattedText"/>
        <w:bidi w:val="0"/>
        <w:spacing w:before="0" w:after="0"/>
        <w:jc w:val="left"/>
        <w:rPr/>
      </w:pPr>
      <w:r>
        <w:rPr/>
        <w:t>MhsQBYZYWIIcEe17X6vXBDpwlBJrjHLE+Xmv631ZKItPRbEIC1j2yAUXnyJAJF/cXPFi3Um7CwXSKC</w:t>
      </w:r>
    </w:p>
    <w:p>
      <w:pPr>
        <w:pStyle w:val="PreformattedText"/>
        <w:bidi w:val="0"/>
        <w:spacing w:before="0" w:after="0"/>
        <w:jc w:val="left"/>
        <w:rPr/>
      </w:pPr>
      <w:r>
        <w:rPr/>
        <w:t>KTEG7Ov3YViokYKcL3UW9wLG9783BuPbo6v0yeuJvu4m/t+PjjH8VBHbEpa5BAIAeyixvnfE2P/wCD</w:t>
      </w:r>
    </w:p>
    <w:p>
      <w:pPr>
        <w:pStyle w:val="PreformattedText"/>
        <w:bidi w:val="0"/>
        <w:spacing w:before="0" w:after="0"/>
        <w:jc w:val="left"/>
        <w:rPr/>
      </w:pPr>
      <w:r>
        <w:rPr/>
        <w:t>pX5jJp1EGWRCi8dNp0YLNibk8WGR+9ybCzG3t+nSAAcBNFvT+syNLS7AAIQch4hgLi3uRyxP/fqbL5</w:t>
      </w:r>
    </w:p>
    <w:p>
      <w:pPr>
        <w:pStyle w:val="PreformattedText"/>
        <w:bidi w:val="0"/>
        <w:spacing w:before="0" w:after="0"/>
        <w:jc w:val="left"/>
        <w:rPr/>
      </w:pPr>
      <w:r>
        <w:rPr/>
        <w:t>BIjCs0uNVUW5svuAAD7hVJ49x72+3QNOGloSL6hpxZGYglUuFW1hcC7Kf4Wvibi9iv8+q1W5OQjFm3</w:t>
      </w:r>
    </w:p>
    <w:p>
      <w:pPr>
        <w:pStyle w:val="PreformattedText"/>
        <w:bidi w:val="0"/>
        <w:spacing w:before="0" w:after="0"/>
        <w:jc w:val="left"/>
        <w:rPr/>
      </w:pPr>
      <w:r>
        <w:rPr/>
        <w:t>eyQLUtNsJSSt2IZzjcWVQMSv5TcrzyR0zLjwBF5AJBuJX+qaWiszYkKoyHBOIJs17DxN+PYg9ZnVQr</w:t>
      </w:r>
    </w:p>
    <w:p>
      <w:pPr>
        <w:pStyle w:val="PreformattedText"/>
        <w:bidi w:val="0"/>
        <w:spacing w:before="0" w:after="0"/>
        <w:jc w:val="left"/>
        <w:rPr/>
      </w:pPr>
      <w:r>
        <w:rPr/>
        <w:t>E3yksAd4DSV1Wad+IQY1GRZbEAEAvgGkYcA2K8kHlVF+W6rUFiAO2WBhYHgIyl08KpNruFFy/yUvkr</w:t>
      </w:r>
    </w:p>
    <w:p>
      <w:pPr>
        <w:pStyle w:val="PreformattedText"/>
        <w:bidi w:val="0"/>
        <w:spacing w:before="0" w:after="0"/>
        <w:jc w:val="left"/>
        <w:rPr/>
      </w:pPr>
      <w:r>
        <w:rPr/>
        <w:t>BTa4YPj7Egfp1YKeu8bCIxvwO7/GYp9MBy8OEa5VgBlkVtdR8Cze/v4tz0OoFsAYtzfQkwjHo639sj</w:t>
      </w:r>
    </w:p>
    <w:p>
      <w:pPr>
        <w:pStyle w:val="PreformattedText"/>
        <w:bidi w:val="0"/>
        <w:spacing w:before="0" w:after="0"/>
        <w:jc w:val="left"/>
        <w:rPr/>
      </w:pPr>
      <w:r>
        <w:rPr/>
        <w:t>cXZmsVBsBi1ibgFvtb/bqvFwbFI2TnQQzTaF4Nkp4spGTMWGNwfiPHE+LW/L8R04p6kG64j4/3SM24</w:t>
      </w:r>
    </w:p>
    <w:p>
      <w:pPr>
        <w:pStyle w:val="PreformattedText"/>
        <w:bidi w:val="0"/>
        <w:spacing w:before="0" w:after="0"/>
        <w:jc w:val="left"/>
        <w:rPr/>
      </w:pPr>
      <w:r>
        <w:rPr/>
        <w:t>FrCSSn0PgAqllPLFWRii29/srBf0P8+oZUUac0kITxOMLJoOSXMYYc2LcN4AgDgWIt736SWxb9wAhb</w:t>
      </w:r>
    </w:p>
    <w:p>
      <w:pPr>
        <w:pStyle w:val="PreformattedText"/>
        <w:bidi w:val="0"/>
        <w:spacing w:before="0" w:after="0"/>
        <w:jc w:val="left"/>
        <w:rPr/>
      </w:pPr>
      <w:r>
        <w:rPr/>
        <w:t>oWNrFyCbrcBr2Pix+w97L0QmToAuVMdhbyHL3F7sTz8PviPYqoHRCIvt+55W4KZN8lNlJNwVWwa/AH</w:t>
      </w:r>
    </w:p>
    <w:p>
      <w:pPr>
        <w:pStyle w:val="PreformattedText"/>
        <w:bidi w:val="0"/>
        <w:spacing w:before="0" w:after="0"/>
        <w:jc w:val="left"/>
        <w:rPr/>
      </w:pPr>
      <w:r>
        <w:rPr/>
        <w:t>/wCL0QmBt4lD4AhlAYKOFK8hAPuPJfvyOiQRcWiEm2Mi57aXZRcKuCg3BbKwFlxFr8fL2vySBAPEXj</w:t>
      </w:r>
    </w:p>
    <w:p>
      <w:pPr>
        <w:pStyle w:val="PreformattedText"/>
        <w:bidi w:val="0"/>
        <w:spacing w:before="0" w:after="0"/>
        <w:jc w:val="left"/>
        <w:rPr/>
      </w:pPr>
      <w:r>
        <w:rPr/>
        <w:t>KXahDKQqxhD2yMfA9wWYdsHhbsxNrZZZdEmNf+UQTxAFQ+KgIuTYtYm3BWzIpUe9/y9QAL3tiYT59o</w:t>
      </w:r>
    </w:p>
    <w:p>
      <w:pPr>
        <w:pStyle w:val="PreformattedText"/>
        <w:bidi w:val="0"/>
        <w:spacing w:before="0" w:after="0"/>
        <w:jc w:val="left"/>
        <w:rPr/>
      </w:pPr>
      <w:r>
        <w:rPr/>
        <w:t>jyBjxJIS7mxH5mAYDi59x+vs3kegCw43iWve9Sef1abLSEuxxjDrLZ1m5OLAqhtFcj7fLrC5Gdu0yv</w:t>
      </w:r>
    </w:p>
    <w:p>
      <w:pPr>
        <w:pStyle w:val="PreformattedText"/>
        <w:bidi w:val="0"/>
        <w:spacing w:before="0" w:after="0"/>
        <w:jc w:val="left"/>
        <w:rPr/>
      </w:pPr>
      <w:r>
        <w:rPr/>
        <w:t>t4fRJRpyg9uOTxuiksD9luUBbgB/09lAbg9WPoQwBYr3ZKcwk0owzLG7Ym2QL4yDyC2AVfZLBm8he+</w:t>
      </w:r>
    </w:p>
    <w:p>
      <w:pPr>
        <w:pStyle w:val="PreformattedText"/>
        <w:bidi w:val="0"/>
        <w:spacing w:before="0" w:after="0"/>
        <w:jc w:val="left"/>
        <w:rPr/>
      </w:pPr>
      <w:r>
        <w:rPr/>
        <w:t>JJHVeTLkQcTLdbnwhY83wVWJQhQSCEjHDWVreAIsCPcf26UX1v4x1uDkByxM+Lg3BufcR3BuoIdiVN</w:t>
      </w:r>
    </w:p>
    <w:p>
      <w:pPr>
        <w:pStyle w:val="PreformattedText"/>
        <w:bidi w:val="0"/>
        <w:spacing w:before="0" w:after="0"/>
        <w:jc w:val="left"/>
        <w:rPr/>
      </w:pPr>
      <w:r>
        <w:rPr/>
        <w:t>kuVurcD+/UxSSTcjsmvGS8qL2AIBtnlwFfgtYLwpvc9LYeT9ITLANncLZgpYF2xUgHyJPKuGPkR/Fj</w:t>
      </w:r>
    </w:p>
    <w:p>
      <w:pPr>
        <w:pStyle w:val="PreformattedText"/>
        <w:bidi w:val="0"/>
        <w:spacing w:before="0" w:after="0"/>
        <w:jc w:val="left"/>
        <w:rPr/>
      </w:pPr>
      <w:r>
        <w:rPr/>
        <w:t>8emlytfQ8YVpFVza7Y5MLshDplZMhixII/lcAe/yt0RpK6K5DCwDFVUtYkNjcAeXK+ze/Fvb+Hqtxc</w:t>
      </w:r>
    </w:p>
    <w:p>
      <w:pPr>
        <w:pStyle w:val="PreformattedText"/>
        <w:bidi w:val="0"/>
        <w:spacing w:before="0" w:after="0"/>
        <w:jc w:val="left"/>
        <w:rPr/>
      </w:pPr>
      <w:r>
        <w:rPr/>
        <w:t>j0y+hxbSSOl4UMMirKuJZbtYWCm5+Pv+nQRugnis0W3i19TJHAqfL43UX5JzS/AjAPF78fzTqyTCqf</w:t>
      </w:r>
    </w:p>
    <w:p>
      <w:pPr>
        <w:pStyle w:val="PreformattedText"/>
        <w:bidi w:val="0"/>
        <w:spacing w:before="0" w:after="0"/>
        <w:jc w:val="left"/>
        <w:rPr/>
      </w:pPr>
      <w:r>
        <w:rPr/>
        <w:t>EXWxALXLDILiAyEEf2uOQT7e/RCYK2U29uD3CLDE3C5257lxb7jy/i6ITcKVDc83KkHgXyDBGANm9/</w:t>
      </w:r>
    </w:p>
    <w:p>
      <w:pPr>
        <w:pStyle w:val="PreformattedText"/>
        <w:bidi w:val="0"/>
        <w:spacing w:before="0" w:after="0"/>
        <w:jc w:val="left"/>
        <w:rPr/>
      </w:pPr>
      <w:r>
        <w:rPr/>
        <w:t>72+XRCKEAtcE3BVhieCWVhfJbYnlgAP/N1Wwa+XC0JsvuALXNiRxkviti1hY8ewtz/ALdVkW04Wk0i</w:t>
      </w:r>
    </w:p>
    <w:p>
      <w:pPr>
        <w:pStyle w:val="PreformattedText"/>
        <w:bidi w:val="0"/>
        <w:spacing w:before="0" w:after="0"/>
        <w:jc w:val="left"/>
        <w:rPr/>
      </w:pPr>
      <w:r>
        <w:rPr/>
        <w:t>FJudWxls+lGqrpW6KB2KosrdpWDYqGbglvIBgL8H7Hjryvyr2TrdhFVFyaiwPx7s9V8nayivV2epot</w:t>
      </w:r>
    </w:p>
    <w:p>
      <w:pPr>
        <w:pStyle w:val="PreformattedText"/>
        <w:bidi w:val="0"/>
        <w:spacing w:before="0" w:after="0"/>
        <w:jc w:val="left"/>
        <w:rPr/>
      </w:pPr>
      <w:r>
        <w:rPr/>
        <w:t>dcfvT0023qSVFNFZlsVXHnliebeTfr1d8nNuV6KKWHAThdN7G9Gs91PGTVGFgAQAPce97n2Hv9uvco</w:t>
      </w:r>
    </w:p>
    <w:p>
      <w:pPr>
        <w:pStyle w:val="PreformattedText"/>
        <w:bidi w:val="0"/>
        <w:spacing w:before="0" w:after="0"/>
        <w:jc w:val="left"/>
        <w:rPr/>
      </w:pPr>
      <w:r>
        <w:rPr/>
        <w:t>wZQb6meaIsSPCKH9OP7H/wBP/W3TyJgn+YHv7kcf/kuOoJAFzwhAup1iU8MjMw4Uk88EC32/+7264X</w:t>
      </w:r>
    </w:p>
    <w:p>
      <w:pPr>
        <w:pStyle w:val="PreformattedText"/>
        <w:bidi w:val="0"/>
        <w:spacing w:before="0" w:after="0"/>
        <w:jc w:val="left"/>
        <w:rPr/>
      </w:pPr>
      <w:r>
        <w:rPr/>
        <w:t>Se2LRpMcxkwnR2LZmrVVCg2nBvrpro1Cvp6WOQOkQZnGWQyLEiwB8zZfa/XnPk9SattW07W17Nymew</w:t>
      </w:r>
    </w:p>
    <w:p>
      <w:pPr>
        <w:pStyle w:val="PreformattedText"/>
        <w:bidi w:val="0"/>
        <w:spacing w:before="0" w:after="0"/>
        <w:jc w:val="left"/>
        <w:rPr/>
      </w:pPr>
      <w:r>
        <w:rPr/>
        <w:t>6Xb9i6Mo7ILAscm+7OeCLhriw+1wGAJBX7cm2Vr8g2/l17meGYqWLK2QaaBFYWOVgSCwP8gCfjipy9</w:t>
      </w:r>
    </w:p>
    <w:p>
      <w:pPr>
        <w:pStyle w:val="PreformattedText"/>
        <w:bidi w:val="0"/>
        <w:spacing w:before="0" w:after="0"/>
        <w:jc w:val="left"/>
        <w:rPr/>
      </w:pPr>
      <w:r>
        <w:rPr/>
        <w:t>r2vl7dEJlTbGwAuPZVubA+Qb2sWK+/BH9ukNjYEGSjFGBHDvQ7RTWKgFTawGV2y8csl5slvb7fw9Y3</w:t>
      </w:r>
    </w:p>
    <w:p>
      <w:pPr>
        <w:pStyle w:val="PreformattedText"/>
        <w:bidi w:val="0"/>
        <w:spacing w:before="0" w:after="0"/>
        <w:jc w:val="left"/>
        <w:rPr/>
      </w:pPr>
      <w:r>
        <w:rPr/>
        <w:t>VSbEfVnUpvugltL6fwkspqlHQqwsV/Szcg8ckXtcf7dZqlJ93EZD92a1IdeOvhHpmSwANrEAENkMV4</w:t>
      </w:r>
    </w:p>
    <w:p>
      <w:pPr>
        <w:pStyle w:val="PreformattedText"/>
        <w:bidi w:val="0"/>
        <w:spacing w:before="0" w:after="0"/>
        <w:jc w:val="left"/>
        <w:rPr/>
      </w:pPr>
      <w:r>
        <w:rPr/>
        <w:t>uRbyex59+qurfymOVJLRvLUqFIXni6sSCfkWsUPKmy8fz56tp0jfJh28IjNiSdLj4vAFVUA3CXFwTY</w:t>
      </w:r>
    </w:p>
    <w:p>
      <w:pPr>
        <w:pStyle w:val="PreformattedText"/>
        <w:bidi w:val="0"/>
        <w:spacing w:before="0" w:after="0"/>
        <w:jc w:val="left"/>
        <w:rPr/>
      </w:pPr>
      <w:r>
        <w:rPr/>
        <w:t>i2JYEAG/yWx5P360qtyABpMlRwLrc5wFKbnEi8ZsLMSysLAkY/Ij9bXuOtlNcVseM5dRhUcFW0EanI</w:t>
      </w:r>
    </w:p>
    <w:p>
      <w:pPr>
        <w:pStyle w:val="PreformattedText"/>
        <w:bidi w:val="0"/>
        <w:spacing w:before="0" w:after="0"/>
        <w:jc w:val="left"/>
        <w:rPr/>
      </w:pPr>
      <w:r>
        <w:rPr/>
        <w:t>8HkC/iQfZ/EgWsVBK2N/YHp7kcDaREyRc2ORUWXIgGwsGtYe/63va3TI1jvEsIQrpxHieW5BubgEFb</w:t>
      </w:r>
    </w:p>
    <w:p>
      <w:pPr>
        <w:pStyle w:val="PreformattedText"/>
        <w:bidi w:val="0"/>
        <w:spacing w:before="0" w:after="0"/>
        <w:jc w:val="left"/>
        <w:rPr/>
      </w:pPr>
      <w:r>
        <w:rPr/>
        <w:t>AvYeVjzcfr0h1JtwBhLC0ksMRcswIsFAI5UsqlbWY8t1pS5VWWIRu3IubSUx4lDYgcXuBycuL88AXN</w:t>
      </w:r>
    </w:p>
    <w:p>
      <w:pPr>
        <w:pStyle w:val="PreformattedText"/>
        <w:bidi w:val="0"/>
        <w:spacing w:before="0" w:after="0"/>
        <w:jc w:val="left"/>
        <w:rPr/>
      </w:pPr>
      <w:r>
        <w:rPr/>
        <w:t>/5daJVG055N+W4Av4gHlVNr+QP8vs3RLU4H2yIakSc7cAL/JrDkXUKOH+39l6zVL71uMf2yp9eNllu</w:t>
      </w:r>
    </w:p>
    <w:p>
      <w:pPr>
        <w:pStyle w:val="PreformattedText"/>
        <w:bidi w:val="0"/>
        <w:spacing w:before="0" w:after="0"/>
        <w:jc w:val="left"/>
        <w:rPr/>
      </w:pPr>
      <w:r>
        <w:rPr/>
        <w:t>L2sDwRc4gi5Ykk39iPv4/wCnl1ASzC2rTpICStuAb7JXDFjIwupIYZICwtYWJ5Hic2/uOTyvVSAqoB</w:t>
      </w:r>
    </w:p>
    <w:p>
      <w:pPr>
        <w:pStyle w:val="PreformattedText"/>
        <w:bidi w:val="0"/>
        <w:spacing w:before="0" w:after="0"/>
        <w:jc w:val="left"/>
        <w:rPr/>
      </w:pPr>
      <w:r>
        <w:rPr/>
        <w:t>MujO69wgDOwa4cMrK/uT7mwtjyfcHHpoR9Tn24BBPvh7s3srop5P6/qPj0wOoU+2Z6vOw4CoJJKM/E</w:t>
      </w:r>
    </w:p>
    <w:p>
      <w:pPr>
        <w:pStyle w:val="PreformattedText"/>
        <w:bidi w:val="0"/>
        <w:spacing w:before="0" w:after="0"/>
        <w:jc w:val="left"/>
        <w:rPr/>
      </w:pPr>
      <w:r>
        <w:rPr/>
        <w:t>DjggkFWOI8SjL9x9xbm3WxDcK1tZzgoHCSSma+VwbC9mJONiLgKrEXBIbk+xXHrULkA24ypvG2Ih2n</w:t>
      </w:r>
    </w:p>
    <w:p>
      <w:pPr>
        <w:pStyle w:val="PreformattedText"/>
        <w:bidi w:val="0"/>
        <w:spacing w:before="0" w:after="0"/>
        <w:jc w:val="left"/>
        <w:rPr/>
      </w:pPr>
      <w:r>
        <w:rPr/>
        <w:t>Kn3BUgiwFzxbyIsRcn2v7jokEEcRHt2xA9xewADEgkC+LH3BPsR/1dEifEngA8ZBWsOAR7AWF72LeX</w:t>
      </w:r>
    </w:p>
    <w:p>
      <w:pPr>
        <w:pStyle w:val="PreformattedText"/>
        <w:bidi w:val="0"/>
        <w:spacing w:before="0" w:after="0"/>
        <w:jc w:val="left"/>
        <w:rPr/>
      </w:pPr>
      <w:r>
        <w:rPr/>
        <w:t>HueiEf0pItYcAi5tcFD8hx9suDY8W6upWufoiPYWPaIVmnWKOOLuiE1ZlgE7Mq/Tq4aOSoKj8ymQYg</w:t>
      </w:r>
    </w:p>
    <w:p>
      <w:pPr>
        <w:pStyle w:val="PreformattedText"/>
        <w:bidi w:val="0"/>
        <w:spacing w:before="0" w:after="0"/>
        <w:jc w:val="left"/>
        <w:rPr/>
      </w:pPr>
      <w:r>
        <w:rPr/>
        <w:t>cnL+nrojgCdDOTVDC+ml9Z+Nv/AI9X7WkOuaNR7N0SqlfRNS3lqdRotM89NLQV+2Ni08u1NInSjiIl</w:t>
      </w:r>
    </w:p>
    <w:p>
      <w:pPr>
        <w:pStyle w:val="PreformattedText"/>
        <w:bidi w:val="0"/>
        <w:spacing w:before="0" w:after="0"/>
        <w:jc w:val="left"/>
        <w:rPr/>
      </w:pPr>
      <w:r>
        <w:rPr/>
        <w:t>oEO4X1SQrICs7JLULkrDrHtVXI6cs3bLTsA1rN/WfkHq6mo7uo1UkjiqjZ0VwgBmrKly7yA+ylXd3/</w:t>
      </w:r>
    </w:p>
    <w:p>
      <w:pPr>
        <w:pStyle w:val="PreformattedText"/>
        <w:bidi w:val="0"/>
        <w:spacing w:before="0" w:after="0"/>
        <w:jc w:val="left"/>
        <w:rPr/>
      </w:pPr>
      <w:r>
        <w:rPr/>
        <w:t>l2v7dc4te3YwnTkedBTQoIgHmjCInyN6me63BN/hFZif4ulhYWt2RQyQ0OntIsbtNWMyQ4MBkMlhRe</w:t>
      </w:r>
    </w:p>
    <w:p>
      <w:pPr>
        <w:pStyle w:val="PreformattedText"/>
        <w:bidi w:val="0"/>
        <w:spacing w:before="0" w:after="0"/>
        <w:jc w:val="left"/>
        <w:rPr/>
      </w:pPr>
      <w:r>
        <w:rPr/>
        <w:t>OVYubg/oW6ZOYQhvTDTstPTyYx0cEA+plGJP01IklVXSBRwryNHICf8A9pH/AC6M28YvDi36CRVJKj</w:t>
      </w:r>
    </w:p>
    <w:p>
      <w:pPr>
        <w:pStyle w:val="PreformattedText"/>
        <w:bidi w:val="0"/>
        <w:spacing w:before="0" w:after="0"/>
        <w:jc w:val="left"/>
        <w:rPr/>
      </w:pPr>
      <w:r>
        <w:rPr/>
        <w:t>XdxUKHNquvr1a0YLOrvJaPsqeERAUAX2CU926bS1+74fHpkgAWEUrKqGq1isqIcpaaCoal0yPgq9LT</w:t>
      </w:r>
    </w:p>
    <w:p>
      <w:pPr>
        <w:pStyle w:val="PreformattedText"/>
        <w:bidi w:val="0"/>
        <w:spacing w:before="0" w:after="0"/>
        <w:jc w:val="left"/>
        <w:rPr/>
      </w:pPr>
      <w:r>
        <w:rPr/>
        <w:t>OaeiVVHuWCNL+haa/UG4Cr2wsLFfCEtx1JGommSQSDTaKg0oyK5ePtUatLVyA3IE1RqlRVM9vftr7F</w:t>
      </w:r>
    </w:p>
    <w:p>
      <w:pPr>
        <w:pStyle w:val="PreformattedText"/>
        <w:bidi w:val="0"/>
        <w:spacing w:before="0" w:after="0"/>
        <w:jc w:val="left"/>
        <w:rPr/>
      </w:pPr>
      <w:r>
        <w:rPr/>
        <w:t>ekkwcte3cFXmT2HWcMotjqDYlFRcifCMKbjjxH3XqbmwHYIAWFvCGtMmaggrtYmWSSfwVDIpCxPUK4</w:t>
      </w:r>
    </w:p>
    <w:p>
      <w:pPr>
        <w:pStyle w:val="PreformattedText"/>
        <w:bidi w:val="0"/>
        <w:spacing w:before="0" w:after="0"/>
        <w:jc w:val="left"/>
        <w:rPr/>
      </w:pPr>
      <w:r>
        <w:rPr/>
        <w:t>WNQ1y9U4LAH7GRnbyHRctZbyDpcjjHejvFPURvVkduiMmpVLMotPVSSIIKd1T3po3SOOMfIpH1LC4D</w:t>
      </w:r>
    </w:p>
    <w:p>
      <w:pPr>
        <w:pStyle w:val="PreformattedText"/>
        <w:bidi w:val="0"/>
        <w:spacing w:before="0" w:after="0"/>
        <w:jc w:val="left"/>
        <w:rPr/>
      </w:pPr>
      <w:r>
        <w:rPr/>
        <w:t>dpiqbkN2/0hfW9YaopaDSC8MNKtRLqGpPDcNUSVEzxvWToD4tIIykcanHtQj+Nj0vCxtGY37dWjCt1</w:t>
      </w:r>
    </w:p>
    <w:p>
      <w:pPr>
        <w:pStyle w:val="PreformattedText"/>
        <w:bidi w:val="0"/>
        <w:spacing w:before="0" w:after="0"/>
        <w:jc w:val="left"/>
        <w:rPr/>
      </w:pPr>
      <w:r>
        <w:rPr/>
        <w:t>ObKIZMTR/S/URkiPtO0YptPpmW1hhTlUCi9spWx+R6e4W62v4wAOumQlk7AoO1Rbg1vUS30EG3NUoo</w:t>
      </w:r>
    </w:p>
    <w:p>
      <w:pPr>
        <w:pStyle w:val="PreformattedText"/>
        <w:bidi w:val="0"/>
        <w:spacing w:before="0" w:after="0"/>
        <w:jc w:val="left"/>
        <w:rPr/>
      </w:pPr>
      <w:r>
        <w:rPr/>
        <w:t>QhjTVNT1LWNQ0mhFTQLKMY6JC8g7zgxAR/hrLgo6pd0GjXBby+aaqVJmAbIf3SU6XUza5rWk6QVpf3</w:t>
      </w:r>
    </w:p>
    <w:p>
      <w:pPr>
        <w:pStyle w:val="PreformattedText"/>
        <w:bidi w:val="0"/>
        <w:spacing w:before="0" w:after="0"/>
        <w:jc w:val="left"/>
        <w:rPr/>
      </w:pPr>
      <w:r>
        <w:rPr/>
        <w:t>bpDs9LRQAtSNIJVMrzPy1SzOWV5ZSZpDG5uFIRcVdrqb7s6ezpZrC7GdI6Ks1VVvLRTor0tBVxwTyx</w:t>
      </w:r>
    </w:p>
    <w:p>
      <w:pPr>
        <w:pStyle w:val="PreformattedText"/>
        <w:bidi w:val="0"/>
        <w:spacing w:before="0" w:after="0"/>
        <w:jc w:val="left"/>
        <w:rPr/>
      </w:pPr>
      <w:r>
        <w:rPr/>
        <w:t>rTU6alrINA2oVKWBNcYaiZl5+KomOR8eTtFdKFNi5y05R6P5Z2Nl2dq1RAuutsvDLt9s769CvTmk2/</w:t>
      </w:r>
    </w:p>
    <w:p>
      <w:pPr>
        <w:pStyle w:val="PreformattedText"/>
        <w:bidi w:val="0"/>
        <w:spacing w:before="0" w:after="0"/>
        <w:jc w:val="left"/>
        <w:rPr/>
      </w:pPr>
      <w:r>
        <w:rPr/>
        <w:t>pUFZKsiV0v0dXT0hWnKtp/P7roaos15dQeSSaoqitikkyWWy9fOekukDWdyTprl/p6vdE+p9E9Hrs9</w:t>
      </w:r>
    </w:p>
    <w:p>
      <w:pPr>
        <w:pStyle w:val="PreformattedText"/>
        <w:bidi w:val="0"/>
        <w:spacing w:before="0" w:after="0"/>
        <w:jc w:val="left"/>
        <w:rPr/>
      </w:pPr>
      <w:r>
        <w:rPr/>
        <w:t>NFHMQv+it63azeM7K0fTijRSBwlVWO8jxSsAsKs/EEeBIZBGPAHklbg5+3ktprEgm2k9pslAqwvzfG</w:t>
      </w:r>
    </w:p>
    <w:p>
      <w:pPr>
        <w:pStyle w:val="PreformattedText"/>
        <w:bidi w:val="0"/>
        <w:spacing w:before="0" w:after="0"/>
        <w:jc w:val="left"/>
        <w:rPr/>
      </w:pPr>
      <w:r>
        <w:rPr/>
        <w:t>7JvTIlqaFY5S8ssZMboqOsrMxLLZwJU4X3ABaxtj49c/K92vcTrimQBYSV6csIRY6hkdHSIRyARkSA</w:t>
      </w:r>
    </w:p>
    <w:p>
      <w:pPr>
        <w:pStyle w:val="PreformattedText"/>
        <w:bidi w:val="0"/>
        <w:spacing w:before="0" w:after="0"/>
        <w:jc w:val="left"/>
        <w:rPr/>
      </w:pPr>
      <w:r>
        <w:rPr/>
        <w:t>CVsJo2DNn3VxGQXHHFcTZmVmBBsY6oNCeMneiIvciIeWokKyL2G75aYIgdQWEY7jQgcE5XRVfFrN1n</w:t>
      </w:r>
    </w:p>
    <w:p>
      <w:pPr>
        <w:pStyle w:val="PreformattedText"/>
        <w:bidi w:val="0"/>
        <w:spacing w:before="0" w:after="0"/>
        <w:jc w:val="left"/>
        <w:rPr/>
      </w:pPr>
      <w:r>
        <w:rPr/>
        <w:t>duI7TNSU9dDqJZUMcE9NEyKZ6iWFyzDuiraYxpHLTd4HBD2xyx8GK4MxUqVRamtibxupPHCEII6Ze8</w:t>
      </w:r>
    </w:p>
    <w:p>
      <w:pPr>
        <w:pStyle w:val="PreformattedText"/>
        <w:bidi w:val="0"/>
        <w:spacing w:before="0" w:after="0"/>
        <w:jc w:val="left"/>
        <w:rPr/>
      </w:pPr>
      <w:r>
        <w:rPr/>
        <w:t>8QaNnlkhdBTRxtFqUIWNUR1YhY3UKWQgXLK1zj5W02NgfESmqmOVoRanWssoXuPJTr3442xjYNMgLu</w:t>
      </w:r>
    </w:p>
    <w:p>
      <w:pPr>
        <w:pStyle w:val="PreformattedText"/>
        <w:bidi w:val="0"/>
        <w:spacing w:before="0" w:after="0"/>
        <w:jc w:val="left"/>
        <w:rPr/>
      </w:pPr>
      <w:r>
        <w:rPr/>
        <w:t>q2HhMVIUN/4jKjY9ag5IxtMzIADcxf8AdlCn1LTRxqslNDHOjpJLC4RpFiZMpmMEYqrcG7RN4PlGwP</w:t>
      </w:r>
    </w:p>
    <w:p>
      <w:pPr>
        <w:pStyle w:val="PreformattedText"/>
        <w:bidi w:val="0"/>
        <w:spacing w:before="0" w:after="0"/>
        <w:jc w:val="left"/>
        <w:rPr/>
      </w:pPr>
      <w:r>
        <w:rPr/>
        <w:t>V9JiovMlVcgQd6VTXbMm0x4qrSED/T1M8sNOlNBNNp9+3U1hkjp2bvRtM8mQNgAyvTq4Z060nGoCHX</w:t>
      </w:r>
    </w:p>
    <w:p>
      <w:pPr>
        <w:pStyle w:val="PreformattedText"/>
        <w:bidi w:val="0"/>
        <w:spacing w:before="0" w:after="0"/>
        <w:jc w:val="left"/>
        <w:rPr/>
      </w:pPr>
      <w:r>
        <w:rPr/>
        <w:t>L44TKFakyshNrj6PNOUPVn0yrto0lPv307hr6al0rcFFrdRpm2jF++NpVtNX/veqqdnHEy1GmPUxNq</w:t>
      </w:r>
    </w:p>
    <w:p>
      <w:pPr>
        <w:pStyle w:val="PreformattedText"/>
        <w:bidi w:val="0"/>
        <w:spacing w:before="0" w:after="0"/>
        <w:jc w:val="left"/>
        <w:rPr/>
      </w:pPr>
      <w:r>
        <w:rPr/>
        <w:t>U2nAFS8VTNSRXqa+km6mwdI0w52PbgMaiYZvym4xUVfHwDcy8rbuLDj9L9GHqht/R4OSuGwTip450/</w:t>
      </w:r>
    </w:p>
    <w:p>
      <w:pPr>
        <w:pStyle w:val="PreformattedText"/>
        <w:bidi w:val="0"/>
        <w:spacing w:before="0" w:after="0"/>
        <w:jc w:val="left"/>
        <w:rPr/>
      </w:pPr>
      <w:r>
        <w:rPr/>
        <w:t>W3cmTvYsw3iVNI7y0bTN66NJ6r7Yp9L06Iadq8hoNMni1WfZu4xPQ1W6f3TCJSus+j+u0eozVenafI</w:t>
      </w:r>
    </w:p>
    <w:p>
      <w:pPr>
        <w:pStyle w:val="PreformattedText"/>
        <w:bidi w:val="0"/>
        <w:spacing w:before="0" w:after="0"/>
        <w:jc w:val="left"/>
        <w:rPr/>
      </w:pPr>
      <w:r>
        <w:rPr/>
        <w:t>wgjElVTq0LdnrubIamzVF2TaM6iZYIWayuh5UqeWpSYc/My4+meermlt9I7bsqpTqWYuqrkyOvO6f/</w:t>
      </w:r>
    </w:p>
    <w:p>
      <w:pPr>
        <w:pStyle w:val="PreformattedText"/>
        <w:bidi w:val="0"/>
        <w:spacing w:before="0" w:after="0"/>
        <w:jc w:val="left"/>
        <w:rPr/>
      </w:pPr>
      <w:r>
        <w:rPr/>
        <w:t>AEaqsxw5VN13clhStjrqLR9p6tV1z6NXaVQ1H7u1bQk/5g0Dd+2apoIqqhSOZFXcGidijpaup0mdo6</w:t>
      </w:r>
    </w:p>
    <w:p>
      <w:pPr>
        <w:pStyle w:val="PreformattedText"/>
        <w:bidi w:val="0"/>
        <w:spacing w:before="0" w:after="0"/>
        <w:jc w:val="left"/>
        <w:rPr/>
      </w:pPr>
      <w:r>
        <w:rPr/>
        <w:t>uieGSWVYa6GGvqb6RV2qbOqhus/wA2lV5kxO62Q3r+FUePlyESvnSp0q7HE0TenVpcrhu6QftdG4e9</w:t>
      </w:r>
    </w:p>
    <w:p>
      <w:pPr>
        <w:pStyle w:val="PreformattedText"/>
        <w:bidi w:val="0"/>
        <w:spacing w:before="0" w:after="0"/>
        <w:jc w:val="left"/>
        <w:rPr/>
      </w:pPr>
      <w:r>
        <w:rPr/>
        <w:t>i0vJdG0L1I2tX6PpkcG2d2R09XUVu3Xjj3Jtmqpa2MQQHSans9zWtm1aPIXqYcJqObKOrpaaqhdDzs</w:t>
      </w:r>
    </w:p>
    <w:p>
      <w:pPr>
        <w:pStyle w:val="PreformattedText"/>
        <w:bidi w:val="0"/>
        <w:spacing w:before="0" w:after="0"/>
        <w:jc w:val="left"/>
        <w:rPr/>
      </w:pPr>
      <w:r>
        <w:rPr/>
        <w:t>m2CstUfPUL47244x7reWqv1lK8uk6Fl6ToFHts9dRfTfTe7U8aZ73aG5hecIUeg6xseeHTtYimOibY</w:t>
      </w:r>
    </w:p>
    <w:p>
      <w:pPr>
        <w:pStyle w:val="PreformattedText"/>
        <w:bidi w:val="0"/>
        <w:spacing w:before="0" w:after="0"/>
        <w:jc w:val="left"/>
        <w:rPr/>
      </w:pPr>
      <w:r>
        <w:rPr/>
        <w:t>1yHSNE1GCp+qrvTfU3klooNsavUMpNdtueshVqGrfuRhaz6eR+6Ib+rQja0NRB8+y5Y//IvNcY7uar</w:t>
      </w:r>
    </w:p>
    <w:p>
      <w:pPr>
        <w:pStyle w:val="PreformattedText"/>
        <w:bidi w:val="0"/>
        <w:spacing w:before="0" w:after="0"/>
        <w:jc w:val="left"/>
        <w:rPr/>
      </w:pPr>
      <w:r>
        <w:rPr/>
        <w:t>zd5u7PHVBU2Op1VUY0ab4nHe6lju4t6jd3ujKM9y7d0uqo9XOtR0dIKWqmg1CnmpZoE0Sv1adlhkWK</w:t>
      </w:r>
    </w:p>
    <w:p>
      <w:pPr>
        <w:pStyle w:val="PreformattedText"/>
        <w:bidi w:val="0"/>
        <w:spacing w:before="0" w:after="0"/>
        <w:jc w:val="left"/>
        <w:rPr/>
      </w:pPr>
      <w:r>
        <w:rPr/>
        <w:t>nAkpwuoK0kZS0RjbvwvhK8SYaLOHV6RKt2enHuzXVWmyMtZA1Pt05fT6PNec7ajteem0+eRqI1lB/w</w:t>
      </w:r>
    </w:p>
    <w:p>
      <w:pPr>
        <w:pStyle w:val="PreformattedText"/>
        <w:bidi w:val="0"/>
        <w:spacing w:before="0" w:after="0"/>
        <w:jc w:val="left"/>
        <w:rPr/>
      </w:pPr>
      <w:r>
        <w:rPr/>
        <w:t>Cz56iYLFNKtEyEx1gWyrLX0tXTysQRaeOneNsZCp67lHaFrWRjjUbIfT/a35ZwK2ytRLVFOVLzej1v</w:t>
      </w:r>
    </w:p>
    <w:p>
      <w:pPr>
        <w:pStyle w:val="PreformattedText"/>
        <w:bidi w:val="0"/>
        <w:spacing w:before="0" w:after="0"/>
        <w:jc w:val="left"/>
        <w:rPr/>
      </w:pPr>
      <w:r>
        <w:rPr/>
        <w:t>dkM1PbclHPpOqULFNP1eF62heKRvqoJ6fFY5KKqIISFag1EbwTNhJDMgzR0XPZTqsrFWO9SMw1aIcK</w:t>
      </w:r>
    </w:p>
    <w:p>
      <w:pPr>
        <w:pStyle w:val="PreformattedText"/>
        <w:bidi w:val="0"/>
        <w:spacing w:before="0" w:after="0"/>
        <w:jc w:val="left"/>
        <w:rPr/>
      </w:pPr>
      <w:r>
        <w:rPr/>
        <w:t>V5WG9/L7sQkqaOeoWm3LSQQRVkONZrFBjRJqeDhjI9LKVSl12DsNmkrqJDGA0sbMrL06e00daTk02b</w:t>
      </w:r>
    </w:p>
    <w:p>
      <w:pPr>
        <w:pStyle w:val="PreformattedText"/>
        <w:bidi w:val="0"/>
        <w:spacing w:before="0" w:after="0"/>
        <w:jc w:val="left"/>
        <w:rPr/>
      </w:pPr>
      <w:r>
        <w:rPr/>
        <w:t>eU9nonLq7FUVesoksV5k7w/uWCdx7Jjqi7yvWLPULnoGt6fT1EOrV8EIKyrIKvBanW6btR96ml7dQ8</w:t>
      </w:r>
    </w:p>
    <w:p>
      <w:pPr>
        <w:pStyle w:val="PreformattedText"/>
        <w:bidi w:val="0"/>
        <w:spacing w:before="0" w:after="0"/>
        <w:jc w:val="left"/>
        <w:rPr/>
      </w:pPr>
      <w:r>
        <w:rPr/>
        <w:t>Ex/FZkSZtQZjcU3K1KYH1r/wAs5asBe6hqbHl8Pj7sBDdVdocVHqW6NM1GuoaNpKOh9Q9ozldxbXES</w:t>
      </w:r>
    </w:p>
    <w:p>
      <w:pPr>
        <w:pStyle w:val="PreformattedText"/>
        <w:bidi w:val="0"/>
        <w:spacing w:before="0" w:after="0"/>
        <w:jc w:val="left"/>
        <w:rPr/>
      </w:pPr>
      <w:r>
        <w:rPr/>
        <w:t>JTPHX0VVY6to6JJhV6ZXMkqFgQzpjUC4imyk1D1Zb6wbe7f9NZUEIuEuwJvi3N9BWWbtXdGhQ0J1rT</w:t>
      </w:r>
    </w:p>
    <w:p>
      <w:pPr>
        <w:pStyle w:val="PreformattedText"/>
        <w:bidi w:val="0"/>
        <w:spacing w:before="0" w:after="0"/>
        <w:jc w:val="left"/>
        <w:rPr/>
      </w:pPr>
      <w:r>
        <w:rPr/>
        <w:t>tfpNC15aiKWg3HTLV1/pvvM0qB6HTN77cRhV7T3Cx5j1KARVNJJxLT1dOvf6rdXpHKmvW0HHztJm5v</w:t>
      </w:r>
    </w:p>
    <w:p>
      <w:pPr>
        <w:pStyle w:val="PreformattedText"/>
        <w:bidi w:val="0"/>
        <w:spacing w:before="0" w:after="0"/>
        <w:jc w:val="left"/>
        <w:rPr/>
      </w:pPr>
      <w:r>
        <w:rPr/>
        <w:t>TTfmU+jveiVgo+5VBR15HCrkh8CO1fWEsptK2lujWq5Wj1L0r9R6mjp6+ehqYHrti6tV1Avqw3B9P+</w:t>
      </w:r>
    </w:p>
    <w:p>
      <w:pPr>
        <w:pStyle w:val="PreformattedText"/>
        <w:bidi w:val="0"/>
        <w:spacing w:before="0" w:after="0"/>
        <w:jc w:val="left"/>
        <w:rPr/>
      </w:pPr>
      <w:r>
        <w:rPr/>
        <w:t>JHHPRyRyQatQR2dFTv0yVH+JNRJpKz9Ht1tDv0XbeH/wCIZuBXtRtMtVtNZqJXQU9uQrVUYpWRb3H/</w:t>
      </w:r>
    </w:p>
    <w:p>
      <w:pPr>
        <w:pStyle w:val="PreformattedText"/>
        <w:bidi w:val="0"/>
        <w:spacing w:before="0" w:after="0"/>
        <w:jc w:val="left"/>
        <w:rPr/>
      </w:pPr>
      <w:r>
        <w:rPr/>
        <w:t>ANZRzeh1196DdY2sYkXQPUzQqmiELjU9ub10WNdU1fZ0TiSOp1vRamNOzvLY09KinU6eNpTTRVCVGp</w:t>
      </w:r>
    </w:p>
    <w:p>
      <w:pPr>
        <w:pStyle w:val="PreformattedText"/>
        <w:bidi w:val="0"/>
        <w:spacing w:before="0" w:after="0"/>
        <w:jc w:val="left"/>
        <w:rPr/>
      </w:pPr>
      <w:r>
        <w:rPr/>
        <w:t>0NK5WqayjtdDbB8yBR2imN7rTiwy7jpzMB/wDIAyL51lFXZa1AZVF6zZXJ1G9l6ysOV/QbM0hU9Drn</w:t>
      </w:r>
    </w:p>
    <w:p>
      <w:pPr>
        <w:pStyle w:val="PreformattedText"/>
        <w:bidi w:val="0"/>
        <w:spacing w:before="0" w:after="0"/>
        <w:jc w:val="left"/>
        <w:rPr/>
      </w:pPr>
      <w:r>
        <w:rPr/>
        <w:t>pzuan0PXQK7RdUjk1LZu6dr4VqwadWxCKj3FtNFcLuTSDD4ajpEl5FikaJFdCLa6Thiy5dWVyRldcl</w:t>
      </w:r>
    </w:p>
    <w:p>
      <w:pPr>
        <w:pStyle w:val="PreformattedText"/>
        <w:bidi w:val="0"/>
        <w:spacing w:before="0" w:after="0"/>
        <w:jc w:val="left"/>
        <w:rPr/>
      </w:pPr>
      <w:r>
        <w:rPr/>
        <w:t>3eZXXtRu6frTKyCkym/WKw5h/d3XXyyQ6NSV9FXjXtm6PoNFqNca7Uqv06omqU2P6iaWpji1rXNgSo</w:t>
      </w:r>
    </w:p>
    <w:p>
      <w:pPr>
        <w:pStyle w:val="PreformattedText"/>
        <w:bidi w:val="0"/>
        <w:spacing w:before="0" w:after="0"/>
        <w:jc w:val="left"/>
        <w:rPr/>
      </w:pPr>
      <w:r>
        <w:rPr/>
        <w:t>rDQq8t+NVUsDMYZJD9ZQKyGYpTqFQ4CHqmyzRsc0H/0T3qf3voMaooxVusF24Vceb1ai90zc6TLX0s</w:t>
      </w:r>
    </w:p>
    <w:p>
      <w:pPr>
        <w:pStyle w:val="PreformattedText"/>
        <w:bidi w:val="0"/>
        <w:spacing w:before="0" w:after="0"/>
        <w:jc w:val="left"/>
        <w:rPr/>
      </w:pPr>
      <w:r>
        <w:rPr/>
        <w:t>tXtehmnoKWI6udmVdRFR7u29Q04lGo6jtwiGRHpqYFo6gRialqYVtUQWUhK6q07LWHzS0+DqN5vVqe</w:t>
      </w:r>
    </w:p>
    <w:p>
      <w:pPr>
        <w:pStyle w:val="PreformattedText"/>
        <w:bidi w:val="0"/>
        <w:spacing w:before="0" w:after="0"/>
        <w:jc w:val="left"/>
        <w:rPr/>
      </w:pPr>
      <w:r>
        <w:rPr/>
        <w:t>Ke3lkUmc3p1LNlu493LzKe63hK2kqozPV6nQjT9Wp6Sen/ftEsMlJpm4KSVYJaKGugbKXZO/ImN9O1</w:t>
      </w:r>
    </w:p>
    <w:p>
      <w:pPr>
        <w:pStyle w:val="PreformattedText"/>
        <w:bidi w:val="0"/>
        <w:spacing w:before="0" w:after="0"/>
        <w:jc w:val="left"/>
        <w:rPr/>
      </w:pPr>
      <w:r>
        <w:rPr/>
        <w:t>iAtTzS05heWZXeEMKiXCvum5sOO73XTHvDvBuzuyXRgtlOQUfZl3T5l/SSKbdmg0c2j7cenmm03Vam</w:t>
      </w:r>
    </w:p>
    <w:p>
      <w:pPr>
        <w:pStyle w:val="PreformattedText"/>
        <w:bidi w:val="0"/>
        <w:spacing w:before="0" w:after="0"/>
        <w:jc w:val="left"/>
        <w:rPr/>
      </w:pPr>
      <w:r>
        <w:rPr/>
        <w:t>Cp0OTUan9yVlBrj1DoRp+v0pw2vupqjvkrHLFDUOucPzcK4VKzWU/PdnrL3t3gV8VlSl1DZDc73h/p</w:t>
      </w:r>
    </w:p>
    <w:p>
      <w:pPr>
        <w:pStyle w:val="PreformattedText"/>
        <w:bidi w:val="0"/>
        <w:spacing w:before="0" w:after="0"/>
        <w:jc w:val="left"/>
        <w:rPr/>
      </w:pPr>
      <w:r>
        <w:rPr/>
        <w:t>70k+o6vRDUNTqN2U2v1sD1OkadXbz0rS6XTfUjaOsGLHR9a3NoCSIu4TGGYDUIZKSrniRkeeribBOP</w:t>
      </w:r>
    </w:p>
    <w:p>
      <w:pPr>
        <w:pStyle w:val="PreformattedText"/>
        <w:bidi w:val="0"/>
        <w:spacing w:before="0" w:after="0"/>
        <w:jc w:val="left"/>
        <w:rPr/>
      </w:pPr>
      <w:r>
        <w:rPr/>
        <w:t>U2VqYD7M/U9XluWypP26Za0lbgQuWPknVo7W1itcCsunvqvqnt82996VL6vellV6d6lt/VINYSs2tu</w:t>
      </w:r>
    </w:p>
    <w:p>
      <w:pPr>
        <w:pStyle w:val="PreformattedText"/>
        <w:bidi w:val="0"/>
        <w:spacing w:before="0" w:after="0"/>
        <w:jc w:val="left"/>
        <w:rPr/>
      </w:pPr>
      <w:r>
        <w:rPr/>
        <w:t>dv3fpG99vLbQG1SOeoXUdj61DPAX0HWWImERqFg7VRWCSjR4ndOoo7TS2hq1BiErqA1myF91WyQ8Wt</w:t>
      </w:r>
    </w:p>
    <w:p>
      <w:pPr>
        <w:pStyle w:val="PreformattedText"/>
        <w:bidi w:val="0"/>
        <w:spacing w:before="0" w:after="0"/>
        <w:jc w:val="left"/>
        <w:rPr/>
      </w:pPr>
      <w:r>
        <w:rPr/>
        <w:t>3rcCvlj1NnxC1KZNageLLxB8r/3d6dqbM9aNb3ztLanrNqlBplbvP0/1TRtgep/1bVdBq2vaHp8dLS</w:t>
      </w:r>
    </w:p>
    <w:p>
      <w:pPr>
        <w:pStyle w:val="PreformattedText"/>
        <w:bidi w:val="0"/>
        <w:spacing w:before="0" w:after="0"/>
        <w:jc w:val="left"/>
        <w:rPr/>
      </w:pPr>
      <w:r>
        <w:rPr/>
        <w:t>7G3Zr9TQF6eoq6radZpEVdLGFFVG071HlSNjxNt2Wka1ZQ5Wltt+GO67DfwVvW37enjrOrsNWotKmn</w:t>
      </w:r>
    </w:p>
    <w:p>
      <w:pPr>
        <w:pStyle w:val="PreformattedText"/>
        <w:bidi w:val="0"/>
        <w:spacing w:before="0" w:after="0"/>
        <w:jc w:val="left"/>
        <w:rPr/>
      </w:pPr>
      <w:r>
        <w:rPr/>
        <w:t>M1E5Ldd3HsViO73ZSn7Yfp1SaBvCD1L0WlnO3d9aI7zRmWmq31bR3jWNmmaCNI6zUNJq1jpK6JQVaN</w:t>
      </w:r>
    </w:p>
    <w:p>
      <w:pPr>
        <w:pStyle w:val="PreformattedText"/>
        <w:bidi w:val="0"/>
        <w:spacing w:before="0" w:after="0"/>
        <w:jc w:val="left"/>
        <w:rPr/>
      </w:pPr>
      <w:r>
        <w:rPr/>
        <w:t>VccVKt1Z0PtTNs4pVwTWonE3I4f9t/V63G/qtE6QoA1GrU0xSp2DxXnH1fzQJ6a7ni1v0/23uGsQvr</w:t>
      </w:r>
    </w:p>
    <w:p>
      <w:pPr>
        <w:pStyle w:val="PreformattedText"/>
        <w:bidi w:val="0"/>
        <w:spacing w:before="0" w:after="0"/>
        <w:jc w:val="left"/>
        <w:rPr/>
      </w:pPr>
      <w:r>
        <w:rPr/>
        <w:t>uz64enu/qN46uYLDUU0qbP3TUlEYV2kzaEUp5ZJGAMmnlQ9myHWpkpXq0AwNLaN9PQe+n3t760w1Rn</w:t>
      </w:r>
    </w:p>
    <w:p>
      <w:pPr>
        <w:pStyle w:val="PreformattedText"/>
        <w:bidi w:val="0"/>
        <w:spacing w:before="0" w:after="0"/>
        <w:jc w:val="left"/>
        <w:rPr/>
      </w:pPr>
      <w:r>
        <w:rPr/>
        <w:t>s6VGB63Z9w+52H6vCC/UDatR6g+mVbPSPT12s+idU1O9aZC8zen+6tTqKrS5bw3+rodO3ZFqVPKic0</w:t>
      </w:r>
    </w:p>
    <w:p>
      <w:pPr>
        <w:pStyle w:val="PreformattedText"/>
        <w:bidi w:val="0"/>
        <w:spacing w:before="0" w:after="0"/>
        <w:jc w:val="left"/>
        <w:rPr/>
      </w:pPr>
      <w:r>
        <w:rPr/>
        <w:t>tHuOGXyamU9aBVXZNrVGHVptwxDdnWr3frL+KzMUO1UmqL86+ybzLlrh4/RzSs9t149UtvzaQ6w0+4</w:t>
      </w:r>
    </w:p>
    <w:p>
      <w:pPr>
        <w:pStyle w:val="PreformattedText"/>
        <w:bidi w:val="0"/>
        <w:spacing w:before="0" w:after="0"/>
        <w:jc w:val="left"/>
        <w:rPr/>
      </w:pPr>
      <w:r>
        <w:rPr/>
        <w:t>UipNLrqCqZUGoa3QtLFtTWqmoHCrURNVaJX5Ythq0M0TqsIxy7XR/ZKg2ikuNNSXy3shu76/ZvL7ss</w:t>
      </w:r>
    </w:p>
    <w:p>
      <w:pPr>
        <w:pStyle w:val="PreformattedText"/>
        <w:bidi w:val="0"/>
        <w:spacing w:before="0" w:after="0"/>
        <w:jc w:val="left"/>
        <w:rPr/>
      </w:pPr>
      <w:r>
        <w:rPr/>
        <w:t>2Sr146mo2Ttivo9DfwMl0FZBvH0rpdpUFbVzattKkl3FpENbDT09Vu7YmmRT0OobU7hIFJ6jbfkqtW</w:t>
      </w:r>
    </w:p>
    <w:p>
      <w:pPr>
        <w:pStyle w:val="PreformattedText"/>
        <w:bidi w:val="0"/>
        <w:spacing w:before="0" w:after="0"/>
        <w:jc w:val="left"/>
        <w:rPr/>
      </w:pPr>
      <w:r>
        <w:rPr/>
        <w:t>pJgLvUx6XSBssUlXHWcUKlPbaijGpuPivDJtysvoZeYfTNlK7pU2YXU095Mj2rzU/4iXD6b7vl0zZW</w:t>
      </w:r>
    </w:p>
    <w:p>
      <w:pPr>
        <w:pStyle w:val="PreformattedText"/>
        <w:bidi w:val="0"/>
        <w:spacing w:before="0" w:after="0"/>
        <w:jc w:val="left"/>
        <w:rPr/>
      </w:pPr>
      <w:r>
        <w:rPr/>
        <w:t>2NyTRVWoS7P39uHQtYiNNTVVFq9Bqe1Bqr1k9PZ46pNZ0eDUhPFbHvaa9lXN8aFXZ6m1VNkZsqlZMg</w:t>
      </w:r>
    </w:p>
    <w:p>
      <w:pPr>
        <w:pStyle w:val="PreformattedText"/>
        <w:bidi w:val="0"/>
        <w:spacing w:before="0" w:after="0"/>
        <w:jc w:val="left"/>
        <w:rPr/>
      </w:pPr>
      <w:r>
        <w:rPr/>
        <w:t>nZuticfW1X70aoatOkKyhvmyt29BVsf3WvPVr/AIKf7UNd+zj+0vvL9lbWtSqKX0k9S6Km9XvSXT6g</w:t>
      </w:r>
    </w:p>
    <w:p>
      <w:pPr>
        <w:pStyle w:val="PreformattedText"/>
        <w:bidi w:val="0"/>
        <w:spacing w:before="0" w:after="0"/>
        <w:jc w:val="left"/>
        <w:rPr/>
      </w:pPr>
      <w:r>
        <w:rPr/>
        <w:t>zRxaPQVs9tybf0NJJGWNtD1eskBp0kIm0+qlOOIUj0XRu1nFcibUz1T+i3BvjytONt1FWOaLi1QZr6</w:t>
      </w:r>
    </w:p>
    <w:p>
      <w:pPr>
        <w:pStyle w:val="PreformattedText"/>
        <w:bidi w:val="0"/>
        <w:spacing w:before="0" w:after="0"/>
        <w:jc w:val="left"/>
        <w:rPr/>
      </w:pPr>
      <w:r>
        <w:rPr/>
        <w:t>fMvx5ln7RVkR1UrZldEkjK2xCSplGy5+62PvyL5L12ze5vxnHmI8RNbxJ+4IHJ4sSCLlcjx+vUQkio</w:t>
      </w:r>
    </w:p>
    <w:p>
      <w:pPr>
        <w:pStyle w:val="PreformattedText"/>
        <w:bidi w:val="0"/>
        <w:spacing w:before="0" w:after="0"/>
        <w:jc w:val="left"/>
        <w:rPr/>
      </w:pPr>
      <w:r>
        <w:rPr/>
        <w:t>muyEsfawAABJc2HLcB+F6ZeYQkopgL/byW7ELjYAi5F/0JYc/p1qp8bX0tKWXG2t7w7EmIuSWFiCCb</w:t>
      </w:r>
    </w:p>
    <w:p>
      <w:pPr>
        <w:pStyle w:val="PreformattedText"/>
        <w:bidi w:val="0"/>
        <w:spacing w:before="0" w:after="0"/>
        <w:jc w:val="left"/>
        <w:rPr/>
      </w:pPr>
      <w:r>
        <w:rPr/>
        <w:t>cW90vwG97W9+rVFyIjNYa3MUIupI+9vb7qrccm4v7X/W/V8og+YE8j7lyLNa1hj7FubEX/AF6IWB4i</w:t>
      </w:r>
    </w:p>
    <w:p>
      <w:pPr>
        <w:pStyle w:val="PreformattedText"/>
        <w:bidi w:val="0"/>
        <w:spacing w:before="0" w:after="0"/>
        <w:jc w:val="left"/>
        <w:rPr/>
      </w:pPr>
      <w:r>
        <w:rPr/>
        <w:t>8HyJYXN/1vwMTe5ABHJtz/K3SkXI8BKiNSVHLGzrcIT7AENwTxY25J5GQ+3UNiFI8ZJLaNlr72sh2t</w:t>
      </w:r>
    </w:p>
    <w:p>
      <w:pPr>
        <w:pStyle w:val="PreformattedText"/>
        <w:bidi w:val="0"/>
        <w:spacing w:before="0" w:after="0"/>
        <w:jc w:val="left"/>
        <w:rPr/>
      </w:pPr>
      <w:r>
        <w:rPr/>
        <w:t>rbMC5yU5DEFjx+Um4JIH+3TKLAX4iWVCWsFOjCU3riWaVbYg5AE+4aME5jH5H7Y+1ukdAUIi026tjl</w:t>
      </w:r>
    </w:p>
    <w:p>
      <w:pPr>
        <w:pStyle w:val="PreformattedText"/>
        <w:bidi w:val="0"/>
        <w:spacing w:before="0" w:after="0"/>
        <w:jc w:val="left"/>
        <w:rPr/>
      </w:pPr>
      <w:r>
        <w:rPr/>
        <w:t>wtKzq4izsxW5uHLcgZrfGzAkK4vwf+/XOqKqEKDeaQQQCOBiEEOTkYra9wUuVB/OVxIvwPc8E+XPVd</w:t>
      </w:r>
    </w:p>
    <w:p>
      <w:pPr>
        <w:pStyle w:val="PreformattedText"/>
        <w:bidi w:val="0"/>
        <w:spacing w:before="0" w:after="0"/>
        <w:jc w:val="left"/>
        <w:rPr/>
      </w:pPr>
      <w:r>
        <w:rPr/>
        <w:t>hpfW0dTZgb2k20iL8QFQWACjLxBYNxEsha2Vvv+mOTdaRyp7P6xZM4ovw8Rc2sHJVVuRbnnn2Pv9/f</w:t>
      </w:r>
    </w:p>
    <w:p>
      <w:pPr>
        <w:pStyle w:val="PreformattedText"/>
        <w:bidi w:val="0"/>
        <w:spacing w:before="0" w:after="0"/>
        <w:jc w:val="left"/>
        <w:rPr/>
      </w:pPr>
      <w:r>
        <w:rPr/>
        <w:t>ohBWpKMGIWwCkkg8cWAXJV5ILffj/wA3VLKRr2SSCNDKv1tLdwojm4x9uAF8bm/BI8rfa3HNuqXXvD</w:t>
      </w:r>
    </w:p>
    <w:p>
      <w:pPr>
        <w:pStyle w:val="PreformattedText"/>
        <w:bidi w:val="0"/>
        <w:spacing w:before="0" w:after="0"/>
        <w:jc w:val="left"/>
        <w:rPr/>
      </w:pPr>
      <w:r>
        <w:rPr/>
        <w:t>jGW5Xd43lVasojJXFiBmTipZzGCe4Cx+AC3IN+bdV2OunCWA318ZX2pKp4Jve91Lt73sW9rl+2VAtf</w:t>
      </w:r>
    </w:p>
    <w:p>
      <w:pPr>
        <w:pStyle w:val="PreformattedText"/>
        <w:bidi w:val="0"/>
        <w:spacing w:before="0" w:after="0"/>
        <w:jc w:val="left"/>
        <w:rPr/>
      </w:pPr>
      <w:r>
        <w:rPr/>
        <w:t>g+X69UVBY3xuI68wkNqLCVT3BzkytjiMkBAAITyUMtmB4u3xx6Tl4teXQQ4UFiLS4klhIQMwwPuQRZ</w:t>
      </w:r>
    </w:p>
    <w:p>
      <w:pPr>
        <w:pStyle w:val="PreformattedText"/>
        <w:bidi w:val="0"/>
        <w:spacing w:before="0" w:after="0"/>
        <w:jc w:val="left"/>
        <w:rPr/>
      </w:pPr>
      <w:r>
        <w:rPr/>
        <w:t>rci/Axsw6VsfphGzA3ICh0RQXNwE7b8qFJNmAbFbjlvdfv1XCJOVOJDFgoHk3KM3BV5Lfa/t7dEIjO</w:t>
      </w:r>
    </w:p>
    <w:p>
      <w:pPr>
        <w:pStyle w:val="PreformattedText"/>
        <w:bidi w:val="0"/>
        <w:spacing w:before="0" w:after="0"/>
        <w:jc w:val="left"/>
        <w:rPr/>
      </w:pPr>
      <w:r>
        <w:rPr/>
        <w:t>GtcOGBsSbKSGHs1/bmQ3GPsF5HTJzCEZlsmUKEAALgvke4+IWRbkeSkFTY2B/LbHpnuDx0MofiL/AF</w:t>
      </w:r>
    </w:p>
    <w:p>
      <w:pPr>
        <w:pStyle w:val="PreformattedText"/>
        <w:bidi w:val="0"/>
        <w:spacing w:before="0" w:after="0"/>
        <w:jc w:val="left"/>
        <w:rPr/>
      </w:pPr>
      <w:r>
        <w:rPr/>
        <w:t>fD4+PCWJtdAI4l8yAAPPgsXY3BsAS4vbj3DcnpaPf9sqqdk6E2yMVQBgVxDOSoK5cqeR7MCeOb266K</w:t>
      </w:r>
    </w:p>
    <w:p>
      <w:pPr>
        <w:pStyle w:val="PreformattedText"/>
        <w:bidi w:val="0"/>
        <w:spacing w:before="0" w:after="0"/>
        <w:jc w:val="left"/>
        <w:rPr/>
      </w:pPr>
      <w:r>
        <w:rPr/>
        <w:t>63udLRCLG0u/RgMStgTbIjnkHgAsPa6i369bKQO7biTIb/KqX8JaOljgcc+17jIgkFlt7mzFeR7/AN</w:t>
      </w:r>
    </w:p>
    <w:p>
      <w:pPr>
        <w:pStyle w:val="PreformattedText"/>
        <w:bidi w:val="0"/>
        <w:spacing w:before="0" w:after="0"/>
        <w:jc w:val="left"/>
        <w:rPr/>
      </w:pPr>
      <w:r>
        <w:rPr/>
        <w:t>+tpvfINoZh8RbmknSykfwlWYg/e33sV5/Lfm//AH6UjTM9pg26QO20IRP4rljlwouQSQeQo9hYW4vb</w:t>
      </w:r>
    </w:p>
    <w:p>
      <w:pPr>
        <w:pStyle w:val="PreformattedText"/>
        <w:bidi w:val="0"/>
        <w:spacing w:before="0" w:after="0"/>
        <w:jc w:val="left"/>
        <w:rPr/>
      </w:pPr>
      <w:r>
        <w:rPr/>
        <w:t>5dNiQthAk4hexYXgcAXtxZR5Hnj2vl8ha3SMcSAL3b8sWEk7bDlAbheRzbgkni12vz/uvUBmKXG9HV</w:t>
      </w:r>
    </w:p>
    <w:p>
      <w:pPr>
        <w:pStyle w:val="PreformattedText"/>
        <w:bidi w:val="0"/>
        <w:spacing w:before="0" w:after="0"/>
        <w:jc w:val="left"/>
        <w:rPr/>
      </w:pPr>
      <w:r>
        <w:rPr/>
        <w:t>SeVe2LYxnk3P5SR8gpsP8Acf8A2G6TI+Q/H0TYwBYAObr5f5vLGNdGhRRYe17FTzcA/f2GJ4+56eTI</w:t>
      </w:r>
    </w:p>
    <w:p>
      <w:pPr>
        <w:pStyle w:val="PreformattedText"/>
        <w:bidi w:val="0"/>
        <w:spacing w:before="0" w:after="0"/>
        <w:jc w:val="left"/>
        <w:rPr/>
      </w:pPr>
      <w:r>
        <w:rPr/>
        <w:t>tWU/BPPPPHDAm1goJ4PxJ6ISE6nCPMm5PiVJAU2BOWNh73K+/v0advCSODez+IlfapBllwPYhQ11Hk</w:t>
      </w:r>
    </w:p>
    <w:p>
      <w:pPr>
        <w:pStyle w:val="PreformattedText"/>
        <w:bidi w:val="0"/>
        <w:spacing w:before="0" w:after="0"/>
        <w:jc w:val="left"/>
        <w:rPr/>
      </w:pPr>
      <w:r>
        <w:rPr/>
        <w:t>BkwuLE2497kfw9Z6tlzHYIAsASJXtXS/iubjzPuAr5EAhrL7lQOADyMb/l6VLYnTWMAyBRfjGz0fBV</w:t>
      </w:r>
    </w:p>
    <w:p>
      <w:pPr>
        <w:pStyle w:val="PreformattedText"/>
        <w:bidi w:val="0"/>
        <w:spacing w:before="0" w:after="0"/>
        <w:jc w:val="left"/>
        <w:rPr/>
      </w:pPr>
      <w:r>
        <w:rPr/>
        <w:t>AwXC2L3FrkXKnk3A+44/L00SbUVGhLAK1msDkSoa5GBYnguTlYj4nohDVPQq3BUm4YIT8LvcKFIA4+</w:t>
      </w:r>
    </w:p>
    <w:p>
      <w:pPr>
        <w:pStyle w:val="PreformattedText"/>
        <w:bidi w:val="0"/>
        <w:spacing w:before="0" w:after="0"/>
        <w:jc w:val="left"/>
        <w:rPr/>
      </w:pPr>
      <w:r>
        <w:rPr/>
        <w:t>4P+/RCSqi05CUJjIVAqiwt/u7H3N/vbjHx6IST0mlrgvgpsWuvIsb8MSfkAeP5dQwy4ySdQSNVkgi0</w:t>
      </w:r>
    </w:p>
    <w:p>
      <w:pPr>
        <w:pStyle w:val="PreformattedText"/>
        <w:bidi w:val="0"/>
        <w:spacing w:before="0" w:after="0"/>
        <w:jc w:val="left"/>
        <w:rPr/>
      </w:pPr>
      <w:r>
        <w:rPr/>
        <w:t>oYjwt7EDg3B4AY/mP6W4+XSOmO9fhuxxZibrYxcaSrMBgPuB4g8YknjgZgn39+q+Hoj2F721i/7nS6</w:t>
      </w:r>
    </w:p>
    <w:p>
      <w:pPr>
        <w:pStyle w:val="PreformattedText"/>
        <w:bidi w:val="0"/>
        <w:spacing w:before="0" w:after="0"/>
        <w:jc w:val="left"/>
        <w:rPr/>
      </w:pPr>
      <w:r>
        <w:rPr/>
        <w:t>qFA8FaxNzxcBlHBuPsb8fHHokzA0YDjCxF7gKCCCBYj9Sff/fohFV0TgjtG4uGsPsQCChtfEt/flf4</w:t>
      </w:r>
    </w:p>
    <w:p>
      <w:pPr>
        <w:pStyle w:val="PreformattedText"/>
        <w:bidi w:val="0"/>
        <w:spacing w:before="0" w:after="0"/>
        <w:jc w:val="left"/>
        <w:rPr/>
      </w:pPr>
      <w:r>
        <w:rPr/>
        <w:t>eiE2XQAQD2hcgK3t/FYWB4NyVuSCvRIv47swdBBBvEt/yk5N+isA1vYJl0QBB4GN128pDFUY3YkDAA</w:t>
      </w:r>
    </w:p>
    <w:p>
      <w:pPr>
        <w:pStyle w:val="PreformattedText"/>
        <w:bidi w:val="0"/>
        <w:spacing w:before="0" w:after="0"/>
        <w:jc w:val="left"/>
        <w:rPr/>
      </w:pPr>
      <w:r>
        <w:rPr/>
        <w:t>GxKi7EcKFIP6jHokz6TbqSe0Z9goNlCk2uFPByGXPB5yx9uiQQDxE8cqlu7HSEYABQJPZhZbFXxv4t</w:t>
      </w:r>
    </w:p>
    <w:p>
      <w:pPr>
        <w:pStyle w:val="PreformattedText"/>
        <w:bidi w:val="0"/>
        <w:spacing w:before="0" w:after="0"/>
        <w:jc w:val="left"/>
        <w:rPr/>
      </w:pPr>
      <w:r>
        <w:rPr/>
        <w:t>dQVHsfzD2657n50Ht/0lZw7Pj7ZLdOK+CDyvGrEC6gJjdSwtdrqbc8ZyWHVl/nALcRAC4F/GTKiUk4</w:t>
      </w:r>
    </w:p>
    <w:p>
      <w:pPr>
        <w:pStyle w:val="PreformattedText"/>
        <w:bidi w:val="0"/>
        <w:spacing w:before="0" w:after="0"/>
        <w:jc w:val="left"/>
        <w:rPr/>
      </w:pPr>
      <w:r>
        <w:rPr/>
        <w:t>YgMqISAbsyA+OJIuzWyHsBYe/SVBYlrS2FWACMMc+03iVYMqM1sDlwS4JN/wCfH5el7N20tGlPIEfZ</w:t>
      </w:r>
    </w:p>
    <w:p>
      <w:pPr>
        <w:pStyle w:val="PreformattedText"/>
        <w:bidi w:val="0"/>
        <w:spacing w:before="0" w:after="0"/>
        <w:jc w:val="left"/>
        <w:rPr/>
      </w:pPr>
      <w:r>
        <w:rPr/>
        <w:t>/GfWZVszcWKqQfIhQSSticm5OV7/ANPUDgnx2GVk5a+M+vwCCFVrMEKgkuFCRRRqD5f7mxPUbx9Ufj</w:t>
      </w:r>
    </w:p>
    <w:p>
      <w:pPr>
        <w:pStyle w:val="PreformattedText"/>
        <w:bidi w:val="0"/>
        <w:spacing w:before="0" w:after="0"/>
        <w:jc w:val="left"/>
        <w:rPr/>
      </w:pPr>
      <w:r>
        <w:rPr/>
        <w:t>DU3IE+EYuoDEgleAqWIPuHINgSCv8AVb+nqRzN9EKfFfZ/CEqRBwShQPf5Bj7NZTkeP7D75L1CnRdJ</w:t>
      </w:r>
    </w:p>
    <w:p>
      <w:pPr>
        <w:pStyle w:val="PreformattedText"/>
        <w:bidi w:val="0"/>
        <w:spacing w:before="0" w:after="0"/>
        <w:jc w:val="left"/>
        <w:rPr/>
      </w:pPr>
      <w:r>
        <w:rPr/>
        <w:t>fJZRlrfMjK4Uiy2Zyt4xawL25PsCGt9+mIvqNCJbScBSCwU37ZJ6VfgbhQA2IYlOYwVLBheygub/AN</w:t>
      </w:r>
    </w:p>
    <w:p>
      <w:pPr>
        <w:pStyle w:val="PreformattedText"/>
        <w:bidi w:val="0"/>
        <w:spacing w:before="0" w:after="0"/>
        <w:jc w:val="left"/>
        <w:rPr/>
      </w:pPr>
      <w:r>
        <w:rPr/>
        <w:t>upmpTcDW5kkpULYkCwYKwPiPjYZtbgWYH35NulKg8ZMJJyinI3e5VjckkAkHyFgCuRP6HpoTYrYrcE</w:t>
      </w:r>
    </w:p>
    <w:p>
      <w:pPr>
        <w:pStyle w:val="PreformattedText"/>
        <w:bidi w:val="0"/>
        <w:spacing w:before="0" w:after="0"/>
        <w:jc w:val="left"/>
        <w:rPr/>
      </w:pPr>
      <w:r>
        <w:rPr/>
        <w:t>k8CwDgkjK6m/HAb3IN/j0Qiqg4WDcr7sPFUubkkFuQV4J6V+UwmWTK173KkC4BC35xvfg8e45+K9NC</w:t>
      </w:r>
    </w:p>
    <w:p>
      <w:pPr>
        <w:pStyle w:val="PreformattedText"/>
        <w:bidi w:val="0"/>
        <w:spacing w:before="0" w:after="0"/>
        <w:jc w:val="left"/>
        <w:rPr/>
      </w:pPr>
      <w:r>
        <w:rPr/>
        <w:t>fEW/MbBiQDcFgTYXCXIYNyRc/79EIW0+olpZ45Q3MLo4e9yWjsS2avZkGK8G3WPaNnXaKFWjU0FQWm</w:t>
      </w:r>
    </w:p>
    <w:p>
      <w:pPr>
        <w:pStyle w:val="PreformattedText"/>
        <w:bidi w:val="0"/>
        <w:spacing w:before="0" w:after="0"/>
        <w:jc w:val="left"/>
        <w:rPr/>
      </w:pPr>
      <w:r>
        <w:rPr/>
        <w:t>rZdqbZq9OohxWl9GU7h9KfUmn1Cnip6iZY6qMLmjPdziFS4uBdSevnNehtHQW2NukbKx3WWeyqU6XT</w:t>
      </w:r>
    </w:p>
    <w:p>
      <w:pPr>
        <w:pStyle w:val="PreformattedText"/>
        <w:bidi w:val="0"/>
        <w:spacing w:before="0" w:after="0"/>
        <w:jc w:val="left"/>
        <w:rPr/>
      </w:pPr>
      <w:r>
        <w:rPr/>
        <w:t>OyLVpkdcBy/HbOptP1iKpijZZByL/Inn2I49uva9HdNUa1JAamtp4TbOjalGo4K/Hx4QsKuMgnIW9/</w:t>
      </w:r>
    </w:p>
    <w:p>
      <w:pPr>
        <w:pStyle w:val="PreformattedText"/>
        <w:bidi w:val="0"/>
        <w:spacing w:before="0" w:after="0"/>
        <w:jc w:val="left"/>
        <w:rPr/>
      </w:pPr>
      <w:r>
        <w:rPr/>
        <w:t>7/yJ/vb/ALddv9vW18h8fHhOedmccVMF1mtU9OjMWIspJNwLWX2vza/vz+nXL2vpmjRU72TTfs3Rla</w:t>
      </w:r>
    </w:p>
    <w:p>
      <w:pPr>
        <w:pStyle w:val="PreformattedText"/>
        <w:bidi w:val="0"/>
        <w:spacing w:before="0" w:after="0"/>
        <w:jc w:val="left"/>
        <w:rPr/>
      </w:pPr>
      <w:r>
        <w:rPr/>
        <w:t>sygLbX2yi99+oUFLBOkU95Crr42J5BsSSbgj/1J68lUrbR0rXxW60r6/6T2exdHUejqXXV7B+PsnFm</w:t>
      </w:r>
    </w:p>
    <w:p>
      <w:pPr>
        <w:pStyle w:val="PreformattedText"/>
        <w:bidi w:val="0"/>
        <w:spacing w:before="0" w:after="0"/>
        <w:jc w:val="left"/>
        <w:rPr/>
      </w:pPr>
      <w:r>
        <w:rPr/>
        <w:t>59Qk1GtNVIwZnZyWYfrkL4k8cZf2PPv17XovZhstMIOInmumts/aahe+m98LIxchTjdLEnyBJAB4xH</w:t>
      </w:r>
    </w:p>
    <w:p>
      <w:pPr>
        <w:pStyle w:val="PreformattedText"/>
        <w:bidi w:val="0"/>
        <w:spacing w:before="0" w:after="0"/>
        <w:jc w:val="left"/>
        <w:rPr/>
      </w:pPr>
      <w:r>
        <w:rPr/>
        <w:t>AOWRuePt11pwZpcNcZXW7HhiOeCQVH3IAHsbeJ+/UHttxhNLkAcnI8XFgPezE/qPtybdMy6ZE2G7CO</w:t>
      </w:r>
    </w:p>
    <w:p>
      <w:pPr>
        <w:pStyle w:val="PreformattedText"/>
        <w:bidi w:val="0"/>
        <w:spacing w:before="0" w:after="0"/>
        <w:jc w:val="left"/>
        <w:rPr/>
      </w:pPr>
      <w:r>
        <w:rPr/>
        <w:t>opXXEhcQ4uuS5D3NxgvyOQ/X2+N16qZAeA1EZa7KAuIYQ9T1TBVufazXyChwo5P9ha5Jt+X9OshUji</w:t>
      </w:r>
    </w:p>
    <w:p>
      <w:pPr>
        <w:pStyle w:val="PreformattedText"/>
        <w:bidi w:val="0"/>
        <w:spacing w:before="0" w:after="0"/>
        <w:jc w:val="left"/>
        <w:rPr/>
      </w:pPr>
      <w:r>
        <w:rPr/>
        <w:t>J0kqC3DLL6N2OxVEBrPcNYsbD3Le4AsMvt/bo1awlnWgAXaNpKuQgkEcW5JBut/i7E8kDGx9x1IRib</w:t>
      </w:r>
    </w:p>
    <w:p>
      <w:pPr>
        <w:pStyle w:val="PreformattedText"/>
        <w:bidi w:val="0"/>
        <w:spacing w:before="0" w:after="0"/>
        <w:jc w:val="left"/>
        <w:rPr/>
      </w:pPr>
      <w:r>
        <w:rPr/>
        <w:t>WlDuSG03fxg6SoLgsAxtyBlkStwB8vsMfcXF+tKUsCGvrMb7QWBCjH96NXIsb5XtweQFNr4lzdQgP3</w:t>
      </w:r>
    </w:p>
    <w:p>
      <w:pPr>
        <w:pStyle w:val="PreformattedText"/>
        <w:bidi w:val="0"/>
        <w:spacing w:before="0" w:after="0"/>
        <w:jc w:val="left"/>
        <w:rPr/>
      </w:pPr>
      <w:r>
        <w:rPr/>
        <w:t>6tlUbOw5vYnkXCkLY+LAg2uCMeOT0QmrNe1sTjxicgSrEHwB9mB4H6huiEJ0DEsbkceQX2LFPfIjgN</w:t>
      </w:r>
    </w:p>
    <w:p>
      <w:pPr>
        <w:pStyle w:val="PreformattedText"/>
        <w:bidi w:val="0"/>
        <w:spacing w:before="0" w:after="0"/>
        <w:jc w:val="left"/>
        <w:rPr/>
      </w:pPr>
      <w:r>
        <w:rPr/>
        <w:t>b9PcX6i4vbthLE0lgbPey+JWzAAqtxgG/L7sObfH+rq+lewBN9ZUxNyL6SVRnIKQTb5C+IJsf0BNjb</w:t>
      </w:r>
    </w:p>
    <w:p>
      <w:pPr>
        <w:pStyle w:val="PreformattedText"/>
        <w:bidi w:val="0"/>
        <w:spacing w:before="0" w:after="0"/>
        <w:jc w:val="left"/>
        <w:rPr/>
      </w:pPr>
      <w:r>
        <w:rPr/>
        <w:t>/8PWqKoBZQ2gvGk/I4uoF15IvcEE3J5+/sD0S0Yg4jjInqRJyIN7WFgbe555I8yePfnqh7Et4RwLkD</w:t>
      </w:r>
    </w:p>
    <w:p>
      <w:pPr>
        <w:pStyle w:val="PreformattedText"/>
        <w:bidi w:val="0"/>
        <w:spacing w:before="0" w:after="0"/>
        <w:jc w:val="left"/>
        <w:rPr/>
      </w:pPr>
      <w:r>
        <w:rPr/>
        <w:t>xlU6/kVlBK/Ij2uD7/Y/Ak+/3/Tx649W92PbOlTsbkAStnbycLZvf3ALMBYA3NsuDxx4j+rqjrCLk6</w:t>
      </w:r>
    </w:p>
    <w:p>
      <w:pPr>
        <w:pStyle w:val="PreformattedText"/>
        <w:bidi w:val="0"/>
        <w:spacing w:before="0" w:after="0"/>
        <w:jc w:val="left"/>
        <w:rPr/>
      </w:pPr>
      <w:r>
        <w:rPr/>
        <w:t>iWxlZTKtswpUKFxGN7XDXbkji4ve3/AMrQQRcQj2mPHvY2W2QuRyxAsTZDy1vvb5L1Mpqi7g20tJFR</w:t>
      </w:r>
    </w:p>
    <w:p>
      <w:pPr>
        <w:pStyle w:val="PreformattedText"/>
        <w:bidi w:val="0"/>
        <w:spacing w:before="0" w:after="0"/>
        <w:jc w:val="left"/>
        <w:rPr/>
      </w:pPr>
      <w:r>
        <w:rPr/>
        <w:t>twpswU4cXxckAMxy92u3F/0XrXSYFVHomPaEscx3jvSQ0zWKkKD5M1woXJuc2IubWH/0d+tNMs17nQ</w:t>
      </w:r>
    </w:p>
    <w:p>
      <w:pPr>
        <w:pStyle w:val="PreformattedText"/>
        <w:bidi w:val="0"/>
        <w:spacing w:before="0" w:after="0"/>
        <w:jc w:val="left"/>
        <w:rPr/>
      </w:pPr>
      <w:r>
        <w:rPr/>
        <w:t>2mdlyFofpipH6IwFxiR8QflwLAH2/v1ZKmuCcuMfZYm6AkklVNyeOcsuLKb5f7HjogbXNuE2yNxc+I</w:t>
      </w:r>
    </w:p>
    <w:p>
      <w:pPr>
        <w:pStyle w:val="PreformattedText"/>
        <w:bidi w:val="0"/>
        <w:spacing w:before="0" w:after="0"/>
        <w:jc w:val="left"/>
        <w:rPr/>
      </w:pPr>
      <w:r>
        <w:rPr/>
        <w:t>BK2Kgff9fYsx/nbH9eiRH1LixxB/QEAX4KgWW45v9/8A16sTiYrdmthKm/aA37Q+nfpB6k74q65qf9</w:t>
      </w:r>
    </w:p>
    <w:p>
      <w:pPr>
        <w:pStyle w:val="PreformattedText"/>
        <w:bidi w:val="0"/>
        <w:spacing w:before="0" w:after="0"/>
        <w:jc w:val="left"/>
        <w:rPr/>
      </w:pPr>
      <w:r>
        <w:rPr/>
        <w:t>x7R1qm0oKUjafcOq0cmnaHTiY27RE9RnmL9sIZPy9b2cBGbyic5yXchd/Jvyz+aH+3X65616y+sW6d</w:t>
      </w:r>
    </w:p>
    <w:p>
      <w:pPr>
        <w:pStyle w:val="PreformattedText"/>
        <w:bidi w:val="0"/>
        <w:spacing w:before="0" w:after="0"/>
        <w:jc w:val="left"/>
        <w:rPr/>
      </w:pPr>
      <w:r>
        <w:rPr/>
        <w:t>X1eooaqenWio3p9OzGl0KaaBS0mnaZGzm1MiJT5uDdzmT5E9ctyxNxOnTRVB8BOAqq7VFLQtmHiDVt</w:t>
      </w:r>
    </w:p>
    <w:p>
      <w:pPr>
        <w:pStyle w:val="PreformattedText"/>
        <w:bidi w:val="0"/>
        <w:spacing w:before="0" w:after="0"/>
        <w:jc w:val="left"/>
        <w:rPr/>
      </w:pPr>
      <w:r>
        <w:rPr/>
        <w:t>QP1DRkqxv8GMeTEH/651R7ZoA1HYIxqSHMMacyyiUMwuO39SASxP6rTpYG3H/V0STaw8YMlZqmtihQ</w:t>
      </w:r>
    </w:p>
    <w:p>
      <w:pPr>
        <w:pStyle w:val="PreformattedText"/>
        <w:bidi w:val="0"/>
        <w:spacing w:before="0" w:after="0"/>
        <w:jc w:val="left"/>
        <w:rPr/>
      </w:pPr>
      <w:r>
        <w:rPr/>
        <w:t>4qjgU2QARVuY43It/TI9z7kdOHsDc6yIZq5BRabWBF7YlePSA3yY4IldqJUg+UZjSkjY/wBTDpJFhp</w:t>
      </w:r>
    </w:p>
    <w:p>
      <w:pPr>
        <w:pStyle w:val="PreformattedText"/>
        <w:bidi w:val="0"/>
        <w:spacing w:before="0" w:after="0"/>
        <w:jc w:val="left"/>
        <w:rPr/>
      </w:pPr>
      <w:r>
        <w:rPr/>
        <w:t>pA2jTNp0epaut0qIKOWlomAyZKvUAaNSp9kkWCaY5cWx/i6m4uqt2Q43BGkdbfpoWraaSpsKLT6Wq1</w:t>
      </w:r>
    </w:p>
    <w:p>
      <w:pPr>
        <w:pStyle w:val="PreformattedText"/>
        <w:bidi w:val="0"/>
        <w:spacing w:before="0" w:after="0"/>
        <w:jc w:val="left"/>
        <w:rPr/>
      </w:pPr>
      <w:r>
        <w:rPr/>
        <w:t>euNyv+D0aH6lwrW8jLWfRwgH3ElugnU63MmBVqXk7s9Tcy1ampmI8CpbJkjUX4Jvmf1aQDqSNdOCyA</w:t>
      </w:r>
    </w:p>
    <w:p>
      <w:pPr>
        <w:pStyle w:val="PreformattedText"/>
        <w:bidi w:val="0"/>
        <w:spacing w:before="0" w:after="0"/>
        <w:jc w:val="left"/>
        <w:rPr/>
      </w:pPr>
      <w:r>
        <w:rPr/>
        <w:t>QbGbI8haOEmyxkyzOiADuPcu7tbjFQqKB/C3j0smGK+rIp9P0+KVljjlFZUhvJZK6ZcY0ijHLCKEqt</w:t>
      </w:r>
    </w:p>
    <w:p>
      <w:pPr>
        <w:pStyle w:val="PreformattedText"/>
        <w:bidi w:val="0"/>
        <w:spacing w:before="0" w:after="0"/>
        <w:jc w:val="left"/>
        <w:rPr/>
      </w:pPr>
      <w:r>
        <w:rPr/>
        <w:t>rWzYtl1IItqLmTY2v2R3p88VMqUsDo5kllqNRqpibwrTQyPN2cjZYoKdZMW5BmmX8yr0am57JGgtaM</w:t>
      </w:r>
    </w:p>
    <w:p>
      <w:pPr>
        <w:pStyle w:val="PreformattedText"/>
        <w:bidi w:val="0"/>
        <w:spacing w:before="0" w:after="0"/>
        <w:jc w:val="left"/>
        <w:rPr/>
      </w:pPr>
      <w:r>
        <w:rPr/>
        <w:t>mnlmlDsHM87w1EdCIzMEMhP7v0+NQCzuIRDktv4rfLovY3GgEACb6XELwwwUkyDUJYdQ1ITPKtCWD0</w:t>
      </w:r>
    </w:p>
    <w:p>
      <w:pPr>
        <w:pStyle w:val="PreformattedText"/>
        <w:bidi w:val="0"/>
        <w:spacing w:before="0" w:after="0"/>
        <w:jc w:val="left"/>
        <w:rPr/>
      </w:pPr>
      <w:r>
        <w:rPr/>
        <w:t>NNXS3Z6nWJRxWVUSMwFIpwRmxqH/APC6S7NfHd9b4+OMtAVTqMj+77ZbO2qp5dob51aoqpJauro9pU</w:t>
      </w:r>
    </w:p>
    <w:p>
      <w:pPr>
        <w:pStyle w:val="PreformattedText"/>
        <w:bidi w:val="0"/>
        <w:spacing w:before="0" w:after="0"/>
        <w:jc w:val="left"/>
        <w:rPr/>
      </w:pPr>
      <w:r>
        <w:rPr/>
        <w:t>lG8o80oH3TE0c6xi3b77afiiqoCQ06oBY9UVHRbpbe7v8ANNlJLgOTqZMdkwmBqmpnmaBaIxRtKioB</w:t>
      </w:r>
    </w:p>
    <w:p>
      <w:pPr>
        <w:pStyle w:val="PreformattedText"/>
        <w:bidi w:val="0"/>
        <w:spacing w:before="0" w:after="0"/>
        <w:jc w:val="left"/>
        <w:rPr/>
      </w:pPr>
      <w:r>
        <w:rPr/>
        <w:t>U1VYvcqULsVzmSmF29hH3FLeCHLm16oAC24zr7LS8e7O8/Qj08bWnpdy61RxmDUKqmraHS3lw7tFR0</w:t>
      </w:r>
    </w:p>
    <w:p>
      <w:pPr>
        <w:pStyle w:val="PreformattedText"/>
        <w:bidi w:val="0"/>
        <w:spacing w:before="0" w:after="0"/>
        <w:jc w:val="left"/>
        <w:rPr/>
      </w:pPr>
      <w:r>
        <w:rPr/>
        <w:t>zwUEsaypeWqrNYmkkhRfenp2duJYuvH9M9Ir1b7NTa/dJ9bLl91f3p7joLowtVTaatPd0wHdx8T7x/</w:t>
      </w:r>
    </w:p>
    <w:p>
      <w:pPr>
        <w:pStyle w:val="PreformattedText"/>
        <w:bidi w:val="0"/>
        <w:spacing w:before="0" w:after="0"/>
        <w:jc w:val="left"/>
        <w:rPr/>
      </w:pPr>
      <w:r>
        <w:rPr/>
        <w:t>L7Z6NbboytVTrXK9RVlStMojhjVVhC1EkkZC3FaGDKymyqF/D8R14LaqxCsAZ9I2SkCym0ufTWFZKq</w:t>
      </w:r>
    </w:p>
    <w:p>
      <w:pPr>
        <w:pStyle w:val="PreformattedText"/>
        <w:bidi w:val="0"/>
        <w:spacing w:before="0" w:after="0"/>
        <w:jc w:val="left"/>
        <w:rPr/>
      </w:pPr>
      <w:r>
        <w:rPr/>
        <w:t>LgwhCiWqlfHtMZBYhIGBeHuFRIlg5bzby8uuHVfdbxnfo3JAkuooAIoWqe4wZlhkroi80lOwkY5JZr</w:t>
      </w:r>
    </w:p>
    <w:p>
      <w:pPr>
        <w:pStyle w:val="PreformattedText"/>
        <w:bidi w:val="0"/>
        <w:spacing w:before="0" w:after="0"/>
        <w:jc w:val="left"/>
        <w:rPr/>
      </w:pPr>
      <w:r>
        <w:rPr/>
        <w:t>gu8kbpyCqqqnJWYdYywDHesZ0gu6LAmSOhvJI0bGGSIBMowWUyJHHIj1cqKxLsLK2AY3VsWUYjqpn7</w:t>
      </w:r>
    </w:p>
    <w:p>
      <w:pPr>
        <w:pStyle w:val="PreformattedText"/>
        <w:bidi w:val="0"/>
        <w:spacing w:before="0" w:after="0"/>
        <w:jc w:val="left"/>
        <w:rPr/>
      </w:pPr>
      <w:r>
        <w:rPr/>
        <w:t>BNFOmLBr8ZPqEK3YEzGUgwulXFIzyMVjBjcMjAxG64liL+WS/m6rJ7BqZoxDFb8JNYgRNTKGETFECz</w:t>
      </w:r>
    </w:p>
    <w:p>
      <w:pPr>
        <w:pStyle w:val="PreformattedText"/>
        <w:bidi w:val="0"/>
        <w:spacing w:before="0" w:after="0"/>
        <w:jc w:val="left"/>
        <w:rPr/>
      </w:pPr>
      <w:r>
        <w:rPr/>
        <w:t>q7LTxOpfssAB/lYM0bh/FnZfH4t0iAZDt1/CWm4U+ySymKKJ3lpY6mnlRhIZCcnijjx+opC8ZZTcLk</w:t>
      </w:r>
    </w:p>
    <w:p>
      <w:pPr>
        <w:pStyle w:val="PreformattedText"/>
        <w:bidi w:val="0"/>
        <w:spacing w:before="0" w:after="0"/>
        <w:jc w:val="left"/>
        <w:rPr/>
      </w:pPr>
      <w:r>
        <w:rPr/>
        <w:t>DlgV8eMW61KVsSBaYKwuTraSWmpXFPG8M0bNWKrslJEFjaYL2jFMpBBp+2VxY3Defs2PVqa37RMrC9</w:t>
      </w:r>
    </w:p>
    <w:p>
      <w:pPr>
        <w:pStyle w:val="PreformattedText"/>
        <w:bidi w:val="0"/>
        <w:spacing w:before="0" w:after="0"/>
        <w:jc w:val="left"/>
        <w:rPr/>
      </w:pPr>
      <w:r>
        <w:rPr/>
        <w:t>wBqsfPBDAZfk5lVppHhVRJE4jVGWSIWBAIxaRbswYX5AZbgQNL/H+kzsGNtOHpgiGmAiaOphUtKZIK</w:t>
      </w:r>
    </w:p>
    <w:p>
      <w:pPr>
        <w:pStyle w:val="PreformattedText"/>
        <w:bidi w:val="0"/>
        <w:spacing w:before="0" w:after="0"/>
        <w:jc w:val="left"/>
        <w:rPr/>
      </w:pPr>
      <w:r>
        <w:rPr/>
        <w:t>StpxO0khmoyRAz08ZvAESSyz2Elz/DxaKnDI8sQ09TbtkS1vQqzmuooYHEk1LPq8dNJ5GlgUqaqk+p</w:t>
      </w:r>
    </w:p>
    <w:p>
      <w:pPr>
        <w:pStyle w:val="PreformattedText"/>
        <w:bidi w:val="0"/>
        <w:spacing w:before="0" w:after="0"/>
        <w:jc w:val="left"/>
        <w:rPr/>
      </w:pPr>
      <w:r>
        <w:rPr/>
        <w:t>weDWI7LZAzNGWzVny8bwqVECnmsbH+WZmBRkKngVyXhu/wBZxN6iemS+jm84/UjbkE1f6M65pmv0+4</w:t>
      </w:r>
    </w:p>
    <w:p>
      <w:pPr>
        <w:pStyle w:val="PreformattedText"/>
        <w:bidi w:val="0"/>
        <w:spacing w:before="0" w:after="0"/>
        <w:jc w:val="left"/>
        <w:rPr/>
      </w:pPr>
      <w:r>
        <w:rPr/>
        <w:t>tuadp8mpVGmadvGh1Ch3JodDp8camt2vS1NWtZLpoInekrKv6aaKppEbrvbDt52vZH6K2k9XtilOrq</w:t>
      </w:r>
    </w:p>
    <w:p>
      <w:pPr>
        <w:pStyle w:val="PreformattedText"/>
        <w:bidi w:val="0"/>
        <w:spacing w:before="0" w:after="0"/>
        <w:jc w:val="left"/>
        <w:rPr/>
      </w:pPr>
      <w:r>
        <w:rPr/>
        <w:t>szDVCuDMbHf7ufd0utmnnuk+jH2Xav8A1jYRfY2B62ig1IIK1Aq95e/1XauW9ksi8em6btXaVToeup</w:t>
      </w:r>
    </w:p>
    <w:p>
      <w:pPr>
        <w:pStyle w:val="PreformattedText"/>
        <w:bidi w:val="0"/>
        <w:spacing w:before="0" w:after="0"/>
        <w:jc w:val="left"/>
        <w:rPr/>
      </w:pPr>
      <w:r>
        <w:rPr/>
        <w:t>RwbHpZtEeJKzUk1PQl0XVqWOu0PWanUYz+JAaTU6ULrNOsQ+iapNS0FStbStscVKu0I1Mt+0i9+6c0</w:t>
      </w:r>
    </w:p>
    <w:p>
      <w:pPr>
        <w:pStyle w:val="PreformattedText"/>
        <w:bidi w:val="0"/>
        <w:spacing w:before="0" w:after="0"/>
        <w:jc w:val="left"/>
        <w:rPr/>
      </w:pPr>
      <w:r>
        <w:rPr/>
        <w:t>3WxX02vhyscbZLZpgphaezWqBf2ZsdAckwbeUs31ufiArXsysI72loEmgVWo6TqWra3oku3tUo20Hc</w:t>
      </w:r>
    </w:p>
    <w:p>
      <w:pPr>
        <w:pStyle w:val="PreformattedText"/>
        <w:bidi w:val="0"/>
        <w:spacing w:before="0" w:after="0"/>
        <w:jc w:val="left"/>
        <w:rPr/>
      </w:pPr>
      <w:r>
        <w:rPr/>
        <w:t>76mtNq+1tOq8Ro8m76WjmEeqbenMFRp41mlYNGumiPUBh9POivVNXFgBWNRcnReBZdHsp1Ru8qNzNw</w:t>
      </w:r>
    </w:p>
    <w:p>
      <w:pPr>
        <w:pStyle w:val="PreformattedText"/>
        <w:bidi w:val="0"/>
        <w:spacing w:before="0" w:after="0"/>
        <w:jc w:val="left"/>
        <w:rPr/>
      </w:pPr>
      <w:r>
        <w:rPr/>
        <w:t>1k0aHUq9Nm6taLfN1S2qK3LljuunMM+Ix3u60j+8dgUdXr3qpo2p6Zquha9LtvS9x1dFPqsU1JqlHO</w:t>
      </w:r>
    </w:p>
    <w:p>
      <w:pPr>
        <w:pStyle w:val="PreformattedText"/>
        <w:bidi w:val="0"/>
        <w:spacing w:before="0" w:after="0"/>
        <w:jc w:val="left"/>
        <w:rPr/>
      </w:pPr>
      <w:r>
        <w:rPr/>
        <w:t>zo2mibsQiXTxqNJRRrN2mV11BUqBA0iO/Q2XacF2Y06zNiccSjXQr+6yrzXtfuTn7Zsq1Km0061Net</w:t>
      </w:r>
    </w:p>
    <w:p>
      <w:pPr>
        <w:pStyle w:val="PreformattedText"/>
        <w:bidi w:val="0"/>
        <w:spacing w:before="0" w:after="0"/>
        <w:jc w:val="left"/>
        <w:rPr/>
      </w:pPr>
      <w:r>
        <w:rPr/>
        <w:t>rLkGD3Wovvd4Xty8vexkK0j0zbS9K06rWQ61TUyVy00gjMGs6XoYKtWadrzTVDw6oKCYSLJTVWEtNH</w:t>
      </w:r>
    </w:p>
    <w:p>
      <w:pPr>
        <w:pStyle w:val="PreformattedText"/>
        <w:bidi w:val="0"/>
        <w:spacing w:before="0" w:after="0"/>
        <w:jc w:val="left"/>
        <w:rPr/>
      </w:pPr>
      <w:r>
        <w:rPr/>
        <w:t>DFVxO1BJ3Y79oqiqS5AVmxyZW3Sx5SvlY9707vGYqFI7MEpljUp72F13k8Uc963Zl3fRKk1LZFHp+q</w:t>
      </w:r>
    </w:p>
    <w:p>
      <w:pPr>
        <w:pStyle w:val="PreformattedText"/>
        <w:bidi w:val="0"/>
        <w:spacing w:before="0" w:after="0"/>
        <w:jc w:val="left"/>
        <w:rPr/>
      </w:pPr>
      <w:r>
        <w:rPr/>
        <w:t>VlEkVLS01akIoKSsSqbTtVpdSmmnr1grZbfuh46rvSR4ORGs3K/Hp6de4K5HOmcSzbrDTd97+MSpRU</w:t>
      </w:r>
    </w:p>
    <w:p>
      <w:pPr>
        <w:pStyle w:val="PreformattedText"/>
        <w:bidi w:val="0"/>
        <w:spacing w:before="0" w:after="0"/>
        <w:jc w:val="left"/>
        <w:rPr/>
      </w:pPr>
      <w:r>
        <w:rPr/>
        <w:t>OAVGFQctt3e5vZ/CU36hbGXQDqeh1MDRaSz6dqel6ir/W09MtZUtKsMjQtjBQySntzxZ+X1CTLlFL+</w:t>
      </w:r>
    </w:p>
    <w:p>
      <w:pPr>
        <w:pStyle w:val="PreformattedText"/>
        <w:bidi w:val="0"/>
        <w:spacing w:before="0" w:after="0"/>
        <w:jc w:val="left"/>
        <w:rPr/>
      </w:pPr>
      <w:r>
        <w:rPr/>
        <w:t>F3dl2xdoRBybQosR/EfHqzgbXsrbKzuR1my1DkGXs3uUyqqjbNLLHLosscsOoRpPU6ZDVT5Q6qtPHH</w:t>
      </w:r>
    </w:p>
    <w:p>
      <w:pPr>
        <w:pStyle w:val="PreformattedText"/>
        <w:bidi w:val="0"/>
        <w:spacing w:before="0" w:after="0"/>
        <w:jc w:val="left"/>
        <w:rPr/>
      </w:pPr>
      <w:r>
        <w:rPr/>
        <w:t>FPpc+I8KyOTxhcAGaLDLJ/lpWoSm/zXmR6YRlKctub48JAX1nX9nwjS9Rpzunak8sskOkV155qGEdp</w:t>
      </w:r>
    </w:p>
    <w:p>
      <w:pPr>
        <w:pStyle w:val="PreformattedText"/>
        <w:bidi w:val="0"/>
        <w:spacing w:before="0" w:after="0"/>
        <w:jc w:val="left"/>
        <w:rPr/>
      </w:pPr>
      <w:r>
        <w:rPr/>
        <w:t>WSjqEIkNfSsFNO6SLMsSLiXQMo62zbXmuDrkKYtu8fbOJtuwhXapSIU1NV8pbywxX7Hfd9M+8fS+vn</w:t>
      </w:r>
    </w:p>
    <w:p>
      <w:pPr>
        <w:pStyle w:val="PreformattedText"/>
        <w:bidi w:val="0"/>
        <w:spacing w:before="0" w:after="0"/>
        <w:jc w:val="left"/>
        <w:rPr/>
      </w:pPr>
      <w:r>
        <w:rPr/>
        <w:t>07eNFp2B0sS0WpRbm0daV0rVqtvVwEW6qNFMi1cLQishMjsn4bAr0R1qlHVUrUm3scbqQO1/LOWuLf</w:t>
      </w:r>
    </w:p>
    <w:p>
      <w:pPr>
        <w:pStyle w:val="PreformattedText"/>
        <w:bidi w:val="0"/>
        <w:spacing w:before="0" w:after="0"/>
        <w:jc w:val="left"/>
        <w:rPr/>
      </w:pPr>
      <w:r>
        <w:rPr/>
        <w:t>+2qL1dTutlazNy/RKI21p9Sxmrtu1Ombc3LQV1RpOq7Znpy+j15WSNTos8GsRsU0mfO0mk6mVMK1Af</w:t>
      </w:r>
    </w:p>
    <w:p>
      <w:pPr>
        <w:pStyle w:val="PreformattedText"/>
        <w:bidi w:val="0"/>
        <w:spacing w:before="0" w:after="0"/>
        <w:jc w:val="left"/>
        <w:rPr/>
      </w:pPr>
      <w:r>
        <w:rPr/>
        <w:t>TqsqUZZQBl+bbOm3ZfXL1fWX70zVVKthVUrUp72XD6cf7Zee3dw0urRR6XOlXpFfoFQ1LU7MrqySHc</w:t>
      </w:r>
    </w:p>
    <w:p>
      <w:pPr>
        <w:pStyle w:val="PreformattedText"/>
        <w:bidi w:val="0"/>
        <w:spacing w:before="0" w:after="0"/>
        <w:jc w:val="left"/>
        <w:rPr/>
      </w:pPr>
      <w:r>
        <w:rPr/>
        <w:t>Gy6l5Mp5tj6lqM2ddoBISVaGrnUxDB45Mwryu+z5A1aVResp43vzenL+J4yvrOrC06m4g3vQ3pWdEQ</w:t>
      </w:r>
    </w:p>
    <w:p>
      <w:pPr>
        <w:pStyle w:val="PreformattedText"/>
        <w:bidi w:val="0"/>
        <w:spacing w:before="0" w:after="0"/>
        <w:jc w:val="left"/>
        <w:rPr/>
      </w:pPr>
      <w:r>
        <w:rPr/>
        <w:t>7jj27oqUWvR69UafqFYmoVO7tu08VbrctTU4JR6odvasY6au1fT4UhhrtNZqSrraeDPTKmGYMk/Oqb</w:t>
      </w:r>
    </w:p>
    <w:p>
      <w:pPr>
        <w:pStyle w:val="PreformattedText"/>
        <w:bidi w:val="0"/>
        <w:spacing w:before="0" w:after="0"/>
        <w:jc w:val="left"/>
        <w:rPr/>
      </w:pPr>
      <w:r>
        <w:rPr/>
        <w:t>JS2nam2hiq16e6uS8njy7+Dr3kbTtBm2ntBWkKaowRvTa/07yqR6Vx92V7rKaZA8FLu6ClOydZ1uV9</w:t>
      </w:r>
    </w:p>
    <w:p>
      <w:pPr>
        <w:pStyle w:val="PreformattedText"/>
        <w:bidi w:val="0"/>
        <w:spacing w:before="0" w:after="0"/>
        <w:jc w:val="left"/>
        <w:rPr/>
      </w:pPr>
      <w:r>
        <w:rPr/>
        <w:t>Lg21UTUvphqFfVQSR/XbKqK5mq/Rn1PE8lPK+i1zxaVXSR9oPTyuHN6LmwpNtJ2faKIyAbefC3CkeW</w:t>
      </w:r>
    </w:p>
    <w:p>
      <w:pPr>
        <w:pStyle w:val="PreformattedText"/>
        <w:bidi w:val="0"/>
        <w:spacing w:before="0" w:after="0"/>
        <w:jc w:val="left"/>
        <w:rPr/>
      </w:pPr>
      <w:r>
        <w:rPr/>
        <w:t>tS3eRt8NwPZKym49RaS1qVRt62mJt/3UXkf1xpIDOu4fTx5KvW2rNb2FWVsjLuOLuw0dBUx/hRavr8</w:t>
      </w:r>
    </w:p>
    <w:p>
      <w:pPr>
        <w:pStyle w:val="PreformattedText"/>
        <w:bidi w:val="0"/>
        <w:spacing w:before="0" w:after="0"/>
        <w:jc w:val="left"/>
        <w:rPr/>
      </w:pPr>
      <w:r>
        <w:rPr/>
        <w:t>FNA77Y3zSRPGDWrD2qhGcVyTU3+KXXUqUq5RKllqcQx0v6Q3d3u79UzCEqLk9MZK5sRzfVK/zCT+mr</w:t>
      </w:r>
    </w:p>
    <w:p>
      <w:pPr>
        <w:pStyle w:val="PreformattedText"/>
        <w:bidi w:val="0"/>
        <w:spacing w:before="0" w:after="0"/>
        <w:jc w:val="left"/>
        <w:rPr/>
      </w:pPr>
      <w:r>
        <w:rPr/>
        <w:t>J9dmbcm0q00Or0Mi6nCwaSln+rjoJZZNwab+KWpKqamSz1FM8kM6Z/Ww1lJhN0ZVEYMh6zHRVtw8Gb</w:t>
      </w:r>
    </w:p>
    <w:p>
      <w:pPr>
        <w:pStyle w:val="PreformattedText"/>
        <w:bidi w:val="0"/>
        <w:spacing w:before="0" w:after="0"/>
        <w:jc w:val="left"/>
        <w:rPr/>
      </w:pPr>
      <w:r>
        <w:rPr/>
        <w:t>1Ty+WLowCnc1kcrNEqt11FRNRaUNF9RKHt00+naVUUFPS6klUqVOoiPS6pfp9SppES0+kTu9NULIPo</w:t>
      </w:r>
    </w:p>
    <w:p>
      <w:pPr>
        <w:pStyle w:val="PreformattedText"/>
        <w:bidi w:val="0"/>
        <w:spacing w:before="0" w:after="0"/>
        <w:jc w:val="left"/>
        <w:rPr/>
      </w:pPr>
      <w:r>
        <w:rPr/>
        <w:t>pon7UUSG13NROrfdyG9ip8fMqq3e7stUlN3PJF4ZSuqzVtGjrNRpdRodKr9I1enXQN37J1H6yXTpNS</w:t>
      </w:r>
    </w:p>
    <w:p>
      <w:pPr>
        <w:pStyle w:val="PreformattedText"/>
        <w:bidi w:val="0"/>
        <w:spacing w:before="0" w:after="0"/>
        <w:jc w:val="left"/>
        <w:rPr/>
      </w:pPr>
      <w:r>
        <w:rPr/>
        <w:t>p2NR9LA1VB9Zo+rIA00UVWBWUka5Qz11PTmWEprgL1d6k+qPlvBsuIbxX6PTJLE2wBztiwx4/7ZWx1</w:t>
      </w:r>
    </w:p>
    <w:p>
      <w:pPr>
        <w:pStyle w:val="PreformattedText"/>
        <w:bidi w:val="0"/>
        <w:spacing w:before="0" w:after="0"/>
        <w:jc w:val="left"/>
        <w:rPr/>
      </w:pPr>
      <w:r>
        <w:rPr/>
        <w:t>ncGw6mk1qm1B90+n8lPNoVBqGtzHVtS23DU5F9r71iWYjX9v9wKXKs1RTYpXUrAO46u2rq2xXPrErW</w:t>
      </w:r>
    </w:p>
    <w:p>
      <w:pPr>
        <w:pStyle w:val="PreformattedText"/>
        <w:bidi w:val="0"/>
        <w:spacing w:before="0" w:after="0"/>
        <w:jc w:val="left"/>
        <w:rPr/>
      </w:pPr>
      <w:r>
        <w:rPr/>
        <w:t>KvwZvo7hkUxqyqcSvdx4f6S99I37JX7F3LFt3VNN0o7oXT6iTSN2PDuPbdRWaY40uXTdQirZMdc2/W</w:t>
      </w:r>
    </w:p>
    <w:p>
      <w:pPr>
        <w:pStyle w:val="PreformattedText"/>
        <w:bidi w:val="0"/>
        <w:spacing w:before="0" w:after="0"/>
        <w:jc w:val="left"/>
        <w:rPr/>
      </w:pPr>
      <w:r>
        <w:rPr/>
        <w:t>0U9Ghmjs8T6bTVCS0dZFmeNtdCjUKFly6k3VuVvqsvA970zo7O7qHQMV6wYnH+I7yy2f2d1bdlZRat</w:t>
      </w:r>
    </w:p>
    <w:p>
      <w:pPr>
        <w:pStyle w:val="PreformattedText"/>
        <w:bidi w:val="0"/>
        <w:spacing w:before="0" w:after="0"/>
        <w:jc w:val="left"/>
        <w:rPr/>
      </w:pPr>
      <w:r>
        <w:rPr/>
        <w:t>tzbb6fo/qHp25vQn1n9J93lKdtv7jaeo1X053ntTU6+aOo31ttt112oacsap+9KCk3krVCVVNTJP1x</w:t>
      </w:r>
    </w:p>
    <w:p>
      <w:pPr>
        <w:pStyle w:val="PreformattedText"/>
        <w:bidi w:val="0"/>
        <w:spacing w:before="0" w:after="0"/>
        <w:jc w:val="left"/>
        <w:rPr/>
      </w:pPr>
      <w:r>
        <w:rPr/>
        <w:t>NuNOmrs1X9opApVp7Su9ZxzI+G6gKd++BZMWxZt7qUci6W/9vWp6PSbvIe1Pra4+tpL69EdF0v1r2f</w:t>
      </w:r>
    </w:p>
    <w:p>
      <w:pPr>
        <w:pStyle w:val="PreformattedText"/>
        <w:bidi w:val="0"/>
        <w:spacing w:before="0" w:after="0"/>
        <w:jc w:val="left"/>
        <w:rPr/>
      </w:pPr>
      <w:r>
        <w:rPr/>
        <w:t>6l/s/6pVrW7g2zRSarszV6xGnr6TV4oPoNI1CtpXX6ilpNR0yj+i1iGNIqKGt0dzZpqfE8bbqr7DV2</w:t>
      </w:r>
    </w:p>
    <w:p>
      <w:pPr>
        <w:pStyle w:val="PreformattedText"/>
        <w:bidi w:val="0"/>
        <w:spacing w:before="0" w:after="0"/>
        <w:jc w:val="left"/>
        <w:rPr/>
      </w:pPr>
      <w:r>
        <w:rPr/>
        <w:t>XpCmQyM2DsOV6TbzDy6XV0y4cs6uy002sVtjYYlkyX0VV5H9be3G9Vpwns3TKr019WjtnW4aik0LdW</w:t>
      </w:r>
    </w:p>
    <w:p>
      <w:pPr>
        <w:pStyle w:val="PreformattedText"/>
        <w:bidi w:val="0"/>
        <w:spacing w:before="0" w:after="0"/>
        <w:jc w:val="left"/>
        <w:rPr/>
      </w:pPr>
      <w:r>
        <w:rPr/>
        <w:t>nHa2pwTMYoaBpNQmo9t6lUR5qk8+i70ppNOmaQ4NSaot/GUN16lagqUslbfosHUjt733aonCYGm+JG</w:t>
      </w:r>
    </w:p>
    <w:p>
      <w:pPr>
        <w:pStyle w:val="PreformattedText"/>
        <w:bidi w:val="0"/>
        <w:spacing w:before="0" w:after="0"/>
        <w:jc w:val="left"/>
        <w:rPr/>
      </w:pPr>
      <w:r>
        <w:rPr/>
        <w:t>jBgy/g31kbhLFim/cfq1pFFW01Pt/RPVmm1XYdVNOHpdM0f1Eu2nfu2aCPG9DUyLtOrRrdhHjrGQL9</w:t>
      </w:r>
    </w:p>
    <w:p>
      <w:pPr>
        <w:pStyle w:val="PreformattedText"/>
        <w:bidi w:val="0"/>
        <w:spacing w:before="0" w:after="0"/>
        <w:jc w:val="left"/>
        <w:rPr/>
      </w:pPr>
      <w:r>
        <w:rPr/>
        <w:t>QR1t2gU9s2Op1d3fZytRcTr483Lu6+9MFNqmx7UjPbGqMHy8vxjOPt6UOr+kHqLR6/TXbb9XFX/Uad</w:t>
      </w:r>
    </w:p>
    <w:p>
      <w:pPr>
        <w:pStyle w:val="PreformattedText"/>
        <w:bidi w:val="0"/>
        <w:spacing w:before="0" w:after="0"/>
        <w:jc w:val="left"/>
        <w:rPr/>
      </w:pPr>
      <w:r>
        <w:rPr/>
        <w:t>NLIk9Zt+aobS9zbbrKo+Eut6Fq8MlKr27vaakqB4MuOrZn/bNmNKqN+noW/ddR639ZTtFEbPXzobqt</w:t>
      </w:r>
    </w:p>
    <w:p>
      <w:pPr>
        <w:pStyle w:val="PreformattedText"/>
        <w:bidi w:val="0"/>
        <w:spacing w:before="0" w:after="0"/>
        <w:jc w:val="left"/>
        <w:rPr/>
      </w:pPr>
      <w:r>
        <w:rPr/>
        <w:t>liv6o38strS91aPtHeUtVtPT9Imptz6dp3qbtrRfpLSafVgvofqVodEk0jii1ACGl1qjRhJHVHUHi5</w:t>
      </w:r>
    </w:p>
    <w:p>
      <w:pPr>
        <w:pStyle w:val="PreformattedText"/>
        <w:bidi w:val="0"/>
        <w:spacing w:before="0" w:after="0"/>
        <w:jc w:val="left"/>
        <w:rPr/>
      </w:pPr>
      <w:r>
        <w:rPr/>
        <w:t>vj1yTs4FCpSqlm/Z2ZMstcDyMR6G0bLuzeaxqOlRDi1YZFcdM15sfeGq+m8vz0Rrdsij9VdiwT1NSt</w:t>
      </w:r>
    </w:p>
    <w:p>
      <w:pPr>
        <w:pStyle w:val="PreformattedText"/>
        <w:bidi w:val="0"/>
        <w:spacing w:before="0" w:after="0"/>
        <w:jc w:val="left"/>
        <w:rPr/>
      </w:pPr>
      <w:r>
        <w:rPr/>
        <w:t>RTbC3RtTUjPDU0lbtZ9V1IaXrUOToKjWNNfWqrTqykjVnWkzJ+OHXJ2pKtFqNVAtOvs7b69oYeUeRx</w:t>
      </w:r>
    </w:p>
    <w:p>
      <w:pPr>
        <w:pStyle w:val="PreformattedText"/>
        <w:bidi w:val="0"/>
        <w:spacing w:before="0" w:after="0"/>
        <w:jc w:val="left"/>
        <w:rPr/>
      </w:pPr>
      <w:r>
        <w:rPr/>
        <w:t>blmyhUWoWRwWpVF3PLieOXrA8Jmn/wCatr6Psz1W2qJIPUD9k7f1LuLS4+1LBVap6U63qcmibp0RJ2</w:t>
      </w:r>
    </w:p>
    <w:p>
      <w:pPr>
        <w:pStyle w:val="PreformattedText"/>
        <w:bidi w:val="0"/>
        <w:spacing w:before="0" w:after="0"/>
        <w:jc w:val="left"/>
        <w:rPr/>
      </w:pPr>
      <w:r>
        <w:rPr/>
        <w:t>Cms0ynkqJ4XjcGR4p6abyTroJXVdrpbQh+Z6Q3HtwzbeVvvbv2zKKI6qpSPNs++mXgu6R93en76/2Q</w:t>
      </w:r>
    </w:p>
    <w:p>
      <w:pPr>
        <w:pStyle w:val="PreformattedText"/>
        <w:bidi w:val="0"/>
        <w:spacing w:before="0" w:after="0"/>
        <w:jc w:val="left"/>
        <w:rPr/>
      </w:pPr>
      <w:r>
        <w:rPr/>
        <w:t>/XvTPX/0I9P/AFH0+eKRtY0GkaanUl5YlhU6fU0bEm+cFbRsvJDh2dHHt17Gk5amhbntrPM1VC1GAO</w:t>
      </w:r>
    </w:p>
    <w:p>
      <w:pPr>
        <w:pStyle w:val="PreformattedText"/>
        <w:bidi w:val="0"/>
        <w:spacing w:before="0" w:after="0"/>
        <w:jc w:val="left"/>
        <w:rPr/>
      </w:pPr>
      <w:r>
        <w:rPr/>
        <w:t>k6pppHLq1gl7YBWDBo5CSjCw5BAYEHkN1ZKpLqAs2PAAY3GRGNxb2PNvL26ZACwB4SDe2guZLaX5Gy</w:t>
      </w:r>
    </w:p>
    <w:p>
      <w:pPr>
        <w:pStyle w:val="PreformattedText"/>
        <w:bidi w:val="0"/>
        <w:spacing w:before="0" w:after="0"/>
        <w:jc w:val="left"/>
        <w:rPr/>
      </w:pPr>
      <w:r>
        <w:rPr/>
        <w:t>24F18TckC4C/pf35461U+J8ZU2XehuNGKqBwPfxFrj/b2IAtz1clr6yuorsFxMcAXuFsAABccewuAx</w:t>
      </w:r>
    </w:p>
    <w:p>
      <w:pPr>
        <w:pStyle w:val="PreformattedText"/>
        <w:bidi w:val="0"/>
        <w:spacing w:before="0" w:after="0"/>
        <w:jc w:val="left"/>
        <w:rPr/>
      </w:pPr>
      <w:r>
        <w:rPr/>
        <w:t>F/M29urpQWA4mMJUYCzAEHK5IDAsGuSOOOfcdEi6tccYwkQ8XHI4xJF7klrAGwIDfa9+eiRicrg4iM</w:t>
      </w:r>
    </w:p>
    <w:p>
      <w:pPr>
        <w:pStyle w:val="PreformattedText"/>
        <w:bidi w:val="0"/>
        <w:spacing w:before="0" w:after="0"/>
        <w:jc w:val="left"/>
        <w:rPr/>
      </w:pPr>
      <w:r>
        <w:rPr/>
        <w:t>HvY3GRHJspY5EYhrfYWPA9/HojEBr3GpkS1dSyyBiPZkVh+XIWsODlyP7DogpuTcWFtJT+upYyKtyA</w:t>
      </w:r>
    </w:p>
    <w:p>
      <w:pPr>
        <w:pStyle w:val="PreformattedText"/>
        <w:bidi w:val="0"/>
        <w:spacing w:before="0" w:after="0"/>
        <w:jc w:val="left"/>
        <w:rPr/>
      </w:pPr>
      <w:r>
        <w:rPr/>
        <w:t>fy3Nr2DMSOR5ZcC97dKwJGhtK2vcAm5la1i2YkcEsQVuS5A8br7jk3v/L+rrKyksb6/G7NFKqDZG3T</w:t>
      </w:r>
    </w:p>
    <w:p>
      <w:pPr>
        <w:pStyle w:val="PreformattedText"/>
        <w:bidi w:val="0"/>
        <w:spacing w:before="0" w:after="0"/>
        <w:jc w:val="left"/>
        <w:rPr/>
      </w:pPr>
      <w:r>
        <w:rPr/>
        <w:t>3ZrSwgOqXytdQqgABgL5EX44Fuf9l6pZFyWxxDfGkusb27ZN9Kj5QFWsQCQwIyPuAwJ+JXkW4v8ALy</w:t>
      </w:r>
    </w:p>
    <w:p>
      <w:pPr>
        <w:pStyle w:val="PreformattedText"/>
        <w:bidi w:val="0"/>
        <w:spacing w:before="0" w:after="0"/>
        <w:jc w:val="left"/>
        <w:rPr/>
      </w:pPr>
      <w:r>
        <w:rPr/>
        <w:t>60hVKqbaxCzdaVvu2/NJj2sEB4YAXOS8sv5nPP8z/YdJgRfURmazDyb2UC6jHZCbggk5C1zZrBRgbA</w:t>
      </w:r>
    </w:p>
    <w:p>
      <w:pPr>
        <w:pStyle w:val="PreformattedText"/>
        <w:bidi w:val="0"/>
        <w:spacing w:before="0" w:after="0"/>
        <w:jc w:val="left"/>
        <w:rPr/>
      </w:pPr>
      <w:r>
        <w:rPr/>
        <w:t>rZl/S2P8XVNTlse7GIFsgdJV2uLfL2J8cQCGMhLDBBlwbA3N7gnx+3Wd+UwRraM2n8ZVGrWVmXFity</w:t>
      </w:r>
    </w:p>
    <w:p>
      <w:pPr>
        <w:pStyle w:val="PreformattedText"/>
        <w:bidi w:val="0"/>
        <w:spacing w:before="0" w:after="0"/>
        <w:jc w:val="left"/>
        <w:rPr/>
      </w:pPr>
      <w:r>
        <w:rPr/>
        <w:t>Plf2sQHC8MDe36Flx/h6rcDQqdDHDbzW4H97zSuNR93ZS6uFIN+TjclQHHJXgG3uD4tz1nrdz2xxoQ</w:t>
      </w:r>
    </w:p>
    <w:p>
      <w:pPr>
        <w:pStyle w:val="PreformattedText"/>
        <w:bidi w:val="0"/>
        <w:spacing w:before="0" w:after="0"/>
        <w:jc w:val="left"/>
        <w:rPr/>
      </w:pPr>
      <w:r>
        <w:rPr/>
        <w:t>fCQuewdRle7B1dm5CKSpb9GYN7X+/HWWaIKlUhSfkt2HiFDEMbso9wI7Y/8A0XVrWAtwhGZVlYgvbI</w:t>
      </w:r>
    </w:p>
    <w:p>
      <w:pPr>
        <w:pStyle w:val="PreformattedText"/>
        <w:bidi w:val="0"/>
        <w:spacing w:before="0" w:after="0"/>
        <w:jc w:val="left"/>
        <w:rPr/>
      </w:pPr>
      <w:r>
        <w:rPr/>
        <w:t>3Rohl23wx/CU84lgotfg9KvFfYf4wmjKffkGyXLMLBiuNjiFx/Mbn5Yn83U47pLcYRJwfkBcMfcqps</w:t>
      </w:r>
    </w:p>
    <w:p>
      <w:pPr>
        <w:pStyle w:val="PreformattedText"/>
        <w:bidi w:val="0"/>
        <w:spacing w:before="0" w:after="0"/>
        <w:jc w:val="left"/>
        <w:rPr/>
      </w:pPr>
      <w:r>
        <w:rPr/>
        <w:t>zkWII4Buq2Ptjdcf1hOJ9kIyYuxW97lbWbxtj75j3a9m8jyP4bW6d+Uympzj2fxlh7XF4kHBDWyRyH</w:t>
      </w:r>
    </w:p>
    <w:p>
      <w:pPr>
        <w:pStyle w:val="PreformattedText"/>
        <w:bidi w:val="0"/>
        <w:spacing w:before="0" w:after="0"/>
        <w:jc w:val="left"/>
        <w:rPr/>
      </w:pPr>
      <w:r>
        <w:rPr/>
        <w:t>RcyMJGc2xDhVP3/wDtekpgFreaVtoL9onRG2i2MZGIJHkGUtePg3sBzYixB58euknA+2UnS/hLv0de</w:t>
      </w:r>
    </w:p>
    <w:p>
      <w:pPr>
        <w:pStyle w:val="PreformattedText"/>
        <w:bidi w:val="0"/>
        <w:spacing w:before="0" w:after="0"/>
        <w:jc w:val="left"/>
        <w:rPr/>
      </w:pPr>
      <w:r>
        <w:rPr/>
        <w:t>E4CqCOTe1gLc2Hg3N7/c9bKHFPbIqf5TS0tJBJDLxkR8rJZgpJva9hY345PWxrAHxMx0xeog8TJOqi</w:t>
      </w:r>
    </w:p>
    <w:p>
      <w:pPr>
        <w:pStyle w:val="PreformattedText"/>
        <w:bidi w:val="0"/>
        <w:spacing w:before="0" w:after="0"/>
        <w:jc w:val="left"/>
        <w:rPr/>
      </w:pPr>
      <w:r>
        <w:rPr/>
        <w:t>wb5FuQ1sm5tYL/AHU+/wDPpAQRi3AR6g1Btq283q91Y4Qe5HuDYD5fcDzJHPuLn/6Lq6Ux8h5sCL2J</w:t>
      </w:r>
    </w:p>
    <w:p>
      <w:pPr>
        <w:pStyle w:val="PreformattedText"/>
        <w:bidi w:val="0"/>
        <w:spacing w:before="0" w:after="0"/>
        <w:jc w:val="left"/>
        <w:rPr/>
      </w:pPr>
      <w:r>
        <w:rPr/>
        <w:t>HB4P8j7cWH87e3UEA8YQlHKRgtwBcW5PH9RPH/2Dx0jDmNpdScqwUAWYx5GT73AGPI55C3yfhefvYf</w:t>
      </w:r>
    </w:p>
    <w:p>
      <w:pPr>
        <w:pStyle w:val="PreformattedText"/>
        <w:bidi w:val="0"/>
        <w:spacing w:before="0" w:after="0"/>
        <w:jc w:val="left"/>
        <w:rPr/>
      </w:pPr>
      <w:r>
        <w:rPr/>
        <w:t>fquaQoVie2ofjH40iNUbgHkWLMCASL+18W9jY9EmAateG9yLEqwsftlza/Fx7/AGPRCQjU1AEmJBPi</w:t>
      </w:r>
    </w:p>
    <w:p>
      <w:pPr>
        <w:pStyle w:val="PreformattedText"/>
        <w:bidi w:val="0"/>
        <w:spacing w:before="0" w:after="0"/>
        <w:jc w:val="left"/>
        <w:rPr/>
      </w:pPr>
      <w:r>
        <w:rPr/>
        <w:t>bDyDkmwBHJCge/3/AC+3S1OQe3+EJANSUh+WyFzyQxIN/wAqg2xHj7c9UMt0a/ZJJJ4yDViL3BawyY</w:t>
      </w:r>
    </w:p>
    <w:p>
      <w:pPr>
        <w:pStyle w:val="PreformattedText"/>
        <w:bidi w:val="0"/>
        <w:spacing w:before="0" w:after="0"/>
        <w:jc w:val="left"/>
        <w:rPr/>
      </w:pPr>
      <w:r>
        <w:rPr/>
        <w:t>EHJebm7ZX4B/Tnn+HqKei3B1vJvkbsbRuUXEsUwAvdS12K+1wovc88H7ZfHposWpYxdz7ktiffMgi4</w:t>
      </w:r>
    </w:p>
    <w:p>
      <w:pPr>
        <w:pStyle w:val="PreformattedText"/>
        <w:bidi w:val="0"/>
        <w:spacing w:before="0" w:after="0"/>
        <w:jc w:val="left"/>
        <w:rPr/>
      </w:pPr>
      <w:r>
        <w:rPr/>
        <w:t>yPv7Yj/526IE2sL80kVFCCRxycDxiVIBsSFF+TivHt4+LdMq5XuYSXUEION1ueSMjYu3uSwA9he3I5</w:t>
      </w:r>
    </w:p>
    <w:p>
      <w:pPr>
        <w:pStyle w:val="PreformattedText"/>
        <w:bidi w:val="0"/>
        <w:spacing w:before="0" w:after="0"/>
        <w:jc w:val="left"/>
        <w:rPr/>
      </w:pPr>
      <w:r>
        <w:rPr/>
        <w:t>/L0sJMKSEMqkKFubA3A/UAhm97LbnohJHFAthyRYGwHvZr3UrY3HHseekcsARpvcvolqnULbWO1plJ</w:t>
      </w:r>
    </w:p>
    <w:p>
      <w:pPr>
        <w:pStyle w:val="PreformattedText"/>
        <w:bidi w:val="0"/>
        <w:spacing w:before="0" w:after="0"/>
        <w:jc w:val="left"/>
        <w:rPr/>
      </w:pPr>
      <w:r>
        <w:rPr/>
        <w:t>B5AF7lSOFIAxUX8gCBxa3SZsRa9xGsL3trHiUisQMV/QNb2vflTf2JsT/wCvSyYsKKMsAcQBYBgLNi</w:t>
      </w:r>
    </w:p>
    <w:p>
      <w:pPr>
        <w:pStyle w:val="PreformattedText"/>
        <w:bidi w:val="0"/>
        <w:spacing w:before="0" w:after="0"/>
        <w:jc w:val="left"/>
        <w:rPr/>
      </w:pPr>
      <w:r>
        <w:rPr/>
        <w:t>ptjY3twL26IR0lAMccQRe4Y3BuRwAbe9va3v1INhawhHo09TYheDkMWF7+YBF7cj2IAH26iLvHha0w</w:t>
      </w:r>
    </w:p>
    <w:p>
      <w:pPr>
        <w:pStyle w:val="PreformattedText"/>
        <w:bidi w:val="0"/>
        <w:spacing w:before="0" w:after="0"/>
        <w:jc w:val="left"/>
        <w:rPr/>
      </w:pPr>
      <w:r>
        <w:rPr/>
        <w:t>2mj5WBUgeIH5VI4W/uRZbE//AGvRJAA0EyNN5NlXlrMCMsjYcXBv7H2F/wCrokzH7s9wEF14+4Khr4</w:t>
      </w:r>
    </w:p>
    <w:p>
      <w:pPr>
        <w:pStyle w:val="PreformattedText"/>
        <w:bidi w:val="0"/>
        <w:spacing w:before="0" w:after="0"/>
        <w:jc w:val="left"/>
        <w:rPr/>
      </w:pPr>
      <w:r>
        <w:rPr/>
        <w:t>G/AjHt7Hj83RCeAUNSriljGOMYuEYXCkkAmRGHGTHxANh/5euaDlWFu0zNxfxCfxlhaaWwjTLxIBZi</w:t>
      </w:r>
    </w:p>
    <w:p>
      <w:pPr>
        <w:pStyle w:val="PreformattedText"/>
        <w:bidi w:val="0"/>
        <w:spacing w:before="0" w:after="0"/>
        <w:jc w:val="left"/>
        <w:rPr/>
      </w:pPr>
      <w:r>
        <w:rPr/>
        <w:t>qMSASCCSD+KpFhf3tkvyHVjKWfQ2jA6i/jJhSE2a/LsQljcutyFRy491Cj8wt1Y+itcdkvhtrcXdSA</w:t>
      </w:r>
    </w:p>
    <w:p>
      <w:pPr>
        <w:pStyle w:val="PreformattedText"/>
        <w:bidi w:val="0"/>
        <w:spacing w:before="0" w:after="0"/>
        <w:jc w:val="left"/>
        <w:rPr/>
      </w:pPr>
      <w:r>
        <w:rPr/>
        <w:t>UCsR/mKbhXIHuCCwPAuQvsvVGtrX1/jGyGNiLC00I91xAIyYjHzcBiCwXgKQffi49vbqYs0ACkWJLk</w:t>
      </w:r>
    </w:p>
    <w:p>
      <w:pPr>
        <w:pStyle w:val="PreformattedText"/>
        <w:bidi w:val="0"/>
        <w:spacing w:before="0" w:after="0"/>
        <w:jc w:val="left"/>
        <w:rPr/>
      </w:pPr>
      <w:r>
        <w:rPr/>
        <w:t>3IDFS3sSFIACkNkbcW/+ZNE2jBLqbMf4eDkykBSHJ+LAZYn3a3Px6JUq73uwvSL7geaF2s5x4WykOD</w:t>
      </w:r>
    </w:p>
    <w:p>
      <w:pPr>
        <w:pStyle w:val="PreformattedText"/>
        <w:bidi w:val="0"/>
        <w:spacing w:before="0" w:after="0"/>
        <w:jc w:val="left"/>
        <w:rPr/>
      </w:pPr>
      <w:r>
        <w:rPr/>
        <w:t>cfiEBjz8T0oso1OktknpgSRkbZsOGXPxIjVVJ9nyYA8Wvl0cA2TXhJRTLwvBFroTflMAMSPsXH/b+L</w:t>
      </w:r>
    </w:p>
    <w:p>
      <w:pPr>
        <w:pStyle w:val="PreformattedText"/>
        <w:bidi w:val="0"/>
        <w:spacing w:before="0" w:after="0"/>
        <w:jc w:val="left"/>
        <w:rPr/>
      </w:pPr>
      <w:r>
        <w:rPr/>
        <w:t>pd7Le4fhNwXReN7fHx/SSeBF/DDBrS3Fr3DEqRIWsQWcXAvxc9WRoTAyjVj5AWBYEnyACg3Nsh/P7Y</w:t>
      </w:r>
    </w:p>
    <w:p>
      <w:pPr>
        <w:pStyle w:val="PreformattedText"/>
        <w:bidi w:val="0"/>
        <w:spacing w:before="0" w:after="0"/>
        <w:jc w:val="left"/>
        <w:rPr/>
      </w:pPr>
      <w:r>
        <w:rPr/>
        <w:t>89EJsxOQF72xQm1/Ei9/bglxwOfux/L1Xc9hAhN1yBIU8k4gW4sLG4YLyB5eIHv8erITfgBRcnyK2u</w:t>
      </w:r>
    </w:p>
    <w:p>
      <w:pPr>
        <w:pStyle w:val="PreformattedText"/>
        <w:bidi w:val="0"/>
        <w:spacing w:before="0" w:after="0"/>
        <w:jc w:val="left"/>
        <w:rPr/>
      </w:pPr>
      <w:r>
        <w:rPr/>
        <w:t>FDfrifsADxf7r5Y9EJoFAxByurkYnBS3kOS36fEf38eqybAi+98fwkqpY2HGOo/HI3BUt42Bs1yeWt</w:t>
      </w:r>
    </w:p>
    <w:p>
      <w:pPr>
        <w:pStyle w:val="PreformattedText"/>
        <w:bidi w:val="0"/>
        <w:spacing w:before="0" w:after="0"/>
        <w:jc w:val="left"/>
        <w:rPr/>
      </w:pPr>
      <w:r>
        <w:rPr/>
        <w:t>7cryPuerJEP6bXVNDIlRTzSJMpXmMssllblAwAOOJvzb4dY9p2WltVM0q1MOo+PbNWybdtGyOr0n1v</w:t>
      </w:r>
    </w:p>
    <w:p>
      <w:pPr>
        <w:pStyle w:val="PreformattedText"/>
        <w:bidi w:val="0"/>
        <w:spacing w:before="0" w:after="0"/>
        <w:jc w:val="left"/>
        <w:rPr/>
      </w:pPr>
      <w:r>
        <w:rPr/>
        <w:t>L8236u67RRRRVLJUKoxLkEGwY2OQJvz+vPP8PXjq/wAlKiVGfYtpaiPDsnqF6Z2TaVB23ZQzMebLFp</w:t>
      </w:r>
    </w:p>
    <w:p>
      <w:pPr>
        <w:pStyle w:val="PreformattedText"/>
        <w:bidi w:val="0"/>
        <w:spacing w:before="0" w:after="0"/>
        <w:jc w:val="left"/>
        <w:rPr/>
      </w:pPr>
      <w:r>
        <w:rPr/>
        <w:t>ZUXrPUMtjGV4sTc3UkZFmUc8c/2/N1SOh+mAAh2s/mk36BJuFYfZI1q3qhX1iMEVoVYEE35/WyNezs</w:t>
      </w:r>
    </w:p>
    <w:p>
      <w:pPr>
        <w:pStyle w:val="PreformattedText"/>
        <w:bidi w:val="0"/>
        <w:spacing w:before="0" w:after="0"/>
        <w:jc w:val="left"/>
        <w:rPr/>
      </w:pPr>
      <w:r>
        <w:rPr/>
        <w:t>UKnrTR+Tta4baKzVM/yyw9J7JQX/ANvR+9Kj1XV561pHmlzL5MxYmxBuWGQPDj7jj/y9ei2TYEoKqq</w:t>
      </w:r>
    </w:p>
    <w:p>
      <w:pPr>
        <w:pStyle w:val="PreformattedText"/>
        <w:bidi w:val="0"/>
        <w:spacing w:before="0" w:after="0"/>
        <w:jc w:val="left"/>
        <w:rPr/>
      </w:pPr>
      <w:r>
        <w:rPr/>
        <w:t>ulpw9s6RqVr5EqGkMrCGaxGNyygABgEtyx4uBdbsPcluuxQvrppPP7URa2hsYyFhcA5EXwTIkrkMVD</w:t>
      </w:r>
    </w:p>
    <w:p>
      <w:pPr>
        <w:pStyle w:val="PreformattedText"/>
        <w:bidi w:val="0"/>
        <w:spacing w:before="0" w:after="0"/>
        <w:jc w:val="left"/>
        <w:rPr/>
      </w:pPr>
      <w:r>
        <w:rPr/>
        <w:t>MSRlYt9hbx60TJNCLi1yOAud1NseCQfsbhDb/fohNCpPkWQFhdFf9Ob4liPuf0J6eoykAdqmE3UKv3</w:t>
      </w:r>
    </w:p>
    <w:p>
      <w:pPr>
        <w:pStyle w:val="PreformattedText"/>
        <w:bidi w:val="0"/>
        <w:spacing w:before="0" w:after="0"/>
        <w:jc w:val="left"/>
        <w:rPr/>
      </w:pPr>
      <w:r>
        <w:rPr/>
        <w:t>PPsJFJxZbeAQEXbj3Njzj0kI5V2VRib+1yQD7E84k3F397cDH+rqCAeIkB3VbKxUCKiVyQMjcAeagi</w:t>
      </w:r>
    </w:p>
    <w:p>
      <w:pPr>
        <w:pStyle w:val="PreformattedText"/>
        <w:bidi w:val="0"/>
        <w:spacing w:before="0" w:after="0"/>
        <w:jc w:val="left"/>
        <w:rPr/>
      </w:pPr>
      <w:r>
        <w:rPr/>
        <w:t>35u3fEfhXa1x7jx6Xq08oj9ZV8/4f6zBcsbMASb3NiLCxY8C4J5tx7n5e3UqoHAWiszsSWOQmCeCwe</w:t>
      </w:r>
    </w:p>
    <w:p>
      <w:pPr>
        <w:pStyle w:val="PreformattedText"/>
        <w:bidi w:val="0"/>
        <w:spacing w:before="0" w:after="0"/>
        <w:jc w:val="left"/>
        <w:rPr/>
      </w:pPr>
      <w:r>
        <w:rPr/>
        <w:t>zLcgDgGwF1RyL+3HJsMfHpooC65gk+rj/NEmNgxBuSAcja7C4uoNrFfLj+XRJNxjdbn9I3YqB73sSt</w:t>
      </w:r>
    </w:p>
    <w:p>
      <w:pPr>
        <w:pStyle w:val="PreformattedText"/>
        <w:bidi w:val="0"/>
        <w:spacing w:before="0" w:after="0"/>
        <w:jc w:val="left"/>
        <w:rPr/>
      </w:pPr>
      <w:r>
        <w:rPr/>
        <w:t>mOLLflWuOCwtYED26JMSMjWbLkAqQpIUEEgrxe+NxwR/1dEISoSQwN8nuLAi3I4B4tdebDi3We4NQW</w:t>
      </w:r>
    </w:p>
    <w:p>
      <w:pPr>
        <w:pStyle w:val="PreformattedText"/>
        <w:bidi w:val="0"/>
        <w:spacing w:before="0" w:after="0"/>
        <w:jc w:val="left"/>
        <w:rPr/>
      </w:pPr>
      <w:r>
        <w:rPr/>
        <w:t>EfDGkWYamWNpLt7k2uUHK3FgT4m3Js33tx1tpEaa9soa1hfmksjJsbWJLcm3PHFlubWv1ripzCNZub</w:t>
      </w:r>
    </w:p>
    <w:p>
      <w:pPr>
        <w:pStyle w:val="PreformattedText"/>
        <w:bidi w:val="0"/>
        <w:spacing w:before="0" w:after="0"/>
        <w:jc w:val="left"/>
        <w:rPr/>
      </w:pPr>
      <w:r>
        <w:rPr/>
        <w:t>/Ym4PFmBBCrzc4gkN9/Y9EtIB4iRTUQbvYFiLm4Xi+JHjc8DH2/n1me65X4iT7JVG4BxJckADg3HJc</w:t>
      </w:r>
    </w:p>
    <w:p>
      <w:pPr>
        <w:pStyle w:val="PreformattedText"/>
        <w:bidi w:val="0"/>
        <w:spacing w:before="0" w:after="0"/>
        <w:jc w:val="left"/>
        <w:rPr/>
      </w:pPr>
      <w:r>
        <w:rPr/>
        <w:t>4qOQPLji/FuuTU4uPAmdGm2LBRuqwlcSAhmyTArdSCTcMQpvZR5A+NgfbL+nrJmvjNXVv5TGJBEjNY</w:t>
      </w:r>
    </w:p>
    <w:p>
      <w:pPr>
        <w:pStyle w:val="PreformattedText"/>
        <w:bidi w:val="0"/>
        <w:spacing w:before="0" w:after="0"/>
        <w:jc w:val="left"/>
        <w:rPr/>
      </w:pPr>
      <w:r>
        <w:rPr/>
        <w:t>AMQUF7Aci5LHkSW4HJuPtx1opm6LroYkeQXYueLIxUqVIKliQ4AHubD73vn+h6aK4uL34SRUhuoNj7</w:t>
      </w:r>
    </w:p>
    <w:p>
      <w:pPr>
        <w:pStyle w:val="PreformattedText"/>
        <w:bidi w:val="0"/>
        <w:spacing w:before="0" w:after="0"/>
        <w:jc w:val="left"/>
        <w:rPr/>
      </w:pPr>
      <w:r>
        <w:rPr/>
        <w:t>ewtj782t+QgW/kRz/D1ppjE2H0zJXBNNrSQU9yBiDitixYq62v4lGVRdF4BJsR1qQ2IHYZkhynYsCW</w:t>
      </w:r>
    </w:p>
    <w:p>
      <w:pPr>
        <w:pStyle w:val="PreformattedText"/>
        <w:bidi w:val="0"/>
        <w:spacing w:before="0" w:after="0"/>
        <w:jc w:val="left"/>
        <w:rPr/>
      </w:pPr>
      <w:r>
        <w:rPr/>
        <w:t>sLr97sSEJ+JHIBYrYE8Hq2VPxhLkEA5EEAm7C4yABNxxYEtbn2Hxv0RJsLnLgeJPFwWUck5H7m/t+h</w:t>
      </w:r>
    </w:p>
    <w:p>
      <w:pPr>
        <w:pStyle w:val="PreformattedText"/>
        <w:bidi w:val="0"/>
        <w:spacing w:before="0" w:after="0"/>
        <w:jc w:val="left"/>
        <w:rPr/>
      </w:pPr>
      <w:r>
        <w:rPr/>
        <w:t>6IRb6gU8TyFiCFujXJYEg3ZlJHiLH/AO7x6dOJ9kVhcATxU/45P7S0HoX+yMuxUnWLc3qxrEC008pT</w:t>
      </w:r>
    </w:p>
    <w:p>
      <w:pPr>
        <w:pStyle w:val="PreformattedText"/>
        <w:bidi w:val="0"/>
        <w:spacing w:before="0" w:after="0"/>
        <w:jc w:val="left"/>
        <w:rPr/>
      </w:pPr>
      <w:r>
        <w:rPr/>
        <w:t>KHQ9vN+8twzmHkRQyTz6VRi3mSzBbdaNocKgUczTLsyZMWHIv6z+eTr2oJqlfXVonEslVVyVVRNJfA</w:t>
      </w:r>
    </w:p>
    <w:p>
      <w:pPr>
        <w:pStyle w:val="PreformattedText"/>
        <w:bidi w:val="0"/>
        <w:spacing w:before="0" w:after="0"/>
        <w:jc w:val="left"/>
        <w:rPr/>
      </w:pPr>
      <w:r>
        <w:rPr/>
        <w:t>Lm8kgiUkkDlv8AdV6wM/YDOknKJDIqgyT1WoS8rULKO0SAVjRGAQkG5HZjN/17nVcaIRSuwlmZj3pI</w:t>
      </w:r>
    </w:p>
    <w:p>
      <w:pPr>
        <w:pStyle w:val="PreformattedText"/>
        <w:bidi w:val="0"/>
        <w:spacing w:before="0" w:after="0"/>
        <w:jc w:val="left"/>
        <w:rPr/>
      </w:pPr>
      <w:r>
        <w:rPr/>
        <w:t>3lscVSJZlU9oEe5EawrYewZup4HUQNzfXWD6QWq5pmJYQqsUbe92XlrAcFViAH/9T+Lp2sq4+MJ9rF</w:t>
      </w:r>
    </w:p>
    <w:p>
      <w:pPr>
        <w:pStyle w:val="PreformattedText"/>
        <w:bidi w:val="0"/>
        <w:spacing w:before="0" w:after="0"/>
        <w:jc w:val="left"/>
        <w:rPr/>
      </w:pPr>
      <w:r>
        <w:rPr/>
        <w:t>QzR0sLEFaaEzuFuQKzUZTO0Zb874pTqP8AT0lt6w1kC9hfjCFREING0LTVYCp1Cer1iuzIUQU9OrUG</w:t>
      </w:r>
    </w:p>
    <w:p>
      <w:pPr>
        <w:pStyle w:val="PreformattedText"/>
        <w:bidi w:val="0"/>
        <w:spacing w:before="0" w:after="0"/>
        <w:jc w:val="left"/>
        <w:rPr/>
      </w:pPr>
      <w:r>
        <w:rPr/>
        <w:t>no7sLBSzV0t74gsvUlbAG+pk3uT4xgsjR6ZWIBguqz02m5E4FNO09hX1ojDchJar6aNv1xt0ohGTNE</w:t>
      </w:r>
    </w:p>
    <w:p>
      <w:pPr>
        <w:pStyle w:val="PreformattedText"/>
        <w:bidi w:val="0"/>
        <w:spacing w:before="0" w:after="0"/>
        <w:jc w:val="left"/>
        <w:rPr/>
      </w:pPr>
      <w:r>
        <w:rPr/>
        <w:t>kYdmDMEV8I74s7E9iFpDyFRbMRYkk9EJpHUNRoJbICjghGGbPUHyBd25IUspI/qx/XqTa+kL21va00</w:t>
      </w:r>
    </w:p>
    <w:p>
      <w:pPr>
        <w:pStyle w:val="PreformattedText"/>
        <w:bidi w:val="0"/>
        <w:spacing w:before="0" w:after="0"/>
        <w:jc w:val="left"/>
        <w:rPr/>
      </w:pPr>
      <w:r>
        <w:rPr/>
        <w:t>plfvtLMWllRGuWBZhJIzPJI1uMyS1gfiv2yt0XNrdhhbifCGqWOaaKtp4lQfUKlNV1c7rBT0VBGyVF</w:t>
      </w:r>
    </w:p>
    <w:p>
      <w:pPr>
        <w:pStyle w:val="PreformattedText"/>
        <w:bidi w:val="0"/>
        <w:spacing w:before="0" w:after="0"/>
        <w:jc w:val="left"/>
        <w:rPr/>
      </w:pPr>
      <w:r>
        <w:rPr/>
        <w:t>aJ6huIlknSGMrYyPi6ojW6gtjr8GWFSewCJPqMVJ+HpUh7r/hvrDJ26qSw4i05GBbT6XEXeUnvyqoy</w:t>
      </w:r>
    </w:p>
    <w:p>
      <w:pPr>
        <w:pStyle w:val="PreformattedText"/>
        <w:bidi w:val="0"/>
        <w:spacing w:before="0" w:after="0"/>
        <w:jc w:val="left"/>
        <w:rPr/>
      </w:pPr>
      <w:r>
        <w:rPr/>
        <w:t>aNGwYFzq3Hw+O2F1Gianzf2/F460ShSd0M2UVIq92pf4MKQSAFASLmapmbH2vZ2fLjqurUC3xOvx+k</w:t>
      </w:r>
    </w:p>
    <w:p>
      <w:pPr>
        <w:pStyle w:val="PreformattedText"/>
        <w:bidi w:val="0"/>
        <w:spacing w:before="0" w:after="0"/>
        <w:jc w:val="left"/>
        <w:rPr/>
      </w:pPr>
      <w:r>
        <w:rPr/>
        <w:t>spUsmF9xRx+PWl2aW3d29rLU8BeXWdzba0ujpogyox0ih1fUQgk4JpYRPSsxAVQgXIi3XPdgtww9a/</w:t>
      </w:r>
    </w:p>
    <w:p>
      <w:pPr>
        <w:pStyle w:val="PreformattedText"/>
        <w:bidi w:val="0"/>
        <w:spacing w:before="0" w:after="0"/>
        <w:jc w:val="left"/>
        <w:rPr/>
      </w:pPr>
      <w:r>
        <w:rPr/>
        <w:t>l/5nVRCzKUux5QPH/wAZ0T6MbDO9dxvpEEaVOhaVJ+8NxahImSV1ZERLDpdPJKQjRSOod4la7xQosp</w:t>
      </w:r>
    </w:p>
    <w:p>
      <w:pPr>
        <w:pStyle w:val="PreformattedText"/>
        <w:bidi w:val="0"/>
        <w:spacing w:before="0" w:after="0"/>
        <w:jc w:val="left"/>
        <w:rPr/>
      </w:pPr>
      <w:r>
        <w:rPr/>
        <w:t>xc9cDpTbV2eje+NWsMQveUeb1fKDPUdFdH9fXC2ypUjk7dhby/3LPVTZ2jilNOtLGG+jpqegWdnHdW</w:t>
      </w:r>
    </w:p>
    <w:p>
      <w:pPr>
        <w:pStyle w:val="PreformattedText"/>
        <w:bidi w:val="0"/>
        <w:spacing w:before="0" w:after="0"/>
        <w:jc w:val="left"/>
        <w:rPr/>
      </w:pPr>
      <w:r>
        <w:rPr/>
        <w:t>OmijcyxLGi9juOGzCY4QQYq2L49fOtqr3uDwv8fH6T6ZsezkAS/dFu4kjcxOCiyzVsMdRaB+0TEI1k</w:t>
      </w:r>
    </w:p>
    <w:p>
      <w:pPr>
        <w:pStyle w:val="PreformattedText"/>
        <w:bidi w:val="0"/>
        <w:spacing w:before="0" w:after="0"/>
        <w:jc w:val="left"/>
        <w:rPr/>
      </w:pPr>
      <w:r>
        <w:rPr/>
        <w:t>JYL45I17jl38EVuuBtDkjQ46z0mzKBoRpLa0+kjSOnkjW8aSxxyTImLRzKoR0xVRJNTmaVh3hnkcly</w:t>
      </w:r>
    </w:p>
    <w:p>
      <w:pPr>
        <w:pStyle w:val="PreformattedText"/>
        <w:bidi w:val="0"/>
        <w:spacing w:before="0" w:after="0"/>
        <w:jc w:val="left"/>
        <w:rPr/>
      </w:pPr>
      <w:r>
        <w:rPr/>
        <w:t>urqvKqve4O6Z2dmpAWJG6fj7sndFTzS08MI7DRRx0/JZUiwzfHKRFbGpVGU3a6ufj4qccpIufEGdFb</w:t>
      </w:r>
    </w:p>
    <w:p>
      <w:pPr>
        <w:pStyle w:val="PreformattedText"/>
        <w:bidi w:val="0"/>
        <w:spacing w:before="0" w:after="0"/>
        <w:jc w:val="left"/>
        <w:rPr/>
      </w:pPr>
      <w:r>
        <w:rPr/>
        <w:t>bpvos20+nqKa5gdHzIZXDinWqkjADd2JYwFmRchmp5VuflzW7aHXUzRRGXE6SxdOnKAPLP2GeKQskq</w:t>
      </w:r>
    </w:p>
    <w:p>
      <w:pPr>
        <w:pStyle w:val="PreformattedText"/>
        <w:bidi w:val="0"/>
        <w:spacing w:before="0" w:after="0"/>
        <w:jc w:val="left"/>
        <w:rPr/>
      </w:pPr>
      <w:r>
        <w:rPr/>
        <w:t>x9uomDLHLCDgGQsxUCzAeK2tfpCxIxI1mjEMR4yb0c0rKv4KyRGOFmhSRWeKMHAMBKLGQeVmX4uoxy</w:t>
      </w:r>
    </w:p>
    <w:p>
      <w:pPr>
        <w:pStyle w:val="PreformattedText"/>
        <w:bidi w:val="0"/>
        <w:spacing w:before="0" w:after="0"/>
        <w:jc w:val="left"/>
        <w:rPr/>
      </w:pPr>
      <w:r>
        <w:rPr/>
        <w:t>PRdQwK8JDA42WTLTUWFTCkEs7o1RDSrKzwLJDJJG9RNC7P4s1O63VuYyrfkbrQrMSBeZXpgd3USW0c</w:t>
      </w:r>
    </w:p>
    <w:p>
      <w:pPr>
        <w:pStyle w:val="PreformattedText"/>
        <w:bidi w:val="0"/>
        <w:spacing w:before="0" w:after="0"/>
        <w:jc w:val="left"/>
        <w:rPr/>
      </w:pPr>
      <w:r>
        <w:rPr/>
        <w:t>FTE6rQyDtRDuUjI8amOVnKSUsyAssjC2FpQpCYhvs3VqMwv2GZWp6NkOEOU8UyXmngjSMU7JAqTItY</w:t>
      </w:r>
    </w:p>
    <w:p>
      <w:pPr>
        <w:pStyle w:val="PreformattedText"/>
        <w:bidi w:val="0"/>
        <w:spacing w:before="0" w:after="0"/>
        <w:jc w:val="left"/>
        <w:rPr/>
      </w:pPr>
      <w:r>
        <w:rPr/>
        <w:t>s1mlqhAGBSZSpxK5LiZfivierVe/G0ztTBx14yOsJrIjTT5q8b6YFpZkdahoyzIZAAVjiR/NmLRhyu</w:t>
      </w:r>
    </w:p>
    <w:p>
      <w:pPr>
        <w:pStyle w:val="PreformattedText"/>
        <w:bidi w:val="0"/>
        <w:spacing w:before="0" w:after="0"/>
        <w:jc w:val="left"/>
        <w:rPr/>
      </w:pPr>
      <w:r>
        <w:rPr/>
        <w:t>TZ+PTswuTePgLcdY9rFrZJ4qchDqDU8afWxvSVFJqMUoh/BeAK0bU7SK3lcBvYYHJVmlU472nx4fTK</w:t>
      </w:r>
    </w:p>
    <w:p>
      <w:pPr>
        <w:pStyle w:val="PreformattedText"/>
        <w:bidi w:val="0"/>
        <w:spacing w:before="0" w:after="0"/>
        <w:jc w:val="left"/>
        <w:rPr/>
      </w:pPr>
      <w:r>
        <w:rPr/>
        <w:t>qtJNBjaVxujRKKi0zUqN6r91aFXV8FXW6op+qj2XuKLUYBpmuQwzQDswpJUSFoJo2hnppJoXOLTBti</w:t>
      </w:r>
    </w:p>
    <w:p>
      <w:pPr>
        <w:pStyle w:val="PreformattedText"/>
        <w:bidi w:val="0"/>
        <w:spacing w:before="0" w:after="0"/>
        <w:jc w:val="left"/>
        <w:rPr/>
      </w:pPr>
      <w:r>
        <w:rPr/>
        <w:t>NUqVaZpHLarYqt+dceT63ZvcZlZRTputTLqb5bvMhuLP9XvL2r9M4i3PpWq+k2pSbhoqVZfTyqo6fb</w:t>
      </w:r>
    </w:p>
    <w:p>
      <w:pPr>
        <w:pStyle w:val="PreformattedText"/>
        <w:bidi w:val="0"/>
        <w:spacing w:before="0" w:after="0"/>
        <w:jc w:val="left"/>
        <w:rPr/>
      </w:pPr>
      <w:r>
        <w:rPr/>
        <w:t>3q5synipDN6b7lo3kXTPULZY1CCRNU9KNzR1FTDUwIHi0+prpYZ4ez/m+h2Svs+2Fdgr1RT2jmoVW3</w:t>
      </w:r>
    </w:p>
    <w:p>
      <w:pPr>
        <w:pStyle w:val="PreformattedText"/>
        <w:bidi w:val="0"/>
        <w:spacing w:before="0" w:after="0"/>
        <w:jc w:val="left"/>
        <w:rPr/>
      </w:pPr>
      <w:r>
        <w:rPr/>
        <w:t>mbzbNW3tHTmpN31HHKec27ZNp2E/+oUKfWbOoI2mmuIVdd3adn7vVVeFRO6SdIZodX0rb2tbb1CYwb</w:t>
      </w:r>
    </w:p>
    <w:p>
      <w:pPr>
        <w:pStyle w:val="PreformattedText"/>
        <w:bidi w:val="0"/>
        <w:spacing w:before="0" w:after="0"/>
        <w:jc w:val="left"/>
        <w:rPr/>
      </w:pPr>
      <w:r>
        <w:rPr/>
        <w:t>s9D9yzUVE0stIINxbBjrak0eo7R12d5CYNL07VRQz6TWm0U1DqE1NIwp2iu+07N1iVNnLGjt1Mbrpu</w:t>
      </w:r>
    </w:p>
    <w:p>
      <w:pPr>
        <w:pStyle w:val="PreformattedText"/>
        <w:bidi w:val="0"/>
        <w:spacing w:before="0" w:after="0"/>
        <w:jc w:val="left"/>
        <w:rPr/>
      </w:pPr>
      <w:r>
        <w:rPr/>
        <w:t>ioRwb2su66+bFuaV7NtAoum0IOu6NqaMjLk1HLmX3FOJRuwErwaHfWr0N0/T9K0Xde1ZxuTbOlfXRS</w:t>
      </w:r>
    </w:p>
    <w:p>
      <w:pPr>
        <w:pStyle w:val="PreformattedText"/>
        <w:bidi w:val="0"/>
        <w:spacing w:before="0" w:after="0"/>
        <w:jc w:val="left"/>
        <w:rPr/>
      </w:pPr>
      <w:r>
        <w:rPr/>
        <w:t>bUo9w1NRufZq6lRyUCVWxjPJEJdPEk2kmfS5JZKaUaOyUcccMjRMuwdIV1JbpDaGJYYtVbFst5cRWU</w:t>
      </w:r>
    </w:p>
    <w:p>
      <w:pPr>
        <w:pStyle w:val="PreformattedText"/>
        <w:bidi w:val="0"/>
        <w:spacing w:before="0" w:after="0"/>
        <w:jc w:val="left"/>
        <w:rPr/>
      </w:pPr>
      <w:r>
        <w:rPr/>
        <w:t>LkyrrvDUZb+WMnpboynUp5bBSFqZyWiAVx03m2c5WRm8nI+OmMrjYyxa9pa69pc+n69r1JMaiWh0uY</w:t>
      </w:r>
    </w:p>
    <w:p>
      <w:pPr>
        <w:pStyle w:val="PreformattedText"/>
        <w:bidi w:val="0"/>
        <w:spacing w:before="0" w:after="0"/>
        <w:jc w:val="left"/>
        <w:rPr/>
      </w:pPr>
      <w:r>
        <w:rPr/>
        <w:t>0uodvT4JErZ9FpKmogFTrFDWSVkFPR10AqYe5NBMktDNiejtJFGpTZh1ex1N1nG+oy5S9uYPpdh+Vl</w:t>
      </w:r>
    </w:p>
    <w:p>
      <w:pPr>
        <w:pStyle w:val="PreformattedText"/>
        <w:bidi w:val="0"/>
        <w:spacing w:before="0" w:after="0"/>
        <w:jc w:val="left"/>
        <w:rPr/>
      </w:pPr>
      <w:r>
        <w:rPr/>
        <w:t>nH2YDaqb0UAqbZT/AO024xx44Zcrp3Vbh7rRpqtNomtPR6/SNSrtLSjqWma1Q6ZTT0tPtqr1dootX3</w:t>
      </w:r>
    </w:p>
    <w:p>
      <w:pPr>
        <w:pStyle w:val="PreformattedText"/>
        <w:bidi w:val="0"/>
        <w:spacing w:before="0" w:after="0"/>
        <w:jc w:val="left"/>
        <w:rPr/>
      </w:pPr>
      <w:r>
        <w:rPr/>
        <w:t>Rp2ga1CGbQxU0lLRapQvlLoz94qk2lOk0IlJmIoBh1zC6uWyDhN5Ud17+O8j8H5TZ+OfMJi7of2dWZ</w:t>
      </w:r>
    </w:p>
    <w:p>
      <w:pPr>
        <w:pStyle w:val="PreformattedText"/>
        <w:bidi w:val="0"/>
        <w:spacing w:before="0" w:after="0"/>
        <w:jc w:val="left"/>
        <w:rPr/>
      </w:pPr>
      <w:r>
        <w:rPr/>
        <w:t>W3cTTvxfBu7lo6931llfbu9NqOvpJdFao0+bUZ6Gl17a4oqMrT1t6ashl02kbzBohLBFBU6fUxzIKO</w:t>
      </w:r>
    </w:p>
    <w:p>
      <w:pPr>
        <w:pStyle w:val="PreformattedText"/>
        <w:bidi w:val="0"/>
        <w:spacing w:before="0" w:after="0"/>
        <w:jc w:val="left"/>
        <w:rPr/>
      </w:pPr>
      <w:r>
        <w:rPr/>
        <w:t>qmKNkEfrWm0GkvW2K4nF172Pm9vg3mlT7KGqGnoy1BuN3L+X/RuychVvpl++JTJTrQaDq1OkUk21tW</w:t>
      </w:r>
    </w:p>
    <w:p>
      <w:pPr>
        <w:pStyle w:val="PreformattedText"/>
        <w:bidi w:val="0"/>
        <w:spacing w:before="0" w:after="0"/>
        <w:jc w:val="left"/>
        <w:rPr/>
      </w:pPr>
      <w:r>
        <w:rPr/>
        <w:t>q2okhqpAIZqTb2vy1Paoq8Ryq9FS1siwTCniaCsikHZ669PbHRqZ6tq2zt301ce8neXzEar2qZwKuy</w:t>
      </w:r>
    </w:p>
    <w:p>
      <w:pPr>
        <w:pStyle w:val="PreformattedText"/>
        <w:bidi w:val="0"/>
        <w:spacing w:before="0" w:after="0"/>
        <w:jc w:val="left"/>
        <w:rPr/>
      </w:pPr>
      <w:r>
        <w:rPr/>
        <w:t>IesS/U1l7jbqM3obu+qrbp80p31N2pqsemy1EumyDU9PeWk3dtvUxU0kupaa7LBUbjozkklHNCOxJV</w:t>
      </w:r>
    </w:p>
    <w:p>
      <w:pPr>
        <w:pStyle w:val="PreformattedText"/>
        <w:bidi w:val="0"/>
        <w:spacing w:before="0" w:after="0"/>
        <w:jc w:val="left"/>
        <w:rPr/>
      </w:pPr>
      <w:r>
        <w:rPr/>
        <w:t>dlTijJXU7mJnC9ajWUOaivu8p/lnLq0boadQXZuSUYiyaJWGsoa/VZKSB49Wi1Kiqlpdw6C1OnZpdQ</w:t>
      </w:r>
    </w:p>
    <w:p>
      <w:pPr>
        <w:pStyle w:val="PreformattedText"/>
        <w:bidi w:val="0"/>
        <w:spacing w:before="0" w:after="0"/>
        <w:jc w:val="left"/>
        <w:rPr/>
      </w:pPr>
      <w:r>
        <w:rPr/>
        <w:t>janBEjKidv6sKO4t0qQt2U9ChtDBr583A/vfHenJ2vZBgSlPB1G8PbLhio9t+otIuo6t2ot9QRnSY9</w:t>
      </w:r>
    </w:p>
    <w:p>
      <w:pPr>
        <w:pStyle w:val="PreformattedText"/>
        <w:bidi w:val="0"/>
        <w:spacing w:before="0" w:after="0"/>
        <w:jc w:val="left"/>
        <w:rPr/>
      </w:pPr>
      <w:r>
        <w:rPr/>
        <w:t>66FTppeoarDUxrJRaVq1HUuKLUaWSCWQyUFVFgJFdqarhEqnrW+5lWCljjwXla3Nu8L+tzTnBWJFGo</w:t>
      </w:r>
    </w:p>
    <w:p>
      <w:pPr>
        <w:pStyle w:val="PreformattedText"/>
        <w:bidi w:val="0"/>
        <w:spacing w:before="0" w:after="0"/>
        <w:jc w:val="left"/>
        <w:rPr/>
      </w:pPr>
      <w:r>
        <w:rPr/>
        <w:t>MV7ufd+tzY+jhIHunbjUUddW6/SVmpU2gJ9FLvvbcVSmrbTrlWMUmhbp0tya/b/chSExPVLU06Q4S0</w:t>
      </w:r>
    </w:p>
    <w:p>
      <w:pPr>
        <w:pStyle w:val="PreformattedText"/>
        <w:bidi w:val="0"/>
        <w:spacing w:before="0" w:after="0"/>
        <w:jc w:val="left"/>
        <w:rPr/>
      </w:pPr>
      <w:r>
        <w:rPr/>
        <w:t>0lTDm3VlKqxxLP1dOsNx8sg58vqsOVssWvM1XZyl8AGK81I20XxXzK3NpC+yt761SwRUT1FOtUlOkk</w:t>
      </w:r>
    </w:p>
    <w:p>
      <w:pPr>
        <w:pStyle w:val="PreformattedText"/>
        <w:bidi w:val="0"/>
        <w:spacing w:before="0" w:after="0"/>
        <w:jc w:val="left"/>
        <w:rPr/>
      </w:pPr>
      <w:r>
        <w:rPr/>
        <w:t>sGs0VNU6BufS6xkWnotU0+KVkpZ55IwIK6jeSjeWT2pJgsS3OlGsLVBqAuNrqfeDLvAr5e9MYBoEtT</w:t>
      </w:r>
    </w:p>
    <w:p>
      <w:pPr>
        <w:pStyle w:val="PreformattedText"/>
        <w:bidi w:val="0"/>
        <w:spacing w:before="0" w:after="0"/>
        <w:jc w:val="left"/>
        <w:rPr/>
      </w:pPr>
      <w:r>
        <w:rPr/>
        <w:t>3l8vH08veEvHastRUvqA9MtsQaprevljr/plu2oi1Wm1anWnlbVdCigq50/570aWnjU0rwKNYpMWRJ</w:t>
      </w:r>
    </w:p>
    <w:p>
      <w:pPr>
        <w:pStyle w:val="PreformattedText"/>
        <w:bidi w:val="0"/>
        <w:spacing w:before="0" w:after="0"/>
        <w:jc w:val="left"/>
        <w:rPr/>
      </w:pPr>
      <w:r>
        <w:rPr/>
        <w:t>qxk7SU1VpopbbWNaigsDiysmnO1uDr510PaJbSqsan/twNncjx3T6NeYN5D9Vptp9XsbVU1HVfTbUt</w:t>
      </w:r>
    </w:p>
    <w:p>
      <w:pPr>
        <w:pStyle w:val="PreformattedText"/>
        <w:bidi w:val="0"/>
        <w:spacing w:before="0" w:after="0"/>
        <w:jc w:val="left"/>
        <w:rPr/>
      </w:pPr>
      <w:r>
        <w:rPr/>
        <w:t>w6ZpUFBFS7u9GN0VzanqWzKgVaw1DbNqdQEDb/2IkizRxUFb2dW0sSKEendPPKF2ukopvtK7RQJ+aq</w:t>
      </w:r>
    </w:p>
    <w:p>
      <w:pPr>
        <w:pStyle w:val="PreformattedText"/>
        <w:bidi w:val="0"/>
        <w:spacing w:before="0" w:after="0"/>
        <w:jc w:val="left"/>
        <w:rPr/>
      </w:pPr>
      <w:r>
        <w:rPr/>
        <w:t>W4jjapj2+DjRu0TRUeizXbZTs+0rzqrbresmX7nZIrun0sq9lvSbs2Eazcu2KsyanSxbYqE1PU9NNP</w:t>
      </w:r>
    </w:p>
    <w:p>
      <w:pPr>
        <w:pStyle w:val="PreformattedText"/>
        <w:bidi w:val="0"/>
        <w:spacing w:before="0" w:after="0"/>
        <w:jc w:val="left"/>
        <w:rPr/>
      </w:pPr>
      <w:r>
        <w:rPr/>
        <w:t>Ripq59Bo6tUkqa6nWZVrNImihr41mlVYnZlMzUukQrihtI/Z3p95hoyt5j5fKftg+whqQq7OOuDdne</w:t>
      </w:r>
    </w:p>
    <w:p>
      <w:pPr>
        <w:pStyle w:val="PreformattedText"/>
        <w:bidi w:val="0"/>
        <w:spacing w:before="0" w:after="0"/>
        <w:jc w:val="left"/>
        <w:rPr/>
      </w:pPr>
      <w:r>
        <w:rPr/>
        <w:t>y93+H4wNrNdp+9tt09VTVqafqLS07aLuSi05pf3NqWINIa+KlBajoZYkMcqhe0skbo4BRkTpVWYBmG</w:t>
      </w:r>
    </w:p>
    <w:p>
      <w:pPr>
        <w:pStyle w:val="PreformattedText"/>
        <w:bidi w:val="0"/>
        <w:spacing w:before="0" w:after="0"/>
        <w:jc w:val="left"/>
        <w:rPr/>
      </w:pPr>
      <w:r>
        <w:rPr/>
        <w:t>LMOXXQ/W92c9FVmKuxxvY/8AErzcsFBu/VqPbm8a+Db/AKjR01DT6LuOn0Kui0XeMELPUUGjbpqzPj</w:t>
      </w:r>
    </w:p>
    <w:p>
      <w:pPr>
        <w:pStyle w:val="PreformattedText"/>
        <w:bidi w:val="0"/>
        <w:spacing w:before="0" w:after="0"/>
        <w:jc w:val="left"/>
        <w:rPr/>
      </w:pPr>
      <w:r>
        <w:rPr/>
        <w:t>renPKsjabV99qqiqFKRTvjLB1hqV6jAN1PVKobPevl7y8y4t2rzCa6WzoLg1GZb7jaZX+PGVhT6rtz</w:t>
      </w:r>
    </w:p>
    <w:p>
      <w:pPr>
        <w:pStyle w:val="PreformattedText"/>
        <w:bidi w:val="0"/>
        <w:spacing w:before="0" w:after="0"/>
        <w:jc w:val="left"/>
        <w:rPr/>
      </w:pPr>
      <w:r>
        <w:rPr/>
        <w:t>QqrWYKnSt0NWrWVGmbo2buF4dI2/qs0MTNLBUUdJFPVaJq0MMTSUFTHKBIP8l1Zey0UxnSZt1qVRbr</w:t>
      </w:r>
    </w:p>
    <w:p>
      <w:pPr>
        <w:pStyle w:val="PreformattedText"/>
        <w:bidi w:val="0"/>
        <w:spacing w:before="0" w:after="0"/>
        <w:jc w:val="left"/>
        <w:rPr/>
      </w:pPr>
      <w:r>
        <w:rPr/>
        <w:t>hzUqvnQ+qvdI7dVaW3wbepfOU8l3+8vlZVkFo/Uus2NraVO29L0SDZL6jBPJaieu1OnfWoS9NMdbrz</w:t>
      </w:r>
    </w:p>
    <w:p>
      <w:pPr>
        <w:pStyle w:val="PreformattedText"/>
        <w:bidi w:val="0"/>
        <w:spacing w:before="0" w:after="0"/>
        <w:jc w:val="left"/>
        <w:rPr/>
      </w:pPr>
      <w:r>
        <w:rPr/>
        <w:t>O9DXfIiWkjpoK9I2xiWYNEJakjIgqVjUqqGxZz5ebcGKrl3ls3iskVHLbq4pu3AH83M3qt9WXZoOo1</w:t>
      </w:r>
    </w:p>
    <w:p>
      <w:pPr>
        <w:pStyle w:val="PreformattedText"/>
        <w:bidi w:val="0"/>
        <w:spacing w:before="0" w:after="0"/>
        <w:jc w:val="left"/>
        <w:rPr/>
      </w:pPr>
      <w:r>
        <w:rPr/>
        <w:t>vqLqG4KjTd8toWqbx28taN798io0bfOynmqtm7hppq450lbMqQ6Tqs6soiiq6Wq4Tut1yayJRBp9Ql</w:t>
      </w:r>
    </w:p>
    <w:p>
      <w:pPr>
        <w:pStyle w:val="PreformattedText"/>
        <w:bidi w:val="0"/>
        <w:spacing w:before="0" w:after="0"/>
        <w:jc w:val="left"/>
        <w:rPr/>
      </w:pPr>
      <w:r>
        <w:rPr/>
        <w:t>RMt1DyWPOMuGJ5h9k24LUwY1DvDFmXj6v1h3p2T6X+qmob/0P0r/AGntAmo9i+qukyQbM3zW0tC0Oi</w:t>
      </w:r>
    </w:p>
    <w:p>
      <w:pPr>
        <w:pStyle w:val="PreformattedText"/>
        <w:bidi w:val="0"/>
        <w:spacing w:before="0" w:after="0"/>
        <w:jc w:val="left"/>
        <w:rPr/>
      </w:pPr>
      <w:r>
        <w:rPr/>
        <w:t>6zXTazPp2p6fuyKG8C6TJv2lqjFUSszSVm8KSOtTszxVi8HpPZf2HaK+yBBW2HaFDomt7eVV7pxLcO</w:t>
      </w:r>
    </w:p>
    <w:p>
      <w:pPr>
        <w:pStyle w:val="PreformattedText"/>
        <w:bidi w:val="0"/>
        <w:spacing w:before="0" w:after="0"/>
        <w:jc w:val="left"/>
        <w:rPr/>
      </w:pPr>
      <w:r>
        <w:rPr/>
        <w:t>ZV01WdDYNp/aaFN6u7tOz7jOtssvMfjTvSR/tw+m2kbg9Q217bNHXUVD6j7dj3dRpBMssej7n/cySb</w:t>
      </w:r>
    </w:p>
    <w:p>
      <w:pPr>
        <w:pStyle w:val="PreformattedText"/>
        <w:bidi w:val="0"/>
        <w:spacing w:before="0" w:after="0"/>
        <w:jc w:val="left"/>
        <w:rPr/>
      </w:pPr>
      <w:r>
        <w:rPr/>
        <w:t>92fFPTDD6pVoYdToaRGzSu2q6nP6mItHRFYUqNLrapb9nPVcL5Jl805twwG4W8vNH6UXOt1oXE7QMm</w:t>
      </w:r>
    </w:p>
    <w:p>
      <w:pPr>
        <w:pStyle w:val="PreformattedText"/>
        <w:bidi w:val="0"/>
        <w:spacing w:before="0" w:after="0"/>
        <w:jc w:val="left"/>
        <w:rPr/>
      </w:pPr>
      <w:r>
        <w:rPr/>
        <w:t>/wDxq7rY+9zTn3ctDWeqPpRV17BdP3ZpOkbb3vTakZXnNFuzT67/AJQ1SKnpkFzIu6tP0KvEkZDPTa</w:t>
      </w:r>
    </w:p>
    <w:p>
      <w:pPr>
        <w:pStyle w:val="PreformattedText"/>
        <w:bidi w:val="0"/>
        <w:spacing w:before="0" w:after="0"/>
        <w:jc w:val="left"/>
        <w:rPr/>
      </w:pPr>
      <w:r>
        <w:rPr/>
        <w:t>s+bYx5deoo1UpVaY1K1GanZdExZcrt+7ecWsDVR1O8VXPLtyXTT47sh/qTHS+p09fQnT4n1Tem3tue</w:t>
      </w:r>
    </w:p>
    <w:p>
      <w:pPr>
        <w:pStyle w:val="PreformattedText"/>
        <w:bidi w:val="0"/>
        <w:spacing w:before="0" w:after="0"/>
        <w:jc w:val="left"/>
        <w:rPr/>
      </w:pPr>
      <w:r>
        <w:rPr/>
        <w:t>sWwdPeBJpINZ3HodRHunaxaMlWWu1fQ93aXLDeyaltvT5iS046vpKNmdSDuU8kO93OzL0quJ8eaVOO</w:t>
      </w:r>
    </w:p>
    <w:p>
      <w:pPr>
        <w:pStyle w:val="PreformattedText"/>
        <w:bidi w:val="0"/>
        <w:spacing w:before="0" w:after="0"/>
        <w:jc w:val="left"/>
        <w:rPr/>
      </w:pPr>
      <w:r>
        <w:rPr/>
        <w:t>tQIW1qAMPaq2P3pzrounz7j2RuXS9OqPpN4ejUlN6l7VqKbwqara1WI6LWaZHcA1cMEMkMjI2QVYVV</w:t>
      </w:r>
    </w:p>
    <w:p>
      <w:pPr>
        <w:pStyle w:val="PreformattedText"/>
        <w:bidi w:val="0"/>
        <w:spacing w:before="0" w:after="0"/>
        <w:jc w:val="left"/>
        <w:rPr/>
      </w:pPr>
      <w:r>
        <w:rPr/>
        <w:t>1/DPVtdxTrJUVMl2j5o+xvN/CRTpq6MrHF6YzHvCWjsncuoaTtPf+6tO0WCqXbXptuPcKwU9UIqSSh</w:t>
      </w:r>
    </w:p>
    <w:p>
      <w:pPr>
        <w:pStyle w:val="PreformattedText"/>
        <w:bidi w:val="0"/>
        <w:spacing w:before="0" w:after="0"/>
        <w:jc w:val="left"/>
        <w:rPr/>
      </w:pPr>
      <w:r>
        <w:rPr/>
        <w:t>ptZ2fru4jTfUEGKCDU9MrKg0gxqIZNSdI2NO6r1xquyHaKwpPc5FR63bgSfLvan3ZpFUqAyW3d4+nd</w:t>
      </w:r>
    </w:p>
    <w:p>
      <w:pPr>
        <w:pStyle w:val="PreformattedText"/>
        <w:bidi w:val="0"/>
        <w:spacing w:before="0" w:after="0"/>
        <w:jc w:val="left"/>
        <w:rPr/>
      </w:pPr>
      <w:r>
        <w:rPr/>
        <w:t>3l/mnYm1N56Xrddt71BZKir9Ot+0zenW7qWtRE0+Hb+7tHjo9QrI4VkJp6xKOfQdUgZheoj0erZPJS</w:t>
      </w:r>
    </w:p>
    <w:p>
      <w:pPr>
        <w:pStyle w:val="PreformattedText"/>
        <w:bidi w:val="0"/>
        <w:spacing w:before="0" w:after="0"/>
        <w:jc w:val="left"/>
        <w:rPr/>
      </w:pPr>
      <w:r>
        <w:rPr/>
        <w:t>q46dM1Eq9Hs4Wsp3D5WVt383701Vnx6va8MkAGQ7pXvfeE9rP+B16nb29It0+p/wCy3v2vravTdu7h</w:t>
      </w:r>
    </w:p>
    <w:p>
      <w:pPr>
        <w:pStyle w:val="PreformattedText"/>
        <w:bidi w:val="0"/>
        <w:spacing w:before="0" w:after="0"/>
        <w:jc w:val="left"/>
        <w:rPr/>
      </w:pPr>
      <w:r>
        <w:rPr/>
        <w:t>1xdm6rUow0zUdU0GrotO1nToJXkKyzSaBXbZ1KFkKmVlebFhMW69V0btVSrQ2d6oxdlIf310b829PP</w:t>
      </w:r>
    </w:p>
    <w:p>
      <w:pPr>
        <w:pStyle w:val="PreformattedText"/>
        <w:bidi w:val="0"/>
        <w:spacing w:before="0" w:after="0"/>
        <w:jc w:val="left"/>
        <w:rPr/>
      </w:pPr>
      <w:r>
        <w:rPr/>
        <w:t>8ASGz06VWoKXJfd9jbwn6l6WYN28bESKGGNyCzgSFEPHgy4uvN/H+fXZnKk20sm0XC88rbgupGQaxJ</w:t>
      </w:r>
    </w:p>
    <w:p>
      <w:pPr>
        <w:pStyle w:val="PreformattedText"/>
        <w:bidi w:val="0"/>
        <w:spacing w:before="0" w:after="0"/>
        <w:jc w:val="left"/>
        <w:rPr/>
      </w:pPr>
      <w:r>
        <w:rPr/>
        <w:t>sB/tbp04n2QkzpTZ+SbhbEcWBZbtx+gGNrc3600uY+wyp+I9kPQBgALAXW1yCbe98b24sLW+9+rVtc</w:t>
      </w:r>
    </w:p>
    <w:p>
      <w:pPr>
        <w:pStyle w:val="PreformattedText"/>
        <w:bidi w:val="0"/>
        <w:spacing w:before="0" w:after="0"/>
        <w:jc w:val="left"/>
        <w:rPr/>
      </w:pPr>
      <w:r>
        <w:rPr/>
        <w:t>X4Str2NuMcjIDkLawBxXgE2NubEk+XV8zk6W7kZSrl5AMbAkWIuvA5W5uWAPRAADgINlCkex8WYYn2</w:t>
      </w:r>
    </w:p>
    <w:p>
      <w:pPr>
        <w:pStyle w:val="PreformattedText"/>
        <w:bidi w:val="0"/>
        <w:spacing w:before="0" w:after="0"/>
        <w:jc w:val="left"/>
        <w:rPr/>
      </w:pPr>
      <w:r>
        <w:rPr/>
        <w:t>Bx4X2/7H9V6IWJJI7BGjkLcXQLa98fllyf7cn/v0QGtrjWRDV1yDlSwPIJN19gtyTb3uF/2Ax6JI1I</w:t>
      </w:r>
    </w:p>
    <w:p>
      <w:pPr>
        <w:pStyle w:val="PreformattedText"/>
        <w:bidi w:val="0"/>
        <w:spacing w:before="0" w:after="0"/>
        <w:jc w:val="left"/>
        <w:rPr/>
      </w:pPr>
      <w:r>
        <w:rPr/>
        <w:t>HjKi1xLNLcAEA5LxfgWufs1mseLc89DiwXuyg3JJPGVxUqM2BubZWUfFgQSwuW5BGVr2uffrNUDFhj</w:t>
      </w:r>
    </w:p>
    <w:p>
      <w:pPr>
        <w:pStyle w:val="PreformattedText"/>
        <w:bidi w:val="0"/>
        <w:spacing w:before="0" w:after="0"/>
        <w:jc w:val="left"/>
        <w:rPr/>
      </w:pPr>
      <w:r>
        <w:rPr/>
        <w:t>wUSJtTxAuguGUAMxBIuFFwuIIuL/AHJNv6j49ZxxJvledILoMW8sm2koGZL2CrckD3UMWUAtbm119/</w:t>
      </w:r>
    </w:p>
    <w:p>
      <w:pPr>
        <w:pStyle w:val="PreformattedText"/>
        <w:bidi w:val="0"/>
        <w:spacing w:before="0" w:after="0"/>
        <w:jc w:val="left"/>
        <w:rPr/>
      </w:pPr>
      <w:r>
        <w:rPr/>
        <w:t>8A0y60AEKLyq+dQEctE8fb4SXIhES34sLEKLm7G4DKf5frwOn3cvVlYIWk6s+81/bxgPUkUBgWUFQQ</w:t>
      </w:r>
    </w:p>
    <w:p>
      <w:pPr>
        <w:pStyle w:val="PreformattedText"/>
        <w:bidi w:val="0"/>
        <w:spacing w:before="0" w:after="0"/>
        <w:jc w:val="left"/>
        <w:rPr/>
      </w:pPr>
      <w:r>
        <w:rPr/>
        <w:t>WAJOJU+INxcD/vbrM1myJ4NeXFlUrTF7uN3/AFlVa8oAa4KgFlTk8s3yCs3z9l4+w/nj1jckAWNo1l</w:t>
      </w:r>
    </w:p>
    <w:p>
      <w:pPr>
        <w:pStyle w:val="PreformattedText"/>
        <w:bidi w:val="0"/>
        <w:spacing w:before="0" w:after="0"/>
        <w:jc w:val="left"/>
        <w:rPr/>
      </w:pPr>
      <w:r>
        <w:rPr/>
        <w:t>3bfWlS6uFGSghgGFgGvbAEs5HuULL9r8+Px6VhYKJYuNyynKVvqQFzchCSBa11UBmbCxAwHcN7XJ8l</w:t>
      </w:r>
    </w:p>
    <w:p>
      <w:pPr>
        <w:pStyle w:val="PreformattedText"/>
        <w:bidi w:val="0"/>
        <w:spacing w:before="0" w:after="0"/>
        <w:jc w:val="left"/>
        <w:rPr/>
      </w:pPr>
      <w:r>
        <w:rPr/>
        <w:t>/i6zVWC2jyFVIdXGTFMDkrhlKAF8mZlQAMBGGtwGH5m6zquWpM0QXIDlZBjkzMfYxkqnCB2NhdFWx9</w:t>
      </w:r>
    </w:p>
    <w:p>
      <w:pPr>
        <w:pStyle w:val="PreformattedText"/>
        <w:bidi w:val="0"/>
        <w:spacing w:before="0" w:after="0"/>
        <w:jc w:val="left"/>
        <w:rPr/>
      </w:pPr>
      <w:r>
        <w:rPr/>
        <w:t>i/Q/MYRj7MuQy5yxUjJWbgElRdWVAbG/tdjzbpYRJlARRZcSqx4xkNGWCmwKAgsABze3LLiR8erk5R</w:t>
      </w:r>
    </w:p>
    <w:p>
      <w:pPr>
        <w:pStyle w:val="PreformattedText"/>
        <w:bidi w:val="0"/>
        <w:spacing w:before="0" w:after="0"/>
        <w:jc w:val="left"/>
        <w:rPr/>
      </w:pPr>
      <w:r>
        <w:rPr/>
        <w:t>CIyqLPcAgsQfdbXAMrOgNgFIJ/7N/LppBAI1EZ3sASGYtwW+TtyVfEkDtjEEk2/l5dQ3A+yVPoRc8Z</w:t>
      </w:r>
    </w:p>
    <w:p>
      <w:pPr>
        <w:pStyle w:val="PreformattedText"/>
        <w:bidi w:val="0"/>
        <w:spacing w:before="0" w:after="0"/>
        <w:jc w:val="left"/>
        <w:rPr/>
      </w:pPr>
      <w:r>
        <w:rPr/>
        <w:t>Yu1lDwU+V2YsGuC2K5Ahbs9hIrgLxbjHyx6SlzCIQDoZ0TtdBlHz+Jchjxf48MUAsTi3jb2/Nfro07</w:t>
      </w:r>
    </w:p>
    <w:p>
      <w:pPr>
        <w:pStyle w:val="PreformattedText"/>
        <w:bidi w:val="0"/>
        <w:spacing w:before="0" w:after="0"/>
        <w:jc w:val="left"/>
        <w:rPr/>
      </w:pPr>
      <w:r>
        <w:rPr/>
        <w:t>Yi0ol56GtwpvwSvxa4ZhfEGxufa33uetez/9uRU/yW9stDSlsive9gBgp9h75L7jEE3/AFu/Wwqx4m</w:t>
      </w:r>
    </w:p>
    <w:p>
      <w:pPr>
        <w:pStyle w:val="PreformattedText"/>
        <w:bidi w:val="0"/>
        <w:spacing w:before="0" w:after="0"/>
        <w:jc w:val="left"/>
        <w:rPr/>
      </w:pPr>
      <w:r>
        <w:rPr/>
        <w:t>Y0fA5AXYSUK1wrKzEhSpyvcEE3Pt5tzyv2yy6S5tbslzHJC5O8w/m+9F0BCjIeN2UC/sQPgMSB+b34</w:t>
      </w:r>
    </w:p>
    <w:p>
      <w:pPr>
        <w:pStyle w:val="PreformattedText"/>
        <w:bidi w:val="0"/>
        <w:spacing w:before="0" w:after="0"/>
        <w:jc w:val="left"/>
        <w:rPr/>
      </w:pPr>
      <w:r>
        <w:rPr/>
        <w:t>uP4ur5mjlbZew8jyxIFmFvbjgg+33456IR5FY8cm59uQGXLkk8/cc/p1DcD7JK3uLcYQT5jk3Kg39r</w:t>
      </w:r>
    </w:p>
    <w:p>
      <w:pPr>
        <w:pStyle w:val="PreformattedText"/>
        <w:bidi w:val="0"/>
        <w:spacing w:before="0" w:after="0"/>
        <w:jc w:val="left"/>
        <w:rPr/>
      </w:pPr>
      <w:r>
        <w:rPr/>
        <w:t>G3HtyRa/VOlhbmmt7dbS13kymlV8Y7k3Pvc3XI3F3sfEAf+nPUSyBKtSQy2CXBB9rZA8G9wFHHH98u</w:t>
      </w:r>
    </w:p>
    <w:p>
      <w:pPr>
        <w:pStyle w:val="PreformattedText"/>
        <w:bidi w:val="0"/>
        <w:spacing w:before="0" w:after="0"/>
        <w:jc w:val="left"/>
        <w:rPr/>
      </w:pPr>
      <w:r>
        <w:rPr/>
        <w:t>iEhepBQCQCxuSCTZjfxZlH3Fvf2BA8ehtFJHGSvEe2QLUVP3GeJJBtaxB8vKwORLfpweqBwb2fxEiQ</w:t>
      </w:r>
    </w:p>
    <w:p>
      <w:pPr>
        <w:pStyle w:val="PreformattedText"/>
        <w:bidi w:val="0"/>
        <w:spacing w:before="0" w:after="0"/>
        <w:jc w:val="left"/>
        <w:rPr/>
      </w:pPr>
      <w:r>
        <w:rPr/>
        <w:t>iqjBkCkFiSjAOQQSDkyFP4h7g+116rp8i+yET7ZuWAvfuFioJZkDEm2f2JC8e1/j+Xp4RWljxdi3ub</w:t>
      </w:r>
    </w:p>
    <w:p>
      <w:pPr>
        <w:pStyle w:val="PreformattedText"/>
        <w:bidi w:val="0"/>
        <w:spacing w:before="0" w:after="0"/>
        <w:jc w:val="left"/>
        <w:rPr/>
      </w:pPr>
      <w:r>
        <w:rPr/>
        <w:t>DK98vIEgLblSfv729+iSbXXcykkpIsXANsWBYHxGGRbghOQwBAY8+XUlSOMiS+hThcrkkLfggtjYCz</w:t>
      </w:r>
    </w:p>
    <w:p>
      <w:pPr>
        <w:pStyle w:val="PreformattedText"/>
        <w:bidi w:val="0"/>
        <w:spacing w:before="0" w:after="0"/>
        <w:jc w:val="left"/>
        <w:rPr/>
      </w:pPr>
      <w:r>
        <w:rPr/>
        <w:t>AEpa9/uB/9DI1IBOIhJfQp4rb3xCm7qSGH3b7Am1ieeOlhJDBH7GwAAJAYXIC/ZyTyMr+59iOoJsCY</w:t>
      </w:r>
    </w:p>
    <w:p>
      <w:pPr>
        <w:pStyle w:val="PreformattedText"/>
        <w:bidi w:val="0"/>
        <w:spacing w:before="0" w:after="0"/>
        <w:jc w:val="left"/>
        <w:rPr/>
      </w:pPr>
      <w:r>
        <w:rPr/>
        <w:t>wax3eHphFI1ODEG2K3BFgQT7j+XNiPcjqk+kWx3Y6tc4nmj9YxwL2AW59x7MTexNh/2916iPHiREk8</w:t>
      </w:r>
    </w:p>
    <w:p>
      <w:pPr>
        <w:pStyle w:val="PreformattedText"/>
        <w:bidi w:val="0"/>
        <w:spacing w:before="0" w:after="0"/>
        <w:jc w:val="left"/>
        <w:rPr/>
      </w:pPr>
      <w:r>
        <w:rPr/>
        <w:t>AA/a4DYE+1vcm369EI9RRfjgk8+wVSLBUBv7WHv0Qj5IrWHtcg8KAbWuCB+thwP0HRCKFbKbn2Nx9r</w:t>
      </w:r>
    </w:p>
    <w:p>
      <w:pPr>
        <w:pStyle w:val="PreformattedText"/>
        <w:bidi w:val="0"/>
        <w:spacing w:before="0" w:after="0"/>
        <w:jc w:val="left"/>
        <w:rPr/>
      </w:pPr>
      <w:r>
        <w:rPr/>
        <w:t>qT73PsScv7dEJqFK2FhYEcceIHFlI9hl9+iE2Cj2JJBFiTYmxJOIA44Y8j36IT83+mVDzTITc/5fBc</w:t>
      </w:r>
    </w:p>
    <w:p>
      <w:pPr>
        <w:pStyle w:val="PreformattedText"/>
        <w:bidi w:val="0"/>
        <w:spacing w:before="0" w:after="0"/>
        <w:jc w:val="left"/>
        <w:rPr/>
      </w:pPr>
      <w:r>
        <w:rPr/>
        <w:t>GQgk2DHgJcNYobFS1/tfrmUluwJ4TPqMrcV3f9JcGlgNGAgAYOGsoXFecVDlhbuCygAfwg9aLHLQ7s</w:t>
      </w:r>
    </w:p>
    <w:p>
      <w:pPr>
        <w:pStyle w:val="PreformattedText"/>
        <w:bidi w:val="0"/>
        <w:spacing w:before="0" w:after="0"/>
        <w:jc w:val="left"/>
        <w:rPr/>
      </w:pPr>
      <w:r>
        <w:rPr/>
        <w:t>YGxyIkzo/FgyFPIgqg5XyYhlc34e/wD5fsPLqL7ji2JUS6FxwqgWBS6WAdvuWsvkAuR4AvYckdVfZl</w:t>
      </w:r>
    </w:p>
    <w:p>
      <w:pPr>
        <w:pStyle w:val="PreformattedText"/>
        <w:bidi w:val="0"/>
        <w:spacing w:before="0" w:after="0"/>
        <w:jc w:val="left"/>
        <w:rPr/>
      </w:pPr>
      <w:r>
        <w:rPr/>
        <w:t>b4+iE+IBuSTiQcibnJRZlfkHm+VyeOOpki9xbjEyq3AYtzmuQawAPlm/6Lzzb7+WPx6JfN15cNyoBU</w:t>
      </w:r>
    </w:p>
    <w:p>
      <w:pPr>
        <w:pStyle w:val="PreformattedText"/>
        <w:bidi w:val="0"/>
        <w:spacing w:before="0" w:after="0"/>
        <w:jc w:val="left"/>
        <w:rPr/>
      </w:pPr>
      <w:r>
        <w:rPr/>
        <w:t>LYq4YMQFKte9rDJT7j7eXREAxax42helAQjLHxIAaytmqXz4Uc2JW3uR0cPRHkqoQzZC5IyJUAeLqG</w:t>
      </w:r>
    </w:p>
    <w:p>
      <w:pPr>
        <w:pStyle w:val="PreformattedText"/>
        <w:bidi w:val="0"/>
        <w:spacing w:before="0" w:after="0"/>
        <w:jc w:val="left"/>
        <w:rPr/>
      </w:pPr>
      <w:r>
        <w:rPr/>
        <w:t>LfEjjkfb2xv0uVwcdSJYlPM3JsFkmomN4yGJwLcAHNgQGAuwFwWFh7m3P9PVbEnQ9k1k2t6ZJoP/Du</w:t>
      </w:r>
    </w:p>
    <w:p>
      <w:pPr>
        <w:pStyle w:val="PreformattedText"/>
        <w:bidi w:val="0"/>
        <w:spacing w:before="0" w:after="0"/>
        <w:jc w:val="left"/>
        <w:rPr/>
      </w:pPr>
      <w:r>
        <w:rPr/>
        <w:t>LLc2BU37nOYHJxsBwQPs3TgqBZTrJhO3xW3Ib/MubWtlcn7i3vb39unhMixJuCpIFxw/BNs0BsDyLk</w:t>
      </w:r>
    </w:p>
    <w:p>
      <w:pPr>
        <w:pStyle w:val="PreformattedText"/>
        <w:bidi w:val="0"/>
        <w:spacing w:before="0" w:after="0"/>
        <w:jc w:val="left"/>
        <w:rPr/>
      </w:pPr>
      <w:r>
        <w:rPr/>
        <w:t>cEdEJuQQig2yAJIDkJix5Ie3icRccWu3RCbnnnHJCCVZx8SCAbkEDKwsf7dEJstzkxaxAJXIcupPli</w:t>
      </w:r>
    </w:p>
    <w:p>
      <w:pPr>
        <w:pStyle w:val="PreformattedText"/>
        <w:bidi w:val="0"/>
        <w:spacing w:before="0" w:after="0"/>
        <w:jc w:val="left"/>
        <w:rPr/>
      </w:pPr>
      <w:r>
        <w:rPr/>
        <w:t>LWTjHg+/6dIwyYeEN7u8YvGDlwGLA8CwA/XBb8Y8m/v8OheC+0/xgeJtwhCBbmwsAx5xJUgX8FJv42</w:t>
      </w:r>
    </w:p>
    <w:p>
      <w:pPr>
        <w:pStyle w:val="PreformattedText"/>
        <w:bidi w:val="0"/>
        <w:spacing w:before="0" w:after="0"/>
        <w:jc w:val="left"/>
        <w:rPr/>
      </w:pPr>
      <w:r>
        <w:rPr/>
        <w:t>OXJ/8AN08JLaJbYqwJ8VDf7kEAP7Wv7+3PVFiT4kyw1BcWGhh5GKF7ZC4xU8F2J+RYffji/wB/j1Ev</w:t>
      </w:r>
    </w:p>
    <w:p>
      <w:pPr>
        <w:pStyle w:val="PreformattedText"/>
        <w:bidi w:val="0"/>
        <w:spacing w:before="0" w:after="0"/>
        <w:jc w:val="left"/>
        <w:rPr/>
      </w:pPr>
      <w:r>
        <w:rPr/>
        <w:t>Lm5IY3MSd7pZRwAebEgA+xHJ9z7/AGt/36IrsfSxg2qblzYgKDZQLKW98iFHNgb8cD736mxJ8TKi4x</w:t>
      </w:r>
    </w:p>
    <w:p>
      <w:pPr>
        <w:pStyle w:val="PreformattedText"/>
        <w:bidi w:val="0"/>
        <w:spacing w:before="0" w:after="0"/>
        <w:jc w:val="left"/>
        <w:rPr/>
      </w:pPr>
      <w:r>
        <w:rPr/>
        <w:t>xCwBUOc0s17Lc88FlLG9ieC1//ALbrTR7/ALZgrEXpjtIjcAFQLKtrZKD4nhl8ibYkHm3t8cvLq6VT</w:t>
      </w:r>
    </w:p>
    <w:p>
      <w:pPr>
        <w:pStyle w:val="PreformattedText"/>
        <w:bidi w:val="0"/>
        <w:spacing w:before="0" w:after="0"/>
        <w:jc w:val="left"/>
        <w:rPr/>
      </w:pPr>
      <w:r>
        <w:rPr/>
        <w:t>BDFjezFgGVi3lYkliFIv9uDb8tv59EJnH7Kb2shuDa1iQWUclre9ufGx6ITdVB55BB9iDbC2VgDziB</w:t>
      </w:r>
    </w:p>
    <w:p>
      <w:pPr>
        <w:pStyle w:val="PreformattedText"/>
        <w:bidi w:val="0"/>
        <w:spacing w:before="0" w:after="0"/>
        <w:jc w:val="left"/>
        <w:rPr/>
      </w:pPr>
      <w:r>
        <w:rPr/>
        <w:t>Yi/Nvl0QilvG4IKqLXDnFSSCGAsSTYqSLm2HRCZyuvJJUebOSQTYg3uLggsLD9fy9EJlhYEDkWJLHI</w:t>
      </w:r>
    </w:p>
    <w:p>
      <w:pPr>
        <w:pStyle w:val="PreformattedText"/>
        <w:bidi w:val="0"/>
        <w:spacing w:before="0" w:after="0"/>
        <w:jc w:val="left"/>
        <w:rPr/>
      </w:pPr>
      <w:r>
        <w:rPr/>
        <w:t>XsVYAILAD43v7dEJnK9+bEENxytmYe5typNhwB8fy9EXUEqVxMSYiysWLcMCSbqbAjIBTYPbEEcHnp</w:t>
      </w:r>
    </w:p>
    <w:p>
      <w:pPr>
        <w:pStyle w:val="PreformattedText"/>
        <w:bidi w:val="0"/>
        <w:spacing w:before="0" w:after="0"/>
        <w:jc w:val="left"/>
        <w:rPr/>
      </w:pPr>
      <w:r>
        <w:rPr/>
        <w:t>btiT29v2zWtNXRWe7N70aFi5t4kqQCQQLMvjYC/L2KgAXAx6aZaa5ZaG6+C5f2zQnzHIBFw4yNpLny</w:t>
      </w:r>
    </w:p>
    <w:p>
      <w:pPr>
        <w:pStyle w:val="PreformattedText"/>
        <w:bidi w:val="0"/>
        <w:spacing w:before="0" w:after="0"/>
        <w:jc w:val="left"/>
        <w:rPr/>
      </w:pPr>
      <w:r>
        <w:rPr/>
        <w:t>zJHAAHtzyvOPVYYAsMhYTQ9NfmwE5jvQlQkhlX2xe9wL3PAUC3AH2t9j1URZyRwMeqPmyBwTGWPpIs</w:t>
      </w:r>
    </w:p>
    <w:p>
      <w:pPr>
        <w:pStyle w:val="PreformattedText"/>
        <w:bidi w:val="0"/>
        <w:spacing w:before="0" w:after="0"/>
        <w:jc w:val="left"/>
        <w:rPr/>
      </w:pPr>
      <w:r>
        <w:rPr/>
        <w:t>EsbhgPcBj9vF+Lm/tx9162pxImBtcT4iS2MgjkFLD3BLMQoOOIU/Kxtb/8HWyJ4WFzGs9sWysPb5OA</w:t>
      </w:r>
    </w:p>
    <w:p>
      <w:pPr>
        <w:pStyle w:val="PreformattedText"/>
        <w:bidi w:val="0"/>
        <w:spacing w:before="0" w:after="0"/>
        <w:jc w:val="left"/>
        <w:rPr/>
      </w:pPr>
      <w:r>
        <w:rPr/>
        <w:t>DcAXJHuQOiXC+R0sJFa/nMWFlJsLkH24YkH5EZcj3/l1mrXwZhqbxhYYi3aJVWvkustuAAOWsACRwX</w:t>
      </w:r>
    </w:p>
    <w:p>
      <w:pPr>
        <w:pStyle w:val="PreformattedText"/>
        <w:bidi w:val="0"/>
        <w:spacing w:before="0" w:after="0"/>
        <w:jc w:val="left"/>
        <w:rPr/>
      </w:pPr>
      <w:r>
        <w:rPr/>
        <w:t>yHK244++V7N1yamud+JvedJVBORPLK5dRm4YuSbKpsASgFnubcC/H689c/T08fw/rN92vx1g8gCXLj</w:t>
      </w:r>
    </w:p>
    <w:p>
      <w:pPr>
        <w:pStyle w:val="PreformattedText"/>
        <w:bidi w:val="0"/>
        <w:spacing w:before="0" w:after="0"/>
        <w:jc w:val="left"/>
        <w:rPr/>
      </w:pPr>
      <w:r>
        <w:rPr/>
        <w:t>C97Fjjkvxdwfcknj79bU5RpjKO/9P8Y9g5NipcBRbjFsiFN1x9hkLAkk8W6aJUNl1PND9IwxUMtjYk</w:t>
      </w:r>
    </w:p>
    <w:p>
      <w:pPr>
        <w:pStyle w:val="PreformattedText"/>
        <w:bidi w:val="0"/>
        <w:spacing w:before="0" w:after="0"/>
        <w:jc w:val="left"/>
        <w:rPr/>
      </w:pPr>
      <w:r>
        <w:rPr/>
        <w:t>MFNrXHDC/JF/IW/LfrTSGrHxmduB9kkVOSUXnxN1B8Td7E3VAP9v1tfq8WNr8Jzk5RDNKRzYqSecS1</w:t>
      </w:r>
    </w:p>
    <w:p>
      <w:pPr>
        <w:pStyle w:val="PreformattedText"/>
        <w:bidi w:val="0"/>
        <w:spacing w:before="0" w:after="0"/>
        <w:jc w:val="left"/>
        <w:rPr/>
      </w:pPr>
      <w:r>
        <w:rPr/>
        <w:t>2sCDwBbtgjLn260RGF3t2GErsFIFlHJIJJF/l5ff+3RIZVU2U3E+HiVy9hYm2OIBvkcR8gcuB/8Al6</w:t>
      </w:r>
    </w:p>
    <w:p>
      <w:pPr>
        <w:pStyle w:val="PreformattedText"/>
        <w:bidi w:val="0"/>
        <w:spacing w:before="0" w:after="0"/>
        <w:jc w:val="left"/>
        <w:rPr/>
      </w:pPr>
      <w:r>
        <w:rPr/>
        <w:t>Is1knRBHfwRjlM7FVjio6a00xzZrXYKoBcgD49WUxdreMVzZT6Z+DT/j1ftT1/q967Dai6xT1G1NpC</w:t>
      </w:r>
    </w:p>
    <w:p>
      <w:pPr>
        <w:pStyle w:val="PreformattedText"/>
        <w:bidi w:val="0"/>
        <w:spacing w:before="0" w:after="0"/>
        <w:jc w:val="left"/>
        <w:rPr/>
      </w:pPr>
      <w:r>
        <w:rPr/>
        <w:t>an0SgpEEkmnUdfO84hkro5THqsz1cNRM7xjto34WRwXo2h8mueCydnTCmezKfnG1KSSOmlhYKJHnii</w:t>
      </w:r>
    </w:p>
    <w:p>
      <w:pPr>
        <w:pStyle w:val="PreformattedText"/>
        <w:bidi w:val="0"/>
        <w:spacing w:before="0" w:after="0"/>
        <w:jc w:val="left"/>
        <w:rPr/>
      </w:pPr>
      <w:r>
        <w:rPr/>
        <w:t>WxA8pAowBP5QpBP826ypzCaCLgiMKkFUipY7BZTHGBxdYl/FnYm3/1pY1v98+l4+mQvZ7B/GN690RJ</w:t>
      </w:r>
    </w:p>
    <w:p>
      <w:pPr>
        <w:pStyle w:val="PreformattedText"/>
        <w:bidi w:val="0"/>
        <w:spacing w:before="0" w:after="0"/>
        <w:jc w:val="left"/>
        <w:rPr/>
      </w:pPr>
      <w:r>
        <w:rPr/>
        <w:t>I0byUtM1rAM1iFRbflBPB9j2/wCnqVtcX4RonSgR0ncv5SsFYG9vNs5P+lI16k8X+O0QjVR9dqEcLs</w:t>
      </w:r>
    </w:p>
    <w:p>
      <w:pPr>
        <w:pStyle w:val="PreformattedText"/>
        <w:bidi w:val="0"/>
        <w:spacing w:before="0" w:after="0"/>
        <w:jc w:val="left"/>
        <w:rPr/>
      </w:pPr>
      <w:r>
        <w:rPr/>
        <w:t>bGQVFRjYKrAgAMxJvaIKDYcZHo3l9F4Qrr1WWrHMeMbLFFTI4uDFR0sZEcYDfFe9KxNrX7fRxPiq/p</w:t>
      </w:r>
    </w:p>
    <w:p>
      <w:pPr>
        <w:pStyle w:val="PreformattedText"/>
        <w:bidi w:val="0"/>
        <w:spacing w:before="0" w:after="0"/>
        <w:jc w:val="left"/>
        <w:rPr/>
      </w:pPr>
      <w:r>
        <w:rPr/>
        <w:t>DQD0CCqgSyNTQLcpRUxJVhZg87ieoZ2N7XLR/wC9selkkWJHhGkocvBAqXMZsVAYFp2sSGP3IUqP5d</w:t>
      </w:r>
    </w:p>
    <w:p>
      <w:pPr>
        <w:pStyle w:val="PreformattedText"/>
        <w:bidi w:val="0"/>
        <w:spacing w:before="0" w:after="0"/>
        <w:jc w:val="left"/>
        <w:rPr/>
      </w:pPr>
      <w:r>
        <w:rPr/>
        <w:t>TbQnwkROqKwTLCv4syWWJD5ATu2ckmH55ASuCfbgny8ehQbX5RJIINuJkgp6GHTInqNXmMJp0WRNKh</w:t>
      </w:r>
    </w:p>
    <w:p>
      <w:pPr>
        <w:pStyle w:val="PreformattedText"/>
        <w:bidi w:val="0"/>
        <w:spacing w:before="0" w:after="0"/>
        <w:jc w:val="left"/>
        <w:rPr/>
      </w:pPr>
      <w:r>
        <w:rPr/>
        <w:t>IOpV1bU3+njqXxZdOpY/nK8n4pWPFI2by6ViXtjw8fjmligLYsPq9sHVVfNUxLCqJBTxt3IqWEFaZC</w:t>
      </w:r>
    </w:p>
    <w:p>
      <w:pPr>
        <w:pStyle w:val="PreformattedText"/>
        <w:bidi w:val="0"/>
        <w:spacing w:before="0" w:after="0"/>
        <w:jc w:val="left"/>
        <w:rPr/>
      </w:pPr>
      <w:r>
        <w:rPr/>
        <w:t>xJEjljlU1JBZpJpS0jGRh4r49SdPTEzbxn1DRz1EkYEZLVEgjgiKgNUPcHtIPyA45SOeEjXy6VmAuA</w:t>
      </w:r>
    </w:p>
    <w:p>
      <w:pPr>
        <w:pStyle w:val="PreformattedText"/>
        <w:bidi w:val="0"/>
        <w:spacing w:before="0" w:after="0"/>
        <w:jc w:val="left"/>
        <w:rPr/>
      </w:pPr>
      <w:r>
        <w:rPr/>
        <w:t>bmWopYiw3mk5ok7NLIpwKxSgSyK6sk1RGTnKEU5NTIhYRqbZrk3ubrkdgTpwmykuKm5Fpb+0I9TrqX</w:t>
      </w:r>
    </w:p>
    <w:p>
      <w:pPr>
        <w:pStyle w:val="PreformattedText"/>
        <w:bidi w:val="0"/>
        <w:spacing w:before="0" w:after="0"/>
        <w:jc w:val="left"/>
        <w:rPr/>
      </w:pPr>
      <w:r>
        <w:rPr/>
        <w:t>S9t6UUNRq2uV1dLFKEMVHT01JT0IrJpgB9PeGes77B8W/y8fC/XN2mstIVHcblMD6TvbqzrbFRqVnS</w:t>
      </w:r>
    </w:p>
    <w:p>
      <w:pPr>
        <w:pStyle w:val="PreformattedText"/>
        <w:bidi w:val="0"/>
        <w:spacing w:before="0" w:after="0"/>
        <w:jc w:val="left"/>
        <w:rPr/>
      </w:pPr>
      <w:r>
        <w:rPr/>
        <w:t>kg3mPN5V8zT1I9FdlUO2dIh0rTWbGyLUMhtnLM7VepVxJW0krR5GQvzdkRRZOvm3SO2Va9Z6tUi/xZ</w:t>
      </w:r>
    </w:p>
    <w:p>
      <w:pPr>
        <w:pStyle w:val="PreformattedText"/>
        <w:bidi w:val="0"/>
        <w:spacing w:before="0" w:after="0"/>
        <w:jc w:val="left"/>
        <w:rPr/>
      </w:pPr>
      <w:r>
        <w:rPr/>
        <w:t>fo+LT6r0XsdLZ6KUqSbq/rxJ94zrvQ4kwjQBmdxNIksbAM0MtkSNwMQgxCgvcKC1mVfl15quxudfj/</w:t>
      </w:r>
    </w:p>
    <w:p>
      <w:pPr>
        <w:pStyle w:val="PreformattedText"/>
        <w:bidi w:val="0"/>
        <w:spacing w:before="0" w:after="0"/>
        <w:jc w:val="left"/>
        <w:rPr/>
      </w:pPr>
      <w:r>
        <w:rPr/>
        <w:t>AInqaCC1+NpZ2jh6aq7isqUYXFmEYmeKaOKM4R0pYCoiZ+OQSvy8sXA5m0Pp6Z19np962nxxltaFCt</w:t>
      </w:r>
    </w:p>
    <w:p>
      <w:pPr>
        <w:pStyle w:val="PreformattedText"/>
        <w:bidi w:val="0"/>
        <w:spacing w:before="0" w:after="0"/>
        <w:jc w:val="left"/>
        <w:rPr/>
      </w:pPr>
      <w:r>
        <w:rPr/>
        <w:t>RWwVNbK9TCFNJplIpgNGyOHM0xVR3KtgwtE8r/AGcoL/HmVKhCsoUKzcW73/j6o+tOtRpAsGLFgvKv</w:t>
      </w:r>
    </w:p>
    <w:p>
      <w:pPr>
        <w:pStyle w:val="PreformattedText"/>
        <w:bidi w:val="0"/>
        <w:spacing w:before="0" w:after="0"/>
        <w:jc w:val="left"/>
        <w:rPr/>
      </w:pPr>
      <w:r>
        <w:rPr/>
        <w:t>Z/ub1j9WW3QU/wD7Pg7bPFEYEZKeSPsGsweVIwjHLAhVmWxJbDy8vLrLffv6f9J0QpxGR0IjqCA5K8</w:t>
      </w:r>
    </w:p>
    <w:p>
      <w:pPr>
        <w:pStyle w:val="PreformattedText"/>
        <w:bidi w:val="0"/>
        <w:spacing w:before="0" w:after="0"/>
        <w:jc w:val="left"/>
        <w:rPr/>
      </w:pPr>
      <w:r>
        <w:rPr/>
        <w:t>dPEV7ndUMVZpY3xjghcRpZJu3iCyXFl56YuOzWOqlQoBk0gjijEzO7UxgWMyRuodo0aRXEAka+TWDB</w:t>
      </w:r>
    </w:p>
    <w:p>
      <w:pPr>
        <w:pStyle w:val="PreformattedText"/>
        <w:bidi w:val="0"/>
        <w:spacing w:before="0" w:after="0"/>
        <w:jc w:val="left"/>
        <w:rPr/>
      </w:pPr>
      <w:r>
        <w:rPr/>
        <w:t>eGstrt1Sb20NjNSqbjjJFpcaVRjVXkikiQTFIYVYoHlyBMhN1Ug3/TP8vShfK38Y7aFSRJ9plAJHRW</w:t>
      </w:r>
    </w:p>
    <w:p>
      <w:pPr>
        <w:pStyle w:val="PreformattedText"/>
        <w:bidi w:val="0"/>
        <w:spacing w:before="0" w:after="0"/>
        <w:jc w:val="left"/>
        <w:rPr/>
      </w:pPr>
      <w:r>
        <w:rPr/>
        <w:t>ZZ6ymSaSikjdZZZWRkcSTvGGBBRlWayjIS2bjK1yvawPCU1E4kWyk+hSkqoRFXUUaTBgyGUxxd5Syx</w:t>
      </w:r>
    </w:p>
    <w:p>
      <w:pPr>
        <w:pStyle w:val="PreformattedText"/>
        <w:bidi w:val="0"/>
        <w:spacing w:before="0" w:after="0"/>
        <w:jc w:val="left"/>
        <w:rPr/>
      </w:pPr>
      <w:r>
        <w:rPr/>
        <w:t>yxuIIyBJFUMtwLMS2IYp1oGguDl6JgfQgMNWkppNKjhiemklgV5Y0EIqaOdZCtUBBCzPIzLHiUZZCt</w:t>
      </w:r>
    </w:p>
    <w:p>
      <w:pPr>
        <w:pStyle w:val="PreformattedText"/>
        <w:bidi w:val="0"/>
        <w:spacing w:before="0" w:after="0"/>
        <w:jc w:val="left"/>
        <w:rPr/>
      </w:pPr>
      <w:r>
        <w:rPr/>
        <w:t>w2ShrHnqc2HEaylkFwvG8HttWUy9ybToaypeQwLPT6jHHHdkVxBRiaIh42McYkRnQrIub5ZK3TEvc3</w:t>
      </w:r>
    </w:p>
    <w:p>
      <w:pPr>
        <w:pStyle w:val="PreformattedText"/>
        <w:bidi w:val="0"/>
        <w:spacing w:before="0" w:after="0"/>
        <w:jc w:val="left"/>
        <w:rPr/>
      </w:pPr>
      <w:r>
        <w:rPr/>
        <w:t>Bv70ft0IAiU2kTTwSw9nsVP05W85Lx3dbmifs2jpJ0njcuwwRmZWxObnpAzIRrwjEBhYxhNozyJ2po</w:t>
      </w:r>
    </w:p>
    <w:p>
      <w:pPr>
        <w:pStyle w:val="PreformattedText"/>
        <w:bidi w:val="0"/>
        <w:spacing w:before="0" w:after="0"/>
        <w:jc w:val="left"/>
        <w:rPr/>
      </w:pPr>
      <w:r>
        <w:rPr/>
        <w:t>oq2CopZNM1D6ijizeIzwF4KppJW+ooZUy87O0PcZ4gzIyrZ1w7d0rr3uP930RTR3vETnj1E2hHtLR4</w:t>
      </w:r>
    </w:p>
    <w:p>
      <w:pPr>
        <w:pStyle w:val="PreformattedText"/>
        <w:bidi w:val="0"/>
        <w:spacing w:before="0" w:after="0"/>
        <w:jc w:val="left"/>
        <w:rPr/>
      </w:pPr>
      <w:r>
        <w:rPr/>
        <w:t>qSdqqt0Ck02WioK/U8KqPRNH1ypkojtDfyUJkNfscp3lFUY3jgkhoaqb/DJKqdyhWG1PcsKdWoN/HT</w:t>
      </w:r>
    </w:p>
    <w:p>
      <w:pPr>
        <w:pStyle w:val="PreformattedText"/>
        <w:bidi w:val="0"/>
        <w:spacing w:before="0" w:after="0"/>
        <w:jc w:val="left"/>
        <w:rPr/>
      </w:pPr>
      <w:r>
        <w:rPr/>
        <w:t>rMN5SGbg68w7TvLxtONWpfsqlAjVKS8Mt7AMWyUr3kblPHHRscZSu9PRjXNu6XQbq2HMupbTk01tGr</w:t>
      </w:r>
    </w:p>
    <w:p>
      <w:pPr>
        <w:pStyle w:val="PreformattedText"/>
        <w:bidi w:val="0"/>
        <w:spacing w:before="0" w:after="0"/>
        <w:jc w:val="left"/>
        <w:rPr/>
      </w:pPr>
      <w:r>
        <w:rPr/>
        <w:t>Ni6ssetpJBBEa3VdlQooeWmppo3kqNI+nf6mnXtNQtU0zy0PXW2bbQw/ZOk1DKwypVm3WONrVARjZ0</w:t>
      </w:r>
    </w:p>
    <w:p>
      <w:pPr>
        <w:pStyle w:val="PreformattedText"/>
        <w:bidi w:val="0"/>
        <w:spacing w:before="0" w:after="0"/>
        <w:jc w:val="left"/>
        <w:rPr/>
      </w:pPr>
      <w:r>
        <w:rPr/>
        <w:t>5Wz4jJXXvTi7XsVk/bOi6hpmnuvRtkPSlr8j8y48rcm7uy1fRbX9H3v6cmPbms6hX6BTmt0vT46mTT</w:t>
      </w:r>
    </w:p>
    <w:p>
      <w:pPr>
        <w:pStyle w:val="PreformattedText"/>
        <w:bidi w:val="0"/>
        <w:spacing w:before="0" w:after="0"/>
        <w:jc w:val="left"/>
        <w:rPr/>
      </w:pPr>
      <w:r>
        <w:rPr/>
        <w:t>62SgqYIpYZtIqTHB9VplVFDT1ETxRxyIskMVT9Kvmi1bZsrbPXxrKrVWs2fBXVt4EW0b41jbDXo7TQ</w:t>
      </w:r>
    </w:p>
    <w:p>
      <w:pPr>
        <w:pStyle w:val="PreformattedText"/>
        <w:bidi w:val="0"/>
        <w:spacing w:before="0" w:after="0"/>
        <w:jc w:val="left"/>
        <w:rPr/>
      </w:pPr>
      <w:r>
        <w:rPr/>
        <w:t>JpOcF0xvvJ6COZfR+kr2o9J6Ct3rPpWpUP/LPqDQ6nBuTSdy6BX7fj1iq21rsT1Ws1tbSMwoN66XLT</w:t>
      </w:r>
    </w:p>
    <w:p>
      <w:pPr>
        <w:pStyle w:val="PreformattedText"/>
        <w:bidi w:val="0"/>
        <w:spacing w:before="0" w:after="0"/>
        <w:jc w:val="left"/>
        <w:rPr/>
      </w:pPr>
      <w:r>
        <w:rPr/>
        <w:t>GorqcC0ssTS0kKI8Ds152jajs9VtgdmNNMGpuMqOndZeNhzZj2rMrUNn/aFpbWBkxzSojY1dW3t/gx</w:t>
      </w:r>
    </w:p>
    <w:p>
      <w:pPr>
        <w:pStyle w:val="PreformattedText"/>
        <w:bidi w:val="0"/>
        <w:spacing w:before="0" w:after="0"/>
        <w:jc w:val="left"/>
        <w:rPr/>
      </w:pPr>
      <w:r>
        <w:rPr/>
        <w:t>3W3T7sHbp0dtH1+BN1tR7O14rU0lBu+hpaWfZu4dK02oo6Uwa7TVaY6PDLTRSVTz10LrHJUZ/UiBZQ</w:t>
      </w:r>
    </w:p>
    <w:p>
      <w:pPr>
        <w:pStyle w:val="PreformattedText"/>
        <w:bidi w:val="0"/>
        <w:spacing w:before="0" w:after="0"/>
        <w:jc w:val="left"/>
        <w:rPr/>
      </w:pPr>
      <w:r>
        <w:rPr/>
        <w:t>zdH11qA7OqEVGx/9u/Lnbeei9xlvcuoa26wZpn6RoVKZFapZlsT16LzIpWy1k7N3dy3hlreV5NpDaL</w:t>
      </w:r>
    </w:p>
    <w:p>
      <w:pPr>
        <w:pStyle w:val="PreformattedText"/>
        <w:bidi w:val="0"/>
        <w:spacing w:before="0" w:after="0"/>
        <w:jc w:val="left"/>
        <w:rPr/>
      </w:pPr>
      <w:r>
        <w:rPr/>
        <w:t>HTPLQVWobc1alnoaHVtElo59Ph3DpWoNMdPXTpl7un/U0E8c1HFBUrV9iqZ9IM9O0UQ6yVSS1KoSu0</w:t>
      </w:r>
    </w:p>
    <w:p>
      <w:pPr>
        <w:pStyle w:val="PreformattedText"/>
        <w:bidi w:val="0"/>
        <w:spacing w:before="0" w:after="0"/>
        <w:jc w:val="left"/>
        <w:rPr/>
      </w:pPr>
      <w:r>
        <w:rPr/>
        <w:t>0TkFK45JjY/Y3q+/4zivRxUVQRU2WppkrcHvfl9I5d73Zzvv7bdNqOm6DuCupu7+86afSarXqxqaZq</w:t>
      </w:r>
    </w:p>
    <w:p>
      <w:pPr>
        <w:pStyle w:val="PreformattedText"/>
        <w:bidi w:val="0"/>
        <w:spacing w:before="0" w:after="0"/>
        <w:jc w:val="left"/>
        <w:rPr/>
      </w:pPr>
      <w:r>
        <w:rPr/>
        <w:t>qCJYqavpWVIkjTV6OpljBM6xFk7yyxNlIo6FBwXqILo3G1ra+ZfFW7cb9kwbQq9XRqmzdl+OnlbwYe</w:t>
      </w:r>
    </w:p>
    <w:p>
      <w:pPr>
        <w:pStyle w:val="PreformattedText"/>
        <w:bidi w:val="0"/>
        <w:spacing w:before="0" w:after="0"/>
        <w:jc w:val="left"/>
        <w:rPr/>
      </w:pPr>
      <w:r>
        <w:rPr/>
        <w:t>n1pz7uWc7Xl0nbe+dIqd2bIGozS6EaV3j1rasNXQVn0tTsPclTE8lExZpVl0WuiqNGqFKQtT0Sr3et</w:t>
      </w:r>
    </w:p>
    <w:p>
      <w:pPr>
        <w:pStyle w:val="PreformattedText"/>
        <w:bidi w:val="0"/>
        <w:spacing w:before="0" w:after="0"/>
        <w:jc w:val="left"/>
        <w:rPr/>
      </w:pPr>
      <w:r>
        <w:rPr/>
        <w:t>OVSqRUpVTs+0LzHzW3bOvB1PLlzLxVpzqtJKROK9ZSqaqvZveXvAr4creEp3dnol3NBm3R6eaoN66V</w:t>
      </w:r>
    </w:p>
    <w:p>
      <w:pPr>
        <w:pStyle w:val="PreformattedText"/>
        <w:bidi w:val="0"/>
        <w:spacing w:before="0" w:after="0"/>
        <w:jc w:val="left"/>
        <w:rPr/>
      </w:pPr>
      <w:r>
        <w:rPr/>
        <w:t>plNX10GraJS1NBu3blOB25pN3bVBllp9Iygt9XRtqGnEQyrU9oWRtFPanpMOtc7Pqq5XyRm8Muz0Z2</w:t>
      </w:r>
    </w:p>
    <w:p>
      <w:pPr>
        <w:pStyle w:val="PreformattedText"/>
        <w:bidi w:val="0"/>
        <w:spacing w:before="0" w:after="0"/>
        <w:jc w:val="left"/>
        <w:rPr/>
      </w:pPr>
      <w:r>
        <w:rPr/>
        <w:t>vwymWoqbQhVVDNrusLN7w8wHe7e3Gc8UlRN9TFqGmmj0rclJPBTSaXG0UG2dcngzigqm+pbDRtWaCQ</w:t>
      </w:r>
    </w:p>
    <w:p>
      <w:pPr>
        <w:pStyle w:val="PreformattedText"/>
        <w:bidi w:val="0"/>
        <w:spacing w:before="0" w:after="0"/>
        <w:jc w:val="left"/>
        <w:rPr/>
      </w:pPr>
      <w:r>
        <w:rPr/>
        <w:t>LTyE9iSUR9l4VkWFfQUq/wA2rUiG1uoblb2N/LPPVaFqjJVJtbj3k8PeHreWXLoG6NI3HSw6klPV6f</w:t>
      </w:r>
    </w:p>
    <w:p>
      <w:pPr>
        <w:pStyle w:val="PreformattedText"/>
        <w:bidi w:val="0"/>
        <w:spacing w:before="0" w:after="0"/>
        <w:jc w:val="left"/>
        <w:rPr/>
      </w:pPr>
      <w:r>
        <w:rPr/>
        <w:t>u3T4W0WvqI1Wj3Pp9FAJV1HTaiJ4HTXNtvFDUCq0itWVKZs6/S8YTUU0WisjAirs1UqjDeVrYtw0dT</w:t>
      </w:r>
    </w:p>
    <w:p>
      <w:pPr>
        <w:pStyle w:val="PreformattedText"/>
        <w:bidi w:val="0"/>
        <w:spacing w:before="0" w:after="0"/>
        <w:jc w:val="left"/>
        <w:rPr/>
      </w:pPr>
      <w:r>
        <w:rPr/>
        <w:t>u6d1ubsmSx/ytophvW/tPMt+1ZCNe27QrIve01dAoJZKqTSa7Q0lq9trWTuJaimi0mEmv23TVnchkl</w:t>
      </w:r>
    </w:p>
    <w:p>
      <w:pPr>
        <w:pStyle w:val="PreformattedText"/>
        <w:bidi w:val="0"/>
        <w:spacing w:before="0" w:after="0"/>
        <w:jc w:val="left"/>
        <w:rPr/>
      </w:pPr>
      <w:r>
        <w:rPr/>
        <w:t>lpDqelSDN+zFFnayntYuaJbErfHLlPq5/wMyVdlYnrEUMnb3T72LaNGNRWarovZm3K0M+26KrpJJta</w:t>
      </w:r>
    </w:p>
    <w:p>
      <w:pPr>
        <w:pStyle w:val="PreformattedText"/>
        <w:bidi w:val="0"/>
        <w:spacing w:before="0" w:after="0"/>
        <w:jc w:val="left"/>
        <w:rPr/>
      </w:pPr>
      <w:r>
        <w:rPr/>
        <w:t>1ihkSs2zVSP9LT6huKu25N34NPFQ9OaPc2lTd6nbtpqK1CYkbVqKxRQQzN3ssfW+8vZ3W8swts9mLL</w:t>
      </w:r>
    </w:p>
    <w:p>
      <w:pPr>
        <w:pStyle w:val="PreformattedText"/>
        <w:bidi w:val="0"/>
        <w:spacing w:before="0" w:after="0"/>
        <w:jc w:val="left"/>
        <w:rPr/>
      </w:pPr>
      <w:r>
        <w:rPr/>
        <w:t>wt72nsPd9HdlgNr7bvm0yLff1dLuTS5Ja4+orUUFVvmKk+nH0A3ppuiL299aE0MKg7joY55+xDDUV8</w:t>
      </w:r>
    </w:p>
    <w:p>
      <w:pPr>
        <w:pStyle w:val="PreformattedText"/>
        <w:bidi w:val="0"/>
        <w:spacing w:before="0" w:after="0"/>
        <w:jc w:val="left"/>
        <w:rPr/>
      </w:pPr>
      <w:r>
        <w:rPr/>
        <w:t>Cujy9YwqIHrbOpxY7yNybzbzeo3q8t+W0vQu4XZ6t7LyFePuhm5vrSWaD6lVOlavWtJLo06LVpLU6W</w:t>
      </w:r>
    </w:p>
    <w:p>
      <w:pPr>
        <w:pStyle w:val="PreformattedText"/>
        <w:bidi w:val="0"/>
        <w:spacing w:before="0" w:after="0"/>
        <w:jc w:val="left"/>
        <w:rPr/>
      </w:pPr>
      <w:r>
        <w:rPr/>
        <w:t>tZJS6VuNI0Ij3doWpUcTJo+pRRxRyCupAXpZ8jJTSUzNE1VZEqoGVN1tN7Finiq963mvpL0qVKBBJx</w:t>
      </w:r>
    </w:p>
    <w:p>
      <w:pPr>
        <w:pStyle w:val="PreformattedText"/>
        <w:bidi w:val="0"/>
        <w:spacing w:before="0" w:after="0"/>
        <w:jc w:val="left"/>
        <w:rPr/>
      </w:pPr>
      <w:r>
        <w:rPr/>
        <w:t>L9oDar5T7ZMN0em9BOKz1L2XWafTbwq47avoGoU1JDoe99CrYIfqTvjQ6Gq7el61JJI19e01ZtH1JI</w:t>
      </w:r>
    </w:p>
    <w:p>
      <w:pPr>
        <w:pStyle w:val="PreformattedText"/>
        <w:bidi w:val="0"/>
        <w:spacing w:before="0" w:after="0"/>
        <w:jc w:val="left"/>
        <w:rPr/>
      </w:pPr>
      <w:r>
        <w:rPr/>
        <w:t>0mqoqSZnePDs+07RsJqU6i/tGyKWVwN7DuqyN3V9U8vdaaKtLZtrCgN1G091u6/t8T+MqTdkdJXaQ6</w:t>
      </w:r>
    </w:p>
    <w:p>
      <w:pPr>
        <w:pStyle w:val="PreformattedText"/>
        <w:bidi w:val="0"/>
        <w:spacing w:before="0" w:after="0"/>
        <w:jc w:val="left"/>
        <w:rPr/>
      </w:pPr>
      <w:r>
        <w:rPr/>
        <w:t>1u1pYNJ02KT/AJx2a8ctdrm15iiH/m7aM9aZGk0WamZe7SMailqFwdO6irMu7PZ9pCdXVObDdde6q8</w:t>
      </w:r>
    </w:p>
    <w:p>
      <w:pPr>
        <w:pStyle w:val="PreformattedText"/>
        <w:bidi w:val="0"/>
        <w:spacing w:before="0" w:after="0"/>
        <w:jc w:val="left"/>
        <w:rPr/>
      </w:pPr>
      <w:r>
        <w:rPr/>
        <w:t>wb63m4SlaW00FcNTDKu8w7r/2nyntlUVVU24tOqNubv/cm5JRTtpezt6afRV+m6lqVFBFUVFHoe6pI</w:t>
      </w:r>
    </w:p>
    <w:p>
      <w:pPr>
        <w:pStyle w:val="PreformattedText"/>
        <w:bidi w:val="0"/>
        <w:spacing w:before="0" w:after="0"/>
        <w:jc w:val="left"/>
        <w:rPr/>
      </w:pPr>
      <w:r>
        <w:rPr/>
        <w:t>pmkpNYhiSFoJn7jQClxR6mm/GhSlSK1GsTRNjkmW45/+T4+tIdndPnE6zhie8q+H1f6ygFoDRNqWn6</w:t>
      </w:r>
    </w:p>
    <w:p>
      <w:pPr>
        <w:pStyle w:val="PreformattedText"/>
        <w:bidi w:val="0"/>
        <w:spacing w:before="0" w:after="0"/>
        <w:jc w:val="left"/>
        <w:rPr/>
      </w:pPr>
      <w:r>
        <w:rPr/>
        <w:t>ttKopNUpIKilqdHj1ju6VX6ZWSCebSIjU6fI9FQ1joslM+ZFNVq3bdHRG6V6ZqJglc9Yp52G8LegMN</w:t>
      </w:r>
    </w:p>
    <w:p>
      <w:pPr>
        <w:pStyle w:val="PreformattedText"/>
        <w:bidi w:val="0"/>
        <w:spacing w:before="0" w:after="0"/>
        <w:jc w:val="left"/>
        <w:rPr/>
      </w:pPr>
      <w:r>
        <w:rPr/>
        <w:t>R+Kyykz0jepSUrZtNQNfM3lb8JpszdWn7Xgo9zbT/wCaDo+n6mtBrGz9STbepV+j6hUGUS6bI1T2vr</w:t>
      </w:r>
    </w:p>
    <w:p>
      <w:pPr>
        <w:pStyle w:val="PreformattedText"/>
        <w:bidi w:val="0"/>
        <w:spacing w:before="0" w:after="0"/>
        <w:jc w:val="left"/>
        <w:rPr/>
      </w:pPr>
      <w:r>
        <w:rPr/>
        <w:t>oayjVrOih2mhMiIsiOi5K+Yf8AZdoszMM1rYsqFfdUtYr92aKeJT9ooDHE4tSvqG+nmVp1VsPUNu0u</w:t>
      </w:r>
    </w:p>
    <w:p>
      <w:pPr>
        <w:pStyle w:val="PreformattedText"/>
        <w:bidi w:val="0"/>
        <w:spacing w:before="0" w:after="0"/>
        <w:jc w:val="left"/>
        <w:rPr/>
      </w:pPr>
      <w:r>
        <w:rPr/>
        <w:t>ubl9NtpV+qaFsv1Zq5/Ura3+LjbQaqk3Rt5NE1nSZopJe+9fSV+m0NRVo/bP7z2sj8s8UqY6taoKG0</w:t>
      </w:r>
    </w:p>
    <w:p>
      <w:pPr>
        <w:pStyle w:val="PreformattedText"/>
        <w:bidi w:val="0"/>
        <w:spacing w:before="0" w:after="0"/>
        <w:jc w:val="left"/>
        <w:rPr/>
      </w:pPr>
      <w:r>
        <w:rPr/>
        <w:t>GupqVNl3ES1yVyurK3h25d3lliUqZq06iMKYqaseC34FSPV5fW5p6G+jdP/wDVq/ZtqY6TU6bTN7+n</w:t>
      </w:r>
    </w:p>
    <w:p>
      <w:pPr>
        <w:pStyle w:val="PreformattedText"/>
        <w:bidi w:val="0"/>
        <w:spacing w:before="0" w:after="0"/>
        <w:jc w:val="left"/>
        <w:rPr/>
      </w:pPr>
      <w:r>
        <w:rPr/>
        <w:t>D6HW1UNUkuo1u1dS23q0+jwazqaSP3JaWl1qKTT9StjNNp6xTveRplbz3WNsfSFV03tn2pdR433hbH</w:t>
      </w:r>
    </w:p>
    <w:p>
      <w:pPr>
        <w:pStyle w:val="PreformattedText"/>
        <w:bidi w:val="0"/>
        <w:spacing w:before="0" w:after="0"/>
        <w:jc w:val="left"/>
        <w:rPr/>
      </w:pPr>
      <w:r>
        <w:rPr/>
        <w:t>ky+zLKdQUlr7KKTHGts509XHj739Jz9t/S6LZu6dy7IptProNH3dp+qbr29NrBK6bpkWvU+qU2tbK0</w:t>
      </w:r>
    </w:p>
    <w:p>
      <w:pPr>
        <w:pStyle w:val="PreformattedText"/>
        <w:bidi w:val="0"/>
        <w:spacing w:before="0" w:after="0"/>
        <w:jc w:val="left"/>
        <w:rPr/>
      </w:pPr>
      <w:r>
        <w:rPr/>
        <w:t>2popDLNR0W7ts11DFUMwkkVaNmWLvMp9Bs1cbVsr7x6yicGGOu5vBiewsu962LTlMvU10xWyVODZad</w:t>
      </w:r>
    </w:p>
    <w:p>
      <w:pPr>
        <w:pStyle w:val="PreformattedText"/>
        <w:bidi w:val="0"/>
        <w:spacing w:before="0" w:after="0"/>
        <w:jc w:val="left"/>
        <w:rPr/>
      </w:pPr>
      <w:r>
        <w:rPr/>
        <w:t>t8ZzR6sCbTdlbK3Zt/uUUfpz6i6xo9dqVHB9LqGh+nO+IqbdGlySx0tkGn6LvCnr9Qp2BZxEsgkOTu</w:t>
      </w:r>
    </w:p>
    <w:p>
      <w:pPr>
        <w:pStyle w:val="PreformattedText"/>
        <w:bidi w:val="0"/>
        <w:spacing w:before="0" w:after="0"/>
        <w:jc w:val="left"/>
        <w:rPr/>
      </w:pPr>
      <w:r>
        <w:rPr/>
        <w:t>vXW2WorsxxGdRVZubfddMm9bGylpgrUEpk4nTLt7qkdnd+qJTe6K1fT/AH7tL1aoaOH93109Ud36PK</w:t>
      </w:r>
    </w:p>
    <w:p>
      <w:pPr>
        <w:pStyle w:val="PreformattedText"/>
        <w:bidi w:val="0"/>
        <w:spacing w:before="0" w:after="0"/>
        <w:jc w:val="left"/>
        <w:rPr/>
      </w:pPr>
      <w:r>
        <w:rPr/>
        <w:t>zNRilatm0X1G23XxoCj00Nf9dVU4RSslFVROiZY9bKW+lXZ30FQafw9mMz1QRhWVd+kdfj3Yf0+lrd</w:t>
      </w:r>
    </w:p>
    <w:p>
      <w:pPr>
        <w:pStyle w:val="PreformattedText"/>
        <w:bidi w:val="0"/>
        <w:spacing w:before="0" w:after="0"/>
        <w:jc w:val="left"/>
        <w:rPr/>
      </w:pPr>
      <w:r>
        <w:rPr/>
        <w:t>ia/6pbbhjgbS59n6nLT0FfP+9KSLbO5oqTQ9y1lPWRS9rUKJdLKwu/4n4Zp6lky9ufXcE02F7sLeBH</w:t>
      </w:r>
    </w:p>
    <w:p>
      <w:pPr>
        <w:pStyle w:val="PreformattedText"/>
        <w:bidi w:val="0"/>
        <w:spacing w:before="0" w:after="0"/>
        <w:jc w:val="left"/>
        <w:rPr/>
      </w:pPr>
      <w:r>
        <w:rPr/>
        <w:t>hl6QRNVJGKsGXAL936PRaWJ+zHU1ep7V1r0o3K1BHLSVc3oNLHUQvUCl1yOeq3R6X1n1jTc0eqaS+t</w:t>
      </w:r>
    </w:p>
    <w:p>
      <w:pPr>
        <w:pStyle w:val="PreformattedText"/>
        <w:bidi w:val="0"/>
        <w:spacing w:before="0" w:after="0"/>
        <w:jc w:val="left"/>
        <w:rPr/>
      </w:pPr>
      <w:r>
        <w:rPr/>
        <w:t>6fT1cgD080MYiIilZOubtg6va6W1JfGuOv8AD1Kq/Q28tpp2az0GoMd6ieq+ht5DverpO+vRP1L3n6</w:t>
      </w:r>
    </w:p>
    <w:p>
      <w:pPr>
        <w:pStyle w:val="PreformattedText"/>
        <w:bidi w:val="0"/>
        <w:spacing w:before="0" w:after="0"/>
        <w:jc w:val="left"/>
        <w:rPr/>
      </w:pPr>
      <w:r>
        <w:rPr/>
        <w:t>e+pHo5rNFq+pafp/qRpO4di6/V6mypVbd9bvRzTa7blPqkk0TN9LVVe2oNurNfITtpPv4266+yVlpt</w:t>
      </w:r>
    </w:p>
    <w:p>
      <w:pPr>
        <w:pStyle w:val="PreformattedText"/>
        <w:bidi w:val="0"/>
        <w:spacing w:before="0" w:after="0"/>
        <w:jc w:val="left"/>
        <w:rPr/>
      </w:pPr>
      <w:r>
        <w:rPr/>
        <w:t>X2YtktQrWpe8eKzm7TSJWnWIBNMmk/8ALP3DegfqHSeqfpVsDflGqCPdO2dK1JkiaOWJKyelR6hI2V</w:t>
      </w:r>
    </w:p>
    <w:p>
      <w:pPr>
        <w:pStyle w:val="PreformattedText"/>
        <w:bidi w:val="0"/>
        <w:spacing w:before="0" w:after="0"/>
        <w:jc w:val="left"/>
        <w:rPr/>
      </w:pPr>
      <w:r>
        <w:rPr/>
        <w:t>ysgWoMyrY8BU+3XpqTB0UjtnBqLixE6N0kFTHdTkgwJsDna/PItjyOB1cnMIkmlGVYluOMhdS1mJ/n</w:t>
      </w:r>
    </w:p>
    <w:p>
      <w:pPr>
        <w:pStyle w:val="PreformattedText"/>
        <w:bidi w:val="0"/>
        <w:spacing w:before="0" w:after="0"/>
        <w:jc w:val="left"/>
        <w:rPr/>
      </w:pPr>
      <w:r>
        <w:rPr/>
        <w:t>b2P/ANr1pTifZKGNzeSOAFQt/ubrkre1uFGR+NwvVsVibqoOrZfpFyTl7AEC1rHAn3Fv5f3F+rwQeH</w:t>
      </w:r>
    </w:p>
    <w:p>
      <w:pPr>
        <w:pStyle w:val="PreformattedText"/>
        <w:bidi w:val="0"/>
        <w:spacing w:before="0" w:after="0"/>
        <w:jc w:val="left"/>
        <w:rPr/>
      </w:pPr>
      <w:r>
        <w:rPr/>
        <w:t>ZMxXC6MReM5QDkxBYsL2tck2HA4FiQP9upjRhIoPNvceR/UgmxJ+1vGw/o6JAJuQeyMnC2JPuWBte1</w:t>
      </w:r>
    </w:p>
    <w:p>
      <w:pPr>
        <w:pStyle w:val="PreformattedText"/>
        <w:bidi w:val="0"/>
        <w:spacing w:before="0" w:after="0"/>
        <w:jc w:val="left"/>
        <w:rPr/>
      </w:pPr>
      <w:r>
        <w:rPr/>
        <w:t>+CfJhYMST9v4uiF2va+7Ilq6jFgQrG7WWxIsRcDEHlD9ifbqRYkX0EmVJrKnKQi+FlIDL7ooDEj/AH</w:t>
      </w:r>
    </w:p>
    <w:p>
      <w:pPr>
        <w:pStyle w:val="PreformattedText"/>
        <w:bidi w:val="0"/>
        <w:spacing w:before="0" w:after="0"/>
        <w:jc w:val="left"/>
        <w:rPr/>
      </w:pPr>
      <w:r>
        <w:rPr/>
        <w:t>HBseiowtcdkqYKLAcZXVXHZxxcFrm5ZsrsbG5sAwP2P5Tx1mqOwYAeGsT2T6lT8VAVXnAEC6s17+JJ</w:t>
      </w:r>
    </w:p>
    <w:p>
      <w:pPr>
        <w:pStyle w:val="PreformattedText"/>
        <w:bidi w:val="0"/>
        <w:spacing w:before="0" w:after="0"/>
        <w:jc w:val="left"/>
        <w:rPr/>
      </w:pPr>
      <w:r>
        <w:rPr/>
        <w:t>vdfkf16gKoZbA/HxpHDutrMRJnpq2HysCLXc+TX5Un+P/f8A79aCASLjWSBu4g8fzeEl6lSgJKgkcj</w:t>
      </w:r>
    </w:p>
    <w:p>
      <w:pPr>
        <w:pStyle w:val="PreformattedText"/>
        <w:bidi w:val="0"/>
        <w:spacing w:before="0" w:after="0"/>
        <w:jc w:val="left"/>
        <w:rPr/>
      </w:pPr>
      <w:r>
        <w:rPr/>
        <w:t>y5FuApsL+3+1vLqAthu8fTK78PRAepe1wLWGbFjZSxuwFr3LD/AOXHWd1AUAcbzWCXq06gO7be/pKr</w:t>
      </w:r>
    </w:p>
    <w:p>
      <w:pPr>
        <w:pStyle w:val="PreformattedText"/>
        <w:bidi w:val="0"/>
        <w:spacing w:before="0" w:after="0"/>
        <w:jc w:val="left"/>
        <w:rPr/>
      </w:pPr>
      <w:r>
        <w:rPr/>
        <w:t>1wZIwsVLLiBezoCSFY5Dxubi/wBh1hqLckX7by9RYnTVRwlSaupIIRfEXIYk3UggkY43ZQF/uT8uq6</w:t>
      </w:r>
    </w:p>
    <w:p>
      <w:pPr>
        <w:pStyle w:val="PreformattedText"/>
        <w:bidi w:val="0"/>
        <w:spacing w:before="0" w:after="0"/>
        <w:jc w:val="left"/>
        <w:rPr/>
      </w:pPr>
      <w:r>
        <w:rPr/>
        <w:t>g0uOMimSpOnMZWupj58McGJL4ghfLxsTwqC3y4xyC9ZKnMFtcETQACQDwMgtSMWkHvYZElgrcDJclI</w:t>
      </w:r>
    </w:p>
    <w:p>
      <w:pPr>
        <w:pStyle w:val="PreformattedText"/>
        <w:bidi w:val="0"/>
        <w:spacing w:before="0" w:after="0"/>
        <w:jc w:val="left"/>
        <w:rPr/>
      </w:pPr>
      <w:r>
        <w:rPr/>
        <w:t>8rhsSPY9VJ3vNL4IlLcg5qVJLqWClJCLFVuDhMb+PN7t0OODCEaewsikN8L5sbKpAIAVboCOQTflcf</w:t>
      </w:r>
    </w:p>
    <w:p>
      <w:pPr>
        <w:pStyle w:val="PreformattedText"/>
        <w:bidi w:val="0"/>
        <w:spacing w:before="0" w:after="0"/>
        <w:jc w:val="left"/>
        <w:rPr/>
      </w:pPr>
      <w:r>
        <w:rPr/>
        <w:t>59VwiDMMjcESBFHBsWuVwy4tkLC97m7H+Hqyn2wjeV2fA8o9gxBIADA2SUsy2msVte1lb8vQ7cVtCM</w:t>
      </w:r>
    </w:p>
    <w:p>
      <w:pPr>
        <w:pStyle w:val="PreformattedText"/>
        <w:bidi w:val="0"/>
        <w:spacing w:before="0" w:after="0"/>
        <w:jc w:val="left"/>
        <w:rPr/>
      </w:pPr>
      <w:r>
        <w:rPr/>
        <w:t>C8IvYnHELdVZWVmYXiUg34PP6H83N+mY4rppKnNtAL6fH6SzNsMojiDWUPgGYkt98SF8hZguIv8Ar/</w:t>
      </w:r>
    </w:p>
    <w:p>
      <w:pPr>
        <w:pStyle w:val="PreformattedText"/>
        <w:bidi w:val="0"/>
        <w:spacing w:before="0" w:after="0"/>
        <w:jc w:val="left"/>
        <w:rPr/>
      </w:pPr>
      <w:r>
        <w:rPr/>
        <w:t>V0tLVtDKWJAHiZ0Vtc3EfFrsFQAkjlAVyZfICyqT+uXl10qQvp4mVG9zeXpoeJRGCiwJDEXZjiLjxU</w:t>
      </w:r>
    </w:p>
    <w:p>
      <w:pPr>
        <w:pStyle w:val="PreformattedText"/>
        <w:bidi w:val="0"/>
        <w:spacing w:before="0" w:after="0"/>
        <w:jc w:val="left"/>
        <w:rPr/>
      </w:pPr>
      <w:r>
        <w:rPr/>
        <w:t>eJP3twR1tUlSo+rFcFlb0y0NMFwpHJYkx/cAexsBbyuP7c+PWpWvxOsxeW/CSUAjHH5eJHHBxspzB9</w:t>
      </w:r>
    </w:p>
    <w:p>
      <w:pPr>
        <w:pStyle w:val="PreformattedText"/>
        <w:bidi w:val="0"/>
        <w:spacing w:before="0" w:after="0"/>
        <w:jc w:val="left"/>
        <w:rPr/>
      </w:pPr>
      <w:r>
        <w:rPr/>
        <w:t>jlz1FPtjumDWvkR3o4QXv4kGzCwNgQCLWU8fIi/wD6dOctLSuOlbkWFgbHzBNx9yL+5vf/AG6mEeKB</w:t>
      </w:r>
    </w:p>
    <w:p>
      <w:pPr>
        <w:pStyle w:val="PreformattedText"/>
        <w:bidi w:val="0"/>
        <w:spacing w:before="0" w:after="0"/>
        <w:jc w:val="left"/>
        <w:rPr/>
      </w:pPr>
      <w:r>
        <w:rPr/>
        <w:t>YXJsVHsbWHLCwXhiR/6DqCAeMI7ivextaxbLg8G35bW6qYb1hLqXMR5vs+sO96IpUgYi6+9hYctb2H</w:t>
      </w:r>
    </w:p>
    <w:p>
      <w:pPr>
        <w:pStyle w:val="PreformattedText"/>
        <w:bidi w:val="0"/>
        <w:spacing w:before="0" w:after="0"/>
        <w:jc w:val="left"/>
        <w:rPr/>
      </w:pPr>
      <w:r>
        <w:rPr/>
        <w:t>H3W7cn28elmqBav4szE4iyuGtizAGwGN7m33/TjohIXqOQEgIYNkwb2a3HHsRcW9r8DpXNhoISB6iA</w:t>
      </w:r>
    </w:p>
    <w:p>
      <w:pPr>
        <w:pStyle w:val="PreformattedText"/>
        <w:bidi w:val="0"/>
        <w:spacing w:before="0" w:after="0"/>
        <w:jc w:val="left"/>
        <w:rPr/>
      </w:pPr>
      <w:r>
        <w:rPr/>
        <w:t>CRiOCWAZvsTbkqbj3/8A3uqSLgjshIZUBTLcEeL8EElSOAVZuMTbj9P4ugDEC0JpipPkvvc4hSixMB</w:t>
      </w:r>
    </w:p>
    <w:p>
      <w:pPr>
        <w:pStyle w:val="PreformattedText"/>
        <w:bidi w:val="0"/>
        <w:spacing w:before="0" w:after="0"/>
        <w:jc w:val="left"/>
        <w:rPr/>
      </w:pPr>
      <w:r>
        <w:rPr/>
        <w:t>7k3F/f4+/5epAuQIRejj/mLMSAgBJ8rm49iefvYYhsfy9P1fpkkk6HiJIqNeWtYEFvK9wLKouoPNie</w:t>
      </w:r>
    </w:p>
    <w:p>
      <w:pPr>
        <w:pStyle w:val="PreformattedText"/>
        <w:bidi w:val="0"/>
        <w:spacing w:before="0" w:after="0"/>
        <w:jc w:val="left"/>
        <w:rPr/>
      </w:pPr>
      <w:r>
        <w:rPr/>
        <w:t>P9+rBSOhvkZletkrKRY37vq/1kv09eYyAosCQORYhV+172Y/cX/N1U/M2ltZoRbIltRaS6jW4FxwTz</w:t>
      </w:r>
    </w:p>
    <w:p>
      <w:pPr>
        <w:pStyle w:val="PreformattedText"/>
        <w:bidi w:val="0"/>
        <w:spacing w:before="0" w:after="0"/>
        <w:jc w:val="left"/>
        <w:rPr/>
      </w:pPr>
      <w:r>
        <w:rPr/>
        <w:t>45My+wCm3ChvfpJMktOlgOB+g92ubWAI4Kr/8Ak6rqHlF/j4vCPVUE+zc3uL2sTyGFj+g6rlycoj5A</w:t>
      </w:r>
    </w:p>
    <w:p>
      <w:pPr>
        <w:pStyle w:val="PreformattedText"/>
        <w:bidi w:val="0"/>
        <w:spacing w:before="0" w:after="0"/>
        <w:jc w:val="left"/>
        <w:rPr/>
      </w:pPr>
      <w:r>
        <w:rPr/>
        <w:t>RibAE2YAAcXvYHjgX+/N79EaOUsWsAD8cSebn7WPFhfohHiMAQB7eJ9rWHy5B9v06IR2ri4sAWDcE3</w:t>
      </w:r>
    </w:p>
    <w:p>
      <w:pPr>
        <w:pStyle w:val="PreformattedText"/>
        <w:bidi w:val="0"/>
        <w:spacing w:before="0" w:after="0"/>
        <w:jc w:val="left"/>
        <w:rPr/>
      </w:pPr>
      <w:r>
        <w:rPr/>
        <w:t>H2tf3+wH36IRQMFAF7XuSxBJNuASLci38x0QmoNrAiw5xPjZWY+xH2/Mf79EJtccng39+BfK5yIt7i</w:t>
      </w:r>
    </w:p>
    <w:p>
      <w:pPr>
        <w:pStyle w:val="PreformattedText"/>
        <w:bidi w:val="0"/>
        <w:spacing w:before="0" w:after="0"/>
        <w:jc w:val="left"/>
        <w:rPr/>
      </w:pPr>
      <w:r>
        <w:rPr/>
        <w:t>36/26IT84ukUZglhQqwLoVTlWJkF3YWI4yXxN+GPsbdcymQLa9sqsRcleaW5pqqsaH3+JB4byxsCoa</w:t>
      </w:r>
    </w:p>
    <w:p>
      <w:pPr>
        <w:pStyle w:val="PreformattedText"/>
        <w:bidi w:val="0"/>
        <w:spacing w:before="0" w:after="0"/>
        <w:jc w:val="left"/>
        <w:rPr/>
      </w:pPr>
      <w:r>
        <w:rPr/>
        <w:t>2SBSfbjx61MLgiJJnS82wsjXBxACsqFTwQbixJUi3v7C3VViEJJyDflPdmjjDGAGNgLqrghvFMcQbM</w:t>
      </w:r>
    </w:p>
    <w:p>
      <w:pPr>
        <w:pStyle w:val="PreformattedText"/>
        <w:bidi w:val="0"/>
        <w:spacing w:before="0" w:after="0"/>
        <w:jc w:val="left"/>
        <w:rPr/>
      </w:pPr>
      <w:r>
        <w:rPr/>
        <w:t>4YmwuwIvc5eJ9+lhNWU5sRZrEjw8mJIsFVvYcBrr+nRCahQCLEIABhcMAVdeFCWuwutvuPIrl0Sbnx</w:t>
      </w:r>
    </w:p>
    <w:p>
      <w:pPr>
        <w:pStyle w:val="PreformattedText"/>
        <w:bidi w:val="0"/>
        <w:spacing w:before="0" w:after="0"/>
        <w:jc w:val="left"/>
        <w:rPr/>
      </w:pPr>
      <w:r>
        <w:rPr/>
        <w:t>Mxxf2Ug5EFgCjY+Waxn/w1IAAY9EsDAm44Whmlt8uQLBkxYrxZQWKgcAeIFrXy/hbmG4H2R5KKFWAG</w:t>
      </w:r>
    </w:p>
    <w:p>
      <w:pPr>
        <w:pStyle w:val="PreformattedText"/>
        <w:bidi w:val="0"/>
        <w:spacing w:before="0" w:after="0"/>
        <w:jc w:val="left"/>
        <w:rPr/>
      </w:pPr>
      <w:r>
        <w:rPr/>
        <w:t>TPyxWwviMAPMEj4c2/Qs3VEvo3AYgXkmpBwgBAsCWsckYAWIjJ5VQ1rfe/U9u9eaZJ6bIqfsFIC5BS</w:t>
      </w:r>
    </w:p>
    <w:p>
      <w:pPr>
        <w:pStyle w:val="PreformattedText"/>
        <w:bidi w:val="0"/>
        <w:spacing w:before="0" w:after="0"/>
        <w:jc w:val="left"/>
        <w:rPr/>
      </w:pPr>
      <w:r>
        <w:rPr/>
        <w:t>wsLuzg/kJW9/b/AH6iEfrc3JvwSUCm6hQM2yLctyLj7D+XVlPthPhYjgC7AkENZScLeZ5yJGX/AK9W</w:t>
      </w:r>
    </w:p>
    <w:p>
      <w:pPr>
        <w:pStyle w:val="PreformattedText"/>
        <w:bidi w:val="0"/>
        <w:spacing w:before="0" w:after="0"/>
        <w:jc w:val="left"/>
        <w:rPr/>
      </w:pPr>
      <w:r>
        <w:rPr/>
        <w:t>QitxZrgWB4uoIvwTiSOQPtYX48vLohNuMhxycPcgYj2I8SAPf3+4b26TJeHZAL4CKryT4m6kgAHm3u</w:t>
      </w:r>
    </w:p>
    <w:p>
      <w:pPr>
        <w:pStyle w:val="PreformattedText"/>
        <w:bidi w:val="0"/>
        <w:spacing w:before="0" w:after="0"/>
        <w:jc w:val="left"/>
        <w:rPr/>
      </w:pPr>
      <w:r>
        <w:rPr/>
        <w:t>GLMLhLr9xyOnhZjfHjFkBFlJAVrlluQtm+XJ/MQq2v/q6qVuCnUGENUMbSYtYYqzG/ByItbJwDiLC1</w:t>
      </w:r>
    </w:p>
    <w:p>
      <w:pPr>
        <w:pStyle w:val="PreformattedText"/>
        <w:bidi w:val="0"/>
        <w:spacing w:before="0" w:after="0"/>
        <w:jc w:val="left"/>
        <w:rPr/>
      </w:pPr>
      <w:r>
        <w:rPr/>
        <w:t>rf6bdMzkGwHCRpa9t2TajgugLAi6ggkgYe+KqLDIX45uf06Yagg8x5ZMJdo2XhrFbDEAm+Iu1rkgA/</w:t>
      </w:r>
    </w:p>
    <w:p>
      <w:pPr>
        <w:pStyle w:val="PreformattedText"/>
        <w:bidi w:val="0"/>
        <w:spacing w:before="0" w:after="0"/>
        <w:jc w:val="left"/>
        <w:rPr/>
      </w:pPr>
      <w:r>
        <w:rPr/>
        <w:t>ofvl1SwsTL1GgGRUKFiJgONr3tkfIFT98uUFuP+/xbqIpFQi2doyqICqEkW4AORN2NvMpipslk/wC4</w:t>
      </w:r>
    </w:p>
    <w:p>
      <w:pPr>
        <w:pStyle w:val="PreformattedText"/>
        <w:bidi w:val="0"/>
        <w:spacing w:before="0" w:after="0"/>
        <w:jc w:val="left"/>
        <w:rPr/>
      </w:pPr>
      <w:r>
        <w:rPr/>
        <w:t>GXVuW7ftlUhs7ZzEKOfEqRyDifHuOCAzkZAf9+raNyCT2zJtCnrFJ7BMcsEZlJNza5yBJI4JNsrsLO</w:t>
      </w:r>
    </w:p>
    <w:p>
      <w:pPr>
        <w:pStyle w:val="PreformattedText"/>
        <w:bidi w:val="0"/>
        <w:spacing w:before="0" w:after="0"/>
        <w:jc w:val="left"/>
        <w:rPr/>
      </w:pPr>
      <w:r>
        <w:rPr/>
        <w:t>DYm9+rpVNgvyuQ/Iu/ADOxtYMTd/a1v0t0Qm4/l+U3z4BNzc2+4ueCeiE+HJZiBfgEgm5Pv8QOSLcE</w:t>
      </w:r>
    </w:p>
    <w:p>
      <w:pPr>
        <w:pStyle w:val="PreformattedText"/>
        <w:bidi w:val="0"/>
        <w:spacing w:before="0" w:after="0"/>
        <w:jc w:val="left"/>
        <w:rPr/>
      </w:pPr>
      <w:r>
        <w:rPr/>
        <w:t>fw+XRCKqATdSwIJu1j8yG8ibAKSMb9EJg+VvcMuJZgLMbXBDHkBwL3H9Q6ITcqTyCCMlIuvsqcEA2s</w:t>
      </w:r>
    </w:p>
    <w:p>
      <w:pPr>
        <w:pStyle w:val="PreformattedText"/>
        <w:bidi w:val="0"/>
        <w:spacing w:before="0" w:after="0"/>
        <w:jc w:val="left"/>
        <w:rPr/>
      </w:pPr>
      <w:r>
        <w:rPr/>
        <w:t>QAbf3X+rohMWOTAk8AscTiACAGIBHkQT7/ANXRDedsscsoi4xAAPJIsyNYBb2vYDhwuIv+g6W4YWJx</w:t>
      </w:r>
    </w:p>
    <w:p>
      <w:pPr>
        <w:pStyle w:val="PreformattedText"/>
        <w:bidi w:val="0"/>
        <w:spacing w:before="0" w:after="0"/>
        <w:jc w:val="left"/>
        <w:rPr/>
      </w:pPr>
      <w:r>
        <w:rPr/>
        <w:t>F5vAAAUcFjdrAEk429woN7AYg3PxP6X56R3KmwAAiJTWmSVJ3okbA3Y2IscT8TcDxsPY2Nz+uXHVWP</w:t>
      </w:r>
    </w:p>
    <w:p>
      <w:pPr>
        <w:pStyle w:val="PreformattedText"/>
        <w:bidi w:val="0"/>
        <w:spacing w:before="0" w:after="0"/>
        <w:jc w:val="left"/>
        <w:rPr/>
      </w:pPr>
      <w:r>
        <w:rPr/>
        <w:t>N60ftBvywjQcX/AJy4E4jIg4uCQSRjxfqAbFVldY2QyydHW4iAPFgSfclT7EkWJFyf9j1up3y04zBU</w:t>
      </w:r>
    </w:p>
    <w:p>
      <w:pPr>
        <w:pStyle w:val="PreformattedText"/>
        <w:bidi w:val="0"/>
        <w:spacing w:before="0" w:after="0"/>
        <w:jc w:val="left"/>
        <w:rPr/>
      </w:pPr>
      <w:r>
        <w:rPr/>
        <w:t>7JLYyCtwOD97XxvbgX4K2Atf9etsReI9sZz5AE3PxIsRe2NuTcewHP8APol8itefmbLYBgLi92ABPF</w:t>
      </w:r>
    </w:p>
    <w:p>
      <w:pPr>
        <w:pStyle w:val="PreformattedText"/>
        <w:bidi w:val="0"/>
        <w:spacing w:before="0" w:after="0"/>
        <w:jc w:val="left"/>
        <w:rPr/>
      </w:pPr>
      <w:r>
        <w:rPr/>
        <w:t>vuD/38ffrNX0BIHKVkXuAbSrtduTKbscgSCb+QDe3bPxupYfpfrlVeLj0mdSmSSB5pXch/Ea6rcXLE</w:t>
      </w:r>
    </w:p>
    <w:p>
      <w:pPr>
        <w:pStyle w:val="PreformattedText"/>
        <w:bidi w:val="0"/>
        <w:spacing w:before="0" w:after="0"/>
        <w:jc w:val="left"/>
        <w:rPr/>
      </w:pPr>
      <w:r>
        <w:rPr/>
        <w:t>XWylRbNiSWXLE3/Xx6x06WalidBN62vrb6fi0HsLOvmASt8lLXyIyLtc2DBcuD7ZePWhRZQPCZjftj</w:t>
      </w:r>
    </w:p>
    <w:p>
      <w:pPr>
        <w:pStyle w:val="PreformattedText"/>
        <w:bidi w:val="0"/>
        <w:spacing w:before="0" w:after="0"/>
        <w:jc w:val="left"/>
        <w:rPr/>
      </w:pPr>
      <w:r>
        <w:rPr/>
        <w:t>ymu1wLkmxHB8gQLh1IBvY/3PTrxHtlVVgcV7IepFPAJJFyG5BIFr5Am4vkOR7WXrVSWyn2zM1TF0S3</w:t>
      </w:r>
    </w:p>
    <w:p>
      <w:pPr>
        <w:pStyle w:val="PreformattedText"/>
        <w:bidi w:val="0"/>
        <w:spacing w:before="0" w:after="0"/>
        <w:jc w:val="left"/>
        <w:rPr/>
      </w:pPr>
      <w:r>
        <w:rPr/>
        <w:t>NDsBJKggyNkoAF8fIAXDD4k2vcfr/C3VyjIhb80yQzStYXuSoZhcgK1gQWVLG4sTwP06vgeVtbaQmS</w:t>
      </w:r>
    </w:p>
    <w:p>
      <w:pPr>
        <w:pStyle w:val="PreformattedText"/>
        <w:bidi w:val="0"/>
        <w:spacing w:before="0" w:after="0"/>
        <w:jc w:val="left"/>
        <w:rPr/>
      </w:pPr>
      <w:r>
        <w:rPr/>
        <w:t>AQpY3H8mvb2xIX48j29+iVK5UEDgZhzipv5MbeNh43N2s1+Dhyeb2/36Ik5h/a339R7B9CPUCqk16n</w:t>
      </w:r>
    </w:p>
    <w:p>
      <w:pPr>
        <w:pStyle w:val="PreformattedText"/>
        <w:bidi w:val="0"/>
        <w:spacing w:before="0" w:after="0"/>
        <w:jc w:val="left"/>
        <w:rPr/>
      </w:pPr>
      <w:r>
        <w:rPr/>
        <w:t>29X7i0iTbem6vLMtO+nU8sLVGr6kjSsscCQ6elVI0khCISCfivTKbBvGFrkeM/mR/tMepKepnq3r+u</w:t>
      </w:r>
    </w:p>
    <w:p>
      <w:pPr>
        <w:pStyle w:val="PreformattedText"/>
        <w:bidi w:val="0"/>
        <w:spacing w:before="0" w:after="0"/>
        <w:jc w:val="left"/>
        <w:rPr/>
      </w:pPr>
      <w:r>
        <w:rPr/>
        <w:t>UFINP0Wu1msn0mjMzVLppNI4pKGoeokJzaeOm7zflLVDlFVeq35TLRYABu2c3VTmsro4cwSj9wAjAG</w:t>
      </w:r>
    </w:p>
    <w:p>
      <w:pPr>
        <w:pStyle w:val="PreformattedText"/>
        <w:bidi w:val="0"/>
        <w:spacing w:before="0" w:after="0"/>
        <w:jc w:val="left"/>
        <w:rPr/>
      </w:pPr>
      <w:r>
        <w:rPr/>
        <w:t>aUiGFVX3sQWP916QXCsewxgwJI4maVZSKqqHQXNLGtMtyf8AODHvY397yYL/ADKt0klr3OPCB6hrsA</w:t>
      </w:r>
    </w:p>
    <w:p>
      <w:pPr>
        <w:pStyle w:val="PreformattedText"/>
        <w:bidi w:val="0"/>
        <w:spacing w:before="0" w:after="0"/>
        <w:jc w:val="left"/>
        <w:rPr/>
      </w:pPr>
      <w:r>
        <w:rPr/>
        <w:t>AGWRhGzeRLJEMSV44JkLfyt0ygHiYRapZUhRFLKsQYYgXLOOMr/wCtrW/p6jtOUJtokEn18EbeMj/V</w:t>
      </w:r>
    </w:p>
    <w:p>
      <w:pPr>
        <w:pStyle w:val="PreformattedText"/>
        <w:bidi w:val="0"/>
        <w:spacing w:before="0" w:after="0"/>
        <w:jc w:val="left"/>
        <w:rPr/>
      </w:pPr>
      <w:r>
        <w:rPr/>
        <w:t>VcrFQypDBBIxEt75XAkuPtj0xYNxBFoekcY2YvWTyTLfGX6iq8yPwaKN2EYDN7k5cAXJPHSSQCTYRs</w:t>
      </w:r>
    </w:p>
    <w:p>
      <w:pPr>
        <w:pStyle w:val="PreformattedText"/>
        <w:bidi w:val="0"/>
        <w:spacing w:before="0" w:after="0"/>
        <w:jc w:val="left"/>
        <w:rPr/>
      </w:pPr>
      <w:r>
        <w:rPr/>
        <w:t>rkmadyyhSzEt5Em5EeXIysy3P6dvqbk2WRHkUYpoY6yrkNJIUDUqYNLVTSSf8AipFe5mPcuM8UGWV+</w:t>
      </w:r>
    </w:p>
    <w:p>
      <w:pPr>
        <w:pStyle w:val="PreformattedText"/>
        <w:bidi w:val="0"/>
        <w:spacing w:before="0" w:after="0"/>
        <w:jc w:val="left"/>
        <w:rPr/>
      </w:pPr>
      <w:r>
        <w:rPr/>
        <w:t>PKCSTioyH4SwWAyJx/jEaWsEOX0iCnYdy9fb6jUKqoeRWZnmtaCMEMcYQvxW5OXQVB3WOnh3YoNuUa</w:t>
      </w:r>
    </w:p>
    <w:p>
      <w:pPr>
        <w:pStyle w:val="PreformattedText"/>
        <w:bidi w:val="0"/>
        <w:spacing w:before="0" w:after="0"/>
        <w:jc w:val="left"/>
        <w:rPr/>
      </w:pPr>
      <w:r>
        <w:rPr/>
        <w:t>fmmkuEYcu7mFGdiZCMpap7GpqJSGJOK4qL83ZupAubDtixOEs6qzqsEbHN15Ms3timT3JPKZEActiv</w:t>
      </w:r>
    </w:p>
    <w:p>
      <w:pPr>
        <w:pStyle w:val="PreformattedText"/>
        <w:bidi w:val="0"/>
        <w:spacing w:before="0" w:after="0"/>
        <w:jc w:val="left"/>
        <w:rPr/>
      </w:pPr>
      <w:r>
        <w:rPr/>
        <w:t>URlUt6BJTRxyxCqEivFPLFGk7kXalpr5mghu1xNKce7jzj4N9+szvwF9Pjem2muOXj8bv0w5pdHJVS</w:t>
      </w:r>
    </w:p>
    <w:p>
      <w:pPr>
        <w:pStyle w:val="PreformattedText"/>
        <w:bidi w:val="0"/>
        <w:spacing w:before="0" w:after="0"/>
        <w:jc w:val="left"/>
        <w:rPr/>
      </w:pPr>
      <w:r>
        <w:rPr/>
        <w:t>xXULTQEscsRGWyH4dwo7kpcxf3Y2XhW6y1agRSTzTVQou7LpufG76WnZnpTtdomhqjClM+CRMASz0s</w:t>
      </w:r>
    </w:p>
    <w:p>
      <w:pPr>
        <w:pStyle w:val="PreformattedText"/>
        <w:bidi w:val="0"/>
        <w:spacing w:before="0" w:after="0"/>
        <w:jc w:val="left"/>
        <w:rPr/>
      </w:pPr>
      <w:r>
        <w:rPr/>
        <w:t>c0hqHp5g6kTzMVUZD2xLWYZdeU6Q2rItZ8vL8eWe46L2LCxxxbvf2+sZ6Nen1HLSwQpMzd0RhVkLSf</w:t>
      </w:r>
    </w:p>
    <w:p>
      <w:pPr>
        <w:pStyle w:val="PreformattedText"/>
        <w:bidi w:val="0"/>
        <w:spacing w:before="0" w:after="0"/>
        <w:jc w:val="left"/>
        <w:rPr/>
      </w:pPr>
      <w:r>
        <w:rPr/>
        <w:t>hRlEPacpywYA5AghRdcSc1Hh9tqXJPZPe7DTKgdsv6l7iyw5RsweN5IoURmWWIYDyLXHbF3sADjf4s</w:t>
      </w:r>
    </w:p>
    <w:p>
      <w:pPr>
        <w:pStyle w:val="PreformattedText"/>
        <w:bidi w:val="0"/>
        <w:spacing w:before="0" w:after="0"/>
        <w:jc w:val="left"/>
        <w:rPr/>
      </w:pPr>
      <w:r>
        <w:rPr/>
        <w:t>uXXDexyN/i871MEAAjhLF0JY+9JTv9O88aNDJI6O9OtO8aRpLEVYkqmdrqxIVURfk/XPrDJcrcZ1tl</w:t>
      </w:r>
    </w:p>
    <w:p>
      <w:pPr>
        <w:pStyle w:val="PreformattedText"/>
        <w:bidi w:val="0"/>
        <w:spacing w:before="0" w:after="0"/>
        <w:jc w:val="left"/>
        <w:rPr/>
      </w:pPr>
      <w:r>
        <w:rPr/>
        <w:t>OpHbLy0lwYKUxmZ5AckiBp5o1Bd6c1kMCC45V7Aedvdc1V+uVU79uE7NHe4HWWtpdPKlNDNjHI0iU0</w:t>
      </w:r>
    </w:p>
    <w:p>
      <w:pPr>
        <w:pStyle w:val="PreformattedText"/>
        <w:bidi w:val="0"/>
        <w:spacing w:before="0" w:after="0"/>
        <w:jc w:val="left"/>
        <w:rPr/>
      </w:pPr>
      <w:r>
        <w:rPr/>
        <w:t>3YnnSoMV4zH3YoziBeQm8oN4ioX5X6x5WNuwTeAGUeZpII4YlqUCGkNML4xxySNJF3VCyrToeVkBHm</w:t>
      </w:r>
    </w:p>
    <w:p>
      <w:pPr>
        <w:pStyle w:val="PreformattedText"/>
        <w:bidi w:val="0"/>
        <w:spacing w:before="0" w:after="0"/>
        <w:jc w:val="left"/>
        <w:rPr/>
      </w:pPr>
      <w:r>
        <w:rPr/>
        <w:t>GANmurZdKxuOH1pYiEMpG9J3o2mvVRuSskssExiZRTIJTTSKyQ18gYfj2LIHI/qfFeqmJGoFxNUN0e</w:t>
      </w:r>
    </w:p>
    <w:p>
      <w:pPr>
        <w:pStyle w:val="PreformattedText"/>
        <w:bidi w:val="0"/>
        <w:spacing w:before="0" w:after="0"/>
        <w:jc w:val="left"/>
        <w:rPr/>
      </w:pPr>
      <w:r>
        <w:rPr/>
        <w:t>35xOBTwVE79rt/TtURi0scZVZYSzAOQVyHkVfFSuNvJg4U69sMgVF7SdaXpPaaWjMbmRopJqSckx1U</w:t>
      </w:r>
    </w:p>
    <w:p>
      <w:pPr>
        <w:pStyle w:val="PreformattedText"/>
        <w:bidi w:val="0"/>
        <w:spacing w:before="0" w:after="0"/>
        <w:jc w:val="left"/>
        <w:rPr/>
      </w:pPr>
      <w:r>
        <w:rPr/>
        <w:t>LALIYJKunBXvCaRi7HxaP8L8vT9bwPgfjSIUvw4NLE0vTnINRGojneeOZ6NnYsxpwIXTtciF1fkIOL</w:t>
      </w:r>
    </w:p>
    <w:p>
      <w:pPr>
        <w:pStyle w:val="PreformattedText"/>
        <w:bidi w:val="0"/>
        <w:spacing w:before="0" w:after="0"/>
        <w:jc w:val="left"/>
        <w:rPr/>
      </w:pPr>
      <w:r>
        <w:rPr/>
        <w:t>SK/l9tlNu1uyYayEWt2SVQadX0kahKkxrEztIY4uzUrT1dRnBTs1Q570JWO7FLYLGr3zLXcsxI3jYS</w:t>
      </w:r>
    </w:p>
    <w:p>
      <w:pPr>
        <w:pStyle w:val="PreformattedText"/>
        <w:bidi w:val="0"/>
        <w:spacing w:before="0" w:after="0"/>
        <w:jc w:val="left"/>
        <w:rPr/>
      </w:pPr>
      <w:r>
        <w:rPr/>
        <w:t>pVQsSR8d2Semo1p6eeepmSsWCnLLEFjIilpZEpXEFQbOJDSVCuVk8lMebH+K4Er3xvDhKXXU2XtjCv</w:t>
      </w:r>
    </w:p>
    <w:p>
      <w:pPr>
        <w:pStyle w:val="PreformattedText"/>
        <w:bidi w:val="0"/>
        <w:spacing w:before="0" w:after="0"/>
        <w:jc w:val="left"/>
        <w:rPr/>
      </w:pPr>
      <w:r>
        <w:rPr/>
        <w:t>0BjDGrVVJLEzMsDzLFJqAleV8qeqETYzO0McyMxUM6lP6elKNZcm0MEIyKgElY0n28geOZgkNVDWxy</w:t>
      </w:r>
    </w:p>
    <w:p>
      <w:pPr>
        <w:pStyle w:val="PreformattedText"/>
        <w:bidi w:val="0"/>
        <w:spacing w:before="0" w:after="0"/>
        <w:jc w:val="left"/>
        <w:rPr/>
      </w:pPr>
      <w:r>
        <w:rPr/>
        <w:t>FIXINPF4wJDPEJPxZyPYlbDHHEEZ9QyYhh2ywOSUI5Zq+2qDUYKY1ZijqaSSWneoo8YqntTVTwTU6t</w:t>
      </w:r>
    </w:p>
    <w:p>
      <w:pPr>
        <w:pStyle w:val="PreformattedText"/>
        <w:bidi w:val="0"/>
        <w:spacing w:before="0" w:after="0"/>
        <w:jc w:val="left"/>
        <w:rPr/>
      </w:pPr>
      <w:r>
        <w:rPr/>
        <w:t>NTSLV0HflWR4ZAyN3mTw7z5wr6Pb4/1/SPUpkqrW1tOc6fb2pen2qa7SUGnDU9BqNGGn7y27FAlNpu</w:t>
      </w:r>
    </w:p>
    <w:p>
      <w:pPr>
        <w:pStyle w:val="PreformattedText"/>
        <w:bidi w:val="0"/>
        <w:spacing w:before="0" w:after="0"/>
        <w:jc w:val="left"/>
        <w:rPr/>
      </w:pPr>
      <w:r>
        <w:rPr/>
        <w:t>59AjlWfRtR0Wftq239zafCZPpmYhFWneglTtxUc0Xa2XaqFeolDa3ZVqcji5em3ivdbLg6/TOFX2Or</w:t>
      </w:r>
    </w:p>
    <w:p>
      <w:pPr>
        <w:pStyle w:val="PreformattedText"/>
        <w:bidi w:val="0"/>
        <w:spacing w:before="0" w:after="0"/>
        <w:jc w:val="left"/>
        <w:rPr/>
      </w:pPr>
      <w:r>
        <w:rPr/>
        <w:t>syGvsq71Mi6Hg6+U+73D9B7Jzbvn0xHp/vCP1U9LpqGDTtzSPqW55ahdQk21r+hTyotVo/qTomnBKm</w:t>
      </w:r>
    </w:p>
    <w:p>
      <w:pPr>
        <w:pStyle w:val="PreformattedText"/>
        <w:bidi w:val="0"/>
        <w:spacing w:before="0" w:after="0"/>
        <w:jc w:val="left"/>
        <w:rPr/>
      </w:pPr>
      <w:r>
        <w:rPr/>
        <w:t>j1SnhqqWt03cenqNRgDAVNROiYp0tn2hXp1OjNsVqlEseq38N/sOzu3+XV7rB9x+W05m27HaonSOxf</w:t>
      </w:r>
    </w:p>
    <w:p>
      <w:pPr>
        <w:pStyle w:val="PreformattedText"/>
        <w:bidi w:val="0"/>
        <w:spacing w:before="0" w:after="0"/>
        <w:jc w:val="left"/>
        <w:rPr/>
      </w:pPr>
      <w:r>
        <w:rPr/>
        <w:t>M11G+2F9xrZisi/5qLxRxvp4yQ65uDS63W9GqdwaBVaXvGvjpNL1HQdbq9E1Kg3lpYp6mo27uD0+16</w:t>
      </w:r>
    </w:p>
    <w:p>
      <w:pPr>
        <w:pStyle w:val="PreformattedText"/>
        <w:bidi w:val="0"/>
        <w:spacing w:before="0" w:after="0"/>
        <w:jc w:val="left"/>
        <w:rPr/>
      </w:pPr>
      <w:r>
        <w:rPr/>
        <w:t>mw03femUUc1RLG1IYW1Wn1yupdRptOr0VX00KYqLtCUa3WPT0ZLYVKD9o2ilvY5d5kLJoCjMvLjqvU</w:t>
      </w:r>
    </w:p>
    <w:p>
      <w:pPr>
        <w:pStyle w:val="PreformattedText"/>
        <w:bidi w:val="0"/>
        <w:spacing w:before="0" w:after="0"/>
        <w:jc w:val="left"/>
        <w:rPr/>
      </w:pPr>
      <w:r>
        <w:rPr/>
        <w:t>pGgz0hT64brXzpVlyO9RqtYX7VBxfeZWF50fp2kaZuWgrotLrDqVFoVNp2g69o+rzVuo01BBU7aj1q</w:t>
      </w:r>
    </w:p>
    <w:p>
      <w:pPr>
        <w:pStyle w:val="PreformattedText"/>
        <w:bidi w:val="0"/>
        <w:spacing w:before="0" w:after="0"/>
        <w:jc w:val="left"/>
        <w:rPr/>
      </w:pPr>
      <w:r>
        <w:rPr/>
        <w:t>iqtKmNOtft3WpdFmo6akhvLDUxU7o+cSSg5dqNZGU1VFakwLLw9j2KqQ/uGatmwqU3Rd1l3TusMg28</w:t>
      </w:r>
    </w:p>
    <w:p>
      <w:pPr>
        <w:pStyle w:val="PreformattedText"/>
        <w:bidi w:val="0"/>
        <w:spacing w:before="0" w:after="0"/>
        <w:jc w:val="left"/>
        <w:rPr/>
      </w:pPr>
      <w:r>
        <w:rPr/>
        <w:t>oK8y+8s5n3l6QL6ayprGjafq+maNuJNVp9XpqXR21vYr0+oQ09fpcO9/TvT1E1DqFJBTX/5g2qkdVp</w:t>
      </w:r>
    </w:p>
    <w:p>
      <w:pPr>
        <w:pStyle w:val="PreformattedText"/>
        <w:bidi w:val="0"/>
        <w:spacing w:before="0" w:after="0"/>
        <w:jc w:val="left"/>
        <w:rPr/>
      </w:pPr>
      <w:r>
        <w:rPr/>
        <w:t>70MdTU6OyI7S69m20il+zV265aYyTPIP6q0a28UfW+FRnQ8LryzlbX0d1dX9q2Sn1eR38MGX1i9Hlc</w:t>
      </w:r>
    </w:p>
    <w:p>
      <w:pPr>
        <w:pStyle w:val="PreformattedText"/>
        <w:bidi w:val="0"/>
        <w:spacing w:before="0" w:after="0"/>
        <w:jc w:val="left"/>
        <w:rPr/>
      </w:pPr>
      <w:r>
        <w:rPr/>
        <w:t>HHigVxxs05c3NQalt/bp1bXIZ9S2nVVEcGobgozS7p2pQVFLVV9LRapDuXQo5ZI9MjQzJhqtPR1EZj</w:t>
      </w:r>
    </w:p>
    <w:p>
      <w:pPr>
        <w:pStyle w:val="PreformattedText"/>
        <w:bidi w:val="0"/>
        <w:spacing w:before="0" w:after="0"/>
        <w:jc w:val="left"/>
        <w:rPr/>
      </w:pPr>
      <w:r>
        <w:rPr/>
        <w:t>qIqxWfA9egWvSNRaLVMa6qMM9y+7qFZvmnZubJH3vqzzvVu1J6wQVKLM2dt7DEmzMnOir6y7vmnKfq</w:t>
      </w:r>
    </w:p>
    <w:p>
      <w:pPr>
        <w:pStyle w:val="PreformattedText"/>
        <w:bidi w:val="0"/>
        <w:spacing w:before="0" w:after="0"/>
        <w:jc w:val="left"/>
        <w:rPr/>
      </w:pPr>
      <w:r>
        <w:rPr/>
        <w:t>HpGmzRadFS1Hf0yTVaHUdNYQR6mkOp0i1FPLDSVUE0ok0r6So+op5AzyCOMxPmxiQbqbEKzVF37EX8</w:t>
      </w:r>
    </w:p>
    <w:p>
      <w:pPr>
        <w:pStyle w:val="PreformattedText"/>
        <w:bidi w:val="0"/>
        <w:spacing w:before="0" w:after="0"/>
        <w:jc w:val="left"/>
        <w:rPr/>
      </w:pPr>
      <w:r>
        <w:rPr/>
        <w:t>R/XxnPdMWRUbcyuFPdb+mMqujln2NuBGlrtYp545qerh1HRu/R6xQ1lYHYajoTUxQ0uoKFmjlopCqT</w:t>
      </w:r>
    </w:p>
    <w:p>
      <w:pPr>
        <w:pStyle w:val="PreformattedText"/>
        <w:bidi w:val="0"/>
        <w:spacing w:before="0" w:after="0"/>
        <w:jc w:val="left"/>
        <w:rPr/>
      </w:pPr>
      <w:r>
        <w:rPr/>
        <w:t>J3KCqZonjlj0U6i1VDq6roy4vyst+Vx3lbzdnFZm2jZWJZHomoL5qy8w9IPYVbs+q27In6g6VpeqVT</w:t>
      </w:r>
    </w:p>
    <w:p>
      <w:pPr>
        <w:pStyle w:val="PreformattedText"/>
        <w:bidi w:val="0"/>
        <w:spacing w:before="0" w:after="0"/>
        <w:jc w:val="left"/>
        <w:rPr/>
      </w:pPr>
      <w:r>
        <w:rPr/>
        <w:t>61uvQafekG5KdoTvvZX0eha1q1EFKiPcG3pqVKHV6+JgkrCSCg1SmmoHhqJZBhNNs2aiVaoaDNs4YD</w:t>
      </w:r>
    </w:p>
    <w:p>
      <w:pPr>
        <w:pStyle w:val="PreformattedText"/>
        <w:bidi w:val="0"/>
        <w:spacing w:before="0" w:after="0"/>
        <w:jc w:val="left"/>
        <w:rPr/>
      </w:pPr>
      <w:r>
        <w:rPr/>
        <w:t>KiTnSpMRxHgrNyuhsy91WyWces1RyiPatUp8HK2Jx7rN27vY32yrKbZla1SajaG44dzn6dKvRtQoKP</w:t>
      </w:r>
    </w:p>
    <w:p>
      <w:pPr>
        <w:pStyle w:val="PreformattedText"/>
        <w:bidi w:val="0"/>
        <w:spacing w:before="0" w:after="0"/>
        <w:jc w:val="left"/>
        <w:rPr/>
      </w:pPr>
      <w:r>
        <w:rPr/>
        <w:t>UKfceEELzww63oys9dFA/0XcpZIo6gxT0M1MtTjGi9dOlV2ikCm10zTPMHDK6N4AP2ntGXdbWc2umz</w:t>
      </w:r>
    </w:p>
    <w:p>
      <w:pPr>
        <w:pStyle w:val="PreformattedText"/>
        <w:bidi w:val="0"/>
        <w:spacing w:before="0" w:after="0"/>
        <w:jc w:val="left"/>
        <w:rPr/>
      </w:pPr>
      <w:r>
        <w:rPr/>
        <w:t>1Bns5KtfF0YYsvrr2eqd6Sijm0XfO3tZ25ru1IZtaLCTWtvU1ZBTaVuCCJ41/wCa9qzQSiHbOuUqMs</w:t>
      </w:r>
    </w:p>
    <w:p>
      <w:pPr>
        <w:pStyle w:val="PreformattedText"/>
        <w:bidi w:val="0"/>
        <w:spacing w:before="0" w:after="0"/>
        <w:jc w:val="left"/>
        <w:rPr/>
      </w:pPr>
      <w:r>
        <w:rPr/>
        <w:t>4NM0UMcrNM8Ucc0609+KPTWolU0W81r4t9Hjy80y1OspVcXxYN9F8vNIbVxbx2PDBFH9RuWkkq5qHQ</w:t>
      </w:r>
    </w:p>
    <w:p>
      <w:pPr>
        <w:pStyle w:val="PreformattedText"/>
        <w:bidi w:val="0"/>
        <w:spacing w:before="0" w:after="0"/>
        <w:jc w:val="left"/>
        <w:rPr/>
      </w:pPr>
      <w:r>
        <w:rPr/>
        <w:t>NwVVHRVNTrGiVMM1K22d50Fa/wBJq9Z2kamKTyRy1rfCueUQv1op7RSqoBUohaqjfDZMGK94W/VdV8</w:t>
      </w:r>
    </w:p>
    <w:p>
      <w:pPr>
        <w:pStyle w:val="PreformattedText"/>
        <w:bidi w:val="0"/>
        <w:spacing w:before="0" w:after="0"/>
        <w:jc w:val="left"/>
        <w:rPr/>
      </w:pPr>
      <w:r>
        <w:rPr/>
        <w:t>szNQAYtTc9Wx3WVt5fRI9pqbZ3Bpz6bsiumoF02sXUX2gDqMm4Ni1dOVmg1300r9Skh1BNOpp4m+r0</w:t>
      </w:r>
    </w:p>
    <w:p>
      <w:pPr>
        <w:pStyle w:val="PreformattedText"/>
        <w:bidi w:val="0"/>
        <w:spacing w:before="0" w:after="0"/>
        <w:jc w:val="left"/>
        <w:rPr/>
      </w:pPr>
      <w:r>
        <w:rPr/>
        <w:t>OobvRw936GqcorGWq7QAGq6rZsWWzBk9dvL2ZFb+hoxp0iSF+bLHl731P6Xk70/WKWWAUe6KfTF1PW</w:t>
      </w:r>
    </w:p>
    <w:p>
      <w:pPr>
        <w:pStyle w:val="PreformattedText"/>
        <w:bidi w:val="0"/>
        <w:spacing w:before="0" w:after="0"/>
        <w:jc w:val="left"/>
        <w:rPr/>
      </w:pPr>
      <w:r>
        <w:rPr/>
        <w:t>Fqqmg1empqU7Z3ZU083ar6mNqimijotzfiNHUUsa0xmZ1NRDDM6TTYqro1jQA6/FdwNzK3wfbHpoVX</w:t>
      </w:r>
    </w:p>
    <w:p>
      <w:pPr>
        <w:pStyle w:val="PreformattedText"/>
        <w:bidi w:val="0"/>
        <w:spacing w:before="0" w:after="0"/>
        <w:jc w:val="left"/>
        <w:rPr/>
      </w:pPr>
      <w:r>
        <w:rPr/>
        <w:t>q3G55vZJbH9doVHp8eq02p7m9P4lOpaRLt6op4de0ethi+knbZWuaooOgaxATT1DU88po9QNLDR1C0</w:t>
      </w:r>
    </w:p>
    <w:p>
      <w:pPr>
        <w:pStyle w:val="PreformattedText"/>
        <w:bidi w:val="0"/>
        <w:spacing w:before="0" w:after="0"/>
        <w:jc w:val="left"/>
        <w:rPr/>
      </w:pPr>
      <w:r>
        <w:rPr/>
        <w:t>zO8qY6temXVGqdTtNMeF9w9jL30PaOYTdT2chS60+uotxtu690+qY93TrVLS6ZtfUqDUqLdtclZO2j</w:t>
      </w:r>
    </w:p>
    <w:p>
      <w:pPr>
        <w:pStyle w:val="PreformattedText"/>
        <w:bidi w:val="0"/>
        <w:spacing w:before="0" w:after="0"/>
        <w:jc w:val="left"/>
        <w:rPr/>
      </w:pPr>
      <w:r>
        <w:rPr/>
        <w:t>6tqMX7h0f1C0sSR12qaVsmn1K7bI31RBlOq7C1RnCPG9ToM1ZRToUy0DVNeqoU06jbr003mXy1U5eu</w:t>
      </w:r>
    </w:p>
    <w:p>
      <w:pPr>
        <w:pStyle w:val="PreformattedText"/>
        <w:bidi w:val="0"/>
        <w:spacing w:before="0" w:after="0"/>
        <w:jc w:val="left"/>
        <w:rPr/>
      </w:pPr>
      <w:r>
        <w:rPr/>
        <w:t>psOZlXNOVxuyxlTqcr7q8rtyn1XPcPlbkaVjufZGrVrUeu7CqqvXdra3U0sNTLUmOHUNoVFdMdUih1</w:t>
      </w:r>
    </w:p>
    <w:p>
      <w:pPr>
        <w:pStyle w:val="PreformattedText"/>
        <w:bidi w:val="0"/>
        <w:spacing w:before="0" w:after="0"/>
        <w:jc w:val="left"/>
        <w:rPr/>
      </w:pPr>
      <w:r>
        <w:rPr/>
        <w:t>3RppcoNt0uqCsWKaR1NJV08c1JUp3nZ9Z6SpUn/94wV23QV5b9i+szL9Ze0Ss7A1VL7MN62TDtP/AI</w:t>
      </w:r>
    </w:p>
    <w:p>
      <w:pPr>
        <w:pStyle w:val="PreformattedText"/>
        <w:bidi w:val="0"/>
        <w:spacing w:before="0" w:after="0"/>
        <w:jc w:val="left"/>
        <w:rPr/>
      </w:pPr>
      <w:r>
        <w:rPr/>
        <w:t>+jmlY7joZ99PXVOyaGDVNftVUmn0i15p6zcGis70uo6LDqBVootVCtHqCLMqLRTWXwRl6seuKFQPVL</w:t>
      </w:r>
    </w:p>
    <w:p>
      <w:pPr>
        <w:pStyle w:val="PreformattedText"/>
        <w:bidi w:val="0"/>
        <w:spacing w:before="0" w:after="0"/>
        <w:jc w:val="left"/>
        <w:rPr/>
      </w:pPr>
      <w:r>
        <w:rPr/>
        <w:t>Kn0M2nK+K8y+73ZnpU3rK9NAOsW+WW7l4rOYpaWp0XedVVaDpj7pZdOQ7m23+7696Te23sTS6ktSsU</w:t>
      </w:r>
    </w:p>
    <w:p>
      <w:pPr>
        <w:pStyle w:val="PreformattedText"/>
        <w:bidi w:val="0"/>
        <w:spacing w:before="0" w:after="0"/>
        <w:jc w:val="left"/>
        <w:rPr/>
      </w:pPr>
      <w:r>
        <w:rPr/>
        <w:t>JfSNwaZXLITOCk9JJClZE5aF0fRWr7PW2devcUQzbhv/lVO63pV/Ly72PbM4p1KO0XpLcKNRbddPKf</w:t>
      </w:r>
    </w:p>
    <w:p>
      <w:pPr>
        <w:pStyle w:val="PreformattedText"/>
        <w:bidi w:val="0"/>
        <w:spacing w:before="0" w:after="0"/>
        <w:jc w:val="left"/>
        <w:rPr/>
      </w:pPr>
      <w:r>
        <w:rPr/>
        <w:t>WT73bLj2jDSbXqYP35ujUdf2nuSPXBsCt0qfHedFuP6aHUJ9FrdWKNQbQ3ZQayquyyvUfXPJUSw07w</w:t>
      </w:r>
    </w:p>
    <w:p>
      <w:pPr>
        <w:pStyle w:val="PreformattedText"/>
        <w:bidi w:val="0"/>
        <w:spacing w:before="0" w:after="0"/>
        <w:jc w:val="left"/>
        <w:rPr/>
      </w:pPr>
      <w:r>
        <w:rPr/>
        <w:t>1aW5W0Cu6gJbY9ppje3ckYZc4Ti6FdGXdx03tJupvTxIZjWpVDbwKm3KW7G8p+7PQz0533Ptr1M0zX</w:t>
      </w:r>
    </w:p>
    <w:p>
      <w:pPr>
        <w:pStyle w:val="PreformattedText"/>
        <w:bidi w:val="0"/>
        <w:spacing w:before="0" w:after="0"/>
        <w:jc w:val="left"/>
        <w:rPr/>
      </w:pPr>
      <w:r>
        <w:rPr/>
        <w:t>NA1rRaTaXqlsjTd37aqAavs6lou6O7s7edDuCaWJmrtaXcelLRivqDJOtZNBTVUcLpTyvyay9VSdzR</w:t>
      </w:r>
    </w:p>
    <w:p>
      <w:pPr>
        <w:pStyle w:val="PreformattedText"/>
        <w:bidi w:val="0"/>
        <w:spacing w:before="0" w:after="0"/>
        <w:jc w:val="left"/>
        <w:rPr/>
      </w:pPr>
      <w:r>
        <w:rPr/>
        <w:t>v1b74y7vOHXHTBuKp9K9s002LMiLV0x0bHGzcpH8Mob3JoibQ3fqu3dc02oo6zQ2g1/Z7VEtRJLoy1</w:t>
      </w:r>
    </w:p>
    <w:p>
      <w:pPr>
        <w:pStyle w:val="PreformattedText"/>
        <w:bidi w:val="0"/>
        <w:spacing w:before="0" w:after="0"/>
        <w:jc w:val="left"/>
        <w:rPr/>
      </w:pPr>
      <w:r>
        <w:rPr/>
        <w:t>UGna3uvbVbBSyyJLRVNLpMdZ2Iw0n7w0EyJiagrLupv1lYV1JtUA3b2Ug8uS94+HlDSh6RVOqZApU8</w:t>
      </w:r>
    </w:p>
    <w:p>
      <w:pPr>
        <w:pStyle w:val="PreformattedText"/>
        <w:bidi w:val="0"/>
        <w:spacing w:before="0" w:after="0"/>
        <w:jc w:val="left"/>
        <w:rPr/>
      </w:pPr>
      <w:r>
        <w:rPr/>
        <w:t>3arej+PjOdt/SUWnnX9uTU9VqVPuwLtmfT1aNZKGt07UarVNqVk0LJjJoer7cqpKYVC4t3NQgkV2hk</w:t>
      </w:r>
    </w:p>
    <w:p>
      <w:pPr>
        <w:pStyle w:val="PreformattedText"/>
        <w:bidi w:val="0"/>
        <w:spacing w:before="0" w:after="0"/>
        <w:jc w:val="left"/>
        <w:rPr/>
      </w:pPr>
      <w:r>
        <w:rPr/>
        <w:t>bHrdGEvtASq5wqAsjLwvwdW9jTDt1xR6xFGdK2Xjj2N7s5l25pC7l2rvvY2o1n1upaZpVZuzQ6iVSx</w:t>
      </w:r>
    </w:p>
    <w:p>
      <w:pPr>
        <w:pStyle w:val="PreformattedText"/>
        <w:bidi w:val="0"/>
        <w:spacing w:before="0" w:after="0"/>
        <w:jc w:val="left"/>
        <w:rPr/>
      </w:pPr>
      <w:r>
        <w:rPr/>
        <w:t>rKvZen08us0K+Japav9PEoavizSV+z64fdr6az1adWhUC3NN7Hu7j7uX2/lKyqiKbUq1LPWol199d7</w:t>
      </w:r>
    </w:p>
    <w:p>
      <w:pPr>
        <w:pStyle w:val="PreformattedText"/>
        <w:bidi w:val="0"/>
        <w:spacing w:before="0" w:after="0"/>
        <w:jc w:val="left"/>
        <w:rPr/>
      </w:pPr>
      <w:r>
        <w:rPr/>
        <w:t>T6uX3Yg26lqPTbamrwUsUmsbQk/5X1GPT43lfWNLgpYaOWh1mFsg/wC99vLodQWjxSObS3Nrs2WSvS</w:t>
      </w:r>
    </w:p>
    <w:p>
      <w:pPr>
        <w:pStyle w:val="PreformattedText"/>
        <w:bidi w:val="0"/>
        <w:spacing w:before="0" w:after="0"/>
        <w:jc w:val="left"/>
        <w:rPr/>
      </w:pPr>
      <w:r>
        <w:rPr/>
        <w:t>weq5fdXe3uxWO9j6FPL70uo1WYLSA1cL9o/eZl0MIem2s6Jo2sato0yPT1G4dt0ejJqv1k8ST7j2BP</w:t>
      </w:r>
    </w:p>
    <w:p>
      <w:pPr>
        <w:pStyle w:val="PreformattedText"/>
        <w:bidi w:val="0"/>
        <w:spacing w:before="0" w:after="0"/>
        <w:jc w:val="left"/>
        <w:rPr/>
      </w:pPr>
      <w:r>
        <w:rPr/>
        <w:t>p/qH6W6rTvBCXl1Z9r1WqU0NSxRw+mTJmxUdZdrp1TTp1w+lNs8d2y57j/QdN36Y9F1V3oldSMPs3h</w:t>
      </w:r>
    </w:p>
    <w:p>
      <w:pPr>
        <w:pStyle w:val="PreformattedText"/>
        <w:bidi w:val="0"/>
        <w:spacing w:before="0" w:after="0"/>
        <w:jc w:val="left"/>
        <w:rPr/>
      </w:pPr>
      <w:r>
        <w:rPr/>
        <w:t>l6y6709U07W6fTfUqqCeifWtD9TPSr1q0irS61dUNwJTaBumTSKWlgvRzV2s0GqJVxYsPq6qoaXDwV</w:t>
      </w:r>
    </w:p>
    <w:p>
      <w:pPr>
        <w:pStyle w:val="PreformattedText"/>
        <w:bidi w:val="0"/>
        <w:spacing w:before="0" w:after="0"/>
        <w:jc w:val="left"/>
        <w:rPr/>
      </w:pPr>
      <w:r>
        <w:rPr/>
        <w:t>qthcirQqOTeiSmN+F95feuDuydrQMlVVtaqA6+sy7v5Z+hr/AIJn7Qen+oXoXW+k801XFuL0p1nVdL</w:t>
      </w:r>
    </w:p>
    <w:p>
      <w:pPr>
        <w:pStyle w:val="PreformattedText"/>
        <w:bidi w:val="0"/>
        <w:spacing w:before="0" w:after="0"/>
        <w:jc w:val="left"/>
        <w:rPr/>
      </w:pPr>
      <w:r>
        <w:rPr/>
        <w:t>moq3BqxNEqtUq5NOSRIm7cdUtMKX8OM+MEwHyhfr3WzOL4g9k8ntCEMSZ75aWcwLgDge7ZeJAUhfuF</w:t>
      </w:r>
    </w:p>
    <w:p>
      <w:pPr>
        <w:pStyle w:val="PreformattedText"/>
        <w:bidi w:val="0"/>
        <w:spacing w:before="0" w:after="0"/>
        <w:jc w:val="left"/>
        <w:rPr/>
      </w:pPr>
      <w:r>
        <w:rPr/>
        <w:t>I+/uMutqcwmWTWiv4gg8W9xfgXt7foF49vj1qp3vrwmeSGHApdTexbyPiDe32/Le78fp1ZK6g3Qcjd</w:t>
      </w:r>
    </w:p>
    <w:p>
      <w:pPr>
        <w:pStyle w:val="PreformattedText"/>
        <w:bidi w:val="0"/>
        <w:spacing w:before="0" w:after="0"/>
        <w:jc w:val="left"/>
        <w:rPr/>
      </w:pPr>
      <w:r>
        <w:rPr/>
        <w:t>co9PKW9yRYk+/vYi55A5/9OnTifZMwvdSdbxlNySRcccCzWANxbn+/VstjGQKB42F2DtcjGw4UeXH3</w:t>
      </w:r>
    </w:p>
    <w:p>
      <w:pPr>
        <w:pStyle w:val="PreformattedText"/>
        <w:bidi w:val="0"/>
        <w:spacing w:before="0" w:after="0"/>
        <w:jc w:val="left"/>
        <w:rPr/>
      </w:pPr>
      <w:r>
        <w:rPr/>
        <w:t>6Ig529n9IwkC/mKmwIsSQDk3uP5ZA9EawvftkT1ZAwYkkZBhdQAbMSWPPOIIaxHViJnc3isxBAA0lT</w:t>
      </w:r>
    </w:p>
    <w:p>
      <w:pPr>
        <w:pStyle w:val="PreformattedText"/>
        <w:bidi w:val="0"/>
        <w:spacing w:before="0" w:after="0"/>
        <w:jc w:val="left"/>
        <w:rPr/>
      </w:pPr>
      <w:r>
        <w:rPr/>
        <w:t>a0pVnIIvZmIC2OJBDMABYMQq2ta5+PVclrEH0SvapWDEXIytcghu4pF0+1iQeR1Wy5ajW8pmlOoZ4w</w:t>
      </w:r>
    </w:p>
    <w:p>
      <w:pPr>
        <w:pStyle w:val="PreformattedText"/>
        <w:bidi w:val="0"/>
        <w:spacing w:before="0" w:after="0"/>
        <w:jc w:val="left"/>
        <w:rPr/>
      </w:pPr>
      <w:r>
        <w:rPr/>
        <w:t>CRZxYjmxsRiv6m55ueOosRioPZ/WEl2nhsixXlgVPN+OFuoJH2Vj/fq2XA6ADjaS+x7YxNiV4yXhbE</w:t>
      </w:r>
    </w:p>
    <w:p>
      <w:pPr>
        <w:pStyle w:val="PreformattedText"/>
        <w:bidi w:val="0"/>
        <w:spacing w:before="0" w:after="0"/>
        <w:jc w:val="left"/>
        <w:rPr/>
      </w:pPr>
      <w:r>
        <w:rPr/>
        <w:t>2c82sbe/UC9ze1pU3E+2A9QJEdxZQSeSPjjZioX9QOQft8vv1lrc59gmyhpT1Ol2lXa17OHB8Rb3GW</w:t>
      </w:r>
    </w:p>
    <w:p>
      <w:pPr>
        <w:pStyle w:val="PreformattedText"/>
        <w:bidi w:val="0"/>
        <w:spacing w:before="0" w:after="0"/>
        <w:jc w:val="left"/>
        <w:rPr/>
      </w:pPr>
      <w:r>
        <w:rPr/>
        <w:t>LAsWVj8r2txe3yy6y1AA1wb3j3I4G0qDVQcXYexyJAYEK44uCP6WuT+vVL8B7YyABrDhK01M27hvze</w:t>
      </w:r>
    </w:p>
    <w:p>
      <w:pPr>
        <w:pStyle w:val="PreformattedText"/>
        <w:bidi w:val="0"/>
        <w:spacing w:before="0" w:after="0"/>
        <w:jc w:val="left"/>
        <w:rPr/>
      </w:pPr>
      <w:r>
        <w:rPr/>
        <w:t>1mbG91JJKKQeVDEA3vj1iraFT6P1l0gtSxVrkh2Elw2R4kCEYWPiptjZjx5DxyHWeaIHmIK2AFr3TN</w:t>
      </w:r>
    </w:p>
    <w:p>
      <w:pPr>
        <w:pStyle w:val="PreformattedText"/>
        <w:bidi w:val="0"/>
        <w:spacing w:before="0" w:after="0"/>
        <w:jc w:val="left"/>
        <w:rPr/>
      </w:pPr>
      <w:r>
        <w:rPr/>
        <w:t>clKjKQ5qRywAvci98vjwvVjtxW0IyJJGOQIxurMxMbAgEK5Qm6C/JAuMeq4RnJJZULCNjcIqWw7gLc</w:t>
      </w:r>
    </w:p>
    <w:p>
      <w:pPr>
        <w:pStyle w:val="PreformattedText"/>
        <w:bidi w:val="0"/>
        <w:spacing w:before="0" w:after="0"/>
        <w:jc w:val="left"/>
        <w:rPr/>
      </w:pPr>
      <w:r>
        <w:rPr/>
        <w:t>KqgjiwW9ze1h1aN1dYQfUTqBYF7iQi4IChhiQwVva12OR4y/qNunhAs1apDAMUW5Vsb4L5lnwQsG7h</w:t>
      </w:r>
    </w:p>
    <w:p>
      <w:pPr>
        <w:pStyle w:val="PreformattedText"/>
        <w:bidi w:val="0"/>
        <w:spacing w:before="0" w:after="0"/>
        <w:jc w:val="left"/>
        <w:rPr/>
      </w:pPr>
      <w:r>
        <w:rPr/>
        <w:t>vdbnkN5dVh+UWikDibNj2Sz9p1XchjjUhSwUDFcSjH4sF9wCBcXNrr7dFAjM3PmmZhZW15uWdN7Vcu</w:t>
      </w:r>
    </w:p>
    <w:p>
      <w:pPr>
        <w:pStyle w:val="PreformattedText"/>
        <w:bidi w:val="0"/>
        <w:spacing w:before="0" w:after="0"/>
        <w:jc w:val="left"/>
        <w:rPr/>
      </w:pPr>
      <w:r>
        <w:rPr/>
        <w:t>ES9wMRcWA8lXHIhrMmStc8i9vy9dBOBMrNjceYy+tvnyAAFyDzwGJPjcx+5AsoI9wOty8tOUkXqvTB</w:t>
      </w:r>
    </w:p>
    <w:p>
      <w:pPr>
        <w:pStyle w:val="PreformattedText"/>
        <w:bidi w:val="0"/>
        <w:spacing w:before="0" w:after="0"/>
        <w:jc w:val="left"/>
        <w:rPr/>
      </w:pPr>
      <w:r>
        <w:rPr/>
        <w:t>t1i/yy09LI8LAXCAsSOODYfra/uL9aX4j2SinqTYdhb49aSFSCfFjZgLXsOTfIPYE3BK4/z6sAA4CI</w:t>
      </w:r>
    </w:p>
    <w:p>
      <w:pPr>
        <w:pStyle w:val="PreformattedText"/>
        <w:bidi w:val="0"/>
        <w:spacing w:before="0" w:after="0"/>
        <w:jc w:val="left"/>
        <w:rPr/>
      </w:pPr>
      <w:r>
        <w:rPr/>
        <w:t>Tc3jsEEi1iL2Jbi9x7X/iIB6mRF0ve58sbXseD/JQF5IuL/bqL62t9MI9iIPFlBsOSCL29rq17i4H/</w:t>
      </w:r>
    </w:p>
    <w:p>
      <w:pPr>
        <w:pStyle w:val="PreformattedText"/>
        <w:bidi w:val="0"/>
        <w:spacing w:before="0" w:after="0"/>
        <w:jc w:val="left"/>
        <w:rPr/>
      </w:pPr>
      <w:r>
        <w:rPr/>
        <w:t>AH6mEewnm1ubAhjcYsbi9uL88/26pfmMvokZ4jiRNqpuF+IIBtiByOebj5WI9uP6ulmmBaq1sm8bg/</w:t>
      </w:r>
    </w:p>
    <w:p>
      <w:pPr>
        <w:pStyle w:val="PreformattedText"/>
        <w:bidi w:val="0"/>
        <w:spacing w:before="0" w:after="0"/>
        <w:jc w:val="left"/>
        <w:rPr/>
      </w:pPr>
      <w:r>
        <w:rPr/>
        <w:t>oOAeMv6cuR9+iEheockqB4nm3BbL8wYv8A1Gw+4OTdK17p4XhINqCkkkC5AuouQWHJZXYn2uG5/X+n</w:t>
      </w:r>
    </w:p>
    <w:p>
      <w:pPr>
        <w:pStyle w:val="PreformattedText"/>
        <w:bidi w:val="0"/>
        <w:spacing w:before="0" w:after="0"/>
        <w:jc w:val="left"/>
        <w:rPr/>
      </w:pPr>
      <w:r>
        <w:rPr/>
        <w:t>qk3AJA1WBt2SGTj8Qkm+QYrwQqn2UH9L4/zP/fqAbgHxkgE8JrZbKCXbyJJup9x78fnHTqcWBkRzSF</w:t>
      </w:r>
    </w:p>
    <w:p>
      <w:pPr>
        <w:pStyle w:val="PreformattedText"/>
        <w:bidi w:val="0"/>
        <w:spacing w:before="0" w:after="0"/>
        <w:jc w:val="left"/>
        <w:rPr/>
      </w:pPr>
      <w:r>
        <w:rPr/>
        <w:t>sjdhYG7MeW4BINwCPZvv8AxfHrRdfL+MrfIlitrLob830f7oeowSwupuAn6E3JIa4x4uG5B+3x6k1F</w:t>
      </w:r>
    </w:p>
    <w:p>
      <w:pPr>
        <w:pStyle w:val="PreformattedText"/>
        <w:bidi w:val="0"/>
        <w:spacing w:before="0" w:after="0"/>
        <w:jc w:val="left"/>
        <w:rPr/>
      </w:pPr>
      <w:r>
        <w:rPr/>
        <w:t>FiRMgBOgGsmdChFvEXst2FyMx8QMvewP63HWZrXPtnQAN/okuo1uVtlYE2uMlIZQQckvxew56WRJFC</w:t>
      </w:r>
    </w:p>
    <w:p>
      <w:pPr>
        <w:pStyle w:val="PreformattedText"/>
        <w:bidi w:val="0"/>
        <w:spacing w:before="0" w:after="0"/>
        <w:jc w:val="left"/>
        <w:rPr/>
      </w:pPr>
      <w:r>
        <w:rPr/>
        <w:t>AFQjjyByHPve+N/fkf79DKWuBbh/GEeqvlkeObm1rkHm4BFj/v1RiQSLcsvXgPZHyL7WJuw/1NYYm9</w:t>
      </w:r>
    </w:p>
    <w:p>
      <w:pPr>
        <w:pStyle w:val="PreformattedText"/>
        <w:bidi w:val="0"/>
        <w:spacing w:before="0" w:after="0"/>
        <w:jc w:val="left"/>
        <w:rPr/>
      </w:pPr>
      <w:r>
        <w:rPr/>
        <w:t>m+NyeOokxdQLj/UODlkOCWUZcPa/B4vbohHcZIt972+THLn3W/vySeiEXT9PYj3B5Lc3UMB7Gzf7Do</w:t>
      </w:r>
    </w:p>
    <w:p>
      <w:pPr>
        <w:pStyle w:val="PreformattedText"/>
        <w:bidi w:val="0"/>
        <w:spacing w:before="0" w:after="0"/>
        <w:jc w:val="left"/>
        <w:rPr/>
      </w:pPr>
      <w:r>
        <w:rPr/>
        <w:t>hFb2IBINrEG4sG9rXHJ49+iQL9s1uBYXBuQQpIs1/1YXv/AC6JM2JvfysQSt8QPbyW/txlxb26ITwE</w:t>
      </w:r>
    </w:p>
    <w:p>
      <w:pPr>
        <w:pStyle w:val="PreformattedText"/>
        <w:bidi w:val="0"/>
        <w:spacing w:before="0" w:after="0"/>
        <w:jc w:val="left"/>
        <w:rPr/>
      </w:pPr>
      <w:r>
        <w:rPr/>
        <w:t>qtK+leNlSxDBWOSsQcwxuD8VKj73t8R49cxRi3NrFbeGIPLJNQLiiXAtiVCIAzIGACnhwVuMjckH/p</w:t>
      </w:r>
    </w:p>
    <w:p>
      <w:pPr>
        <w:pStyle w:val="PreformattedText"/>
        <w:bidi w:val="0"/>
        <w:spacing w:before="0" w:after="0"/>
        <w:jc w:val="left"/>
        <w:rPr/>
      </w:pPr>
      <w:r>
        <w:rPr/>
        <w:t>61ymTCkIKIbJZQymQNiFYnIryvtkSAfbx6y3JyUnQS9eAhUKAMibWscQgIztwAbXZh7Y/p00mfOCX4</w:t>
      </w:r>
    </w:p>
    <w:p>
      <w:pPr>
        <w:pStyle w:val="PreformattedText"/>
        <w:bidi w:val="0"/>
        <w:spacing w:before="0" w:after="0"/>
        <w:jc w:val="left"/>
        <w:rPr/>
      </w:pPr>
      <w:r>
        <w:rPr/>
        <w:t>YuAASCqgMfeM5exHjYgcjHohPiL/ACsqjJmu13U4fYqLAEHm1rlr48dEkgg2IsZgAoBkCAQgxuAI7k</w:t>
      </w:r>
    </w:p>
    <w:p>
      <w:pPr>
        <w:pStyle w:val="PreformattedText"/>
        <w:bidi w:val="0"/>
        <w:spacing w:before="0" w:after="0"/>
        <w:jc w:val="left"/>
        <w:rPr/>
      </w:pPr>
      <w:r>
        <w:rPr/>
        <w:t>EAAEgnnn7f05dR2btoWJ4C8KUrWbm6k8ghbsOLqUW3lJYe44uPL49Q3Kb8ZcL2F+MltAiGJE8cFQFy</w:t>
      </w:r>
    </w:p>
    <w:p>
      <w:pPr>
        <w:pStyle w:val="PreformattedText"/>
        <w:bidi w:val="0"/>
        <w:spacing w:before="0" w:after="0"/>
        <w:jc w:val="left"/>
        <w:rPr/>
      </w:pPr>
      <w:r>
        <w:rPr/>
        <w:t>EsreJuWQc5XZjY8cdVag6cZso8g9pkmpQtwCwHtwpBDNYlCCOCSF/X2/i6jXtOVo5JFtMofgJChWtd</w:t>
      </w:r>
    </w:p>
    <w:p>
      <w:pPr>
        <w:pStyle w:val="PreformattedText"/>
        <w:bidi w:val="0"/>
        <w:spacing w:before="0" w:after="0"/>
        <w:jc w:val="left"/>
        <w:rPr/>
      </w:pPr>
      <w:r>
        <w:rPr/>
        <w:t>UJJ4tzwxGI9uRcH+K/QTfXjeW00uCTwbux8CxsCCVHkl7YgE2YjI3Fr255Jb+EdEbqUW+J1iqkOpJG</w:t>
      </w:r>
    </w:p>
    <w:p>
      <w:pPr>
        <w:pStyle w:val="PreformattedText"/>
        <w:bidi w:val="0"/>
        <w:spacing w:before="0" w:after="0"/>
        <w:jc w:val="left"/>
        <w:rPr/>
      </w:pPr>
      <w:r>
        <w:rPr/>
        <w:t>OHDKeQvhkbgC7XAQD3HVnWeiL1beIivAAa2CnkKBcAG5tbg8jkH28cuk1NzJKhQSBu6b39sUX9LgqG</w:t>
      </w:r>
    </w:p>
    <w:p>
      <w:pPr>
        <w:pStyle w:val="PreformattedText"/>
        <w:bidi w:val="0"/>
        <w:spacing w:before="0" w:after="0"/>
        <w:jc w:val="left"/>
        <w:rPr/>
      </w:pPr>
      <w:r>
        <w:rPr/>
        <w:t>I4/OfY2HsVsw56CSeMZQlmCnLKbqAAApJUjK92x5aw5PJORYEewD9RJAA4RdCL8G/FxkceWHAupIAI</w:t>
      </w:r>
    </w:p>
    <w:p>
      <w:pPr>
        <w:pStyle w:val="PreformattedText"/>
        <w:bidi w:val="0"/>
        <w:spacing w:before="0" w:after="0"/>
        <w:jc w:val="left"/>
        <w:rPr/>
      </w:pPr>
      <w:r>
        <w:rPr/>
        <w:t>ytf36kcG9n8RM5ZjzfRJRosWbMFtcnAXFwTxiDz7G1ifvbx56V6gVgpHN8XlipdBfTX4/wBJbegbZ1</w:t>
      </w:r>
    </w:p>
    <w:p>
      <w:pPr>
        <w:pStyle w:val="PreformattedText"/>
        <w:bidi w:val="0"/>
        <w:spacing w:before="0" w:after="0"/>
        <w:jc w:val="left"/>
        <w:rPr/>
      </w:pPr>
      <w:r>
        <w:rPr/>
        <w:t>LVsIqOlllN1BcghUFzbJjcWH/f49Zq/SGz7MpZmDG3Ks27P0bW2jVd1PM27Lp0b0cnqER62Ug4kYIo</w:t>
      </w:r>
    </w:p>
    <w:p>
      <w:pPr>
        <w:pStyle w:val="PreformattedText"/>
        <w:bidi w:val="0"/>
        <w:spacing w:before="0" w:after="0"/>
        <w:jc w:val="left"/>
        <w:rPr/>
      </w:pPr>
      <w:r>
        <w:rPr/>
        <w:t>soNha7Gw/wDux64j9J7dtDD9kpFU7Pj4+ydQUujNjULWfrnXy/H6SVD0N00oCZ6hWXkBW8cgPEgWsR</w:t>
      </w:r>
    </w:p>
    <w:p>
      <w:pPr>
        <w:pStyle w:val="PreformattedText"/>
        <w:bidi w:val="0"/>
        <w:spacing w:before="0" w:after="0"/>
        <w:jc w:val="left"/>
        <w:rPr/>
      </w:pPr>
      <w:r>
        <w:rPr/>
        <w:t>fk/r+b+Rl07cHrB9kqO39FDT9mLenL+Eg25PRmeCnnNDV5NiSqyJc35Yea34P2sOlqdL7fsq/+42fr</w:t>
      </w:r>
    </w:p>
    <w:p>
      <w:pPr>
        <w:pStyle w:val="PreformattedText"/>
        <w:bidi w:val="0"/>
        <w:spacing w:before="0" w:after="0"/>
        <w:jc w:val="left"/>
        <w:rPr/>
      </w:pPr>
      <w:r>
        <w:rPr/>
        <w:t>AvaJfR2XozbGHUuaLd1Ty/AnLmvbZ1TQapoa6nZFydhLiMF9zweQch/9COu50b0rs+2L82+FTvCcnp</w:t>
      </w:r>
    </w:p>
    <w:p>
      <w:pPr>
        <w:pStyle w:val="PreformattedText"/>
        <w:bidi w:val="0"/>
        <w:spacing w:before="0" w:after="0"/>
        <w:jc w:val="left"/>
        <w:rPr/>
      </w:pPr>
      <w:r>
        <w:rPr/>
        <w:t>PoitsguR1lNr4tAwQleBYtizAAnKwAU2I4Nww/XjrtXHiJ59lI0K6+BmwTgnAGzIyqGbIm/CD7Frcm</w:t>
      </w:r>
    </w:p>
    <w:p>
      <w:pPr>
        <w:pStyle w:val="PreformattedText"/>
        <w:bidi w:val="0"/>
        <w:spacing w:before="0" w:after="0"/>
        <w:jc w:val="left"/>
        <w:rPr/>
      </w:pPr>
      <w:r>
        <w:rPr/>
        <w:t>/wDq6mE3KrYXs4UtZiTiLjnFrXf3uL2t0QmAmRA+XiVstwLKFBuDyRbn9P8A59R6LaQi6gnCzWBAPI</w:t>
      </w:r>
    </w:p>
    <w:p>
      <w:pPr>
        <w:pStyle w:val="PreformattedText"/>
        <w:bidi w:val="0"/>
        <w:spacing w:before="0" w:after="0"/>
        <w:jc w:val="left"/>
        <w:rPr/>
      </w:pPr>
      <w:r>
        <w:rPr/>
        <w:t>yUj7EEG44x97ct1MJtgbWINh+rAKtsiRZBbgFri5PSlgBfsipdiAi6iZZG+y+POQF2BxPkUsDdgQ3A</w:t>
      </w:r>
    </w:p>
    <w:p>
      <w:pPr>
        <w:pStyle w:val="PreformattedText"/>
        <w:bidi w:val="0"/>
        <w:spacing w:before="0" w:after="0"/>
        <w:jc w:val="left"/>
        <w:rPr/>
      </w:pPr>
      <w:r>
        <w:rPr/>
        <w:t>5Pj1HWJ5hLOpqeX800kjxBBu1jZkY2sxJKlj7k4lhb+Ly6r63UWGizQimkm6MjeINYgckWc8seS3AH</w:t>
      </w:r>
    </w:p>
    <w:p>
      <w:pPr>
        <w:pStyle w:val="PreformattedText"/>
        <w:bidi w:val="0"/>
        <w:spacing w:before="0" w:after="0"/>
        <w:jc w:val="left"/>
        <w:rPr/>
      </w:pPr>
      <w:r>
        <w:rPr/>
        <w:t>kbixy/v0tSzPx0Al0QZDc+IN73B4Oa/Ehm+Sm//cey9QzFrDHlkAg8IkV9rGxta92Uke/AscQCQOee</w:t>
      </w:r>
    </w:p>
    <w:p>
      <w:pPr>
        <w:pStyle w:val="PreformattedText"/>
        <w:bidi w:val="0"/>
        <w:spacing w:before="0" w:after="0"/>
        <w:jc w:val="left"/>
        <w:rPr/>
      </w:pPr>
      <w:r>
        <w:rPr/>
        <w:t>o3gzWW94udMcGAjyi4KAMLm5BvckD9B+YXDXHv8A7dSpDOPC0qrsCoXhlLI0hiQl72BQgNbJsgOSAL</w:t>
      </w:r>
    </w:p>
    <w:p>
      <w:pPr>
        <w:pStyle w:val="PreformattedText"/>
        <w:bidi w:val="0"/>
        <w:spacing w:before="0" w:after="0"/>
        <w:jc w:val="left"/>
        <w:rPr/>
      </w:pPr>
      <w:r>
        <w:rPr/>
        <w:t>KSft72XranEmY6nZJfGTiSLj7Br+VlGJI+wJUff2t1tlYNtRGtQoZTzla7EElQMfG497WIP9+iOHNw</w:t>
      </w:r>
    </w:p>
    <w:p>
      <w:pPr>
        <w:pStyle w:val="PreformattedText"/>
        <w:bidi w:val="0"/>
        <w:spacing w:before="0" w:after="0"/>
        <w:jc w:val="left"/>
        <w:rPr/>
      </w:pPr>
      <w:r>
        <w:rPr/>
        <w:t>D2yK14IyI+wax9yQo4XH3uTwL8fJustU3VjaWyrdbHlIDwMnN7XuGx+xHK397e1uuXtA5z6DOlRBtl</w:t>
      </w:r>
    </w:p>
    <w:p>
      <w:pPr>
        <w:pStyle w:val="PreformattedText"/>
        <w:bidi w:val="0"/>
        <w:spacing w:before="0" w:after="0"/>
        <w:jc w:val="left"/>
        <w:rPr/>
      </w:pPr>
      <w:r>
        <w:rPr/>
        <w:t>Y8BK9kQBm9gQ1wRc8rcpZyb43xP259+slE4kqBzWmqoBdTbhB0g8rWFuAeLsVU8oLXuuRYi5Fh1plc</w:t>
      </w:r>
    </w:p>
    <w:p>
      <w:pPr>
        <w:pStyle w:val="PreformattedText"/>
        <w:bidi w:val="0"/>
        <w:spacing w:before="0" w:after="0"/>
        <w:jc w:val="left"/>
        <w:rPr/>
      </w:pPr>
      <w:r>
        <w:rPr/>
        <w:t>eRA3dhbEkowuHuRcWYNbMgG4+3j0DjwvK6nZDVLxa1yDiAAceLCyuCb2Ix/n1uTlE51fWrfziG4WUm</w:t>
      </w:r>
    </w:p>
    <w:p>
      <w:pPr>
        <w:pStyle w:val="PreformattedText"/>
        <w:bidi w:val="0"/>
        <w:spacing w:before="0" w:after="0"/>
        <w:jc w:val="left"/>
        <w:rPr/>
      </w:pPr>
      <w:r>
        <w:rPr/>
        <w:t>wUC4HDB1xFwbI1zz4cfrj5dWIhIDE480SHqU83JYWCsbAHixBs1vbyub3N+OrQMQotbSQwBVgfCEAx</w:t>
      </w:r>
    </w:p>
    <w:p>
      <w:pPr>
        <w:pStyle w:val="PreformattedText"/>
        <w:bidi w:val="0"/>
        <w:spacing w:before="0" w:after="0"/>
        <w:jc w:val="left"/>
        <w:rPr/>
      </w:pPr>
      <w:r>
        <w:rPr/>
        <w:t>UFiCf1FjcKSQcSCcTcHj3/6eplE0d+2hzkVB5EsxxSNEQs0oNwGsBcn2AOP36IT883/Hn9fanZX7PE</w:t>
      </w:r>
    </w:p>
    <w:p>
      <w:pPr>
        <w:pStyle w:val="PreformattedText"/>
        <w:bidi w:val="0"/>
        <w:spacing w:before="0" w:after="0"/>
        <w:jc w:val="left"/>
        <w:rPr/>
      </w:pPr>
      <w:r>
        <w:rPr/>
        <w:t>2y9JqnopN56VqO3aicxqf3idekpwu36YtcR150+Bql2ZUKx5i+LYspNtL6gSxQCCTPwWa5WPJqmozS</w:t>
      </w:r>
    </w:p>
    <w:p>
      <w:pPr>
        <w:pStyle w:val="PreformattedText"/>
        <w:bidi w:val="0"/>
        <w:spacing w:before="0" w:after="0"/>
        <w:jc w:val="left"/>
        <w:rPr/>
      </w:pPr>
      <w:r>
        <w:rPr/>
        <w:t>Osi0uNFHOtjG3ahSPFCfmAqN/u2XVb8xlkF6Mqx1VRqUq5RUNB9Uyhjd6uU/S6dAWAPbyneR/f2h6S</w:t>
      </w:r>
    </w:p>
    <w:p>
      <w:pPr>
        <w:pStyle w:val="PreformattedText"/>
        <w:bidi w:val="0"/>
        <w:spacing w:before="0" w:after="0"/>
        <w:jc w:val="left"/>
        <w:rPr/>
      </w:pPr>
      <w:r>
        <w:rPr/>
        <w:t>odAl9WOP8AdCmLE1DwUZf1gWVmsWyLSF2mb3Z3kjJUXHsB3pWJ/mt+mGpA7IRlG4WWw81gRQ3Hu4Fy</w:t>
      </w:r>
    </w:p>
    <w:p>
      <w:pPr>
        <w:pStyle w:val="PreformattedText"/>
        <w:bidi w:val="0"/>
        <w:spacing w:before="0" w:after="0"/>
        <w:jc w:val="left"/>
        <w:rPr/>
      </w:pPr>
      <w:r>
        <w:rPr/>
        <w:t>be9sz7/cDp+7j3vgwmJxJOUjTMmR2yK2DslOQ0xA/h70yAfrbpQxByIveEJaWjyvW+wYabqNHTsDZQ</w:t>
      </w:r>
    </w:p>
    <w:p>
      <w:pPr>
        <w:pStyle w:val="PreformattedText"/>
        <w:bidi w:val="0"/>
        <w:spacing w:before="0" w:after="0"/>
        <w:jc w:val="left"/>
        <w:rPr/>
      </w:pPr>
      <w:r>
        <w:rPr/>
        <w:t>30UokfxI9oxIQb+7fp0XN7W9aEEBnOTRKzvKEpaQKt2WCJsTIt/YYrI9+PlfqBbt4Qi9RJT0ioqKs0</w:t>
      </w:r>
    </w:p>
    <w:p>
      <w:pPr>
        <w:pStyle w:val="PreformattedText"/>
        <w:bidi w:val="0"/>
        <w:spacing w:before="0" w:after="0"/>
        <w:jc w:val="left"/>
        <w:rPr/>
      </w:pPr>
      <w:r>
        <w:rPr/>
        <w:t>6eTNIokgjcHG8at/ntcKMyMblsFPv0AEk+EblsRvGDcnqpsZJJHkDFmckOzymxldmc84o1h+hbjxXo</w:t>
      </w:r>
    </w:p>
    <w:p>
      <w:pPr>
        <w:pStyle w:val="PreformattedText"/>
        <w:bidi w:val="0"/>
        <w:spacing w:before="0" w:after="0"/>
        <w:jc w:val="left"/>
        <w:rPr/>
      </w:pPr>
      <w:r>
        <w:rPr/>
        <w:t>tpcCyyOJ1Mc5mG5UCMRoFjC2LDIlYxIVFiDZmb9QluokcZrGkk2Jt+EosvCmWZgcsCWFlTLJ5G+3UE</w:t>
      </w:r>
    </w:p>
    <w:p>
      <w:pPr>
        <w:pStyle w:val="PreformattedText"/>
        <w:bidi w:val="0"/>
        <w:spacing w:before="0" w:after="0"/>
        <w:jc w:val="left"/>
        <w:rPr/>
      </w:pPr>
      <w:r>
        <w:rPr/>
        <w:t>gaxwpIBvpDlJStEv1ExEkzrG0BX2jUfnjRhYWB8WbgHzP9VFSoNVE0Ilt48YYgilYCOO5wyMjjJhGP</w:t>
      </w:r>
    </w:p>
    <w:p>
      <w:pPr>
        <w:pStyle w:val="PreformattedText"/>
        <w:bidi w:val="0"/>
        <w:spacing w:before="0" w:after="0"/>
        <w:jc w:val="left"/>
        <w:rPr/>
      </w:pPr>
      <w:r>
        <w:rPr/>
        <w:t>zHJv8AMmY8Xvx7t1nZhe54GaEVjfGdBenG0TVGnrJoMWaQPF3EypadcEEciREfi1Ck3/8A+jIvXm+k</w:t>
      </w:r>
    </w:p>
    <w:p>
      <w:pPr>
        <w:pStyle w:val="PreformattedText"/>
        <w:bidi w:val="0"/>
        <w:spacing w:before="0" w:after="0"/>
        <w:jc w:val="left"/>
        <w:rPr/>
      </w:pPr>
      <w:r>
        <w:rPr/>
        <w:t>ttu3Vq+7bs4nzfRPYdGbBZEd0xZt71QPVHj/ABnf2wtqRQJRqqFQCVCyFCpkVEz73HkwkW8kp8XdcE</w:t>
      </w:r>
    </w:p>
    <w:p>
      <w:pPr>
        <w:pStyle w:val="PreformattedText"/>
        <w:bidi w:val="0"/>
        <w:spacing w:before="0" w:after="0"/>
        <w:jc w:val="left"/>
        <w:rPr/>
      </w:pPr>
      <w:r>
        <w:rPr/>
        <w:t>/DiN/IbXtJJbHgfj4E9tsezKpWw3p13tTShTFWMbuIhHijKy2cK/bVxn5pfyI+Srk5y8uvO7RULXnp</w:t>
      </w:r>
    </w:p>
    <w:p>
      <w:pPr>
        <w:pStyle w:val="PreformattedText"/>
        <w:bidi w:val="0"/>
        <w:spacing w:before="0" w:after="0"/>
        <w:jc w:val="left"/>
        <w:rPr/>
      </w:pPr>
      <w:r>
        <w:rPr/>
        <w:t>dmphReW5RLAAZ5ZA2SS9oqpJheMJ8QzK/wAuFBsLSF39+uawsTOrTAuSJOdBozNKZKeGGKCcu8kYEi</w:t>
      </w:r>
    </w:p>
    <w:p>
      <w:pPr>
        <w:pStyle w:val="PreformattedText"/>
        <w:bidi w:val="0"/>
        <w:spacing w:before="0" w:after="0"/>
        <w:jc w:val="left"/>
        <w:rPr/>
      </w:pPr>
      <w:r>
        <w:rPr/>
        <w:t>tOzFA8RDE2vZnUrZVLs6rk3WCvVAAHlnS2cAA+tL00SlwqO7E/ahUrDSxKUBusmE8VS/8A4ZZhcixS</w:t>
      </w:r>
    </w:p>
    <w:p>
      <w:pPr>
        <w:pStyle w:val="PreformattedText"/>
        <w:bidi w:val="0"/>
        <w:spacing w:before="0" w:after="0"/>
        <w:jc w:val="left"/>
        <w:rPr/>
      </w:pPr>
      <w:r>
        <w:rPr/>
        <w:t>1seSvXMclhrvFp2qIAIciwHxrLR2+kM60sEyRyVMiSnCOnVFhEBQVIuzXYiH6eVQRY5cqzeXWGrukz</w:t>
      </w:r>
    </w:p>
    <w:p>
      <w:pPr>
        <w:pStyle w:val="PreformattedText"/>
        <w:bidi w:val="0"/>
        <w:spacing w:before="0" w:after="0"/>
        <w:jc w:val="left"/>
        <w:rPr/>
      </w:pPr>
      <w:r>
        <w:rPr/>
        <w:t>oUiG1vnpLCAgesp60SRxTzzCl7i0708DPOUhkpXQuzGlLLGTckrlwyr1XzEg7o8suIsOGRMsfSNKjo</w:t>
      </w:r>
    </w:p>
    <w:p>
      <w:pPr>
        <w:pStyle w:val="PreformattedText"/>
        <w:bidi w:val="0"/>
        <w:spacing w:before="0" w:after="0"/>
        <w:jc w:val="left"/>
        <w:rPr/>
      </w:pPr>
      <w:r>
        <w:rPr/>
        <w:t>JEmijiqoGmYzIgmLQySFhaElldabLIqHAyxa3g46R+YxlNxcyRtoUUsEWEZjnlMrUn07CwUKDOI2Z1</w:t>
      </w:r>
    </w:p>
    <w:p>
      <w:pPr>
        <w:pStyle w:val="PreformattedText"/>
        <w:bidi w:val="0"/>
        <w:spacing w:before="0" w:after="0"/>
        <w:jc w:val="left"/>
        <w:rPr/>
      </w:pPr>
      <w:r>
        <w:rPr/>
        <w:t>kp7L23APjl5fz6XNr5Zbvx9EZSAdd4Q9ptJVpJE0S1LPFDG0AGNFI8xLGEOR5NK/bksw5tw6+XTCoC</w:t>
      </w:r>
    </w:p>
    <w:p>
      <w:pPr>
        <w:pStyle w:val="PreformattedText"/>
        <w:bidi w:val="0"/>
        <w:spacing w:before="0" w:after="0"/>
        <w:jc w:val="left"/>
        <w:rPr/>
      </w:pPr>
      <w:r>
        <w:rPr/>
        <w:t>QdNZaQCpCy1NPopnSYQaerSkpNKzK8VS886ZQiaJgVJaSGQjAqVMLLj5+OhH7STMlQZMdNJKYNJSvi</w:t>
      </w:r>
    </w:p>
    <w:p>
      <w:pPr>
        <w:pStyle w:val="PreformattedText"/>
        <w:bidi w:val="0"/>
        <w:spacing w:before="0" w:after="0"/>
        <w:jc w:val="left"/>
        <w:rPr/>
      </w:pPr>
      <w:r>
        <w:rPr/>
        <w:t>oEMKD6lZaeNCWEn1cZWeFFRbsA7NIxV1BZo1QKyt1tUh8UALZd7wnMqt1RJuFx+tJF2KOgSnoYNFaK</w:t>
      </w:r>
    </w:p>
    <w:p>
      <w:pPr>
        <w:pStyle w:val="PreformattedText"/>
        <w:bidi w:val="0"/>
        <w:spacing w:before="0" w:after="0"/>
        <w:jc w:val="left"/>
        <w:rPr/>
      </w:pPr>
      <w:r>
        <w:rPr/>
        <w:t>SCTsanHE0LL3YYliNTVTyqDVvLM4WZgxZUVFdT49PnRpnCmpux+G+tFXrKt3eplp8KIbh0MlqCMxGo</w:t>
      </w:r>
    </w:p>
    <w:p>
      <w:pPr>
        <w:pStyle w:val="PreformattedText"/>
        <w:bidi w:val="0"/>
        <w:spacing w:before="0" w:after="0"/>
        <w:jc w:val="left"/>
        <w:rPr/>
      </w:pPr>
      <w:r>
        <w:rPr/>
        <w:t>qamiSWqZjCaRZJZZY6Sannlc5QYCGB2N2jLRHHm4ttYqAMmYfd+PbKWfRyd1VO7/4xhU6NURJVrBG8</w:t>
      </w:r>
    </w:p>
    <w:p>
      <w:pPr>
        <w:pStyle w:val="PreformattedText"/>
        <w:bidi w:val="0"/>
        <w:spacing w:before="0" w:after="0"/>
        <w:jc w:val="left"/>
        <w:rPr/>
      </w:pPr>
      <w:r>
        <w:rPr/>
        <w:t>M61cdEDMhq1qFgFTPAoekBe89PTyESMA8Qjyfp0DMTddb4/HvQyACkHTHL4v5YxOnLQadXyQ07SNTp</w:t>
      </w:r>
    </w:p>
    <w:p>
      <w:pPr>
        <w:pStyle w:val="PreformattedText"/>
        <w:bidi w:val="0"/>
        <w:spacing w:before="0" w:after="0"/>
        <w:jc w:val="left"/>
        <w:rPr/>
      </w:pPr>
      <w:r>
        <w:rPr/>
        <w:t>HNVPTtLNWUJ1SZamnqaeQtjNEFhVS4jsWUPgQZEIVClwQWxOUvFTrDTOXZ5ePmjTVNs/viDTpaWCpp</w:t>
      </w:r>
    </w:p>
    <w:p>
      <w:pPr>
        <w:pStyle w:val="PreformattedText"/>
        <w:bidi w:val="0"/>
        <w:spacing w:before="0" w:after="0"/>
        <w:jc w:val="left"/>
        <w:rPr/>
      </w:pPr>
      <w:r>
        <w:rPr/>
        <w:t>9RaPTjFqEdFTJXCh1OKspp6DUIipjqtOmnlsyvdU7+GMa4TBd44DmKhiPV9WMMLPvAKxsR2HylfW+B</w:t>
      </w:r>
    </w:p>
    <w:p>
      <w:pPr>
        <w:pStyle w:val="PreformattedText"/>
        <w:bidi w:val="0"/>
        <w:spacing w:before="0" w:after="0"/>
        <w:jc w:val="left"/>
        <w:rPr/>
      </w:pPr>
      <w:r>
        <w:rPr/>
        <w:t>OaqnbdRS04rNBi0+nb6iLSqyCoiqJtBr2NTVSPQRti30FDU01ZWUrwSju0UkjxTK6YibrUdoFRMKlP</w:t>
      </w:r>
    </w:p>
    <w:p>
      <w:pPr>
        <w:pStyle w:val="PreformattedText"/>
        <w:bidi w:val="0"/>
        <w:spacing w:before="0" w:after="0"/>
        <w:jc w:val="left"/>
        <w:rPr/>
      </w:pPr>
      <w:r>
        <w:rPr/>
        <w:t>rDU5hlb0Z+33Zy6tBqTipTYqFOStj+X2et/xKd0HaG0Kukrtj7k06TcHonruoJLDtuuJO8/STWaaIR</w:t>
      </w:r>
    </w:p>
    <w:p>
      <w:pPr>
        <w:pStyle w:val="PreformattedText"/>
        <w:bidi w:val="0"/>
        <w:spacing w:before="0" w:after="0"/>
        <w:jc w:val="left"/>
        <w:rPr/>
      </w:pPr>
      <w:r>
        <w:rPr/>
        <w:t>ptzRqpI1aDSaGZJhoWtRsjKtRDptTMWSjfreK5TqXNQU9oojc2immObJwVx2vg1nVtKuN+OU5lSkip</w:t>
      </w:r>
    </w:p>
    <w:p>
      <w:pPr>
        <w:pStyle w:val="PreformattedText"/>
        <w:bidi w:val="0"/>
        <w:spacing w:before="0" w:after="0"/>
        <w:jc w:val="left"/>
        <w:rPr/>
      </w:pPr>
      <w:r>
        <w:rPr/>
        <w:t>Xpps/WbJtByfZ2OWGWhZPKt95CN5G3cscYM2pVbr9PNbo4dT1av3ZptOumw6huLUNO+q3DqOlS6/VT</w:t>
      </w:r>
    </w:p>
    <w:p>
      <w:pPr>
        <w:pStyle w:val="PreformattedText"/>
        <w:bidi w:val="0"/>
        <w:spacing w:before="0" w:after="0"/>
        <w:jc w:val="left"/>
        <w:rPr/>
      </w:pPr>
      <w:r>
        <w:rPr/>
        <w:t>7e07Vu0kaa5p8EJ+qgglWPVKBP3rHSzlqCaF9YZagDGir9YGbFW6sXAs2KcFLHtHdxuN6YUpVKbFRW</w:t>
      </w:r>
    </w:p>
    <w:p>
      <w:pPr>
        <w:pStyle w:val="PreformattedText"/>
        <w:bidi w:val="0"/>
        <w:spacing w:before="0" w:after="0"/>
        <w:jc w:val="left"/>
        <w:rPr/>
      </w:pPr>
      <w:r>
        <w:rPr/>
        <w:t>ZlpbuTbx3tRvcxVfL706eT/2lQ1EWqUFBS7goamp1+XVoYU1nbUkdFJCkuhaRUNUCWHU5tvjtGCRIJ</w:t>
      </w:r>
    </w:p>
    <w:p>
      <w:pPr>
        <w:pStyle w:val="PreformattedText"/>
        <w:bidi w:val="0"/>
        <w:spacing w:before="0" w:after="0"/>
        <w:jc w:val="left"/>
        <w:rPr/>
      </w:pPr>
      <w:r>
        <w:rPr/>
        <w:t>o8kmmD2F8lIhly5at2Yo11ZcWx9038y9s0NdWUZbhxVbczX7Zzdvj0qgfTqzU9q1+o7R1rWqutjo92</w:t>
      </w:r>
    </w:p>
    <w:p>
      <w:pPr>
        <w:pStyle w:val="PreformattedText"/>
        <w:bidi w:val="0"/>
        <w:spacing w:before="0" w:after="0"/>
        <w:jc w:val="left"/>
        <w:rPr/>
      </w:pPr>
      <w:r>
        <w:rPr/>
        <w:t>7ah0+HVoNMngrNPnj3dEhlp907fqaBKFqkViLVCBsEqO8yr1cm0bRQBSm4anU/7T71I6eHddex15TK</w:t>
      </w:r>
    </w:p>
    <w:p>
      <w:pPr>
        <w:pStyle w:val="PreformattedText"/>
        <w:bidi w:val="0"/>
        <w:spacing w:before="0" w:after="0"/>
        <w:jc w:val="left"/>
        <w:rPr/>
      </w:pPr>
      <w:r>
        <w:rPr/>
        <w:t>qmw7PtjKaiFatPlqpuuvHmbvp5lbmXScCb92TQafG9Hun03oqTdSPpk8+q7VrP3BHuig1CaWij16Wb</w:t>
      </w:r>
    </w:p>
    <w:p>
      <w:pPr>
        <w:pStyle w:val="PreformattedText"/>
        <w:bidi w:val="0"/>
        <w:spacing w:before="0" w:after="0"/>
        <w:jc w:val="left"/>
        <w:rPr/>
      </w:pPr>
      <w:r>
        <w:rPr/>
        <w:t>S2kpaHVpo4fqCtdRlkZhTLLK2LDp7N0godXo1G2VGG9SaxVcbXwR9GW/lKta5xvPP7b0RUZHWpSWtW</w:t>
      </w:r>
    </w:p>
    <w:p>
      <w:pPr>
        <w:pStyle w:val="PreformattedText"/>
        <w:bidi w:val="0"/>
        <w:spacing w:before="0" w:after="0"/>
        <w:jc w:val="left"/>
        <w:rPr/>
      </w:pPr>
      <w:r>
        <w:rPr/>
        <w:t>Xg4yXMNysWG8re9lvbt5WM+19A3YzwNrOt6JPJTzodP1bZ1HW6nWyUvZpdSoodQ0GSGSr1KGqnaKdJ</w:t>
      </w:r>
    </w:p>
    <w:p>
      <w:pPr>
        <w:pStyle w:val="PreformattedText"/>
        <w:bidi w:val="0"/>
        <w:spacing w:before="0" w:after="0"/>
        <w:jc w:val="left"/>
        <w:rPr/>
      </w:pPr>
      <w:r>
        <w:rPr/>
        <w:t>qSnqZH86eR1ZXXa7MmdVMaw01GaquXexbPFWbdFmsvMfLOYiVrrSdWVvLpdrNZhk2O8vbkMj2Ss9R9</w:t>
      </w:r>
    </w:p>
    <w:p>
      <w:pPr>
        <w:pStyle w:val="PreformattedText"/>
        <w:bidi w:val="0"/>
        <w:spacing w:before="0" w:after="0"/>
        <w:jc w:val="left"/>
        <w:rPr/>
      </w:pPr>
      <w:r>
        <w:rPr/>
        <w:t>HNWo6mqpdtb89Md60WoU8U+obG3Pu2q9P9UmqqdpTWU8I3LQ07abrZ/C7FXHO00ZZo5kqaZ8H6Gzbd</w:t>
      </w:r>
    </w:p>
    <w:p>
      <w:pPr>
        <w:pStyle w:val="PreformattedText"/>
        <w:bidi w:val="0"/>
        <w:spacing w:before="0" w:after="0"/>
        <w:jc w:val="left"/>
        <w:rPr/>
      </w:pPr>
      <w:r>
        <w:rPr/>
        <w:t>tNJWTatgq/N4qlbZzTrK2fKuIZXbFuK2x5px9t2bZ61Q1ae0fsz2LOlenVphcF3snCsi37ovllKo3t</w:t>
      </w:r>
    </w:p>
    <w:p>
      <w:pPr>
        <w:pStyle w:val="PreformattedText"/>
        <w:bidi w:val="0"/>
        <w:spacing w:before="0" w:after="0"/>
        <w:jc w:val="left"/>
        <w:rPr/>
      </w:pPr>
      <w:r>
        <w:rPr/>
        <w:t>+yh6s02hzaxp2wNz6noNTVzVmj61t+Tbeu1cc9UYJ6mF63ZmuVL7c1c6l9JPRuskcFZNp5qaKZBPPS</w:t>
      </w:r>
    </w:p>
    <w:p>
      <w:pPr>
        <w:pStyle w:val="PreformattedText"/>
        <w:bidi w:val="0"/>
        <w:spacing w:before="0" w:after="0"/>
        <w:jc w:val="left"/>
        <w:rPr/>
      </w:pPr>
      <w:r>
        <w:rPr/>
        <w:t>R9ah01sCVKex7aanR+35YotSjVTNk3mFE2xbd1Zewbu9OLW6OrVFO0bHVo9IbIyrn1VZCwz3Rmjsp9</w:t>
      </w:r>
    </w:p>
    <w:p>
      <w:pPr>
        <w:pStyle w:val="PreformattedText"/>
        <w:bidi w:val="0"/>
        <w:spacing w:before="0" w:after="0"/>
        <w:jc w:val="left"/>
        <w:rPr/>
      </w:pPr>
      <w:r>
        <w:rPr/>
        <w:t>ltfVWU3Ut6sJVUlB6j+kfqlu6v0b6htD3FX7I3Rt3dkE0fYybSN47f0mKsqUmpvqHSnr2rYJcamjmT</w:t>
      </w:r>
    </w:p>
    <w:p>
      <w:pPr>
        <w:pStyle w:val="PreformattedText"/>
        <w:bidi w:val="0"/>
        <w:spacing w:before="0" w:after="0"/>
        <w:jc w:val="left"/>
        <w:rPr/>
      </w:pPr>
      <w:r>
        <w:rPr/>
        <w:t>KVJetn/qPRC1SKXSKbHUUFvmmRfvobh7eFu3mmRujekFQqdlNamxtjVGSjwI4FPeG7JXp9DTbq0Os0</w:t>
      </w:r>
    </w:p>
    <w:p>
      <w:pPr>
        <w:pStyle w:val="PreformattedText"/>
        <w:bidi w:val="0"/>
        <w:spacing w:before="0" w:after="0"/>
        <w:jc w:val="left"/>
        <w:rPr/>
      </w:pPr>
      <w:r>
        <w:rPr/>
        <w:t>mGLeGyNUpa2aSt0Lf+z9Xl2tW6ZOqdrV6HeOj6M0MWkTLHGkkVfplO0FZH2atYlKVCaBtatS+Y2hNq</w:t>
      </w:r>
    </w:p>
    <w:p>
      <w:pPr>
        <w:pStyle w:val="PreformattedText"/>
        <w:bidi w:val="0"/>
        <w:spacing w:before="0" w:after="0"/>
        <w:jc w:val="left"/>
        <w:rPr/>
      </w:pPr>
      <w:r>
        <w:rPr/>
        <w:t>orvcwWqvduFXR191pz22d6NTCrTNF7ceZMfK65Zg+nHFuMju7/2dPUiGo0/W6fZG99r7uU0+sbH3jt</w:t>
      </w:r>
    </w:p>
    <w:p>
      <w:pPr>
        <w:pStyle w:val="PreformattedText"/>
        <w:bidi w:val="0"/>
        <w:spacing w:before="0" w:after="0"/>
        <w:jc w:val="left"/>
        <w:rPr/>
      </w:pPr>
      <w:r>
        <w:rPr/>
        <w:t>jQ31LTtQCk1OlV9BrNFS1Jo52hxjamqJxVq0ZZJZpkwlofpXY9iKGvWFNdoKqyPkma+oz4gt5lTLLd</w:t>
      </w:r>
    </w:p>
    <w:p>
      <w:pPr>
        <w:pStyle w:val="PreformattedText"/>
        <w:bidi w:val="0"/>
        <w:spacing w:before="0" w:after="0"/>
        <w:jc w:val="left"/>
        <w:rPr/>
      </w:pPr>
      <w:r>
        <w:rPr/>
        <w:t>mgbBtFa6UwGamL5UyGZPWYBssPWMW2pD6n7y0XUot2+l2rRalpRZ/UPY2uaXPoWl7sJRaem9RNppNL</w:t>
      </w:r>
    </w:p>
    <w:p>
      <w:pPr>
        <w:pStyle w:val="PreformattedText"/>
        <w:bidi w:val="0"/>
        <w:spacing w:before="0" w:after="0"/>
        <w:jc w:val="left"/>
        <w:rPr/>
      </w:pPr>
      <w:r>
        <w:rPr/>
        <w:t>RxpO8JmmkrdOWnrKSthiZoJ6OV6brO219GHaatPY6oqVVTMoubVEHGx3O7zKNcvCQU2gJltDU1JNsm</w:t>
      </w:r>
    </w:p>
    <w:p>
      <w:pPr>
        <w:pStyle w:val="PreformattedText"/>
        <w:bidi w:val="0"/>
        <w:spacing w:before="0" w:after="0"/>
        <w:jc w:val="left"/>
        <w:rPr/>
      </w:pPr>
      <w:r>
        <w:rPr/>
        <w:t>dMW9cAG/vGy4wNoVXqfo4z6rX7923uL0l1rVarR9X0Lc1tcm0/WqdBlR6nTbYo6htv7hWlkWKV3+lM</w:t>
      </w:r>
    </w:p>
    <w:p>
      <w:pPr>
        <w:pStyle w:val="PreformattedText"/>
        <w:bidi w:val="0"/>
        <w:spacing w:before="0" w:after="0"/>
        <w:jc w:val="left"/>
        <w:rPr/>
      </w:pPr>
      <w:r>
        <w:rPr/>
        <w:t>4kepp/qYV7cTV6Y20UaL0TTZhnRZitLJT3kZmbPDvpzI3Musmk5oZ1KVYsVNnVFZ/ode6p8+qtymWr</w:t>
      </w:r>
    </w:p>
    <w:p>
      <w:pPr>
        <w:pStyle w:val="PreformattedText"/>
        <w:bidi w:val="0"/>
        <w:spacing w:before="0" w:after="0"/>
        <w:jc w:val="left"/>
        <w:rPr/>
      </w:pPr>
      <w:r>
        <w:rPr/>
        <w:t>Tafsmk0jcNT6e6XonqX6dbkioIt0+lW+qGR9sKKwTLQyjW9EjqtQ0SAx1DDTdwQN2aabtRvV0Dq9MP</w:t>
      </w:r>
    </w:p>
    <w:p>
      <w:pPr>
        <w:pStyle w:val="PreformattedText"/>
        <w:bidi w:val="0"/>
        <w:spacing w:before="0" w:after="0"/>
        <w:jc w:val="left"/>
        <w:rPr/>
      </w:pPr>
      <w:r>
        <w:rPr/>
        <w:t>PbVUqbPVpp0nXyZWxSrRfHaE7N12tvjQrpZvWnd2dU2lHbZaY2d2XfpPv0yvboOxvwhim2W3pbpi6h</w:t>
      </w:r>
    </w:p>
    <w:p>
      <w:pPr>
        <w:pStyle w:val="PreformattedText"/>
        <w:bidi w:val="0"/>
        <w:spacing w:before="0" w:after="0"/>
        <w:jc w:val="left"/>
        <w:rPr/>
      </w:pPr>
      <w:r>
        <w:rPr/>
        <w:t>oWpyba0DUKXSqfSNM3RqNHW7z0HR9bVE1nYPqzT0M1TRatoU1VDHDpm7amqhppaGsFRXjOdmWH2+nt</w:t>
      </w:r>
    </w:p>
    <w:p>
      <w:pPr>
        <w:pStyle w:val="PreformattedText"/>
        <w:bidi w:val="0"/>
        <w:spacing w:before="0" w:after="0"/>
        <w:jc w:val="left"/>
        <w:rPr/>
      </w:pPr>
      <w:r>
        <w:rPr/>
        <w:t>bmk9E7RqfnWW3XHes6rusm0KuSuiKqM3LjkqwbZhTRGV7YhTghy6o++v8A225l5mVZC99elWka9Q1+</w:t>
      </w:r>
    </w:p>
    <w:p>
      <w:pPr>
        <w:pStyle w:val="PreformattedText"/>
        <w:bidi w:val="0"/>
        <w:spacing w:before="0" w:after="0"/>
        <w:jc w:val="left"/>
        <w:rPr/>
      </w:pPr>
      <w:r>
        <w:rPr/>
        <w:t>tem9JH6WzaLJUxepGkVitFR0uu0UMMsWmb31LQyx23FJ9THUaBuCgT91SvGtPX06ytF3V2Tbqmw1Eo</w:t>
      </w:r>
    </w:p>
    <w:p>
      <w:pPr>
        <w:pStyle w:val="PreformattedText"/>
        <w:bidi w:val="0"/>
        <w:spacing w:before="0" w:after="0"/>
        <w:jc w:val="left"/>
        <w:rPr/>
      </w:pPr>
      <w:r>
        <w:rPr/>
        <w:t>M/7fs1bkz0x7tqbHg6toaL83FWhtGyrtoNWsnU11HOnet5wOYd7Ma+Kziv1D2Zu/XtL/fG3dwmLeY3</w:t>
      </w:r>
    </w:p>
    <w:p>
      <w:pPr>
        <w:pStyle w:val="PreformattedText"/>
        <w:bidi w:val="0"/>
        <w:spacing w:before="0" w:after="0"/>
        <w:jc w:val="left"/>
        <w:rPr/>
      </w:pPr>
      <w:r>
        <w:rPr/>
        <w:t>NAW0CirKai0LXdbMJaLV9Ngp5UphuCvijnhrtPe8OoS95oY4vqIGf0ezbfs1N2L0fmV3Tpd0X096y/</w:t>
      </w:r>
    </w:p>
    <w:p>
      <w:pPr>
        <w:pStyle w:val="PreformattedText"/>
        <w:bidi w:val="0"/>
        <w:spacing w:before="0" w:after="0"/>
        <w:jc w:val="left"/>
        <w:rPr/>
      </w:pPr>
      <w:r>
        <w:rPr/>
        <w:t>eScHadkqVUwV8al8lZmxRmX92/p5pUuhV77fkqNsUtNU6dtXcGv6Tqb7R1KCV4do+p+kxS1H7k0moq</w:t>
      </w:r>
    </w:p>
    <w:p>
      <w:pPr>
        <w:pStyle w:val="PreformattedText"/>
        <w:bidi w:val="0"/>
        <w:spacing w:before="0" w:after="0"/>
        <w:jc w:val="left"/>
        <w:rPr/>
      </w:pPr>
      <w:r>
        <w:rPr/>
        <w:t>IR9DqiTwQyUc0iiOqppooahS8UzdbajiqqOKgqVKIbF/NTPePo8R9aYVpmmxDjFaltO7mvgP3Z0F6U</w:t>
      </w:r>
    </w:p>
    <w:p>
      <w:pPr>
        <w:pStyle w:val="PreformattedText"/>
        <w:bidi w:val="0"/>
        <w:spacing w:before="0" w:after="0"/>
        <w:jc w:val="left"/>
        <w:rPr/>
      </w:pPr>
      <w:r>
        <w:rPr/>
        <w:t>epO2KyL9w7k1E0urbM3VUeoGya+aoq5dJp9n+qtIu3N8bS1koTNptJNrcOl1uoh271BqWlw6lEFMU/</w:t>
      </w:r>
    </w:p>
    <w:p>
      <w:pPr>
        <w:pStyle w:val="PreformattedText"/>
        <w:bidi w:val="0"/>
        <w:spacing w:before="0" w:after="0"/>
        <w:jc w:val="left"/>
        <w:rPr/>
      </w:pPr>
      <w:r>
        <w:rPr/>
        <w:t>XP2zZKxoKaZNOm64MvrKcxb1l/7R5cWZODTVQ2hOtfNcipV8sfVxOXoI3XX0K3dnpR+621zZ20qym1</w:t>
      </w:r>
    </w:p>
    <w:p>
      <w:pPr>
        <w:pStyle w:val="PreformattedText"/>
        <w:bidi w:val="0"/>
        <w:spacing w:before="0" w:after="0"/>
        <w:jc w:val="left"/>
        <w:rPr/>
      </w:pPr>
      <w:r>
        <w:rPr/>
        <w:t>ao03Wa7Ut4bb2jqepV0DahtPdFDSSbq21pW6UmZ2loJ9X0/cDUuoPJIyiqqKGb/DSRMvG2WqaK1Hp/</w:t>
      </w:r>
    </w:p>
    <w:p>
      <w:pPr>
        <w:pStyle w:val="PreformattedText"/>
        <w:bidi w:val="0"/>
        <w:spacing w:before="0" w:after="0"/>
        <w:jc w:val="left"/>
        <w:rPr/>
      </w:pPr>
      <w:r>
        <w:rPr/>
        <w:t>OCkL73K2rB8e2+9jbl8J0mVamCsQqt3RzL2qzfW5Zyd6i6tFTbw2jrmupJoEG7tBfSRNUOsUOi10z0</w:t>
      </w:r>
    </w:p>
    <w:p>
      <w:pPr>
        <w:pStyle w:val="PreformattedText"/>
        <w:bidi w:val="0"/>
        <w:spacing w:before="0" w:after="0"/>
        <w:jc w:val="left"/>
        <w:rPr/>
      </w:pPr>
      <w:r>
        <w:rPr/>
        <w:t>2gJo+pTRxAHTaXVn099PnYj6VFj57Mrgdin1pLVdlJqBcKmPBmFsmC+BUDeXvTmMqLTUV16saozcwX</w:t>
      </w:r>
    </w:p>
    <w:p>
      <w:pPr>
        <w:pStyle w:val="PreformattedText"/>
        <w:bidi w:val="0"/>
        <w:spacing w:before="0" w:after="0"/>
        <w:jc w:val="left"/>
        <w:rPr/>
      </w:pPr>
      <w:r>
        <w:rPr/>
        <w:t>X81+b1ZyW+rTbW9Qtta1RrFpmp0GowCu03lw2tadHWS1WmVndI/CmlXcmm4FFvHuSMNkvl16GoyV0L</w:t>
      </w:r>
    </w:p>
    <w:p>
      <w:pPr>
        <w:pStyle w:val="PreformattedText"/>
        <w:bidi w:val="0"/>
        <w:spacing w:before="0" w:after="0"/>
        <w:jc w:val="left"/>
        <w:rPr/>
      </w:pPr>
      <w:r>
        <w:rPr/>
        <w:t>KNyst1PHmX+Xd+7OZTBpHAnepn4+PTJZpu1KTSdV9R9gUMyatS1el02/NiLDIY5paalo/qaallaNc1</w:t>
      </w:r>
    </w:p>
    <w:p>
      <w:pPr>
        <w:pStyle w:val="PreformattedText"/>
        <w:bidi w:val="0"/>
        <w:spacing w:before="0" w:after="0"/>
        <w:jc w:val="left"/>
        <w:rPr/>
      </w:pPr>
      <w:r>
        <w:rPr/>
        <w:t>qBt3XKeRLXUvS4HiJesb1Famm0OmOJKP5cTu/qsuCstUIhO9Zh+ojPbO2Wj3Ps/c1K01Tp0tARX6Z2</w:t>
      </w:r>
    </w:p>
    <w:p>
      <w:pPr>
        <w:pStyle w:val="PreformattedText"/>
        <w:bidi w:val="0"/>
        <w:spacing w:before="0" w:after="0"/>
        <w:jc w:val="left"/>
        <w:rPr/>
      </w:pPr>
      <w:r>
        <w:rPr/>
        <w:t>kk1DTKjQPqWpKl6df/AHXSI6bcWsQTYh5Y1qsTEyL4c+o7jZtp2avZTs53W9Xu/wAtjNThWrUa1If5</w:t>
      </w:r>
    </w:p>
    <w:p>
      <w:pPr>
        <w:pStyle w:val="PreformattedText"/>
        <w:bidi w:val="0"/>
        <w:spacing w:before="0" w:after="0"/>
        <w:jc w:val="left"/>
        <w:rPr/>
      </w:pPr>
      <w:r>
        <w:rPr/>
        <w:t>nMvpX4OU9Jv2Xqeu9SPTrU6Wgal0TWP3Dr9ZoVVV1U4+gji06j1ilklVLmCml3NoLFO6AyNr31MSO6</w:t>
      </w:r>
    </w:p>
    <w:p>
      <w:pPr>
        <w:pStyle w:val="PreformattedText"/>
        <w:bidi w:val="0"/>
        <w:spacing w:before="0" w:after="0"/>
        <w:jc w:val="left"/>
        <w:rPr/>
      </w:pPr>
      <w:r>
        <w:rPr/>
        <w:t>qrYKdRqFUhR1mSZKO9kDkPwl5pLVQMTji34Np+s7U/4Xnr1F6Q/tabY2y1Fpm2tnb13sNC3RFDOBqW</w:t>
      </w:r>
    </w:p>
    <w:p>
      <w:pPr>
        <w:pStyle w:val="PreformattedText"/>
        <w:bidi w:val="0"/>
        <w:spacing w:before="0" w:after="0"/>
        <w:jc w:val="left"/>
        <w:rPr/>
      </w:pPr>
      <w:r>
        <w:rPr/>
        <w:t>o1XqDTVuo6ZKpCqg0vTNz01RDHNI8lXWUuoQPO0MTRQde22astWns+0qpp03A3WZctfNPMbVSIerSv</w:t>
      </w:r>
    </w:p>
    <w:p>
      <w:pPr>
        <w:pStyle w:val="PreformattedText"/>
        <w:bidi w:val="0"/>
        <w:spacing w:before="0" w:after="0"/>
        <w:jc w:val="left"/>
        <w:rPr/>
      </w:pPr>
      <w:r>
        <w:rPr/>
        <w:t>kykz9rOgzxyghJI3UJDGZYCjxlTHkO0/50xC2YcG3XbTmE5LDiJP6KxC4/fIt9zxewW/LcdbKa6a96</w:t>
      </w:r>
    </w:p>
    <w:p>
      <w:pPr>
        <w:pStyle w:val="PreformattedText"/>
        <w:bidi w:val="0"/>
        <w:spacing w:before="0" w:after="0"/>
        <w:jc w:val="left"/>
        <w:rPr/>
      </w:pPr>
      <w:r>
        <w:rPr/>
        <w:t>Z5I4ACByQRwL2Nl9gD7W4/X7dNBhkMb46x6Rwbg2seRb78gEn7ccdWpwPtmSpddL8u7GkoABJyUEBb</w:t>
      </w:r>
    </w:p>
    <w:p>
      <w:pPr>
        <w:pStyle w:val="PreformattedText"/>
        <w:bidi w:val="0"/>
        <w:spacing w:before="0" w:after="0"/>
        <w:jc w:val="left"/>
        <w:rPr/>
      </w:pPr>
      <w:r>
        <w:rPr/>
        <w:t>k+RBsOADwf046ZeA9khD2eEHyLcDEEDEMb2vcEHn3v5H9LdTHsLhu2MnGJa4Ci3B9iOSfcA4gn2/Xo</w:t>
      </w:r>
    </w:p>
    <w:p>
      <w:pPr>
        <w:pStyle w:val="PreformattedText"/>
        <w:bidi w:val="0"/>
        <w:spacing w:before="0" w:after="0"/>
        <w:jc w:val="left"/>
        <w:rPr/>
      </w:pPr>
      <w:r>
        <w:rPr/>
        <w:t>kjX0SL6mg8jazXJJVb38eAVH6DqxCdR2Sup2SotdDDPnEZNjHe2Fjwbj3Av/APi9QwIa9tIIAyelpX</w:t>
      </w:r>
    </w:p>
    <w:p>
      <w:pPr>
        <w:pStyle w:val="PreformattedText"/>
        <w:bidi w:val="0"/>
        <w:spacing w:before="0" w:after="0"/>
        <w:jc w:val="left"/>
        <w:rPr/>
      </w:pPr>
      <w:r>
        <w:rPr/>
        <w:t>tShDklSBkPECxHhxwPylfawHLdJEIsSBwiVMD3VLWAFgSqkFTfxVsvgt+bji7c9QRcEDtkSX6YPMGw</w:t>
      </w:r>
    </w:p>
    <w:p>
      <w:pPr>
        <w:pStyle w:val="PreformattedText"/>
        <w:bidi w:val="0"/>
        <w:spacing w:before="0" w:after="0"/>
        <w:jc w:val="left"/>
        <w:rPr/>
      </w:pPr>
      <w:r>
        <w:rPr/>
        <w:t>AUAHMZHki9lJNgQLfqcupl4FhaSxGAQkKTbxFjawU2OQJ/XLgdBFwR4yH5TraA9TUlJALg4Wdhb2DW</w:t>
      </w:r>
    </w:p>
    <w:p>
      <w:pPr>
        <w:pStyle w:val="PreformattedText"/>
        <w:bidi w:val="0"/>
        <w:spacing w:before="0" w:after="0"/>
        <w:jc w:val="left"/>
        <w:rPr/>
      </w:pPr>
      <w:r>
        <w:rPr/>
        <w:t>WzD3H6/wDl6oqCxUqdeWKoybEsbSq9ZjurA8KG+LfdBfjIscRlwSLL79Y6gItcTQlPqxYHLX3ZU+sL</w:t>
      </w:r>
    </w:p>
    <w:p>
      <w:pPr>
        <w:pStyle w:val="PreformattedText"/>
        <w:bidi w:val="0"/>
        <w:spacing w:before="0" w:after="0"/>
        <w:jc w:val="left"/>
        <w:rPr/>
      </w:pPr>
      <w:r>
        <w:rPr/>
        <w:t>ZZCO2rs5YrwCASoBuGsxLe1vfG/VD8plq3yFpV2pk3kHF0YkFkwuQGGUmRLWDBrk/f2XrHU5l+PGXy</w:t>
      </w:r>
    </w:p>
    <w:p>
      <w:pPr>
        <w:pStyle w:val="PreformattedText"/>
        <w:bidi w:val="0"/>
        <w:spacing w:before="0" w:after="0"/>
        <w:jc w:val="left"/>
        <w:rPr/>
      </w:pPr>
      <w:r>
        <w:rPr/>
        <w:t>CVQZpfEoTcksCVUkMvcBLKLgZCyk3t1n5W8bS8aqPZBLuXBZmLWQklhiVsT7r+q+JBtxb83l0Mbm8m</w:t>
      </w:r>
    </w:p>
    <w:p>
      <w:pPr>
        <w:pStyle w:val="PreformattedText"/>
        <w:bidi w:val="0"/>
        <w:spacing w:before="0" w:after="0"/>
        <w:jc w:val="left"/>
        <w:rPr/>
      </w:pPr>
      <w:r>
        <w:rPr/>
        <w:t>MJmOMlwTwcrY4yZEtlGVA98lyNrePl0sIEqpxFeO7YqWGGLEoQQT3BzZRcge1x49Pi1sr6wkbras4E</w:t>
      </w:r>
    </w:p>
    <w:p>
      <w:pPr>
        <w:pStyle w:val="PreformattedText"/>
        <w:bidi w:val="0"/>
        <w:spacing w:before="0" w:after="0"/>
        <w:jc w:val="left"/>
        <w:rPr/>
      </w:pPr>
      <w:r>
        <w:rPr/>
        <w:t>hmyBvji+eLXJGPAYCzAZew46W5sB2CMqFgSLESNS6j5KXQWj7l2ThMScwhuRZgVU2+4boZWNwKmMQq</w:t>
      </w:r>
    </w:p>
    <w:p>
      <w:pPr>
        <w:pStyle w:val="PreformattedText"/>
        <w:bidi w:val="0"/>
        <w:spacing w:before="0" w:after="0"/>
        <w:jc w:val="left"/>
        <w:rPr/>
      </w:pPr>
      <w:r>
        <w:rPr/>
        <w:t>GtfslvbNrCywBXJOAJxYSFmtkmdx+I2LXJHHOOXVWzMq5aXxMztYXvwvadWbPlZ0hGRJsyreyKnh4s</w:t>
      </w:r>
    </w:p>
    <w:p>
      <w:pPr>
        <w:pStyle w:val="PreformattedText"/>
        <w:bidi w:val="0"/>
        <w:spacing w:before="0" w:after="0"/>
        <w:jc w:val="left"/>
        <w:rPr/>
      </w:pPr>
      <w:r>
        <w:rPr/>
        <w:t>pHvdTc392XrsU7AWEpYakGdC6Bb8O5ONhgObKhNibtZg3Nv+7ddCkpIRj3eaZawIZTfW0tjTSMV9wQ</w:t>
      </w:r>
    </w:p>
    <w:p>
      <w:pPr>
        <w:pStyle w:val="PreformattedText"/>
        <w:bidi w:val="0"/>
        <w:spacing w:before="0" w:after="0"/>
        <w:jc w:val="left"/>
        <w:rPr/>
      </w:pPr>
      <w:r>
        <w:rPr/>
        <w:t>mJNri9gR8ecQn/fE9aFW+8YZr1eOO9bj8fH0yQL7CxuQPf7OSeC7n7D7ffnpsebe4yiO0FheyklibX</w:t>
      </w:r>
    </w:p>
    <w:p>
      <w:pPr>
        <w:pStyle w:val="PreformattedText"/>
        <w:bidi w:val="0"/>
        <w:spacing w:before="0" w:after="0"/>
        <w:jc w:val="left"/>
        <w:rPr/>
      </w:pPr>
      <w:r>
        <w:rPr/>
        <w:t>BNmYEo1/8A5i1umhHC8W/nlYEX5IJOIDCy2Cj+R6IR7BcMLjK/yUgE8j9fci3HSPwHtltJCzjwXWPU</w:t>
      </w:r>
    </w:p>
    <w:p>
      <w:pPr>
        <w:pStyle w:val="PreformattedText"/>
        <w:bidi w:val="0"/>
        <w:spacing w:before="0" w:after="0"/>
        <w:jc w:val="left"/>
        <w:rPr/>
      </w:pPr>
      <w:r>
        <w:rPr/>
        <w:t>ADD8oICnIE8gXOP8/sOqpoOKuptzC02qQQFNgAL4jk+wuRj+Vbexvz0R4Eql54GXK3yOVzYHhbjIkX</w:t>
      </w:r>
    </w:p>
    <w:p>
      <w:pPr>
        <w:pStyle w:val="PreformattedText"/>
        <w:bidi w:val="0"/>
        <w:spacing w:before="0" w:after="0"/>
        <w:jc w:val="left"/>
        <w:rPr/>
      </w:pPr>
      <w:r>
        <w:rPr/>
        <w:t>5PRCRGviZsrDk3GVxc/YlSBy3i3P8Afqp+I9kkcG9n8RIdX0jNkADe7Y+NwClgMQD4Hj+Ybqpyxsij</w:t>
      </w:r>
    </w:p>
    <w:p>
      <w:pPr>
        <w:pStyle w:val="PreformattedText"/>
        <w:bidi w:val="0"/>
        <w:spacing w:before="0" w:after="0"/>
        <w:jc w:val="left"/>
        <w:rPr/>
      </w:pPr>
      <w:r>
        <w:rPr/>
        <w:t>m7YEWJEiVRREyjMObC3vbAHixNvc3v8AyHUoAqAdogASbCbrp5JBIBKnFQBdcxZlKo1vuGt+vUyI+p</w:t>
      </w:r>
    </w:p>
    <w:p>
      <w:pPr>
        <w:pStyle w:val="PreformattedText"/>
        <w:bidi w:val="0"/>
        <w:spacing w:before="0" w:after="0"/>
        <w:jc w:val="left"/>
        <w:rPr/>
      </w:pPr>
      <w:r>
        <w:rPr/>
        <w:t>NPID3CkXt8cmuQbcH3tdR+p6JFQhEYgD0/Wkio6EBg9uFFib2tiwBZW+5DdMzFuMppKV39NMt2Smmh</w:t>
      </w:r>
    </w:p>
    <w:p>
      <w:pPr>
        <w:pStyle w:val="PreformattedText"/>
        <w:bidi w:val="0"/>
        <w:spacing w:before="0" w:after="0"/>
        <w:jc w:val="left"/>
        <w:rPr/>
      </w:pPr>
      <w:r>
        <w:rPr/>
        <w:t>F1sOSVFwRkR5k2AJA+xPFr9LNINwpByDSS08IAFxYEtja/vybeA8W8va1rdMyFeMWGoFJCAcBbqOAb</w:t>
      </w:r>
    </w:p>
    <w:p>
      <w:pPr>
        <w:pStyle w:val="PreformattedText"/>
        <w:bidi w:val="0"/>
        <w:spacing w:before="0" w:after="0"/>
        <w:jc w:val="left"/>
        <w:rPr/>
      </w:pPr>
      <w:r>
        <w:rPr/>
        <w:t>A8Fjxz4/cdLCPowgxAFjY/Yg3PJAB5Bx/79RYXvbWX3FyO0RytsSRj9zkPYWbxDE/y97ex6gqDpaxi</w:t>
      </w:r>
    </w:p>
    <w:p>
      <w:pPr>
        <w:pStyle w:val="PreformattedText"/>
        <w:bidi w:val="0"/>
        <w:spacing w:before="0" w:after="0"/>
        <w:jc w:val="left"/>
        <w:rPr/>
      </w:pPr>
      <w:r>
        <w:rPr/>
        <w:t>swFwDrFQ2QNrXAsqiwPB91t7cDk/1dAS1wTkJAJC6neiyH5KeDncW8eRYeBHUlEvoNJIbS7HjFgw+9</w:t>
      </w:r>
    </w:p>
    <w:p>
      <w:pPr>
        <w:pStyle w:val="PreformattedText"/>
        <w:bidi w:val="0"/>
        <w:spacing w:before="0" w:after="0"/>
        <w:jc w:val="left"/>
        <w:rPr/>
      </w:pPr>
      <w:r>
        <w:rPr/>
        <w:t>yQv3FgQPYZA8W4/v0uA8TGLAcTFQ6gj4gAFGtcj2NjyvN7fbqcF8JGa+MwrK3uf5AWK2/Xj2Nrfb+L</w:t>
      </w:r>
    </w:p>
    <w:p>
      <w:pPr>
        <w:pStyle w:val="PreformattedText"/>
        <w:bidi w:val="0"/>
        <w:spacing w:before="0" w:after="0"/>
        <w:jc w:val="left"/>
        <w:rPr/>
      </w:pPr>
      <w:r>
        <w:rPr/>
        <w:t>oKAm5OsMl8ZupLAcMSAbmwYEEgDJT8hj7fz/AKejADhxgGDe2eIu6aUU9UFUJw3DtZWK5cgsnGLCME</w:t>
      </w:r>
    </w:p>
    <w:p>
      <w:pPr>
        <w:pStyle w:val="PreformattedText"/>
        <w:bidi w:val="0"/>
        <w:spacing w:before="0" w:after="0"/>
        <w:jc w:val="left"/>
        <w:rPr/>
      </w:pPr>
      <w:r>
        <w:rPr/>
        <w:t>WuR+X5dcXTralt4SLBVNu2DKRAqoLuSPG743e3LEkLyfbki9rfHrUNbaaWirckg+EltGRxkMr+wsTd</w:t>
      </w:r>
    </w:p>
    <w:p>
      <w:pPr>
        <w:pStyle w:val="PreformattedText"/>
        <w:bidi w:val="0"/>
        <w:spacing w:before="0" w:after="0"/>
        <w:jc w:val="left"/>
        <w:rPr/>
      </w:pPr>
      <w:r>
        <w:rPr/>
        <w:t>DwCo9sAwsB+p6pN9fH44ywC2ghU8KuLBSbMuXm1hiTli36/pc/7dEtVAQCZqw+NwCLC4UgkAjyVQos</w:t>
      </w:r>
    </w:p>
    <w:p>
      <w:pPr>
        <w:pStyle w:val="PreformattedText"/>
        <w:bidi w:val="0"/>
        <w:spacing w:before="0" w:after="0"/>
        <w:jc w:val="left"/>
        <w:rPr/>
      </w:pPr>
      <w:r>
        <w:rPr/>
        <w:t>y83v7kdEYIBrxM+j4Ugm1lcMTYKOeGDH7Y3FuCMeiI/ET4IjZXbgkPewxsbKwe5vkGHNvfxx6IIbG3</w:t>
      </w:r>
    </w:p>
    <w:p>
      <w:pPr>
        <w:pStyle w:val="PreformattedText"/>
        <w:bidi w:val="0"/>
        <w:spacing w:before="0" w:after="0"/>
        <w:jc w:val="left"/>
        <w:rPr/>
      </w:pPr>
      <w:r>
        <w:rPr/>
        <w:t>jClKAfkGZizEtwTirXZRYeR+N7cn9Oq6nZLF4D2SYUIxVclu9iLq2AC3vJnf4MGK83vduq5sQaDXlk</w:t>
      </w:r>
    </w:p>
    <w:p>
      <w:pPr>
        <w:pStyle w:val="PreformattedText"/>
        <w:bidi w:val="0"/>
        <w:spacing w:before="0" w:after="0"/>
        <w:jc w:val="left"/>
        <w:rPr/>
      </w:pPr>
      <w:r>
        <w:rPr/>
        <w:t>npSAAbg3BORT52uQGjK82Ja1ub9EZRm2iw7HfG3K3NwWJEZvey8C5awYAC35uOiakFlW/CPowALEF/</w:t>
      </w:r>
    </w:p>
    <w:p>
      <w:pPr>
        <w:pStyle w:val="PreformattedText"/>
        <w:bidi w:val="0"/>
        <w:spacing w:before="0" w:after="0"/>
        <w:jc w:val="left"/>
        <w:rPr/>
      </w:pPr>
      <w:r>
        <w:rPr/>
        <w:t>jdRYBW4VuDy/J5H6DokxYNwTewHnc8YJ97XHAyt9rjH49EJun3YgAYLkQcj7DG1+L3/t0QJ8TFRnax</w:t>
      </w:r>
    </w:p>
    <w:p>
      <w:pPr>
        <w:pStyle w:val="PreformattedText"/>
        <w:bidi w:val="0"/>
        <w:spacing w:before="0" w:after="0"/>
        <w:jc w:val="left"/>
        <w:rPr/>
      </w:pPr>
      <w:r>
        <w:rPr/>
        <w:t>ZhZQxLD7m1ghBOXAt/f/bohdVa1wpmwB5sCQLM3iV54ZksPYlb3v8Af45dELg311juJV4sQVuHUPdS</w:t>
      </w:r>
    </w:p>
    <w:p>
      <w:pPr>
        <w:pStyle w:val="PreformattedText"/>
        <w:bidi w:val="0"/>
        <w:spacing w:before="0" w:after="0"/>
        <w:jc w:val="left"/>
        <w:rPr/>
      </w:pPr>
      <w:r>
        <w:rPr/>
        <w:t>SxAOSkHgeR9wT0REp6i44D4xlv8Aprtl9a1JLqewhBdhY5N7FAgFxYL97e3XnumOkf2dginfbSd3oz</w:t>
      </w:r>
    </w:p>
    <w:p>
      <w:pPr>
        <w:pStyle w:val="PreformattedText"/>
        <w:bidi w:val="0"/>
        <w:spacing w:before="0" w:after="0"/>
        <w:jc w:val="left"/>
        <w:rPr/>
      </w:pPr>
      <w:r>
        <w:rPr/>
        <w:t>o7rAa1QY01/lne20dq01BSxIkKoAo5C2/7kDyN+s+wbC+1satU5FvGU9KdIrSBo0N1Fllw0iRqECgf</w:t>
      </w:r>
    </w:p>
    <w:p>
      <w:pPr>
        <w:pStyle w:val="PreformattedText"/>
        <w:bidi w:val="0"/>
        <w:spacing w:before="0" w:after="0"/>
        <w:jc w:val="left"/>
        <w:rPr/>
      </w:pPr>
      <w:r>
        <w:rPr/>
        <w:t>p7Xv+pP9vt166hsaILKvCeUqV2diSfs+Pxi5iBBuLDEC3sffjn7dajRHDHSV9Z6x/CDayjSZGGIOQ9</w:t>
      </w:r>
    </w:p>
    <w:p>
      <w:pPr>
        <w:pStyle w:val="PreformattedText"/>
        <w:bidi w:val="0"/>
        <w:spacing w:before="0" w:after="0"/>
        <w:jc w:val="left"/>
        <w:rPr/>
      </w:pPr>
      <w:r>
        <w:rPr/>
        <w:t>iLXH3Bvxfrl7dsCVqbDDWa9m2pqbDeOk589TNkxalQzWp1Mih3RwvAYAkHkg2A/Xjnrwr0qnRm2LVW</w:t>
      </w:r>
    </w:p>
    <w:p>
      <w:pPr>
        <w:pStyle w:val="PreformattedText"/>
        <w:bidi w:val="0"/>
        <w:spacing w:before="0" w:after="0"/>
        <w:jc w:val="left"/>
        <w:rPr/>
      </w:pPr>
      <w:r>
        <w:rPr/>
        <w:t>6pfenu9h2mn0hsz7PWbJ7bs4frqOShqpKeQeUcjowtcgK1hkotxY+/6f9+vomx1VrUUqLxYTxXSezt</w:t>
      </w:r>
    </w:p>
    <w:p>
      <w:pPr>
        <w:pStyle w:val="PreformattedText"/>
        <w:bidi w:val="0"/>
        <w:spacing w:before="0" w:after="0"/>
        <w:jc w:val="left"/>
        <w:rPr/>
      </w:pPr>
      <w:r>
        <w:rPr/>
        <w:t>s+1FGHa0aY+TfZi3kwNvcgAgXsbMft1vpqhW5XVj2zDMhbMRf5MB5XBPuPc39zl7/ZurCqkEWFoTCK</w:t>
      </w:r>
    </w:p>
    <w:p>
      <w:pPr>
        <w:pStyle w:val="PreformattedText"/>
        <w:bidi w:val="0"/>
        <w:spacing w:before="0" w:after="0"/>
        <w:jc w:val="left"/>
        <w:rPr/>
      </w:pPr>
      <w:r>
        <w:rPr/>
        <w:t>WWzBTyEIHxAYfex+RtzbgdIy3XEQIuCPGEkpy5B7YUEWseSFI92tyBb78EdUEgXJHLALdlUd4wpFQ2</w:t>
      </w:r>
    </w:p>
    <w:p>
      <w:pPr>
        <w:pStyle w:val="PreformattedText"/>
        <w:bidi w:val="0"/>
        <w:spacing w:before="0" w:after="0"/>
        <w:jc w:val="left"/>
        <w:rPr/>
      </w:pPr>
      <w:r>
        <w:rPr/>
        <w:t>QKQwVUFja9z7AkX9gGuP5f6usjOW4zpUqAAAA08O1osaMEcx8gAWAHNjcAAjjk3v8AYnpd7ml/VXOJ</w:t>
      </w:r>
    </w:p>
    <w:p>
      <w:pPr>
        <w:pStyle w:val="PreformattedText"/>
        <w:bidi w:val="0"/>
        <w:spacing w:before="0" w:after="0"/>
        <w:jc w:val="left"/>
        <w:rPr/>
      </w:pPr>
      <w:r>
        <w:rPr/>
        <w:t>SMaijFhe4x4BCFLD3HNjcY/+vQDY3MV6TW5Rf1YJmgKsxQmy8kj2Y3AsnN8uV4Fhd/fp1NtbcxmV1q</w:t>
      </w:r>
    </w:p>
    <w:p>
      <w:pPr>
        <w:pStyle w:val="PreformattedText"/>
        <w:bidi w:val="0"/>
        <w:spacing w:before="0" w:after="0"/>
        <w:jc w:val="left"/>
        <w:rPr/>
      </w:pPr>
      <w:r>
        <w:rPr/>
        <w:t>KSQ2It8fH+kYYEkjMlmBLDAAm3LG/Ptfnnk8damUHmHCZ6lfIL1ZKxMxhuWGJORvySAByGIN3HPPP5</w:t>
      </w:r>
    </w:p>
    <w:p>
      <w:pPr>
        <w:pStyle w:val="PreformattedText"/>
        <w:bidi w:val="0"/>
        <w:spacing w:before="0" w:after="0"/>
        <w:jc w:val="left"/>
        <w:rPr/>
      </w:pPr>
      <w:r>
        <w:rPr/>
        <w:t>ujBPKPsESo5qhBbDGPKRAWAAsCQMV9+CGtcDxseSPvfqkizhV4Ri2dG7jeU4yw9Lvxzi6r9uGPuAB9</w:t>
      </w:r>
    </w:p>
    <w:p>
      <w:pPr>
        <w:pStyle w:val="PreformattedText"/>
        <w:bidi w:val="0"/>
        <w:spacing w:before="0" w:after="0"/>
        <w:jc w:val="left"/>
        <w:rPr/>
      </w:pPr>
      <w:r>
        <w:rPr/>
        <w:t>1IGXv9utlMdvYZnqdklkNrtYM5IFkUE34uxx9iABz+vWyVxCoYWN8TlfH7m4GKqbC5JXIfyx8uiMoN</w:t>
      </w:r>
    </w:p>
    <w:p>
      <w:pPr>
        <w:pStyle w:val="PreformattedText"/>
        <w:bidi w:val="0"/>
        <w:spacing w:before="0" w:after="0"/>
        <w:jc w:val="left"/>
        <w:rPr/>
      </w:pPr>
      <w:r>
        <w:rPr/>
        <w:t>wbaSK6ivEnIQkWJtdByoC/zF/wBb9Zqm7lLjwNpWWuqAZAbGykrYcItiGUfqcvY/oOuTWA3hbEWnUo</w:t>
      </w:r>
    </w:p>
    <w:p>
      <w:pPr>
        <w:pStyle w:val="PreformattedText"/>
        <w:bidi w:val="0"/>
        <w:spacing w:before="0" w:after="0"/>
        <w:jc w:val="left"/>
        <w:rPr/>
      </w:pPr>
      <w:r>
        <w:rPr/>
        <w:t>hsLEayuZVAeQgqbEG1yFLfFje3ipB4N+R9j8uqKak2fymWRhKqqwFxYMPi38BK+9gLi4B/UdXQi8Hy</w:t>
      </w:r>
    </w:p>
    <w:p>
      <w:pPr>
        <w:pStyle w:val="PreformattedText"/>
        <w:bidi w:val="0"/>
        <w:spacing w:before="0" w:after="0"/>
        <w:jc w:val="left"/>
        <w:rPr/>
      </w:pPr>
      <w:r>
        <w:rPr/>
        <w:t>BNrgD28gAMrYiwuv25PB6dTzNKqh1UdphenPN2B+zCzKLfZiLC7KFNjY24600uQfHYJh2jnp+ww7AQ</w:t>
      </w:r>
    </w:p>
    <w:p>
      <w:pPr>
        <w:pStyle w:val="PreformattedText"/>
        <w:bidi w:val="0"/>
        <w:spacing w:before="0" w:after="0"/>
        <w:jc w:val="left"/>
        <w:rPr/>
      </w:pPr>
      <w:r>
        <w:rPr/>
        <w:t>SAQCVs4ycWBNuGuSAbLwD7hcl6tViD6sqhmAHIXIBJHvcgE/JwwW2IPH3HV4NwDCEhexGXJANgMhiB</w:t>
      </w:r>
    </w:p>
    <w:p>
      <w:pPr>
        <w:pStyle w:val="PreformattedText"/>
        <w:bidi w:val="0"/>
        <w:spacing w:before="0" w:after="0"/>
        <w:jc w:val="left"/>
        <w:rPr/>
      </w:pPr>
      <w:r>
        <w:rPr/>
        <w:t>+X2Fri/8uiVuBkotpuwJrlXHBR1UskyRRdlopXfyZoyCFSKEjydnx59rKeiQ4xAFu3+E/BT/AMdL9p</w:t>
      </w:r>
    </w:p>
    <w:p>
      <w:pPr>
        <w:pStyle w:val="PreformattedText"/>
        <w:bidi w:val="0"/>
        <w:spacing w:before="0" w:after="0"/>
        <w:jc w:val="left"/>
        <w:rPr/>
      </w:pPr>
      <w:r>
        <w:rPr/>
        <w:t>qL1Y9T4NqaIqUGgbO1KbXmr6jUWqtU3dLrMjbf2zLQUMUh/delwaBo1RUuslmll1d5mPlEoqJ1Y/R8</w:t>
      </w:r>
    </w:p>
    <w:p>
      <w:pPr>
        <w:pStyle w:val="PreformattedText"/>
        <w:bidi w:val="0"/>
        <w:spacing w:before="0" w:after="0"/>
        <w:jc w:val="left"/>
        <w:rPr/>
      </w:pPr>
      <w:r>
        <w:rPr/>
        <w:t>fHbJ4KB8fWn54K2STiCR/KeZGSwCtH9S95wUX9Tz/IKF6FHE+WP4C+v6x7UTrT6OIge22oV0lceBlJ</w:t>
      </w:r>
    </w:p>
    <w:p>
      <w:pPr>
        <w:pStyle w:val="PreformattedText"/>
        <w:bidi w:val="0"/>
        <w:spacing w:before="0" w:after="0"/>
        <w:jc w:val="left"/>
        <w:rPr/>
      </w:pPr>
      <w:r>
        <w:rPr/>
        <w:t>TUimh02nJB8VLfVSfr5L1UATVueCjH+Zv5Y9wtEr5jl93dH80CyOqwAMSWklAZxwRDRgl3vxcmeRgP</w:t>
      </w:r>
    </w:p>
    <w:p>
      <w:pPr>
        <w:pStyle w:val="PreformattedText"/>
        <w:bidi w:val="0"/>
        <w:spacing w:before="0" w:after="0"/>
        <w:jc w:val="left"/>
        <w:rPr/>
      </w:pPr>
      <w:r>
        <w:rPr/>
        <w:t>1x6s0z9v83x+EWD4f8mdo1LPKxVbckpe7gfYXso/t0M2XsEPZHMMnapKypYEyxrDRwFb4iplYzTouP</w:t>
      </w:r>
    </w:p>
    <w:p>
      <w:pPr>
        <w:pStyle w:val="PreformattedText"/>
        <w:bidi w:val="0"/>
        <w:spacing w:before="0" w:after="0"/>
        <w:jc w:val="left"/>
        <w:rPr/>
      </w:pPr>
      <w:r>
        <w:rPr/>
        <w:t>LEZqWI+/8AbpTvMqjhxlgxxY8TyrDWjR4Sx0SyBHOia05JfD/ET6VWKpMlrKixsxa/8WPTIbM7k7u9</w:t>
      </w:r>
    </w:p>
    <w:p>
      <w:pPr>
        <w:pStyle w:val="PreformattedText"/>
        <w:bidi w:val="0"/>
        <w:spacing w:before="0" w:after="0"/>
        <w:jc w:val="left"/>
        <w:rPr/>
      </w:pPr>
      <w:r>
        <w:rPr/>
        <w:t>FItiLamBEmpkVkQv9NTxATSAYyVGJXtxJc+FOWW4UWL2ufHx6UX07TBTY3teC2dmZ5ShLEkiFfYMTa</w:t>
      </w:r>
    </w:p>
    <w:p>
      <w:pPr>
        <w:pStyle w:val="PreformattedText"/>
        <w:bidi w:val="0"/>
        <w:spacing w:before="0" w:after="0"/>
        <w:jc w:val="left"/>
        <w:rPr/>
      </w:pPr>
      <w:r>
        <w:rPr/>
        <w:t>JBzcqL/wB7lup15fTFiiCSCMK3ErBXYA2bE3wjA/8Arzvyf5dBsW8BJBsQfCOooUERnnBkQuyoAwCT</w:t>
      </w:r>
    </w:p>
    <w:p>
      <w:pPr>
        <w:pStyle w:val="PreformattedText"/>
        <w:bidi w:val="0"/>
        <w:spacing w:before="0" w:after="0"/>
        <w:jc w:val="left"/>
        <w:rPr/>
      </w:pPr>
      <w:r>
        <w:rPr/>
        <w:t>VWCuFZ7+FKim7EX4VV9z0pORsvH+X+6WAaAnh/GPYI1mtPVMfpUtGqACIVbGxKhV4FIrHk+7njy5vW</w:t>
      </w:r>
    </w:p>
    <w:p>
      <w:pPr>
        <w:pStyle w:val="PreformattedText"/>
        <w:bidi w:val="0"/>
        <w:spacing w:before="0" w:after="0"/>
        <w:jc w:val="left"/>
        <w:rPr/>
      </w:pPr>
      <w:r>
        <w:rPr/>
        <w:t>xK6Dm/dlqi+p4CEUMlQ5hgbMu93kQEuU5McChvsFyxUW48zx1UxUC7aiXgFrheMtHaO3/r62kTkRh4</w:t>
      </w:r>
    </w:p>
    <w:p>
      <w:pPr>
        <w:pStyle w:val="PreformattedText"/>
        <w:bidi w:val="0"/>
        <w:spacing w:before="0" w:after="0"/>
        <w:jc w:val="left"/>
        <w:rPr/>
      </w:pPr>
      <w:r>
        <w:rPr/>
        <w:t>0pT2WbvyNIA0kcbC0wUhgobgt5fl64e3bV1aMAd7ve75frT0HRmxda6seReX1m7zetj3Z3LsjbYWqp</w:t>
      </w:r>
    </w:p>
    <w:p>
      <w:pPr>
        <w:pStyle w:val="PreformattedText"/>
        <w:bidi w:val="0"/>
        <w:spacing w:before="0" w:after="0"/>
        <w:jc w:val="left"/>
        <w:rPr/>
      </w:pPr>
      <w:r>
        <w:rPr/>
        <w:t>YI6ZuxTGOkdZCcZJIPJ6fNQT+HfKeUez5t/CvXjNpraHXebX4/lE91stO5GI0Xd+P5p2NtbSYoFjcK</w:t>
      </w:r>
    </w:p>
    <w:p>
      <w:pPr>
        <w:pStyle w:val="PreformattedText"/>
        <w:bidi w:val="0"/>
        <w:spacing w:before="0" w:after="0"/>
        <w:jc w:val="left"/>
        <w:rPr/>
      </w:pPr>
      <w:r>
        <w:rPr/>
        <w:t>Wc/hqCS7CJCSwQY27IbBSw4fHGygFW4NZyb/AB8eE9Ds9MXB7Zf+j0ICRxYuY1ZGZSH7rVBiIiKKov</w:t>
      </w:r>
    </w:p>
    <w:p>
      <w:pPr>
        <w:pStyle w:val="PreformattedText"/>
        <w:bidi w:val="0"/>
        <w:spacing w:before="0" w:after="0"/>
        <w:jc w:val="left"/>
        <w:rPr/>
      </w:pPr>
      <w:r>
        <w:rPr/>
        <w:t>IiynkXFioxyCv1zmIJLTrKStvLLB0rS56+pMdPEWhkzR4WlVHyYxL3JWU3fORbm9hhGTk1x1grkJc/</w:t>
      </w:r>
    </w:p>
    <w:p>
      <w:pPr>
        <w:pStyle w:val="PreformattedText"/>
        <w:bidi w:val="0"/>
        <w:spacing w:before="0" w:after="0"/>
        <w:jc w:val="left"/>
        <w:rPr/>
      </w:pPr>
      <w:r>
        <w:rPr/>
        <w:t>jOhsxLWHZ9n0y9dsbdryEnipnemWSGZpJ4WklqJDIEWV4EKjtF42Kpw1lyfy64tXJtbaTt0Aq9vLLv</w:t>
      </w:r>
    </w:p>
    <w:p>
      <w:pPr>
        <w:pStyle w:val="PreformattedText"/>
        <w:bidi w:val="0"/>
        <w:spacing w:before="0" w:after="0"/>
        <w:jc w:val="left"/>
        <w:rPr/>
      </w:pPr>
      <w:r>
        <w:rPr/>
        <w:t>0PRRH2leKGIs04mnqB/h9RmSdJIaVGMQGJHOSco8apF726Q0xbQ6zSKpNhf/X1ZK6bT1UKCtTBNLUJ</w:t>
      </w:r>
    </w:p>
    <w:p>
      <w:pPr>
        <w:pStyle w:val="PreformattedText"/>
        <w:bidi w:val="0"/>
        <w:spacing w:before="0" w:after="0"/>
        <w:jc w:val="left"/>
        <w:rPr/>
      </w:pPr>
      <w:r>
        <w:rPr/>
        <w:t>gKhmd3qJkeKEwygAyFbSEgtGVyiFnyYDBVX5w24KJ0tnf5vXixh+i0ytmp9Q7dhVUtMHR+7N3aSrlV</w:t>
      </w:r>
    </w:p>
    <w:p>
      <w:pPr>
        <w:pStyle w:val="PreformattedText"/>
        <w:bidi w:val="0"/>
        <w:spacing w:before="0" w:after="0"/>
        <w:jc w:val="left"/>
        <w:rPr/>
      </w:pPr>
      <w:r>
        <w:rPr/>
        <w:t>VpNVDoQMuw6u0OBMgtivldaWyU8uk3LYi2Wvx9MtPbtOtcaXT4e9I9A1B9dUztIBK4jSd5oCHcq5Z2</w:t>
      </w:r>
    </w:p>
    <w:p>
      <w:pPr>
        <w:pStyle w:val="PreformattedText"/>
        <w:bidi w:val="0"/>
        <w:spacing w:before="0" w:after="0"/>
        <w:jc w:val="left"/>
        <w:rPr/>
      </w:pPr>
      <w:r>
        <w:rPr/>
        <w:t>/DUlYxHYX+1FS+SrbAy4LZSxF5ZsdNNNPDMmcgcGp7suVOXSnCwSGnkZfNcshzYuFcMPHpAT2HIfH2</w:t>
      </w:r>
    </w:p>
    <w:p>
      <w:pPr>
        <w:pStyle w:val="PreformattedText"/>
        <w:bidi w:val="0"/>
        <w:spacing w:before="0" w:after="0"/>
        <w:jc w:val="left"/>
        <w:rPr/>
      </w:pPr>
      <w:r>
        <w:rPr/>
        <w:t>yFx0vxk803TYpaOGWRNPJnLSvTVjywyN9JMyypG6kmP8TyYCw8kyt+ZHY2vjrIFs7XO79ntlpS6RBB</w:t>
      </w:r>
    </w:p>
    <w:p>
      <w:pPr>
        <w:pStyle w:val="PreformattedText"/>
        <w:bidi w:val="0"/>
        <w:spacing w:before="0" w:after="0"/>
        <w:jc w:val="left"/>
        <w:rPr/>
      </w:pPr>
      <w:r>
        <w:rPr/>
        <w:t>SUE8Op3WraCjmqZmZGp6cVCSaVVdpBZXk84ZDKQwMN0+WLa6KFnte4W1/pmWpUIUkrfINb1vV1+2LU</w:t>
      </w:r>
    </w:p>
    <w:p>
      <w:pPr>
        <w:pStyle w:val="PreformattedText"/>
        <w:bidi w:val="0"/>
        <w:spacing w:before="0" w:after="0"/>
        <w:jc w:val="left"/>
        <w:rPr/>
      </w:pPr>
      <w:r>
        <w:rPr/>
        <w:t>sLz1D0CwwpJW6jTNeI1Il+uj709LPGk4vE07mFQCwBxV2w9uuoliuAGHdy9nbOdWBDCsbsLX+2OP3N</w:t>
      </w:r>
    </w:p>
    <w:p>
      <w:pPr>
        <w:pStyle w:val="PreformattedText"/>
        <w:bidi w:val="0"/>
        <w:spacing w:before="0" w:after="0"/>
        <w:jc w:val="left"/>
        <w:rPr/>
      </w:pPr>
      <w:r>
        <w:rPr/>
        <w:t>LDLTS9jKqnpqGqZo5iyzpLUlp5oHmkAFdHVw4AsBYwKj5KV6UUir0s1N23lEp66y1ArXsbZfVk6okm</w:t>
      </w:r>
    </w:p>
    <w:p>
      <w:pPr>
        <w:pStyle w:val="PreformattedText"/>
        <w:bidi w:val="0"/>
        <w:spacing w:before="0" w:after="0"/>
        <w:jc w:val="left"/>
        <w:rPr/>
      </w:pPr>
      <w:r>
        <w:rPr/>
        <w:t>WaOrj5XTh36oUcd6OeesKwTSCJ1/yFiaHLgFGdnUGysvS6kBmrU+FHX7ZlD3ARh/naLfm01h+l0EUt</w:t>
      </w:r>
    </w:p>
    <w:p>
      <w:pPr>
        <w:pStyle w:val="PreformattedText"/>
        <w:bidi w:val="0"/>
        <w:spacing w:before="0" w:after="0"/>
        <w:jc w:val="left"/>
        <w:rPr/>
      </w:pPr>
      <w:r>
        <w:rPr/>
        <w:t>VoME6xyxU1Jq1DqcFOJWLU2oNK8VXTVEbszileOsPbktJlVLdlV+rKSOlTZk4gK+f1uBv6PtiPVDU9</w:t>
      </w:r>
    </w:p>
    <w:p>
      <w:pPr>
        <w:pStyle w:val="PreformattedText"/>
        <w:bidi w:val="0"/>
        <w:spacing w:before="0" w:after="0"/>
        <w:jc w:val="left"/>
        <w:rPr/>
      </w:pPr>
      <w:r>
        <w:rPr/>
        <w:t>oYXvkhS/q8y29O7vcsGUe3KiDTYoKLKqnqHp+9U0bqc4aImhoaqVirPDMxlZo4AQVeKJvjmouWgy0i</w:t>
      </w:r>
    </w:p>
    <w:p>
      <w:pPr>
        <w:pStyle w:val="PreformattedText"/>
        <w:bidi w:val="0"/>
        <w:spacing w:before="0" w:after="0"/>
        <w:jc w:val="left"/>
        <w:rPr/>
      </w:pPr>
      <w:r>
        <w:rPr/>
        <w:t>CDUZvZr/AGyGrhql2+bC8oPZ7PNj5oB0rTRG1RPSUVPBUUY+l0WmWorFepmqXkqK6n+nifgyyZSpc2</w:t>
      </w:r>
    </w:p>
    <w:p>
      <w:pPr>
        <w:pStyle w:val="PreformattedText"/>
        <w:bidi w:val="0"/>
        <w:spacing w:before="0" w:after="0"/>
        <w:jc w:val="left"/>
        <w:rPr/>
      </w:pPr>
      <w:r>
        <w:rPr/>
        <w:t>haOXBVWMdZwoCs9jc7q+PLy+nWXVC7MEyGLandv3ub7PDekSqND0vUKPcFPNHNJNXV4p3lXT9RoT29</w:t>
      </w:r>
    </w:p>
    <w:p>
      <w:pPr>
        <w:pStyle w:val="PreformattedText"/>
        <w:bidi w:val="0"/>
        <w:spacing w:before="0" w:after="0"/>
        <w:jc w:val="left"/>
        <w:rPr/>
      </w:pPr>
      <w:r>
        <w:rPr/>
        <w:t>ToJn07VjFAbSVkWphoTVKhWaRUR8MlwSncHd1LW7wLfRu+9HdrsMrWUN3Wtkp19mmM5/1z0/3Homq5</w:t>
      </w:r>
    </w:p>
    <w:p>
      <w:pPr>
        <w:pStyle w:val="PreformattedText"/>
        <w:bidi w:val="0"/>
        <w:spacing w:before="0" w:after="0"/>
        <w:jc w:val="left"/>
        <w:rPr/>
      </w:pPr>
      <w:r>
        <w:rPr/>
        <w:t>6WY63V6KlTV9CnpKSAjV6KopKOn1LTVMh+nrDLSPaopYy8TSAS/T2kxi1s5t1YAJU5D+7TyzPhTc9Y</w:t>
      </w:r>
    </w:p>
    <w:p>
      <w:pPr>
        <w:pStyle w:val="PreformattedText"/>
        <w:bidi w:val="0"/>
        <w:spacing w:before="0" w:after="0"/>
        <w:jc w:val="left"/>
        <w:rPr/>
      </w:pPr>
      <w:r>
        <w:rPr/>
        <w:t>11F8W3sbMP4NKl3jtORdJCa6sVVSapPHpLbknbUNGlpaSjlrJdM23uMO6vsL1C0/X3p6nRtequ5Q1b</w:t>
      </w:r>
    </w:p>
    <w:p>
      <w:pPr>
        <w:pStyle w:val="PreformattedText"/>
        <w:bidi w:val="0"/>
        <w:spacing w:before="0" w:after="0"/>
        <w:jc w:val="left"/>
        <w:rPr/>
      </w:pPr>
      <w:r>
        <w:rPr/>
        <w:t>U7008zrUzO3RpVnIUoGVrZLbHVscesS/8AmkHSrROO5vDLGcyvTCtVDsGpWsWxvipbke3IneSquWLc</w:t>
      </w:r>
    </w:p>
    <w:p>
      <w:pPr>
        <w:pStyle w:val="PreformattedText"/>
        <w:bidi w:val="0"/>
        <w:spacing w:before="0" w:after="0"/>
        <w:jc w:val="left"/>
        <w:rPr/>
      </w:pPr>
      <w:r>
        <w:rPr/>
        <w:t>0f8ApxuUa5rNBs2vrNNo960FJqNUdTdoaSmqpopaVYdy6vVMTRLoupadH9XTxuZkqJFmp6aaCVB1Zt</w:t>
      </w:r>
    </w:p>
    <w:p>
      <w:pPr>
        <w:pStyle w:val="PreformattedText"/>
        <w:bidi w:val="0"/>
        <w:spacing w:before="0" w:after="0"/>
        <w:jc w:val="left"/>
        <w:rPr/>
      </w:pPr>
      <w:r>
        <w:rPr/>
        <w:t>FFdpSnUpKeZrp3lLc6srYspB81tLY5RKTtSV0qNky2xbzDukHl1/0bllyaJsYbeoNQp59t0m4qHW6r</w:t>
      </w:r>
    </w:p>
    <w:p>
      <w:pPr>
        <w:pStyle w:val="PreformattedText"/>
        <w:bidi w:val="0"/>
        <w:spacing w:before="0" w:after="0"/>
        <w:jc w:val="left"/>
        <w:rPr/>
      </w:pPr>
      <w:r>
        <w:rPr/>
        <w:t>W6xq+GhnTV45dMpanUW1Oo0JyrrFpU1C0gpKaaoxSbKFZnzU1PiKbPXKqF3Vzy3iBdSGG8PBy31pTV</w:t>
      </w:r>
    </w:p>
    <w:p>
      <w:pPr>
        <w:pStyle w:val="PreformattedText"/>
        <w:bidi w:val="0"/>
        <w:spacing w:before="0" w:after="0"/>
        <w:jc w:val="left"/>
        <w:rPr/>
      </w:pPr>
      <w:r>
        <w:rPr/>
        <w:t>rVhVwoMWz3iu6rjLdK72h8y2leeoHpJQbh2pqmqaNVnVqmoFDVSanoul0+qPqmpR1CnVdvDZrUsdXt</w:t>
      </w:r>
    </w:p>
    <w:p>
      <w:pPr>
        <w:pStyle w:val="PreformattedText"/>
        <w:bidi w:val="0"/>
        <w:spacing w:before="0" w:after="0"/>
        <w:jc w:val="left"/>
        <w:rPr/>
      </w:pPr>
      <w:r>
        <w:rPr/>
        <w:t>7T6wGlip6WpRokkVahO3Ng4zqXpbXQxIVqhS6Ol6QYrriVZtBzKTr3Y/XU69N6TXWpRDY71nbHzXxy</w:t>
      </w:r>
    </w:p>
    <w:p>
      <w:pPr>
        <w:pStyle w:val="PreformattedText"/>
        <w:bidi w:val="0"/>
        <w:spacing w:before="0" w:after="0"/>
        <w:jc w:val="left"/>
        <w:rPr/>
      </w:pPr>
      <w:r>
        <w:rPr/>
        <w:t>y5WnCvqH6Z7KNJqk2uNtzTqrUKlNvV1XSzSUWvbf3lp9RVUOnbnWCY3hkllpKeKCqDr+M60tZm4Tro</w:t>
      </w:r>
    </w:p>
    <w:p>
      <w:pPr>
        <w:pStyle w:val="PreformattedText"/>
        <w:bidi w:val="0"/>
        <w:spacing w:before="0" w:after="0"/>
        <w:jc w:val="left"/>
        <w:rPr/>
      </w:pPr>
      <w:r>
        <w:rPr/>
        <w:t>bMdpSrU/ZtqDUaPCx3Tlkzp5sfMu8PLZpj2qnRq2XaKJV62jm1myXke/Lf1l905Tmjc+yt5HRNR0vW</w:t>
      </w:r>
    </w:p>
    <w:p>
      <w:pPr>
        <w:pStyle w:val="PreformattedText"/>
        <w:bidi w:val="0"/>
        <w:spacing w:before="0" w:after="0"/>
        <w:jc w:val="left"/>
        <w:rPr/>
      </w:pPr>
      <w:r>
        <w:rPr/>
        <w:t>9O03VIdJcw1Gv6dpNDq1dqVMYo49M1XVdA7CT7f3BLT080T9nwAm+bqAV6a16C4bQGSiza7zFQnm1P</w:t>
      </w:r>
    </w:p>
    <w:p>
      <w:pPr>
        <w:pStyle w:val="PreformattedText"/>
        <w:bidi w:val="0"/>
        <w:spacing w:before="0" w:after="0"/>
        <w:jc w:val="left"/>
        <w:rPr/>
      </w:pPr>
      <w:r>
        <w:rPr/>
        <w:t>d7ZyalCvi2zV8nK6Zbt3Ft1rd1/dnDklRuv0s3E9bsvcutJRoslZQiiZK/RNTodQmKUT0mmU7Idf2y</w:t>
      </w:r>
    </w:p>
    <w:p>
      <w:pPr>
        <w:pStyle w:val="PreformattedText"/>
        <w:bidi w:val="0"/>
        <w:spacing w:before="0" w:after="0"/>
        <w:jc w:val="left"/>
        <w:rPr/>
      </w:pPr>
      <w:r>
        <w:rPr/>
        <w:t>gNVBWUYEGqUdVG00cJxhmHqKG3Gps7IaxV2GNhynHsZdWDNzI4NvNPIV+jaFGv1hojaEpnJWbmXLtV</w:t>
      </w:r>
    </w:p>
    <w:p>
      <w:pPr>
        <w:pStyle w:val="PreformattedText"/>
        <w:bidi w:val="0"/>
        <w:spacing w:before="0" w:after="0"/>
        <w:jc w:val="left"/>
        <w:rPr/>
      </w:pPr>
      <w:r>
        <w:rPr/>
        <w:t>vRyujb0s/Ud/+pe46JKjZW7t4adVsrTU2i6RvarqamN6emMtbp+2l3FHVUutozJLhS1qwVQ7ZhWSpd</w:t>
      </w:r>
    </w:p>
    <w:p>
      <w:pPr>
        <w:pStyle w:val="PreformattedText"/>
        <w:bidi w:val="0"/>
        <w:spacing w:before="0" w:after="0"/>
        <w:jc w:val="left"/>
        <w:rPr/>
      </w:pPr>
      <w:r>
        <w:rPr/>
        <w:t>QUrAG10qWz1QrLsTZpnSUopv30TBirdu83pWYdp2WjTaq4oFf2oLmUco7qvYtQ5449i8soGt9ZfUZ6</w:t>
      </w:r>
    </w:p>
    <w:p>
      <w:pPr>
        <w:pStyle w:val="PreformattedText"/>
        <w:bidi w:val="0"/>
        <w:spacing w:before="0" w:after="0"/>
        <w:jc w:val="left"/>
        <w:rPr/>
      </w:pPr>
      <w:r>
        <w:rPr/>
        <w:t>iaq1bfew6qoirYqFoPWfZ2sbbid43YT6Jq2+ttajNRaLq8jy1AC1sdEI5kCVCPTSIU7FLaHVlqDo8K</w:t>
      </w:r>
    </w:p>
    <w:p>
      <w:pPr>
        <w:pStyle w:val="PreformattedText"/>
        <w:bidi w:val="0"/>
        <w:spacing w:before="0" w:after="0"/>
        <w:jc w:val="left"/>
        <w:rPr/>
      </w:pPr>
      <w:r>
        <w:rPr/>
        <w:t>tS65bJtDrl4qtN3UZN6mXg2TGc99n2dUNGn0jVpqtjhWp0n046uEZ2C8N7m5rLjJpp3qz6h+nhi3Dq</w:t>
      </w:r>
    </w:p>
    <w:p>
      <w:pPr>
        <w:pStyle w:val="PreformattedText"/>
        <w:bidi w:val="0"/>
        <w:spacing w:before="0" w:after="0"/>
        <w:jc w:val="left"/>
        <w:rPr/>
      </w:pPr>
      <w:r>
        <w:rPr/>
        <w:t>OwdC2ntCqiqIaf1F0Lb2t7421tWsrBEJareEG3t611DuDZFVCkf1gmWWeOn/AMTT00/Z7bZ9p2vZ36</w:t>
      </w:r>
    </w:p>
    <w:p>
      <w:pPr>
        <w:pStyle w:val="PreformattedText"/>
        <w:bidi w:val="0"/>
        <w:spacing w:before="0" w:after="0"/>
        <w:jc w:val="left"/>
        <w:rPr/>
      </w:pPr>
      <w:r>
        <w:rPr/>
        <w:t>lNp2mq9YNuUNsqsiPr/lYOuNJ17GR1yftlCUKtQ3oUqNTHv7NSpM4C99Gtmyr3lcY4tw7IUqPU7Tq7</w:t>
      </w:r>
    </w:p>
    <w:p>
      <w:pPr>
        <w:pStyle w:val="PreformattedText"/>
        <w:bidi w:val="0"/>
        <w:spacing w:before="0" w:after="0"/>
        <w:jc w:val="left"/>
        <w:rPr/>
      </w:pPr>
      <w:r>
        <w:rPr/>
        <w:t>W6NfVv0x9IY6/QDPuTanqFsLatDr1NNSbhoT+69b0fTZtampNT2dLDGxj1HSK6CKWFmhm06TGZUpr9</w:t>
      </w:r>
    </w:p>
    <w:p>
      <w:pPr>
        <w:pStyle w:val="PreformattedText"/>
        <w:bidi w:val="0"/>
        <w:spacing w:before="0" w:after="0"/>
        <w:jc w:val="left"/>
        <w:rPr/>
      </w:pPr>
      <w:r>
        <w:rPr/>
        <w:t>G7Ntgvsw2jZTROTUf2naAGYNcKzZs2IbHdbNCvLBKtfZWzqV12gVOV+roqwvpzdVp7N0rEtVpNb3hq</w:t>
      </w:r>
    </w:p>
    <w:p>
      <w:pPr>
        <w:pStyle w:val="PreformattedText"/>
        <w:bidi w:val="0"/>
        <w:spacing w:before="0" w:after="0"/>
        <w:jc w:val="left"/>
        <w:rPr/>
      </w:pPr>
      <w:r>
        <w:rPr/>
        <w:t>FfrXoNqPpYNx/TaYd36AfSbQIm3No+mqgpNS1fQ9Z0oVG5thyVdLJG9TR/U12iPIlT3WpiJGy1H2Qb</w:t>
      </w:r>
    </w:p>
    <w:p>
      <w:pPr>
        <w:pStyle w:val="PreformattedText"/>
        <w:bidi w:val="0"/>
        <w:spacing w:before="0" w:after="0"/>
        <w:jc w:val="left"/>
        <w:rPr/>
      </w:pPr>
      <w:r>
        <w:rPr/>
        <w:t>OV6Q6Op1tnZlzcu7lKq8oZle6d09aqYHg3lmnq6lRw1PpCvs+09y2CIUxVTbTeXzIxv3hObtV3l6hb</w:t>
      </w:r>
    </w:p>
    <w:p>
      <w:pPr>
        <w:pStyle w:val="PreformattedText"/>
        <w:bidi w:val="0"/>
        <w:spacing w:before="0" w:after="0"/>
        <w:jc w:val="left"/>
        <w:rPr/>
      </w:pPr>
      <w:r>
        <w:rPr/>
        <w:t>N3Ku4KzUty0lVFE00/pnrerUEQo4e80eoLQUdPRQ0dTpkCSsEp5adKishmjo9UzpsKk70pUK9EbMqJ</w:t>
      </w:r>
    </w:p>
    <w:p>
      <w:pPr>
        <w:pStyle w:val="PreformattedText"/>
        <w:bidi w:val="0"/>
        <w:spacing w:before="0" w:after="0"/>
        <w:jc w:val="left"/>
        <w:rPr/>
      </w:pPr>
      <w:r>
        <w:rPr/>
        <w:t>+x+OAXdbW1xv3y3mYGzNqoUzFVFShWeo5Zdp98tljytvX+qp5fG0vv0/1Sl33tnV/UT9nxIZNQkoa/</w:t>
      </w:r>
    </w:p>
    <w:p>
      <w:pPr>
        <w:pStyle w:val="PreformattedText"/>
        <w:bidi w:val="0"/>
        <w:spacing w:before="0" w:after="0"/>
        <w:jc w:val="left"/>
        <w:rPr/>
      </w:pPr>
      <w:r>
        <w:rPr/>
        <w:t>RvUP0n1ykqKyDsNThtZTR9oVEj1cdIyxLNX7eZnrNNhkas0OXUqBURPM9JbIvRTrS2sPU2OsThWyvY</w:t>
      </w:r>
    </w:p>
    <w:p>
      <w:pPr>
        <w:pStyle w:val="PreformattedText"/>
        <w:bidi w:val="0"/>
        <w:spacing w:before="0" w:after="0"/>
        <w:jc w:val="left"/>
        <w:rPr/>
      </w:pPr>
      <w:r>
        <w:rPr/>
        <w:t>d3JxbIZaK/EcrqOM7nR+1HpBb02FHbaPMnDPzEDutjxXvHVYH0TW5/otta/tLVF0qfaCVEcVBrLx61</w:t>
      </w:r>
    </w:p>
    <w:p>
      <w:pPr>
        <w:pStyle w:val="PreformattedText"/>
        <w:bidi w:val="0"/>
        <w:spacing w:before="0" w:after="0"/>
        <w:jc w:val="left"/>
        <w:rPr/>
      </w:pPr>
      <w:r>
        <w:rPr/>
        <w:t>DtzQdTilp9T2Pr9Snaj3p6Zy00ki0zSpjBRXDQ04if6PJVZkFSkV/aNn2nFvL1ltVV8Tu1l869tsWb</w:t>
      </w:r>
    </w:p>
    <w:p>
      <w:pPr>
        <w:pStyle w:val="PreformattedText"/>
        <w:bidi w:val="0"/>
        <w:spacing w:before="0" w:after="0"/>
        <w:jc w:val="left"/>
        <w:rPr/>
      </w:pPr>
      <w:r>
        <w:rPr/>
        <w:t>KdGmBe7AU6tP7EZuLJfsPeX8srT1g9NtUk0us9StjbPrtJpNGqDpPqL6MVVdp8tFqVUYodQqa307ea</w:t>
      </w:r>
    </w:p>
    <w:p>
      <w:pPr>
        <w:pStyle w:val="PreformattedText"/>
        <w:bidi w:val="0"/>
        <w:spacing w:before="0" w:after="0"/>
        <w:jc w:val="left"/>
        <w:rPr/>
      </w:pPr>
      <w:r>
        <w:rPr/>
        <w:t>QpW0s1GjSw0cp+qgK09Zp5z70nW3o7pfZC1PZHd2p1N4VmVleiy9jnmbDhl72e7Me3dHVCrVqaqtZR</w:t>
      </w:r>
    </w:p>
    <w:p>
      <w:pPr>
        <w:pStyle w:val="PreformattedText"/>
        <w:bidi w:val="0"/>
        <w:spacing w:before="0" w:after="0"/>
        <w:jc w:val="left"/>
        <w:rPr/>
      </w:pPr>
      <w:r>
        <w:rPr/>
        <w:t>qilWFVfMvdXLytx7N6ULqtXtXdEtJWarDq1f6eblohqOmb/wBG43dpNHpNTHTzalKlaQdX3BouuPGl</w:t>
      </w:r>
    </w:p>
    <w:p>
      <w:pPr>
        <w:pStyle w:val="PreformattedText"/>
        <w:bidi w:val="0"/>
        <w:spacing w:before="0" w:after="0"/>
        <w:jc w:val="left"/>
        <w:rPr/>
      </w:pPr>
      <w:r>
        <w:rPr/>
        <w:t>dpVUY9UoHjqXpJqijrUi67hSts7MKDinta91taNTNd1t3/tuO+nN3tVnBWpTr0wai5UDu+DoU445cr</w:t>
      </w:r>
    </w:p>
    <w:p>
      <w:pPr>
        <w:pStyle w:val="PreformattedText"/>
        <w:bidi w:val="0"/>
        <w:spacing w:before="0" w:after="0"/>
        <w:jc w:val="left"/>
        <w:rPr/>
      </w:pPr>
      <w:r>
        <w:rPr/>
        <w:t>g9jSt9O2vq+0dyxaXu5Iq7Y25huHU9sb90GKMRanTatAZZNVogsReneaKGnrKnS61RIz0sz9lG7uWt</w:t>
      </w:r>
    </w:p>
    <w:p>
      <w:pPr>
        <w:pStyle w:val="PreformattedText"/>
        <w:bidi w:val="0"/>
        <w:spacing w:before="0" w:after="0"/>
        <w:jc w:val="left"/>
        <w:rPr/>
      </w:pPr>
      <w:r>
        <w:rPr/>
        <w:t>toXaaAIXqdqp4q9I7y7vge8vYrjhlrKjRak4bIVKFTIhx6fEd1seYNxncHod6pbi3jsRZK7S6HW9c0</w:t>
      </w:r>
    </w:p>
    <w:p>
      <w:pPr>
        <w:pStyle w:val="PreformattedText"/>
        <w:bidi w:val="0"/>
        <w:spacing w:before="0" w:after="0"/>
        <w:jc w:val="left"/>
        <w:rPr/>
      </w:pPr>
      <w:r>
        <w:rPr/>
        <w:t>cz1+q6dRUn0lT9TtdWEVQrPO0ddP8Au/uOIFa8+malJkvepz1ytpo0qNestPJKTBSGXlF+fLyjLS47</w:t>
      </w:r>
    </w:p>
    <w:p>
      <w:pPr>
        <w:pStyle w:val="PreformattedText"/>
        <w:bidi w:val="0"/>
        <w:spacing w:before="0" w:after="0"/>
        <w:jc w:val="left"/>
        <w:rPr/>
      </w:pPr>
      <w:r>
        <w:rPr/>
        <w:t>d480voVKrIrORndl173gv5frCQ71Ig0rXV3n6Z6lPX6PRYVeu+ke4Z8tRpdJ0nfGkPXJt2aEoz6ptd</w:t>
      </w:r>
    </w:p>
    <w:p>
      <w:pPr>
        <w:pStyle w:val="PreformattedText"/>
        <w:bidi w:val="0"/>
        <w:spacing w:before="0" w:after="0"/>
        <w:jc w:val="left"/>
        <w:rPr/>
      </w:pPr>
      <w:r>
        <w:rPr/>
        <w:t>dQ0+OSkmR+9TmhZIVlOSHds7r1Oz7VS3qlPJKid6pY7t/K/wCXeldVG6yvs7D5usFZceVCRvW9Wcn+</w:t>
      </w:r>
    </w:p>
    <w:p>
      <w:pPr>
        <w:pStyle w:val="PreformattedText"/>
        <w:bidi w:val="0"/>
        <w:spacing w:before="0" w:after="0"/>
        <w:jc w:val="left"/>
        <w:rPr/>
      </w:pPr>
      <w:r>
        <w:rPr/>
        <w:t>qK6hrVLWarJDT0O+tI0PTd3Gmpp0qYNwaagoNZTU4a5IiuoVukbi0fUo5qgFu/Q1QhlHegZOu9sbJ1</w:t>
      </w:r>
    </w:p>
    <w:p>
      <w:pPr>
        <w:pStyle w:val="PreformattedText"/>
        <w:bidi w:val="0"/>
        <w:spacing w:before="0" w:after="0"/>
        <w:jc w:val="left"/>
        <w:rPr/>
      </w:pPr>
      <w:r>
        <w:rPr/>
        <w:t>dPC67PkUKnHJD3Vx7oKnhy33lnI2lTdgVAq2uMct5V5te9jb+EnsO8aOh1H0s9QtGiau/dM9IiUmnU</w:t>
      </w:r>
    </w:p>
    <w:p>
      <w:pPr>
        <w:pStyle w:val="PreformattedText"/>
        <w:bidi w:val="0"/>
        <w:spacing w:before="0" w:after="0"/>
        <w:jc w:val="left"/>
        <w:rPr/>
      </w:pPr>
      <w:r>
        <w:rPr/>
        <w:t>5ml1Pb8lX9R+7pql7dqlj0nXCoJVi0Onr8lS3SCkHTa9nqnEsP8Aa34iOXINGogB+Ml/LJauj6Tsvf</w:t>
      </w:r>
    </w:p>
    <w:p>
      <w:pPr>
        <w:pStyle w:val="PreformattedText"/>
        <w:bidi w:val="0"/>
        <w:spacing w:before="0" w:after="0"/>
        <w:jc w:val="left"/>
        <w:rPr/>
      </w:pPr>
      <w:r>
        <w:rPr/>
        <w:t>Wr0y6jqOmSNuKTdWwm2tOx3fFXC2r6kG1uqgNJtenq9Cr5LRxrNUtBHMyw9pWLc96jltnNEC2GFR34</w:t>
      </w:r>
    </w:p>
    <w:p>
      <w:pPr>
        <w:pStyle w:val="PreformattedText"/>
        <w:bidi w:val="0"/>
        <w:spacing w:before="0" w:after="0"/>
        <w:jc w:val="left"/>
        <w:rPr/>
      </w:pPr>
      <w:r>
        <w:rPr/>
        <w:t>eFsOY4+Zt2bOrRadVKl2LHJFHj4lu7l4CdCfs2eqlLD6lzmag0XZQOvatpX7i02OTT9p6uazUwINxN</w:t>
      </w:r>
    </w:p>
    <w:p>
      <w:pPr>
        <w:pStyle w:val="PreformattedText"/>
        <w:bidi w:val="0"/>
        <w:spacing w:before="0" w:after="0"/>
        <w:jc w:val="left"/>
        <w:rPr/>
      </w:pPr>
      <w:r>
        <w:rPr/>
        <w:t>p8jZ6Nr09LKv1RJelnkUvSLShlp+sW10irLV2XmYb4v3vU9X0d2PTqEpUFZtEO6e9b0+b28ZZu9NcT</w:t>
      </w:r>
    </w:p>
    <w:p>
      <w:pPr>
        <w:pStyle w:val="PreformattedText"/>
        <w:bidi w:val="0"/>
        <w:spacing w:before="0" w:after="0"/>
        <w:jc w:val="left"/>
        <w:rPr/>
      </w:pPr>
      <w:r>
        <w:rPr/>
        <w:t>0h9Wqior9SrGg2J64UOraCukTU6NJpraZVS01JNOLotTBq+3NstD59uXtz07efXpeiz+0dF0sgaLUz</w:t>
      </w:r>
    </w:p>
    <w:p>
      <w:pPr>
        <w:pStyle w:val="PreformattedText"/>
        <w:bidi w:val="0"/>
        <w:spacing w:before="0" w:after="0"/>
        <w:jc w:val="left"/>
        <w:rPr/>
      </w:pPr>
      <w:r>
        <w:rPr/>
        <w:t>iw9a04m3qKe2uU+cWoN3/n3Z+8f9kr1J031T9Idv7p0rUY9VgaI6cdRiTtJVyU4WqjlAvy30VfRhwO</w:t>
      </w:r>
    </w:p>
    <w:p>
      <w:pPr>
        <w:pStyle w:val="PreformattedText"/>
        <w:bidi w:val="0"/>
        <w:spacing w:before="0" w:after="0"/>
        <w:jc w:val="left"/>
        <w:rPr/>
      </w:pPr>
      <w:r>
        <w:rPr/>
        <w:t>FZSvjbr0WwvnRQ3vpOHtCYVWW2Np19QMxAPJB4J5JBH3B9wpv+nPXSp9swyRRLxj9gFxH3xytyB+pP</w:t>
      </w:r>
    </w:p>
    <w:p>
      <w:pPr>
        <w:pStyle w:val="PreformattedText"/>
        <w:bidi w:val="0"/>
        <w:spacing w:before="0" w:after="0"/>
        <w:jc w:val="left"/>
        <w:rPr/>
      </w:pPr>
      <w:r>
        <w:rPr/>
        <w:t>H2PVq8R7ZXW/yj7R/GEsbi9jf2sP09vcfcAe56sZ7G1pUlEMobLmjWVbtbiwXjxBupPAIA9rmx6ZeA</w:t>
      </w:r>
    </w:p>
    <w:p>
      <w:pPr>
        <w:pStyle w:val="PreformattedText"/>
        <w:bidi w:val="0"/>
        <w:spacing w:before="0" w:after="0"/>
        <w:jc w:val="left"/>
        <w:rPr/>
      </w:pPr>
      <w:r>
        <w:rPr/>
        <w:t>9knDAlb3tGEgFybE3BxN8QAp4Xj+/PUxcTvEEaxlICMrixBLMCQTYc3AW3PP68jojSMaoOHUgtn7+5</w:t>
      </w:r>
    </w:p>
    <w:p>
      <w:pPr>
        <w:pStyle w:val="PreformattedText"/>
        <w:bidi w:val="0"/>
        <w:spacing w:before="0" w:after="0"/>
        <w:jc w:val="left"/>
        <w:rPr/>
      </w:pPr>
      <w:r>
        <w:rPr/>
        <w:t>9/JQALH4/+vV1MbrC+qyp+IlR65GVZwRkbsCCRyVFjza5GIUD/AEjpX4CNTFgSPGV/Ui5IxINypJNx</w:t>
      </w:r>
    </w:p>
    <w:p>
      <w:pPr>
        <w:pStyle w:val="PreformattedText"/>
        <w:bidi w:val="0"/>
        <w:spacing w:before="0" w:after="0"/>
        <w:jc w:val="left"/>
        <w:rPr/>
      </w:pPr>
      <w:r>
        <w:rPr/>
        <w:t>wAbBTzxZff7fqeqje+lrSjrF7AVjGKQrLyxuQwJIACsTiyrdrAge9rgdFxe19ZOQAz7BJbpoLMnuAS</w:t>
      </w:r>
    </w:p>
    <w:p>
      <w:pPr>
        <w:pStyle w:val="PreformattedText"/>
        <w:bidi w:val="0"/>
        <w:spacing w:before="0" w:after="0"/>
        <w:jc w:val="left"/>
        <w:rPr/>
      </w:pPr>
      <w:r>
        <w:rPr/>
        <w:t>LXNr+dzxa5J8Tf9D04seY6KJCMSDpJSgYKCVyIJRmCmxJFgLj+oXt0hFwQO2WHUAi2H5oB1ViEI4yI</w:t>
      </w:r>
    </w:p>
    <w:p>
      <w:pPr>
        <w:pStyle w:val="PreformattedText"/>
        <w:bidi w:val="0"/>
        <w:spacing w:before="0" w:after="0"/>
        <w:jc w:val="left"/>
        <w:rPr/>
      </w:pPr>
      <w:r>
        <w:rPr/>
        <w:t>KAgHLJgcWUn3sMvb2PSOAQpPYYsrTVlBU3UsOLD3LgC4Vubjmy/zy/l1j2gerpf96aaLG/V2OXGVRq</w:t>
      </w:r>
    </w:p>
    <w:p>
      <w:pPr>
        <w:pStyle w:val="PreformattedText"/>
        <w:bidi w:val="0"/>
        <w:spacing w:before="0" w:after="0"/>
        <w:jc w:val="left"/>
        <w:rPr/>
      </w:pPr>
      <w:r>
        <w:rPr/>
        <w:t>wAz82YAjnEAKbE3IH6Bltb3x6yvym/CaF5hc6SrNTFu47XJYsLWspBay8X/m3kTcn3yHxyVbkWHbNA</w:t>
      </w:r>
    </w:p>
    <w:p>
      <w:pPr>
        <w:pStyle w:val="PreformattedText"/>
        <w:bidi w:val="0"/>
        <w:spacing w:before="0" w:after="0"/>
        <w:jc w:val="left"/>
        <w:rPr/>
      </w:pPr>
      <w:r>
        <w:rPr/>
        <w:t>GQ3TxEgVYTc2GWDkFWN2LsxV8hxeQPzf9PHrM/MZcvAeyB5VF2BYMGa4jSRiymIkYk3PlmWNgbA+PS</w:t>
      </w:r>
    </w:p>
    <w:p>
      <w:pPr>
        <w:pStyle w:val="PreformattedText"/>
        <w:bidi w:val="0"/>
        <w:spacing w:before="0" w:after="0"/>
        <w:jc w:val="left"/>
        <w:rPr/>
      </w:pPr>
      <w:r>
        <w:rPr/>
        <w:t>yYImkZSxYeS3XkckGwJUD8nPkb43/l0z8xhIhqVV5SKrgWKDBJHJAsyErJYB1LBvuxvivx6g3Fwe2K</w:t>
      </w:r>
    </w:p>
    <w:p>
      <w:pPr>
        <w:pStyle w:val="PreformattedText"/>
        <w:bidi w:val="0"/>
        <w:spacing w:before="0" w:after="0"/>
        <w:jc w:val="left"/>
        <w:rPr/>
      </w:pPr>
      <w:r>
        <w:rPr/>
        <w:t>CSTpuyD6nXXQ3AcYspyB8SpC8HkEcEkAcFWLe3VdRxYMrY/hLFUsxS+B/tkYl1AXW5N2RCSsbYsF8S</w:t>
      </w:r>
    </w:p>
    <w:p>
      <w:pPr>
        <w:pStyle w:val="PreformattedText"/>
        <w:bidi w:val="0"/>
        <w:spacing w:before="0" w:after="0"/>
        <w:jc w:val="left"/>
        <w:rPr/>
      </w:pPr>
      <w:r>
        <w:rPr/>
        <w:t>p8gFX7DInpAzDgbRGDI2JIvLk2LXMIqZUwAHbkVhIJEYAqoyYAXexVRbhS2S+PSbIB1lQX5j9Ez1Eb</w:t>
      </w:r>
    </w:p>
    <w:p>
      <w:pPr>
        <w:pStyle w:val="PreformattedText"/>
        <w:bidi w:val="0"/>
        <w:spacing w:before="0" w:after="0"/>
        <w:jc w:val="left"/>
        <w:rPr/>
      </w:pPr>
      <w:r>
        <w:rPr/>
        <w:t>K/Zx9s7F2TL3EhIIFsQVVZGI/EPCBjfMEcH75HruUgAth9sqfmM6d2+pIWxBW1seCQVAJsAL39xf2I</w:t>
      </w:r>
    </w:p>
    <w:p>
      <w:pPr>
        <w:pStyle w:val="PreformattedText"/>
        <w:bidi w:val="0"/>
        <w:spacing w:before="0" w:after="0"/>
        <w:jc w:val="left"/>
        <w:rPr/>
      </w:pPr>
      <w:r>
        <w:rPr/>
        <w:t>8l630CFW58ZXUUtSaw3pa+mQsBGt8jwSSL3BuSv2u1rDnrSSHUONRMuLh8LC7SURxfwk3F15OWR+RN</w:t>
      </w:r>
    </w:p>
    <w:p>
      <w:pPr>
        <w:pStyle w:val="PreformattedText"/>
        <w:bidi w:val="0"/>
        <w:spacing w:before="0" w:after="0"/>
        <w:jc w:val="left"/>
        <w:rPr/>
      </w:pPr>
      <w:r>
        <w:rPr/>
        <w:t>uBgD7fzXpMxqO1Jd1A0BJvF1hPti1gbAs1gLjJhybML83t06sACTxlbUmzKqNI5EZJsw4AuWXG44sD</w:t>
      </w:r>
    </w:p>
    <w:p>
      <w:pPr>
        <w:pStyle w:val="PreformattedText"/>
        <w:bidi w:val="0"/>
        <w:spacing w:before="0" w:after="0"/>
        <w:jc w:val="left"/>
        <w:rPr/>
      </w:pPr>
      <w:r>
        <w:rPr/>
        <w:t>Zvc2HP65dDMGAsNZAoMSAQLR7HGF8QAT7EH4mwuP7H39/bpSbm9poSmtME8xjxFBIIW4BuC6k2Psf1</w:t>
      </w:r>
    </w:p>
    <w:p>
      <w:pPr>
        <w:pStyle w:val="PreformattedText"/>
        <w:bidi w:val="0"/>
        <w:spacing w:before="0" w:after="0"/>
        <w:jc w:val="left"/>
        <w:rPr/>
      </w:pPr>
      <w:r>
        <w:rPr/>
        <w:t>9/t1EYWOuOi+aYnAIUWIIytY3BBGIHkf52HRJgiVMgQbggXsQArWJ55va2LDk36IQBVRG5IWxDE2Hu</w:t>
      </w:r>
    </w:p>
    <w:p>
      <w:pPr>
        <w:pStyle w:val="PreformattedText"/>
        <w:bidi w:val="0"/>
        <w:spacing w:before="0" w:after="0"/>
        <w:jc w:val="left"/>
        <w:rPr/>
      </w:pPr>
      <w:r>
        <w:rPr/>
        <w:t>zfa+Y4A/7W6qcqTuwkfqqMOzePmtxYG3j+bA+wFvf7ePS6qfAiEByUP4l8Avl/CfY2HxI54xBP2/8A</w:t>
      </w:r>
    </w:p>
    <w:p>
      <w:pPr>
        <w:pStyle w:val="PreformattedText"/>
        <w:bidi w:val="0"/>
        <w:spacing w:before="0" w:after="0"/>
        <w:jc w:val="left"/>
        <w:rPr/>
      </w:pPr>
      <w:r>
        <w:rPr/>
        <w:t>h6kWvYk4wioob3sg5IxtdrEX4H8rD/t0wAJAFyIR1T6eboCBdRbkiwBDXU3uQ3De1h5DoIKG8CARYj</w:t>
      </w:r>
    </w:p>
    <w:p>
      <w:pPr>
        <w:pStyle w:val="PreformattedText"/>
        <w:bidi w:val="0"/>
        <w:spacing w:before="0" w:after="0"/>
        <w:jc w:val="left"/>
        <w:rPr/>
      </w:pPr>
      <w:r>
        <w:rPr/>
        <w:t>SGKajCtazC+TD2C+wF7/bk/wAx0pYsQe2SEWmCALh4bp6cLYDgsG4v8Sf5j3AWwIsehgRa5gbdkNRQ</w:t>
      </w:r>
    </w:p>
    <w:p>
      <w:pPr>
        <w:pStyle w:val="PreformattedText"/>
        <w:bidi w:val="0"/>
        <w:spacing w:before="0" w:after="0"/>
        <w:jc w:val="left"/>
        <w:rPr/>
      </w:pPr>
      <w:r>
        <w:rPr/>
        <w:t>2CXx4xIPuCP0Ix5Fvbi6/m6e7voR+siEYoyOApF7G59+Ta1zbi/t1WRY2hHCqR+n3WwNvf8ARh73YN</w:t>
      </w:r>
    </w:p>
    <w:p>
      <w:pPr>
        <w:pStyle w:val="PreformattedText"/>
        <w:bidi w:val="0"/>
        <w:spacing w:before="0" w:after="0"/>
        <w:jc w:val="left"/>
        <w:rPr/>
      </w:pPr>
      <w:r>
        <w:rPr/>
        <w:t>+lrdRCKjjE3A5A9xe4JubFvY//AMOiE3uQ1if1yIVRlfm2R5919+iE2EiLbm55PspAAY8nn2BP/foh</w:t>
      </w:r>
    </w:p>
    <w:p>
      <w:pPr>
        <w:pStyle w:val="PreformattedText"/>
        <w:bidi w:val="0"/>
        <w:spacing w:before="0" w:after="0"/>
        <w:jc w:val="left"/>
        <w:rPr/>
      </w:pPr>
      <w:r>
        <w:rPr/>
        <w:t>Fe/cj2tbgjg8n3A+/H8ueiMzZW0taa98C3PuCSzEWsCebji5yt+nTKuV9Ys0+oX7myg4k5ce4Fz7kW</w:t>
      </w:r>
    </w:p>
    <w:p>
      <w:pPr>
        <w:pStyle w:val="PreformattedText"/>
        <w:bidi w:val="0"/>
        <w:spacing w:before="0" w:after="0"/>
        <w:jc w:val="left"/>
        <w:rPr/>
      </w:pPr>
      <w:r>
        <w:rPr/>
        <w:t>UD+fU2TxPx9EJr9Wb2LBb3PiRc/rYfdf8A1t0kJ4372QJXiygqZnCkAZqUUo4xAseFsv38m+Pj1wwb</w:t>
      </w:r>
    </w:p>
    <w:p>
      <w:pPr>
        <w:pStyle w:val="PreformattedText"/>
        <w:bidi w:val="0"/>
        <w:spacing w:before="0" w:after="0"/>
        <w:jc w:val="left"/>
        <w:rPr/>
      </w:pPr>
      <w:r>
        <w:rPr/>
        <w:t>u+usuflMjlHc3AzVVsoP5rqCRZjyTg3JHBxxbq+mxuQDpaLTvct2yU0mKD2BF1uFIZ+CAUQAfm9/a3</w:t>
      </w:r>
    </w:p>
    <w:p>
      <w:pPr>
        <w:pStyle w:val="PreformattedText"/>
        <w:bidi w:val="0"/>
        <w:spacing w:before="0" w:after="0"/>
        <w:jc w:val="left"/>
        <w:rPr/>
      </w:pPr>
      <w:r>
        <w:rPr/>
        <w:t>/SL9VucWO7HHFvb/AQxdVFuFa/Kpe92yIJLfmt72P/AKdQbG6yxSRYdjRJbYqCAVxuCxuGMhyONh7B</w:t>
      </w:r>
    </w:p>
    <w:p>
      <w:pPr>
        <w:pStyle w:val="PreformattedText"/>
        <w:bidi w:val="0"/>
        <w:spacing w:before="0" w:after="0"/>
        <w:jc w:val="left"/>
        <w:rPr/>
      </w:pPr>
      <w:r>
        <w:rPr/>
        <w:t>Qtgf/iJ6aWz7leXLG/iWBU39grMp5VTa36eP8TdHD0SpmNzY6TYe6KOGKkAkXv7YsrckclSf5dEhAM</w:t>
      </w:r>
    </w:p>
    <w:p>
      <w:pPr>
        <w:pStyle w:val="PreformattedText"/>
        <w:bidi w:val="0"/>
        <w:spacing w:before="0" w:after="0"/>
        <w:jc w:val="left"/>
        <w:rPr/>
      </w:pPr>
      <w:r>
        <w:rPr/>
        <w:t>ibQtR8urWC+4J+wW4jDKuXkpIaxFiMOq6nZLwLkDxkvpLhlD2BsAEkF2GFwshBPuPIXPyPPVc1g2uL</w:t>
      </w:r>
    </w:p>
    <w:p>
      <w:pPr>
        <w:pStyle w:val="PreformattedText"/>
        <w:bidi w:val="0"/>
        <w:spacing w:before="0" w:after="0"/>
        <w:jc w:val="left"/>
        <w:rPr/>
      </w:pPr>
      <w:r>
        <w:rPr/>
        <w:t>f7pI6YEngkEFuQWDHmyi9yQR+Y/YX6Jeh4j0/wAJI6ZSVUCzWUEHEqQwJupIvYc34PIfLokZNjfMX8</w:t>
      </w:r>
    </w:p>
    <w:p>
      <w:pPr>
        <w:pStyle w:val="PreformattedText"/>
        <w:bidi w:val="0"/>
        <w:spacing w:before="0" w:after="0"/>
        <w:jc w:val="left"/>
        <w:rPr/>
      </w:pPr>
      <w:r>
        <w:rPr/>
        <w:t>PRHoCXAt7hmIYBSGHsIgRwxtewtxk3RLFZ2OhGH5rRVQSPaw5BHysASQwdrhgbcm97L0QLqDq0WC3G</w:t>
      </w:r>
    </w:p>
    <w:p>
      <w:pPr>
        <w:pStyle w:val="PreformattedText"/>
        <w:bidi w:val="0"/>
        <w:spacing w:before="0" w:after="0"/>
        <w:jc w:val="left"/>
        <w:rPr/>
      </w:pPr>
      <w:r>
        <w:rPr/>
        <w:t>NhkzWOV1Unm4Y2sy2Py6JWzAMb7x7PCK4BbMbsuVyL3wJ/KrX5JA5A/iy6OMjrCw3t0H0LMqnFiDii</w:t>
      </w:r>
    </w:p>
    <w:p>
      <w:pPr>
        <w:pStyle w:val="PreformattedText"/>
        <w:bidi w:val="0"/>
        <w:spacing w:before="0" w:after="0"/>
        <w:jc w:val="left"/>
        <w:rPr/>
      </w:pPr>
      <w:r>
        <w:rPr/>
        <w:t>AAcAg5mx4HuFN73Py8uiVA45BdzzR9TreQLc34CsAjYlWNwQTy1vc+3QSQDbwmwEsyr6f9s7j9D9vx</w:t>
      </w:r>
    </w:p>
    <w:p>
      <w:pPr>
        <w:pStyle w:val="PreformattedText"/>
        <w:bidi w:val="0"/>
        <w:spacing w:before="0" w:after="0"/>
        <w:jc w:val="left"/>
        <w:rPr/>
      </w:pPr>
      <w:r>
        <w:rPr/>
        <w:t>rpNLVdpbzXa5UFsb42JtwLjjn26+dVC229M1VJOFE23p67aqi7F0TRQHF6i3nW1JAI4kWw4A5Bvbi+</w:t>
      </w:r>
    </w:p>
    <w:p>
      <w:pPr>
        <w:pStyle w:val="PreformattedText"/>
        <w:bidi w:val="0"/>
        <w:spacing w:before="0" w:after="0"/>
        <w:jc w:val="left"/>
        <w:rPr/>
      </w:pPr>
      <w:r>
        <w:rPr/>
        <w:t>P+2PX0vYdmWlSQKN0T51tFUvUY37Y++Iuef1sOf/T/AH66UzTNwRf7H9f+3RCJuoI9r2N+QCLHk2/3</w:t>
      </w:r>
    </w:p>
    <w:p>
      <w:pPr>
        <w:pStyle w:val="PreformattedText"/>
        <w:bidi w:val="0"/>
        <w:spacing w:before="0" w:after="0"/>
        <w:jc w:val="left"/>
        <w:rPr/>
      </w:pPr>
      <w:r>
        <w:rPr/>
        <w:t>HVdRclPokg2IPhItr1Ek9NKCq/E/a/2LWI+4It/368l01sivTLhdZ3uidpelXTW+s86/UaiWk3NqCK</w:t>
      </w:r>
    </w:p>
    <w:p>
      <w:pPr>
        <w:pStyle w:val="PreformattedText"/>
        <w:bidi w:val="0"/>
        <w:spacing w:before="0" w:after="0"/>
        <w:jc w:val="left"/>
        <w:rPr/>
      </w:pPr>
      <w:r>
        <w:rPr/>
        <w:t>oQCS6gDDxa/II+Qy978AdW/Jmt1mwrnvdW1vzTofKYL+0Un0+cAb7VvK+K8gFbqVIXILjxwqoAfvYf</w:t>
      </w:r>
    </w:p>
    <w:p>
      <w:pPr>
        <w:pStyle w:val="PreformattedText"/>
        <w:bidi w:val="0"/>
        <w:spacing w:before="0" w:after="0"/>
        <w:jc w:val="left"/>
        <w:rPr/>
      </w:pPr>
      <w:r>
        <w:rPr/>
        <w:t>3F+vWTzE2CAGxIHNsW8yxtc2H34F+fsP9uiV9Z6I4ghybIAFl9jYAePsAxAAJ/T75dQzBVJ7ZYu8ov</w:t>
      </w:r>
    </w:p>
    <w:p>
      <w:pPr>
        <w:pStyle w:val="PreformattedText"/>
        <w:bidi w:val="0"/>
        <w:spacing w:before="0" w:after="0"/>
        <w:jc w:val="left"/>
        <w:rPr/>
      </w:pPr>
      <w:r>
        <w:rPr/>
        <w:t>xY/vSRUlIOGHtYAhLkEEgkCx8gGtwbf6sesNVwbgHWbKFCxa7ZH3YfiplFmJYEj5La4BW3BHt/v7dZ</w:t>
      </w:r>
    </w:p>
    <w:p>
      <w:pPr>
        <w:pStyle w:val="PreformattedText"/>
        <w:bidi w:val="0"/>
        <w:spacing w:before="0" w:after="0"/>
        <w:jc w:val="left"/>
        <w:rPr/>
      </w:pPr>
      <w:r>
        <w:rPr/>
        <w:t>WLC1rbxnToqAuajVploksLCwscjcZBSeBcjxTIfp1nqM6uTeODZrmDZ4Fsfa1uLWswPDXFuDf2H26v</w:t>
      </w:r>
    </w:p>
    <w:p>
      <w:pPr>
        <w:pStyle w:val="PreformattedText"/>
        <w:bidi w:val="0"/>
        <w:spacing w:before="0" w:after="0"/>
        <w:jc w:val="left"/>
        <w:rPr/>
      </w:pPr>
      <w:r>
        <w:rPr/>
        <w:t>Vi6g44BhIqKGp35e8JH6umuWW9xkCciPyix5A+5N7W9v8Av1YpxN5kqgY5D4/0gKVFUkEn2HBX+Hgk</w:t>
      </w:r>
    </w:p>
    <w:p>
      <w:pPr>
        <w:pStyle w:val="PreformattedText"/>
        <w:bidi w:val="0"/>
        <w:spacing w:before="0" w:after="0"/>
        <w:jc w:val="left"/>
        <w:rPr/>
      </w:pPr>
      <w:r>
        <w:rPr/>
        <w:t>AXstjyo48v5dbQbgHxnLdQjlRw/4iDgAEk28Rcj3sCVDBSOVFybfp5dTFjyiUiS/3vfK4sSeG4+wt+</w:t>
      </w:r>
    </w:p>
    <w:p>
      <w:pPr>
        <w:pStyle w:val="PreformattedText"/>
        <w:bidi w:val="0"/>
        <w:spacing w:before="0" w:after="0"/>
        <w:jc w:val="left"/>
        <w:rPr/>
      </w:pPr>
      <w:r>
        <w:rPr/>
        <w:t>v2/wDKFK3IPhD0dkn+kqOAALWADfPyUkixH57A8Ec36vp8ASpteVPxAtyyWRHxIFiCpHNyF5+3H3/k</w:t>
      </w:r>
    </w:p>
    <w:p>
      <w:pPr>
        <w:pStyle w:val="PreformattedText"/>
        <w:bidi w:val="0"/>
        <w:spacing w:before="0" w:after="0"/>
        <w:jc w:val="left"/>
        <w:rPr/>
      </w:pPr>
      <w:r>
        <w:rPr/>
        <w:t>etcheYRCexU2J8r8XIK34a9x8eP79EukWrwCzL5A2ubcWuAARfj7WH246z1+VvZIBBFxKx1sf5je6k</w:t>
      </w:r>
    </w:p>
    <w:p>
      <w:pPr>
        <w:pStyle w:val="PreformattedText"/>
        <w:bidi w:val="0"/>
        <w:spacing w:before="0" w:after="0"/>
        <w:jc w:val="left"/>
        <w:rPr/>
      </w:pPr>
      <w:r>
        <w:rPr/>
        <w:t>mzIXJDFjcm3KsSeCfcdcqrzVAfjTSdemGCa96V1N4ySG5AC3IWwN7+y88E/e/8Nv4us9I3BJ+OMex1</w:t>
      </w:r>
    </w:p>
    <w:p>
      <w:pPr>
        <w:pStyle w:val="PreformattedText"/>
        <w:bidi w:val="0"/>
        <w:spacing w:before="0" w:after="0"/>
        <w:jc w:val="left"/>
        <w:rPr/>
      </w:pPr>
      <w:r>
        <w:rPr/>
        <w:t>9EHTA53Jv4BQzDG+R4DXB4twOOerZEWX7g+PyULizHK1yLn24+9z/wCnTpxPslVQ7xUHh8XhaBh9iS</w:t>
      </w:r>
    </w:p>
    <w:p>
      <w:pPr>
        <w:pStyle w:val="PreformattedText"/>
        <w:bidi w:val="0"/>
        <w:spacing w:before="0" w:after="0"/>
        <w:jc w:val="left"/>
        <w:rPr/>
      </w:pPr>
      <w:r>
        <w:rPr/>
        <w:t>wJIAB+7D9LXYMffj+L7daaXKfaZhrAllA7qZQ5TgEji4va2QxuB4sG4ubCwH2/1dWSqF6cZMfLIBio</w:t>
      </w:r>
    </w:p>
    <w:p>
      <w:pPr>
        <w:pStyle w:val="PreformattedText"/>
        <w:bidi w:val="0"/>
        <w:spacing w:before="0" w:after="0"/>
        <w:jc w:val="left"/>
        <w:rPr/>
      </w:pPr>
      <w:r>
        <w:rPr/>
        <w:t>+wsrJbE8h7n2/i6uTkX2D9JOtvRCGVr+4IW9gTc4W+4b3N/0+/5vLpothe9tZRXrhuml29tTU4KyeS</w:t>
      </w:r>
    </w:p>
    <w:p>
      <w:pPr>
        <w:pStyle w:val="PreformattedText"/>
        <w:bidi w:val="0"/>
        <w:spacing w:before="0" w:after="0"/>
        <w:jc w:val="left"/>
        <w:rPr/>
      </w:pPr>
      <w:r>
        <w:rPr/>
        <w:t>lp9T0+vSt1GFokfR9GOn1q67rzzVDBIIqLRlrpBIxULN2vs3UHgdbSGUkg92fzGv2yfU6i9YPWrcu4</w:t>
      </w:r>
    </w:p>
    <w:p>
      <w:pPr>
        <w:pStyle w:val="PreformattedText"/>
        <w:bidi w:val="0"/>
        <w:spacing w:before="0" w:after="0"/>
        <w:jc w:val="left"/>
        <w:rPr/>
      </w:pPr>
      <w:r>
        <w:rPr/>
        <w:t>NP8Aqwazc24ZqupqZaYU02j6dqH7n2lR6dSUsSrp1DSbW03TY3UFhLUd6oXHPHqsWxOXD+MGtewvOS</w:t>
      </w:r>
    </w:p>
    <w:p>
      <w:pPr>
        <w:pStyle w:val="PreformattedText"/>
        <w:bidi w:val="0"/>
        <w:spacing w:before="0" w:after="0"/>
        <w:jc w:val="left"/>
        <w:rPr/>
      </w:pPr>
      <w:r>
        <w:rPr/>
        <w:t>XV67VlWEAlmjp4FAN+65KRD3szZMpv9ug4rTJA0goJZFHETbUAi1VhZ4aNjCuNyJFp0wRbEeWUsbkH</w:t>
      </w:r>
    </w:p>
    <w:p>
      <w:pPr>
        <w:pStyle w:val="PreformattedText"/>
        <w:bidi w:val="0"/>
        <w:spacing w:before="0" w:after="0"/>
        <w:jc w:val="left"/>
        <w:rPr/>
      </w:pPr>
      <w:r>
        <w:rPr/>
        <w:t>75dKmiXPM0ZzvsByr/LBFdI0Y7RC/wCHp1iKgX/EYtI1zf7MVF/16YWOo7/4eP8ApIOl9OEbzntJEh</w:t>
      </w:r>
    </w:p>
    <w:p>
      <w:pPr>
        <w:pStyle w:val="PreformattedText"/>
        <w:bidi w:val="0"/>
        <w:spacing w:before="0" w:after="0"/>
        <w:jc w:val="left"/>
        <w:rPr/>
      </w:pPr>
      <w:r>
        <w:rPr/>
        <w:t>JwjXuOALBjEodiD+cmQ2/v0kmE1gbOi02wZ6RGq6rE3BqZ7TvGp9ifNV/li3S5aM/Y26ssIsQluXj9</w:t>
      </w:r>
    </w:p>
    <w:p>
      <w:pPr>
        <w:pStyle w:val="PreformattedText"/>
        <w:bidi w:val="0"/>
        <w:spacing w:before="0" w:after="0"/>
        <w:jc w:val="left"/>
        <w:rPr/>
      </w:pPr>
      <w:r>
        <w:rPr/>
        <w:t>aPYagRHU2SUPI2hapHJKmJVjOiQlFuLCMLKQLeTM2X8PUhSw8uOv3YuXb3vGR+VwIwmIxEl2yFlaZY</w:t>
      </w:r>
    </w:p>
    <w:p>
      <w:pPr>
        <w:pStyle w:val="PreformattedText"/>
        <w:bidi w:val="0"/>
        <w:spacing w:before="0" w:after="0"/>
        <w:jc w:val="left"/>
        <w:rPr/>
      </w:pPr>
      <w:r>
        <w:rPr/>
        <w:t>xy9v8Aw40Ht9zl/F1Mg2BNjpEKdGmkJAawJAtxwDYEkEC5LW/83Ute+9xkR6kLSsvbBbEuS7HxcqCk</w:t>
      </w:r>
    </w:p>
    <w:p>
      <w:pPr>
        <w:pStyle w:val="PreformattedText"/>
        <w:bidi w:val="0"/>
        <w:spacing w:before="0" w:after="0"/>
        <w:jc w:val="left"/>
        <w:rPr/>
      </w:pPr>
      <w:r>
        <w:rPr/>
        <w:t>spb8lOg8Q3u2Jx6UkDUmMNWuo0ELvHDFDHJUYukKqtPGQI43jBLmRkA8IyzFgtrsWX+nqq5JNu9L7a</w:t>
      </w:r>
    </w:p>
    <w:p>
      <w:pPr>
        <w:pStyle w:val="PreformattedText"/>
        <w:bidi w:val="0"/>
        <w:spacing w:before="0" w:after="0"/>
        <w:jc w:val="left"/>
        <w:rPr/>
      </w:pPr>
      <w:r>
        <w:rPr/>
        <w:t>A34xvC9RqFYktpFWI3UYE4gKT2Yo1UhpmHOIF1Vf16VyKakDi/xl7sdVLNcDSTbRdOhqah2mMv0cAW</w:t>
      </w:r>
    </w:p>
    <w:p>
      <w:pPr>
        <w:pStyle w:val="PreformattedText"/>
        <w:bidi w:val="0"/>
        <w:spacing w:before="0" w:after="0"/>
        <w:jc w:val="left"/>
        <w:rPr/>
      </w:pPr>
      <w:r>
        <w:rPr/>
        <w:t>Sd4iUZ3YAR0aj3Uu+ObXBsuPx+PO2muUSy26xuF/3uPdnS2LZ1qVCz36qnzW7W7q/T3p1j6a7d5h1K</w:t>
      </w:r>
    </w:p>
    <w:p>
      <w:pPr>
        <w:pStyle w:val="PreformattedText"/>
        <w:bidi w:val="0"/>
        <w:spacing w:before="0" w:after="0"/>
        <w:jc w:val="left"/>
        <w:rPr/>
      </w:pPr>
      <w:r>
        <w:rPr/>
        <w:t>rEYq6tkWho0QCno6Cm/Dgjjc2DDxUvjiPzMWv15Db64LYAnGnxY9reM91sGz4jJwM24KvBF7qzsLZe</w:t>
      </w:r>
    </w:p>
    <w:p>
      <w:pPr>
        <w:pStyle w:val="PreformattedText"/>
        <w:bidi w:val="0"/>
        <w:spacing w:before="0" w:after="0"/>
        <w:jc w:val="left"/>
        <w:rPr/>
      </w:pPr>
      <w:r>
        <w:rPr/>
        <w:t>lvFgkgQFW/GkDWSNXbumGIrY4lQzuflI5XLwHXntpqAm4vdp6TZqduzRZ0holKwWKZRiiMqqoZyFzV</w:t>
      </w:r>
    </w:p>
    <w:p>
      <w:pPr>
        <w:pStyle w:val="PreformattedText"/>
        <w:bidi w:val="0"/>
        <w:spacing w:before="0" w:after="0"/>
        <w:jc w:val="left"/>
        <w:rPr/>
      </w:pPr>
      <w:r>
        <w:rPr/>
        <w:t>rRAgi05UKTwQo/7jmVLkcDOtTAuCOAnQe3dPmV4URkjTt00edRj3HDxStKEJk4meJo1RQDdVa5CN1g</w:t>
      </w:r>
    </w:p>
    <w:p>
      <w:pPr>
        <w:pStyle w:val="PreformattedText"/>
        <w:bidi w:val="0"/>
        <w:spacing w:before="0" w:after="0"/>
        <w:jc w:val="left"/>
        <w:rPr/>
      </w:pPr>
      <w:r>
        <w:rPr/>
        <w:t>Aa7ZTeWU4lR2c0tTatMitOY4Q1u4t47iSOCRkhiVCFs9yLsXIZO22OXWastwbjWbdkIBHh/zOntr0T</w:t>
      </w:r>
    </w:p>
    <w:p>
      <w:pPr>
        <w:pStyle w:val="PreformattedText"/>
        <w:bidi w:val="0"/>
        <w:spacing w:before="0" w:after="0"/>
        <w:jc w:val="left"/>
        <w:rPr/>
      </w:pPr>
      <w:r>
        <w:rPr/>
        <w:t>jCgMKQNNEqQwxT9mWo7eMVNUpIVdadJJhJKHlFiMiuTHrn1KVgCROxTqC1lteXRptDTRCGmkFOIhTi</w:t>
      </w:r>
    </w:p>
    <w:p>
      <w:pPr>
        <w:pStyle w:val="PreformattedText"/>
        <w:bidi w:val="0"/>
        <w:spacing w:before="0" w:after="0"/>
        <w:jc w:val="left"/>
        <w:rPr/>
      </w:pPr>
      <w:r>
        <w:rPr/>
        <w:t>PEwGpkiEwLStTyzg9yclpmfH+PNijcdYXYrey/HhN1JFYgqTDYgp6aSHUmg7DwRzmGGQMWprN2pmqF</w:t>
      </w:r>
    </w:p>
    <w:p>
      <w:pPr>
        <w:pStyle w:val="PreformattedText"/>
        <w:bidi w:val="0"/>
        <w:spacing w:before="0" w:after="0"/>
        <w:jc w:val="left"/>
        <w:rPr/>
      </w:pPr>
      <w:r>
        <w:rPr/>
        <w:t>vI9RSTVGTs4Bk4BRD8uqCpI4fTNoJXQHSS3TdvJ9DUzvG0Dj6aR3jkMc4uwmWF67numXus9OwAUIqp</w:t>
      </w:r>
    </w:p>
    <w:p>
      <w:pPr>
        <w:pStyle w:val="PreformattedText"/>
        <w:bidi w:val="0"/>
        <w:spacing w:before="0" w:after="0"/>
        <w:jc w:val="left"/>
        <w:rPr/>
      </w:pPr>
      <w:r>
        <w:rPr/>
        <w:t>zfHqk0gQSRrNC1WVl1kt0Oko6Wo000qutFRSRtOKenEsizyrJnIskIzgnnikUGQZESSL4Yl26qWmos</w:t>
      </w:r>
    </w:p>
    <w:p>
      <w:pPr>
        <w:pStyle w:val="PreformattedText"/>
        <w:bidi w:val="0"/>
        <w:spacing w:before="0" w:after="0"/>
        <w:jc w:val="left"/>
        <w:rPr/>
      </w:pPr>
      <w:r>
        <w:rPr/>
        <w:t>SOE15Fg1zrLtpdI1GsKxIUhkhNLSRxCaN8ojOJJ6ZZWcKa4/Sqe4+MLMkixHE5MYM2QCG/s7rTK1VU</w:t>
      </w:r>
    </w:p>
    <w:p>
      <w:pPr>
        <w:pStyle w:val="PreformattedText"/>
        <w:bidi w:val="0"/>
        <w:spacing w:before="0" w:after="0"/>
        <w:jc w:val="left"/>
        <w:rPr/>
      </w:pPr>
      <w:r>
        <w:rPr/>
        <w:t>sS2gy/CSvbejfQ9xo6RZYoV1OnoKB1FYsqV0sSzojzFlDxmOTCAk5rLdr8dJQo0w961MsN7HLxPb9H</w:t>
      </w:r>
    </w:p>
    <w:p>
      <w:pPr>
        <w:pStyle w:val="PreformattedText"/>
        <w:bidi w:val="0"/>
        <w:spacing w:before="0" w:after="0"/>
        <w:jc w:val="left"/>
        <w:rPr/>
      </w:pPr>
      <w:r>
        <w:rPr/>
        <w:t>li1toDqAKmLNjk3s/rJzSaNRVOjz6dS56hRzrp8k1NNG5+qo5KhYzTNM8lzSCveOSnVGJp2p5CuXC9</w:t>
      </w:r>
    </w:p>
    <w:p>
      <w:pPr>
        <w:pStyle w:val="PreformattedText"/>
        <w:bidi w:val="0"/>
        <w:spacing w:before="0" w:after="0"/>
        <w:jc w:val="left"/>
        <w:rPr/>
      </w:pPr>
      <w:r>
        <w:rPr/>
        <w:t>asDiwpjq3teIji6NWb5sEje8cYW0TRXfVM3naqpYqwRLUJTyBzSPG3cmk97ylwyMrAXOno5XJ160UR</w:t>
      </w:r>
    </w:p>
    <w:p>
      <w:pPr>
        <w:pStyle w:val="PreformattedText"/>
        <w:bidi w:val="0"/>
        <w:spacing w:before="0" w:after="0"/>
        <w:jc w:val="left"/>
        <w:rPr/>
      </w:pPr>
      <w:r>
        <w:rPr/>
        <w:t>1nB8CrfHo1mTa6iUkVPMuXNzZf2yQtpELTHQhUQzUnlNR6kVukclXSmp06B6iNsqeJagx8KCV7LrJf</w:t>
      </w:r>
    </w:p>
    <w:p>
      <w:pPr>
        <w:pStyle w:val="PreformattedText"/>
        <w:bidi w:val="0"/>
        <w:spacing w:before="0" w:after="0"/>
        <w:jc w:val="left"/>
        <w:rPr/>
      </w:pPr>
      <w:r>
        <w:rPr/>
        <w:t>raULVBSPd5W8vq/6zmLUAU1CpVmO8IrBBHUio04IyVtTBR1szs0SRPU0k5WbTZaVTHI4aR5EkMRZY4</w:t>
      </w:r>
    </w:p>
    <w:p>
      <w:pPr>
        <w:pStyle w:val="PreformattedText"/>
        <w:bidi w:val="0"/>
        <w:spacing w:before="0" w:after="0"/>
        <w:jc w:val="left"/>
        <w:rPr/>
      </w:pPr>
      <w:r>
        <w:rPr/>
        <w:t>poncYe19Kmz06qhC7Arl5d1uXm70MtabtwUEetvDj5d3mkh1ukpK6KTVKWn7P73Si1qOKH6qKefUqW</w:t>
      </w:r>
    </w:p>
    <w:p>
      <w:pPr>
        <w:pStyle w:val="PreformattedText"/>
        <w:bidi w:val="0"/>
        <w:spacing w:before="0" w:after="0"/>
        <w:jc w:val="left"/>
        <w:rPr/>
      </w:pPr>
      <w:r>
        <w:rPr/>
        <w:t>pio9crKd6dR2qgUkCjEKRMqlnRS2XVlVBVzqUwVNTHdG7wtf62Kxdld6bLRqMGFMsCzY44lckvl6zf</w:t>
      </w:r>
    </w:p>
    <w:p>
      <w:pPr>
        <w:pStyle w:val="PreformattedText"/>
        <w:bidi w:val="0"/>
        <w:spacing w:before="0" w:after="0"/>
        <w:jc w:val="left"/>
        <w:rPr/>
      </w:pPr>
      <w:r>
        <w:rPr/>
        <w:t>VjGgeepamnj08R1Sau9PV1jRyCsOnrqPdotTmahslS8NVJJHJJxxUQuF8WutNmzo2plgrb3u5brNj+</w:t>
      </w:r>
    </w:p>
    <w:p>
      <w:pPr>
        <w:pStyle w:val="PreformattedText"/>
        <w:bidi w:val="0"/>
        <w:spacing w:before="0" w:after="0"/>
        <w:jc w:val="left"/>
        <w:rPr/>
      </w:pPr>
      <w:r>
        <w:rPr/>
        <w:t>aPXRUFUNV0w3QvjbeG9492J6zpEEu5dwQ1NN9EYKuV9V8TCtfA2hVdJpOqitgkMdDTyahNRSRyRe8l</w:t>
      </w:r>
    </w:p>
    <w:p>
      <w:pPr>
        <w:pStyle w:val="PreformattedText"/>
        <w:bidi w:val="0"/>
        <w:spacing w:before="0" w:after="0"/>
        <w:jc w:val="left"/>
        <w:rPr/>
      </w:pPr>
      <w:r>
        <w:rPr/>
        <w:t>dJkFz5vrLevtBL9SrHfVV47uj+Vci27aU0azDZNnxPWG256u/vJ4nEX+yVDNOoNJqpqMNR0qj07V07</w:t>
      </w:r>
    </w:p>
    <w:p>
      <w:pPr>
        <w:pStyle w:val="PreformattedText"/>
        <w:bidi w:val="0"/>
        <w:spacing w:before="0" w:after="0"/>
        <w:jc w:val="left"/>
        <w:rPr/>
      </w:pPr>
      <w:r>
        <w:rPr/>
        <w:t>Eck0UatPJpGpPNHHKjVlOI9QjaVBzIlHKVyf6d2yUw4DM5GajLm08Ozu+adKsl1wC5LUyHrea+93t3</w:t>
      </w:r>
    </w:p>
    <w:p>
      <w:pPr>
        <w:pStyle w:val="PreformattedText"/>
        <w:bidi w:val="0"/>
        <w:spacing w:before="0" w:after="0"/>
        <w:jc w:val="left"/>
        <w:rPr/>
      </w:pPr>
      <w:r>
        <w:rPr/>
        <w:t>SN9V0+PVqqqWWOAGbR0SneSeOs0962WDGajrKGkYxQxzCNZVdAvek7jdyF6hMLlVsmUHEqN3y73reP</w:t>
      </w:r>
    </w:p>
    <w:p>
      <w:pPr>
        <w:pStyle w:val="PreformattedText"/>
        <w:bidi w:val="0"/>
        <w:spacing w:before="0" w:after="0"/>
        <w:jc w:val="left"/>
        <w:rPr/>
      </w:pPr>
      <w:r>
        <w:rPr/>
        <w:t>6zMb2Uk65Zdoaw8voy+sm6N7WRrV/T6Dc9XW00tNqsFRV1x1Suh07UklqnpnjEFVp+s6TqV6DfekAV</w:t>
      </w:r>
    </w:p>
    <w:p>
      <w:pPr>
        <w:pStyle w:val="PreformattedText"/>
        <w:bidi w:val="0"/>
        <w:spacing w:before="0" w:after="0"/>
        <w:jc w:val="left"/>
        <w:rPr/>
      </w:pPr>
      <w:r>
        <w:rPr/>
        <w:t>Ucy087wSGGoSojdSnGpTWFI0lJqFjyuqumPesN0gjzI2QmZmph8za6jFWXJW+95W8rBh2Tkff2ztZ9</w:t>
      </w:r>
    </w:p>
    <w:p>
      <w:pPr>
        <w:pStyle w:val="PreformattedText"/>
        <w:bidi w:val="0"/>
        <w:spacing w:before="0" w:after="0"/>
        <w:jc w:val="left"/>
        <w:rPr/>
      </w:pPr>
      <w:r>
        <w:rPr/>
        <w:t>KtxabJLs7T92bDSp3Hpm9tH2suobc1rTdFrpqupk336Uys5O1dT0/U0jqNX2tVO1JKlPLqOlP2Zaul</w:t>
      </w:r>
    </w:p>
    <w:p>
      <w:pPr>
        <w:pStyle w:val="PreformattedText"/>
        <w:bidi w:val="0"/>
        <w:spacing w:before="0" w:after="0"/>
        <w:jc w:val="left"/>
        <w:rPr/>
      </w:pPr>
      <w:r>
        <w:rPr/>
        <w:t>XbsVToxRTXbK9TZatZkQPo+G9iuSsMatC9h8787SBAuVxI5m109tJWrQwqUbsz0uGat4G+5W7bJuPx</w:t>
      </w:r>
    </w:p>
    <w:p>
      <w:pPr>
        <w:pStyle w:val="PreformattedText"/>
        <w:bidi w:val="0"/>
        <w:spacing w:before="0" w:after="0"/>
        <w:jc w:val="left"/>
        <w:rPr/>
      </w:pPr>
      <w:r>
        <w:rPr/>
        <w:t>xVridCbN9XYhtiioajcFL6kzUEMldtPUdtR6xtz1e2rTUtFFDpnqJPszUSo3Xo/ZGpQ6mumiRZkqPq</w:t>
      </w:r>
    </w:p>
    <w:p>
      <w:pPr>
        <w:pStyle w:val="PreformattedText"/>
        <w:bidi w:val="0"/>
        <w:spacing w:before="0" w:after="0"/>
        <w:jc w:val="left"/>
        <w:rPr/>
      </w:pPr>
      <w:r>
        <w:rPr/>
        <w:t>PpauOZHTZUKbIeuL06NSm2SVab50zluYPSYNgH4tmu63M0wU6ZrMKIV2V136VVMXYLk10q7uTrZcbN</w:t>
      </w:r>
    </w:p>
    <w:p>
      <w:pPr>
        <w:pStyle w:val="PreformattedText"/>
        <w:bidi w:val="0"/>
        <w:spacing w:before="0" w:after="0"/>
        <w:jc w:val="left"/>
        <w:rPr/>
      </w:pPr>
      <w:r>
        <w:rPr/>
        <w:t>fHeWWBNW6D6j0tJNSPU7x1LbCpBBrMG44l3JrOgbgSv1Cv0uenrUo46Sk7ZoVphUxJPTVFJU0SpYP0</w:t>
      </w:r>
    </w:p>
    <w:p>
      <w:pPr>
        <w:pStyle w:val="PreformattedText"/>
        <w:bidi w:val="0"/>
        <w:spacing w:before="0" w:after="0"/>
        <w:jc w:val="left"/>
        <w:rPr/>
      </w:pPr>
      <w:r>
        <w:rPr/>
        <w:t>4ZUpVBXpVFasLO26VcZBmJCEKWChgro3AssgJmahVkXwUrvIy4qLM2TL6wb3pyt6menGgVdQkWr1up</w:t>
      </w:r>
    </w:p>
    <w:p>
      <w:pPr>
        <w:pStyle w:val="PreformattedText"/>
        <w:bidi w:val="0"/>
        <w:spacing w:before="0" w:after="0"/>
        <w:jc w:val="left"/>
        <w:rPr/>
      </w:pPr>
      <w:r>
        <w:rPr/>
        <w:t>antndr6lodPAaaDUNN0jcUFLT0tRSV2iV23Fq9K03VFmxpJ3qp4vrqGKGjdZZkZOTQQGoXopTpNUNU</w:t>
      </w:r>
    </w:p>
    <w:p>
      <w:pPr>
        <w:pStyle w:val="PreformattedText"/>
        <w:bidi w:val="0"/>
        <w:spacing w:before="0" w:after="0"/>
        <w:jc w:val="left"/>
        <w:rPr/>
      </w:pPr>
      <w:r>
        <w:rPr/>
        <w:t>47iq4RslUOrZAjysPRkxmw3VQjK7KoW65ZWvu3xyxIPbbHe7s5H1HaUmn7g0/Tq2vXa9XoVE8tDvA6</w:t>
      </w:r>
    </w:p>
    <w:p>
      <w:pPr>
        <w:pStyle w:val="PreformattedText"/>
        <w:bidi w:val="0"/>
        <w:spacing w:before="0" w:after="0"/>
        <w:jc w:val="left"/>
        <w:rPr/>
      </w:pPr>
      <w:r>
        <w:rPr/>
        <w:t>jFRy7n27Ogo6garuVHrKDWtZ03UGpzremVMZWWCSGZmR3fDoIu0bQ1ZTshWrTW9ZGTeu/IUQ7ppuO1</w:t>
      </w:r>
    </w:p>
    <w:p>
      <w:pPr>
        <w:pStyle w:val="PreformattedText"/>
        <w:bidi w:val="0"/>
        <w:spacing w:before="0" w:after="0"/>
        <w:jc w:val="left"/>
        <w:rPr/>
      </w:pPr>
      <w:r>
        <w:rPr/>
        <w:t>HyHuzBtZRBSD1lq0/+247yKuqsy6rVTwYYmc1+qXpLQsa2XemzY6U0tfV1A3psnS9M1DQda2xqmq/R</w:t>
      </w:r>
    </w:p>
    <w:p>
      <w:pPr>
        <w:pStyle w:val="PreformattedText"/>
        <w:bidi w:val="0"/>
        <w:spacing w:before="0" w:after="0"/>
        <w:jc w:val="left"/>
        <w:rPr/>
      </w:pPr>
      <w:r>
        <w:rPr/>
        <w:t>1U2s7UqHhgbbq6otPL9bQVEVbFKqVFPTRv4Poo1Ep1f2YVGptUAXB0bSoF5UrK2SO3FM7hcceUzlV6</w:t>
      </w:r>
    </w:p>
    <w:p>
      <w:pPr>
        <w:pStyle w:val="PreformattedText"/>
        <w:bidi w:val="0"/>
        <w:spacing w:before="0" w:after="0"/>
        <w:jc w:val="left"/>
        <w:rPr/>
      </w:pPr>
      <w:r>
        <w:rPr/>
        <w:t>VbqxWCJWVcmzU8UJ3s0Zd9fHGxXuzmvWfQiDOtkoN5R6nABTy6NrUG3Kys1nRm1QCaLR9/aZJWmTUd</w:t>
      </w:r>
    </w:p>
    <w:p>
      <w:pPr>
        <w:pStyle w:val="PreformattedText"/>
        <w:bidi w:val="0"/>
        <w:spacing w:before="0" w:after="0"/>
        <w:jc w:val="left"/>
        <w:rPr/>
      </w:pPr>
      <w:r>
        <w:rPr/>
        <w:t>vumLVcpeSSCBoZYqyV1QQ9ShtVYEF8adTlyu/wA4F5u6MH8DZcjOVtFCiEdUy/Zm7LocG8Va5ZkvzD</w:t>
      </w:r>
    </w:p>
    <w:p>
      <w:pPr>
        <w:pStyle w:val="PreformattedText"/>
        <w:bidi w:val="0"/>
        <w:spacing w:before="0" w:after="0"/>
        <w:jc w:val="left"/>
        <w:rPr/>
      </w:pPr>
      <w:r>
        <w:rPr/>
        <w:t>e3e2Uru3bK6e1bTeqP1+rVsGj09Kur6dt7cFduz9zQrJ34tF1sxpQ+suyI6VO41Hrca65p8cIKVyQ/</w:t>
      </w:r>
    </w:p>
    <w:p>
      <w:pPr>
        <w:pStyle w:val="PreformattedText"/>
        <w:bidi w:val="0"/>
        <w:spacing w:before="0" w:after="0"/>
        <w:jc w:val="left"/>
        <w:rPr/>
      </w:pPr>
      <w:r>
        <w:rPr/>
        <w:t>it1qVUbRTDUtppUKl8iubIGZuTrqeDb/AJnpWvu5Tztai9Co6NstSsbXTkK+t1VTLdT1GvKAoNkbb2</w:t>
      </w:r>
    </w:p>
    <w:p>
      <w:pPr>
        <w:pStyle w:val="PreformattedText"/>
        <w:bidi w:val="0"/>
        <w:spacing w:before="0" w:after="0"/>
        <w:jc w:val="left"/>
        <w:rPr/>
      </w:pPr>
      <w:r>
        <w:rPr/>
        <w:t>dqmk749JfWfc21y+Urybe2dq/7urZJyKn/AJV1yGPXqMSI6O6mh1umCxSMDR1kwaKRdtLbOlKtJqG3</w:t>
      </w:r>
    </w:p>
    <w:p>
      <w:pPr>
        <w:pStyle w:val="PreformattedText"/>
        <w:bidi w:val="0"/>
        <w:spacing w:before="0" w:after="0"/>
        <w:jc w:val="left"/>
        <w:rPr/>
      </w:pPr>
      <w:r>
        <w:rPr/>
        <w:t>9H0W2eq2DKaueVJe9jhiw8rLg41BmSrS2JnBptWo11F8rBcW5t0h8rZc1sg0neleue2NVpv+Sd9aLV</w:t>
      </w:r>
    </w:p>
    <w:p>
      <w:pPr>
        <w:pStyle w:val="PreformattedText"/>
        <w:bidi w:val="0"/>
        <w:spacing w:before="0" w:after="0"/>
        <w:jc w:val="left"/>
        <w:rPr/>
      </w:pPr>
      <w:r>
        <w:rPr/>
        <w:t>epGz9D1fUNd1qWeHQNkepHorU6lNGlbuODWNm6fS6zW7BqagQpqazU9RCmImr0Ssx1GdRsTBut2XaB</w:t>
      </w:r>
    </w:p>
    <w:p>
      <w:pPr>
        <w:pStyle w:val="PreformattedText"/>
        <w:bidi w:val="0"/>
        <w:spacing w:before="0" w:after="0"/>
        <w:jc w:val="left"/>
        <w:rPr/>
      </w:pPr>
      <w:r>
        <w:rPr/>
        <w:t>sJVsBU2cXDpzBKiOXpo3dVsFTdUIV4TM1SsoVKtI1DbJqVZiwyvz0yoVn05hncduXNCO4votuy0dXs</w:t>
      </w:r>
    </w:p>
    <w:p>
      <w:pPr>
        <w:pStyle w:val="PreformattedText"/>
        <w:bidi w:val="0"/>
        <w:spacing w:before="0" w:after="0"/>
        <w:jc w:val="left"/>
        <w:rPr/>
      </w:pPr>
      <w:r>
        <w:rPr/>
        <w:t>TcC7EjpK6Sr0XbuqfSJpGp1ophWSUmieomlxvNNX1mmzw1VFTaklPTahA31FDLi7KrUKe0m9QIjbQo</w:t>
      </w:r>
    </w:p>
    <w:p>
      <w:pPr>
        <w:pStyle w:val="PreformattedText"/>
        <w:bidi w:val="0"/>
        <w:spacing w:before="0" w:after="0"/>
        <w:jc w:val="left"/>
        <w:rPr/>
      </w:pPr>
      <w:r>
        <w:rPr/>
        <w:t>IqMdyqyrzqV4FRu5YWse7H6yiVW6t1TYsveRW8y95frZRt6lR1W+afS6rdlFPJ9Vp8uoU8sc9NDqtP</w:t>
      </w:r>
    </w:p>
    <w:p>
      <w:pPr>
        <w:pStyle w:val="PreformattedText"/>
        <w:bidi w:val="0"/>
        <w:spacing w:before="0" w:after="0"/>
        <w:jc w:val="left"/>
        <w:rPr/>
      </w:pPr>
      <w:r>
        <w:rPr/>
        <w:t>RaHaqn3B6abvpoKiPeWkacalTru29TNVUUUWofUQyDTWb6bnJWK1K6UhjVpgXVh84qn/5UawdG7Kwx</w:t>
      </w:r>
    </w:p>
    <w:p>
      <w:pPr>
        <w:pStyle w:val="PreformattedText"/>
        <w:bidi w:val="0"/>
        <w:spacing w:before="0" w:after="0"/>
        <w:jc w:val="left"/>
        <w:rPr/>
      </w:pPr>
      <w:r>
        <w:rPr/>
        <w:t>8rNnx1GkHpIHfrEqbqt3Ljuq3FHHgd0znKI7k9Gd6JufT5/3TqFN+73/APqibXhq6LRaqlx+s0Oh35</w:t>
      </w:r>
    </w:p>
    <w:p>
      <w:pPr>
        <w:pStyle w:val="PreformattedText"/>
        <w:bidi w:val="0"/>
        <w:spacing w:before="0" w:after="0"/>
        <w:jc w:val="left"/>
        <w:rPr/>
      </w:pPr>
      <w:r>
        <w:rPr/>
        <w:t>oMU0ke26MS2NHqtHUTUcRml7c9Gn4KXrVpbXTKVN6mwb5l2urNbFimXf8AMG3sfNM7UWplbpvU97Ma</w:t>
      </w:r>
    </w:p>
    <w:p>
      <w:pPr>
        <w:pStyle w:val="PreformattedText"/>
        <w:bidi w:val="0"/>
        <w:spacing w:before="0" w:after="0"/>
        <w:jc w:val="left"/>
        <w:rPr/>
      </w:pPr>
      <w:r>
        <w:rPr/>
        <w:t>OPbj3fTy+ydt6dV7U/aAp5dz7Xo6fY/r3StTT7l25M6Ue3d4ahXmO01VFCY6eGHWovqDQ6rCqUGr1I</w:t>
      </w:r>
    </w:p>
    <w:p>
      <w:pPr>
        <w:pStyle w:val="PreformattedText"/>
        <w:bidi w:val="0"/>
        <w:spacing w:before="0" w:after="0"/>
        <w:jc w:val="left"/>
        <w:rPr/>
      </w:pPr>
      <w:r>
        <w:rPr/>
        <w:t>wm+m1ZElqfIbdRqdEmo1NmrdG1eamVOSf/AIrvZL3qX1k8s72x7SNtwTaGx2pOSp5/f9DePm4+aMNB</w:t>
      </w:r>
    </w:p>
    <w:p>
      <w:pPr>
        <w:pStyle w:val="PreformattedText"/>
        <w:bidi w:val="0"/>
        <w:spacing w:before="0" w:after="0"/>
        <w:jc w:val="left"/>
        <w:rPr/>
      </w:pPr>
      <w:r>
        <w:rPr/>
        <w:t>MEOpRUNbTVyaZT1FPsrcOztXjSGt06XSaiSup9rCSsTtrrlJVCGq2/XThvp6hVhd/oqqYU2AgVaYen</w:t>
      </w:r>
    </w:p>
    <w:p>
      <w:pPr>
        <w:pStyle w:val="PreformattedText"/>
        <w:bidi w:val="0"/>
        <w:spacing w:before="0" w:after="0"/>
        <w:jc w:val="left"/>
        <w:rPr/>
      </w:pPr>
      <w:r>
        <w:rPr/>
        <w:t>UDUqwDo6/qG93dfHeK5donV3qbFGXq2XdYfGnpVpSXqr6RS6cdV1nZtfSx6bvioi3jHqcNPLJoGobs</w:t>
      </w:r>
    </w:p>
    <w:p>
      <w:pPr>
        <w:pStyle w:val="PreformattedText"/>
        <w:bidi w:val="0"/>
        <w:spacing w:before="0" w:after="0"/>
        <w:jc w:val="left"/>
        <w:rPr/>
      </w:pPr>
      <w:r>
        <w:rPr/>
        <w:t>paMaZPNp9BFT4aRHWU9HJpu6dLqEkno67T0mKTNR96XrdG9NWCbLtN77OrBU7yITe2XfRuek/wBVrT</w:t>
      </w:r>
    </w:p>
    <w:p>
      <w:pPr>
        <w:pStyle w:val="PreformattedText"/>
        <w:bidi w:val="0"/>
        <w:spacing w:before="0" w:after="0"/>
        <w:jc w:val="left"/>
        <w:rPr/>
      </w:pPr>
      <w:r>
        <w:rPr/>
        <w:t>j7d0aKrvXpkXqWyNuZgNLr3T2Os5V0ffuqbFNbQjTIxsCtqKhNa2nrCHVNB0zUqavSDUdA1aZJmqKL</w:t>
      </w:r>
    </w:p>
    <w:p>
      <w:pPr>
        <w:pStyle w:val="PreformattedText"/>
        <w:bidi w:val="0"/>
        <w:spacing w:before="0" w:after="0"/>
        <w:jc w:val="left"/>
        <w:rPr/>
      </w:pPr>
      <w:r>
        <w:rPr/>
        <w:t>RJautZ6Gop5DUaZPWQMjtRVbQ9er6nZ9u6qsQeux+bqKbPZhzD11x1VufHXRZ59jUoMygHFTqvFcvd</w:t>
      </w:r>
    </w:p>
    <w:p>
      <w:pPr>
        <w:pStyle w:val="PreformattedText"/>
        <w:bidi w:val="0"/>
        <w:spacing w:before="0" w:after="0"/>
        <w:jc w:val="left"/>
        <w:rPr/>
      </w:pPr>
      <w:r>
        <w:rPr/>
        <w:t>8plx7I0rbVFQR+ovpvrOsbZ1Lak8tRBV1DS1tTt+bTamKafS9z0lTG0Op6c2k/VLDUPFPMDHNCzwZu</w:t>
      </w:r>
    </w:p>
    <w:p>
      <w:pPr>
        <w:pStyle w:val="PreformattedText"/>
        <w:bidi w:val="0"/>
        <w:spacing w:before="0" w:after="0"/>
        <w:jc w:val="left"/>
        <w:rPr/>
      </w:pPr>
      <w:r>
        <w:rPr/>
        <w:t>I+fWfadn2gUNoqDaErLzcuSnd/FuZVsp0ImqmKVROtWn1LUdfNa3x7RJjreuao+obZ1Oal0fUY4dM1</w:t>
      </w:r>
    </w:p>
    <w:p>
      <w:pPr>
        <w:pStyle w:val="PreformattedText"/>
        <w:bidi w:val="0"/>
        <w:spacing w:before="0" w:after="0"/>
        <w:jc w:val="left"/>
        <w:rPr/>
      </w:pPr>
      <w:r>
        <w:rPr/>
        <w:t>Da0OoaNpkE1LoOtbWmnnp9u1elvWD6XS6vTWhq6bAyRiOqnSPAxOvS0GQU6iBmWo29jk28p9bhkG+t</w:t>
      </w:r>
    </w:p>
    <w:p>
      <w:pPr>
        <w:pStyle w:val="PreformattedText"/>
        <w:bidi w:val="0"/>
        <w:spacing w:before="0" w:after="0"/>
        <w:jc w:val="left"/>
        <w:rPr/>
      </w:pPr>
      <w:r>
        <w:rPr/>
        <w:t>FqhyVLMGVd3l5fo8rfvSgtQ0rWttbtodF0yGl17bsGq7hj0Gnmq4qeU7a3rTLuWgWlqdRCHRKuni1H</w:t>
      </w:r>
    </w:p>
    <w:p>
      <w:pPr>
        <w:pStyle w:val="PreformattedText"/>
        <w:bidi w:val="0"/>
        <w:spacing w:before="0" w:after="0"/>
        <w:jc w:val="left"/>
        <w:rPr/>
      </w:pPr>
      <w:r>
        <w:rPr/>
        <w:t>WqRDJLJTVAofpK2M5xzL2tn2ilUou1Sl1day5MFZsmRrZbvOOU67y5ZLjOZXpGlVBWoOrvpc9ja473</w:t>
      </w:r>
    </w:p>
    <w:p>
      <w:pPr>
        <w:pStyle w:val="PreformattedText"/>
        <w:bidi w:val="0"/>
        <w:spacing w:before="0" w:after="0"/>
        <w:jc w:val="left"/>
        <w:rPr/>
      </w:pPr>
      <w:r>
        <w:rPr/>
        <w:t>aNV8INoKSn/+pRr1Bokc8ujaBuWLT62B9NbStW2pPTxapptVtfcOnrIXhSOklp5aeVZJKOohVHDqc1</w:t>
      </w:r>
    </w:p>
    <w:p>
      <w:pPr>
        <w:pStyle w:val="PreformattedText"/>
        <w:bidi w:val="0"/>
        <w:spacing w:before="0" w:after="0"/>
        <w:jc w:val="left"/>
        <w:rPr/>
      </w:pPr>
      <w:r>
        <w:rPr/>
        <w:t>62UtoddtVKpF6y5Bl1SrljvZ+PdZW70p6tG2ZjTBtRbGzdy1x923Kw7sf69qp1qs9OqiprO02vUVFp</w:t>
      </w:r>
    </w:p>
    <w:p>
      <w:pPr>
        <w:pStyle w:val="PreformattedText"/>
        <w:bidi w:val="0"/>
        <w:spacing w:before="0" w:after="0"/>
        <w:jc w:val="left"/>
        <w:rPr/>
      </w:pPr>
      <w:r>
        <w:rPr/>
        <w:t>1PMH7VNpm89r1CPotIqxW7B1XTK3UKJ2VWMv1USWKgL1XXQpR2p9B+ynP/8AVndZvqcZbRYNUoq17V</w:t>
      </w:r>
    </w:p>
    <w:p>
      <w:pPr>
        <w:pStyle w:val="PreformattedText"/>
        <w:bidi w:val="0"/>
        <w:spacing w:before="0" w:after="0"/>
        <w:jc w:val="left"/>
        <w:rPr/>
      </w:pPr>
      <w:r>
        <w:rPr/>
        <w:t>hh9ccPvcJdOzIdH2Z6sxJrodde3/qy6jpGmarOk1V6fafrOnrSVVBqEY4rd3tXUWpCCjja2kQyNLUh</w:t>
      </w:r>
    </w:p>
    <w:p>
      <w:pPr>
        <w:pStyle w:val="PreformattedText"/>
        <w:bidi w:val="0"/>
        <w:spacing w:before="0" w:after="0"/>
        <w:jc w:val="left"/>
        <w:rPr/>
      </w:pPr>
      <w:r>
        <w:rPr/>
        <w:t>Kx4o4+Z1nX7PmFOFFPC2Y7r48y82nj7JrstOoUPGufs8y+mXb6ubGj3RtipbTZKT98bcq9tx11DIJ0</w:t>
      </w:r>
    </w:p>
    <w:p>
      <w:pPr>
        <w:pStyle w:val="PreformattedText"/>
        <w:bidi w:val="0"/>
        <w:spacing w:before="0" w:after="0"/>
        <w:jc w:val="left"/>
        <w:rPr/>
      </w:pPr>
      <w:r>
        <w:rPr/>
        <w:t>qK2fbrV8FLVvUzRi9ptDqJVKOZPqK+RZFbFb93oKo9TYdoJYq97/H1eacjpJUpbTTVrYqDzfHmn68/</w:t>
      </w:r>
    </w:p>
    <w:p>
      <w:pPr>
        <w:pStyle w:val="PreformattedText"/>
        <w:bidi w:val="0"/>
        <w:spacing w:before="0" w:after="0"/>
        <w:jc w:val="left"/>
        <w:rPr/>
      </w:pPr>
      <w:r>
        <w:rPr/>
        <w:t>+C56gQ7t9Dt/6EKugd9m760Ew0NDVx1C0NDuPYmjVMyyJHGuLnUaWoaQfJJ5pYnOQx69L0U27VS/KR</w:t>
      </w:r>
    </w:p>
    <w:p>
      <w:pPr>
        <w:pStyle w:val="PreformattedText"/>
        <w:bidi w:val="0"/>
        <w:spacing w:before="0" w:after="0"/>
        <w:jc w:val="left"/>
        <w:rPr/>
      </w:pPr>
      <w:r>
        <w:rPr/>
        <w:t>9F5wdvF6qm2rD9J7c0AChSBa6xnK5bMezAi/twbddpeA9v8Jy35jJTT2NuQCQq3KkD7kgG1+CvAtxl</w:t>
      </w:r>
    </w:p>
    <w:p>
      <w:pPr>
        <w:pStyle w:val="PreformattedText"/>
        <w:bidi w:val="0"/>
        <w:spacing w:before="0" w:after="0"/>
        <w:jc w:val="left"/>
        <w:rPr/>
      </w:pPr>
      <w:r>
        <w:rPr/>
        <w:t>1ZFhMWC/1exABJIY2DZW4/n/AG6JDbqk20WM5VLMxIAJUAL7fcAmwNsgBe3V40ABMzGoCxaxtGUq48</w:t>
      </w:r>
    </w:p>
    <w:p>
      <w:pPr>
        <w:pStyle w:val="PreformattedText"/>
        <w:bidi w:val="0"/>
        <w:spacing w:before="0" w:after="0"/>
        <w:jc w:val="left"/>
        <w:rPr/>
      </w:pPr>
      <w:r>
        <w:rPr/>
        <w:t>34U2tbIn7gg/cC/I+/UyFN2Yxi45Nr3BuGsLXIPBsLg/8Ap0R5GdUACuMTbyJxN2UkX49vtew9j5ff</w:t>
      </w:r>
    </w:p>
    <w:p>
      <w:pPr>
        <w:pStyle w:val="PreformattedText"/>
        <w:bidi w:val="0"/>
        <w:spacing w:before="0" w:after="0"/>
        <w:jc w:val="left"/>
        <w:rPr/>
      </w:pPr>
      <w:r>
        <w:rPr/>
        <w:t>q5OUSmr2+z+sqXWwCzm5BB+3LexAOSkBr+1uR4/l6VzwEgk9WxF2LCV7VqM1HNwSFQm7EXuORbH8pA</w:t>
      </w:r>
    </w:p>
    <w:p>
      <w:pPr>
        <w:pStyle w:val="PreformattedText"/>
        <w:bidi w:val="0"/>
        <w:spacing w:before="0" w:after="0"/>
        <w:jc w:val="left"/>
        <w:rPr/>
      </w:pPr>
      <w:r>
        <w:rPr/>
        <w:t>J4v1XM0FwxXmFw11bgni92N19wMeL8XPlbHqCDkCDpHNRChUi5Akx0yw58rnixFvAhrKy+5NsuTyT/</w:t>
      </w:r>
    </w:p>
    <w:p>
      <w:pPr>
        <w:pStyle w:val="PreformattedText"/>
        <w:bidi w:val="0"/>
        <w:spacing w:before="0" w:after="0"/>
        <w:jc w:val="left"/>
        <w:rPr/>
      </w:pPr>
      <w:r>
        <w:rPr/>
        <w:t>AA4r1adaWg4iPSIxt6dZJxiVGJsLKbKWt+YcXPAueB+vVcvVg1rcLQFqCB0v7+RuoDELIPjyDwABz+</w:t>
      </w:r>
    </w:p>
    <w:p>
      <w:pPr>
        <w:pStyle w:val="PreformattedText"/>
        <w:bidi w:val="0"/>
        <w:spacing w:before="0" w:after="0"/>
        <w:jc w:val="left"/>
        <w:rPr/>
      </w:pPr>
      <w:r>
        <w:rPr/>
        <w:t>uPUHiB4ythYkStdWVSjrdr2AZsQWuoKkgj8lsuADfrFWNrseE0bOFY1CRraVRrC3DEC3llkGaytdlU</w:t>
      </w:r>
    </w:p>
    <w:p>
      <w:pPr>
        <w:pStyle w:val="PreformattedText"/>
        <w:bidi w:val="0"/>
        <w:spacing w:before="0" w:after="0"/>
        <w:jc w:val="left"/>
        <w:rPr/>
      </w:pPr>
      <w:r>
        <w:rPr/>
        <w:t>Hnx8T7/a/wAV6xkXDLbS0uHGnl4iVZq/PcHFhY3v+t+3kOMsub88HrLX0qKAOyaxoQTwlf1gINpPIK</w:t>
      </w:r>
    </w:p>
    <w:p>
      <w:pPr>
        <w:pStyle w:val="PreformattedText"/>
        <w:bidi w:val="0"/>
        <w:spacing w:before="0" w:after="0"/>
        <w:jc w:val="left"/>
        <w:rPr/>
      </w:pPr>
      <w:r>
        <w:rPr/>
        <w:t>3iAbvknPkFBuuOR55B56xy6CKgKQ7We+LE5XLXJufK4IFrrYf3OXTLzDwhAtZYK7E4+BYA8Yt8RYA+</w:t>
      </w:r>
    </w:p>
    <w:p>
      <w:pPr>
        <w:pStyle w:val="PreformattedText"/>
        <w:bidi w:val="0"/>
        <w:spacing w:before="0" w:after="0"/>
        <w:jc w:val="left"/>
        <w:rPr/>
      </w:pPr>
      <w:r>
        <w:rPr/>
        <w:t>5HCi+Le+OXj1Ojt6BCVzqshAlKiNkR7KvL2xbEYkKPEe2d+bt5XHS1cWYi/NHVDo+lv1Pllba5WdpT</w:t>
      </w:r>
    </w:p>
    <w:p>
      <w:pPr>
        <w:pStyle w:val="PreformattedText"/>
        <w:bidi w:val="0"/>
        <w:spacing w:before="0" w:after="0"/>
        <w:jc w:val="left"/>
        <w:rPr/>
      </w:pPr>
      <w:r>
        <w:rPr/>
        <w:t>JZhYSuqgtfNrEA4MclFuR7D/VfrF3SQTZZcSyq9Q0wriQaTUAsbJ3mVZJTKYy3ldb+wRrFsj4i4Fjk</w:t>
      </w:r>
    </w:p>
    <w:p>
      <w:pPr>
        <w:pStyle w:val="PreformattedText"/>
        <w:bidi w:val="0"/>
        <w:spacing w:before="0" w:after="0"/>
        <w:jc w:val="left"/>
        <w:rPr/>
      </w:pPr>
      <w:r>
        <w:rPr/>
        <w:t>cuqi7Cw+PtmUAsGIHJL59PJZJIKJAcebNYBgki2RgqD4sVyVGUW/iPseo2VizOAbm8WpTKkXOrD/AM</w:t>
      </w:r>
    </w:p>
    <w:p>
      <w:pPr>
        <w:pStyle w:val="PreformattedText"/>
        <w:bidi w:val="0"/>
        <w:spacing w:before="0" w:after="0"/>
        <w:jc w:val="left"/>
        <w:rPr/>
      </w:pPr>
      <w:r>
        <w:rPr/>
        <w:t>Z3XsCMvHFYNZgpUnFFFuSoC848Ix+5HXpadwoJ5bTI5JuAdJ1dtqHiJuL2LKGuWUsQAtgLlxb78dba</w:t>
      </w:r>
    </w:p>
    <w:p>
      <w:pPr>
        <w:pStyle w:val="PreformattedText"/>
        <w:bidi w:val="0"/>
        <w:spacing w:before="0" w:after="0"/>
        <w:jc w:val="left"/>
        <w:rPr/>
      </w:pPr>
      <w:r>
        <w:rPr/>
        <w:t>a3xHLBtd7sMt7TIvFSQT5eTY2N74kWIFrW/3GPWnW3oiFVByx3mMkMcXCgji5BNrfIcAkX+wt/t1Sx</w:t>
      </w:r>
    </w:p>
    <w:p>
      <w:pPr>
        <w:pStyle w:val="PreformattedText"/>
        <w:bidi w:val="0"/>
        <w:spacing w:before="0" w:after="0"/>
        <w:jc w:val="left"/>
        <w:rPr/>
      </w:pPr>
      <w:r>
        <w:rPr/>
        <w:t>1JHBpMcCMeN/cKR7Ygcj4392v+tr9WgkqNdIEXBF4sInHtliPsoJv7Nx/CefawHRFxPnP4f0jtY72u</w:t>
      </w:r>
    </w:p>
    <w:p>
      <w:pPr>
        <w:pStyle w:val="PreformattedText"/>
        <w:bidi w:val="0"/>
        <w:spacing w:before="0" w:after="0"/>
        <w:jc w:val="left"/>
        <w:rPr/>
      </w:pPr>
      <w:r>
        <w:rPr/>
        <w:t>VHF297AAkKRa9x7C/wCq9F7gniFjRcAeR5/Qe2JItdbX4a3+/RCYlQG1wL3FiLFb2NzyPs7f/Z6IQf</w:t>
      </w:r>
    </w:p>
    <w:p>
      <w:pPr>
        <w:pStyle w:val="PreformattedText"/>
        <w:bidi w:val="0"/>
        <w:spacing w:before="0" w:after="0"/>
        <w:jc w:val="left"/>
        <w:rPr/>
      </w:pPr>
      <w:r>
        <w:rPr/>
        <w:t>LFdTiADj7fcEH5E2tybn+d+jjCC5YrBrc+PBJDFQSGtb8vI4F7dV2sLqSYQXJSBieBxxYnlgOAAbj9</w:t>
      </w:r>
    </w:p>
    <w:p>
      <w:pPr>
        <w:pStyle w:val="PreformattedText"/>
        <w:bidi w:val="0"/>
        <w:spacing w:before="0" w:after="0"/>
        <w:jc w:val="left"/>
        <w:rPr/>
      </w:pPr>
      <w:r>
        <w:rPr/>
        <w:t>QOebdRg1r2hGv0SMwuvBBAHPijEnE58Wvjl9/wCH7dT1Z1udYTcUSgEsCpDZ8exNsSWB97/b+3ThQL</w:t>
      </w:r>
    </w:p>
    <w:p>
      <w:pPr>
        <w:pStyle w:val="PreformattedText"/>
        <w:bidi w:val="0"/>
        <w:spacing w:before="0" w:after="0"/>
        <w:jc w:val="left"/>
        <w:rPr/>
      </w:pPr>
      <w:r>
        <w:rPr/>
        <w:t>EcYRVaYKALLa+VgFubG9rAC5+5J9uggEgnjCO0hjFiOcRcDmyniyk88kewHU6Qj6PtKfY2Kggg8Fbg</w:t>
      </w:r>
    </w:p>
    <w:p>
      <w:pPr>
        <w:pStyle w:val="PreformattedText"/>
        <w:bidi w:val="0"/>
        <w:spacing w:before="0" w:after="0"/>
        <w:jc w:val="left"/>
        <w:rPr/>
      </w:pPr>
      <w:r>
        <w:rPr/>
        <w:t>4m4uLG5v/t02Xqj7IR5G68FWXgkAm5BHsxja972HPSwioqF54xBNi4B4zAJAI4VbDn3N0t0YqxF4T4</w:t>
      </w:r>
    </w:p>
    <w:p>
      <w:pPr>
        <w:pStyle w:val="PreformattedText"/>
        <w:bidi w:val="0"/>
        <w:spacing w:before="0" w:after="0"/>
        <w:jc w:val="left"/>
        <w:rPr/>
      </w:pPr>
      <w:r>
        <w:rPr/>
        <w:t>1RvY35uLHhlUAgFlHvlwR7dIyjE2GsJoaoBiTYXuObhjYi9wPcnyPH9ugFeBUXhNRVgnEkni6j3PAO</w:t>
      </w:r>
    </w:p>
    <w:p>
      <w:pPr>
        <w:pStyle w:val="PreformattedText"/>
        <w:bidi w:val="0"/>
        <w:spacing w:before="0" w:after="0"/>
        <w:jc w:val="left"/>
        <w:rPr/>
      </w:pPr>
      <w:r>
        <w:rPr/>
        <w:t>Kj9b3W3vYnozFtBiZNj4GamqJAFycWAxJA8zcEtdvsPa/SEkjEk6ScG8Jlqkm1m9yb5AgcjjI3vb3H</w:t>
      </w:r>
    </w:p>
    <w:p>
      <w:pPr>
        <w:pStyle w:val="PreformattedText"/>
        <w:bidi w:val="0"/>
        <w:spacing w:before="0" w:after="0"/>
        <w:jc w:val="left"/>
        <w:rPr/>
      </w:pPr>
      <w:r>
        <w:rPr/>
        <w:t>2A6QkDiZOB8RMNUcjkAEHgc+JUfI2vyP5dAYHgbycct69rxM1PJIP3v7eK8Y34Hz8v+3UZr4w6v0zQ</w:t>
      </w:r>
    </w:p>
    <w:p>
      <w:pPr>
        <w:pStyle w:val="PreformattedText"/>
        <w:bidi w:val="0"/>
        <w:spacing w:before="0" w:after="0"/>
        <w:jc w:val="left"/>
        <w:rPr/>
      </w:pPr>
      <w:r>
        <w:rPr/>
        <w:t>1BK+9zaxuDdje63c+yi36e3UdYOwQ6v0zyW3stq18R2ySpzXgOVYMMSTdTjjx7lcvbrhpfrDf44x2t</w:t>
      </w:r>
    </w:p>
    <w:p>
      <w:pPr>
        <w:pStyle w:val="PreformattedText"/>
        <w:bidi w:val="0"/>
        <w:spacing w:before="0" w:after="0"/>
        <w:jc w:val="left"/>
        <w:rPr/>
      </w:pPr>
      <w:r>
        <w:rPr/>
        <w:t>Y34SL0rIACGW2YJxyxs1yCxFzfx4U+x/llfXT7Yqd4eBkqob2PAQBmPBOa+I/DVjcAhQoA+3c6SqQG</w:t>
      </w:r>
    </w:p>
    <w:p>
      <w:pPr>
        <w:pStyle w:val="PreformattedText"/>
        <w:bidi w:val="0"/>
        <w:spacing w:before="0" w:after="0"/>
        <w:jc w:val="left"/>
        <w:rPr/>
      </w:pPr>
      <w:r>
        <w:rPr/>
        <w:t>F/Ax4WALAghmtyDa6gY5KCObWB56iXJyiJgZEi4+6pbkgXPlYWGS29v0b+LLokNqLDi2k2HIsqKCEd</w:t>
      </w:r>
    </w:p>
    <w:p>
      <w:pPr>
        <w:pStyle w:val="PreformattedText"/>
        <w:bidi w:val="0"/>
        <w:spacing w:before="0" w:after="0"/>
        <w:jc w:val="left"/>
        <w:rPr/>
      </w:pPr>
      <w:r>
        <w:rPr/>
        <w:t>MVLPi+LHImwLEtza/Py+3RI6v0z5QS6+5sB7vxay2IseCWVueR49EjkNgbiGaSykXUcWFyrBVuQQvb</w:t>
      </w:r>
    </w:p>
    <w:p>
      <w:pPr>
        <w:pStyle w:val="PreformattedText"/>
        <w:bidi w:val="0"/>
        <w:spacing w:before="0" w:after="0"/>
        <w:jc w:val="left"/>
        <w:rPr/>
      </w:pPr>
      <w:r>
        <w:rPr/>
        <w:t>JNiSV/t0j8B7ZcpFweyS+iGSqoB4Ck8XGSnx5JBZR/5RfqqahZhku8rfbJPSeQDLwDiWNrhu4/kFN+</w:t>
      </w:r>
    </w:p>
    <w:p>
      <w:pPr>
        <w:pStyle w:val="PreformattedText"/>
        <w:bidi w:val="0"/>
        <w:spacing w:before="0" w:after="0"/>
        <w:jc w:val="left"/>
        <w:rPr/>
      </w:pPr>
      <w:r>
        <w:rPr/>
        <w:t>EJNx9gOeeoIuLHtjZDH1b/AB/bJNCMlFjciwNpCAQCDlkB5Ax+NyLgr/PqYoAbjun45Y7VSLHFmxAJ</w:t>
      </w:r>
    </w:p>
    <w:p>
      <w:pPr>
        <w:pStyle w:val="PreformattedText"/>
        <w:bidi w:val="0"/>
        <w:spacing w:before="0" w:after="0"/>
        <w:jc w:val="left"/>
        <w:rPr/>
      </w:pPr>
      <w:r>
        <w:rPr/>
        <w:t>vYklr3GZ4UDx4Hy/+iDoSO0SxDhUZiN20UVbG98iCAgW7FpLcRhPYeP2I5xPPRNCsGAIOk3AIW7Nwb</w:t>
      </w:r>
    </w:p>
    <w:p>
      <w:pPr>
        <w:pStyle w:val="PreformattedText"/>
        <w:bidi w:val="0"/>
        <w:spacing w:before="0" w:after="0"/>
        <w:jc w:val="left"/>
        <w:rPr/>
      </w:pPr>
      <w:r>
        <w:rPr/>
        <w:t>cKL5WAvZR8RewN+mVST6IjubFQNHEVv7XKghCwIJPkefI/dD/Pn9OrMd3G8rm6qCVAyPtjkWuQvuwU</w:t>
      </w:r>
    </w:p>
    <w:p>
      <w:pPr>
        <w:pStyle w:val="PreformattedText"/>
        <w:bidi w:val="0"/>
        <w:spacing w:before="0" w:after="0"/>
        <w:jc w:val="left"/>
        <w:rPr/>
      </w:pPr>
      <w:r>
        <w:rPr/>
        <w:t>gZLllYXFsukZe0cDCEqVQJFNhdpCFCm7XAAtfKwAHv8Af7Hqt7gPY56S+lZGpKd4Xnon6MrENtaZYY</w:t>
      </w:r>
    </w:p>
    <w:p>
      <w:pPr>
        <w:pStyle w:val="PreformattedText"/>
        <w:bidi w:val="0"/>
        <w:spacing w:before="0" w:after="0"/>
        <w:jc w:val="left"/>
        <w:rPr/>
      </w:pPr>
      <w:r>
        <w:rPr/>
        <w:t>kQDjjIG/I49mHPXgOiAB0vt4Y5HrJ6T5Qluo2ax3erX9J0LEfFQPawBHAI9/a3246+o0AMQQb6T58/</w:t>
      </w:r>
    </w:p>
    <w:p>
      <w:pPr>
        <w:pStyle w:val="PreformattedText"/>
        <w:bidi w:val="0"/>
        <w:spacing w:before="0" w:after="0"/>
        <w:jc w:val="left"/>
        <w:rPr/>
      </w:pPr>
      <w:r>
        <w:rPr/>
        <w:t>MYv1fFn3RCYP8r/7W/8As9EIE1RkSmkLWACMST97A2/2v1wOl2VNnqNYXSdHYAzVkA8V/wBZ5y+pk8</w:t>
      </w:r>
    </w:p>
    <w:p>
      <w:pPr>
        <w:pStyle w:val="PreformattedText"/>
        <w:bidi w:val="0"/>
        <w:spacing w:before="0" w:after="0"/>
        <w:jc w:val="left"/>
        <w:rPr/>
      </w:pPr>
      <w:r>
        <w:rPr/>
        <w:t>c+6tTMRDMs/sLMzMI75k+wAHF78D+rrH8lqZGwKzC4qM59HGd35SkddRpixamiZD6vxaVuASLcEjIH</w:t>
      </w:r>
    </w:p>
    <w:p>
      <w:pPr>
        <w:pStyle w:val="PreformattedText"/>
        <w:bidi w:val="0"/>
        <w:spacing w:before="0" w:after="0"/>
        <w:jc w:val="left"/>
        <w:rPr/>
      </w:pPr>
      <w:r>
        <w:rPr/>
        <w:t>gg8k2NjyLD3Ht16ueYLBbeM3Cm4AUGwIbhlNgSCoA9lH9r9EohOkS5BJxFg2X3IIFyqqT4gqoP6e/V</w:t>
      </w:r>
    </w:p>
    <w:p>
      <w:pPr>
        <w:pStyle w:val="PreformattedText"/>
        <w:bidi w:val="0"/>
        <w:spacing w:before="0" w:after="0"/>
        <w:jc w:val="left"/>
        <w:rPr/>
      </w:pPr>
      <w:r>
        <w:rPr/>
        <w:t>VXh9BmyitnXUXVTJXRxK2NrC/lyxtc2IuPvyOD7Adc0knjOrRAbAX04wwUW3Fvsfa5GS2sD7FbD3IF</w:t>
      </w:r>
    </w:p>
    <w:p>
      <w:pPr>
        <w:pStyle w:val="PreformattedText"/>
        <w:bidi w:val="0"/>
        <w:spacing w:before="0" w:after="0"/>
        <w:jc w:val="left"/>
        <w:rPr/>
      </w:pPr>
      <w:r>
        <w:rPr/>
        <w:t>v06ibrDwEbsl8VBOdwSbnhh7YsLkEgf/ABdVNSLuWPLEx9bdjaWIhbj3W9hybtYqAR+vDfr1KrixC+</w:t>
      </w:r>
    </w:p>
    <w:p>
      <w:pPr>
        <w:pStyle w:val="PreformattedText"/>
        <w:bidi w:val="0"/>
        <w:spacing w:before="0" w:after="0"/>
        <w:jc w:val="left"/>
        <w:rPr/>
      </w:pPr>
      <w:r>
        <w:rPr/>
        <w:t>j+MjgWGNxI/WRgIfjylzifdxcsD7AXv/PqyY6hGLdo7vx/SRmdQGN2B/RVP+U2IJBcj3wxH9/v1uTl</w:t>
      </w:r>
    </w:p>
    <w:p>
      <w:pPr>
        <w:pStyle w:val="PreformattedText"/>
        <w:bidi w:val="0"/>
        <w:spacing w:before="0" w:after="0"/>
        <w:jc w:val="left"/>
        <w:rPr/>
      </w:pPr>
      <w:r>
        <w:rPr/>
        <w:t>E5NY3qMfqxiebgE5LcgN8iPurc8C/wD36dgVtkOaRCNGtiQb+1gotdscbFSOH9xf7dRCTvSfHEnE+S</w:t>
      </w:r>
    </w:p>
    <w:p>
      <w:pPr>
        <w:pStyle w:val="PreformattedText"/>
        <w:bidi w:val="0"/>
        <w:spacing w:before="0" w:after="0"/>
        <w:jc w:val="left"/>
        <w:rPr/>
      </w:pPr>
      <w:r>
        <w:rPr/>
        <w:t>kkHBsuOCBYFrn+9l6vQXCiUvzGSuMcODza12/l9/IC4+X6X560yU4n2RtUDj4lSCAOLZZX9hySATa3</w:t>
      </w:r>
    </w:p>
    <w:p>
      <w:pPr>
        <w:pStyle w:val="PreformattedText"/>
        <w:bidi w:val="0"/>
        <w:spacing w:before="0" w:after="0"/>
        <w:jc w:val="left"/>
        <w:rPr/>
      </w:pPr>
      <w:r>
        <w:rPr/>
        <w:t>v0S2RitF8uGI+ALHi5PsjWHgzW+/HWWpqjkmGORA7bystbUkSuPkpuT5WFviwH52B+/IHXLdtXPGdZ</w:t>
      </w:r>
    </w:p>
    <w:p>
      <w:pPr>
        <w:pStyle w:val="PreformattedText"/>
        <w:bidi w:val="0"/>
        <w:spacing w:before="0" w:after="0"/>
        <w:jc w:val="left"/>
        <w:rPr/>
      </w:pPr>
      <w:r>
        <w:rPr/>
        <w:t>BimhuWHGV1KMXewHLZAshCGwxu38dwGvf36ooghDfxljHeuIOmLCQY+TKACwWwKWGSITexILeXPVsW</w:t>
      </w:r>
    </w:p>
    <w:p>
      <w:pPr>
        <w:pStyle w:val="PreformattedText"/>
        <w:bidi w:val="0"/>
        <w:spacing w:before="0" w:after="0"/>
        <w:jc w:val="left"/>
        <w:rPr/>
      </w:pPr>
      <w:r>
        <w:rPr/>
        <w:t>KIMWuoxAuFyz8VLEYljcMLc39vfplbG+nGVPxHshKm8TnxbBQHAsAcbKMSDdTlwLfl8utNLeS58Zgr</w:t>
      </w:r>
    </w:p>
    <w:p>
      <w:pPr>
        <w:pStyle w:val="PreformattedText"/>
        <w:bidi w:val="0"/>
        <w:spacing w:before="0" w:after="0"/>
        <w:jc w:val="left"/>
        <w:rPr/>
      </w:pPr>
      <w:r>
        <w:rPr/>
        <w:t>qQ5a+jCHKcEFclLMATey2JJIsFuAxsb2J9svLq2Vw1TkM4sb3OJFyFDgCxHtxyx598WXq9AQmh03f0</w:t>
      </w:r>
    </w:p>
    <w:p>
      <w:pPr>
        <w:pStyle w:val="PreformattedText"/>
        <w:bidi w:val="0"/>
        <w:spacing w:before="0" w:after="0"/>
        <w:jc w:val="left"/>
        <w:rPr/>
      </w:pPr>
      <w:r>
        <w:rPr/>
        <w:t>hHt8QzfFSCcji/C/e7e64/oL/bqYTyI/4mHqdpG0fSb1J1vVa6nn0qDYW79HXTpGnLT02lUNFqFU0s</w:t>
      </w:r>
    </w:p>
    <w:p>
      <w:pPr>
        <w:pStyle w:val="PreformattedText"/>
        <w:bidi w:val="0"/>
        <w:spacing w:before="0" w:after="0"/>
        <w:jc w:val="left"/>
        <w:rPr/>
      </w:pPr>
      <w:r>
        <w:rPr/>
        <w:t>VCylNFm1KbT6WqdmUTmq7LXQOhVxdSJI4i8/nE67rE+u69rWsTGIS1lZUsGCqkEYldneKKOOwWMEsE</w:t>
      </w:r>
    </w:p>
    <w:p>
      <w:pPr>
        <w:pStyle w:val="PreformattedText"/>
        <w:bidi w:val="0"/>
        <w:spacing w:before="0" w:after="0"/>
        <w:jc w:val="left"/>
        <w:rPr/>
      </w:pPr>
      <w:r>
        <w:rPr/>
        <w:t>A4UdVnlX6YoN76WIgXQVMby6ieRTxT1p5/M8Zp6GIE2sTU1Cn/8Apr0tVrhV80dTa7eWMY2ZjGzP+H</w:t>
      </w:r>
    </w:p>
    <w:p>
      <w:pPr>
        <w:pStyle w:val="PreformattedText"/>
        <w:bidi w:val="0"/>
        <w:spacing w:before="0" w:after="0"/>
        <w:jc w:val="left"/>
        <w:rPr/>
      </w:pPr>
      <w:r>
        <w:rPr/>
        <w:t>3I5ZWPJCQgzA4/mCRJGL/fLpjrfd1iAC47LQTzVTh2uI5ZHkdn9+0hMn6fey/2MnTndXd7YC9tY8pl</w:t>
      </w:r>
    </w:p>
    <w:p>
      <w:pPr>
        <w:pStyle w:val="PreformattedText"/>
        <w:bidi w:val="0"/>
        <w:spacing w:before="0" w:after="0"/>
        <w:jc w:val="left"/>
        <w:rPr/>
      </w:pPr>
      <w:r>
        <w:rPr/>
        <w:t>V5Y3ljWQo4ZVJLBUhBmcEkkEFit/v1U4IuBxjC9xbjHrCSipJHewrtSlbueQZqelN/AqVvHKSzFv0X</w:t>
      </w:r>
    </w:p>
    <w:p>
      <w:pPr>
        <w:pStyle w:val="PreformattedText"/>
        <w:bidi w:val="0"/>
        <w:spacing w:before="0" w:after="0"/>
        <w:jc w:val="left"/>
        <w:rPr/>
      </w:pPr>
      <w:r>
        <w:rPr/>
        <w:t>w+7dJozeqv73x8eL6gG/M0bxER09ZLLAHyiSlg4IKStPEzSIo4Z+3Gw54GX69NcXAvrBdFY8DBMwkZ</w:t>
      </w:r>
    </w:p>
    <w:p>
      <w:pPr>
        <w:pStyle w:val="PreformattedText"/>
        <w:bidi w:val="0"/>
        <w:spacing w:before="0" w:after="0"/>
        <w:jc w:val="left"/>
        <w:rPr/>
      </w:pPr>
      <w:r>
        <w:rPr/>
        <w:t>1gZlDsTGUUFmydgzlre12GP8lXp1AIyPLKzobQtBGkMRRCFVkZTLMT21jUv3KholALLbJUubl28fjf</w:t>
      </w:r>
    </w:p>
    <w:p>
      <w:pPr>
        <w:pStyle w:val="PreformattedText"/>
        <w:bidi w:val="0"/>
        <w:spacing w:before="0" w:after="0"/>
        <w:jc w:val="left"/>
        <w:rPr/>
      </w:pPr>
      <w:r>
        <w:rPr/>
        <w:t>pb62vqYyi5HhCtClqR07BElWUNMjAZtSixSaZLePdcLgnCJGvOWRbrNUbe47q83vTRTFk4atB6wy10</w:t>
      </w:r>
    </w:p>
    <w:p>
      <w:pPr>
        <w:pStyle w:val="PreformattedText"/>
        <w:bidi w:val="0"/>
        <w:spacing w:before="0" w:after="0"/>
        <w:jc w:val="left"/>
        <w:rPr/>
      </w:pPr>
      <w:r>
        <w:rPr/>
        <w:t>kzlrUdI5WesPlE0+TERwkm0xHlgBf/66+K49SWCgeduA/rLAhJJI3V+N2SbSaWeYxtTwPTwJI0UdQw</w:t>
      </w:r>
    </w:p>
    <w:p>
      <w:pPr>
        <w:pStyle w:val="PreformattedText"/>
        <w:bidi w:val="0"/>
        <w:spacing w:before="0" w:after="0"/>
        <w:jc w:val="left"/>
        <w:rPr/>
      </w:pPr>
      <w:r>
        <w:rPr/>
        <w:t>lQUjyRMzTSSCxNV2jIVH6NkR9usu0VAlyxyby+P+2aqNN6pAVcV83l9b3pcu0dCiq5oKeSAjTqRxKq</w:t>
      </w:r>
    </w:p>
    <w:p>
      <w:pPr>
        <w:pStyle w:val="PreformattedText"/>
        <w:bidi w:val="0"/>
        <w:spacing w:before="0" w:after="0"/>
        <w:jc w:val="left"/>
        <w:rPr/>
      </w:pPr>
      <w:r>
        <w:rPr/>
        <w:t>AlWqHEirU1M7qM2ey4xqB4lvIrbrze3bSVVmDfONp9XugfzT1XR+zAhQFxpU+X1m7S38s652jpwgeO</w:t>
      </w:r>
    </w:p>
    <w:p>
      <w:pPr>
        <w:pStyle w:val="PreformattedText"/>
        <w:bidi w:val="0"/>
        <w:spacing w:before="0" w:after="0"/>
        <w:jc w:val="left"/>
        <w:rPr/>
      </w:pPr>
      <w:r>
        <w:rPr/>
        <w:t>VoYmlHYho1xHayLZqsUbNj20UZDK0YMa5Zt5deXr1MxZSbds9XstLBSzDeM6b2pSGWWCAKQhMcsjOc</w:t>
      </w:r>
    </w:p>
    <w:p>
      <w:pPr>
        <w:pStyle w:val="PreformattedText"/>
        <w:bidi w:val="0"/>
        <w:spacing w:before="0" w:after="0"/>
        <w:jc w:val="left"/>
        <w:rPr/>
      </w:pPr>
      <w:r>
        <w:rPr/>
        <w:t>h2hKXiSUKbs7SjN7WF8R8Fc9cuoC2vbOvSGmPbLv0u1NNpMig1Cy3kFE6yTmphYu/wBRURhhhSCnHd</w:t>
      </w:r>
    </w:p>
    <w:p>
      <w:pPr>
        <w:pStyle w:val="PreformattedText"/>
        <w:bidi w:val="0"/>
        <w:spacing w:before="0" w:after="0"/>
        <w:jc w:val="left"/>
        <w:rPr/>
      </w:pPr>
      <w:r>
        <w:rPr/>
        <w:t>YsLWxLDB0BpKFslmoVALaaL8fuy6NIrJZ69aJEpzIRTzyVKsGEFOIZZKeXu5Hu0nbZnMY83ecKCPDq</w:t>
      </w:r>
    </w:p>
    <w:p>
      <w:pPr>
        <w:pStyle w:val="PreformattedText"/>
        <w:bidi w:val="0"/>
        <w:spacing w:before="0" w:after="0"/>
        <w:jc w:val="left"/>
        <w:rPr/>
      </w:pPr>
      <w:r>
        <w:rPr/>
        <w:t>vqLANY9sn9ouwAtadBbQnhgpIWq5WjpomlpZa+KW1PWSdppCkFXLzLMSVDrGpEQGOYzt1lqUSzgBdW</w:t>
      </w:r>
    </w:p>
    <w:p>
      <w:pPr>
        <w:pStyle w:val="PreformattedText"/>
        <w:bidi w:val="0"/>
        <w:spacing w:before="0" w:after="0"/>
        <w:jc w:val="left"/>
        <w:rPr/>
      </w:pPr>
      <w:r>
        <w:rPr/>
        <w:t>3vWnSo11UXLacPjzemdAbf3Do9JBJX6pUQ0lA2EclRqEUtHHqVPUSIBU6bTMxqNadSrKgWNIbriilf</w:t>
      </w:r>
    </w:p>
    <w:p>
      <w:pPr>
        <w:pStyle w:val="PreformattedText"/>
        <w:bidi w:val="0"/>
        <w:spacing w:before="0" w:after="0"/>
        <w:jc w:val="left"/>
        <w:rPr/>
      </w:pPr>
      <w:r>
        <w:rPr/>
        <w:t>LqursVSoAqrdv3febgsvTb6VMli+nl8fdXi0tzb2qnUpBNR0NTFETMjx67WdrTuyVEf1swxMsfehyw</w:t>
      </w:r>
    </w:p>
    <w:p>
      <w:pPr>
        <w:pStyle w:val="PreformattedText"/>
        <w:bidi w:val="0"/>
        <w:spacing w:before="0" w:after="0"/>
        <w:jc w:val="left"/>
        <w:rPr/>
      </w:pPr>
      <w:r>
        <w:rPr/>
        <w:t>padAsv52uvWF+jSgZb9Y3qr+hnRXpQm1vmx60tDTZ9DrKSCgSpGpzxKfrajTaSSGKgSeVTGJazuiOV</w:t>
      </w:r>
    </w:p>
    <w:p>
      <w:pPr>
        <w:pStyle w:val="PreformattedText"/>
        <w:bidi w:val="0"/>
        <w:spacing w:before="0" w:after="0"/>
        <w:jc w:val="left"/>
        <w:rPr/>
      </w:pPr>
      <w:r>
        <w:rPr/>
        <w:t>PCMKjy5xY4nyfHqobASl3XE/e/SWDpS9S6OLfdX492GtLrwJ1AjVa+eCXTZqSDsyNQxxXVKkwRTuDM</w:t>
      </w:r>
    </w:p>
    <w:p>
      <w:pPr>
        <w:pStyle w:val="PreformattedText"/>
        <w:bidi w:val="0"/>
        <w:spacing w:before="0" w:after="0"/>
        <w:jc w:val="left"/>
        <w:rPr/>
      </w:pPr>
      <w:r>
        <w:rPr/>
        <w:t>s8ClmRY1jjkePyuesb7Iym5Y2b3p1KW3KVxuLrvcyy4NN0mA06x4pFT1FLTQvJJ9HRKXidhPDGkEp+</w:t>
      </w:r>
    </w:p>
    <w:p>
      <w:pPr>
        <w:pStyle w:val="PreformattedText"/>
        <w:bidi w:val="0"/>
        <w:spacing w:before="0" w:after="0"/>
        <w:jc w:val="left"/>
        <w:rPr/>
      </w:pPr>
      <w:r>
        <w:rPr/>
        <w:t>kDxNIYibZ08eN0brM2xEEsBo3qss0DpEW5gSv0yURV9K8ktBTw92omkaKWaGSeITh4Ipo54so5I46l</w:t>
      </w:r>
    </w:p>
    <w:p>
      <w:pPr>
        <w:pStyle w:val="PreformattedText"/>
        <w:bidi w:val="0"/>
        <w:spacing w:before="0" w:after="0"/>
        <w:jc w:val="left"/>
        <w:rPr/>
      </w:pPr>
      <w:r>
        <w:rPr/>
        <w:t>YoaLNiXTJnVEsy9OUVabqSVqH83x6YmbPg4Ix/dljadqFNT6egrdQpBWOiSPXj6+OGpoK+Z2p6WRYA</w:t>
      </w:r>
    </w:p>
    <w:p>
      <w:pPr>
        <w:pStyle w:val="PreformattedText"/>
        <w:bidi w:val="0"/>
        <w:spacing w:before="0" w:after="0"/>
        <w:jc w:val="left"/>
        <w:rPr/>
      </w:pPr>
      <w:r>
        <w:rPr/>
        <w:t>60lVHOfpJnZMoYJhNnG/j1elMugC1MWA97Idm7y37PNjMxf5wnE4X9GjDve73vbJJ9URNqj7clrK2t</w:t>
      </w:r>
    </w:p>
    <w:p>
      <w:pPr>
        <w:pStyle w:val="PreformattedText"/>
        <w:bidi w:val="0"/>
        <w:spacing w:before="0" w:after="0"/>
        <w:jc w:val="left"/>
        <w:rPr/>
      </w:pPr>
      <w:r>
        <w:rPr/>
        <w:t>otOaKthrYGokp/ra2hqDMkUcrCOgcGRHU2RDD3oSvesaqlDvUyGdeOLbv1f4+tLErFVwrL1YrG6/H4</w:t>
      </w:r>
    </w:p>
    <w:p>
      <w:pPr>
        <w:pStyle w:val="PreformattedText"/>
        <w:bidi w:val="0"/>
        <w:spacing w:before="0" w:after="0"/>
        <w:jc w:val="left"/>
        <w:rPr/>
      </w:pPr>
      <w:r>
        <w:rPr/>
        <w:t>q0e0Gu6dFBps1NUpMqTkP3SY9Tdp6qaGWjjhiKLXSR1kMjhldXV6dg3J6ZEFNEZVCvfeHt80qqE1C4</w:t>
      </w:r>
    </w:p>
    <w:p>
      <w:pPr>
        <w:pStyle w:val="PreformattedText"/>
        <w:bidi w:val="0"/>
        <w:spacing w:before="0" w:after="0"/>
        <w:jc w:val="left"/>
        <w:rPr/>
      </w:pPr>
      <w:r>
        <w:rPr/>
        <w:t>Y5C32Y/pJNTblpKCqqpdSpKJKuqpzpWoabSVDQy0Ot09TJJBPSwzlkkEwq5HhkNlSGPtlzj1pG1r1o</w:t>
      </w:r>
    </w:p>
    <w:p>
      <w:pPr>
        <w:pStyle w:val="PreformattedText"/>
        <w:bidi w:val="0"/>
        <w:spacing w:before="0" w:after="0"/>
        <w:jc w:val="left"/>
        <w:rPr/>
      </w:pPr>
      <w:r>
        <w:rPr/>
        <w:t>aooW4xx9ZT+I70xvstcUyKRLFTmGy9EC1Eyalp8pp3qYpNs1tRqf4VT25TRvJHPuCalapUkGnEaq8N</w:t>
      </w:r>
    </w:p>
    <w:p>
      <w:pPr>
        <w:pStyle w:val="PreformattedText"/>
        <w:bidi w:val="0"/>
        <w:spacing w:before="0" w:after="0"/>
        <w:jc w:val="left"/>
        <w:rPr/>
      </w:pPr>
      <w:r>
        <w:rPr/>
        <w:t>80irO7CWiYp1kru9kqU3O6cmtu7t+YeybtkFMMaVZcmqLj6t7bot4FvzT6m3pUVk9bBLPTTTaZXyGC</w:t>
      </w:r>
    </w:p>
    <w:p>
      <w:pPr>
        <w:pStyle w:val="PreformattedText"/>
        <w:bidi w:val="0"/>
        <w:spacing w:before="0" w:after="0"/>
        <w:jc w:val="left"/>
        <w:rPr/>
      </w:pPr>
      <w:r>
        <w:rPr/>
        <w:t>ePurGaaaH6aKtxnlMYSr7qpLJJ+EMUucsugbY5DlTv30/j9Zu9Lm2REKXBUMNf8An0dnejbRdRjg0e</w:t>
      </w:r>
    </w:p>
    <w:p>
      <w:pPr>
        <w:pStyle w:val="PreformattedText"/>
        <w:bidi w:val="0"/>
        <w:spacing w:before="0" w:after="0"/>
        <w:jc w:val="left"/>
        <w:rPr/>
      </w:pPr>
      <w:r>
        <w:rPr/>
        <w:t>CJqWoSWKagn0mKHUFeI0Op0Euk1j1LUMwjzjMcYV2ZniCozFkKstibSwpBitipXDe4q6sCrqv4b27L</w:t>
      </w:r>
    </w:p>
    <w:p>
      <w:pPr>
        <w:pStyle w:val="PreformattedText"/>
        <w:bidi w:val="0"/>
        <w:spacing w:before="0" w:after="0"/>
        <w:jc w:val="left"/>
        <w:rPr/>
      </w:pPr>
      <w:r>
        <w:rPr/>
        <w:t>K+zhq2QcMrBs93vKcha/j3vGS6PXJpNT21MnfpabUtHrNHqF1b6eo0KoTQdToaJ6CSt0y0Ynq6Cqh7</w:t>
      </w:r>
    </w:p>
    <w:p>
      <w:pPr>
        <w:pStyle w:val="PreformattedText"/>
        <w:bidi w:val="0"/>
        <w:spacing w:before="0" w:after="0"/>
        <w:jc w:val="left"/>
        <w:rPr/>
      </w:pPr>
      <w:r>
        <w:rPr/>
        <w:t>bFi1lgqoV7bO67UrPVr7NUAKptVNkZX5PmyAR3t9x2n1SJzKmyKlHal0Y0HV1w598Xvi3dU82PsMqH</w:t>
      </w:r>
    </w:p>
    <w:p>
      <w:pPr>
        <w:pStyle w:val="PreformattedText"/>
        <w:bidi w:val="0"/>
        <w:spacing w:before="0" w:after="0"/>
        <w:jc w:val="left"/>
        <w:rPr/>
      </w:pPr>
      <w:r>
        <w:rPr/>
        <w:t>UnkjpK5tQjjp49P1qA5anN9LJQUdVUQx0ElXQwQu0QNTSNTkA9x3qGRiy4ZZqlWlRSqalMrv4jhovg</w:t>
      </w:r>
    </w:p>
    <w:p>
      <w:pPr>
        <w:pStyle w:val="PreformattedText"/>
        <w:bidi w:val="0"/>
        <w:spacing w:before="0" w:after="0"/>
        <w:jc w:val="left"/>
        <w:rPr/>
      </w:pPr>
      <w:r>
        <w:rPr/>
        <w:t>32Y+LTp0abPUpCm2RZOzeyZV1xb80hW3dZp4a6thWOMUs1ZpzUqGhwj06uNdM2rQVF2AeTKuU06suf</w:t>
      </w:r>
    </w:p>
    <w:p>
      <w:pPr>
        <w:pStyle w:val="PreformattedText"/>
        <w:bidi w:val="0"/>
        <w:spacing w:before="0" w:after="0"/>
        <w:jc w:val="left"/>
        <w:rPr/>
      </w:pPr>
      <w:r>
        <w:rPr/>
        <w:t>00waaNFTLqyg1JixD4jdNj8d3h60faaNQBQRpZvrCW1R6bQ6k4WaJtQOrQVdLFAKZItJ3NR00dM1H9</w:t>
      </w:r>
    </w:p>
    <w:p>
      <w:pPr>
        <w:pStyle w:val="PreformattedText"/>
        <w:bidi w:val="0"/>
        <w:spacing w:before="0" w:after="0"/>
        <w:jc w:val="left"/>
        <w:rPr/>
      </w:pPr>
      <w:r>
        <w:rPr/>
        <w:t>VWuix6Pual1CCF4QzrFUI00GQDIq6lZN3Nvm62Q3RfJuzHw3ubhpOJXD0wWpgK1MjK7ajLm07wK/WW</w:t>
      </w:r>
    </w:p>
    <w:p>
      <w:pPr>
        <w:pStyle w:val="PreformattedText"/>
        <w:bidi w:val="0"/>
        <w:spacing w:before="0" w:after="0"/>
        <w:jc w:val="left"/>
        <w:rPr/>
      </w:pPr>
      <w:r>
        <w:rPr/>
        <w:t>DNdei1WkoYdblinhqNMqa6uWIMuq6hTVVHTzU8+mSRKsgo3r6Wlmo6gOq6dW96Ju403VbVFBXrquOS</w:t>
      </w:r>
    </w:p>
    <w:p>
      <w:pPr>
        <w:pStyle w:val="PreformattedText"/>
        <w:bidi w:val="0"/>
        <w:spacing w:before="0" w:after="0"/>
        <w:jc w:val="left"/>
        <w:rPr/>
      </w:pPr>
      <w:r>
        <w:rPr/>
        <w:t>72OKsvBhj6ctcjl5WvKVQ2qhE6wKVxVr4brd70+KrvNoyzjDdOj6p6Xaposun69qVT6f6/qUtXtne+</w:t>
      </w:r>
    </w:p>
    <w:p>
      <w:pPr>
        <w:pStyle w:val="PreformattedText"/>
        <w:bidi w:val="0"/>
        <w:spacing w:before="0" w:after="0"/>
        <w:jc w:val="left"/>
        <w:rPr/>
      </w:pPr>
      <w:r>
        <w:rPr/>
        <w:t>sUVLuMbA1aq0epg0ii/5jSgbUtvaI4Ssp6SpjmSkqJEqKOvoa5Ggm666beziqUVP2iysqMiI1bC9t5</w:t>
      </w:r>
    </w:p>
    <w:p>
      <w:pPr>
        <w:pStyle w:val="PreformattedText"/>
        <w:bidi w:val="0"/>
        <w:spacing w:before="0" w:after="0"/>
        <w:jc w:val="left"/>
        <w:rPr/>
      </w:pPr>
      <w:r>
        <w:rPr/>
        <w:t>d0qe+lt7iNZXV2WjgGqdYtFjjUwYnqyebc5vccNucGvF9+VUOs6nSavuLQNs0e89Ni0bXaL1D9Oo59</w:t>
      </w:r>
    </w:p>
    <w:p>
      <w:pPr>
        <w:pStyle w:val="PreformattedText"/>
        <w:bidi w:val="0"/>
        <w:spacing w:before="0" w:after="0"/>
        <w:jc w:val="left"/>
        <w:rPr/>
      </w:pPr>
      <w:r>
        <w:rPr/>
        <w:t>B1LVdHNPDUaVqdFp71jUGpaHCe4sqC3ceZZUgkbDPOu3Fdod0z2WuoXrVV+uohcdE6l/C+i73KvBoo</w:t>
      </w:r>
    </w:p>
    <w:p>
      <w:pPr>
        <w:pStyle w:val="PreformattedText"/>
        <w:bidi w:val="0"/>
        <w:spacing w:before="0" w:after="0"/>
        <w:jc w:val="left"/>
        <w:rPr/>
      </w:pPr>
      <w:r>
        <w:rPr/>
        <w:t>2AmkFyG2UGJKdYuFVdd5hWRW3ve3Wjxt70WopWaPuGKXcUZj1Ckl0nT6as0HWKE1tDFR6brE8lXPPp</w:t>
      </w:r>
    </w:p>
    <w:p>
      <w:pPr>
        <w:pStyle w:val="PreformattedText"/>
        <w:bidi w:val="0"/>
        <w:spacing w:before="0" w:after="0"/>
        <w:jc w:val="left"/>
        <w:rPr/>
      </w:pPr>
      <w:r>
        <w:rPr/>
        <w:t>m4JqGgLS01VQ1FHUrqjLUpTQzP3OtC7QDVIDmjRb3HFwq2L0n36etybO6jLhaUVdnakMFUH3xZrMTd</w:t>
      </w:r>
    </w:p>
    <w:p>
      <w:pPr>
        <w:pStyle w:val="PreformattedText"/>
        <w:bidi w:val="0"/>
        <w:spacing w:before="0" w:after="0"/>
        <w:jc w:val="left"/>
        <w:rPr/>
      </w:pPr>
      <w:r>
        <w:rPr/>
        <w:t>ab091u6MXAbd45Sht703pVuFKrRddjpU1ylmMOuUyUVRtLers6tJBr2iVVW4p9SiqtXlkSunaUyy0l</w:t>
      </w:r>
    </w:p>
    <w:p>
      <w:pPr>
        <w:pStyle w:val="PreformattedText"/>
        <w:bidi w:val="0"/>
        <w:spacing w:before="0" w:after="0"/>
        <w:jc w:val="left"/>
        <w:rPr/>
      </w:pPr>
      <w:r>
        <w:rPr/>
        <w:t>Y8bRM+T9aEo1VRa+z1BW2fLuOxtu7y4tvMjcbqF7raTM1WjUD0Nppmi9ltdce9u4uo5l+t5ZztLUUm</w:t>
      </w:r>
    </w:p>
    <w:p>
      <w:pPr>
        <w:pStyle w:val="PreformattedText"/>
        <w:bidi w:val="0"/>
        <w:spacing w:before="0" w:after="0"/>
        <w:jc w:val="left"/>
        <w:rPr/>
      </w:pPr>
      <w:r>
        <w:rPr/>
        <w:t>2NJ1jZ279x1Ino9WqYNH3TSpqiV9Ht6spKypFNFpFPJM/dqqWGOJifqniNGs/ZVlE3V7dbtbJXpA5k</w:t>
      </w:r>
    </w:p>
    <w:p>
      <w:pPr>
        <w:pStyle w:val="PreformattedText"/>
        <w:bidi w:val="0"/>
        <w:spacing w:before="0" w:after="0"/>
        <w:jc w:val="left"/>
        <w:rPr/>
      </w:pPr>
      <w:r>
        <w:rPr/>
        <w:t>byNy7tl+t2a+G7lMLGlQBoVTlTUti4vfe5fd3b/vTlLXNVoq3Qis1VSNUPUJoum6ydHpqiOk3bBX1S</w:t>
      </w:r>
    </w:p>
    <w:p>
      <w:pPr>
        <w:pStyle w:val="PreformattedText"/>
        <w:bidi w:val="0"/>
        <w:spacing w:before="0" w:after="0"/>
        <w:jc w:val="left"/>
        <w:rPr/>
      </w:pPr>
      <w:r>
        <w:rPr/>
        <w:t>toVVXUMlNNpOn19MY9Qpoap1ipKrUKiJXqaWZkTqLSRytS2NTHIlWORX1W3gWTlVrZY+sJ56syBXQE</w:t>
      </w:r>
    </w:p>
    <w:p>
      <w:pPr>
        <w:pStyle w:val="PreformattedText"/>
        <w:bidi w:val="0"/>
        <w:spacing w:before="0" w:after="0"/>
        <w:jc w:val="left"/>
        <w:rPr/>
      </w:pPr>
      <w:r>
        <w:rPr/>
        <w:t>2ytwuFZfVPBXVsreN+YSltx+r+5dk6JUbR3ZtqmkXbtfo+h0Gs6NqVXp9ZVU2nd5JDFpO5tNr6XV6y</w:t>
      </w:r>
    </w:p>
    <w:p>
      <w:pPr>
        <w:pStyle w:val="PreformattedText"/>
        <w:bidi w:val="0"/>
        <w:spacing w:before="0" w:after="0"/>
        <w:jc w:val="left"/>
        <w:rPr/>
      </w:pPr>
      <w:r>
        <w:rPr/>
        <w:t>BWENRRFoq7T5I4qmhrpqNnI6WzbBs9Rg4d2qNkTnhVGLrjjvqCNd7rA2XcwWcavWr0lankGpoVtoUb</w:t>
      </w:r>
    </w:p>
    <w:p>
      <w:pPr>
        <w:pStyle w:val="PreformattedText"/>
        <w:bidi w:val="0"/>
        <w:spacing w:before="0" w:after="0"/>
        <w:jc w:val="left"/>
        <w:rPr/>
      </w:pPr>
      <w:r>
        <w:rPr/>
        <w:t>d8CPu4NoOYNITUbX/Zl9d6rUD6c7+rfRf1bkqNPE+0N36RQ6XsfX5qmNoNOfQZ9q1rQ/UVGqPLT1GP</w:t>
      </w:r>
    </w:p>
    <w:p>
      <w:pPr>
        <w:pStyle w:val="PreformattedText"/>
        <w:bidi w:val="0"/>
        <w:spacing w:before="0" w:after="0"/>
        <w:jc w:val="left"/>
        <w:rPr/>
      </w:pPr>
      <w:r>
        <w:rPr/>
        <w:t>chvUZyUyOkavKbL010ZnXohektlK76XZKv1cs7+pfwYrMzbZsO2g0drptsdRTuVVwdf5PrL+aVduP0</w:t>
      </w:r>
    </w:p>
    <w:p>
      <w:pPr>
        <w:pStyle w:val="PreformattedText"/>
        <w:bidi w:val="0"/>
        <w:spacing w:before="0" w:after="0"/>
        <w:jc w:val="left"/>
        <w:rPr/>
      </w:pPr>
      <w:r>
        <w:rPr/>
        <w:t>a3dPU0EW56Oh3C+i6tUaRou99mV2raVvXamr6dIaeop4699sRxyRTU7KKnSdwUsEVbHC8bU8lMzOX2</w:t>
      </w:r>
    </w:p>
    <w:p>
      <w:pPr>
        <w:pStyle w:val="PreformattedText"/>
        <w:bidi w:val="0"/>
        <w:spacing w:before="0" w:after="0"/>
        <w:jc w:val="left"/>
        <w:rPr/>
      </w:pPr>
      <w:r>
        <w:rPr/>
        <w:t>bbtg2iuw/aV6N2gIM8no1aTI6tlTdQ6/tGoxKpvp5gZRU2aslMJg+1UWvuMj0mS3Cpnvfs+XY2Th5F</w:t>
      </w:r>
    </w:p>
    <w:p>
      <w:pPr>
        <w:pStyle w:val="PreformattedText"/>
        <w:bidi w:val="0"/>
        <w:spacing w:before="0" w:after="0"/>
        <w:jc w:val="left"/>
        <w:rPr/>
      </w:pPr>
      <w:r>
        <w:rPr/>
        <w:t>qD0zr6epk2xtD1P9INcmFoofTnV97bN07cWlCtmMtRp9Rs1tcq0i2xNVFh+7aeoll0PUJ0r9BNNRyV</w:t>
      </w:r>
    </w:p>
    <w:p>
      <w:pPr>
        <w:pStyle w:val="PreformattedText"/>
        <w:bidi w:val="0"/>
        <w:spacing w:before="0" w:after="0"/>
        <w:jc w:val="left"/>
        <w:rPr/>
      </w:pPr>
      <w:r>
        <w:rPr/>
        <w:t>NHFocbRWDVf/Sq9SjTxRKiUnCnesCM7Oqi3E9mjZrYzn57BQqYr0hTpvU1ak7aL5tVTH+462WPdP2r</w:t>
      </w:r>
    </w:p>
    <w:p>
      <w:pPr>
        <w:pStyle w:val="PreformattedText"/>
        <w:bidi w:val="0"/>
        <w:spacing w:before="0" w:after="0"/>
        <w:jc w:val="left"/>
        <w:rPr/>
      </w:pPr>
      <w:r>
        <w:rPr/>
        <w:t>rGj1S0WlaaNa23BrumTbl9OK7clDolNNuqglkp9N3HsvWqXWlm216n6YZpvoNTj+krahWlp6394UE7</w:t>
      </w:r>
    </w:p>
    <w:p>
      <w:pPr>
        <w:pStyle w:val="PreformattedText"/>
        <w:bidi w:val="0"/>
        <w:spacing w:before="0" w:after="0"/>
        <w:jc w:val="left"/>
        <w:rPr/>
      </w:pPr>
      <w:r>
        <w:rPr/>
        <w:t>wvk2kbSQFqs1N1ywqJbNfMN7LKl2VE5DysobFp0KR2chwiqysBmjK1n8Mt1cW7yPzdqtHu/PSrcdZQ</w:t>
      </w:r>
    </w:p>
    <w:p>
      <w:pPr>
        <w:pStyle w:val="PreformattedText"/>
        <w:bidi w:val="0"/>
        <w:spacing w:before="0" w:after="0"/>
        <w:jc w:val="left"/>
        <w:rPr/>
      </w:pPr>
      <w:r>
        <w:rPr/>
        <w:t>Pvv0x1+mhoduQyRbm0mv1XQqbU9lVWphjSVO9tNpaxkn9N9SlaaEzwQsml18+IWGkkkih5P7dU6PAX</w:t>
      </w:r>
    </w:p>
    <w:p>
      <w:pPr>
        <w:pStyle w:val="PreformattedText"/>
        <w:bidi w:val="0"/>
        <w:spacing w:before="0" w:after="0"/>
        <w:jc w:val="left"/>
        <w:rPr/>
      </w:pPr>
      <w:r>
        <w:rPr/>
        <w:t>baDbRsu1NirLSbeqc1suUVPJvDNd3mxm39nobUh6uutHaaK3W7byjzNjvMnYx7vNOfNI1L9yapTCDV</w:t>
      </w:r>
    </w:p>
    <w:p>
      <w:pPr>
        <w:pStyle w:val="PreformattedText"/>
        <w:bidi w:val="0"/>
        <w:spacing w:before="0" w:after="0"/>
        <w:jc w:val="left"/>
        <w:rPr/>
      </w:pPr>
      <w:r>
        <w:rPr/>
        <w:t>tE2xr2zBPTy0m2tRqJK7aQraoz6/oclEVOn12yNRqMfrIHlk0GQMM4tIrBDVPtLNVoXKtW2faBorsD</w:t>
      </w:r>
    </w:p>
    <w:p>
      <w:pPr>
        <w:pStyle w:val="PreformattedText"/>
        <w:bidi w:val="0"/>
        <w:spacing w:before="0" w:after="0"/>
        <w:jc w:val="left"/>
        <w:rPr/>
      </w:pPr>
      <w:r>
        <w:rPr/>
        <w:t>p2XXnR0PLezrxRjyzEKYSoVYi6+VccvMyHlIbvW+ss702X6gbZ9e9Lpq+kL6V6lxw0m19wyV9Tp2g6</w:t>
      </w:r>
    </w:p>
    <w:p>
      <w:pPr>
        <w:pStyle w:val="PreformattedText"/>
        <w:bidi w:val="0"/>
        <w:spacing w:before="0" w:after="0"/>
        <w:jc w:val="left"/>
        <w:rPr/>
      </w:pPr>
      <w:r>
        <w:rPr/>
        <w:t>1qtYtptr7M3lDUzT0lFrVRSLG2zt3LJLSbgjpW0bVala0tUTeS2zYauxVWei3XbOzM2KIWTMf5pS4B</w:t>
      </w:r>
    </w:p>
    <w:p>
      <w:pPr>
        <w:pStyle w:val="PreformattedText"/>
        <w:bidi w:val="0"/>
        <w:spacing w:before="0" w:after="0"/>
        <w:jc w:val="left"/>
        <w:rPr/>
      </w:pPr>
      <w:r>
        <w:rPr/>
        <w:t>WqP+9S82+nlnd2Pbqddepqr1dZRu5sueLNu5HlZD3G4ryvEqPaMtDo+o6DubWJtJ29vGtep0vW8D+6</w:t>
      </w:r>
    </w:p>
    <w:p>
      <w:pPr>
        <w:pStyle w:val="PreformattedText"/>
        <w:bidi w:val="0"/>
        <w:spacing w:before="0" w:after="0"/>
        <w:jc w:val="left"/>
        <w:rPr/>
      </w:pPr>
      <w:r>
        <w:rPr/>
        <w:t>9M3zpiBaDUW0UHuaRqQqoPo9c0lmWSsSnY0Un7zoKLvYm2hs6dRVC16O9gwG8jcUy5ircVbuHU7rNN</w:t>
      </w:r>
    </w:p>
    <w:p>
      <w:pPr>
        <w:pStyle w:val="PreformattedText"/>
        <w:bidi w:val="0"/>
        <w:spacing w:before="0" w:after="0"/>
        <w:jc w:val="left"/>
        <w:rPr/>
      </w:pPr>
      <w:r>
        <w:rPr/>
        <w:t>YpKyMrk9XUHMrbyOvKzDxXgR3l9KicX+qW3aOs3DqWqbm25PT7mp2bTd47f2tVQzruDSayjipaLc+j</w:t>
      </w:r>
    </w:p>
    <w:p>
      <w:pPr>
        <w:pStyle w:val="PreformattedText"/>
        <w:bidi w:val="0"/>
        <w:spacing w:before="0" w:after="0"/>
        <w:jc w:val="left"/>
        <w:rPr/>
      </w:pPr>
      <w:r>
        <w:rPr/>
        <w:t>U1RTR0mu6gRT1nZaECm1ekrJKYJR1cppoPV7FtRNFH2faCtGod3NVPVv4OA24G0v5eK5Cef2yh86RU</w:t>
      </w:r>
    </w:p>
    <w:p>
      <w:pPr>
        <w:pStyle w:val="PreformattedText"/>
        <w:bidi w:val="0"/>
        <w:spacing w:before="0" w:after="0"/>
        <w:jc w:val="left"/>
        <w:rPr/>
      </w:pPr>
      <w:r>
        <w:rPr/>
        <w:t>TOrTHEcrr6rd74WC/TBdK2huegi0Fdb1Wj3jQz0dJuSl1Cgqtpb1MDxJFoGt0teLUO9otMmZYY61YZ</w:t>
      </w:r>
    </w:p>
    <w:p>
      <w:pPr>
        <w:pStyle w:val="PreformattedText"/>
        <w:bidi w:val="0"/>
        <w:spacing w:before="0" w:after="0"/>
        <w:jc w:val="left"/>
        <w:rPr/>
      </w:pPr>
      <w:r>
        <w:rPr/>
        <w:t>ao0jUM3eqokklv22tWq0j+0EU61NtaW9lj/8tI9qM3MF0W6nSZaACVFFNcqVQc/ev5H8p8rdtrSfaz</w:t>
      </w:r>
    </w:p>
    <w:p>
      <w:pPr>
        <w:pStyle w:val="PreformattedText"/>
        <w:bidi w:val="0"/>
        <w:spacing w:before="0" w:after="0"/>
        <w:jc w:val="left"/>
        <w:rPr/>
      </w:pPr>
      <w:r>
        <w:rPr/>
        <w:t>XaTpsLbo0XaQqdArpE17cGy9Qrp5qjR6DTnm0TW63bFNplOJJ6yl17QayRIqmUvBPTtEyYTOjzs70c</w:t>
      </w:r>
    </w:p>
    <w:p>
      <w:pPr>
        <w:pStyle w:val="PreformattedText"/>
        <w:bidi w:val="0"/>
        <w:spacing w:before="0" w:after="0"/>
        <w:jc w:val="left"/>
        <w:rPr/>
      </w:pPr>
      <w:r>
        <w:rPr/>
        <w:t>1pMzVlV8c7gHfXJcseZdeIx3d0wqrVZSyAU3Ub2K35Ws3Hl+GnL3r62tR6KYpa0VMEem6VvLQaWigw</w:t>
      </w:r>
    </w:p>
    <w:p>
      <w:pPr>
        <w:pStyle w:val="PreformattedText"/>
        <w:bidi w:val="0"/>
        <w:spacing w:before="0" w:after="0"/>
        <w:jc w:val="left"/>
        <w:rPr/>
      </w:pPr>
      <w:r>
        <w:rPr/>
        <w:t>2xunaOi6pLptfV6NHRnAVlNBWwy1NyJ4uzLC5ElNIOu90RWQ7QVYY0smpML7yOy5I3unHGcrpCgTQL</w:t>
      </w:r>
    </w:p>
    <w:p>
      <w:pPr>
        <w:pStyle w:val="PreformattedText"/>
        <w:bidi w:val="0"/>
        <w:spacing w:before="0" w:after="0"/>
        <w:jc w:val="left"/>
        <w:rPr/>
      </w:pPr>
      <w:r>
        <w:rPr/>
        <w:t>qDnbNfWCmze6d7KQj0i3FuDXNe37pMAdBUU2i1FZrNPqi0CQalpoioqV9b1OtlWk+hionjllkqGEhi</w:t>
      </w:r>
    </w:p>
    <w:p>
      <w:pPr>
        <w:pStyle w:val="PreformattedText"/>
        <w:bidi w:val="0"/>
        <w:spacing w:before="0" w:after="0"/>
        <w:jc w:val="left"/>
        <w:rPr/>
      </w:pPr>
      <w:r>
        <w:rPr/>
        <w:t>btOtSjYr0OkkpbOuy1aalmu9kxy05jiOZTloG5cvCYtiLtU2gVGGCgb/p/8dZeElZT0W3BtfZ8Edb6</w:t>
      </w:r>
    </w:p>
    <w:p>
      <w:pPr>
        <w:pStyle w:val="PreformattedText"/>
        <w:bidi w:val="0"/>
        <w:spacing w:before="0" w:after="0"/>
        <w:jc w:val="left"/>
        <w:rPr/>
      </w:pPr>
      <w:r>
        <w:rPr/>
        <w:t>i6XvJRQ+oWkaH9RpOi1tXoavFqezNBrZEamgFPJHHUbjKxYlZJNLpaZnNQMTMj3q1l6xdpp/5LtZRj</w:t>
      </w:r>
    </w:p>
    <w:p>
      <w:pPr>
        <w:pStyle w:val="PreformattedText"/>
        <w:bidi w:val="0"/>
        <w:spacing w:before="0" w:after="0"/>
        <w:jc w:val="left"/>
        <w:rPr/>
      </w:pPr>
      <w:r>
        <w:rPr/>
        <w:t>2MRqamWmDXSalBt1a7opvzhd4+Vrd1MfrR7TLTVegyazp6UGu70kr6TdWhVGnq1ZS6ZrAr4I9ybao6</w:t>
      </w:r>
    </w:p>
    <w:p>
      <w:pPr>
        <w:pStyle w:val="PreformattedText"/>
        <w:bidi w:val="0"/>
        <w:spacing w:before="0" w:after="0"/>
        <w:jc w:val="left"/>
        <w:rPr/>
      </w:pPr>
      <w:r>
        <w:rPr/>
        <w:t>mQrLH9TrMVVItfKoOdYLHGR5XyrizqtRWU2sy68vYW7C3qzS2gZls2uWX72PenZNdrz7ji3dRUdQ/w</w:t>
      </w:r>
    </w:p>
    <w:p>
      <w:pPr>
        <w:pStyle w:val="PreformattedText"/>
        <w:bidi w:val="0"/>
        <w:spacing w:before="0" w:after="0"/>
        <w:jc w:val="left"/>
        <w:rPr/>
      </w:pPr>
      <w:r>
        <w:rPr/>
        <w:t>BNquh1X7yieeOKFJRDo+9IdVoFZCZp4NSpaoxy3CyxVE0QZ8lXrsfJ3aRs+0VKR4MpHusnb9HlnK6U</w:t>
      </w:r>
    </w:p>
    <w:p>
      <w:pPr>
        <w:pStyle w:val="PreformattedText"/>
        <w:bidi w:val="0"/>
        <w:spacing w:before="0" w:after="0"/>
        <w:jc w:val="left"/>
        <w:rPr/>
      </w:pPr>
      <w:r>
        <w:rPr/>
        <w:t>QvTp1u1T5eN1/Se1H/AJ9RtPpPWj1G2PD3dPg3x6OadvJaFVmbTJ6+DWKesi1GnndmWaV6V5szYBDM</w:t>
      </w:r>
    </w:p>
    <w:p>
      <w:pPr>
        <w:pStyle w:val="PreformattedText"/>
        <w:bidi w:val="0"/>
        <w:spacing w:before="0" w:after="0"/>
        <w:jc w:val="left"/>
        <w:rPr/>
      </w:pPr>
      <w:r>
        <w:rPr/>
        <w:t>V8SWHXouj3Vdrq0gMVa497HvTj9IIWo0ql8msv/H0T9b1FdoLjktDwWHJOAN0uL8gf7Dr0NPtnDbXe</w:t>
      </w:r>
    </w:p>
    <w:p>
      <w:pPr>
        <w:pStyle w:val="PreformattedText"/>
        <w:bidi w:val="0"/>
        <w:spacing w:before="0" w:after="0"/>
        <w:jc w:val="left"/>
        <w:rPr/>
      </w:pPr>
      <w:r>
        <w:rPr/>
        <w:t>7DJZS8Ir3JJAJseLBfitgLkePVkU8r+z+kKD4eRsWHkDc43PsST78dWf9z48JQSTs4ub/wDlG5UcN7</w:t>
      </w:r>
    </w:p>
    <w:p>
      <w:pPr>
        <w:pStyle w:val="PreformattedText"/>
        <w:bidi w:val="0"/>
        <w:spacing w:before="0" w:after="0"/>
        <w:jc w:val="left"/>
        <w:rPr/>
      </w:pPr>
      <w:r>
        <w:rPr/>
        <w:t>i5JPtz9wLnk3HQcgL5SlTc3PBRGMotcHjmxe5IA+45sRzzf9OmHYxPZBT+URi9wDzaxxK34F+DY/cX</w:t>
      </w:r>
    </w:p>
    <w:p>
      <w:pPr>
        <w:pStyle w:val="PreformattedText"/>
        <w:bidi w:val="0"/>
        <w:spacing w:before="0" w:after="0"/>
        <w:jc w:val="left"/>
        <w:rPr/>
      </w:pPr>
      <w:r>
        <w:rPr/>
        <w:t>PHTS2RrU1JDAjkAi4Nv7kXH2Pjb/AMvVqG6+yUvoxEqTWgcmvyx4sbg838iLfDh8rWNh0j8xkC5pi2</w:t>
      </w:r>
    </w:p>
    <w:p>
      <w:pPr>
        <w:pStyle w:val="PreformattedText"/>
        <w:bidi w:val="0"/>
        <w:spacing w:before="0" w:after="0"/>
        <w:jc w:val="left"/>
        <w:rPr/>
      </w:pPr>
      <w:r>
        <w:rPr/>
        <w:t>6bYyAVVsnDICCeQOS9lBDKCfa3uT/D75dLM0ExtjUY2ABvYtdlKglWYm4KKPe/uOD0Qks05TmpvySR</w:t>
      </w:r>
    </w:p>
    <w:p>
      <w:pPr>
        <w:pStyle w:val="PreformattedText"/>
        <w:bidi w:val="0"/>
        <w:spacing w:before="0" w:after="0"/>
        <w:jc w:val="left"/>
        <w:rPr/>
      </w:pPr>
      <w:r>
        <w:rPr/>
        <w:t>e9gq2XLk+xCYnI/049XqcUBHA70lQSQBoTJUsd1sxv4qQv3NxYABhf25FvfBv6eqTxb2y5amCYXxYe</w:t>
      </w:r>
    </w:p>
    <w:p>
      <w:pPr>
        <w:pStyle w:val="PreformattedText"/>
        <w:bidi w:val="0"/>
        <w:spacing w:before="0" w:after="0"/>
        <w:jc w:val="left"/>
        <w:rPr/>
      </w:pPr>
      <w:r>
        <w:rPr/>
        <w:t>iR/VHIUocscrkXxWyhbIF+y/3/AIul7b30tAEHUSvNXUhHbK4s1xmFK+4A9uGCkXPI6z1wCAttJooN</w:t>
      </w:r>
    </w:p>
    <w:p>
      <w:pPr>
        <w:pStyle w:val="PreformattedText"/>
        <w:bidi w:val="0"/>
        <w:spacing w:before="0" w:after="0"/>
        <w:jc w:val="left"/>
        <w:rPr/>
      </w:pPr>
      <w:r>
        <w:rPr/>
        <w:t>vkdljKk1YEs1yy8PncDIZLkysFFja1yf7dY6iqlrDETSbX04SrNXazyEgMtm5UZ2DE3JYgZBQOV+xb</w:t>
      </w:r>
    </w:p>
    <w:p>
      <w:pPr>
        <w:pStyle w:val="PreformattedText"/>
        <w:bidi w:val="0"/>
        <w:spacing w:before="0" w:after="0"/>
        <w:jc w:val="left"/>
        <w:rPr/>
      </w:pPr>
      <w:r>
        <w:rPr/>
        <w:t>+K3WKvZgD2S5eUSvqsurSNkRdVsSeHxsHAluPEAcH3B+3WX5v4vNXGBpcgzMpuG7w8wVPibOru3xY3</w:t>
      </w:r>
    </w:p>
    <w:p>
      <w:pPr>
        <w:pStyle w:val="PreformattedText"/>
        <w:bidi w:val="0"/>
        <w:spacing w:before="0" w:after="0"/>
        <w:jc w:val="left"/>
        <w:rPr/>
      </w:pPr>
      <w:r>
        <w:rPr/>
        <w:t>4P3Fh1XCBa3MB72IIBUmwKqVvZh9kFvH7e/8umy5vMYSstaYK7gg4IodUAAsLMzEqPZS54P2y8vK/U</w:t>
      </w:r>
    </w:p>
    <w:p>
      <w:pPr>
        <w:pStyle w:val="PreformattedText"/>
        <w:bidi w:val="0"/>
        <w:spacing w:before="0" w:after="0"/>
        <w:jc w:val="left"/>
        <w:rPr/>
      </w:pPr>
      <w:r>
        <w:rPr/>
        <w:t>Eljc8ZeSFNu5bIerKj11yqriy3LM3JOUkuOfkzWCjBmN7Bbtf5dZCQbgAqVllMipTBbeLc0gMrsSxV</w:t>
      </w:r>
    </w:p>
    <w:p>
      <w:pPr>
        <w:pStyle w:val="PreformattedText"/>
        <w:bidi w:val="0"/>
        <w:spacing w:before="0" w:after="0"/>
        <w:jc w:val="left"/>
        <w:rPr/>
      </w:pPr>
      <w:r>
        <w:rPr/>
        <w:t>Q1njd+EDsQC6Jii/iMQbqPuePkvWdiMSeyWXCC/YJ0r6YQXWjJJPcETtcHIFbKRIMgVUjG6ryPzWI5</w:t>
      </w:r>
    </w:p>
    <w:p>
      <w:pPr>
        <w:pStyle w:val="PreformattedText"/>
        <w:bidi w:val="0"/>
        <w:spacing w:before="0" w:after="0"/>
        <w:jc w:val="left"/>
        <w:rPr/>
      </w:pPr>
      <w:r>
        <w:rPr/>
        <w:t>nYQCzE9kw1hi9/D+k9BPT2BlSElvHKMntiyszHJ0U5NxcrwDjceXt16Wlbq1twmFQCz3HbOsNtU6qs</w:t>
      </w:r>
    </w:p>
    <w:p>
      <w:pPr>
        <w:pStyle w:val="PreformattedText"/>
        <w:bidi w:val="0"/>
        <w:spacing w:before="0" w:after="0"/>
        <w:jc w:val="left"/>
        <w:rPr/>
      </w:pPr>
      <w:r>
        <w:rPr/>
        <w:t>WRBa4GIa5BYWUhgb5AXv/P8AN+XregJI8FkMADpwlt6bACq/zI/1EfEXPsGAUf7N5dWxZIlh4viSCP</w:t>
      </w:r>
    </w:p>
    <w:p>
      <w:pPr>
        <w:pStyle w:val="PreformattedText"/>
        <w:bidi w:val="0"/>
        <w:spacing w:before="0" w:after="0"/>
        <w:jc w:val="left"/>
        <w:rPr/>
      </w:pPr>
      <w:r>
        <w:rPr/>
        <w:t>Egm4spNiSbG4xPSBLatwhFliAJPibEcj2vYWsT/IdMLcB2Qm+A8b2JYC97jj3A493H/a/8uphMi2PG</w:t>
      </w:r>
    </w:p>
    <w:p>
      <w:pPr>
        <w:pStyle w:val="PreformattedText"/>
        <w:bidi w:val="0"/>
        <w:spacing w:before="0" w:after="0"/>
        <w:jc w:val="left"/>
        <w:rPr/>
      </w:pPr>
      <w:r>
        <w:rPr/>
        <w:t>N7WDe3lyQeff3/79AFtBCbqw5KkXN7HmwYg3uPYLl7258eiEVsLA+JAsffjkAWH63/T+XRCNXFgeFu</w:t>
      </w:r>
    </w:p>
    <w:p>
      <w:pPr>
        <w:pStyle w:val="PreformattedText"/>
        <w:bidi w:val="0"/>
        <w:spacing w:before="0" w:after="0"/>
        <w:jc w:val="left"/>
        <w:rPr/>
      </w:pPr>
      <w:r>
        <w:rPr/>
        <w:t>TcY82KkYe5FmOV79EIMm8QeRZbgnGxUsbEk35Fv+2XRxhBcrAH7+wYce9rgLZR+v3/AE6IRsDe5Jsv</w:t>
      </w:r>
    </w:p>
    <w:p>
      <w:pPr>
        <w:pStyle w:val="PreformattedText"/>
        <w:bidi w:val="0"/>
        <w:spacing w:before="0" w:after="0"/>
        <w:jc w:val="left"/>
        <w:rPr/>
      </w:pPr>
      <w:r>
        <w:rPr/>
        <w:t>8QBv7c8k/riLn9G6ITUu3JJA5uLHLH3Y/Lhj/P7dEJ8WFrHyvYqGIPt5XyJ49/7X6ITHeAy5PlkQbk</w:t>
      </w:r>
    </w:p>
    <w:p>
      <w:pPr>
        <w:pStyle w:val="PreformattedText"/>
        <w:bidi w:val="0"/>
        <w:spacing w:before="0" w:after="0"/>
        <w:jc w:val="left"/>
        <w:rPr/>
      </w:pPr>
      <w:r>
        <w:rPr/>
        <w:t>2JU+5Q+X8v0/N8uiE2FQLC2ZY+xy4ZcSAQo4HOVrfxdEJ8Kq3ipB+/HNx7D73vcc9EJk1JFmzABPBf</w:t>
      </w:r>
    </w:p>
    <w:p>
      <w:pPr>
        <w:pStyle w:val="PreformattedText"/>
        <w:bidi w:val="0"/>
        <w:spacing w:before="0" w:after="0"/>
        <w:jc w:val="left"/>
        <w:rPr/>
      </w:pPr>
      <w:r>
        <w:rPr/>
        <w:t>4ng34PAsD7//AGekLjs1hE/qH9j+a+BYsQW9xa/sMeoZyToMYRYS3BZjYAAlmcjk82NvY5N9uekJJ4</w:t>
      </w:r>
    </w:p>
    <w:p>
      <w:pPr>
        <w:pStyle w:val="PreformattedText"/>
        <w:bidi w:val="0"/>
        <w:spacing w:before="0" w:after="0"/>
        <w:jc w:val="left"/>
        <w:rPr/>
      </w:pPr>
      <w:r>
        <w:rPr/>
        <w:t>mWgAqNJkS43Hx9uOCw9yMfL3JKkdVGoT2axgAOAmxkIuLBvlwefa33tcG+Vrj28elzbxkzILBS1ybA</w:t>
      </w:r>
    </w:p>
    <w:p>
      <w:pPr>
        <w:pStyle w:val="PreformattedText"/>
        <w:bidi w:val="0"/>
        <w:spacing w:before="0" w:after="0"/>
        <w:jc w:val="left"/>
        <w:rPr/>
      </w:pPr>
      <w:r>
        <w:rPr/>
        <w:t>IMri9ubD7jj3v8ulhM5knI2JPHiRY3UHi4497fy6ITcE2Nm4JsLe5W/AJYX+/HRCYLcXNh5Fhf5H72</w:t>
      </w:r>
    </w:p>
    <w:p>
      <w:pPr>
        <w:pStyle w:val="PreformattedText"/>
        <w:bidi w:val="0"/>
        <w:spacing w:before="0" w:after="0"/>
        <w:jc w:val="left"/>
        <w:rPr/>
      </w:pPr>
      <w:r>
        <w:rPr/>
        <w:t>592uef5dRceIhPKbfCAVjYlbq5TtsGLcNkjXb4jAscjYAmzZc9cq2NRie2JUva3gZFaM4lTdcssiVJ</w:t>
      </w:r>
    </w:p>
    <w:p>
      <w:pPr>
        <w:pStyle w:val="PreformattedText"/>
        <w:bidi w:val="0"/>
        <w:spacing w:before="0" w:after="0"/>
        <w:jc w:val="left"/>
        <w:rPr/>
      </w:pPr>
      <w:r>
        <w:rPr/>
        <w:t>NnsQbkixay/f7ePI60UyciOyVhiDcHWSmiXgcm97FDewVV8ZFFgXYnL3sCCp/Ll0VOcez+MuB0Uej4</w:t>
      </w:r>
    </w:p>
    <w:p>
      <w:pPr>
        <w:pStyle w:val="PreformattedText"/>
        <w:bidi w:val="0"/>
        <w:spacing w:before="0" w:after="0"/>
        <w:jc w:val="left"/>
        <w:rPr/>
      </w:pPr>
      <w:r>
        <w:rPr/>
        <w:t>/WFLHDkjxC4EFmAsGIve/HNxyflf26WXIwIFhNWFzjlZz5GwAIDEgAO3Jux/vfokOvFrza17FRkWsr</w:t>
      </w:r>
    </w:p>
    <w:p>
      <w:pPr>
        <w:pStyle w:val="PreformattedText"/>
        <w:bidi w:val="0"/>
        <w:spacing w:before="0" w:after="0"/>
        <w:jc w:val="left"/>
        <w:rPr/>
      </w:pPr>
      <w:r>
        <w:rPr/>
        <w:t>rmtioY4gkEeFxbn7ZdEQcRefKgZx72twMVsCtyxLG2QyBsB7Y9K19fC0uvraGqTkIeCVUXVb55ryVS</w:t>
      </w:r>
    </w:p>
    <w:p>
      <w:pPr>
        <w:pStyle w:val="PreformattedText"/>
        <w:bidi w:val="0"/>
        <w:spacing w:before="0" w:after="0"/>
        <w:jc w:val="left"/>
        <w:rPr/>
      </w:pPr>
      <w:r>
        <w:rPr/>
        <w:t>QcgEBbAgG+TfbqmTJjQLcDhrcHHgKrEm8ZxNlHHI97/wDV0zix9BmimfmxY6rxkrpEsouFZQtr2tkl</w:t>
      </w:r>
    </w:p>
    <w:p>
      <w:pPr>
        <w:pStyle w:val="PreformattedText"/>
        <w:bidi w:val="0"/>
        <w:spacing w:before="0" w:after="0"/>
        <w:jc w:val="left"/>
        <w:rPr/>
      </w:pPr>
      <w:r>
        <w:rPr/>
        <w:t>yLc2uBcf2zv0pub66yy+SADiveh+BbBRcNiMrg4+TAqj8+9yv9j8um5sQBa0c7w0PGPgCQWAJGQJNg</w:t>
      </w:r>
    </w:p>
    <w:p>
      <w:pPr>
        <w:pStyle w:val="PreformattedText"/>
        <w:bidi w:val="0"/>
        <w:spacing w:before="0" w:after="0"/>
        <w:jc w:val="left"/>
        <w:rPr/>
      </w:pPr>
      <w:r>
        <w:rPr/>
        <w:t>bkXzZbcAljzxcY9GPZ3vCT6e2bqr8kC3tb9T4n3NrKbDj/AO67DFVDcTI1t4mKWsL+1vckkMf4kYn2</w:t>
      </w:r>
    </w:p>
    <w:p>
      <w:pPr>
        <w:pStyle w:val="PreformattedText"/>
        <w:bidi w:val="0"/>
        <w:spacing w:before="0" w:after="0"/>
        <w:jc w:val="left"/>
        <w:rPr/>
      </w:pPr>
      <w:r>
        <w:rPr/>
        <w:t>uT7jgFejJRljxkxW3AAJN7kYqqq3jcr5E3OPuByfy26shNrXxuDzclsCMOAuJwBKk/H/AOfRCP6Y2P</w:t>
      </w:r>
    </w:p>
    <w:p>
      <w:pPr>
        <w:pStyle w:val="PreformattedText"/>
        <w:bidi w:val="0"/>
        <w:spacing w:before="0" w:after="0"/>
        <w:jc w:val="left"/>
        <w:rPr/>
      </w:pPr>
      <w:r>
        <w:rPr/>
        <w:t>ieXFwCCrAcfK44vi36fbqp1A4DSNTNmYrxtO4PQzXoZNGp6cOO5AzRSAtdvfx45v8A346+d1wejunq</w:t>
      </w:r>
    </w:p>
    <w:p>
      <w:pPr>
        <w:pStyle w:val="PreformattedText"/>
        <w:bidi w:val="0"/>
        <w:spacing w:before="0" w:after="0"/>
        <w:jc w:val="left"/>
        <w:rPr/>
      </w:pPr>
      <w:r>
        <w:rPr/>
        <w:t>ochV2jeX/wAZ67bE/beidnqA5dWuM6vpJ1eNWHxI5BFip/S59+T19J2DaFrUwVa4tPn1ekabsCNI/w</w:t>
      </w:r>
    </w:p>
    <w:p>
      <w:pPr>
        <w:pStyle w:val="PreformattedText"/>
        <w:bidi w:val="0"/>
        <w:spacing w:before="0" w:after="0"/>
        <w:jc w:val="left"/>
        <w:rPr/>
      </w:pPr>
      <w:r>
        <w:rPr/>
        <w:t>CuhKJ90QicjWUm4t/O/wDK3t9ukqMFU3MkC5A8ZXu89Zh0/TqqRpFQRxOWJYAXCkge/B//ABuvEdPb</w:t>
      </w:r>
    </w:p>
    <w:p>
      <w:pPr>
        <w:pStyle w:val="PreformattedText"/>
        <w:bidi w:val="0"/>
        <w:spacing w:before="0" w:after="0"/>
        <w:jc w:val="left"/>
        <w:rPr/>
      </w:pPr>
      <w:r>
        <w:rPr/>
        <w:t>WaoGz0bMzHH609T0DsXWVxUYbg1PsE85Ner21DVKurb/AMaaWQfbOzE4397gcn/X16fojZv2bYqNM8</w:t>
      </w:r>
    </w:p>
    <w:p>
      <w:pPr>
        <w:pStyle w:val="PreformattedText"/>
        <w:bidi w:val="0"/>
        <w:spacing w:before="0" w:after="0"/>
        <w:jc w:val="left"/>
        <w:rPr/>
      </w:pPr>
      <w:r>
        <w:rPr/>
        <w:t>VEwdMbR+1bfWqX0XRYGB5AP9VrA2PFsww59z/KxPXTnJfgotrM4gAMDYjHFwbgH3MdiRc2vc+4I6JV</w:t>
      </w:r>
    </w:p>
    <w:p>
      <w:pPr>
        <w:pStyle w:val="PreformattedText"/>
        <w:bidi w:val="0"/>
        <w:spacing w:before="0" w:after="0"/>
        <w:jc w:val="left"/>
        <w:rPr/>
      </w:pPr>
      <w:r>
        <w:rPr/>
        <w:t>CdKSCw+BYjEjElvYXU8EW+1zz9+q6gJscd229NNF1Ugn2SXUbCwuQ2Qtz8hYexJ9ibcfr1zG5jOojW</w:t>
      </w:r>
    </w:p>
    <w:p>
      <w:pPr>
        <w:pStyle w:val="PreformattedText"/>
        <w:bidi w:val="0"/>
        <w:spacing w:before="0" w:after="0"/>
        <w:jc w:val="left"/>
        <w:rPr/>
      </w:pPr>
      <w:r>
        <w:rPr/>
        <w:t>Ckcy6fV+OMMgta5PJ+RIYc/wAgvI5v/L8vUTeu+Fa/CaOoIL8kAgGxKqQTyLn7+fN/4el3g7EnJLfH</w:t>
      </w:r>
    </w:p>
    <w:p>
      <w:pPr>
        <w:pStyle w:val="PreformattedText"/>
        <w:bidi w:val="0"/>
        <w:spacing w:before="0" w:after="0"/>
        <w:jc w:val="left"/>
        <w:rPr/>
      </w:pPr>
      <w:r>
        <w:rPr/>
        <w:t>x7Id71Pw/pxjOoZQRckqt72IIuoXkKLZEj2H/wBr0DVi1raCBsAW7pEjFbILEAkkhVsASQGJBuCfAk</w:t>
      </w:r>
    </w:p>
    <w:p>
      <w:pPr>
        <w:pStyle w:val="PreformattedText"/>
        <w:bidi w:val="0"/>
        <w:spacing w:before="0" w:after="0"/>
        <w:jc w:val="left"/>
        <w:rPr/>
      </w:pPr>
      <w:r>
        <w:rPr/>
        <w:t>D/APe6sVSxsJz6r2DBho/2iRmRwWJNrhiBe/Ia1vbgnreqlluF0nLNmLN5oybkuLMTc3GQBZQStz+r</w:t>
      </w:r>
    </w:p>
    <w:p>
      <w:pPr>
        <w:pStyle w:val="PreformattedText"/>
        <w:bidi w:val="0"/>
        <w:spacing w:before="0" w:after="0"/>
        <w:jc w:val="left"/>
        <w:rPr/>
      </w:pPr>
      <w:r>
        <w:rPr/>
        <w:t>A+38+rgpFg29p+MI/orFgEJHkviwBDeJCkAg2PF+D7r1RaxYemEnmljHEW4BuCt7HkFjci6E/wC/HW</w:t>
      </w:r>
    </w:p>
    <w:p>
      <w:pPr>
        <w:pStyle w:val="PreformattedText"/>
        <w:bidi w:val="0"/>
        <w:spacing w:before="0" w:after="0"/>
        <w:jc w:val="left"/>
        <w:rPr/>
      </w:pPr>
      <w:r>
        <w:rPr/>
        <w:t>hVK4g8ZQwIIvxtJXHiF91HIU8c2uRwo9yf1/360SVvkLRvMCUsV5FwLHIg4mwuD5D9eg2sb8I+uQI1</w:t>
      </w:r>
    </w:p>
    <w:p>
      <w:pPr>
        <w:pStyle w:val="PreformattedText"/>
        <w:bidi w:val="0"/>
        <w:spacing w:before="0" w:after="0"/>
        <w:jc w:val="left"/>
        <w:rPr/>
      </w:pPr>
      <w:r>
        <w:rPr/>
        <w:t>WRfUl8XJEjEA+NyCbWJC2viOPYdZjqrH0SwEg3ErLWuBIBcsAosL2sb3I4vibt+luuXUF3YATpoSxI</w:t>
      </w:r>
    </w:p>
    <w:p>
      <w:pPr>
        <w:pStyle w:val="PreformattedText"/>
        <w:bidi w:val="0"/>
        <w:spacing w:before="0" w:after="0"/>
        <w:jc w:val="left"/>
        <w:rPr/>
      </w:pPr>
      <w:r>
        <w:rPr/>
        <w:t>vwG6sr2ZVWViRbOwDHwKtiDnckgNlb+4+PWakxxawyF5oYEFdOAEFyixF8hYWJAbKKxuQx4Aa3v+uX</w:t>
      </w:r>
    </w:p>
    <w:p>
      <w:pPr>
        <w:pStyle w:val="PreformattedText"/>
        <w:bidi w:val="0"/>
        <w:spacing w:before="0" w:after="0"/>
        <w:jc w:val="left"/>
        <w:rPr/>
      </w:pPr>
      <w:r>
        <w:rPr/>
        <w:t>V0riy3H8VlJHvY2YA2Ym/v5Ym3AbplvkLSp+I9kIwgWAYeOQHABZb8FRzZ2Df7AfLrTSIK8dTMO0AZ</w:t>
      </w:r>
    </w:p>
    <w:p>
      <w:pPr>
        <w:pStyle w:val="PreformattedText"/>
        <w:bidi w:val="0"/>
        <w:spacing w:before="0" w:after="0"/>
        <w:jc w:val="left"/>
        <w:rPr/>
      </w:pPr>
      <w:r>
        <w:rPr/>
        <w:t>KewCGqceK2BFxdQbYAc8/yAA/82PVsqhWms7e2Rb8gsQfuEGPxfKxF+Cfkw6vAsAPCEQ1usaj02smh</w:t>
      </w:r>
    </w:p>
    <w:p>
      <w:pPr>
        <w:pStyle w:val="PreformattedText"/>
        <w:bidi w:val="0"/>
        <w:spacing w:before="0" w:after="0"/>
        <w:jc w:val="left"/>
        <w:rPr/>
      </w:pPr>
      <w:r>
        <w:rPr/>
        <w:t>4qCgpqbLwUVMqlUJJ9gilmNh+XqYT8uP/He9Y6LY3o1ufStIioK6TeT6RsY1M8tSKuHSaE1mpazPS0</w:t>
      </w:r>
    </w:p>
    <w:p>
      <w:pPr>
        <w:pStyle w:val="PreformattedText"/>
        <w:bidi w:val="0"/>
        <w:spacing w:before="0" w:after="0"/>
        <w:jc w:val="left"/>
        <w:rPr/>
      </w:pPr>
      <w:r>
        <w:rPr/>
        <w:t>Yj7dTRVu5oJO7PmHMmnqmLALijMLkW3YcJ+JOXuU8aBnPcqFckBiArSJglwTyx7rG/2PUABmaHD0Qz</w:t>
      </w:r>
    </w:p>
    <w:p>
      <w:pPr>
        <w:pStyle w:val="PreformattedText"/>
        <w:bidi w:val="0"/>
        <w:spacing w:before="0" w:after="0"/>
        <w:jc w:val="left"/>
        <w:rPr/>
      </w:pPr>
      <w:r>
        <w:rPr/>
        <w:t>JGlDo7yg4fX1UoiYjEfS6VH2slQ++VZNJ/8A4eqLhqlu7TH5jG5ad+2of3f90CT5Q0MsjqqmpVIIRk</w:t>
      </w:r>
    </w:p>
    <w:p>
      <w:pPr>
        <w:pStyle w:val="PreformattedText"/>
        <w:bidi w:val="0"/>
        <w:spacing w:before="0" w:after="0"/>
        <w:jc w:val="left"/>
        <w:rPr/>
      </w:pPr>
      <w:r>
        <w:rPr/>
        <w:t>SyGoIeRTYDkRIoP6dW8SAToIvDI21aDQGUyIFycLFSqoBuZC3elxtyt7Rgnpn7PLCG6WhLmmipn7tX</w:t>
      </w:r>
    </w:p>
    <w:p>
      <w:pPr>
        <w:pStyle w:val="PreformattedText"/>
        <w:bidi w:val="0"/>
        <w:spacing w:before="0" w:after="0"/>
        <w:jc w:val="left"/>
        <w:rPr/>
      </w:pPr>
      <w:r>
        <w:rPr/>
        <w:t>XzrS6dFY2WZDepq3a3MEbZOT7Wh9/Fl6zsbXJ1VRrLFW/DmY7s+joRX15poaiNaOljqKmprnkDCPT6</w:t>
      </w:r>
    </w:p>
    <w:p>
      <w:pPr>
        <w:pStyle w:val="PreformattedText"/>
        <w:bidi w:val="0"/>
        <w:spacing w:before="0" w:after="0"/>
        <w:jc w:val="left"/>
        <w:rPr/>
      </w:pPr>
      <w:r>
        <w:rPr/>
        <w:t>FDLUVTlvckeVjbJ5ET5N0j1eqp5MDkxUKPWblHx3dZYlPrHKhsVUZMx7qjiY0rq1JUaqhgNNTZ9nT6</w:t>
      </w:r>
    </w:p>
    <w:p>
      <w:pPr>
        <w:pStyle w:val="PreformattedText"/>
        <w:bidi w:val="0"/>
        <w:spacing w:before="0" w:after="0"/>
        <w:jc w:val="left"/>
        <w:rPr/>
      </w:pPr>
      <w:r>
        <w:rPr/>
        <w:t>N7sYYYkCwmoc8S1NmkmkP3llt7AdOiEAozZNzMfW9X1e6vqwqVA28ExXlVfKPW8zd4+tGOnUgmMlfO</w:t>
      </w:r>
    </w:p>
    <w:p>
      <w:pPr>
        <w:pStyle w:val="PreformattedText"/>
        <w:bidi w:val="0"/>
        <w:spacing w:before="0" w:after="0"/>
        <w:jc w:val="left"/>
        <w:rPr/>
      </w:pPr>
      <w:r>
        <w:rPr/>
        <w:t>yiGGQBsmsXVV7jAH3a4+R9lH82Xqx2tio1I/jKlF7k8IZpqaSukjqqxTFRsvdWO1iKfJuwO2p93VGI</w:t>
      </w:r>
    </w:p>
    <w:p>
      <w:pPr>
        <w:pStyle w:val="PreformattedText"/>
        <w:bidi w:val="0"/>
        <w:spacing w:before="0" w:after="0"/>
        <w:jc w:val="left"/>
        <w:rPr/>
      </w:pPr>
      <w:r>
        <w:rPr/>
        <w:t>y4EaM5+S9UO4QFV5pclPIgsNzmjsJJqtTIgl+jpERajVNQCFjQ0DntQpGg+dXPbGGMG5yVeFyK1Ain</w:t>
      </w:r>
    </w:p>
    <w:p>
      <w:pPr>
        <w:pStyle w:val="PreformattedText"/>
        <w:bidi w:val="0"/>
        <w:spacing w:before="0" w:after="0"/>
        <w:jc w:val="left"/>
        <w:rPr/>
      </w:pPr>
      <w:r>
        <w:rPr/>
        <w:t>Y2yZuVfM39F70vC5ve+I7W8q/1aOauWOeakoaGmEVGh+n0vT0lyKhmW9ZVz2tNUuwMkkhFiy+Nook6</w:t>
      </w:r>
    </w:p>
    <w:p>
      <w:pPr>
        <w:pStyle w:val="PreformattedText"/>
        <w:bidi w:val="0"/>
        <w:spacing w:before="0" w:after="0"/>
        <w:jc w:val="left"/>
        <w:rPr/>
      </w:pPr>
      <w:r>
        <w:rPr/>
        <w:t>rAKio7HfbeJ/lHq+WWc7BVXTlC/H4n+MsTS9NZXoqaN5WaI95mLOyg4BamvjUgCMsiKsd7kKgf8AN1</w:t>
      </w:r>
    </w:p>
    <w:p>
      <w:pPr>
        <w:pStyle w:val="PreformattedText"/>
        <w:bidi w:val="0"/>
        <w:spacing w:before="0" w:after="0"/>
        <w:jc w:val="left"/>
        <w:rPr/>
      </w:pPr>
      <w:r>
        <w:rPr/>
        <w:t>x69cWqMw0b4Vf6z0GzbLY0lF2K7xb9SP0E6Q2NosnZaMRKstcInMYAuYwrSwwOwGXZsWkl+xxC/duv</w:t>
      </w:r>
    </w:p>
    <w:p>
      <w:pPr>
        <w:pStyle w:val="PreformattedText"/>
        <w:bidi w:val="0"/>
        <w:spacing w:before="0" w:after="0"/>
        <w:jc w:val="left"/>
        <w:rPr/>
      </w:pPr>
      <w:r>
        <w:rPr/>
        <w:t>LbVV6yp6F+Lz1WyUgFsQN7GdKaDp0QmimaBSkUUUYVuBNKy41Dure6CTHJj/AA5D8IKOufWFyT4TrU</w:t>
      </w:r>
    </w:p>
    <w:p>
      <w:pPr>
        <w:pStyle w:val="PreformattedText"/>
        <w:bidi w:val="0"/>
        <w:spacing w:before="0" w:after="0"/>
        <w:jc w:val="left"/>
        <w:rPr/>
      </w:pPr>
      <w:r>
        <w:rPr/>
        <w:t>jgLZcJc+kxLTpkjMXdRCoWleeSSc5FnjWMf5qj8Jcj4lrvZIj1nFMsdRr9MuNTFSL6S3dpzUEdXVVu</w:t>
      </w:r>
    </w:p>
    <w:p>
      <w:pPr>
        <w:pStyle w:val="PreformattedText"/>
        <w:bidi w:val="0"/>
        <w:spacing w:before="0" w:after="0"/>
        <w:jc w:val="left"/>
        <w:rPr/>
      </w:pPr>
      <w:r>
        <w:rPr/>
        <w:t>oSs8cWVHOkrLLPV1tNHDL9PT1cAwptJjV4U78hyaSRzjmqAR+zu9gqfHu+Mn9rRSSTiR8fQIdot0UC</w:t>
      </w:r>
    </w:p>
    <w:p>
      <w:pPr>
        <w:pStyle w:val="PreformattedText"/>
        <w:bidi w:val="0"/>
        <w:spacing w:before="0" w:after="0"/>
        <w:jc w:val="left"/>
        <w:rPr/>
      </w:pPr>
      <w:r>
        <w:rPr/>
        <w:t>19XUQ1sENK0jUappVOlHTR1EJtVUlDVVJZ209p0aIVCJeVqORvMu1ty7NkgBTVfN8c0xttJRyyvo3l</w:t>
      </w:r>
    </w:p>
    <w:p>
      <w:pPr>
        <w:pStyle w:val="PreformattedText"/>
        <w:bidi w:val="0"/>
        <w:spacing w:before="0" w:after="0"/>
        <w:jc w:val="left"/>
        <w:rPr/>
      </w:pPr>
      <w:r>
        <w:rPr/>
        <w:t>3ZNYt1bg1ZHFHlo0cIjSjWepkvNhIrxBamVJWotPLBnEjJGZpFVrsvR+zUKdtetZub0f6y0V69XmHV</w:t>
      </w:r>
    </w:p>
    <w:p>
      <w:pPr>
        <w:pStyle w:val="PreformattedText"/>
        <w:bidi w:val="0"/>
        <w:spacing w:before="0" w:after="0"/>
        <w:jc w:val="left"/>
        <w:rPr/>
      </w:pPr>
      <w:r>
        <w:rPr/>
        <w:t>gjdhjbe69Y0SSeu0+u1SXUJ1len1Spi+pjrZAY/wD2dRzalJmI2i7zStEBT2jVQozy6rqbO7kFre75</w:t>
      </w:r>
    </w:p>
    <w:p>
      <w:pPr>
        <w:pStyle w:val="PreformattedText"/>
        <w:bidi w:val="0"/>
        <w:spacing w:before="0" w:after="0"/>
        <w:jc w:val="left"/>
        <w:rPr/>
      </w:pPr>
      <w:r>
        <w:rPr/>
        <w:t>fq8v8ZpTaVpoQpKlt7Lx+txk9oPUXUaimkqtwarrer/SJEq0f7xfTRPVSkSYVEsjgo8bDG8EMoUFMA</w:t>
      </w:r>
    </w:p>
    <w:p>
      <w:pPr>
        <w:pStyle w:val="PreformattedText"/>
        <w:bidi w:val="0"/>
        <w:spacing w:before="0" w:after="0"/>
        <w:jc w:val="left"/>
        <w:rPr/>
      </w:pPr>
      <w:r>
        <w:rPr/>
        <w:t>Tz0x2SuFBDCmnoXe/d/UysbXsx3cTUf0nT9f3VkvpfWnVqelgpDo1BFQTSzyUdYtNuWoqllTGolgqa</w:t>
      </w:r>
    </w:p>
    <w:p>
      <w:pPr>
        <w:pStyle w:val="PreformattedText"/>
        <w:bidi w:val="0"/>
        <w:spacing w:before="0" w:after="0"/>
        <w:jc w:val="left"/>
        <w:rPr/>
      </w:pPr>
      <w:r>
        <w:rPr/>
        <w:t>b95YdkSovdmjjdkMKsqpnh1FOnjmgYsHGu9iv5V/eMKm0MTfBaarw3cm/ev92FKL9o31Xo0Nbpeq6R</w:t>
      </w:r>
    </w:p>
    <w:p>
      <w:pPr>
        <w:pStyle w:val="PreformattedText"/>
        <w:bidi w:val="0"/>
        <w:spacing w:before="0" w:after="0"/>
        <w:jc w:val="left"/>
        <w:rPr/>
      </w:pPr>
      <w:r>
        <w:rPr/>
        <w:t>X2nVaOTQ49Si3Bpk6vULTFtHqdKFRV0z+TTjtyKkaDNuVKrV2LYOsQ1Njan66kMnrarwPlbSNT2/bg</w:t>
      </w:r>
    </w:p>
    <w:p>
      <w:pPr>
        <w:pStyle w:val="PreformattedText"/>
        <w:bidi w:val="0"/>
        <w:spacing w:before="0" w:after="0"/>
        <w:jc w:val="left"/>
        <w:rPr/>
      </w:pPr>
      <w:r>
        <w:rPr/>
        <w:t>rLS25amnJiQ6+XdbiPFd6Sbaf7ek2ly0ul7q29q+lTVc9eirQtDrFBXvRTPlX0VRCKiSuiEgkkqkjV</w:t>
      </w:r>
    </w:p>
    <w:p>
      <w:pPr>
        <w:pStyle w:val="PreformattedText"/>
        <w:bidi w:val="0"/>
        <w:spacing w:before="0" w:after="0"/>
        <w:jc w:val="left"/>
        <w:rPr/>
      </w:pPr>
      <w:r>
        <w:rPr/>
        <w:t>aqjSTCaC3j0VOhejtoVim0lXtlvpicu6G7OHK28stpdO9IUCq19nVhew6pssvWXt9q7rLL4of27tp6</w:t>
      </w:r>
    </w:p>
    <w:p>
      <w:pPr>
        <w:pStyle w:val="PreformattedText"/>
        <w:bidi w:val="0"/>
        <w:spacing w:before="0" w:after="0"/>
        <w:jc w:val="left"/>
        <w:rPr/>
      </w:pPr>
      <w:r>
        <w:rPr/>
        <w:t>ihnbRtY+pD0/0MEdcaCeRaOQOZ9PidY6WopzMkeeDCrt217YYMo5tf5PUqdgdqO+L5YKw93zZN92db</w:t>
      </w:r>
    </w:p>
    <w:p>
      <w:pPr>
        <w:pStyle w:val="PreformattedText"/>
        <w:bidi w:val="0"/>
        <w:spacing w:before="0" w:after="0"/>
        <w:jc w:val="left"/>
        <w:rPr/>
      </w:pPr>
      <w:r>
        <w:rPr/>
        <w:t>ZvlC1S/wAxi18cWZlY+nLhj6vNLh2p+17tPcobUaadzJUVlfDX6HrqyQ1VPWgQx6pQmZ2IoaqVkX6i</w:t>
      </w:r>
    </w:p>
    <w:p>
      <w:pPr>
        <w:pStyle w:val="PreformattedText"/>
        <w:bidi w:val="0"/>
        <w:spacing w:before="0" w:after="0"/>
        <w:jc w:val="left"/>
        <w:rPr/>
      </w:pPr>
      <w:r>
        <w:rPr/>
        <w:t>nkV0iVllxxZX65r9Dqm8ttBoy97L9f1nWpdM9YCDdXU2ZSvLb0/6/ROgovXOiegTcqSSzadRUNBSy1</w:t>
      </w:r>
    </w:p>
    <w:p>
      <w:pPr>
        <w:pStyle w:val="PreformattedText"/>
        <w:bidi w:val="0"/>
        <w:spacing w:before="0" w:after="0"/>
        <w:jc w:val="left"/>
        <w:rPr/>
      </w:pPr>
      <w:r>
        <w:rPr/>
        <w:t>NK1LUV9NoVXqVBDLqFeKSpWOampo0VHkKFJaKGKJHlUXTPS2Rg2BsPCy2P3f4TVU2hTTFVe9x3vze7</w:t>
      </w:r>
    </w:p>
    <w:p>
      <w:pPr>
        <w:pStyle w:val="PreformattedText"/>
        <w:bidi w:val="0"/>
        <w:spacing w:before="0" w:after="0"/>
        <w:jc w:val="left"/>
        <w:rPr/>
      </w:pPr>
      <w:r>
        <w:rPr/>
        <w:t>60mMvqdokOm19DA1BWqrya1RTQmTHtf8yPNNHDTVRQfWKF1CWWFCJVXT0Zf8y/WPbKJuAhF18Oabtj</w:t>
      </w:r>
    </w:p>
    <w:p>
      <w:pPr>
        <w:pStyle w:val="PreformattedText"/>
        <w:bidi w:val="0"/>
        <w:spacing w:before="0" w:after="0"/>
        <w:jc w:val="left"/>
        <w:rPr/>
      </w:pPr>
      <w:r>
        <w:rPr/>
        <w:t>qX52xy7vd/58sRG/1FfQarqVZDafTaIzVcbSQKZIKl4lihESsGjXKJQzNzFIjMb5r1wKlOoarGoDkp</w:t>
      </w:r>
    </w:p>
    <w:p>
      <w:pPr>
        <w:pStyle w:val="PreformattedText"/>
        <w:bidi w:val="0"/>
        <w:spacing w:before="0" w:after="0"/>
        <w:jc w:val="left"/>
        <w:rPr/>
      </w:pPr>
      <w:r>
        <w:rPr/>
        <w:t>nol6o0QiEXYSSaZvh9SkljLSxyJXyzVqd2U4PTRPTU0k4hk85Xhlp1sjKJIJhmFZeoNdkNjvD+XwaI</w:t>
      </w:r>
    </w:p>
    <w:p>
      <w:pPr>
        <w:pStyle w:val="PreformattedText"/>
        <w:bidi w:val="0"/>
        <w:spacing w:before="0" w:after="0"/>
        <w:jc w:val="left"/>
        <w:rPr/>
      </w:pPr>
      <w:r>
        <w:rPr/>
        <w:t>NlUKSgGXm/pCx3CldVvW06RaXJJRVFLUNG8dQ0NRp+nhYUkwtIiTxpG0i48zRlgV5ypUKSWpke7/N/</w:t>
      </w:r>
    </w:p>
    <w:p>
      <w:pPr>
        <w:pStyle w:val="PreformattedText"/>
        <w:bidi w:val="0"/>
        <w:spacing w:before="0" w:after="0"/>
        <w:jc w:val="left"/>
        <w:rPr/>
      </w:pPr>
      <w:r>
        <w:rPr/>
        <w:t>bLFDKClQZL2tJVDqSVApK+irIEmrXjaZEEHaV5XQUlHTxoqw0AqDK3YYAxdyDtzWL9WF2GJG8z7uP8</w:t>
      </w:r>
    </w:p>
    <w:p>
      <w:pPr>
        <w:pStyle w:val="PreformattedText"/>
        <w:bidi w:val="0"/>
        <w:spacing w:before="0" w:after="0"/>
        <w:jc w:val="left"/>
        <w:rPr/>
      </w:pPr>
      <w:r>
        <w:rPr/>
        <w:t>Pu/mkdWhuADTpjlb+6TWKtoXpgkEep0mg6zBBqNaKQlGgrktp2rUxp6pXihnphT1xNCO3FPSTTPEYl</w:t>
      </w:r>
    </w:p>
    <w:p>
      <w:pPr>
        <w:pStyle w:val="PreformattedText"/>
        <w:bidi w:val="0"/>
        <w:spacing w:before="0" w:after="0"/>
        <w:jc w:val="left"/>
        <w:rPr/>
      </w:pPr>
      <w:r>
        <w:rPr/>
        <w:t>jYLuTaurvRQFaNbInt1x9PdXQtbsmQ0WOVSpi207PurfTd5hw8ewntgEA6d+9NrazrNRrNNW01ToFf</w:t>
      </w:r>
    </w:p>
    <w:p>
      <w:pPr>
        <w:pStyle w:val="PreformattedText"/>
        <w:bidi w:val="0"/>
        <w:spacing w:before="0" w:after="0"/>
        <w:jc w:val="left"/>
        <w:rPr/>
      </w:pPr>
      <w:r>
        <w:rPr/>
        <w:t>qrxtUajU6XGlRVUISGSDCWjWphpquljMru0NVGkUrW8Gp3pCps23MK3WDHPjfyst17Dy96WMRX6na9</w:t>
      </w:r>
    </w:p>
    <w:p>
      <w:pPr>
        <w:pStyle w:val="PreformattedText"/>
        <w:bidi w:val="0"/>
        <w:spacing w:before="0" w:after="0"/>
        <w:jc w:val="left"/>
        <w:rPr/>
      </w:pPr>
      <w:r>
        <w:rPr/>
        <w:t>lpdU9Eq4TuhtL97tDb3dkFUz1sFWUqS89bDpi0upqkazrrK0g/cFZUJDCzsY9QoZqYuwWaSCqVJczg</w:t>
      </w:r>
    </w:p>
    <w:p>
      <w:pPr>
        <w:pStyle w:val="PreformattedText"/>
        <w:bidi w:val="0"/>
        <w:spacing w:before="0" w:after="0"/>
        <w:jc w:val="left"/>
        <w:rPr/>
      </w:pPr>
      <w:r>
        <w:rPr/>
        <w:t>3UXILXbIsAt/Wx0/dxvNDotk3cQtzj3cctR9hv+7JZNuOs1jTtM1TKbRJ9Jp5Fr4BSpV1aVcK0EjR1</w:t>
      </w:r>
    </w:p>
    <w:p>
      <w:pPr>
        <w:pStyle w:val="PreformattedText"/>
        <w:bidi w:val="0"/>
        <w:spacing w:before="0" w:after="0"/>
        <w:jc w:val="left"/>
        <w:rPr/>
      </w:pPr>
      <w:r>
        <w:rPr/>
        <w:t>EPejMuox1AyqFEfwmWYNnmnVtTbQ60mAxaj8Ze9OO2yLRqVadusWpw3vjd8JVG5Nwvps0lBqE1RQUd</w:t>
      </w:r>
    </w:p>
    <w:p>
      <w:pPr>
        <w:pStyle w:val="PreformattedText"/>
        <w:bidi w:val="0"/>
        <w:spacing w:before="0" w:after="0"/>
        <w:jc w:val="left"/>
        <w:rPr/>
      </w:pPr>
      <w:r>
        <w:rPr/>
        <w:t>ZPWTGQap+9K6KfUplaPU6GqkDEaJVwNHHW6Y8Z7i06VkCiphP1GZWWpUbIHJhbPmbmvi3Zh+hlwo4g</w:t>
      </w:r>
    </w:p>
    <w:p>
      <w:pPr>
        <w:pStyle w:val="PreformattedText"/>
        <w:bidi w:val="0"/>
        <w:spacing w:before="0" w:after="0"/>
        <w:jc w:val="left"/>
        <w:rPr/>
      </w:pPr>
      <w:r>
        <w:rPr/>
        <w:t>VKZ6wLjdLYjd7V9de6e9KW3X6hQUGjro8VJSFNPKUa6ZSVT1mnVtJVs01Pp8lBUt2KmnZMWZWXOmij</w:t>
      </w:r>
    </w:p>
    <w:p>
      <w:pPr>
        <w:pStyle w:val="PreformattedText"/>
        <w:bidi w:val="0"/>
        <w:spacing w:before="0" w:after="0"/>
        <w:jc w:val="left"/>
        <w:rPr/>
      </w:pPr>
      <w:r>
        <w:rPr/>
        <w:t>/w/btddD0az4Hqyp04+jlbx9kupPSpsz1GDZ+y+Xl/unOMO+U9Kq/W6yeki3B6dzzV88dFU6lNX6l6</w:t>
      </w:r>
    </w:p>
    <w:p>
      <w:pPr>
        <w:pStyle w:val="PreformattedText"/>
        <w:bidi w:val="0"/>
        <w:spacing w:before="0" w:after="0"/>
        <w:jc w:val="left"/>
        <w:rPr/>
      </w:pPr>
      <w:r>
        <w:rPr/>
        <w:t>ezVZhkeWGGUPJWbZGqqqiWFJfonZJqulmHI6tCj+23Sser2thYNjuPvd5l4FR47p9E5W1udjLVKPz2</w:t>
      </w:r>
    </w:p>
    <w:p>
      <w:pPr>
        <w:pStyle w:val="PreformattedText"/>
        <w:bidi w:val="0"/>
        <w:spacing w:before="0" w:after="0"/>
        <w:jc w:val="left"/>
        <w:rPr/>
      </w:pPr>
      <w:r>
        <w:rPr/>
        <w:t>xAs7DLfps3HEd5Gby7whDVvVfQTBG0KmWuZ4dXqtXhqFoIdAhrAr01ZqURikpKmCoi7f08OEi1YpVz</w:t>
      </w:r>
    </w:p>
    <w:p>
      <w:pPr>
        <w:pStyle w:val="PreformattedText"/>
        <w:bidi w:val="0"/>
        <w:spacing w:before="0" w:after="0"/>
        <w:jc w:val="left"/>
        <w:rPr/>
      </w:pPr>
      <w:r>
        <w:rPr/>
        <w:t>j00ot+jsmwsC/WWbs83D2a+0/ZlOTte1hwmClR48tsveup9C/etOXPU79sDSdFZdL1SkfedF21JaXT</w:t>
      </w:r>
    </w:p>
    <w:p>
      <w:pPr>
        <w:pStyle w:val="PreformattedText"/>
        <w:bidi w:val="0"/>
        <w:spacing w:before="0" w:after="0"/>
        <w:jc w:val="left"/>
        <w:rPr/>
      </w:pPr>
      <w:r>
        <w:rPr/>
        <w:t>qat0jWIpVnMYSerkqaiHUhUTRw/Th2jNRNkjKgcr29n6O2NxkavVvcKyjmGPe7uSrlPNbV0hWosQEz</w:t>
      </w:r>
    </w:p>
    <w:p>
      <w:pPr>
        <w:pStyle w:val="PreformattedText"/>
        <w:bidi w:val="0"/>
        <w:spacing w:before="0" w:after="0"/>
        <w:jc w:val="left"/>
        <w:rPr/>
      </w:pPr>
      <w:r>
        <w:rPr/>
        <w:t>Txy0bTltvb3805l1r9qbTNQFNqFHspNu0ppVSujqnoa+CeleqtU0zaI2otVU8lPKGkphpNXb/DuE8y</w:t>
      </w:r>
    </w:p>
    <w:p>
      <w:pPr>
        <w:pStyle w:val="PreformattedText"/>
        <w:bidi w:val="0"/>
        <w:spacing w:before="0" w:after="0"/>
        <w:jc w:val="left"/>
        <w:rPr/>
      </w:pPr>
      <w:r>
        <w:rPr/>
        <w:t>3V56Npa06dUtW7CzMo+9uld3VslPl4TE3Sm0WDdUFS2o3WOPu+97JC9R9QdpatLUarV6lU6Em5Jf3V</w:t>
      </w:r>
    </w:p>
    <w:p>
      <w:pPr>
        <w:pStyle w:val="PreformattedText"/>
        <w:bidi w:val="0"/>
        <w:spacing w:before="0" w:after="0"/>
        <w:jc w:val="left"/>
        <w:rPr/>
      </w:pPr>
      <w:r>
        <w:rPr/>
        <w:t>qjU22t0Vm3q6oVDFp02saTq9SlbWauKaKZcqSpnihWEIjtU8rrXZtopUiKbU6zGoqpm+LBe8zOgUKG</w:t>
      </w:r>
    </w:p>
    <w:p>
      <w:pPr>
        <w:pStyle w:val="PreformattedText"/>
        <w:bidi w:val="0"/>
        <w:spacing w:before="0" w:after="0"/>
        <w:jc w:val="left"/>
        <w:rPr/>
      </w:pPr>
      <w:r>
        <w:rPr/>
        <w:t>7qWLZatuzkbVWzqKWp1KYK7+CK1z2brk5eJfTurzayFV2n6NvCWu0Ab49E6/VJqSOpo9Sm1Xcuy6DV</w:t>
      </w:r>
    </w:p>
    <w:p>
      <w:pPr>
        <w:pStyle w:val="PreformattedText"/>
        <w:bidi w:val="0"/>
        <w:spacing w:before="0" w:after="0"/>
        <w:jc w:val="left"/>
        <w:rPr/>
      </w:pPr>
      <w:r>
        <w:rPr/>
        <w:t>K2GIiipU2V6gVMX0uo00UWCzQVi4mPOIMijrTUD0catXYK1Re+lCou0BPWWrS6tyvmbA+FmmEb6lB0</w:t>
      </w:r>
    </w:p>
    <w:p>
      <w:pPr>
        <w:pStyle w:val="PreformattedText"/>
        <w:bidi w:val="0"/>
        <w:spacing w:before="0" w:after="0"/>
        <w:jc w:val="left"/>
        <w:rPr/>
      </w:pPr>
      <w:r>
        <w:rPr/>
        <w:t>ilNmHNVpHZ2xbxFqyKy92/2ykN4eiHr3tmeLW6zZm1Zdu6bG312v7G9O6XemnTUWoCcSivotL0KvE9</w:t>
      </w:r>
    </w:p>
    <w:p>
      <w:pPr>
        <w:pStyle w:val="PreformattedText"/>
        <w:bidi w:val="0"/>
        <w:spacing w:before="0" w:after="0"/>
        <w:jc w:val="left"/>
        <w:rPr/>
      </w:pPr>
      <w:r>
        <w:rPr/>
        <w:t>BKAsjy5wsjyJMJmOQ6KXSfRwUUa6MtbdK9dVanWTvDJnZOXmtq2Pd3pQ+xbUz5bPtH7Qije6kB6T9m</w:t>
      </w:r>
    </w:p>
    <w:p>
      <w:pPr>
        <w:pStyle w:val="PreformattedText"/>
        <w:bidi w:val="0"/>
        <w:spacing w:before="0" w:after="0"/>
        <w:jc w:val="left"/>
        <w:rPr/>
      </w:pPr>
      <w:r>
        <w:rPr/>
        <w:t>8FHE+so3pF9I/ab3potTCm4N57n9UNuUUkumS7ehbXNI1zbdPLCI4tp/8AOVfX0dXQusEeVLRarS1V</w:t>
      </w:r>
    </w:p>
    <w:p>
      <w:pPr>
        <w:pStyle w:val="PreformattedText"/>
        <w:bidi w:val="0"/>
        <w:spacing w:before="0" w:after="0"/>
        <w:jc w:val="left"/>
        <w:rPr/>
      </w:pPr>
      <w:r>
        <w:rPr/>
        <w:t>A0K9qCKm8eun1FHaxUvTo7O9Rsy9HFlqHHEu2CKjOvey3vWynLYPQZNx2FMW6utypvZAYuSQjcwxtj</w:t>
      </w:r>
    </w:p>
    <w:p>
      <w:pPr>
        <w:pStyle w:val="PreformattedText"/>
        <w:bidi w:val="0"/>
        <w:spacing w:before="0" w:after="0"/>
        <w:jc w:val="left"/>
        <w:rPr/>
      </w:pPr>
      <w:r>
        <w:rPr/>
        <w:t>7pmmtbc9LvWOmn3RtLaO2t86jtho9e13St/LW7H9R9tRsQKKu0/wBQdkfRVm3tNiqgrQvrSappLPG3</w:t>
      </w:r>
    </w:p>
    <w:p>
      <w:pPr>
        <w:pStyle w:val="PreformattedText"/>
        <w:bidi w:val="0"/>
        <w:spacing w:before="0" w:after="0"/>
        <w:jc w:val="left"/>
        <w:rPr/>
      </w:pPr>
      <w:r>
        <w:rPr/>
        <w:t>/tilDYdZB12xVQ+17VUFKqMFfZytG7N21c8qW0Mw3EQrSdeVWYteWuV2lerQKuO91dVOuXd5sF3Xp7</w:t>
      </w:r>
    </w:p>
    <w:p>
      <w:pPr>
        <w:pStyle w:val="PreformattedText"/>
        <w:bidi w:val="0"/>
        <w:spacing w:before="0" w:after="0"/>
        <w:jc w:val="left"/>
        <w:rPr/>
      </w:pPr>
      <w:r>
        <w:rPr/>
        <w:t>3eRm8bbsqGX1Q0TWNfm276lah6j+lHqJoCSahpu6dQip9bG4aWERxUWgby0TQaKOl9QKJ9PiV6HVqu</w:t>
      </w:r>
    </w:p>
    <w:p>
      <w:pPr>
        <w:pStyle w:val="PreformattedText"/>
        <w:bidi w:val="0"/>
        <w:spacing w:before="0" w:after="0"/>
        <w:jc w:val="left"/>
        <w:rPr/>
      </w:pPr>
      <w:r>
        <w:rPr/>
        <w:t>hkqZY42ip9VebssrnYGKmr0fXpbTSYMtanUQUt4NlfE5NRq5asqMiszaqV1lJ2s5rT2vZjTqJl1T0X</w:t>
      </w:r>
    </w:p>
    <w:p>
      <w:pPr>
        <w:pStyle w:val="PreformattedText"/>
        <w:bidi w:val="0"/>
        <w:spacing w:before="0" w:after="0"/>
        <w:jc w:val="left"/>
        <w:rPr/>
      </w:pPr>
      <w:r>
        <w:rPr/>
        <w:t>LMqn3t10bwOXl0aWzs+q9RpNdfem1te0X1SrF04QbG3l6e12290bi0yCpvLr+wdwaJqlBTybg2lXRo</w:t>
      </w:r>
    </w:p>
    <w:p>
      <w:pPr>
        <w:pStyle w:val="PreformattedText"/>
        <w:bidi w:val="0"/>
        <w:spacing w:before="0" w:after="0"/>
        <w:jc w:val="left"/>
        <w:rPr/>
      </w:pPr>
      <w:r>
        <w:rPr/>
        <w:t>zR0O4ViZZYHpI9VWom65u0bQ7U9oG17M2x5LjWzo50ii94lGxWojby1U37YtZpt2fqNz9nrdeTqEzZ</w:t>
      </w:r>
    </w:p>
    <w:p>
      <w:pPr>
        <w:pStyle w:val="PreformattedText"/>
        <w:bidi w:val="0"/>
        <w:spacing w:before="0" w:after="0"/>
        <w:jc w:val="left"/>
        <w:rPr/>
      </w:pPr>
      <w:r>
        <w:rPr/>
        <w:t>HR28t+63lbJMpKNS2bpP7Q2w6ndez021Qbu2XI+pSUWzqVdv6joKUayUVXXaJoW4W71PpzI9RHPp+p</w:t>
      </w:r>
    </w:p>
    <w:p>
      <w:pPr>
        <w:pStyle w:val="PreformattedText"/>
        <w:bidi w:val="0"/>
        <w:spacing w:before="0" w:after="0"/>
        <w:jc w:val="left"/>
        <w:rPr/>
      </w:pPr>
      <w:r>
        <w:rPr/>
        <w:t>QyUUJWWgeqlpZA8XBZ63RVe4U1Nk2jFWdnNak6HzupXjpjwdfeE6yGntqMlR8a9M5Kqpg6svMUXHu/</w:t>
      </w:r>
    </w:p>
    <w:p>
      <w:pPr>
        <w:pStyle w:val="PreformattedText"/>
        <w:bidi w:val="0"/>
        <w:spacing w:before="0" w:after="0"/>
        <w:jc w:val="left"/>
        <w:rPr/>
      </w:pPr>
      <w:r>
        <w:rPr/>
        <w:t>db2GckbNrdS2juXTtC1ag0ul1GlpNW0fTtLrqGXTKnce29RqzPPtKtolxeXZtVVRfUU8tDLNX7S1No</w:t>
      </w:r>
    </w:p>
    <w:p>
      <w:pPr>
        <w:pStyle w:val="PreformattedText"/>
        <w:bidi w:val="0"/>
        <w:spacing w:before="0" w:after="0"/>
        <w:jc w:val="left"/>
        <w:rPr/>
      </w:pPr>
      <w:r>
        <w:rPr/>
        <w:t>3iZIcVHWfq9ro1K+zlqlJimerMFtyuuO8tVOxzu1F5smmFw2yvSp11C6/NMwGL+ZfZ5k5lblnZ+1/U</w:t>
      </w:r>
    </w:p>
    <w:p>
      <w:pPr>
        <w:pStyle w:val="PreformattedText"/>
        <w:bidi w:val="0"/>
        <w:spacing w:before="0" w:after="0"/>
        <w:jc w:val="left"/>
        <w:rPr/>
      </w:pPr>
      <w:r>
        <w:rPr/>
        <w:t>6s0+hbQNw1Ta1o274q7StP1XWYI6fVtzU2hRrJq+zPU/TaeBoZ/VzbyRwvHrVI1NUa1piLqSLLULJj</w:t>
      </w:r>
    </w:p>
    <w:p>
      <w:pPr>
        <w:pStyle w:val="PreformattedText"/>
        <w:bidi w:val="0"/>
        <w:spacing w:before="0" w:after="0"/>
        <w:jc w:val="left"/>
        <w:rPr/>
      </w:pPr>
      <w:r>
        <w:rPr/>
        <w:t>5/bNjo1QwxRK1LfZU1B7o2illvIj8r0tUR/Q06FDaalMgqT1NTTe7PMj48fUY4nH3ZL95+nEm9vTzT</w:t>
      </w:r>
    </w:p>
    <w:p>
      <w:pPr>
        <w:pStyle w:val="PreformattedText"/>
        <w:bidi w:val="0"/>
        <w:spacing w:before="0" w:after="0"/>
        <w:jc w:val="left"/>
        <w:rPr/>
      </w:pPr>
      <w:r>
        <w:rPr/>
        <w:t>6Snq4de1CBZZNl7jmKQzbi0LUZBJVbY1z6eojmotx0T9sSlZBFUTU0FekqTNHWdcnZdtqdHbS9bA06</w:t>
      </w:r>
    </w:p>
    <w:p>
      <w:pPr>
        <w:pStyle w:val="PreformattedText"/>
        <w:bidi w:val="0"/>
        <w:spacing w:before="0" w:after="0"/>
        <w:jc w:val="left"/>
        <w:rPr/>
      </w:pPr>
      <w:r>
        <w:rPr/>
        <w:t>VSyVgu8Mex08yt7uSnIcu7OjW2eltdHq89/il92zHmDfGLfjOAtv1OtaZuDVNia7pclFrVfV5TULMK</w:t>
      </w:r>
    </w:p>
    <w:p>
      <w:pPr>
        <w:pStyle w:val="PreformattedText"/>
        <w:bidi w:val="0"/>
        <w:spacing w:before="0" w:after="0"/>
        <w:jc w:val="left"/>
        <w:rPr/>
      </w:pPr>
      <w:r>
        <w:rPr/>
        <w:t>E69RR1JwrKqBmig1jUoaiDCOsRI6uOpm+m1KkvlIvuSaO0bKu17Mesp0wu8Mm6o+tzMMhveVhynuzy</w:t>
      </w:r>
    </w:p>
    <w:p>
      <w:pPr>
        <w:pStyle w:val="PreformattedText"/>
        <w:bidi w:val="0"/>
        <w:spacing w:before="0" w:after="0"/>
        <w:jc w:val="left"/>
        <w:rPr/>
      </w:pPr>
      <w:r>
        <w:rPr/>
        <w:t>zpUo122euop1cuDbuQ/m/eHel265qeuCi0TVaHQKnUIzqGp6bV1tBIlBqupUNTXUm4KrT6nb2uSCOp</w:t>
      </w:r>
    </w:p>
    <w:p>
      <w:pPr>
        <w:pStyle w:val="PreformattedText"/>
        <w:bidi w:val="0"/>
        <w:spacing w:before="0" w:after="0"/>
        <w:jc w:val="left"/>
        <w:rPr/>
      </w:pPr>
      <w:r>
        <w:rPr/>
        <w:t>qRUrqxrIX7FWDIzZumTjDRamj1VzONROW1xjwyyUZW5d5d2aHViASoup5svrfb7ZGa99Gqtryx6pS6</w:t>
      </w:r>
    </w:p>
    <w:p>
      <w:pPr>
        <w:pStyle w:val="PreformattedText"/>
        <w:bidi w:val="0"/>
        <w:spacing w:before="0" w:after="0"/>
        <w:jc w:val="left"/>
        <w:rPr/>
      </w:pPr>
      <w:r>
        <w:rPr/>
        <w:t>NQQba1HccVLqOv1+pE7ck1lfoqtNXpqOCNda2HqH0qiqqoHIo6ntT1wl85pbUZxVpYguWAGI3Q65fl</w:t>
      </w:r>
    </w:p>
    <w:p>
      <w:pPr>
        <w:pStyle w:val="PreformattedText"/>
        <w:bidi w:val="0"/>
        <w:spacing w:before="0" w:after="0"/>
        <w:jc w:val="left"/>
        <w:rPr/>
      </w:pPr>
      <w:r>
        <w:rPr/>
        <w:t>qC+7+WVYqQwyCj71vT7PGc07jh06j3FVaFUapS0+kVe2d0UlHRaNGaSNNY0zb1NqulHRqdIYNNp4Zd</w:t>
      </w:r>
    </w:p>
    <w:p>
      <w:pPr>
        <w:pStyle w:val="PreformattedText"/>
        <w:bidi w:val="0"/>
        <w:spacing w:before="0" w:after="0"/>
        <w:jc w:val="left"/>
        <w:rPr/>
      </w:pPr>
      <w:r>
        <w:rPr/>
        <w:t>KWRVkiWsqKhY7Gd/j136FSrUpFhRZXpuhNyG3S2LX/7hbLzMqjwnLdaS1BqWRldeUrdsbje5NVvwy9</w:t>
      </w:r>
    </w:p>
    <w:p>
      <w:pPr>
        <w:pStyle w:val="PreformattedText"/>
        <w:bidi w:val="0"/>
        <w:spacing w:before="0" w:after="0"/>
        <w:jc w:val="left"/>
        <w:rPr/>
      </w:pPr>
      <w:r>
        <w:rPr/>
        <w:t>6EaDdVKdE3jtPTp10vcC7LrmrIYpI6uo1Cg0CJNZ0Ra3U+wr6tqP0hzloUEdPDDM2UcjKUG5aBzp1i</w:t>
      </w:r>
    </w:p>
    <w:p>
      <w:pPr>
        <w:pStyle w:val="PreformattedText"/>
        <w:bidi w:val="0"/>
        <w:spacing w:before="0" w:after="0"/>
        <w:jc w:val="left"/>
        <w:rPr/>
      </w:pPr>
      <w:r>
        <w:rPr/>
        <w:t>S1Ko4XeGPNocV7q373EtMLVtHUDFsf0/eaSrZc8tDvD9/akOztnVdttu6qq5mb6aop6gLTVogrKcgp</w:t>
      </w:r>
    </w:p>
    <w:p>
      <w:pPr>
        <w:pStyle w:val="PreformattedText"/>
        <w:bidi w:val="0"/>
        <w:spacing w:before="0" w:after="0"/>
        <w:jc w:val="left"/>
        <w:rPr/>
      </w:pPr>
      <w:r>
        <w:rPr/>
        <w:t>LI9RQ1IAUMJNLkwHh1zNpqDqzTFutosy25fd+6Z0aKXKud5aig/wB35Z2xsXRKvSta1bb+uzy0O4NA</w:t>
      </w:r>
    </w:p>
    <w:p>
      <w:pPr>
        <w:pStyle w:val="PreformattedText"/>
        <w:bidi w:val="0"/>
        <w:spacing w:before="0" w:after="0"/>
        <w:jc w:val="left"/>
        <w:rPr/>
      </w:pPr>
      <w:r>
        <w:rPr/>
        <w:t>jbbtfUzasDONSTbbxabX6dAiMlbo2qafPpNbDOC0Mi1SMmAmRutPQxartlIq2Ju33vBvrTN0jZdnZS</w:t>
      </w:r>
    </w:p>
    <w:p>
      <w:pPr>
        <w:pStyle w:val="PreformattedText"/>
        <w:bidi w:val="0"/>
        <w:spacing w:before="0" w:after="0"/>
        <w:jc w:val="left"/>
        <w:rPr/>
      </w:pPr>
      <w:r>
        <w:rPr/>
        <w:t>MgwH/Kz1y/4HTajoX7Tmk6RTzCtppPT/f2g19c6/UQUtHo4pqmkpKnUApShq2q9QUhbg1MUmFmkix6</w:t>
      </w:r>
    </w:p>
    <w:p>
      <w:pPr>
        <w:pStyle w:val="PreformattedText"/>
        <w:bidi w:val="0"/>
        <w:spacing w:before="0" w:after="0"/>
        <w:jc w:val="left"/>
        <w:rPr/>
      </w:pPr>
      <w:r>
        <w:rPr/>
        <w:t>9fs5CbVQXTNnq8voA73xlPO7UC+zs3dUL+aftBp4mSNUQjHEIo8hay4i7EghQoX269Gh1InAfmMltK</w:t>
      </w:r>
    </w:p>
    <w:p>
      <w:pPr>
        <w:pStyle w:val="PreformattedText"/>
        <w:bidi w:val="0"/>
        <w:spacing w:before="0" w:after="0"/>
        <w:jc w:val="left"/>
        <w:rPr/>
      </w:pPr>
      <w:r>
        <w:rPr/>
        <w:t>PFAAbWAFjjwACDYe3AP9weerIsJgXvYEIPcA2F7i4I9xb+46JRVUqp03b+On3Y1LFpCq/Bb8lSA783</w:t>
      </w:r>
    </w:p>
    <w:p>
      <w:pPr>
        <w:pStyle w:val="PreformattedText"/>
        <w:bidi w:val="0"/>
        <w:spacing w:before="0" w:after="0"/>
        <w:jc w:val="left"/>
        <w:rPr/>
      </w:pPr>
      <w:r>
        <w:rPr/>
        <w:t>VSfyrcX+x6bebSUg3AFhw+tGsy2bnMYWUG9+bE3u9ri59/t1YugA7RJS2o7Yyl4uLsAwHBHjc3x/sv</w:t>
      </w:r>
    </w:p>
    <w:p>
      <w:pPr>
        <w:pStyle w:val="PreformattedText"/>
        <w:bidi w:val="0"/>
        <w:spacing w:before="0" w:after="0"/>
        <w:jc w:val="left"/>
        <w:rPr/>
      </w:pPr>
      <w:r>
        <w:rPr/>
        <w:t>j00skZ1UDA2/qta5uR7CP+Gwy6uTllVTU6Wv8AHGVNrQHkbAcm58gwLG/AP/f+dv5dVvzGLRyIIvdV</w:t>
      </w:r>
    </w:p>
    <w:p>
      <w:pPr>
        <w:pStyle w:val="PreformattedText"/>
        <w:bidi w:val="0"/>
        <w:spacing w:before="0" w:after="0"/>
        <w:jc w:val="left"/>
        <w:rPr/>
      </w:pPr>
      <w:r>
        <w:rPr/>
        <w:t>kCqldWJNwAx8yCRcGxFibgG/yH/lx6WZjqzegwTHEXnEpAH2APzW7cre3yv+nHl0Qkr079MTyGGK/G</w:t>
      </w:r>
    </w:p>
    <w:p>
      <w:pPr>
        <w:pStyle w:val="PreformattedText"/>
        <w:bidi w:val="0"/>
        <w:spacing w:before="0" w:after="0"/>
        <w:jc w:val="left"/>
        <w:rPr/>
      </w:pPr>
      <w:r>
        <w:rPr/>
        <w:t>9rWuflcjgc9XAboBgtlyPZaScsWRQRc2uOCpuBYDmxzCffm39PVMnjbW5MCalEWTyXxuLjK1rcEXNr</w:t>
      </w:r>
    </w:p>
    <w:p>
      <w:pPr>
        <w:pStyle w:val="PreformattedText"/>
        <w:bidi w:val="0"/>
        <w:spacing w:before="0" w:after="0"/>
        <w:jc w:val="left"/>
        <w:rPr/>
      </w:pPr>
      <w:r>
        <w:rPr/>
        <w:t>Dn3PBP8AV0S9LdWrDiZW2sLYzeRAsWZxkTcC3AI4AI5X9P5dZqnZu2a8to5dYRphbveHolTasOecmF</w:t>
      </w:r>
    </w:p>
    <w:p>
      <w:pPr>
        <w:pStyle w:val="PreformattedText"/>
        <w:bidi w:val="0"/>
        <w:spacing w:before="0" w:after="0"/>
        <w:jc w:val="left"/>
        <w:rPr/>
      </w:pPr>
      <w:r>
        <w:rPr/>
        <w:t>jYAi5PIKRsPiAP+39XWOswNxfxmw2JFjlKo1TxzJIUANdwA5xCkjKP8zgBRY/1M3x659U2Ww4sZcNA</w:t>
      </w:r>
    </w:p>
    <w:p>
      <w:pPr>
        <w:pStyle w:val="PreformattedText"/>
        <w:bidi w:val="0"/>
        <w:spacing w:before="0" w:after="0"/>
        <w:jc w:val="left"/>
        <w:rPr/>
      </w:pPr>
      <w:r>
        <w:rPr/>
        <w:t>B2yvq2+buBk4cAoUcgGwsZFJ8kxxNx5eGTL1l1Y+maYOljGGJTEXxzORBCHK9iRjcm4PBso6iaQilR</w:t>
      </w:r>
    </w:p>
    <w:p>
      <w:pPr>
        <w:pStyle w:val="PreformattedText"/>
        <w:bidi w:val="0"/>
        <w:spacing w:before="0" w:after="0"/>
        <w:jc w:val="left"/>
        <w:rPr/>
      </w:pPr>
      <w:r>
        <w:rPr/>
        <w:t>u+U6SP16oEYgK3cQgKyYqQCQFAa/cNgh9vY26kC5tM7qFPoaVfrSsQ8l8cMRG4K2LFQHkDX48WX9bD</w:t>
      </w:r>
    </w:p>
    <w:p>
      <w:pPr>
        <w:pStyle w:val="PreformattedText"/>
        <w:bidi w:val="0"/>
        <w:spacing w:before="0" w:after="0"/>
        <w:jc w:val="left"/>
        <w:rPr/>
      </w:pPr>
      <w:r>
        <w:rPr/>
        <w:t>L9OmqEKoHZJvdWY7wt+by/dlTa4tyGUYG0l+cgWEhKKxtyOXI4xt+XrHxTw+NZbs4YKSRzGQOVeBe2</w:t>
      </w:r>
    </w:p>
    <w:p>
      <w:pPr>
        <w:pStyle w:val="PreformattedText"/>
        <w:bidi w:val="0"/>
        <w:spacing w:before="0" w:after="0"/>
        <w:jc w:val="left"/>
        <w:rPr/>
      </w:pPr>
      <w:r>
        <w:rPr/>
        <w:t>RsGVmwwAuStzYfUDJip4BDeTZdZct2xXX8Je/KbcZ1P6Vw2pqMIclWNVDlWTIXUNiD7NYqG+xEY+XW</w:t>
      </w:r>
    </w:p>
    <w:p>
      <w:pPr>
        <w:pStyle w:val="PreformattedText"/>
        <w:bidi w:val="0"/>
        <w:spacing w:before="0" w:after="0"/>
        <w:jc w:val="left"/>
        <w:rPr/>
      </w:pPr>
      <w:r>
        <w:rPr/>
        <w:t>jo9cmbS+us5lVmJ10O7PQLYAVY4DfuX7N7qv3IsjKnAJIvb3OIt16SkLYC/ZKmJFrds6i29UBVjVSp</w:t>
      </w:r>
    </w:p>
    <w:p>
      <w:pPr>
        <w:pStyle w:val="PreformattedText"/>
        <w:bidi w:val="0"/>
        <w:spacing w:before="0" w:after="0"/>
        <w:jc w:val="left"/>
        <w:rPr/>
      </w:pPr>
      <w:r>
        <w:rPr/>
        <w:t>F73IF1CmxV78nI4f2/6etqggEnvSs9mvbjLZ02pvj7e5yYMLe9mHkORz/cf6emiw59QCbn2BAY43Ve</w:t>
      </w:r>
    </w:p>
    <w:p>
      <w:pPr>
        <w:pStyle w:val="PreformattedText"/>
        <w:bidi w:val="0"/>
        <w:spacing w:before="0" w:after="0"/>
        <w:jc w:val="left"/>
        <w:rPr/>
      </w:pPr>
      <w:r>
        <w:rPr/>
        <w:t>AVI/U8e4v75dEJp9SL2BGWJPHByvexF+QF56ITVqkW9+PkrZW5Hutwbf2sPv0QmBUcnHjLIgZFX9iS</w:t>
      </w:r>
    </w:p>
    <w:p>
      <w:pPr>
        <w:pStyle w:val="PreformattedText"/>
        <w:bidi w:val="0"/>
        <w:spacing w:before="0" w:after="0"/>
        <w:jc w:val="left"/>
        <w:rPr/>
      </w:pPr>
      <w:r>
        <w:rPr/>
        <w:t>QAeRyb/wA+iEWilBtcWPvlewXkAAseTe17/p1Ba1iVO9JAJ4R2JQvOSgC3up5F/sfv+tupkRMyDFiT</w:t>
      </w:r>
    </w:p>
    <w:p>
      <w:pPr>
        <w:pStyle w:val="PreformattedText"/>
        <w:bidi w:val="0"/>
        <w:spacing w:before="0" w:after="0"/>
        <w:jc w:val="left"/>
        <w:rPr/>
      </w:pPr>
      <w:r>
        <w:rPr/>
        <w:t>cEFSBfg5ePNufy2A/TohBc8oN7EMWueSCQL4hjxY8f736BqQPGSATwgaWVR5EANybXuWN7WuLZEX9u</w:t>
      </w:r>
    </w:p>
    <w:p>
      <w:pPr>
        <w:pStyle w:val="PreformattedText"/>
        <w:bidi w:val="0"/>
        <w:spacing w:before="0" w:after="0"/>
        <w:jc w:val="left"/>
        <w:rPr/>
      </w:pPr>
      <w:r>
        <w:rPr/>
        <w:t>OD0EgcTaRBz1Kj8ym4BFr2bkkKFuQAVHH6/wCroBBvbuybG17aRu2oIpHJIBIPJsCVX3PI4B/7dQSF</w:t>
      </w:r>
    </w:p>
    <w:p>
      <w:pPr>
        <w:pStyle w:val="PreformattedText"/>
        <w:bidi w:val="0"/>
        <w:spacing w:before="0" w:after="0"/>
        <w:jc w:val="left"/>
        <w:rPr/>
      </w:pPr>
      <w:r>
        <w:rPr/>
        <w:t>NidZA11GsaHUUPjl7g3/AJki7G/v/cD36jJfGE0OoqRe/ta9yQQeOAB7kDm5+3UdZ4jWEwtcCxZWUH</w:t>
      </w:r>
    </w:p>
    <w:p>
      <w:pPr>
        <w:pStyle w:val="PreformattedText"/>
        <w:bidi w:val="0"/>
        <w:spacing w:before="0" w:after="0"/>
        <w:jc w:val="left"/>
        <w:rPr/>
      </w:pPr>
      <w:r>
        <w:rPr/>
        <w:t>keIAAIN3KLf344t1KtfVmvCLpVAi54HuSSQRlyCAOP05H8V26VmBGhhFxKxC2FhzgwAIBFrKf5n3/Q</w:t>
      </w:r>
    </w:p>
    <w:p>
      <w:pPr>
        <w:pStyle w:val="PreformattedText"/>
        <w:bidi w:val="0"/>
        <w:spacing w:before="0" w:after="0"/>
        <w:jc w:val="left"/>
        <w:rPr/>
      </w:pPr>
      <w:r>
        <w:rPr/>
        <w:t>jquTibX7Jusig8E3x8he1mUMGIB9x8v9vzdQz4nUZCOEUjjeKCTlcLgckD7EE3yNzYgZE26rZsha0Y</w:t>
      </w:r>
    </w:p>
    <w:p>
      <w:pPr>
        <w:pStyle w:val="PreformattedText"/>
        <w:bidi w:val="0"/>
        <w:spacing w:before="0" w:after="0"/>
        <w:jc w:val="left"/>
        <w:rPr/>
      </w:pPr>
      <w:r>
        <w:rPr/>
        <w:t>Bh2ACOI3+3AFjcjHLlrYi/5SRyPfpI0eKQbXtbCwNyDxckAHkLc/36QuOwXhFApI4A/Q2uGN/v978D</w:t>
      </w:r>
    </w:p>
    <w:p>
      <w:pPr>
        <w:pStyle w:val="PreformattedText"/>
        <w:bidi w:val="0"/>
        <w:spacing w:before="0" w:after="0"/>
        <w:jc w:val="left"/>
        <w:rPr/>
      </w:pPr>
      <w:r>
        <w:rPr/>
        <w:t>7/ZelzPgITcc+xDA+9jYgqVBvYcC3+/UFza50EIsEHIN78+K3NiSDiTYWAFufb9Oq81XvWhMBAfP2A</w:t>
      </w:r>
    </w:p>
    <w:p>
      <w:pPr>
        <w:pStyle w:val="PreformattedText"/>
        <w:bidi w:val="0"/>
        <w:spacing w:before="0" w:after="0"/>
        <w:jc w:val="left"/>
        <w:rPr/>
      </w:pPr>
      <w:r>
        <w:rPr/>
        <w:t>ytyORY+Pj78t+l79TceIhPKTe9xUtzYMW8vyllfHI3Pwsze/F1x6yN/mn2yk5Fxe26JE6e+QIFlK8m</w:t>
      </w:r>
    </w:p>
    <w:p>
      <w:pPr>
        <w:pStyle w:val="PreformattedText"/>
        <w:bidi w:val="0"/>
        <w:spacing w:before="0" w:after="0"/>
        <w:jc w:val="left"/>
        <w:rPr/>
      </w:pPr>
      <w:r>
        <w:rPr/>
        <w:t>/bCKoCsWVgQzAlePcjq9Drbxg/MZK6OwAYcgBQr3JYMpx9uQODYqbg9RU5hpfQywXstvRCa5+XiWsS</w:t>
      </w:r>
    </w:p>
    <w:p>
      <w:pPr>
        <w:pStyle w:val="PreformattedText"/>
        <w:bidi w:val="0"/>
        <w:spacing w:before="0" w:after="0"/>
        <w:jc w:val="left"/>
        <w:rPr/>
      </w:pPr>
      <w:r>
        <w:rPr/>
        <w:t>GxLH9b2VzdvEchQP8AL8vHpZepAQX4TbIjIM3DWVheylioawJBCKbcG3/V0SGuabXFjNbAcYuAqgBV</w:t>
      </w:r>
    </w:p>
    <w:p>
      <w:pPr>
        <w:pStyle w:val="PreformattedText"/>
        <w:bidi w:val="0"/>
        <w:spacing w:before="0" w:after="0"/>
        <w:jc w:val="left"/>
        <w:rPr/>
      </w:pPr>
      <w:r>
        <w:rPr/>
        <w:t>BV29jkL+JUci4t8r9RYWt2RQpsWBtafKLMCPYk2KlbR8KVBsTlHb2+3UxlILk21tDVDzkbgiygkAM4</w:t>
      </w:r>
    </w:p>
    <w:p>
      <w:pPr>
        <w:pStyle w:val="PreformattedText"/>
        <w:bidi w:val="0"/>
        <w:spacing w:before="0" w:after="0"/>
        <w:jc w:val="left"/>
        <w:rPr/>
      </w:pPr>
      <w:r>
        <w:rPr/>
        <w:t>uDio/S7Ze3AHVWiN6DLJMdP/mclGDMxsMLgDEknm44y9xbLoe2lpdR4uPESWU2XgbqzgFizG4jUA4u</w:t>
      </w:r>
    </w:p>
    <w:p>
      <w:pPr>
        <w:pStyle w:val="PreformattedText"/>
        <w:bidi w:val="0"/>
        <w:spacing w:before="0" w:after="0"/>
        <w:jc w:val="left"/>
        <w:rPr/>
      </w:pPr>
      <w:r>
        <w:rPr/>
        <w:t>Cx9+Pf8Al5DpJbdVbThD9OCVucbMAGTI2S5AAsV97rz+vU3NgOwRiw4cxj/ixFrXYEqOPsQ7kcWUD2</w:t>
      </w:r>
    </w:p>
    <w:p>
      <w:pPr>
        <w:pStyle w:val="PreformattedText"/>
        <w:bidi w:val="0"/>
        <w:spacing w:before="0" w:after="0"/>
        <w:jc w:val="left"/>
        <w:rPr/>
      </w:pPr>
      <w:r>
        <w:rPr/>
        <w:t>H6f1dOCpCrxjzdQbj2UAMTkwNyoDWy98bD9OP5dF7m2oMOHoipsT8X4uQB8CSpbx+5jYnj/wA2PQyi</w:t>
      </w:r>
    </w:p>
    <w:p>
      <w:pPr>
        <w:pStyle w:val="PreformattedText"/>
        <w:bidi w:val="0"/>
        <w:spacing w:before="0" w:after="0"/>
        <w:jc w:val="left"/>
        <w:rPr/>
      </w:pPr>
      <w:r>
        <w:rPr/>
        <w:t>26ITdb2B8s+QVCoLMR+nAx+PJPOPT9m9aE2uLrcq2N/YEEkWt+lzy3J5bx6mEcxkAqASbEWYsLKSnu</w:t>
      </w:r>
    </w:p>
    <w:p>
      <w:pPr>
        <w:pStyle w:val="PreformattedText"/>
        <w:bidi w:val="0"/>
        <w:spacing w:before="0" w:after="0"/>
        <w:jc w:val="left"/>
        <w:rPr/>
      </w:pPr>
      <w:r>
        <w:rPr/>
        <w:t>TfmwP9z7dIxXlMJbnp1u2TbmogSPelnaMOfurA2DXIFrHk/r15r5QdGNtlH9ooaV6Iv6d2ej6E2+mj</w:t>
      </w:r>
    </w:p>
    <w:p>
      <w:pPr>
        <w:pStyle w:val="PreformattedText"/>
        <w:bidi w:val="0"/>
        <w:spacing w:before="0" w:after="0"/>
        <w:jc w:val="left"/>
        <w:rPr/>
      </w:pPr>
      <w:r>
        <w:rPr/>
        <w:t>HZK5ulad5bW3VSV1NE8U6OrJwcgSSRwR73W3t1yeiOmeocUaxK1L6q0q6Y6HdWNSmMkbUFeFpYkVYj</w:t>
      </w:r>
    </w:p>
    <w:p>
      <w:pPr>
        <w:pStyle w:val="PreformattedText"/>
        <w:bidi w:val="0"/>
        <w:spacing w:before="0" w:after="0"/>
        <w:jc w:val="left"/>
        <w:rPr/>
      </w:pPr>
      <w:r>
        <w:rPr/>
        <w:t>qGDA5Wta1rAfqT5G1/br3NHpCm40cTybbMyEgg6TZ62NR5MB/2H/3ce3VtTb6KC7OAPj2xV2aqxsBI</w:t>
      </w:r>
    </w:p>
    <w:p>
      <w:pPr>
        <w:pStyle w:val="PreformattedText"/>
        <w:bidi w:val="0"/>
        <w:spacing w:before="0" w:after="0"/>
        <w:jc w:val="left"/>
        <w:rPr/>
      </w:pPr>
      <w:r>
        <w:rPr/>
        <w:t>trG5aOiidu+oKgk+QC2C88seAbf9+vN9I9PUwClJsmY8s7fR/QteuwJTdnHfqj6hnVnfTqOcCAN+K6</w:t>
      </w:r>
    </w:p>
    <w:p>
      <w:pPr>
        <w:pStyle w:val="PreformattedText"/>
        <w:bidi w:val="0"/>
        <w:spacing w:before="0" w:after="0"/>
        <w:jc w:val="left"/>
        <w:rPr/>
      </w:pPr>
      <w:r>
        <w:rPr/>
        <w:t>m4Zhcdslb3F/8A1PWfofo6ttVb9u2oWAOizudI7TQ6M2Vtl2dg1RtHP8Jz+0hkY5BrFiRdj7KLk2sb</w:t>
      </w:r>
    </w:p>
    <w:p>
      <w:pPr>
        <w:pStyle w:val="PreformattedText"/>
        <w:bidi w:val="0"/>
        <w:spacing w:before="0" w:after="0"/>
        <w:jc w:val="left"/>
        <w:rPr/>
      </w:pPr>
      <w:r>
        <w:rPr/>
        <w:t>Wv8A3Pt17pFCKFHATxDMCSW4tPgQrWWxNwQy3GJBNlKMLhbfcfpz00oJJ4mKn3FhcC+QvZcjyVf35J</w:t>
      </w:r>
    </w:p>
    <w:p>
      <w:pPr>
        <w:pStyle w:val="PreformattedText"/>
        <w:bidi w:val="0"/>
        <w:spacing w:before="0" w:after="0"/>
        <w:jc w:val="left"/>
        <w:rPr/>
      </w:pPr>
      <w:r>
        <w:rPr/>
        <w:t>9j0SIvE4D2tfn4hrFlNgVDC3kBzf8AU9QbkFQeMsVid063kgpam3kGb9fbxN7AHhva68e3PWKrSa/p</w:t>
      </w:r>
    </w:p>
    <w:p>
      <w:pPr>
        <w:pStyle w:val="PreformattedText"/>
        <w:bidi w:val="0"/>
        <w:spacing w:before="0" w:after="0"/>
        <w:jc w:val="left"/>
        <w:rPr/>
      </w:pPr>
      <w:r>
        <w:rPr/>
        <w:t>m6jWvYEjNd3XvQ7HWEKAHFzwxa5drAsADYXYH73t1m4HUToJWslhafNWHhiw4JIb7KCbMSASLc/+vU</w:t>
      </w:r>
    </w:p>
    <w:p>
      <w:pPr>
        <w:pStyle w:val="PreformattedText"/>
        <w:bidi w:val="0"/>
        <w:spacing w:before="0" w:after="0"/>
        <w:jc w:val="left"/>
        <w:rPr/>
      </w:pPr>
      <w:r>
        <w:rPr/>
        <w:t>WJ4C8fr9P9YJqqz2a/GXDWuCf1VATzb2ufy9Sq6gWsJnq1t4kEKqfh/dI9U1HcvblR7WABOR4DMTxZ</w:t>
      </w:r>
    </w:p>
    <w:p>
      <w:pPr>
        <w:pStyle w:val="PreformattedText"/>
        <w:bidi w:val="0"/>
        <w:spacing w:before="0" w:after="0"/>
        <w:jc w:val="left"/>
        <w:rPr/>
      </w:pPr>
      <w:r>
        <w:rPr/>
        <w:t>gbfa7dbadHRQeLfHonOqVS+QG6p+8YKaQEMB7n4gixBX7q1uLEfb/T1q0HDhK43Ye/kAX8jbkB+cWK</w:t>
      </w:r>
    </w:p>
    <w:p>
      <w:pPr>
        <w:pStyle w:val="PreformattedText"/>
        <w:bidi w:val="0"/>
        <w:spacing w:before="0" w:after="0"/>
        <w:jc w:val="left"/>
        <w:rPr/>
      </w:pPr>
      <w:r>
        <w:rPr/>
        <w:t>gDJT/tcr0QhCjF3+5F0sAcSb8Mtxcg2ytb26zNza82v2wk60rA2tiQOLcEgWtZrDlfcD+a9aU7mXG+</w:t>
      </w:r>
    </w:p>
    <w:p>
      <w:pPr>
        <w:pStyle w:val="PreformattedText"/>
        <w:bidi w:val="0"/>
        <w:spacing w:before="0" w:after="0"/>
        <w:jc w:val="left"/>
        <w:rPr/>
      </w:pPr>
      <w:r>
        <w:rPr/>
        <w:t>v+kobifbJXH8SSRceINibM2R8QRwT9v5daIAkcIhUWFxlYXNweCp9gff5XHP8l6Iydo8ZF6+/nc8N5</w:t>
      </w:r>
    </w:p>
    <w:p>
      <w:pPr>
        <w:pStyle w:val="PreformattedText"/>
        <w:bidi w:val="0"/>
        <w:spacing w:before="0" w:after="0"/>
        <w:jc w:val="left"/>
        <w:rPr/>
      </w:pPr>
      <w:r>
        <w:rPr/>
        <w:t>2OJZSpINwPYZf9uszkkG51tLSbA+yVprByaTm4Ckpi1mNhZmv+cfIG1gLdcyqLE+adKgCCoPgsr2f5</w:t>
      </w:r>
    </w:p>
    <w:p>
      <w:pPr>
        <w:pStyle w:val="PreformattedText"/>
        <w:bidi w:val="0"/>
        <w:spacing w:before="0" w:after="0"/>
        <w:jc w:val="left"/>
        <w:rPr/>
      </w:pPr>
      <w:r>
        <w:rPr/>
        <w:t>uQMQCwBHJYEXN/1GPt+uP26y0LYnxvNlTu+3t8PRBcg5S1jfEe9gQeVLFrWbHIEHk/bq6UxWNbuOCL</w:t>
      </w:r>
    </w:p>
    <w:p>
      <w:pPr>
        <w:pStyle w:val="PreformattedText"/>
        <w:bidi w:val="0"/>
        <w:spacing w:before="0" w:after="0"/>
        <w:jc w:val="left"/>
        <w:rPr/>
      </w:pPr>
      <w:r>
        <w:rPr/>
        <w:t>m6jzDeP9P3J9/5+PTJzCV1V5Sfb/SEYDwoGAszWUrxy9iw/ry/2GJ6vocG9sw7QdUHZr/xDEJt+rAC</w:t>
      </w:r>
    </w:p>
    <w:p>
      <w:pPr>
        <w:pStyle w:val="PreformattedText"/>
        <w:bidi w:val="0"/>
        <w:spacing w:before="0" w:after="0"/>
        <w:jc w:val="left"/>
        <w:rPr/>
      </w:pPr>
      <w:r>
        <w:rPr/>
        <w:t>4t+oH4gAN72X3HsT/wDDoFri/CUwnSllPL3DLyBwq4m9xibsxuvP36vhI1uqeo+krZaRoxPp9JUyUq</w:t>
      </w:r>
    </w:p>
    <w:p>
      <w:pPr>
        <w:pStyle w:val="PreformattedText"/>
        <w:bidi w:val="0"/>
        <w:spacing w:before="0" w:after="0"/>
        <w:jc w:val="left"/>
        <w:rPr/>
      </w:pPr>
      <w:r>
        <w:rPr/>
        <w:t>1MnbppKmOO8TzPjxCJTCCR+WN7+/RJ4XF5+Hn/AOmBvUaDV9d/Z+2tp1U4l1DY+tb6qqWJHjgi0mo3</w:t>
      </w:r>
    </w:p>
    <w:p>
      <w:pPr>
        <w:pStyle w:val="PreformattedText"/>
        <w:bidi w:val="0"/>
        <w:spacing w:before="0" w:after="0"/>
        <w:jc w:val="left"/>
        <w:rPr/>
      </w:pPr>
      <w:r>
        <w:rPr/>
        <w:t>FVbZ27NGsrHOOpi0jWq1GI+eoE/mv1S2p18P4RjcLr4z808gNTqUSfqYu2jAh2LfigMADyxWMEdT2P</w:t>
      </w:r>
    </w:p>
    <w:p>
      <w:pPr>
        <w:pStyle w:val="PreformattedText"/>
        <w:bidi w:val="0"/>
        <w:spacing w:before="0" w:after="0"/>
        <w:jc w:val="left"/>
        <w:rPr/>
      </w:pPr>
      <w:r>
        <w:rPr/>
        <w:t>7f4xJJdxosMtBpigMtDT0tI1hdVdENXXkgGzO0kjXP626ooi4Zz3jl/BZZV4hOIpi3096RytcxyU0E</w:t>
      </w:r>
    </w:p>
    <w:p>
      <w:pPr>
        <w:pStyle w:val="PreformattedText"/>
        <w:bidi w:val="0"/>
        <w:spacing w:before="0" w:after="0"/>
        <w:jc w:val="left"/>
        <w:rPr/>
      </w:pPr>
      <w:r>
        <w:rPr/>
        <w:t>qCWIUz6pUIxs0Zl/93KuOY3wC8c3H26uU8SD22/1lXCwn1FAXmSNA2QiM1S+QYoZ2H4cjkAKlivt5H</w:t>
      </w:r>
    </w:p>
    <w:p>
      <w:pPr>
        <w:pStyle w:val="PreformattedText"/>
        <w:bidi w:val="0"/>
        <w:spacing w:before="0" w:after="0"/>
        <w:jc w:val="left"/>
        <w:rPr/>
      </w:pPr>
      <w:r>
        <w:rPr/>
        <w:t>Ej7dI72FzraWIpY6dkMzQPp+nVGvNKaeOeWp0LQwqMl9OooRDqlYluUTuydkW8y7Ov69U5ZOtMaYbz</w:t>
      </w:r>
    </w:p>
    <w:p>
      <w:pPr>
        <w:pStyle w:val="PreformattedText"/>
        <w:bidi w:val="0"/>
        <w:spacing w:before="0" w:after="0"/>
        <w:jc w:val="left"/>
        <w:rPr/>
      </w:pPr>
      <w:r>
        <w:rPr/>
        <w:t>e93f6y7Eqpqkc26vsXmj3ctEdp6YNqyIp12pgoK3d4CKJ6GomVKvRtnvICbVMMc1PPXoOFqp1hYt9M</w:t>
      </w:r>
    </w:p>
    <w:p>
      <w:pPr>
        <w:pStyle w:val="PreformattedText"/>
        <w:bidi w:val="0"/>
        <w:spacing w:before="0" w:after="0"/>
        <w:jc w:val="left"/>
        <w:rPr/>
      </w:pPr>
      <w:r>
        <w:rPr/>
        <w:t>w6o2c/tVX9qv8AMrcUfW7Hq/W5U9XXtj1h+z0f2cf5tTFqn7y0vq8zes3okNq4+9LR6ZFJ5w2geRUb</w:t>
      </w:r>
    </w:p>
    <w:p>
      <w:pPr>
        <w:pStyle w:val="PreformattedText"/>
        <w:bidi w:val="0"/>
        <w:spacing w:before="0" w:after="0"/>
        <w:jc w:val="left"/>
        <w:rPr/>
      </w:pPr>
      <w:r>
        <w:rPr/>
        <w:t>FpWvJV1JPuzGVmRRawEfW0aB3Pe+FWZn1xQd34Zvwkkh0xq2Kjoo6d3iiaJI6dAqx41UzfRwyzA270</w:t>
      </w:r>
    </w:p>
    <w:p>
      <w:pPr>
        <w:pStyle w:val="PreformattedText"/>
        <w:bidi w:val="0"/>
        <w:spacing w:before="0" w:after="0"/>
        <w:jc w:val="left"/>
        <w:rPr/>
      </w:pPr>
      <w:r>
        <w:rPr/>
        <w:t>80M0srNyscLN4hOs7VcLsWF/7eb7s0LSLYqBkB/Ny/b3vVhyWkaSCR5WSpp1mqKGhRSYhrOpxIhq6g</w:t>
      </w:r>
    </w:p>
    <w:p>
      <w:pPr>
        <w:pStyle w:val="PreformattedText"/>
        <w:bidi w:val="0"/>
        <w:spacing w:before="0" w:after="0"/>
        <w:jc w:val="left"/>
        <w:rPr/>
      </w:pPr>
      <w:r>
        <w:rPr/>
        <w:t>sBddHoqdVknb2CLT0wbuSuozhgp8psCfVHdHvN3fpaabZXF8seX0n+g/2yP1UsSCm0+kHeeWXuWZsD</w:t>
      </w:r>
    </w:p>
    <w:p>
      <w:pPr>
        <w:pStyle w:val="PreformattedText"/>
        <w:bidi w:val="0"/>
        <w:spacing w:before="0" w:after="0"/>
        <w:jc w:val="left"/>
        <w:rPr/>
      </w:pPr>
      <w:r>
        <w:rPr/>
        <w:t>qFZORC2pVfACLi3bgTgJH/AA5P1aAVvUY6KPsXwH8Yl8iqrvfx9P8ASSHQNIZq+csBJPDIYpZ1sImk</w:t>
      </w:r>
    </w:p>
    <w:p>
      <w:pPr>
        <w:pStyle w:val="PreformattedText"/>
        <w:bidi w:val="0"/>
        <w:spacing w:before="0" w:after="0"/>
        <w:jc w:val="left"/>
        <w:rPr/>
      </w:pPr>
      <w:r>
        <w:rPr/>
        <w:t>QjvwRY3AgWyrkvBxxX5N1g2vaAtMC+jfC/WnU2LZy9VgeC/DLOk9ubYBpGqmUGon7IxcFRHTE976dQ</w:t>
      </w:r>
    </w:p>
    <w:p>
      <w:pPr>
        <w:pStyle w:val="PreformattedText"/>
        <w:bidi w:val="0"/>
        <w:spacing w:before="0" w:after="0"/>
        <w:jc w:val="left"/>
        <w:rPr/>
      </w:pPr>
      <w:r>
        <w:rPr/>
        <w:t>BdyY42v+hdevJ7RtJd8Qd1fxbzT12zUMATbeb8q+Ev/QtPjoaeinjiP1FQz1FQMPFxOFFPGvHgFhCq</w:t>
      </w:r>
    </w:p>
    <w:p>
      <w:pPr>
        <w:pStyle w:val="PreformattedText"/>
        <w:bidi w:val="0"/>
        <w:spacing w:before="0" w:after="0"/>
        <w:jc w:val="left"/>
        <w:rPr/>
      </w:pPr>
      <w:r>
        <w:rPr/>
        <w:t>FHiAuX8XXJY3Zt7lnWpqqqL8W3pdFCoooZZJiTLJ2n+q5ZFU4DtQc3UmEMoYA3CsfEN0oXIi4uIxqg</w:t>
      </w:r>
    </w:p>
    <w:p>
      <w:pPr>
        <w:pStyle w:val="PreformattedText"/>
        <w:bidi w:val="0"/>
        <w:spacing w:before="0" w:after="0"/>
        <w:jc w:val="left"/>
        <w:rPr/>
      </w:pPr>
      <w:r>
        <w:rPr/>
        <w:t>cRaF63dj0mstpOlwU76iaYUsiyNal0k4w4rWGEkz1L1VS8hplsrCH8V8Ee+qlswKdZfT9f7fbM9TaX</w:t>
      </w:r>
    </w:p>
    <w:p>
      <w:pPr>
        <w:pStyle w:val="PreformattedText"/>
        <w:bidi w:val="0"/>
        <w:spacing w:before="0" w:after="0"/>
        <w:jc w:val="left"/>
        <w:rPr/>
      </w:pPr>
      <w:r>
        <w:rPr/>
        <w:t>Ziq8f0in/MyaXTzabBPVVlW3ahkq5JGmlaqEuVItHRhe0weqkqJQHRlxhtieW6106Y5m0AlJY8q8fG</w:t>
      </w:r>
    </w:p>
    <w:p>
      <w:pPr>
        <w:pStyle w:val="PreformattedText"/>
        <w:bidi w:val="0"/>
        <w:spacing w:before="0" w:after="0"/>
        <w:jc w:val="left"/>
        <w:rPr/>
      </w:pPr>
      <w:r>
        <w:rPr/>
        <w:t>/6Sa6BNWwpAmkUTVSsxAqaxnjmELlpJAZXcqxnMnxp1yk7mCYp1NeoovmwUR6FFyQUQsby4draVWzs</w:t>
      </w:r>
    </w:p>
    <w:p>
      <w:pPr>
        <w:pStyle w:val="PreformattedText"/>
        <w:bidi w:val="0"/>
        <w:spacing w:before="0" w:after="0"/>
        <w:jc w:val="left"/>
        <w:rPr/>
      </w:pPr>
      <w:r>
        <w:rPr/>
        <w:t>sxqjCtEiu9PPSfWRyVEVkiQJPK0SlHdVSafvOgbFEB65NbbaKnAbx/L+Gv2fRO/Q6OruoYnq8ezmb4</w:t>
      </w:r>
    </w:p>
    <w:p>
      <w:pPr>
        <w:pStyle w:val="PreformattedText"/>
        <w:bidi w:val="0"/>
        <w:spacing w:before="0" w:after="0"/>
        <w:jc w:val="left"/>
        <w:rPr/>
      </w:pPr>
      <w:r>
        <w:rPr/>
        <w:t>968syHb+sVEs0cdRTw06II31HVozrNeIVAcwpeRRSxmc+OKqrD3Hjbqh+laVMfN/OVPLyj8OM1DoWv</w:t>
      </w:r>
    </w:p>
    <w:p>
      <w:pPr>
        <w:pStyle w:val="PreformattedText"/>
        <w:bidi w:val="0"/>
        <w:spacing w:before="0" w:after="0"/>
        <w:jc w:val="left"/>
        <w:rPr/>
      </w:pPr>
      <w:r>
        <w:rPr/>
        <w:t>Va9RhRpH6z/6fdhlPTSempqaootQn1qZ55IpLRVAoaGesZqioghajpEFRVsscDPJLUGnu/bRg906Kf</w:t>
      </w:r>
    </w:p>
    <w:p>
      <w:pPr>
        <w:pStyle w:val="PreformattedText"/>
        <w:bidi w:val="0"/>
        <w:spacing w:before="0" w:after="0"/>
        <w:jc w:val="left"/>
        <w:rPr/>
      </w:pPr>
      <w:r>
        <w:rPr/>
        <w:t>S7ZN1pXG2SqvZ7zc0l+gwVHUqzN2s1973dFEVqPTLcUkNNVGhmeOCJytbPO5rYl7uVQv1VMzL2JmFi</w:t>
      </w:r>
    </w:p>
    <w:p>
      <w:pPr>
        <w:pStyle w:val="PreformattedText"/>
        <w:bidi w:val="0"/>
        <w:spacing w:before="0" w:after="0"/>
        <w:jc w:val="left"/>
        <w:rPr/>
      </w:pPr>
      <w:r>
        <w:rPr/>
        <w:t>Gg/CTEN8Q/Wil01RDFWIv6Bj/t/NMVT5P1wCQpUeB1/HeaRJ9mz61NLSvpVTpmoxJWvRTNqfYqaakp</w:t>
      </w:r>
    </w:p>
    <w:p>
      <w:pPr>
        <w:pStyle w:val="PreformattedText"/>
        <w:bidi w:val="0"/>
        <w:spacing w:before="0" w:after="0"/>
        <w:jc w:val="left"/>
        <w:rPr/>
      </w:pPr>
      <w:r>
        <w:rPr/>
        <w:t>w1XRVMOpT1UkdTD31wkkEdPOrYYp8lbd+3jqhVp1A6eriWP0fAblmD/wBOJqCnVpdW/Yzcvx91o7bY</w:t>
      </w:r>
    </w:p>
    <w:p>
      <w:pPr>
        <w:pStyle w:val="PreformattedText"/>
        <w:bidi w:val="0"/>
        <w:spacing w:before="0" w:after="0"/>
        <w:jc w:val="left"/>
        <w:rPr/>
      </w:pPr>
      <w:r>
        <w:rPr/>
        <w:t>eq1CvQbhglmlq46asbc+nUivqNFqFRFKmi6pXVNNIJdQqThZ9SgtDUD8KaKOUi+FtpoE9fTIp6soXe</w:t>
      </w:r>
    </w:p>
    <w:p>
      <w:pPr>
        <w:pStyle w:val="PreformattedText"/>
        <w:bidi w:val="0"/>
        <w:spacing w:before="0" w:after="0"/>
        <w:jc w:val="left"/>
        <w:rPr/>
      </w:pPr>
      <w:r>
        <w:rPr/>
        <w:t>w5buuu6mnMrfQ2M1Lse0AYMpqcuvF/Q3rY+Zd6QyfbVboNfq09dpkunUVO5o9eWm7tTLDVyxJJPXQ0</w:t>
      </w:r>
    </w:p>
    <w:p>
      <w:pPr>
        <w:pStyle w:val="PreformattedText"/>
        <w:bidi w:val="0"/>
        <w:spacing w:before="0" w:after="0"/>
        <w:jc w:val="left"/>
        <w:rPr/>
      </w:pPr>
      <w:r>
        <w:rPr/>
        <w:t>kMsUE1e9OpqpaCownrYJJTT1EVXGwltatRq0waVTIdneX7f0ZeHrCSlGvSqN1tI7ujbu99nmx3sW47</w:t>
      </w:r>
    </w:p>
    <w:p>
      <w:pPr>
        <w:pStyle w:val="PreformattedText"/>
        <w:bidi w:val="0"/>
        <w:spacing w:before="0" w:after="0"/>
        <w:jc w:val="left"/>
        <w:rPr/>
      </w:pPr>
      <w:r>
        <w:rPr/>
        <w:t>29lLX2/qFdoWq0utTV4PdEOk189BWzahGaFIlqNtbroJp45l1PTpaV41k+qyrKb6d4Z2ZYS5579WQK</w:t>
      </w:r>
    </w:p>
    <w:p>
      <w:pPr>
        <w:pStyle w:val="PreformattedText"/>
        <w:bidi w:val="0"/>
        <w:spacing w:before="0" w:after="0"/>
        <w:jc w:val="left"/>
        <w:rPr/>
      </w:pPr>
      <w:r>
        <w:rPr/>
        <w:t>bgY+tja7HeW39ujc06tPrFcVAxvy5b3DHR1/11E6c2duuKo07VRT1VRRBqKdK3TyKb91yR6lHVU9bH</w:t>
      </w:r>
    </w:p>
    <w:p>
      <w:pPr>
        <w:pStyle w:val="PreformattedText"/>
        <w:bidi w:val="0"/>
        <w:spacing w:before="0" w:after="0"/>
        <w:jc w:val="left"/>
        <w:rPr/>
      </w:pPr>
      <w:r>
        <w:rPr/>
        <w:t>RaZExSSjkeWaGppou33TCtTTN3s1kw1UFN1K1Ay390j636NOlQbIEYlSo+qcvR+vmlq+mm8JKSKm09</w:t>
      </w:r>
    </w:p>
    <w:p>
      <w:pPr>
        <w:pStyle w:val="PreformattedText"/>
        <w:bidi w:val="0"/>
        <w:spacing w:before="0" w:after="0"/>
        <w:jc w:val="left"/>
        <w:rPr/>
      </w:pPr>
      <w:r>
        <w:rPr/>
        <w:t>3l1OgSGgppI6iSorW02OOSjWokk78ZkMq1kapFVoTLNTVVMHUy087Ni2lqTIQbId7Vcdcvj+nNOlsi</w:t>
      </w:r>
    </w:p>
    <w:p>
      <w:pPr>
        <w:pStyle w:val="PreformattedText"/>
        <w:bidi w:val="0"/>
        <w:spacing w:before="0" w:after="0"/>
        <w:jc w:val="left"/>
        <w:rPr/>
      </w:pPr>
      <w:r>
        <w:rPr/>
        <w:t>VA6kbwsNG7Pj923gZcWl7qraTSUho6imnOjmlqaKSWWoqqap0rVKxHSnmQoBK8WrSSMt5CO0katdPj</w:t>
      </w:r>
    </w:p>
    <w:p>
      <w:pPr>
        <w:pStyle w:val="PreformattedText"/>
        <w:bidi w:val="0"/>
        <w:spacing w:before="0" w:after="0"/>
        <w:jc w:val="left"/>
        <w:rPr/>
      </w:pPr>
      <w:r>
        <w:rPr/>
        <w:t>wdpVAxqY5Fua/m/4nptjQnFASAo/X/WWVtPUjSUcepyCaYsZlZ0ZnhnNJTLp8RlAuLNOzfhv5IVJ+2</w:t>
      </w:r>
    </w:p>
    <w:p>
      <w:pPr>
        <w:pStyle w:val="PreformattedText"/>
        <w:bidi w:val="0"/>
        <w:spacing w:before="0" w:after="0"/>
        <w:jc w:val="left"/>
        <w:rPr/>
      </w:pPr>
      <w:r>
        <w:rPr/>
        <w:t>XXC2nSrYDRZ26YyUKDrJ3pWupFV0alnxEsjmMNkI4FiciaediSZ5i8JAkKizDxOR6oQ2ZWPC8vKZKw</w:t>
      </w:r>
    </w:p>
    <w:p>
      <w:pPr>
        <w:pStyle w:val="PreformattedText"/>
        <w:bidi w:val="0"/>
        <w:spacing w:before="0" w:after="0"/>
        <w:jc w:val="left"/>
        <w:rPr/>
      </w:pPr>
      <w:r>
        <w:rPr/>
        <w:t>MsPRdUeeqWKeA3lj7sVRMh7NGyTCVtOWVOXidpPftGMYs0RX7XO2TAn4+tE6u1NrAN2S59P1eTVKFK</w:t>
      </w:r>
    </w:p>
    <w:p>
      <w:pPr>
        <w:pStyle w:val="PreformattedText"/>
        <w:bidi w:val="0"/>
        <w:spacing w:before="0" w:after="0"/>
        <w:jc w:val="left"/>
        <w:rPr/>
      </w:pPr>
      <w:r>
        <w:rPr/>
        <w:t>Tty1kWq60s9OAJ21Gi1CF7R0sdXAw+qnPbYwMBz3mjlVw+fTrUul8Tu8vtaZKlEK5w7wXL3RGWrCXV</w:t>
      </w:r>
    </w:p>
    <w:p>
      <w:pPr>
        <w:pStyle w:val="PreformattedText"/>
        <w:bidi w:val="0"/>
        <w:spacing w:before="0" w:after="0"/>
        <w:jc w:val="left"/>
        <w:rPr/>
      </w:pPr>
      <w:r>
        <w:rPr/>
        <w:t>dFpY9LLz6lRT1ep6e15YKWqmgjak3BSiGQLLRVf01LSvPRorKJaduxhmB05qVQEZjl1K73u35fjljU</w:t>
      </w:r>
    </w:p>
    <w:p>
      <w:pPr>
        <w:pStyle w:val="PreformattedText"/>
        <w:bidi w:val="0"/>
        <w:spacing w:before="0" w:after="0"/>
        <w:jc w:val="left"/>
        <w:rPr/>
      </w:pPr>
      <w:r>
        <w:rPr/>
        <w:t>KNL5wKOrWscfWvbdK+9IrVSu9dqFdSS10FLPRaTXVlLJDSRlHmSnqJLJB+HUKaod+Ko4jOKwMYnZuq</w:t>
      </w:r>
    </w:p>
    <w:p>
      <w:pPr>
        <w:pStyle w:val="PreformattedText"/>
        <w:bidi w:val="0"/>
        <w:spacing w:before="0" w:after="0"/>
        <w:jc w:val="left"/>
        <w:rPr/>
      </w:pPr>
      <w:r>
        <w:rPr/>
        <w:t>W2ps2ZWxVjLv2e2z0wxDVF3dePhGeo6k4pp9ViRxLNN9Fq1DNenhoZGjtFNDUU92pKfJmKsC1zUQ9s</w:t>
      </w:r>
    </w:p>
    <w:p>
      <w:pPr>
        <w:pStyle w:val="PreformattedText"/>
        <w:bidi w:val="0"/>
        <w:spacing w:before="0" w:after="0"/>
        <w:jc w:val="left"/>
        <w:rPr/>
      </w:pPr>
      <w:r>
        <w:rPr/>
        <w:t>vhl1JfrTlliG9mnxzerMGCqxpsL48s533nuV9GWehiqhVVjU9StKYqOGScRUnZkWkkq5w7fvKdZKeE</w:t>
      </w:r>
    </w:p>
    <w:p>
      <w:pPr>
        <w:pStyle w:val="PreformattedText"/>
        <w:bidi w:val="0"/>
        <w:spacing w:before="0" w:after="0"/>
        <w:jc w:val="left"/>
        <w:rPr/>
      </w:pPr>
      <w:r>
        <w:rPr/>
        <w:t>Mb9lWd2Y+CnZQU3DE6L8flkVdSSvFpxpqtVR02nV24Z6l6IQy6jW0say1UYxnqggjphTl56PWKuaKG</w:t>
      </w:r>
    </w:p>
    <w:p>
      <w:pPr>
        <w:pStyle w:val="PreformattedText"/>
        <w:bidi w:val="0"/>
        <w:spacing w:before="0" w:after="0"/>
        <w:jc w:val="left"/>
        <w:rPr/>
      </w:pPr>
      <w:r>
        <w:rPr/>
        <w:t>OKrEbSyI1PGoVnLL6ZVZmWmN46fu+t3Qp3hOBWAVWqk4hcv1+9ke6fdlRVWtVmtRSSGf8Ad/8A7Vho</w:t>
      </w:r>
    </w:p>
    <w:p>
      <w:pPr>
        <w:pStyle w:val="PreformattedText"/>
        <w:bidi w:val="0"/>
        <w:spacing w:before="0" w:after="0"/>
        <w:jc w:val="left"/>
        <w:rPr/>
      </w:pPr>
      <w:r>
        <w:rPr/>
        <w:t>koEhgo2+rGdWlPSvLVC6UM4leeWLOoqJqeZ1MRlGemmgpiwXlHN7f6zmZuWuWKte2PLy91fd7e8xyl</w:t>
      </w:r>
    </w:p>
    <w:p>
      <w:pPr>
        <w:pStyle w:val="PreformattedText"/>
        <w:bidi w:val="0"/>
        <w:spacing w:before="0" w:after="0"/>
        <w:jc w:val="left"/>
        <w:rPr/>
      </w:pPr>
      <w:r>
        <w:rPr/>
        <w:t>ZbkhqtQhjotovqNfDSrV7k3HpUlTULtuGRalY4tT0ehjhZ9F1epr6dnlaSRkrZKUwS/Secg6eyVkxI</w:t>
      </w:r>
    </w:p>
    <w:p>
      <w:pPr>
        <w:pStyle w:val="PreformattedText"/>
        <w:bidi w:val="0"/>
        <w:spacing w:before="0" w:after="0"/>
        <w:jc w:val="left"/>
        <w:rPr/>
      </w:pPr>
      <w:r>
        <w:rPr/>
        <w:t>rndtZGVsW08zczKvl7vpnK2+gxq5bKCW4uOz0Mq8Edj297vYyqNP9Lpd8S6vuDc1NU6gNJnmrt5Ujy</w:t>
      </w:r>
    </w:p>
    <w:p>
      <w:pPr>
        <w:pStyle w:val="PreformattedText"/>
        <w:bidi w:val="0"/>
        <w:spacing w:before="0" w:after="0"/>
        <w:jc w:val="left"/>
        <w:rPr/>
      </w:pPr>
      <w:r>
        <w:rPr/>
        <w:t>U2hajpOoOkstETt+gEYp5IKdMq+sPcZo6p4dO7ccsU0mmo4ping5+cG6yLuWXmZW8W8vZ2zmYmrkKt</w:t>
      </w:r>
    </w:p>
    <w:p>
      <w:pPr>
        <w:pStyle w:val="PreformattedText"/>
        <w:bidi w:val="0"/>
        <w:spacing w:before="0" w:after="0"/>
        <w:jc w:val="left"/>
        <w:rPr/>
      </w:pPr>
      <w:r>
        <w:rPr/>
        <w:t>IMaZu4OjBm4afzfZJHqfohpeg0n/ADTrkDUtPqLzpT7VraCs0bX3oZKUNS9il00uVq54FqGSlo1pjQ</w:t>
      </w:r>
    </w:p>
    <w:p>
      <w:pPr>
        <w:pStyle w:val="PreformattedText"/>
        <w:bidi w:val="0"/>
        <w:spacing w:before="0" w:after="0"/>
        <w:jc w:val="left"/>
        <w:rPr/>
      </w:pPr>
      <w:r>
        <w:rPr/>
        <w:t>09pq+pkqVx620trFZNBTVe7VOW9jzc27b8zTDW2U0xfBs/J73Lw/8AFe0yNjYdNunRKrRtt7f1bX6e</w:t>
      </w:r>
    </w:p>
    <w:p>
      <w:pPr>
        <w:pStyle w:val="PreformattedText"/>
        <w:bidi w:val="0"/>
        <w:spacing w:before="0" w:after="0"/>
        <w:jc w:val="left"/>
        <w:rPr/>
      </w:pPr>
      <w:r>
        <w:rPr/>
        <w:t>DTYqKYQUf7nDUOnsdUp4dybzmqFqKqCKtC0nbip2gjjVJZmWpfN2fatmp1Ef9oxbjkBmovu+xR+IaU</w:t>
      </w:r>
    </w:p>
    <w:p>
      <w:pPr>
        <w:pStyle w:val="PreformattedText"/>
        <w:bidi w:val="0"/>
        <w:spacing w:before="0" w:after="0"/>
        <w:jc w:val="left"/>
        <w:rPr/>
      </w:pPr>
      <w:r>
        <w:rPr/>
        <w:t>Lse01AaIo5Dlxfc3ubVuZjf6tpF39ExWadGqaXJtyrGhVUs0GuVNNtbbc2lVCoDPQ0+1e7U69pstVG</w:t>
      </w:r>
    </w:p>
    <w:p>
      <w:pPr>
        <w:pStyle w:val="PreformattedText"/>
        <w:bidi w:val="0"/>
        <w:spacing w:before="0" w:after="0"/>
        <w:jc w:val="left"/>
        <w:rPr/>
      </w:pPr>
      <w:r>
        <w:rPr/>
        <w:t>tNVPqksbxyrk34c2QhNqBWo9JjWXJVZV0YNbmbPmOPkwkHYWYIlamNnNiUZm3GHqqnDXmyvaVDrG1t</w:t>
      </w:r>
    </w:p>
    <w:p>
      <w:pPr>
        <w:pStyle w:val="PreformattedText"/>
        <w:bidi w:val="0"/>
        <w:spacing w:before="0" w:after="0"/>
        <w:jc w:val="left"/>
        <w:rPr/>
      </w:pPr>
      <w:r>
        <w:rPr/>
        <w:t>77F1BdX25q1RseOheN1f0u1zWts1H1bwH/AB2lzbX1aoNXECWDRBpHnjV3wQKq9ah0qik0WzVVH/es</w:t>
      </w:r>
    </w:p>
    <w:p>
      <w:pPr>
        <w:pStyle w:val="PreformattedText"/>
        <w:bidi w:val="0"/>
        <w:spacing w:before="0" w:after="0"/>
        <w:jc w:val="left"/>
        <w:rPr/>
      </w:pPr>
      <w:r>
        <w:rPr/>
        <w:t>6691lqZc3u4zHU6FNYmowWuQe4MWy8wKY6+62UhlT6q+spIot0Uuy/VuhTTaqaCo9V/TXbu9NxaLpu</w:t>
      </w:r>
    </w:p>
    <w:p>
      <w:pPr>
        <w:pStyle w:val="PreformattedText"/>
        <w:bidi w:val="0"/>
        <w:spacing w:before="0" w:after="0"/>
        <w:jc w:val="left"/>
        <w:rPr/>
      </w:pPr>
      <w:r>
        <w:rPr/>
        <w:t>r1JMtY2u0FHp2qa1GKlKcR1zzyyU8bJ3UheaQoLU6K2jebZKdN6TJrSZ6GS0hiiP1JVAnmTBc252bl</w:t>
      </w:r>
    </w:p>
    <w:p>
      <w:pPr>
        <w:pStyle w:val="PreformattedText"/>
        <w:bidi w:val="0"/>
        <w:spacing w:before="0" w:after="0"/>
        <w:jc w:val="left"/>
        <w:rPr/>
      </w:pPr>
      <w:r>
        <w:rPr/>
        <w:t>mWpsHSGy4rQ2yqqYtYNasFyO+bVg7Mx4M98lXlx5pFtC170B1nU6DUJ9hepHol6mUE71ejbg9FPUgU</w:t>
      </w:r>
    </w:p>
    <w:p>
      <w:pPr>
        <w:pStyle w:val="PreformattedText"/>
        <w:bidi w:val="0"/>
        <w:spacing w:before="0" w:after="0"/>
        <w:jc w:val="left"/>
        <w:rPr/>
      </w:pPr>
      <w:r>
        <w:rPr/>
        <w:t>Umm6jcxmr2pQ+pOnzU76BUqkiz0UlfGrh3o5xUIVz2Ps+2dW77B0mamzVLbm2Uk2lbYt1qVnTqndXZ</w:t>
      </w:r>
    </w:p>
    <w:p>
      <w:pPr>
        <w:pStyle w:val="PreformattedText"/>
        <w:bidi w:val="0"/>
        <w:spacing w:before="0" w:after="0"/>
        <w:jc w:val="left"/>
        <w:rPr/>
      </w:pPr>
      <w:r>
        <w:rPr/>
        <w:t>hbT5tF0Vm3pzusALJtfR9Jqtmxaiz7NvX3XQLmiYKuNlVrvvMe7ENzUnol6lwS7Z9R97aLoettqc8l</w:t>
      </w:r>
    </w:p>
    <w:p>
      <w:pPr>
        <w:pStyle w:val="PreformattedText"/>
        <w:bidi w:val="0"/>
        <w:spacing w:before="0" w:after="0"/>
        <w:jc w:val="left"/>
        <w:rPr/>
      </w:pPr>
      <w:r>
        <w:rPr/>
        <w:t>DuTcWxdU9JNxaZq7hTHrFLV7frNR2/R6/NMqyVD6NW6VT1xh/F0zNlK5aGy9M7MadbYko1Cqi3U1ia</w:t>
      </w:r>
    </w:p>
    <w:p>
      <w:pPr>
        <w:pStyle w:val="PreformattedText"/>
        <w:bidi w:val="0"/>
        <w:spacing w:before="0" w:after="0"/>
        <w:jc w:val="left"/>
        <w:rPr/>
      </w:pPr>
      <w:r>
        <w:rPr/>
        <w:t>Y8yrTrhajIx/7WVQDmVrXi16+yur09oSqqM2uaK7Lft6yid3HmBZFJ5WlLax+zl6t+nWvUG/Nkby2N</w:t>
      </w:r>
    </w:p>
    <w:p>
      <w:pPr>
        <w:pStyle w:val="PreformattedText"/>
        <w:bidi w:val="0"/>
        <w:spacing w:before="0" w:after="0"/>
        <w:jc w:val="left"/>
        <w:rPr/>
      </w:pPr>
      <w:r>
        <w:rPr/>
        <w:t>rVU81fDqO8Nvb7otsVWrUlPEaw70lp6uCn+iqp6MRw6jT4otdWRxzQ08/enaJ6XSormpsPSHRtTZKu</w:t>
      </w:r>
    </w:p>
    <w:p>
      <w:pPr>
        <w:pStyle w:val="PreformattedText"/>
        <w:bidi w:val="0"/>
        <w:spacing w:before="0" w:after="0"/>
        <w:jc w:val="left"/>
        <w:rPr/>
      </w:pPr>
      <w:r>
        <w:rPr/>
        <w:t>eKI6oVUnuKc+TLIqzXVdVvoJS3R1I2r7Htq7QFGt1ZT435cS/u7xbUeEuvbe+NKGp0m+d5bj9MdP3b</w:t>
      </w:r>
    </w:p>
    <w:p>
      <w:pPr>
        <w:pStyle w:val="PreformattedText"/>
        <w:bidi w:val="0"/>
        <w:spacing w:before="0" w:after="0"/>
        <w:jc w:val="left"/>
        <w:rPr/>
      </w:pPr>
      <w:r>
        <w:rPr/>
        <w:t>SRR1E29Nseqmkbd1Da+4mjanXVdvvozTHSKzVYyy1Wk6nT1dBJWK4lmxdEOLaeiq65UKOyVKdFrotH</w:t>
      </w:r>
    </w:p>
    <w:p>
      <w:pPr>
        <w:pStyle w:val="PreformattedText"/>
        <w:bidi w:val="0"/>
        <w:spacing w:before="0" w:after="0"/>
        <w:jc w:val="left"/>
        <w:rPr/>
      </w:pPr>
      <w:r>
        <w:rPr/>
        <w:t>5nB1PEPdrVUX1cWx8WltLpCmqq9TaBUenzOqVWdfK3LuN633pbGo6R6MesVVQbQ3hvXaeub+1KoNbo</w:t>
      </w:r>
    </w:p>
    <w:p>
      <w:pPr>
        <w:pStyle w:val="PreformattedText"/>
        <w:bidi w:val="0"/>
        <w:spacing w:before="0" w:after="0"/>
        <w:jc w:val="left"/>
        <w:rPr/>
      </w:pPr>
      <w:r>
        <w:rPr/>
        <w:t>8cDr+/9QftTzLrOzajQ9PippnooGd6hNKnqhDF3sIUpX/d0Pnn2bpjYuv2rZtmqbLQ2VbVQpTJd7mK</w:t>
      </w:r>
    </w:p>
    <w:p>
      <w:pPr>
        <w:pStyle w:val="PreformattedText"/>
        <w:bidi w:val="0"/>
        <w:spacing w:before="0" w:after="0"/>
        <w:jc w:val="left"/>
        <w:rPr/>
      </w:pPr>
      <w:r>
        <w:rPr/>
        <w:t>qXLU35QrjG3ey3p2V27o2vhs+01BVNZtwkHA+wkCzr4rb3bSgK/0y3ftehejo9R131a0mPWdNpNx7D</w:t>
      </w:r>
    </w:p>
    <w:p>
      <w:pPr>
        <w:pStyle w:val="PreformattedText"/>
        <w:bidi w:val="0"/>
        <w:spacing w:before="0" w:after="0"/>
        <w:jc w:val="left"/>
        <w:rPr/>
      </w:pPr>
      <w:r>
        <w:rPr/>
        <w:t>xSmipaGD6ip2/vDatG+OoVu5NMo27umatST0jTRU9To9RCk0KJLrpdIpWphttRdla90q01uQ1sSjsu</w:t>
      </w:r>
    </w:p>
    <w:p>
      <w:pPr>
        <w:pStyle w:val="PreformattedText"/>
        <w:bidi w:val="0"/>
        <w:spacing w:before="0" w:after="0"/>
        <w:jc w:val="left"/>
        <w:rPr/>
      </w:pPr>
      <w:r>
        <w:rPr/>
        <w:t>qpVZl61HVhysrc0z1NiFF2OzEszCzI5UXXLIW7GZRwa6tzCYpfU/dXp9rH7oqtErtWmpJ0rt87Hoa6</w:t>
      </w:r>
    </w:p>
    <w:p>
      <w:pPr>
        <w:pStyle w:val="PreformattedText"/>
        <w:bidi w:val="0"/>
        <w:spacing w:before="0" w:after="0"/>
        <w:jc w:val="left"/>
        <w:rPr/>
      </w:pPr>
      <w:r>
        <w:rPr/>
        <w:t>jhk3RtqiXt0Pq16LajI5i/5kpIRImr6ZJgKnJ++kqTO/SnZtk2qm7vV6sKrKpVC3Uv5KwX/tP3XXK3</w:t>
      </w:r>
    </w:p>
    <w:p>
      <w:pPr>
        <w:pStyle w:val="PreformattedText"/>
        <w:bidi w:val="0"/>
        <w:spacing w:before="0" w:after="0"/>
        <w:jc w:val="left"/>
        <w:rPr/>
      </w:pPr>
      <w:r>
        <w:rPr/>
        <w:t>ZbFsWFavs9QLiA672N/81PUZuV08vbLV9U/Sb03/AGltn6jvXQNUjG4aClpayaZaSr/9sUaUaQwa4d</w:t>
      </w:r>
    </w:p>
    <w:p>
      <w:pPr>
        <w:pStyle w:val="PreformattedText"/>
        <w:bidi w:val="0"/>
        <w:spacing w:before="0" w:after="0"/>
        <w:jc w:val="left"/>
        <w:rPr/>
      </w:pPr>
      <w:r>
        <w:rPr/>
        <w:t>GgdKulqIKaKSCqi0+QajSywx+FTFDG78Lo3bekPk50iqFyuzVMst7c43tk27rzLmpRuBx1nY2zZ9k6</w:t>
      </w:r>
    </w:p>
    <w:p>
      <w:pPr>
        <w:pStyle w:val="PreformattedText"/>
        <w:bidi w:val="0"/>
        <w:spacing w:before="0" w:after="0"/>
        <w:jc w:val="left"/>
        <w:rPr/>
      </w:pPr>
      <w:r>
        <w:rPr/>
        <w:t>b2Njjbaadt3v+XK3bblNmyXd5pzpoOpVVbR63sfdq6Rrm7tU0vSgdQ17UjpNZvRNvS08Wl1urahPHT</w:t>
      </w:r>
    </w:p>
    <w:p>
      <w:pPr>
        <w:pStyle w:val="PreformattedText"/>
        <w:bidi w:val="0"/>
        <w:spacing w:before="0" w:after="0"/>
        <w:jc w:val="left"/>
        <w:rPr/>
      </w:pPr>
      <w:r>
        <w:rPr/>
        <w:t>smtx0lS0On69A1PUgIkNa7zIGf1LqKxXbtjZurpsWYIQ3V571lX09qDdbeIWeeUGgDs1cDNhZSRa+P</w:t>
      </w:r>
    </w:p>
    <w:p>
      <w:pPr>
        <w:pStyle w:val="PreformattedText"/>
        <w:bidi w:val="0"/>
        <w:spacing w:before="0" w:after="0"/>
        <w:jc w:val="left"/>
        <w:rPr/>
      </w:pPr>
      <w:r>
        <w:rPr/>
        <w:t>i36N3YD1PRterKfWY2pN6be3AGk21rE2vVNEsNBq+26qMxVGpyUVK9HIZdLenjaveClOoUtZIlQHfM</w:t>
      </w:r>
    </w:p>
    <w:p>
      <w:pPr>
        <w:pStyle w:val="PreformattedText"/>
        <w:bidi w:val="0"/>
        <w:spacing w:before="0" w:after="0"/>
        <w:jc w:val="left"/>
        <w:rPr/>
      </w:pPr>
      <w:r>
        <w:rPr/>
        <w:t>tYKzJTo1S61tmYl03GCnLR1ReZWVuzuuMpQ1NGarTPzbocTvq3LvBr95T5u8OaN9E0/ce49Kg2bqe1</w:t>
      </w:r>
    </w:p>
    <w:p>
      <w:pPr>
        <w:pStyle w:val="PreformattedText"/>
        <w:bidi w:val="0"/>
        <w:spacing w:before="0" w:after="0"/>
        <w:jc w:val="left"/>
        <w:rPr/>
      </w:pPr>
      <w:r>
        <w:rPr/>
        <w:t>to6c23Kt4/3dpstO8EGl1MtXplXUbbq6urP7sTsVtPUvSLlExbtIyQtFLFdVNCgy7ZSp17VBlm+Wed</w:t>
      </w:r>
    </w:p>
    <w:p>
      <w:pPr>
        <w:pStyle w:val="PreformattedText"/>
        <w:bidi w:val="0"/>
        <w:spacing w:before="0" w:after="0"/>
        <w:jc w:val="left"/>
        <w:rPr/>
      </w:pPr>
      <w:r>
        <w:rPr/>
        <w:t>lO/u4vvaZNvfpKkeoQ1CrVp4r3RbHHe5V7rYyrNF9M9Z03WaCo0r0z3PVmi1bSNMo9e2i9RqMTuKOv</w:t>
      </w:r>
    </w:p>
    <w:p>
      <w:pPr>
        <w:pStyle w:val="PreformattedText"/>
        <w:bidi w:val="0"/>
        <w:spacing w:before="0" w:after="0"/>
        <w:jc w:val="left"/>
        <w:rPr/>
      </w:pPr>
      <w:r>
        <w:rPr/>
        <w:t>0Go0/Xdr7vp4anRqtY51lKSStG5xeOpeNWPXTbpihVo1Fq9I77KWZHTdvdWXGoi4nLlC8fRMA2F0qr</w:t>
      </w:r>
    </w:p>
    <w:p>
      <w:pPr>
        <w:pStyle w:val="PreformattedText"/>
        <w:bidi w:val="0"/>
        <w:spacing w:before="0" w:after="0"/>
        <w:jc w:val="left"/>
        <w:rPr/>
      </w:pPr>
      <w:r>
        <w:rPr/>
        <w:t>1ezqwWzKyVRlhy5MjNdbS402lRaZt2hptT3jtbbP8AyHrNDufW5dx6np4j1FoC2m6lt+LT9Fqax10C</w:t>
      </w:r>
    </w:p>
    <w:p>
      <w:pPr>
        <w:pStyle w:val="PreformattedText"/>
        <w:bidi w:val="0"/>
        <w:spacing w:before="0" w:after="0"/>
        <w:jc w:val="left"/>
        <w:rPr/>
      </w:pPr>
      <w:r>
        <w:rPr/>
        <w:t>npWroo5Y0MU9bXTTOmCQu2aqdorvensjVBtK21UpjkLqbvbXLj6N3mmml+z0xvVgGolW3d/lOo07uP</w:t>
      </w:r>
    </w:p>
    <w:p>
      <w:pPr>
        <w:pStyle w:val="PreformattedText"/>
        <w:bidi w:val="0"/>
        <w:spacing w:before="0" w:after="0"/>
        <w:jc w:val="left"/>
        <w:rPr/>
      </w:pPr>
      <w:r>
        <w:rPr/>
        <w:t>8AdOjNG3Xt3RqbbtfFDqO+tX9Ntvbc2XqOrCZ9I0PVdt6j++YvTmqr46pDW6zPBt6p0/TkmiWCGobS</w:t>
      </w:r>
    </w:p>
    <w:p>
      <w:pPr>
        <w:pStyle w:val="PreformattedText"/>
        <w:bidi w:val="0"/>
        <w:spacing w:before="0" w:after="0"/>
        <w:jc w:val="left"/>
        <w:rPr/>
      </w:pPr>
      <w:r>
        <w:rPr/>
        <w:t>KY96Lt4dWbFtFeltSV6yiiVXFwm8zNynwXs9so2ukrUqlKmMlvdGbTd48Pp7Z6F/so+s6+k/rttDds</w:t>
      </w:r>
    </w:p>
    <w:p>
      <w:pPr>
        <w:pStyle w:val="PreformattedText"/>
        <w:bidi w:val="0"/>
        <w:spacing w:before="0" w:after="0"/>
        <w:jc w:val="left"/>
        <w:rPr/>
      </w:pPr>
      <w:r>
        <w:rPr/>
        <w:t>1JU7Y2ltn1D05pKHRqQUWmabQa9okmoxV1Pgo7+n6hrokRZKjuiOSoemnmKtCT6tKtKlVUB96nUDZH</w:t>
      </w:r>
    </w:p>
    <w:p>
      <w:pPr>
        <w:pStyle w:val="PreformattedText"/>
        <w:bidi w:val="0"/>
        <w:spacing w:before="0" w:after="0"/>
        <w:jc w:val="left"/>
        <w:rPr/>
      </w:pPr>
      <w:r>
        <w:rPr/>
        <w:t>vArfm7zfyziVqdSrSOnMrabu79X7J+6zaO4tO3dodHr+mTJLp9fBS1NNIsbxrMKumgnZooZlDBA8vb</w:t>
      </w:r>
    </w:p>
    <w:p>
      <w:pPr>
        <w:pStyle w:val="PreformattedText"/>
        <w:bidi w:val="0"/>
        <w:spacing w:before="0" w:after="0"/>
        <w:jc w:val="left"/>
        <w:rPr/>
      </w:pPr>
      <w:r>
        <w:rPr/>
        <w:t>sR4vG6N7de1p4soYTyTizkNwljwRj8wIt72GKrbzWw+68+w979WRI9W/K3vdiSbG7D8x5N1HRw9EoO</w:t>
      </w:r>
    </w:p>
    <w:p>
      <w:pPr>
        <w:pStyle w:val="PreformattedText"/>
        <w:bidi w:val="0"/>
        <w:spacing w:before="0" w:after="0"/>
        <w:jc w:val="left"/>
        <w:rPr/>
      </w:pPr>
      <w:r>
        <w:rPr/>
        <w:t>VXg10Zm/CM5BixANySoH5ePuB+hubke/Vihr5cbyhrZGxyERlHNi1lA4JAC5m4BQMORcCw/l06iwA7</w:t>
      </w:r>
    </w:p>
    <w:p>
      <w:pPr>
        <w:pStyle w:val="PreformattedText"/>
        <w:bidi w:val="0"/>
        <w:spacing w:before="0" w:after="0"/>
        <w:jc w:val="left"/>
        <w:rPr/>
      </w:pPr>
      <w:r>
        <w:rPr/>
        <w:t>YyW18YzkBsWN/Zrge545BPOIH6dTLJF9TBZSD8lNzyACQbBkJ/T2PsOrU0up4yptTccBKq1nl2JIbE</w:t>
      </w:r>
    </w:p>
    <w:p>
      <w:pPr>
        <w:pStyle w:val="PreformattedText"/>
        <w:bidi w:val="0"/>
        <w:spacing w:before="0" w:after="0"/>
        <w:jc w:val="left"/>
        <w:rPr/>
      </w:pPr>
      <w:r>
        <w:rPr/>
        <w:t>8kg2sS2RLH29l+3F26R75G/GSpAUk8JA6pFLe4xs2bBbWIFuVYnxx5H63y6WYz2gGCIiBMqKhDeYsf</w:t>
      </w:r>
    </w:p>
    <w:p>
      <w:pPr>
        <w:pStyle w:val="PreformattedText"/>
        <w:bidi w:val="0"/>
        <w:spacing w:before="0" w:after="0"/>
        <w:jc w:val="left"/>
        <w:rPr/>
      </w:pPr>
      <w:r>
        <w:rPr/>
        <w:t>dr8eXJKnEX/TjohJZpyAECw5yJZr3W1mAIbi4Atx7ePV63KgmEk4TwFy39ycmJuCSxN7N+n6/H49VO</w:t>
      </w:r>
    </w:p>
    <w:p>
      <w:pPr>
        <w:pStyle w:val="PreformattedText"/>
        <w:bidi w:val="0"/>
        <w:spacing w:before="0" w:after="0"/>
        <w:jc w:val="left"/>
        <w:rPr/>
      </w:pPr>
      <w:r>
        <w:rPr/>
        <w:t>AGYdkZWRRcrlY5SO6oXF2AYk39ySWJc3ysCMg3J/k3SzUBirDT4+NJXWsgBXNhiRcKS2N8SMbs3kBj</w:t>
      </w:r>
    </w:p>
    <w:p>
      <w:pPr>
        <w:pStyle w:val="PreformattedText"/>
        <w:bidi w:val="0"/>
        <w:spacing w:before="0" w:after="0"/>
        <w:jc w:val="left"/>
        <w:rPr/>
      </w:pPr>
      <w:r>
        <w:rPr/>
        <w:t>7D+Ly8es1cHQ30tjHo2LBT2BpUWtIDmFugYu2IIuQoPFyfE/rzb7dY6gawDG4moXUaWBWVRrIDZ4ty</w:t>
      </w:r>
    </w:p>
    <w:p>
      <w:pPr>
        <w:pStyle w:val="PreformattedText"/>
        <w:bidi w:val="0"/>
        <w:spacing w:before="0" w:after="0"/>
        <w:jc w:val="left"/>
        <w:rPr/>
      </w:pPr>
      <w:r>
        <w:rPr/>
        <w:t>xZrXfCyrcflv7NYi55+Xt1z6wsRvW+P9ZepsB7P4Svqv/McElI/LJiWKgkBDJ4m4c+Sn+XWdTixB4T</w:t>
      </w:r>
    </w:p>
    <w:p>
      <w:pPr>
        <w:pStyle w:val="PreformattedText"/>
        <w:bidi w:val="0"/>
        <w:spacing w:before="0" w:after="0"/>
        <w:jc w:val="left"/>
        <w:rPr/>
      </w:pPr>
      <w:r>
        <w:rPr/>
        <w:t>R2awXI9jJz5AhUkfyGSfcEL8bpyf04+WXSsLGwl1Nr6MccRA9eQQW8SwQlhmGVrrZHZrXjOIZQ4F7r</w:t>
      </w:r>
    </w:p>
    <w:p>
      <w:pPr>
        <w:pStyle w:val="PreformattedText"/>
        <w:bidi w:val="0"/>
        <w:spacing w:before="0" w:after="0"/>
        <w:jc w:val="left"/>
        <w:rPr/>
      </w:pPr>
      <w:r>
        <w:rPr/>
        <w:t>boUAa23RFqEHEhspWOrrZZmsrZSk29yBGO4FZBcRj7+Pv/q6K1yCF4iRZjSsOJP4/wDjKp1yNu1IGx</w:t>
      </w:r>
    </w:p>
    <w:p>
      <w:pPr>
        <w:pStyle w:val="PreformattedText"/>
        <w:bidi w:val="0"/>
        <w:spacing w:before="0" w:after="0"/>
        <w:jc w:val="left"/>
        <w:rPr/>
      </w:pPr>
      <w:r>
        <w:rPr/>
        <w:t>YAPiUyJkBJtjkLs49sWuPzL5dZCFU2bmmmncCwIt2ez1pA5kIAUsq5ISoxb6dQFVZIiCCS5ysxuD/D</w:t>
      </w:r>
    </w:p>
    <w:p>
      <w:pPr>
        <w:pStyle w:val="PreformattedText"/>
        <w:bidi w:val="0"/>
        <w:spacing w:before="0" w:after="0"/>
        <w:jc w:val="left"/>
        <w:rPr/>
      </w:pPr>
      <w:r>
        <w:rPr/>
        <w:t>/PJYFmAvf8I7GwJnTvppOY6ajjIDFYYgq5sFTH8OMhAefFMef+rrX0ddSQe8ZzNoW1QAaJb/AMZ3Zs</w:t>
      </w:r>
    </w:p>
    <w:p>
      <w:pPr>
        <w:pStyle w:val="PreformattedText"/>
        <w:bidi w:val="0"/>
        <w:spacing w:before="0" w:after="0"/>
        <w:jc w:val="left"/>
        <w:rPr/>
      </w:pPr>
      <w:r>
        <w:rPr/>
        <w:t>GqKRQAY4hSVUscRwCWPHHifznIH49eipMDke8sobRsrZC06b0CV8YyhJUkFTcAv9wGYmzAB7/7+PW1</w:t>
      </w:r>
    </w:p>
    <w:p>
      <w:pPr>
        <w:pStyle w:val="PreformattedText"/>
        <w:bidi w:val="0"/>
        <w:spacing w:before="0" w:after="0"/>
        <w:jc w:val="left"/>
        <w:rPr/>
      </w:pPr>
      <w:r>
        <w:rPr/>
        <w:t>Km7e3C0VwBa0tXTpmAU5fJAQBY4/lBueSDzf79WXNrdhiQ73ybBmbglvfnkj4+4P2tz9ulJA4mE0ao</w:t>
      </w:r>
    </w:p>
    <w:p>
      <w:pPr>
        <w:pStyle w:val="PreformattedText"/>
        <w:bidi w:val="0"/>
        <w:spacing w:before="0" w:after="0"/>
        <w:jc w:val="left"/>
        <w:rPr/>
      </w:pPr>
      <w:r>
        <w:rPr/>
        <w:t>tyWDWFgSbe1wvIBscvcfp0jOTcAYiE174vfMcXx5upBNwQCbXJP2sOOq4R5FNkOQCxW5sLO1wbXB/L</w:t>
      </w:r>
    </w:p>
    <w:p>
      <w:pPr>
        <w:pStyle w:val="PreformattedText"/>
        <w:bidi w:val="0"/>
        <w:spacing w:before="0" w:after="0"/>
        <w:jc w:val="left"/>
        <w:rPr/>
      </w:pPr>
      <w:r>
        <w:rPr/>
        <w:t>bn7W6IR5E5JuTlbgkhvcBQFx+/AW/NierFGR3jpCOWlKKpGBB9rkEC5/Q2vYn3/q6sJ4mEavMB+YWs</w:t>
      </w:r>
    </w:p>
    <w:p>
      <w:pPr>
        <w:pStyle w:val="PreformattedText"/>
        <w:bidi w:val="0"/>
        <w:spacing w:before="0" w:after="0"/>
        <w:jc w:val="left"/>
        <w:rPr/>
      </w:pPr>
      <w:r>
        <w:rPr/>
        <w:t>AVJDeR9hcWxBbn726AQeEIIqakgMTfEi9lAWz3FioF+chYsfa3UjjwvCRqtrgMjdFtmxtZVAA+4BJI</w:t>
      </w:r>
    </w:p>
    <w:p>
      <w:pPr>
        <w:pStyle w:val="PreformattedText"/>
        <w:bidi w:val="0"/>
        <w:spacing w:before="0" w:after="0"/>
        <w:jc w:val="left"/>
        <w:rPr/>
      </w:pPr>
      <w:r>
        <w:rPr/>
        <w:t>seR7k9UPzGMo1U+P8JE6vWBGxu643v5Y28rX8haxA+x4P5emS1iQdIMuPsMEy64AbCQEKcbEkOLE5B</w:t>
      </w:r>
    </w:p>
    <w:p>
      <w:pPr>
        <w:pStyle w:val="PreformattedText"/>
        <w:bidi w:val="0"/>
        <w:spacing w:before="0" w:after="0"/>
        <w:jc w:val="left"/>
        <w:rPr/>
      </w:pPr>
      <w:r>
        <w:rPr/>
        <w:t>kHAuPf/wBMuhyGtbiYsa/vokEmQsWNuXBLWXHki5Nlb7W6QEai4vCKrq3lYvi3ILCxABAv/qBHNyAf</w:t>
      </w:r>
    </w:p>
    <w:p>
      <w:pPr>
        <w:pStyle w:val="PreformattedText"/>
        <w:bidi w:val="0"/>
        <w:spacing w:before="0" w:after="0"/>
        <w:jc w:val="left"/>
        <w:rPr/>
      </w:pPr>
      <w:r>
        <w:rPr/>
        <w:t>HHqIR3FqOZAy5X2UBWYgBgpsW8gQb2J9+i4Gp1EIUg1AmwupsC2V1wUXxIyIJBF+PcDI9EIXhqrhrE</w:t>
      </w:r>
    </w:p>
    <w:p>
      <w:pPr>
        <w:pStyle w:val="PreformattedText"/>
        <w:bidi w:val="0"/>
        <w:spacing w:before="0" w:after="0"/>
        <w:jc w:val="left"/>
        <w:rPr/>
      </w:pPr>
      <w:r>
        <w:rPr/>
        <w:t>k+xYAFVxThioHkSLckfy6VjiD2GOrW0McCoyPJF3xK39yrW9gfj5cix4At1TLY6WRjYH73Ctw36kC5</w:t>
      </w:r>
    </w:p>
    <w:p>
      <w:pPr>
        <w:pStyle w:val="PreformattedText"/>
        <w:bidi w:val="0"/>
        <w:spacing w:before="0" w:after="0"/>
        <w:jc w:val="left"/>
        <w:rPr/>
      </w:pPr>
      <w:r>
        <w:rPr/>
        <w:t>tzcHnpWbHsveEeqzZDkggWYeK2ytn9rG38rjqrJtdeMIXiUkeYNrcWuMhaxF1+Vv/s36qclQNbQjpY</w:t>
      </w:r>
    </w:p>
    <w:p>
      <w:pPr>
        <w:pStyle w:val="PreformattedText"/>
        <w:bidi w:val="0"/>
        <w:spacing w:before="0" w:after="0"/>
        <w:jc w:val="left"/>
        <w:rPr/>
      </w:pPr>
      <w:r>
        <w:rPr/>
        <w:t>Qb3LcBQARkLH34H3IF/wCePVNy3En6Y6jI8TeORCeMffg8HEXBsFJHHBP/AHa3RgvhDq9NW+PwjxKd</w:t>
      </w:r>
    </w:p>
    <w:p>
      <w:pPr>
        <w:pStyle w:val="PreformattedText"/>
        <w:bidi w:val="0"/>
        <w:spacing w:before="0" w:after="0"/>
        <w:jc w:val="left"/>
        <w:rPr/>
      </w:pPr>
      <w:r>
        <w:rPr/>
        <w:t>yCRk/P8A1FgDYGw4IBHHTBTygYmCcSIqKQ2vgLjGwt7mwCjgeLf9v16bq38R+MfNfGeRm91/xOSlAF</w:t>
      </w:r>
    </w:p>
    <w:p>
      <w:pPr>
        <w:pStyle w:val="PreformattedText"/>
        <w:bidi w:val="0"/>
        <w:spacing w:before="0" w:after="0"/>
        <w:jc w:val="left"/>
        <w:rPr/>
      </w:pPr>
      <w:r>
        <w:rPr/>
        <w:t>cJfMlv8x7MCB+p8j7D+rqpiOtYcQbzGQVZiODSJ0oOSDHE2YKQmfljwcgbSKtyb+3l1cnb4xZKKXIn</w:t>
      </w:r>
    </w:p>
    <w:p>
      <w:pPr>
        <w:pStyle w:val="PreformattedText"/>
        <w:bidi w:val="0"/>
        <w:spacing w:before="0" w:after="0"/>
        <w:jc w:val="left"/>
        <w:rPr/>
      </w:pPr>
      <w:r>
        <w:rPr/>
        <w:t>wsCOHLMRY4jJSwF2UsF/l1LBcd7sl63x9W8LA2WzNwAt/EBYjdblRa6nEMRcjLE9VkjUjhL1FhxveY</w:t>
      </w:r>
    </w:p>
    <w:p>
      <w:pPr>
        <w:pStyle w:val="PreformattedText"/>
        <w:bidi w:val="0"/>
        <w:spacing w:before="0" w:after="0"/>
        <w:jc w:val="left"/>
        <w:rPr/>
      </w:pPr>
      <w:r>
        <w:rPr/>
        <w:t>8c2JdiStmN/MlvIcKSMicb26IMBiRbSfcXbmxPjkrkhGN+5Yi+Ps1xe3j0SmbhgHVueRgWAAyjIurX</w:t>
      </w:r>
    </w:p>
    <w:p>
      <w:pPr>
        <w:pStyle w:val="PreformattedText"/>
        <w:bidi w:val="0"/>
        <w:spacing w:before="0" w:after="0"/>
        <w:jc w:val="left"/>
        <w:rPr/>
      </w:pPr>
      <w:r>
        <w:rPr/>
        <w:t>wuTjiVtYZcL0SQxUGwhilJBUE3IKEkDkEiwdk+1xiSL3s35uqu/vcPi0vGoBtpJjp3ILlQoDBlyLFF</w:t>
      </w:r>
    </w:p>
    <w:p>
      <w:pPr>
        <w:pStyle w:val="PreformattedText"/>
        <w:bidi w:val="0"/>
        <w:spacing w:before="0" w:after="0"/>
        <w:jc w:val="left"/>
        <w:rPr/>
      </w:pPr>
      <w:r>
        <w:rPr/>
        <w:t>zXAZcEPLjYEE+zLj1DG59AmikpChu1uaSem+I9uebZeQIszA3FmYAL7e/6dLLVwyHt+PokjgJaMYZA</w:t>
      </w:r>
    </w:p>
    <w:p>
      <w:pPr>
        <w:pStyle w:val="PreformattedText"/>
        <w:bidi w:val="0"/>
        <w:spacing w:before="0" w:after="0"/>
        <w:jc w:val="left"/>
        <w:rPr/>
      </w:pPr>
      <w:r>
        <w:rPr/>
        <w:t>jE4k83IsQT+aQg+/RqD6RArvsRwBj8EWuMrLcBuGFmuTf2uh8hY83PVm6h8THinFjdWVcrqrrfG6i1</w:t>
      </w:r>
    </w:p>
    <w:p>
      <w:pPr>
        <w:pStyle w:val="PreformattedText"/>
        <w:bidi w:val="0"/>
        <w:spacing w:before="0" w:after="0"/>
        <w:jc w:val="left"/>
        <w:rPr/>
      </w:pPr>
      <w:r>
        <w:rPr/>
        <w:t>ufJcr8fr0puWItrF8RfW03RuV+9ywILXCi12Dg2stlvfqxOURpsvxJC58W9gxYk3Qt9yBdmN+Tn/D5</w:t>
      </w:r>
    </w:p>
    <w:p>
      <w:pPr>
        <w:pStyle w:val="PreformattedText"/>
        <w:bidi w:val="0"/>
        <w:spacing w:before="0" w:after="0"/>
        <w:jc w:val="left"/>
        <w:rPr/>
      </w:pPr>
      <w:r>
        <w:rPr/>
        <w:t>dNCbWJawXEe6ANYErcMFJJKMSWIJ4+XPRCOVa9sSVuASTyEK4re9rD73Pv1UBdwMbQhCKQIVvxchiB</w:t>
      </w:r>
    </w:p>
    <w:p>
      <w:pPr>
        <w:pStyle w:val="PreformattedText"/>
        <w:bidi w:val="0"/>
        <w:spacing w:before="0" w:after="0"/>
        <w:jc w:val="left"/>
        <w:rPr/>
      </w:pPr>
      <w:r>
        <w:rPr/>
        <w:t>cEcXUgH44g829i1utDopBFt74+9KOsqUiDUtx0+Flgbd3zrG3nH0dU7QkA9qXyjYv9hflCAvNrdee6</w:t>
      </w:r>
    </w:p>
    <w:p>
      <w:pPr>
        <w:pStyle w:val="PreformattedText"/>
        <w:bidi w:val="0"/>
        <w:spacing w:before="0" w:after="0"/>
        <w:jc w:val="left"/>
        <w:rPr/>
      </w:pPr>
      <w:r>
        <w:rPr/>
        <w:t>S6B2Xbrv/k1fFeb/AMZ6PY+natFVpVkFaj5fjhLk0317q4Ygs9IGZcb4SkCwIBLKw8bEj+fXBb5O9K</w:t>
      </w:r>
    </w:p>
    <w:p>
      <w:pPr>
        <w:pStyle w:val="PreformattedText"/>
        <w:bidi w:val="0"/>
        <w:spacing w:before="0" w:after="0"/>
        <w:jc w:val="left"/>
        <w:rPr/>
      </w:pPr>
      <w:r>
        <w:rPr/>
        <w:t>UWC7Ntx6v0/wDM3ttnQe0b1WgaZbwK/wAdYQrPXp5omEdMcyAbO5IBNgVFuL8ff26sXoLphjjW2zJf</w:t>
      </w:r>
    </w:p>
    <w:p>
      <w:pPr>
        <w:pStyle w:val="PreformattedText"/>
        <w:bidi w:val="0"/>
        <w:spacing w:before="0" w:after="0"/>
        <w:jc w:val="left"/>
        <w:rPr/>
      </w:pPr>
      <w:r>
        <w:rPr/>
        <w:t>RI6/oGiM6YZivmxlU7i9StX1tXj74ihJ5SIn4/dSx+4Pvf3PXa6P+TlKgxqVb1qh8e7MO2/KBSvV7G</w:t>
      </w:r>
    </w:p>
    <w:p>
      <w:pPr>
        <w:pStyle w:val="PreformattedText"/>
        <w:bidi w:val="0"/>
        <w:spacing w:before="0" w:after="0"/>
        <w:jc w:val="left"/>
        <w:rPr/>
      </w:pPr>
      <w:r>
        <w:rPr/>
        <w:t>nVK3h/WVxLUPMzFmFnUmxktcA5WDc4C4H8/wCE9eqpUhSUCwv6J5epUqVXd6hyP3pqrW98SrEizEex</w:t>
      </w:r>
    </w:p>
    <w:p>
      <w:pPr>
        <w:pStyle w:val="PreformattedText"/>
        <w:bidi w:val="0"/>
        <w:spacing w:before="0" w:after="0"/>
        <w:jc w:val="left"/>
        <w:rPr/>
      </w:pPr>
      <w:r>
        <w:rPr/>
        <w:t>BXFbC4y8gB7/AM+erJmYg2t2TcHn7n4rkFJwJF7AKOb83/l/boii3beKEgAnINYBUORPFyTcrywJHu</w:t>
      </w:r>
    </w:p>
    <w:p>
      <w:pPr>
        <w:pStyle w:val="PreformattedText"/>
        <w:bidi w:val="0"/>
        <w:spacing w:before="0" w:after="0"/>
        <w:jc w:val="left"/>
        <w:rPr/>
      </w:pPr>
      <w:r>
        <w:rPr/>
        <w:t>eb3/TokTdfHm58wP5BhwoAufew+/H/AFN0QjtJSo8rnm6A2tYE2IseWsfub/fojhzfXUR4K0xpY3Vv</w:t>
      </w:r>
    </w:p>
    <w:p>
      <w:pPr>
        <w:pStyle w:val="PreformattedText"/>
        <w:bidi w:val="0"/>
        <w:spacing w:before="0" w:after="0"/>
        <w:jc w:val="left"/>
        <w:rPr/>
      </w:pPr>
      <w:r>
        <w:rPr/>
        <w:t>YNcmOx9lt744/cD/ANeqGpA8pAEvTaANGXSayVlwcHF72978C+OKcAki387dJ1e7bD4+yMa5N7WVfN</w:t>
      </w:r>
    </w:p>
    <w:p>
      <w:pPr>
        <w:pStyle w:val="PreformattedText"/>
        <w:bidi w:val="0"/>
        <w:spacing w:before="0" w:after="0"/>
        <w:jc w:val="left"/>
        <w:rPr/>
      </w:pPr>
      <w:r>
        <w:rPr/>
        <w:t>GUlRI+Vjyg+RNywFiVAAHjz7Afl6uFJAB3pU1UtoSWEasWyJAuxBAtiCGX5BnbgAg2txfqw6kE92Rm</w:t>
      </w:r>
    </w:p>
    <w:p>
      <w:pPr>
        <w:pStyle w:val="PreformattedText"/>
        <w:bidi w:val="0"/>
        <w:spacing w:before="0" w:after="0"/>
        <w:jc w:val="left"/>
        <w:rPr/>
      </w:pPr>
      <w:r>
        <w:rPr/>
        <w:t>vjEWLeXixHjkb5lADbgEA/2Hv/t0SSQOJiDYg8gHlhcAXuLW9uLZHgW/N0SY/omGd8uLkcn4qVJPBP</w:t>
      </w:r>
    </w:p>
    <w:p>
      <w:pPr>
        <w:pStyle w:val="PreformattedText"/>
        <w:bidi w:val="0"/>
        <w:spacing w:before="0" w:after="0"/>
        <w:jc w:val="left"/>
        <w:rPr/>
      </w:pPr>
      <w:r>
        <w:rPr/>
        <w:t>LE/f2GPWdsr3ZSpaQ3A+yTvSsbJe4YgEqhJX3/ACk8t7359utK8wlElcV2BH5ufJbkEn7ADkkW9ur4</w:t>
      </w:r>
    </w:p>
    <w:p>
      <w:pPr>
        <w:pStyle w:val="PreformattedText"/>
        <w:bidi w:val="0"/>
        <w:spacing w:before="0" w:after="0"/>
        <w:jc w:val="left"/>
        <w:rPr/>
      </w:pPr>
      <w:r>
        <w:rPr/>
        <w:t>RrObJ7jjyBBueL2JJFx9+OiOnEk9gkZrQpyWx8gWVb8X5vcr8hibEfbqioLBtNJYeVpWOtHxfx4NzY</w:t>
      </w:r>
    </w:p>
    <w:p>
      <w:pPr>
        <w:pStyle w:val="PreformattedText"/>
        <w:bidi w:val="0"/>
        <w:spacing w:before="0" w:after="0"/>
        <w:jc w:val="left"/>
        <w:rPr/>
      </w:pPr>
      <w:r>
        <w:rPr/>
        <w:t>2uoAVMcgbBB43A/i65da+ZvOjQvunS9hIBLkZZASASAPiLXPjjj7qD9m9j1QnBt3HeabahN1uvx3oM</w:t>
      </w:r>
    </w:p>
    <w:p>
      <w:pPr>
        <w:pStyle w:val="PreformattedText"/>
        <w:bidi w:val="0"/>
        <w:spacing w:before="0" w:after="0"/>
        <w:jc w:val="left"/>
        <w:rPr/>
      </w:pPr>
      <w:r>
        <w:rPr/>
        <w:t>cDPH3sCjchuFHJFkOT8XU82P5umlUXCghfci9hcsrCw4wKEWYG3txdseiLU1XI9yPox21UXAa3iSTY</w:t>
      </w:r>
    </w:p>
    <w:p>
      <w:pPr>
        <w:pStyle w:val="PreformattedText"/>
        <w:bidi w:val="0"/>
        <w:spacing w:before="0" w:after="0"/>
        <w:jc w:val="left"/>
        <w:rPr/>
      </w:pPr>
      <w:r>
        <w:rPr/>
        <w:t>ItwxJJuLE/92600iLsO28wbRxp+0/pCkBJIKjhvYk2HjweRxl973Iv49aFALAE2EohSJmjV3jHkBit</w:t>
      </w:r>
    </w:p>
    <w:p>
      <w:pPr>
        <w:pStyle w:val="PreformattedText"/>
        <w:bidi w:val="0"/>
        <w:spacing w:before="0" w:after="0"/>
        <w:jc w:val="left"/>
        <w:rPr/>
      </w:pPr>
      <w:r>
        <w:rPr/>
        <w:t>1UG7eILfry36c/l6vgRfQyqvWGtGmbC12X69NMjlopqGaukH+TLqKPQUskjsbBDUVDMT9yo/h6gmwJ</w:t>
      </w:r>
    </w:p>
    <w:p>
      <w:pPr>
        <w:pStyle w:val="PreformattedText"/>
        <w:bidi w:val="0"/>
        <w:spacing w:before="0" w:after="0"/>
        <w:jc w:val="left"/>
        <w:rPr/>
      </w:pPr>
      <w:r>
        <w:rPr/>
        <w:t>8IT+bv/wATn19rP2gP2nNfrZKeLT9K9PNJ0b0b2xpEICQUG2vT9qnToQRGfxKiaul1CaWQk5vNl1US</w:t>
      </w:r>
    </w:p>
    <w:p>
      <w:pPr>
        <w:pStyle w:val="PreformattedText"/>
        <w:bidi w:val="0"/>
        <w:spacing w:before="0" w:after="0"/>
        <w:jc w:val="left"/>
        <w:rPr/>
      </w:pPr>
      <w:r>
        <w:rPr/>
        <w:t>ScraRmFiR2Tzt0YCq3JTGb4JLVVLm/CpSoXv4jiwiUD3t0tUhaTEcbW+9CmoNRSfe+7Nqppq/VEeRi</w:t>
      </w:r>
    </w:p>
    <w:p>
      <w:pPr>
        <w:pStyle w:val="PreformattedText"/>
        <w:bidi w:val="0"/>
        <w:spacing w:before="0" w:after="0"/>
        <w:jc w:val="left"/>
        <w:rPr/>
      </w:pPr>
      <w:r>
        <w:rPr/>
        <w:t>s9bNgSB53qZQZQRlYIIVb+duhd1MexR/EQOTOfMTB1WP3pqdUyAMK6seGFVHtR0IEQCKOFSy/fgc9F</w:t>
      </w:r>
    </w:p>
    <w:p>
      <w:pPr>
        <w:pStyle w:val="PreformattedText"/>
        <w:bidi w:val="0"/>
        <w:spacing w:before="0" w:after="0"/>
        <w:jc w:val="left"/>
        <w:rPr/>
      </w:pPr>
      <w:r>
        <w:rPr/>
        <w:t>8EG9fEfmaFsn0GrQoYGpaZYKV1apr45JpatLuPpmZogwjFgkaAEJ92Ebv4hus18mu2oWaMcECrzHtk</w:t>
      </w:r>
    </w:p>
    <w:p>
      <w:pPr>
        <w:pStyle w:val="PreformattedText"/>
        <w:bidi w:val="0"/>
        <w:spacing w:before="0" w:after="0"/>
        <w:jc w:val="left"/>
        <w:rPr/>
      </w:pPr>
      <w:r>
        <w:rPr/>
        <w:t>723UUJ1s7r1Kmjl216ZaLBqmk6HPn9PqWrU7ij2LotQACZZa3dEy1lTcHKChq+5kvVFW+AoKfnNrYh</w:t>
      </w:r>
    </w:p>
    <w:p>
      <w:pPr>
        <w:pStyle w:val="PreformattedText"/>
        <w:bidi w:val="0"/>
        <w:spacing w:before="0" w:after="0"/>
        <w:jc w:val="left"/>
        <w:rPr/>
      </w:pPr>
      <w:r>
        <w:rPr/>
        <w:t>m8qW+db6q7q+9LE0PWsMqezBbL6e5l7zb0q+qqJ6qsmrtTqZK3Uaqrqq2tqZjnLWarVyyVmqarPxb/</w:t>
      </w:r>
    </w:p>
    <w:p>
      <w:pPr>
        <w:pStyle w:val="PreformattedText"/>
        <w:bidi w:val="0"/>
        <w:spacing w:before="0" w:after="0"/>
        <w:jc w:val="left"/>
        <w:rPr/>
      </w:pPr>
      <w:r>
        <w:rPr/>
        <w:t>OlqCLcd2ox/L1sUBUKoMVUAD1RwC/HZMpuTkxza/8A5fHbHOkUXfVqmNu9WzzdqkpLsZmjkZUiK2Av</w:t>
      </w:r>
    </w:p>
    <w:p>
      <w:pPr>
        <w:pStyle w:val="PreformattedText"/>
        <w:bidi w:val="0"/>
        <w:spacing w:before="0" w:after="0"/>
        <w:jc w:val="left"/>
        <w:rPr/>
      </w:pPr>
      <w:r>
        <w:rPr/>
        <w:t>PPLL2oVB/wDrkxKoL9RVbEBBottfj0R6aBgTfW/x8fWlgwUTPTVVC9XDCKenr9Xq9Qa6U1xCtNX62s</w:t>
      </w:r>
    </w:p>
    <w:p>
      <w:pPr>
        <w:pStyle w:val="PreformattedText"/>
        <w:bidi w:val="0"/>
        <w:spacing w:before="0" w:after="0"/>
        <w:jc w:val="left"/>
        <w:rPr/>
      </w:pPr>
      <w:r>
        <w:rPr/>
        <w:t>cYLzrHT9uh0uKNWeUzA4N3y3XPZiWDAEZFRb8yr/M5/pN6UrIVJC8xv/N/Ki9v0yPblnkpazCaJKP6</w:t>
      </w:r>
    </w:p>
    <w:p>
      <w:pPr>
        <w:pStyle w:val="PreformattedText"/>
        <w:bidi w:val="0"/>
        <w:spacing w:before="0" w:after="0"/>
        <w:jc w:val="left"/>
        <w:rPr/>
      </w:pPr>
      <w:r>
        <w:rPr/>
        <w:t>KjhoIdKhm7yaNTi00WgSSob1Ncryd3UZBzJWTOjN4WW+ioKm12LEtk3fbz+zup4CJVvlbRcRYjy+r6</w:t>
      </w:r>
    </w:p>
    <w:p>
      <w:pPr>
        <w:pStyle w:val="PreformattedText"/>
        <w:bidi w:val="0"/>
        <w:spacing w:before="0" w:after="0"/>
        <w:jc w:val="left"/>
        <w:rPr/>
      </w:pPr>
      <w:r>
        <w:rPr/>
        <w:t>W83rSN0dPKJBK+RrquWwJFzEGUjFV/+u4/cGyBbDy6aq62sORZFNTc21dp0/sDagSljNShS80IaMkK</w:t>
      </w:r>
    </w:p>
    <w:p>
      <w:pPr>
        <w:pStyle w:val="PreformattedText"/>
        <w:bidi w:val="0"/>
        <w:spacing w:before="0" w:after="0"/>
        <w:jc w:val="left"/>
        <w:rPr/>
      </w:pPr>
      <w:r>
        <w:rPr/>
        <w:t>whZuHfIcs7cgHgYeXXj9v2vrKjBT8ej3Z7bo7Y+rpjIC/wAfvTpPStL/AMM6tAS8qpHwbFGIuyRMU5</w:t>
      </w:r>
    </w:p>
    <w:p>
      <w:pPr>
        <w:pStyle w:val="PreformattedText"/>
        <w:bidi w:val="0"/>
        <w:spacing w:before="0" w:after="0"/>
        <w:jc w:val="left"/>
        <w:rPr/>
      </w:pPr>
      <w:r>
        <w:rPr/>
        <w:t>Zr3dgOBH/D1xKrWPjad1KelrSwdKojLDGJJO5KTEc7vgYYFOEju1ikKxRquJsXVr449ZpYbqB3jaJb</w:t>
      </w:r>
    </w:p>
    <w:p>
      <w:pPr>
        <w:pStyle w:val="PreformattedText"/>
        <w:bidi w:val="0"/>
        <w:spacing w:before="0" w:after="0"/>
        <w:jc w:val="left"/>
        <w:rPr/>
      </w:pPr>
      <w:r>
        <w:rPr/>
        <w:t>g3uum0bQ6VGlTVtaoecFFhoqMZx/VmdxitkEmIsblhw5UDroUKCsL1L2/VvTMVWqy6IdfN4SNbc07W</w:t>
      </w:r>
    </w:p>
    <w:p>
      <w:pPr>
        <w:pStyle w:val="PreformattedText"/>
        <w:bidi w:val="0"/>
        <w:spacing w:before="0" w:after="0"/>
        <w:jc w:val="left"/>
        <w:rPr/>
      </w:pPr>
      <w:r>
        <w:rPr/>
        <w:t>dfeVFnekgaYTVteqSiuLvI7S3mxGKTSNLIovLO7zYy4eIW6vXSiLga/l+BG2bZqlU7zYr7s6E2rs2G</w:t>
      </w:r>
    </w:p>
    <w:p>
      <w:pPr>
        <w:pStyle w:val="PreformattedText"/>
        <w:bidi w:val="0"/>
        <w:spacing w:before="0" w:after="0"/>
        <w:jc w:val="left"/>
        <w:rPr/>
      </w:pPr>
      <w:r>
        <w:rPr/>
        <w:t>pqqaGGirRTRqk7Bi07yVJZxLX1JnTOoqGJVYFUuZGybIRRYtz6m2MBqRdp1aWxqCABurvTrfaew46d</w:t>
      </w:r>
    </w:p>
    <w:p>
      <w:pPr>
        <w:pStyle w:val="PreformattedText"/>
        <w:bidi w:val="0"/>
        <w:spacing w:before="0" w:after="0"/>
        <w:jc w:val="left"/>
        <w:rPr/>
      </w:pPr>
      <w:r>
        <w:rPr/>
        <w:t>Y5padquVIaPNK5o1ihii7kZo0Dx5tHi6hVBDK3/p5/adteozKzYr6v8f6z02ybGlOxpqMrDml46Jty</w:t>
      </w:r>
    </w:p>
    <w:p>
      <w:pPr>
        <w:pStyle w:val="PreformattedText"/>
        <w:bidi w:val="0"/>
        <w:spacing w:before="0" w:after="0"/>
        <w:jc w:val="left"/>
        <w:rPr/>
      </w:pPr>
      <w:r>
        <w:rPr/>
        <w:t>GkpknioKVKimdJ6Kop6l4A1S8SY0tVpteyGpky7jKZXKlZmy5ROuRVrEsy5HDvf+U9Fs+zqAGxGS8v</w:t>
      </w:r>
    </w:p>
    <w:p>
      <w:pPr>
        <w:pStyle w:val="PreformattedText"/>
        <w:bidi w:val="0"/>
        <w:spacing w:before="0" w:after="0"/>
        <w:jc w:val="left"/>
        <w:rPr/>
      </w:pPr>
      <w:r>
        <w:rPr/>
        <w:t>vdu60t3R9GiUp2dKmLtIJ4qea4mq5pVChJlv25gCzIoEi/xrb74XqKoAynVWiAQQvZyy9NrbFaXtxt</w:t>
      </w:r>
    </w:p>
    <w:p>
      <w:pPr>
        <w:pStyle w:val="PreformattedText"/>
        <w:bidi w:val="0"/>
        <w:spacing w:before="0" w:after="0"/>
        <w:jc w:val="left"/>
        <w:rPr/>
      </w:pPr>
      <w:r>
        <w:rPr/>
        <w:t>QOrRUckMMNVKTRCV5EaanpIhAEaYzlmzkIa6hfsvUVdr6kjB936rfCxv2UOCcLtb3ZZdJ6Q1Uc0Uav</w:t>
      </w:r>
    </w:p>
    <w:p>
      <w:pPr>
        <w:pStyle w:val="PreformattedText"/>
        <w:bidi w:val="0"/>
        <w:spacing w:before="0" w:after="0"/>
        <w:jc w:val="left"/>
        <w:rPr/>
      </w:pPr>
      <w:r>
        <w:rPr/>
        <w:t>qE888rR65VJB2zFFI1ni0+nUiML2jGshftyoMSrNl1WekmJUDFgx7vdHp83urGXYaWLcVqW7zfGMme</w:t>
      </w:r>
    </w:p>
    <w:p>
      <w:pPr>
        <w:pStyle w:val="PreformattedText"/>
        <w:bidi w:val="0"/>
        <w:spacing w:before="0" w:after="0"/>
        <w:jc w:val="left"/>
        <w:rPr/>
      </w:pPr>
      <w:r>
        <w:rPr/>
        <w:t>l+k1DRPPJrlDFqb6wzT6inYoRDPGZclrIhSxPU6nSqIUASNY5170szSMiG11bpG1MC+KqN3DFWX97d</w:t>
      </w:r>
    </w:p>
    <w:p>
      <w:pPr>
        <w:pStyle w:val="PreformattedText"/>
        <w:bidi w:val="0"/>
        <w:spacing w:before="0" w:after="0"/>
        <w:jc w:val="left"/>
        <w:rPr/>
      </w:pPr>
      <w:r>
        <w:rPr/>
        <w:t>9FpnHRis7Y2YMeD6j/AJjGX9nbTauNzteego9KpwtfozT1FTDT09RV1FUaHS9XFXSJ9dTxOrQ9uYIh</w:t>
      </w:r>
    </w:p>
    <w:p>
      <w:pPr>
        <w:pStyle w:val="PreformattedText"/>
        <w:bidi w:val="0"/>
        <w:spacing w:before="0" w:after="0"/>
        <w:jc w:val="left"/>
        <w:rPr/>
      </w:pPr>
      <w:r>
        <w:rPr/>
        <w:t>MMU0Liou3TjpOolIB7VVZVyxZWv3c9eUt+Xey3ZQ3RlAEAUmouDpu5W8y68wWCqn9lvXlljm1LRYdY</w:t>
      </w:r>
    </w:p>
    <w:p>
      <w:pPr>
        <w:pStyle w:val="PreformattedText"/>
        <w:bidi w:val="0"/>
        <w:spacing w:before="0" w:after="0"/>
        <w:jc w:val="left"/>
        <w:rPr/>
      </w:pPr>
      <w:r>
        <w:rPr/>
        <w:t>lptKmSjqKWVIdUNIlcwqdCm1HUA82tatTT1FJPTyVgFTHSzLSdyVHqIlE6ZBZ3ek1OooXdTeyt/wBw</w:t>
      </w:r>
    </w:p>
    <w:p>
      <w:pPr>
        <w:pStyle w:val="PreformattedText"/>
        <w:bidi w:val="0"/>
        <w:spacing w:before="0" w:after="0"/>
        <w:jc w:val="left"/>
        <w:rPr/>
      </w:pPr>
      <w:r>
        <w:rPr/>
        <w:t>pomKjdPq8q8sQdGKUVUrCoMm3n44+Ctx47ys3D7ZR+ofsvVOmTz6dp2mapRwiSSKSnWGmk/dX1Fd9S</w:t>
      </w:r>
    </w:p>
    <w:p>
      <w:pPr>
        <w:pStyle w:val="PreformattedText"/>
        <w:bidi w:val="0"/>
        <w:spacing w:before="0" w:after="0"/>
        <w:jc w:val="left"/>
        <w:rPr/>
      </w:pPr>
      <w:r>
        <w:rPr/>
        <w:t>0kdNA6ikr4tUW0sAkEfbqHZE7XdvpTpqmwDgc35vZ4LbSLU6DS5wOp+79X03iJ9MItOWn+pphTyQyr</w:t>
      </w:r>
    </w:p>
    <w:p>
      <w:pPr>
        <w:pStyle w:val="PreformattedText"/>
        <w:bidi w:val="0"/>
        <w:spacing w:before="0" w:after="0"/>
        <w:jc w:val="left"/>
        <w:rPr/>
      </w:pPr>
      <w:r>
        <w:rPr/>
        <w:t>E0X0YSg+tSKaBmaOWGOakrXiSEmFywcUsMsMzyI0jsOkaVa+B1ccvguW7r5f3fLEHRTU8dNfy35fvf</w:t>
      </w:r>
    </w:p>
    <w:p>
      <w:pPr>
        <w:pStyle w:val="PreformattedText"/>
        <w:bidi w:val="0"/>
        <w:spacing w:before="0" w:after="0"/>
        <w:jc w:val="left"/>
        <w:rPr/>
      </w:pPr>
      <w:r>
        <w:rPr/>
        <w:t>GUMaFtyuo57RaVSmoqUp1d5KmqekTUtOmgqqt/q1jUR00lO3cgLnIZBfGVCz5a1dWGKgKCb/V4fhOl</w:t>
      </w:r>
    </w:p>
    <w:p>
      <w:pPr>
        <w:pStyle w:val="PreformattedText"/>
        <w:bidi w:val="0"/>
        <w:spacing w:before="0" w:after="0"/>
        <w:jc w:val="left"/>
        <w:rPr/>
      </w:pPr>
      <w:r>
        <w:rPr/>
        <w:t>s2y2AZrlrAfSussJtPbR6Gthp6NIETRoKFJGidYTFV1ctXBjgztUQRVFQq8gT4ri7ELivPdt0IRcTr</w:t>
      </w:r>
    </w:p>
    <w:p>
      <w:pPr>
        <w:pStyle w:val="PreformattedText"/>
        <w:bidi w:val="0"/>
        <w:spacing w:before="0" w:after="0"/>
        <w:jc w:val="left"/>
        <w:rPr/>
      </w:pPr>
      <w:r>
        <w:rPr/>
        <w:t>pRJLNmbsMYYTcor43o6B9NpI0qJ0iFKZZpKcwROaaaJGAjdiZTUVJYks8i4o3yGOqgsNDe3bNlPiSG</w:t>
      </w:r>
    </w:p>
    <w:p>
      <w:pPr>
        <w:pStyle w:val="PreformattedText"/>
        <w:bidi w:val="0"/>
        <w:spacing w:before="0" w:after="0"/>
        <w:jc w:val="left"/>
        <w:rPr/>
      </w:pPr>
      <w:r>
        <w:rPr/>
        <w:t>+PjjDekavLFU01Ks5DWjeJmkeSbVJaqPKqlqnmW8k60qRsLi0SzBUVFAHWYqBxQfH0zSrY30lzaDUf</w:t>
      </w:r>
    </w:p>
    <w:p>
      <w:pPr>
        <w:pStyle w:val="PreformattedText"/>
        <w:bidi w:val="0"/>
        <w:spacing w:before="0" w:after="0"/>
        <w:jc w:val="left"/>
        <w:rPr/>
      </w:pPr>
      <w:r>
        <w:rPr/>
        <w:t>VmFpJKgTGGlp52kVqim7EUUkskCzMyCBHV1WSpU3ZoWsv5eg4XFuPx8eELmxsthL707VKGpSF2SaCo</w:t>
      </w:r>
    </w:p>
    <w:p>
      <w:pPr>
        <w:pStyle w:val="PreformattedText"/>
        <w:bidi w:val="0"/>
        <w:spacing w:before="0" w:after="0"/>
        <w:jc w:val="left"/>
        <w:rPr/>
      </w:pPr>
      <w:r>
        <w:rPr/>
        <w:t>cZrNBCq0lPqFLHDE0UCQSKtTTVB7JeWyzRyZOnGYL3pE7wPq+VT4etfzc0xulU3AIxH2tl3su7by8s</w:t>
      </w:r>
    </w:p>
    <w:p>
      <w:pPr>
        <w:pStyle w:val="PreformattedText"/>
        <w:bidi w:val="0"/>
        <w:spacing w:before="0" w:after="0"/>
        <w:jc w:val="left"/>
        <w:rPr/>
      </w:pPr>
      <w:r>
        <w:rPr/>
        <w:t>ks9TUirqqlFr5UqpYKrVqFGEVVpEk7CE17QTMsonzlXGZO4R3AnKLkGqDN6lTijBcwvdvzac1oqF1S</w:t>
      </w:r>
    </w:p>
    <w:p>
      <w:pPr>
        <w:pStyle w:val="PreformattedText"/>
        <w:bidi w:val="0"/>
        <w:spacing w:before="0" w:after="0"/>
        <w:jc w:val="left"/>
        <w:rPr/>
      </w:pPr>
      <w:r>
        <w:rPr/>
        <w:t>mgIVlyCN4t6pG7f3pHIvpoKsZTUoMkEdPLTx1IajrtOrnqEqKhahkLUkQRlaoRk7LTUrI+D26xMiI7</w:t>
      </w:r>
    </w:p>
    <w:p>
      <w:pPr>
        <w:pStyle w:val="PreformattedText"/>
        <w:bidi w:val="0"/>
        <w:spacing w:before="0" w:after="0"/>
        <w:jc w:val="left"/>
        <w:rPr/>
      </w:pPr>
      <w:r>
        <w:rPr/>
        <w:t>25foabOuqtSUndqebH4+NYA1srFVVcNLTx0dPULJSTxWftTpTwj6VUAUCankljkNNKfOHxSUHBesZe</w:t>
      </w:r>
    </w:p>
    <w:p>
      <w:pPr>
        <w:pStyle w:val="PreformattedText"/>
        <w:bidi w:val="0"/>
        <w:spacing w:before="0" w:after="0"/>
        <w:jc w:val="left"/>
        <w:rPr/>
      </w:pPr>
      <w:r>
        <w:rPr/>
        <w:t>oSVByNt34/ej4KUDMOXe+PjdnJ27tLkoV1WlipayslqqSp0yKo01ZXeep1CaGV6uJ3QuhhpaWOnlkF</w:t>
      </w:r>
    </w:p>
    <w:p>
      <w:pPr>
        <w:pStyle w:val="PreformattedText"/>
        <w:bidi w:val="0"/>
        <w:spacing w:before="0" w:after="0"/>
        <w:jc w:val="left"/>
        <w:rPr/>
      </w:pPr>
      <w:r>
        <w:rPr/>
        <w:t>ixmBD3yx7Ww1CWVb5H+3+6YNqQMC99P6yg6v0m1/UVlq5IkSWlkpdN0umoJ3pKqurKql/wurpS1Fp6</w:t>
      </w:r>
    </w:p>
    <w:p>
      <w:pPr>
        <w:pStyle w:val="PreformattedText"/>
        <w:bidi w:val="0"/>
        <w:spacing w:before="0" w:after="0"/>
        <w:jc w:val="left"/>
        <w:rPr/>
      </w:pPr>
      <w:r>
        <w:rPr/>
        <w:t>mpECzS0zpmadIYfON+4/XoBtCUrgocreOvs8Zwnoh2ByxHsbH3r+b9NMZHX/AGeWr9So6GKp1B9xab</w:t>
      </w:r>
    </w:p>
    <w:p>
      <w:pPr>
        <w:pStyle w:val="PreformattedText"/>
        <w:bidi w:val="0"/>
        <w:spacing w:before="0" w:after="0"/>
        <w:jc w:val="left"/>
        <w:rPr/>
      </w:pPr>
      <w:r>
        <w:rPr/>
        <w:t>Sx0FFFTGCZtvzVLJJUajTlXeDQ3kplqPpgBI89Qs1TWzMzJ0h6SdWYKwpkE5I3e9W3e8292csQ7BTK</w:t>
      </w:r>
    </w:p>
    <w:p>
      <w:pPr>
        <w:pStyle w:val="PreformattedText"/>
        <w:bidi w:val="0"/>
        <w:spacing w:before="0" w:after="0"/>
        <w:jc w:val="left"/>
        <w:rPr/>
      </w:pPr>
      <w:r>
        <w:rPr/>
        <w:t>Biu4vK3l9nZ8XaWvtn0lpNFo2bUKKKMS6hT6s9XUrUhpK6nQadpmrbk02nm+or/w1UU8QdaUTLLUvH</w:t>
      </w:r>
    </w:p>
    <w:p>
      <w:pPr>
        <w:pStyle w:val="PreformattedText"/>
        <w:bidi w:val="0"/>
        <w:spacing w:before="0" w:after="0"/>
        <w:jc w:val="left"/>
        <w:rPr/>
      </w:pPr>
      <w:r>
        <w:rPr/>
        <w:t>FmOlfpOnVTFnxb7OHNvd3L80RthFMg016wXy8d7lXLzYwzuH0R0aKeiraGsqtu1mjR0dTBuN6SGoq9</w:t>
      </w:r>
    </w:p>
    <w:p>
      <w:pPr>
        <w:pStyle w:val="PreformattedText"/>
        <w:bidi w:val="0"/>
        <w:spacing w:before="0" w:after="0"/>
        <w:jc w:val="left"/>
        <w:rPr/>
      </w:pPr>
      <w:r>
        <w:rPr/>
        <w:t>XrBPA2nHVtLp1lG6dFjnMjaXpM7GKWsqHqc4Epkma/ZOmKlFmDOGDWyVtEKa7uvL764v3d6YNp6Kpb</w:t>
      </w:r>
    </w:p>
    <w:p>
      <w:pPr>
        <w:pStyle w:val="PreformattedText"/>
        <w:bidi w:val="0"/>
        <w:spacing w:before="0" w:after="0"/>
        <w:jc w:val="left"/>
        <w:rPr/>
      </w:pPr>
      <w:r>
        <w:rPr/>
        <w:t>QiM1I50+Rhzq/j6/uHTvdkDUXplp1JVV9f6l7Wphqu4dXoJI9YNbVDT68yVMQgbW9VUzsdJjZYaiSg</w:t>
      </w:r>
    </w:p>
    <w:p>
      <w:pPr>
        <w:pStyle w:val="PreformattedText"/>
        <w:bidi w:val="0"/>
        <w:spacing w:before="0" w:after="0"/>
        <w:jc w:val="left"/>
        <w:rPr/>
      </w:pPr>
      <w:r>
        <w:rPr/>
        <w:t>izpe/G2b1AXNNFHbKe21anUVXAo5OqFsb48yqr7uLcOZSyyh9kq7Iql6St1m6zBcvpe2uXbblv5pd2</w:t>
      </w:r>
    </w:p>
    <w:p>
      <w:pPr>
        <w:pStyle w:val="PreformattedText"/>
        <w:bidi w:val="0"/>
        <w:spacing w:before="0" w:after="0"/>
        <w:jc w:val="left"/>
        <w:rPr/>
      </w:pPr>
      <w:r>
        <w:rPr/>
        <w:t>m/s9T1RTcVZW0BrKqhVaHXdBj0Pb+n6zTpIZJaGt0ZnaHXtKmCduFIDT1okZZvqPwkiao9IVqOKDZR</w:t>
      </w:r>
    </w:p>
    <w:p>
      <w:pPr>
        <w:pStyle w:val="PreformattedText"/>
        <w:bidi w:val="0"/>
        <w:spacing w:before="0" w:after="0"/>
        <w:jc w:val="left"/>
        <w:rPr/>
      </w:pPr>
      <w:r>
        <w:rPr/>
        <w:t>suzszbmJs193d5Sh9K5X8pkNsVKoes6/r6y42PBl+7cEeq370D6j6N+m8qVces7P0fQaiu1VtQ23uW</w:t>
      </w:r>
    </w:p>
    <w:p>
      <w:pPr>
        <w:pStyle w:val="PreformattedText"/>
        <w:bidi w:val="0"/>
        <w:spacing w:before="0" w:after="0"/>
        <w:jc w:val="left"/>
        <w:rPr/>
      </w:pPr>
      <w:r>
        <w:rPr/>
        <w:t>RKvUdM0DW6pXptb02IalBC9C0WoYiam1bNKyirKjGZ4xFKta7S5wqIzszLiEeoLuL2RmZNHCkMqril</w:t>
      </w:r>
    </w:p>
    <w:p>
      <w:pPr>
        <w:pStyle w:val="PreformattedText"/>
        <w:bidi w:val="0"/>
        <w:spacing w:before="0" w:after="0"/>
        <w:jc w:val="left"/>
        <w:rPr/>
      </w:pPr>
      <w:r>
        <w:rPr/>
        <w:t>Rd3JV7YqWplUekFXmZ+r4FV1xXW2V8shkG3pSm8fRGHsF9q7a03RtzbaiaPU9Kofoa3auv0lLHTskW</w:t>
      </w:r>
    </w:p>
    <w:p>
      <w:pPr>
        <w:pStyle w:val="PreformattedText"/>
        <w:bidi w:val="0"/>
        <w:spacing w:before="0" w:after="0"/>
        <w:jc w:val="left"/>
        <w:rPr/>
      </w:pPr>
      <w:r>
        <w:rPr/>
        <w:t>h1NGVh1WgmleF6WojaX6STKnl+L9NtFSolXJlfq11dHv1qeLeb7OPdllKnSrKmLItXuuuiPl3cfjE8</w:t>
      </w:r>
    </w:p>
    <w:p>
      <w:pPr>
        <w:pStyle w:val="PreformattedText"/>
        <w:bidi w:val="0"/>
        <w:spacing w:before="0" w:after="0"/>
        <w:jc w:val="left"/>
        <w:rPr/>
      </w:pPr>
      <w:r>
        <w:rPr/>
        <w:t>04B9RvSXb+pvRa1tmU6TrehVusPSaElDV02n0uoTxBdV2Hutq4O1Dp9fI85o9UhkP0dW0UTZ0/g3S2</w:t>
      </w:r>
    </w:p>
    <w:p>
      <w:pPr>
        <w:pStyle w:val="PreformattedText"/>
        <w:bidi w:val="0"/>
        <w:spacing w:before="0" w:after="0"/>
        <w:jc w:val="left"/>
        <w:rPr/>
      </w:pPr>
      <w:r>
        <w:rPr/>
        <w:t>bb3sUc7lRcQzczDLRkK99O0N2bvGY9o6Npviyf5iltF3VDY7yP5UfuuOUzhb1Q9FKbcOiarunb9EDD</w:t>
      </w:r>
    </w:p>
    <w:p>
      <w:pPr>
        <w:pStyle w:val="PreformattedText"/>
        <w:bidi w:val="0"/>
        <w:spacing w:before="0" w:after="0"/>
        <w:jc w:val="left"/>
        <w:rPr/>
      </w:pPr>
      <w:r>
        <w:rPr/>
        <w:t>S6nUpvHZS0K6juLZVdTTiGq3BpOi0792fa7OWSvoKUvHSTj6+mdKZuz16HZNt27ZXRXIrUGsqVQ1wc</w:t>
      </w:r>
    </w:p>
    <w:p>
      <w:pPr>
        <w:pStyle w:val="PreformattedText"/>
        <w:bidi w:val="0"/>
        <w:spacing w:before="0" w:after="0"/>
        <w:jc w:val="left"/>
        <w:rPr/>
      </w:pPr>
      <w:r>
        <w:rPr/>
        <w:t>u47L3vK7e608p0hsGxbSrgBtmrqSHpsuJyXv0sub10X2r5Zw/qmr1CzyaTuukqK9Ynnoaqtpqimqtf</w:t>
      </w:r>
    </w:p>
    <w:p>
      <w:pPr>
        <w:pStyle w:val="PreformattedText"/>
        <w:bidi w:val="0"/>
        <w:spacing w:before="0" w:after="0"/>
        <w:jc w:val="left"/>
        <w:rPr/>
      </w:pPr>
      <w:r>
        <w:rPr/>
        <w:t>owsanT+2dUHZ1unkpJLmirmLMjM8dRG4VuvSU2WoiPsjimeNuZG82Sry73eXVfWnkatGpSLLtCll5f</w:t>
      </w:r>
    </w:p>
    <w:p>
      <w:pPr>
        <w:pStyle w:val="PreformattedText"/>
        <w:bidi w:val="0"/>
        <w:spacing w:before="0" w:after="0"/>
        <w:jc w:val="left"/>
        <w:rPr/>
      </w:pPr>
      <w:r>
        <w:rPr/>
        <w:t>W9Xe/lg3QPVr1J9Aq79/bVWHUPT+pzirYHo5twbGmpZHZGp92bEr5jUbNn7LyCKWmkjhR170M7y+PW</w:t>
      </w:r>
    </w:p>
    <w:p>
      <w:pPr>
        <w:pStyle w:val="PreformattedText"/>
        <w:bidi w:val="0"/>
        <w:spacing w:before="0" w:after="0"/>
        <w:jc w:val="left"/>
        <w:rPr/>
      </w:pPr>
      <w:r>
        <w:rPr/>
        <w:t>yomwdLUjsfSWzjrmFrM2rL/9KsNfDd4+rxnIqivsTjaNiqFaXNkO63/1aXAr+X3ZZ9HrXot6yPNrOz</w:t>
      </w:r>
    </w:p>
    <w:p>
      <w:pPr>
        <w:pStyle w:val="PreformattedText"/>
        <w:bidi w:val="0"/>
        <w:spacing w:before="0" w:after="0"/>
        <w:jc w:val="left"/>
        <w:rPr/>
      </w:pPr>
      <w:r>
        <w:rPr/>
        <w:t>dIqNpb8i0N23NtLbmWrwavpvZafVK/RdLaMDfu217azvQ9pdc04osyU1TEndHD2jovbejLqm0naujL</w:t>
      </w:r>
    </w:p>
    <w:p>
      <w:pPr>
        <w:pStyle w:val="PreformattedText"/>
        <w:bidi w:val="0"/>
        <w:spacing w:before="0" w:after="0"/>
        <w:jc w:val="left"/>
        <w:rPr/>
      </w:pPr>
      <w:r>
        <w:rPr/>
        <w:t>5KavGid3HJwMqXgtXkPfxmyht9LbWUVqYp7Wo40tzrB27nK3uc3hKt0H0/qKDTaKfbOo7f8AUTb2qV</w:t>
      </w:r>
    </w:p>
    <w:p>
      <w:pPr>
        <w:pStyle w:val="PreformattedText"/>
        <w:bidi w:val="0"/>
        <w:spacing w:before="0" w:after="0"/>
        <w:jc w:val="left"/>
        <w:rPr/>
      </w:pPr>
      <w:r>
        <w:rPr/>
        <w:t>kGv0Gm0OvSzUWp1GlTSCGrpYoqiOv2jrFJUmSBq2jlSejqsVmsgUdW19sqCoDtFCpsdSju9YFxYZdi</w:t>
      </w:r>
    </w:p>
    <w:p>
      <w:pPr>
        <w:pStyle w:val="PreformattedText"/>
        <w:bidi w:val="0"/>
        <w:spacing w:before="0" w:after="0"/>
        <w:jc w:val="left"/>
        <w:rPr/>
      </w:pPr>
      <w:r>
        <w:rPr/>
        <w:t>uu66ON7HVXWFKlSZTToVVrdZe6Hhp5g3Iy/eDTo3bXq5VbhGk6VX7frt1xaQmuyan6cbg1nTtF9Stv</w:t>
      </w:r>
    </w:p>
    <w:p>
      <w:pPr>
        <w:pStyle w:val="PreformattedText"/>
        <w:bidi w:val="0"/>
        <w:spacing w:before="0" w:after="0"/>
        <w:jc w:val="left"/>
        <w:rPr/>
      </w:pPr>
      <w:r>
        <w:rPr/>
        <w:t>0XeT98bx9Ed7uael3css6LV1uhFopGbTZKxKZ2nlw421dHUHLbQm1Gi9slr0V3VPYm17MpZlpd1XUH</w:t>
      </w:r>
    </w:p>
    <w:p>
      <w:pPr>
        <w:pStyle w:val="PreformattedText"/>
        <w:bidi w:val="0"/>
        <w:spacing w:before="0" w:after="0"/>
        <w:jc w:val="left"/>
        <w:rPr/>
      </w:pPr>
      <w:r>
        <w:rPr/>
        <w:t>FiL2WbqG1V1+aNMMinJqVXgfWo1W7+PcbmliVel6V6saVrGnaTvvS63d+i1NFquzarVtF0mTXI9Sei</w:t>
      </w:r>
    </w:p>
    <w:p>
      <w:pPr>
        <w:pStyle w:val="PreformattedText"/>
        <w:bidi w:val="0"/>
        <w:spacing w:before="0" w:after="0"/>
        <w:jc w:val="left"/>
        <w:rPr/>
      </w:pPr>
      <w:r>
        <w:rPr/>
        <w:t>o3E+4Nr7npqeTRI5lgm+roI5afFpMoamakqU7fENSvs7LUr7ONooMVzs+lZFPDrKW9icrjdOvMm7Y9</w:t>
      </w:r>
    </w:p>
    <w:p>
      <w:pPr>
        <w:pStyle w:val="PreformattedText"/>
        <w:bidi w:val="0"/>
        <w:spacing w:before="0" w:after="0"/>
        <w:jc w:val="left"/>
        <w:rPr/>
      </w:pPr>
      <w:r>
        <w:rPr/>
        <w:t>RRSrA002g0ajDRmVckY97E7uXmXveaVFRUHrX6Ma7qGv7a0qHR91bbrWl1/SdHqamPYVRTxyrX1FNN</w:t>
      </w:r>
    </w:p>
    <w:p>
      <w:pPr>
        <w:pStyle w:val="PreformattedText"/>
        <w:bidi w:val="0"/>
        <w:spacing w:before="0" w:after="0"/>
        <w:jc w:val="left"/>
        <w:rPr/>
      </w:pPr>
      <w:r>
        <w:rPr/>
        <w:t>R6iFrdu0tWsq1VGsyM9HUVj08BmglGE1q/RW3ItCuGfY9o3QGXN0blxzXdJThlu5LjlvRl2fbtnfNG</w:t>
      </w:r>
    </w:p>
    <w:p>
      <w:pPr>
        <w:pStyle w:val="PreformattedText"/>
        <w:bidi w:val="0"/>
        <w:spacing w:before="0" w:after="0"/>
        <w:jc w:val="left"/>
        <w:rPr/>
      </w:pPr>
      <w:r>
        <w:rPr/>
        <w:t>Vdqo65qcFbvZW7uS93eVW3ZfmvUXpj+0Zsig9UNgabpdIdQotXofUDQNXiekfa+6ZQ8GoKKSGnl/cV</w:t>
      </w:r>
    </w:p>
    <w:p>
      <w:pPr>
        <w:pStyle w:val="PreformattedText"/>
        <w:bidi w:val="0"/>
        <w:spacing w:before="0" w:after="0"/>
        <w:jc w:val="left"/>
        <w:rPr/>
      </w:pPr>
      <w:r>
        <w:rPr/>
        <w:t>OzfU92pEK09UlUlVUwxCJUbkAbT8nNp/YdoLbVQYh6FTPu9xF4K1h2E38s6DGh0zRFdFGz7UoYVqRH</w:t>
      </w:r>
    </w:p>
    <w:p>
      <w:pPr>
        <w:pStyle w:val="PreformattedText"/>
        <w:bidi w:val="0"/>
        <w:spacing w:before="0" w:after="0"/>
        <w:jc w:val="left"/>
        <w:rPr/>
      </w:pPr>
      <w:r>
        <w:rPr/>
        <w:t>e8+7ri3mx9s4sr9valo+4KLZO6qfUNC1eakb/l/VayeKKvnpdPg7dFDpVdAJYd9bcl05ezPTGSaqjX</w:t>
      </w:r>
    </w:p>
    <w:p>
      <w:pPr>
        <w:pStyle w:val="PreformattedText"/>
        <w:bidi w:val="0"/>
        <w:spacing w:before="0" w:after="0"/>
        <w:jc w:val="left"/>
        <w:rPr/>
      </w:pPr>
      <w:r>
        <w:rPr/>
        <w:t>CWmZ4cYk9dsu0jaqdTatlcsV503u9zXQ4tTbLUON3zeaeb2jZ22Z0pV6YVW5Tu47vlfg3gVbe8shm7</w:t>
      </w:r>
    </w:p>
    <w:p>
      <w:pPr>
        <w:pStyle w:val="PreformattedText"/>
        <w:bidi w:val="0"/>
        <w:spacing w:before="0" w:after="0"/>
        <w:jc w:val="left"/>
        <w:rPr/>
      </w:pPr>
      <w:r>
        <w:rPr/>
        <w:t>vT2mpqrSDUapp1Ixr6qp0rWKOpl1DS6mF3pK6opkqXlB0KlHYqIx3ysdJNJjKwR2ROhs+27SUqDBqg</w:t>
      </w:r>
    </w:p>
    <w:p>
      <w:pPr>
        <w:pStyle w:val="PreformattedText"/>
        <w:bidi w:val="0"/>
        <w:spacing w:before="0" w:after="0"/>
        <w:jc w:val="left"/>
        <w:rPr/>
      </w:pPr>
      <w:r>
        <w:rPr/>
        <w:t>UKrIeZeZQfK/Nf0zDtGzbOXQ5qupKt3fFvZy/REq2o1F6OtozJvfa2vxS6ppVN6m1H02tza7psRj1L</w:t>
      </w:r>
    </w:p>
    <w:p>
      <w:pPr>
        <w:pStyle w:val="PreformattedText"/>
        <w:bidi w:val="0"/>
        <w:spacing w:before="0" w:after="0"/>
        <w:jc w:val="left"/>
        <w:rPr/>
      </w:pPr>
      <w:r>
        <w:rPr/>
        <w:t>TDuKl0qdoItDaaBoml09amVI1QVhmhd1HTpK5qU6gqptFJlVjs75IobgQmXB+9v97hOdWSmysho9Wy</w:t>
      </w:r>
    </w:p>
    <w:p>
      <w:pPr>
        <w:pStyle w:val="PreformattedText"/>
        <w:bidi w:val="0"/>
        <w:spacing w:before="0" w:after="0"/>
        <w:jc w:val="left"/>
        <w:rPr/>
      </w:pPr>
      <w:r>
        <w:rPr/>
        <w:t>k41kUEt3lZ/Ed3d+tDOy9vJJuLR6nVdo6Zs+r3jo01DTanslqXVNkbupat4qmCtrKEVTttOskqYpk7</w:t>
      </w:r>
    </w:p>
    <w:p>
      <w:pPr>
        <w:pStyle w:val="PreformattedText"/>
        <w:bidi w:val="0"/>
        <w:spacing w:before="0" w:after="0"/>
        <w:jc w:val="left"/>
        <w:rPr/>
      </w:pPr>
      <w:r>
        <w:rPr/>
        <w:t>lMGo5WqAhghDHGvbSBQqqld6lPZ2zYVr5oeDYP2py7rN2aGXbGSayF0QEjHKnjZl9cd0+sPNvS3Nr6</w:t>
      </w:r>
    </w:p>
    <w:p>
      <w:pPr>
        <w:pStyle w:val="PreformattedText"/>
        <w:bidi w:val="0"/>
        <w:spacing w:before="0" w:after="0"/>
        <w:jc w:val="left"/>
        <w:rPr/>
      </w:pPr>
      <w:r>
        <w:rPr/>
        <w:t>XuDRqlodSoaZdH1VKnaMekS6hSQxRSaXqEetbS1iBq2pQ1hjq4KcxRI7OEWbtKykL1k2faEqOVvuMM</w:t>
      </w:r>
    </w:p>
    <w:p>
      <w:pPr>
        <w:pStyle w:val="PreformattedText"/>
        <w:bidi w:val="0"/>
        <w:spacing w:before="0" w:after="0"/>
        <w:jc w:val="left"/>
        <w:rPr/>
      </w:pPr>
      <w:r>
        <w:rPr/>
        <w:t>suOvlPl3u30zVtNGyA5YtTZl+r/xOx/T7dGs6Rvqm16fR63cWn6lJpY1/bjCrbRtY0yjpIKKWhNew+</w:t>
      </w:r>
    </w:p>
    <w:p>
      <w:pPr>
        <w:pStyle w:val="PreformattedText"/>
        <w:bidi w:val="0"/>
        <w:spacing w:before="0" w:after="0"/>
        <w:jc w:val="left"/>
        <w:rPr/>
      </w:pPr>
      <w:r>
        <w:rPr/>
        <w:t>oaKqhkWOFYnipkmpYXqGDQ4t6FtppvQrGswy3GXzbtl3W804nUOKydUptqN7l+sPen9BX9mSGiq/RT</w:t>
      </w:r>
    </w:p>
    <w:p>
      <w:pPr>
        <w:pStyle w:val="PreformattedText"/>
        <w:bidi w:val="0"/>
        <w:spacing w:before="0" w:after="0"/>
        <w:jc w:val="left"/>
        <w:rPr/>
      </w:pPr>
      <w:r>
        <w:rPr/>
        <w:t>0v1HSdQ1XU9M3BsvZ24aCu16KODW+xW6XRM+n6ukI7f71p0po4KwRhVNTSyui4uGP0HZGy2akwOQKq</w:t>
      </w:r>
    </w:p>
    <w:p>
      <w:pPr>
        <w:pStyle w:val="PreformattedText"/>
        <w:bidi w:val="0"/>
        <w:spacing w:before="0" w:after="0"/>
        <w:jc w:val="left"/>
        <w:rPr/>
      </w:pPr>
      <w:r>
        <w:rPr/>
        <w:t>d6eLrrjUqC2qk8PNlOo4lU3IFhf+dzexsGH2/X360TPHCqqgsDyfk38gSfEHgg/p0RFUKubbrEYtGd</w:t>
      </w:r>
    </w:p>
    <w:p>
      <w:pPr>
        <w:pStyle w:val="PreformattedText"/>
        <w:bidi w:val="0"/>
        <w:spacing w:before="0" w:after="0"/>
        <w:jc w:val="left"/>
        <w:rPr/>
      </w:pPr>
      <w:r>
        <w:rPr/>
        <w:t>QnI5PJAtyfsWBv8AoCff3+3VwbduZmqhQ5C8IzmB8rA2HBubY/zB+/P/AH6aMLBR2CNGVuBc8rfL2U</w:t>
      </w:r>
    </w:p>
    <w:p>
      <w:pPr>
        <w:pStyle w:val="PreformattedText"/>
        <w:bidi w:val="0"/>
        <w:spacing w:before="0" w:after="0"/>
        <w:jc w:val="left"/>
        <w:rPr/>
      </w:pPr>
      <w:r>
        <w:rPr/>
        <w:t>jK/t+gP/0XRGkc1TlHOJuc7i4F7cWxa1yC38v6erl4a8W+P0lT6HTgsqrVwLkX5vbI3tl+ayn81/t7</w:t>
      </w:r>
    </w:p>
    <w:p>
      <w:pPr>
        <w:pStyle w:val="PreformattedText"/>
        <w:bidi w:val="0"/>
        <w:spacing w:before="0" w:after="0"/>
        <w:jc w:val="left"/>
        <w:rPr/>
      </w:pPr>
      <w:r>
        <w:rPr/>
        <w:t>HqupzA9lpUwCFSpyF/qyB1YIZ8hi1izN/CATzkOStz/fpZTBUMeUoe2IWMEte7AtZS/x8TaxP6dEJK</w:t>
      </w:r>
    </w:p>
    <w:p>
      <w:pPr>
        <w:pStyle w:val="PreformattedText"/>
        <w:bidi w:val="0"/>
        <w:spacing w:before="0" w:after="0"/>
        <w:jc w:val="left"/>
        <w:rPr/>
      </w:pPr>
      <w:r>
        <w:rPr/>
        <w:t>dOuHGS3Vfcny4FvEN9+ef5/wDbrRYAACElIuyjkCxFgpBBIAucW4yAP3PHSFCQTqzQgLUUCqzXHiSQ</w:t>
      </w:r>
    </w:p>
    <w:p>
      <w:pPr>
        <w:pStyle w:val="PreformattedText"/>
        <w:bidi w:val="0"/>
        <w:spacing w:before="0" w:after="0"/>
        <w:jc w:val="left"/>
        <w:rPr/>
      </w:pPr>
      <w:r>
        <w:rPr/>
        <w:t>bsCG5Ju/3Nv0/t1SeBtNQY2FxixAlZaxySQUI8ma4sO4QbWvyWHj7cfm6oqDc90yyh/mrKh1cC8hFg</w:t>
      </w:r>
    </w:p>
    <w:p>
      <w:pPr>
        <w:pStyle w:val="PreformattedText"/>
        <w:bidi w:val="0"/>
        <w:spacing w:before="0" w:after="0"/>
        <w:jc w:val="left"/>
        <w:rPr/>
      </w:pPr>
      <w:r>
        <w:rPr/>
        <w:t>Lkgs48MiREFyBuLmxvwPe9+sr2xHtm22VgdNJU+r4HuixxYk8ZslomIIIv9yGufbn+LrmVr3W/G8sH</w:t>
      </w:r>
    </w:p>
    <w:p>
      <w:pPr>
        <w:pStyle w:val="PreformattedText"/>
        <w:bidi w:val="0"/>
        <w:spacing w:before="0" w:after="0"/>
        <w:jc w:val="left"/>
        <w:rPr/>
      </w:pPr>
      <w:r>
        <w:rPr/>
        <w:t>AXld1JHce+BDsofyDsV5GZUeJA8Rf2t5fLrJNMETsVVwQqkGwORClLeLFiQFP3a5Jb4/Lqxu61oQRV</w:t>
      </w:r>
    </w:p>
    <w:p>
      <w:pPr>
        <w:pStyle w:val="PreformattedText"/>
        <w:bidi w:val="0"/>
        <w:spacing w:before="0" w:after="0"/>
        <w:jc w:val="left"/>
        <w:rPr/>
      </w:pPr>
      <w:r>
        <w:rPr/>
        <w:t>MgR72dWj57j44qLqCrAKY/M3twf+/S81heSDY+MrjVge2y+GCt2xJi4bk8Au/wy8re1ymJ6GuGvHp3</w:t>
      </w:r>
    </w:p>
    <w:p>
      <w:pPr>
        <w:pStyle w:val="PreformattedText"/>
        <w:bidi w:val="0"/>
        <w:spacing w:before="0" w:after="0"/>
        <w:jc w:val="left"/>
        <w:rPr/>
      </w:pPr>
      <w:r>
        <w:rPr/>
        <w:t>xIOoVlMqfXHZoja4ALxsVYIBcAXuG54Clgv298uslS92Y81prJAHokBlJNgh/EUhiwZpMF5BxCkFSz</w:t>
      </w:r>
    </w:p>
    <w:p>
      <w:pPr>
        <w:pStyle w:val="PreformattedText"/>
        <w:bidi w:val="0"/>
        <w:spacing w:before="0" w:after="0"/>
        <w:jc w:val="left"/>
        <w:rPr/>
      </w:pPr>
      <w:r>
        <w:rPr/>
        <w:t>t4tzfLrIoYg64iZ6rowGPzhU39EvX04rMko/MqxfExItnxsU8x+WTG9gpxUMpPker9lNqjKoxVZnrD</w:t>
      </w:r>
    </w:p>
    <w:p>
      <w:pPr>
        <w:pStyle w:val="PreformattedText"/>
        <w:bidi w:val="0"/>
        <w:spacing w:before="0" w:after="0"/>
        <w:jc w:val="left"/>
        <w:rPr/>
      </w:pPr>
      <w:r>
        <w:rPr/>
        <w:t>ILUJ5j92d4bBqiFpgT5sBxccBVKhRfgEoL3PAszDrv0d5Mj3plKkhtdWnUe3aoYoy2XheRz5DEgE8B</w:t>
      </w:r>
    </w:p>
    <w:p>
      <w:pPr>
        <w:pStyle w:val="PreformattedText"/>
        <w:bidi w:val="0"/>
        <w:spacing w:before="0" w:after="0"/>
        <w:jc w:val="left"/>
        <w:rPr/>
      </w:pPr>
      <w:r>
        <w:rPr/>
        <w:t>bNY9blIIW/C0ga5OeyW1QTtZfYXYAFbjkLa1/Yf2PB/wBXVq4hS3bFY5EnsEMCpvZcrkfYEXtezeR4</w:t>
      </w:r>
    </w:p>
    <w:p>
      <w:pPr>
        <w:pStyle w:val="PreformattedText"/>
        <w:bidi w:val="0"/>
        <w:spacing w:before="0" w:after="0"/>
        <w:jc w:val="left"/>
        <w:rPr/>
      </w:pPr>
      <w:r>
        <w:rPr/>
        <w:t>BLL/AHA46qizJnFr+wNmJFlLfYgj7ixX/wDL0Qmpn+VjYg8W5IFjxzbi9iL/AK9EIRhkLKD9iFxYkG</w:t>
      </w:r>
    </w:p>
    <w:p>
      <w:pPr>
        <w:pStyle w:val="PreformattedText"/>
        <w:bidi w:val="0"/>
        <w:spacing w:before="0" w:after="0"/>
        <w:jc w:val="left"/>
        <w:rPr/>
      </w:pPr>
      <w:r>
        <w:rPr/>
        <w:t>+X3sDwth9+OiEJRSD72W9vtcAWIFiCbix+/tlbqQbEGEc1DWRccARa1/IH7knnm125HPVytlfSEHyS</w:t>
      </w:r>
    </w:p>
    <w:p>
      <w:pPr>
        <w:pStyle w:val="PreformattedText"/>
        <w:bidi w:val="0"/>
        <w:spacing w:before="0" w:after="0"/>
        <w:jc w:val="left"/>
        <w:rPr/>
      </w:pPr>
      <w:r>
        <w:rPr/>
        <w:t>lha/iMvKxNiQDawHktsuOemGtgTpA8DY6yOV9QAjEkH+I3uOPzsQPG6r/K/VbMQbDwk4mwvxMgOp6n</w:t>
      </w:r>
    </w:p>
    <w:p>
      <w:pPr>
        <w:pStyle w:val="PreformattedText"/>
        <w:bidi w:val="0"/>
        <w:spacing w:before="0" w:after="0"/>
        <w:jc w:val="left"/>
        <w:rPr/>
      </w:pPr>
      <w:r>
        <w:rPr/>
        <w:t>hkwBsVIsCSwB8muLWYff8AmWx6oqtbcHCSoBIBOkrLVdeYTXJxs4W75AqpY38eMUA97ngHqunoSLas</w:t>
      </w:r>
    </w:p>
    <w:p>
      <w:pPr>
        <w:pStyle w:val="PreformattedText"/>
        <w:bidi w:val="0"/>
        <w:spacing w:before="0" w:after="0"/>
        <w:jc w:val="left"/>
        <w:rPr/>
      </w:pPr>
      <w:r>
        <w:rPr/>
        <w:t>Gkkpc4k6SPVe4DGxW9iVFg91ysrHMj+DHkfp1GTA3yMFBZQcrmIUetvLHlmzW9ioyxuL+9+Ccv8Abx</w:t>
      </w:r>
    </w:p>
    <w:p>
      <w:pPr>
        <w:pStyle w:val="PreformattedText"/>
        <w:bidi w:val="0"/>
        <w:spacing w:before="0" w:after="0"/>
        <w:jc w:val="left"/>
        <w:rPr/>
      </w:pPr>
      <w:r>
        <w:rPr/>
        <w:t>8eokYEAWEOQVzyMQ0rEkcsUupLEG34fAsSTY/w9EZF45LbWSKjllYrwTcZL9/NVtyFtkoBW5HF26ZQ</w:t>
      </w:r>
    </w:p>
    <w:p>
      <w:pPr>
        <w:pStyle w:val="PreformattedText"/>
        <w:bidi w:val="0"/>
        <w:spacing w:before="0" w:after="0"/>
        <w:jc w:val="left"/>
        <w:rPr/>
      </w:pPr>
      <w:r>
        <w:rPr/>
        <w:t>b2BF4OSCLSUUKyO6tjYOQRwxBFuPy35I9gLgL1eFtYXyMU5aMRJXSRMwVmIFrKRbyBYFipP/AIjEtx</w:t>
      </w:r>
    </w:p>
    <w:p>
      <w:pPr>
        <w:pStyle w:val="PreformattedText"/>
        <w:bidi w:val="0"/>
        <w:spacing w:before="0" w:after="0"/>
        <w:jc w:val="left"/>
        <w:rPr/>
      </w:pPr>
      <w:r>
        <w:rPr/>
        <w:t>+gbqKtNtATr8fH2yNDwP2wvHTOWA4PFgoAufYgg+3AHseqCrAXxMtLWFwdYWhoTa5F7KVsbAANZyvS</w:t>
      </w:r>
    </w:p>
    <w:p>
      <w:pPr>
        <w:pStyle w:val="PreformattedText"/>
        <w:bidi w:val="0"/>
        <w:spacing w:before="0" w:after="0"/>
        <w:jc w:val="left"/>
        <w:rPr/>
      </w:pPr>
      <w:r>
        <w:rPr/>
        <w:t>lQeIgLnwtCcFEARf2xsL3LAi+JANyVta9x9selwHiY0LwUg97/G3kQbc+N/1sT/uMukKG/DIQhJKXl</w:t>
      </w:r>
    </w:p>
    <w:p>
      <w:pPr>
        <w:pStyle w:val="PreformattedText"/>
        <w:bidi w:val="0"/>
        <w:spacing w:before="0" w:after="0"/>
        <w:jc w:val="left"/>
        <w:rPr/>
      </w:pPr>
      <w:r>
        <w:rPr/>
        <w:t>QQQQBYCxCsMvuTyL8i/S4WJOOsI+jg+4VSSbGwGV/Y3y4bgNfqAoHAWjZt4x1FAo8uOGxxBsR97m4s</w:t>
      </w:r>
    </w:p>
    <w:p>
      <w:pPr>
        <w:pStyle w:val="PreformattedText"/>
        <w:bidi w:val="0"/>
        <w:spacing w:before="0" w:after="0"/>
        <w:jc w:val="left"/>
        <w:rPr/>
      </w:pPr>
      <w:r>
        <w:rPr/>
        <w:t>F/8AXqSOBt7IsdLAmNyRwDcg2BFre17XIPv0QnjZviMtUsxFyJMPG7M5YkOHHsq2Hif1/wCrrIy/PE</w:t>
      </w:r>
    </w:p>
    <w:p>
      <w:pPr>
        <w:pStyle w:val="PreformattedText"/>
        <w:bidi w:val="0"/>
        <w:spacing w:before="0" w:after="0"/>
        <w:jc w:val="left"/>
        <w:rPr/>
      </w:pPr>
      <w:r>
        <w:rPr/>
        <w:t>nj8GQ+g17pkNpFKACwYF1AsMxdh28iFsWAyv8A1ffx6tQgGx70qfmMlVJha5AKgHIXv3F7psSHsF5Z</w:t>
      </w:r>
    </w:p>
    <w:p>
      <w:pPr>
        <w:pStyle w:val="PreformattedText"/>
        <w:bidi w:val="0"/>
        <w:spacing w:before="0" w:after="0"/>
        <w:jc w:val="left"/>
        <w:rPr/>
      </w:pPr>
      <w:r>
        <w:rPr/>
        <w:t>bgXI/wBPQSysddPj+EsUEDWFsALqACrEKuJDG/FmCDmRAMePYDy6T021mkXsL8Zgg/IqQWsSFADAAC</w:t>
      </w:r>
    </w:p>
    <w:p>
      <w:pPr>
        <w:pStyle w:val="PreformattedText"/>
        <w:bidi w:val="0"/>
        <w:spacing w:before="0" w:after="0"/>
        <w:jc w:val="left"/>
        <w:rPr/>
      </w:pPr>
      <w:r>
        <w:rPr/>
        <w:t>1mI4/mPdr+/wCXqYrbysPomCAUxZfHEi1wxARL4MQ3iqoWILX8uiVRRRyGZipBVcGIckjxQWY82yuQ</w:t>
      </w:r>
    </w:p>
    <w:p>
      <w:pPr>
        <w:pStyle w:val="PreformattedText"/>
        <w:bidi w:val="0"/>
        <w:spacing w:before="0" w:after="0"/>
        <w:jc w:val="left"/>
        <w:rPr/>
      </w:pPr>
      <w:r>
        <w:rPr/>
        <w:t>eAD+pXohC9HjkDyqhrKvFnLDkg2ubWe9r36rbdx8RLkuFUHjaS+h+IDAAAXsx5UkErkCLAZGwxuT/f</w:t>
      </w:r>
    </w:p>
    <w:p>
      <w:pPr>
        <w:pStyle w:val="PreformattedText"/>
        <w:bidi w:val="0"/>
        <w:spacing w:before="0" w:after="0"/>
        <w:jc w:val="left"/>
        <w:rPr/>
      </w:pPr>
      <w:r>
        <w:rPr/>
        <w:t>pG4n2zZQ/ylkopucR4+QILFbM1iGCWAsxAW4HF8seoligZoGOQvJBSgkG9ybryDccXuuA9jypN/b26</w:t>
      </w:r>
    </w:p>
    <w:p>
      <w:pPr>
        <w:pStyle w:val="PreformattedText"/>
        <w:bidi w:val="0"/>
        <w:spacing w:before="0" w:after="0"/>
        <w:jc w:val="left"/>
        <w:rPr/>
      </w:pPr>
      <w:r>
        <w:rPr/>
        <w:t>kW7ReSx3jr2/AhAEFQGxe2QZhlayghVFjwbH2916MW8JDXs3h8Xm/kCTe1mLBASVUgWBuxsSL8jjqV</w:t>
      </w:r>
    </w:p>
    <w:p>
      <w:pPr>
        <w:pStyle w:val="PreformattedText"/>
        <w:bidi w:val="0"/>
        <w:spacing w:before="0" w:after="0"/>
        <w:jc w:val="left"/>
        <w:rPr/>
      </w:pPr>
      <w:r>
        <w:rPr/>
        <w:t>IDa9kkG1gTrN7MQbcfEs3AVQ1hwGuVYnEi/wDt1dJixBJLXIsSXa1jkqDIgC+Q44//AHeiE2sFZgRY</w:t>
      </w:r>
    </w:p>
    <w:p>
      <w:pPr>
        <w:pStyle w:val="PreformattedText"/>
        <w:bidi w:val="0"/>
        <w:spacing w:before="0" w:after="0"/>
        <w:jc w:val="left"/>
        <w:rPr/>
      </w:pPr>
      <w:r>
        <w:rPr/>
        <w:t>c3AsTYjzFmJLMR7/AK/l6IRcDyAAJAx8gqi9yTwOTkPb78dCakm2qwj6I25JXg5KTZlPv4q1+bt783</w:t>
      </w:r>
    </w:p>
    <w:p>
      <w:pPr>
        <w:pStyle w:val="PreformattedText"/>
        <w:bidi w:val="0"/>
        <w:spacing w:before="0" w:after="0"/>
        <w:jc w:val="left"/>
        <w:rPr/>
      </w:pPr>
      <w:r>
        <w:rPr/>
        <w:t>OXt1fYXvbWZKxfKx5Ip+g97KQbYs33LBT7pweb/EdTKop3jwCz482QG6FQByWB8j8be9x0/VBlF+eS</w:t>
      </w:r>
    </w:p>
    <w:p>
      <w:pPr>
        <w:pStyle w:val="PreformattedText"/>
        <w:bidi w:val="0"/>
        <w:spacing w:before="0" w:after="0"/>
        <w:jc w:val="left"/>
        <w:rPr/>
      </w:pPr>
      <w:r>
        <w:rPr/>
        <w:t>Cw7xvFu8QQt7KwPbJ9/YCxU+6fp7W/i6kUxazb0LsOLFvpnyszX/AL+RsCD7Mpve1uft7fm6ssOwaR</w:t>
      </w:r>
    </w:p>
    <w:p>
      <w:pPr>
        <w:pStyle w:val="PreformattedText"/>
        <w:bidi w:val="0"/>
        <w:spacing w:before="0" w:after="0"/>
        <w:jc w:val="left"/>
        <w:rPr/>
      </w:pPr>
      <w:r>
        <w:rPr/>
        <w:t>RwvbjN73N/Ak4mw55AIIVQfuPv7fm56JBKqCL6TYDyP6k5XBNzcWUKL8Xb9bdEpixsCbg+9mAGQ59i</w:t>
      </w:r>
    </w:p>
    <w:p>
      <w:pPr>
        <w:pStyle w:val="PreformattedText"/>
        <w:bidi w:val="0"/>
        <w:spacing w:before="0" w:after="0"/>
        <w:jc w:val="left"/>
        <w:rPr/>
      </w:pPr>
      <w:r>
        <w:rPr/>
        <w:t>CfZfufueiEVGSkKLJY8MBcgXuScfb39j0QiosLfMe3BNgDnwARcEXB5HI6ITb2A+5sQCTwST7hVJut</w:t>
      </w:r>
    </w:p>
    <w:p>
      <w:pPr>
        <w:pStyle w:val="PreformattedText"/>
        <w:bidi w:val="0"/>
        <w:spacing w:before="0" w:after="0"/>
        <w:jc w:val="left"/>
        <w:rPr/>
      </w:pPr>
      <w:r>
        <w:rPr/>
        <w:t>/uLG/l0Qm4vYsABiQb+y4vYMcTci59/sP/AJEJoQCOQpubcAKQGJVVUk8E29+iETQk2sCwF/K1h+pv</w:t>
      </w:r>
    </w:p>
    <w:p>
      <w:pPr>
        <w:pStyle w:val="PreformattedText"/>
        <w:bidi w:val="0"/>
        <w:spacing w:before="0" w:after="0"/>
        <w:jc w:val="left"/>
        <w:rPr/>
      </w:pPr>
      <w:r>
        <w:rPr/>
        <w:t>xcA/e3I6ITDGwv8Alsosq/I2JPv7Ob/e9jx0QiZsPH3YjH3OX9Qsf/FJb39lv0RixNr9kbHgrb5fFV</w:t>
      </w:r>
    </w:p>
    <w:p>
      <w:pPr>
        <w:pStyle w:val="PreformattedText"/>
        <w:bidi w:val="0"/>
        <w:spacing w:before="0" w:after="0"/>
        <w:jc w:val="left"/>
        <w:rPr/>
      </w:pPr>
      <w:r>
        <w:rPr/>
        <w:t>WxsCeLD7nj3vz0S248RH1EpDfyyHPuAQSGBNxcj7W4I6rqdkV9SF8ZPdKvmDYKQciSQWJueCA36lje</w:t>
      </w:r>
    </w:p>
    <w:p>
      <w:pPr>
        <w:pStyle w:val="PreformattedText"/>
        <w:bidi w:val="0"/>
        <w:spacing w:before="0" w:after="0"/>
        <w:jc w:val="left"/>
        <w:rPr/>
      </w:pPr>
      <w:r>
        <w:rPr/>
        <w:t>97dWrxHtlUlSccqxuQTce4LPY5W5IuOr4RvOCBweQ1xkOQODa/JPtzbojpxPskZrgLMVsPf3uwHIOQ</w:t>
      </w:r>
    </w:p>
    <w:p>
      <w:pPr>
        <w:pStyle w:val="PreformattedText"/>
        <w:bidi w:val="0"/>
        <w:spacing w:before="0" w:after="0"/>
        <w:jc w:val="left"/>
        <w:rPr/>
      </w:pPr>
      <w:r>
        <w:rPr/>
        <w:t>/hYsft1RX1Uj0SwmwJla6uABIcgFtY2Ni1r8k+xU/djY3/AKuuVV5z8dpnToAALY66fZK9lS8jDkDM</w:t>
      </w:r>
    </w:p>
    <w:p>
      <w:pPr>
        <w:pStyle w:val="PreformattedText"/>
        <w:bidi w:val="0"/>
        <w:spacing w:before="0" w:after="0"/>
        <w:jc w:val="left"/>
        <w:rPr/>
      </w:pPr>
      <w:r>
        <w:rPr/>
        <w:t>55ABlxtfEjh7nE/rfqsXuQW0M21jcrY8IPcMZFIIVjdUubMLAkfE2IvyR/sft0SiKRr7sMgvFmYADI</w:t>
      </w:r>
    </w:p>
    <w:p>
      <w:pPr>
        <w:pStyle w:val="PreformattedText"/>
        <w:bidi w:val="0"/>
        <w:spacing w:before="0" w:after="0"/>
        <w:jc w:val="left"/>
        <w:rPr/>
      </w:pPr>
      <w:r>
        <w:rPr/>
        <w:t>Ejkfezfb7489SvEe2DY4Nf4+P6R9EQMWYBLNkWJXzIBU/qCrD+XP8Afq+kbXNjeYKi5kDWygtCcHgV</w:t>
      </w:r>
    </w:p>
    <w:p>
      <w:pPr>
        <w:pStyle w:val="PreformattedText"/>
        <w:bidi w:val="0"/>
        <w:spacing w:before="0" w:after="0"/>
        <w:jc w:val="left"/>
        <w:rPr/>
      </w:pPr>
      <w:r>
        <w:rPr/>
        <w:t>A4YW9xY4m3C5WubG5H38f9PWlMSwuAwmVeA9kIE3Rly5ZTgxYhlLMFGIUXJF2t9iW6uAAFgLCBxuF7</w:t>
      </w:r>
    </w:p>
    <w:p>
      <w:pPr>
        <w:pStyle w:val="PreformattedText"/>
        <w:bidi w:val="0"/>
        <w:spacing w:before="0" w:after="0"/>
        <w:jc w:val="left"/>
        <w:rPr/>
      </w:pPr>
      <w:r>
        <w:rPr/>
        <w:t>G/Ccc/t4eoWlemP7Ou9Nx6tWGhoF0+tWoxjMtZJRRUEscsdCoVrVln8JFGUbHMcjoJAGp0jAXNh2z+</w:t>
      </w:r>
    </w:p>
    <w:p>
      <w:pPr>
        <w:pStyle w:val="PreformattedText"/>
        <w:bidi w:val="0"/>
        <w:spacing w:before="0" w:after="0"/>
        <w:jc w:val="left"/>
        <w:rPr/>
      </w:pPr>
      <w:r>
        <w:rPr/>
        <w:t>X/vjWpdV3drep1BIeu1KsrJLu0x7s09Q+BmezTMoPyPJ+X36zqLKJLG7EwHsmGKTUtXclcabQKjtiZ</w:t>
      </w:r>
    </w:p>
    <w:p>
      <w:pPr>
        <w:pStyle w:val="PreformattedText"/>
        <w:bidi w:val="0"/>
        <w:spacing w:before="0" w:after="0"/>
        <w:jc w:val="left"/>
        <w:rPr/>
      </w:pPr>
      <w:r>
        <w:rPr/>
        <w:t>uC9XNDGzgj84hEhUH5HxbpNpNkTS2TrHoDecg8qxhDO0LVeoh3lekoauoiGF5u/UstJp8aW9pfxI+B</w:t>
      </w:r>
    </w:p>
    <w:p>
      <w:pPr>
        <w:pStyle w:val="PreformattedText"/>
        <w:bidi w:val="0"/>
        <w:spacing w:before="0" w:after="0"/>
        <w:jc w:val="left"/>
        <w:rPr/>
      </w:pPr>
      <w:r>
        <w:rPr/>
        <w:t>e5+PTsLhVJxDH/mKDqT2qIbi0pNPpoaB7R1MkQGsVYdT9FQRASz0EUqm6vJK9p5LclWiTxDXzu7Oxb</w:t>
      </w:r>
    </w:p>
    <w:p>
      <w:pPr>
        <w:pStyle w:val="PreformattedText"/>
        <w:bidi w:val="0"/>
        <w:spacing w:before="0" w:after="0"/>
        <w:jc w:val="left"/>
        <w:rPr/>
      </w:pPr>
      <w:r>
        <w:rPr/>
        <w:t>uryr5m839JoVMVA7W5vVHl/uiXeSlgqp2DkVPb7pKNGYKOHL6ahpw3wZ0CtIfcC1+WbpcbkDs+N6Tl</w:t>
      </w:r>
    </w:p>
    <w:p>
      <w:pPr>
        <w:pStyle w:val="PreformattedText"/>
        <w:bidi w:val="0"/>
        <w:spacing w:before="0" w:after="0"/>
        <w:jc w:val="left"/>
        <w:rPr/>
      </w:pPr>
      <w:r>
        <w:rPr/>
        <w:t>ozeb9PBYX3GzaNpul7cdpPrF7O7NzQdpUKbi1SjePbujmUjJ1oNszrUTKbBKjVpbLl5dJQAqM9fLdb</w:t>
      </w:r>
    </w:p>
    <w:p>
      <w:pPr>
        <w:pStyle w:val="PreformattedText"/>
        <w:bidi w:val="0"/>
        <w:spacing w:before="0" w:after="0"/>
        <w:jc w:val="left"/>
        <w:rPr/>
      </w:pPr>
      <w:r>
        <w:rPr/>
        <w:t>cT3Fbfb677vsWRVsiin285948q/Qu99Mg2nQGo7lfWLJPSiSKksBgapTIGkoqIEeTsgs7D/LRi7eTL</w:t>
      </w:r>
    </w:p>
    <w:p>
      <w:pPr>
        <w:pStyle w:val="PreformattedText"/>
        <w:bidi w:val="0"/>
        <w:spacing w:before="0" w:after="0"/>
        <w:jc w:val="left"/>
        <w:rPr/>
      </w:pPr>
      <w:r>
        <w:rPr/>
        <w:t>1schbKup5v8AylCKSCzCwP5vVWWFo1HUyVlVq1RDHTQCkrZzVxuUWhooJBSajUUdPGMxlBlp1CQbmS</w:t>
      </w:r>
    </w:p>
    <w:p>
      <w:pPr>
        <w:pStyle w:val="PreformattedText"/>
        <w:bidi w:val="0"/>
        <w:spacing w:before="0" w:after="0"/>
        <w:jc w:val="left"/>
        <w:rPr/>
      </w:pPr>
      <w:r>
        <w:rPr/>
        <w:t>Sd0yxv1z61RVUUwS7XXT093L99vqzdSptkXO6LH7vLp+i/WhTU9aqNLk1aGugpKLUKDUaGrioFjjme</w:t>
      </w:r>
    </w:p>
    <w:p>
      <w:pPr>
        <w:pStyle w:val="PreformattedText"/>
        <w:bidi w:val="0"/>
        <w:spacing w:before="0" w:after="0"/>
        <w:jc w:val="left"/>
        <w:rPr/>
      </w:pPr>
      <w:r>
        <w:rPr/>
        <w:t>HUIKVBomns4BVItKhnMskNz3dSkXNv8AD4qtKmHFMgllYNr6uW831/3PbHeowL5AZKRiPW7PufvSpO</w:t>
      </w:r>
    </w:p>
    <w:p>
      <w:pPr>
        <w:pStyle w:val="PreformattedText"/>
        <w:bidi w:val="0"/>
        <w:spacing w:before="0" w:after="0"/>
        <w:jc w:val="left"/>
        <w:rPr/>
      </w:pPr>
      <w:r>
        <w:rPr/>
        <w:t>61RN9TI5IWQhC0hkKAli8jO3/vE7uWaSTm7ye92ZuthuFxA0+Ps9WZxfI5cf4Sy9haHLqtd9UyOyif</w:t>
      </w:r>
    </w:p>
    <w:p>
      <w:pPr>
        <w:pStyle w:val="PreformattedText"/>
        <w:bidi w:val="0"/>
        <w:spacing w:before="0" w:after="0"/>
        <w:jc w:val="left"/>
        <w:rPr/>
      </w:pPr>
      <w:r>
        <w:rPr/>
        <w:t>6ekVUyKyvbKZA3yUKtg3xBXrj9JbQtGmaYOtrt/bO70Rs/WVOtI0U2HveadubR29aghieJS6Sd6cZe</w:t>
      </w:r>
    </w:p>
    <w:p>
      <w:pPr>
        <w:pStyle w:val="PreformattedText"/>
        <w:bidi w:val="0"/>
        <w:spacing w:before="0" w:after="0"/>
        <w:jc w:val="left"/>
        <w:rPr/>
      </w:pPr>
      <w:r>
        <w:rPr/>
        <w:t>SxJisYyblh3I2Lfzf+a9eKrOC5a89zs1LFADoZbcFGHiKQgRpxcsVWQdwMpyIKh8U+PsPxPLnrKxJN</w:t>
      </w:r>
    </w:p>
    <w:p>
      <w:pPr>
        <w:pStyle w:val="PreformattedText"/>
        <w:bidi w:val="0"/>
        <w:spacing w:before="0" w:after="0"/>
        <w:jc w:val="left"/>
        <w:rPr/>
      </w:pPr>
      <w:r>
        <w:rPr/>
        <w:t>zxm3QD0CD9TgqqzTnjphLBE0pvBGwSeoJiWOanOIuKdQVZr+bfHxGK9Mhs1zxldRbg2Gs20TaCzvFF</w:t>
      </w:r>
    </w:p>
    <w:p>
      <w:pPr>
        <w:pStyle w:val="PreformattedText"/>
        <w:bidi w:val="0"/>
        <w:spacing w:before="0" w:after="0"/>
        <w:jc w:val="left"/>
        <w:rPr/>
      </w:pPr>
      <w:r>
        <w:rPr/>
        <w:t>HjV1SpCZJ528Xnee7zSK10hpIoExXEHHt4rdgW6l9qIy10ltHZKZxOmVuMv7bW3qHTdNgoUcMizuau</w:t>
      </w:r>
    </w:p>
    <w:p>
      <w:pPr>
        <w:pStyle w:val="PreformattedText"/>
        <w:bidi w:val="0"/>
        <w:spacing w:before="0" w:after="0"/>
        <w:jc w:val="left"/>
        <w:rPr/>
      </w:pPr>
      <w:r>
        <w:rPr/>
        <w:t>SREjaqq3LTTVRNKhMSkZKbXb8PtKylSesNSuzsWJnRp0RTTAfHmlu7W02V2730haNDA0YSjzMLeMKO</w:t>
      </w:r>
    </w:p>
    <w:p>
      <w:pPr>
        <w:pStyle w:val="PreformattedText"/>
        <w:bidi w:val="0"/>
        <w:spacing w:before="0" w:after="0"/>
        <w:jc w:val="left"/>
        <w:rPr/>
      </w:pPr>
      <w:r>
        <w:rPr/>
        <w:t>IldmgpfONbAlAzY+7OBmd7aX1aaaFM3ueEvLSI2eaOOqpJC17mep7lJFMq49qSOKGV2ePGNVCgDyjy</w:t>
      </w:r>
    </w:p>
    <w:p>
      <w:pPr>
        <w:pStyle w:val="PreformattedText"/>
        <w:bidi w:val="0"/>
        <w:spacing w:before="0" w:after="0"/>
        <w:jc w:val="left"/>
        <w:rPr/>
      </w:pPr>
      <w:r>
        <w:rPr/>
        <w:t>Pj8ubVJuWtO7s4FwAcpfugUq1saxvTyTzO4mwrqQSu6rhkKeSdI2mFmUYN5KVyF+uTWJzupx07s72z</w:t>
      </w:r>
    </w:p>
    <w:p>
      <w:pPr>
        <w:pStyle w:val="PreformattedText"/>
        <w:bidi w:val="0"/>
        <w:spacing w:before="0" w:after="0"/>
        <w:jc w:val="left"/>
        <w:rPr/>
      </w:pPr>
      <w:r>
        <w:rPr/>
        <w:t>sLa71j3v5Zc+xtrz0ms19bLXVDxztSvDGqmNaRI4oxTCEmYKkZsoIb2Kt8r49c6s5qBVty5TqoQDOx</w:t>
      </w:r>
    </w:p>
    <w:p>
      <w:pPr>
        <w:pStyle w:val="PreformattedText"/>
        <w:bidi w:val="0"/>
        <w:spacing w:before="0" w:after="0"/>
        <w:jc w:val="left"/>
        <w:rPr/>
      </w:pPr>
      <w:r>
        <w:rPr/>
        <w:t>9q10UQSFq+JdQj7SVNPUdmOKFEmVxnHGubKCFJlTm/5sfHrGXamwcAWU8fWljAVLhZeejV9BWd9Y6j</w:t>
      </w:r>
    </w:p>
    <w:p>
      <w:pPr>
        <w:pStyle w:val="PreformattedText"/>
        <w:bidi w:val="0"/>
        <w:spacing w:before="0" w:after="0"/>
        <w:jc w:val="left"/>
        <w:rPr/>
      </w:pPr>
      <w:r>
        <w:rPr/>
        <w:t>TIUpLxSpnUwFV7QIwWaRZHhJW6yqmCvivn8uqmq2RiEF2PYe98dklEYEA5X92T3RV0LJU06p06papb</w:t>
      </w:r>
    </w:p>
    <w:p>
      <w:pPr>
        <w:pStyle w:val="PreformattedText"/>
        <w:bidi w:val="0"/>
        <w:spacing w:before="0" w:after="0"/>
        <w:jc w:val="left"/>
        <w:rPr/>
      </w:pPr>
      <w:r>
        <w:rPr/>
        <w:t>PF6elmqJKqrjCzVKZgiepTFgoAKot3ZFy6yPWe4Nxn7O7LwlrkgqJL9u6VpUutzU9JT0FXqVXPS6cK</w:t>
      </w:r>
    </w:p>
    <w:p>
      <w:pPr>
        <w:pStyle w:val="PreformattedText"/>
        <w:bidi w:val="0"/>
        <w:spacing w:before="0" w:after="0"/>
        <w:jc w:val="left"/>
        <w:rPr/>
      </w:pPr>
      <w:r>
        <w:rPr/>
        <w:t>CupDS02sastOtVqc9NS1naSnkpdKKiqqIhJFIn4LkyhejZdnqCqi4HbDYMKSgtzH7urcF97hKdsqgI</w:t>
      </w:r>
    </w:p>
    <w:p>
      <w:pPr>
        <w:pStyle w:val="PreformattedText"/>
        <w:bidi w:val="0"/>
        <w:spacing w:before="0" w:after="0"/>
        <w:jc w:val="left"/>
        <w:rPr/>
      </w:pPr>
      <w:r>
        <w:rPr/>
        <w:t>zEmiE73lt63bLxqtuEaG8jaWpK6tOZtRkmoKmkq46eGEVFNJRSRCWnVHiXEyOxanjCMzsqY9SrtVDq</w:t>
      </w:r>
    </w:p>
    <w:p>
      <w:pPr>
        <w:pStyle w:val="PreformattedText"/>
        <w:bidi w:val="0"/>
        <w:spacing w:before="0" w:after="0"/>
        <w:jc w:val="left"/>
        <w:rPr/>
      </w:pPr>
      <w:r>
        <w:rPr/>
        <w:t>adOkpWoj8HGXoYEKu7ry3ONtJw6YIrsS4xZOAuD6rK2X8ujSDa1segq5Y3ZWqUrDUKaj8FY401GVsq</w:t>
      </w:r>
    </w:p>
    <w:p>
      <w:pPr>
        <w:pStyle w:val="PreformattedText"/>
        <w:bidi w:val="0"/>
        <w:spacing w:before="0" w:after="0"/>
        <w:jc w:val="left"/>
        <w:rPr/>
      </w:pPr>
      <w:r>
        <w:rPr/>
        <w:t>aup+28YlSWPGNQWWUSLbG7MtDq9SpTanepUrE3ZeS7NjvDukTdTr7rqbJhbd7274N3pS25PSqhnrJ6</w:t>
      </w:r>
    </w:p>
    <w:p>
      <w:pPr>
        <w:pStyle w:val="PreformattedText"/>
        <w:bidi w:val="0"/>
        <w:spacing w:before="0" w:after="0"/>
        <w:jc w:val="left"/>
        <w:rPr/>
      </w:pPr>
      <w:r>
        <w:rPr/>
        <w:t>t9HSppQIoO9RoUakSlpcYDBRjudiMTrYoWbxZ1XCyY01Wam5FTIDLHLReXtxX7BlvTdQZWRQjDO3K3</w:t>
      </w:r>
    </w:p>
    <w:p>
      <w:pPr>
        <w:pStyle w:val="PreformattedText"/>
        <w:bidi w:val="0"/>
        <w:spacing w:before="0" w:after="0"/>
        <w:jc w:val="left"/>
        <w:rPr/>
      </w:pPr>
      <w:r>
        <w:rPr/>
        <w:t>93elY6h6TRRvLKlEharaCSLU6dKU08/bjNqaoaBCs3+FdlybJlkhV38BbqzrHpkU1yu3LzWbLevlLV</w:t>
      </w:r>
    </w:p>
    <w:p>
      <w:pPr>
        <w:pStyle w:val="PreformattedText"/>
        <w:bidi w:val="0"/>
        <w:spacing w:before="0" w:after="0"/>
        <w:jc w:val="left"/>
        <w:rPr/>
      </w:pPr>
      <w:r>
        <w:rPr/>
        <w:t>KEFja6ne9FvRIFujaTillGnGo0ysaOSOnev0ykCVEbLH9BEZNPmCMyBLvZgpRU8AzL0xqrTZkqlgzH</w:t>
      </w:r>
    </w:p>
    <w:p>
      <w:pPr>
        <w:pStyle w:val="PreformattedText"/>
        <w:bidi w:val="0"/>
        <w:spacing w:before="0" w:after="0"/>
        <w:jc w:val="left"/>
        <w:rPr/>
      </w:pPr>
      <w:r>
        <w:rPr/>
        <w:t>g2PD3l4ky+nkXBUhio3rSkdcpDpfeoqOSKkVRLLJXNCsQ7BjQU7DuWWDGSBrviUkK42UDqHbiA29NV</w:t>
      </w:r>
    </w:p>
    <w:p>
      <w:pPr>
        <w:pStyle w:val="PreformattedText"/>
        <w:bidi w:val="0"/>
        <w:spacing w:before="0" w:after="0"/>
        <w:jc w:val="left"/>
        <w:rPr/>
      </w:pPr>
      <w:r>
        <w:rPr/>
        <w:t>JNMm4SN6d3p6umqlqaiSNmjiaqqZpmihUYpPPTRqi4eMF1IX/MmY/Bus+Yvw0lxOIIx4fZL/23q6yO</w:t>
      </w:r>
    </w:p>
    <w:p>
      <w:pPr>
        <w:pStyle w:val="PreformattedText"/>
        <w:bidi w:val="0"/>
        <w:spacing w:before="0" w:after="0"/>
        <w:jc w:val="left"/>
        <w:rPr/>
      </w:pPr>
      <w:r>
        <w:rPr/>
        <w:t>aYRQtP8A4WGB/rHlk+mJ+o7tQwdVWmzawKh0ZZFSVgntYhSzDmihRbInSXfodY9R25oRqVFU1EdXHP</w:t>
      </w:r>
    </w:p>
    <w:p>
      <w:pPr>
        <w:pStyle w:val="PreformattedText"/>
        <w:bidi w:val="0"/>
        <w:spacing w:before="0" w:after="0"/>
        <w:jc w:val="left"/>
        <w:rPr/>
      </w:pPr>
      <w:r>
        <w:rPr/>
        <w:t>8ASGiSohmURwGZKJMo6lEcKWnFwfMNfxKjG5BuVOuWPd8srAUaWFvT/WWTRxPPDJKI54e9GslPXaR9</w:t>
      </w:r>
    </w:p>
    <w:p>
      <w:pPr>
        <w:pStyle w:val="PreformattedText"/>
        <w:bidi w:val="0"/>
        <w:spacing w:before="0" w:after="0"/>
        <w:jc w:val="left"/>
        <w:rPr/>
      </w:pPr>
      <w:r>
        <w:rPr/>
        <w:t>RXSQTSfjSwZVDhRTzSU014eJaeSZWhz4RoU33t+mfMNf/L+EpcgHEFWK9j6D49btiuoxMVqKmTU9Nq</w:t>
      </w:r>
    </w:p>
    <w:p>
      <w:pPr>
        <w:pStyle w:val="PreformattedText"/>
        <w:bidi w:val="0"/>
        <w:spacing w:before="0" w:after="0"/>
        <w:jc w:val="left"/>
        <w:rPr/>
      </w:pPr>
      <w:r>
        <w:rPr/>
        <w:t>Ik7oFYlG1bLPUVxSSaDUaaOG+g6lG63dZE+lqvPN1Lh+s+01SqBiVZb8exv7fSOXKXUlDYKEdX8L2x</w:t>
      </w:r>
    </w:p>
    <w:p>
      <w:pPr>
        <w:pStyle w:val="PreformattedText"/>
        <w:bidi w:val="0"/>
        <w:spacing w:before="0" w:after="0"/>
        <w:jc w:val="left"/>
        <w:rPr/>
      </w:pPr>
      <w:r>
        <w:rPr/>
        <w:t>5uVu+vrcyyA7llkEJaohljqKGpWmWpjqafKpaik/A7caSynsooVTGMg6NgjMPLrmrVLvbG5Pe8fomt</w:t>
      </w:r>
    </w:p>
    <w:p>
      <w:pPr>
        <w:pStyle w:val="PreformattedText"/>
        <w:bidi w:val="0"/>
        <w:spacing w:before="0" w:after="0"/>
        <w:jc w:val="left"/>
        <w:rPr/>
      </w:pPr>
      <w:r>
        <w:rPr/>
        <w:t>aYVS4OSsOFuEqiv0yqrK6WkjWyTFpKt4qimSIFWAlp4c2ySME2jhdCsaxtKzZeLdahUIAx5rebGZai</w:t>
      </w:r>
    </w:p>
    <w:p>
      <w:pPr>
        <w:pStyle w:val="PreformattedText"/>
        <w:bidi w:val="0"/>
        <w:spacing w:before="0" w:after="0"/>
        <w:jc w:val="left"/>
        <w:rPr/>
      </w:pPr>
      <w:r>
        <w:rPr/>
        <w:t>KAWYWF/Lf4/WMdSWm02nimjQTikjkpKV68xSBKWtgBlj7SmOQKDHGqsCJE+a4Zt1oNdk1INR1839f0</w:t>
      </w:r>
    </w:p>
    <w:p>
      <w:pPr>
        <w:pStyle w:val="PreformattedText"/>
        <w:bidi w:val="0"/>
        <w:spacing w:before="0" w:after="0"/>
        <w:jc w:val="left"/>
        <w:rPr/>
      </w:pPr>
      <w:r>
        <w:rPr/>
        <w:t>mels3XVACcQ3lgbTpqKqjqRS9+EiBY3mgmqWjeEcmiilgEmVNfuDPMuRdWb79Y6lZiXO8r+b+XzTTV</w:t>
      </w:r>
    </w:p>
    <w:p>
      <w:pPr>
        <w:pStyle w:val="PreformattedText"/>
        <w:bidi w:val="0"/>
        <w:spacing w:before="0" w:after="0"/>
        <w:jc w:val="left"/>
        <w:rPr/>
      </w:pPr>
      <w:r>
        <w:rPr/>
        <w:t>2bq1pgqrL5f5ofSpFHTrBVdueNnVjDE1RFJJLMtkMYLhZFVYyzA2sq4t49ULVcKFdi4aZ3ohmzRcXj</w:t>
      </w:r>
    </w:p>
    <w:p>
      <w:pPr>
        <w:pStyle w:val="PreformattedText"/>
        <w:bidi w:val="0"/>
        <w:spacing w:before="0" w:after="0"/>
        <w:jc w:val="left"/>
        <w:rPr/>
      </w:pPr>
      <w:r>
        <w:rPr/>
        <w:t>A1VJE0goO7RPFMk0Zwg1Clrp2/DeqNNWzYo4iLoJonicRtiL9WjbAilanzi90H8MfD8ZS+zFmVl3T6</w:t>
      </w:r>
    </w:p>
    <w:p>
      <w:pPr>
        <w:pStyle w:val="PreformattedText"/>
        <w:bidi w:val="0"/>
        <w:spacing w:before="0" w:after="0"/>
        <w:jc w:val="left"/>
        <w:rPr/>
      </w:pPr>
      <w:r>
        <w:rPr/>
        <w:t>un/lJ3S6nqWpUVXTaxTUL0qxRTUtLo88k+eq0RRqLUZlxFTTyQwQMSsIWNRIVDtfy0NtpqGmqPueUt</w:t>
      </w:r>
    </w:p>
    <w:p>
      <w:pPr>
        <w:pStyle w:val="PreformattedText"/>
        <w:bidi w:val="0"/>
        <w:spacing w:before="0" w:after="0"/>
        <w:jc w:val="left"/>
        <w:rPr/>
      </w:pPr>
      <w:r>
        <w:rPr/>
        <w:t>3vbjwmKrQKXY7zer5fZ/GGdO2esktPqGkbkXQpaiqCTyU1RPptNVTMAkza5tTUV+g12kaGOMyV8cMV</w:t>
      </w:r>
    </w:p>
    <w:p>
      <w:pPr>
        <w:pStyle w:val="PreformattedText"/>
        <w:bidi w:val="0"/>
        <w:spacing w:before="0" w:after="0"/>
        <w:jc w:val="left"/>
        <w:rPr/>
      </w:pPr>
      <w:r>
        <w:rPr/>
        <w:t>QKXN5kd/ProbPt+2VMdnqkbUl9Uexo73Lk7b6ZeVTb0LOTtFDZ8nqLTNF7c6f5tl8trK1vSuXvS2Jt</w:t>
      </w:r>
    </w:p>
    <w:p>
      <w:pPr>
        <w:pStyle w:val="PreformattedText"/>
        <w:bidi w:val="0"/>
        <w:spacing w:before="0" w:after="0"/>
        <w:jc w:val="left"/>
        <w:rPr/>
      </w:pPr>
      <w:r>
        <w:rPr/>
        <w:t>Gr5akPqtBSa8Fq6PUdK1HT4NR1haWbsGk02lh0aowQtULPNT0xhM9GaSSWGsUxuMN9Gps60GNXY32d</w:t>
      </w:r>
    </w:p>
    <w:p>
      <w:pPr>
        <w:pStyle w:val="PreformattedText"/>
        <w:bidi w:val="0"/>
        <w:spacing w:before="0" w:after="0"/>
        <w:jc w:val="left"/>
        <w:rPr/>
      </w:pPr>
      <w:r>
        <w:rPr/>
        <w:t>afMi0i2K5b7U+ZzftDcfGc9qFdmY7NtAZbcWZQeHfy03fMN7tla7n23sP1Ek13TdF2lqew95bTqKap</w:t>
      </w:r>
    </w:p>
    <w:p>
      <w:pPr>
        <w:pStyle w:val="PreformattedText"/>
        <w:bidi w:val="0"/>
        <w:spacing w:before="0" w:after="0"/>
        <w:jc w:val="left"/>
        <w:rPr/>
      </w:pPr>
      <w:r>
        <w:rPr/>
        <w:t>3MNHn0XR67T50VaATJtermjhqag1I7cYjp2p3iVoqh46seGj9oajUo9U77Rs2Lsc0Xq6Vt3B233V+6</w:t>
      </w:r>
    </w:p>
    <w:p>
      <w:pPr>
        <w:pStyle w:val="PreformattedText"/>
        <w:bidi w:val="0"/>
        <w:spacing w:before="0" w:after="0"/>
        <w:jc w:val="left"/>
        <w:rPr/>
      </w:pPr>
      <w:r>
        <w:rPr/>
        <w:t>qXBZuAlaUs1YbQaa7RUsFxZlqv3sk5Rh3mJ804A9ZtjbzoNQ0zV4q6jFQr6nSprO59CpH2/uLQ6qKR</w:t>
      </w:r>
    </w:p>
    <w:p>
      <w:pPr>
        <w:pStyle w:val="PreformattedText"/>
        <w:bidi w:val="0"/>
        <w:spacing w:before="0" w:after="0"/>
        <w:jc w:val="left"/>
        <w:rPr/>
      </w:pPr>
      <w:r>
        <w:rPr/>
        <w:t>INM3CKWqWu7hkSSnRWMiQHtTRyNGljV+3bMSKY2dcWAOKMyenINwy728t76GaW2Pbwl6e0MmO7k6q+</w:t>
      </w:r>
    </w:p>
    <w:p>
      <w:pPr>
        <w:pStyle w:val="PreformattedText"/>
        <w:bidi w:val="0"/>
        <w:spacing w:before="0" w:after="0"/>
        <w:jc w:val="left"/>
        <w:rPr/>
      </w:pPr>
      <w:r>
        <w:rPr/>
        <w:t>naG9Xwx3cdZ5t+rNHqW3Nxf8w6ltjUdHlqPpo90UqVtPqmqaE6JJTaJufT9U0fA67pKqIaWp1GFuIZ</w:t>
      </w:r>
    </w:p>
    <w:p>
      <w:pPr>
        <w:pStyle w:val="PreformattedText"/>
        <w:bidi w:val="0"/>
        <w:spacing w:before="0" w:after="0"/>
        <w:jc w:val="left"/>
        <w:rPr/>
      </w:pPr>
      <w:r>
        <w:rPr/>
        <w:t>ovrkaWmZm9Dsb0XIWhtDUypxBa6ZM1mcFey/EL9ZccpwdtTagDU2nZ1qab6q2e6vB0bvKODNx7rcJ5</w:t>
      </w:r>
    </w:p>
    <w:p>
      <w:pPr>
        <w:pStyle w:val="PreformattedText"/>
        <w:bidi w:val="0"/>
        <w:spacing w:before="0" w:after="0"/>
        <w:jc w:val="left"/>
        <w:rPr/>
      </w:pPr>
      <w:r>
        <w:rPr/>
        <w:t>8+tNDS6VBJHvLaTbq0SsqZqTV6ivo1ptw6GtbNK9Bqel63S04qa7To2xkiLzSBPxKdlCRw9es2DbKV</w:t>
      </w:r>
    </w:p>
    <w:p>
      <w:pPr>
        <w:pStyle w:val="PreformattedText"/>
        <w:bidi w:val="0"/>
        <w:spacing w:before="0" w:after="0"/>
        <w:jc w:val="left"/>
        <w:rPr/>
      </w:pPr>
      <w:r>
        <w:rPr/>
        <w:t>TKmxC1+ZKicd3mDdnDdxx9bjPH9I7HVo/OIpakx30Zchvdq/rut5py/XHTKaofT9K3LSUVUjPFSLXy</w:t>
      </w:r>
    </w:p>
    <w:p>
      <w:pPr>
        <w:pStyle w:val="PreformattedText"/>
        <w:bidi w:val="0"/>
        <w:spacing w:before="0" w:after="0"/>
        <w:jc w:val="left"/>
        <w:rPr/>
      </w:pPr>
      <w:r>
        <w:rPr/>
        <w:t>VVHuOnjkp2zUSVEb0m5KOaGSL6h6WVgYxefTpeeu3RNOotmpCspxyZf505gw8Ru9t1nmdootRc2Jpn</w:t>
      </w:r>
    </w:p>
    <w:p>
      <w:pPr>
        <w:pStyle w:val="PreformattedText"/>
        <w:bidi w:val="0"/>
        <w:spacing w:before="0" w:after="0"/>
        <w:jc w:val="left"/>
        <w:rPr/>
      </w:pPr>
      <w:r>
        <w:rPr/>
        <w:t>6tm9hHL9aQfVdk7DqGpK+v13V/RDecDx1+kanBprwbM1+qpnUJqlNPps4/d8v1EKPBVadJTSwSEyfQ</w:t>
      </w:r>
    </w:p>
    <w:p>
      <w:pPr>
        <w:pStyle w:val="PreformattedText"/>
        <w:bidi w:val="0"/>
        <w:spacing w:before="0" w:after="0"/>
        <w:jc w:val="left"/>
        <w:rPr/>
      </w:pPr>
      <w:r>
        <w:rPr/>
        <w:t>Fx1sR9tpEjZQu2bMwsUqscx5lUtxG9vKVde7ks5FenszjKtlTdS28mNi3pH8VZT6sQ1mbV9Q1c0fqj</w:t>
      </w:r>
    </w:p>
    <w:p>
      <w:pPr>
        <w:pStyle w:val="PreformattedText"/>
        <w:bidi w:val="0"/>
        <w:spacing w:before="0" w:after="0"/>
        <w:jc w:val="left"/>
        <w:rPr/>
      </w:pPr>
      <w:r>
        <w:rPr/>
        <w:t>X0/pxvHcEkddpfr/tepd/Trd1cKbt6drW/G0ajNLBr9WGjhrNZjhjWuSoy1ijSrhFeEUIKdthpXSmd</w:t>
      </w:r>
    </w:p>
    <w:p>
      <w:pPr>
        <w:pStyle w:val="PreformattedText"/>
        <w:bidi w:val="0"/>
        <w:spacing w:before="0" w:after="0"/>
        <w:jc w:val="left"/>
        <w:rPr/>
      </w:pPr>
      <w:r>
        <w:rPr/>
        <w:t>7YKu7Ze/1GXL4qgbBW5MQWWVm5YnaCbVP/0qlvNkvDrcePgclvjoeCyAapv31Z9Nqir2dvR9XpK2FK</w:t>
      </w:r>
    </w:p>
    <w:p>
      <w:pPr>
        <w:pStyle w:val="PreformattedText"/>
        <w:bidi w:val="0"/>
        <w:spacing w:before="0" w:after="0"/>
        <w:jc w:val="left"/>
        <w:rPr/>
      </w:pPr>
      <w:r>
        <w:rPr/>
        <w:t>SqkqCtJuTQ6s0/npu44dNro54tQpmppVKV2n1NNO0cyZu3knSDY+iukgamzrTcKccG3HRu8gdcXRvQ</w:t>
      </w:r>
    </w:p>
    <w:p>
      <w:pPr>
        <w:pStyle w:val="PreformattedText"/>
        <w:bidi w:val="0"/>
        <w:spacing w:before="0" w:after="0"/>
        <w:jc w:val="left"/>
        <w:rPr/>
      </w:pPr>
      <w:r>
        <w:rPr/>
        <w:t>119Elto6Q2FhTqO66c6HJXHdNjkp9bvd2dBbB9Z03mXrq/cuj6BrlPFFQ6ZX6hp1ZRaHVRypIo1Wl3</w:t>
      </w:r>
    </w:p>
    <w:p>
      <w:pPr>
        <w:pStyle w:val="PreformattedText"/>
        <w:bidi w:val="0"/>
        <w:spacing w:before="0" w:after="0"/>
        <w:jc w:val="left"/>
        <w:rPr/>
      </w:pPr>
      <w:r>
        <w:rPr/>
        <w:t>DpqVFds6mVgvdoZErdFMjMi08MTsF870n0NU2Rw+z0usVst3PeX0YtuP6GbF8e9O50f0otZG69sTfi</w:t>
      </w:r>
    </w:p>
    <w:p>
      <w:pPr>
        <w:pStyle w:val="PreformattedText"/>
        <w:bidi w:val="0"/>
        <w:spacing w:before="0" w:after="0"/>
        <w:jc w:val="left"/>
        <w:rPr/>
      </w:pPr>
      <w:r>
        <w:rPr/>
        <w:t>FuG9NuK+tjcZd2dj6fuWXdul6Xou/wCkrdT3VT93StH3bo2q01Fuiu0OOm7EqabuDTp5tN1KQkrJA8</w:t>
      </w:r>
    </w:p>
    <w:p>
      <w:pPr>
        <w:pStyle w:val="PreformattedText"/>
        <w:bidi w:val="0"/>
        <w:spacing w:before="0" w:after="0"/>
        <w:jc w:val="left"/>
        <w:rPr/>
      </w:pPr>
      <w:r>
        <w:rPr/>
        <w:t>M01Mxp40m0yjmvn4+pRNKq702/Z3YLmjA47x7yOt+763qvPR03VwFx65F4G+9b3l7fu+kSDaJSHa28</w:t>
      </w:r>
    </w:p>
    <w:p>
      <w:pPr>
        <w:pStyle w:val="PreformattedText"/>
        <w:bidi w:val="0"/>
        <w:spacing w:before="0" w:after="0"/>
        <w:jc w:val="left"/>
        <w:rPr/>
      </w:pPr>
      <w:r>
        <w:rPr/>
        <w:t>5vUH0e1Gtp9c0qmUbx0igFFpZ3JHKexq+mby2FUVRgUMRL9V9KU7TsJqeGaknYR01bNs9XYdtArbJW</w:t>
      </w:r>
    </w:p>
    <w:p>
      <w:pPr>
        <w:pStyle w:val="PreformattedText"/>
        <w:bidi w:val="0"/>
        <w:spacing w:before="0" w:after="0"/>
        <w:jc w:val="left"/>
        <w:rPr/>
      </w:pPr>
      <w:r>
        <w:rPr/>
        <w:t>K4NZmRPAo/MGHAX3ezdKyVJFentOzt+z7RR5t7fPmUjlI70u7WdlaV6vbL1TXfTii0HcWn0ZFbur0J</w:t>
      </w:r>
    </w:p>
    <w:p>
      <w:pPr>
        <w:pStyle w:val="PreformattedText"/>
        <w:bidi w:val="0"/>
        <w:spacing w:before="0" w:after="0"/>
        <w:jc w:val="left"/>
        <w:rPr/>
      </w:pPr>
      <w:r>
        <w:rPr/>
        <w:t>3XR0sFTouqSOs0n/ACg08pqNpVCyRxyQxQSCCRZMaN8v8MvHp7btXQu0UKW39ZU2Z/8AK2mizB0HrN</w:t>
      </w:r>
    </w:p>
    <w:p>
      <w:pPr>
        <w:pStyle w:val="PreformattedText"/>
        <w:bidi w:val="0"/>
        <w:spacing w:before="0" w:after="0"/>
        <w:jc w:val="left"/>
        <w:rPr/>
      </w:pPr>
      <w:r>
        <w:rPr/>
        <w:t>26cyn62k6b0KHSVKo2yMtHau/RdVZKjeqvBcuO7+WchaXt7T9Q1LUNA0HaW5NLqdPl+s3Ds7ddBp25</w:t>
      </w:r>
    </w:p>
    <w:p>
      <w:pPr>
        <w:pStyle w:val="PreformattedText"/>
        <w:bidi w:val="0"/>
        <w:spacing w:before="0" w:after="0"/>
        <w:jc w:val="left"/>
        <w:rPr/>
      </w:pPr>
      <w:r>
        <w:rPr/>
        <w:t>Nu6NW05ZajUNc3Hrc+mS7f0eWinmDS1EsCSdl8ZZn/Db21A/t9KmmzbV+1VKi4o1NitR7+im3d7xZf</w:t>
      </w:r>
    </w:p>
    <w:p>
      <w:pPr>
        <w:pStyle w:val="PreformattedText"/>
        <w:bidi w:val="0"/>
        <w:spacing w:before="0" w:after="0"/>
        <w:jc w:val="left"/>
        <w:rPr/>
      </w:pPr>
      <w:r>
        <w:rPr/>
        <w:t>V0nldqSpseZr0P2fE9/FUy9DOuO92c30yaVuq/s+aHFTpqO5daq9eoooZJ9WptkVur+m2nQ0hZQdrR</w:t>
      </w:r>
    </w:p>
    <w:p>
      <w:pPr>
        <w:pStyle w:val="PreformattedText"/>
        <w:bidi w:val="0"/>
        <w:spacing w:before="0" w:after="0"/>
        <w:jc w:val="left"/>
        <w:rPr/>
      </w:pPr>
      <w:r>
        <w:rPr/>
        <w:t>yaQ9TuNY6Z1poa2qC6aoVJqaKrxWRdybL0js74LWodIa4qMmpFG9d3Kq59XxmJtp2OrTDPstbZ2tkz</w:t>
      </w:r>
    </w:p>
    <w:p>
      <w:pPr>
        <w:pStyle w:val="PreformattedText"/>
        <w:bidi w:val="0"/>
        <w:spacing w:before="0" w:after="0"/>
        <w:jc w:val="left"/>
        <w:rPr/>
      </w:pPr>
      <w:r>
        <w:rPr/>
        <w:t>Iyvn7Etur+8sq8VG26iu1HV9k+s21Y55a+TUjqmuelm5dX1Gqel7Txn9465rLVGg6sxl7fapo+zHEp</w:t>
      </w:r>
    </w:p>
    <w:p>
      <w:pPr>
        <w:pStyle w:val="PreformattedText"/>
        <w:bidi w:val="0"/>
        <w:spacing w:before="0" w:after="0"/>
        <w:jc w:val="left"/>
        <w:rPr/>
      </w:pPr>
      <w:r>
        <w:rPr/>
        <w:t>ZFSNREnSqVdtGzM20bAm2V3GGHXFCPTkKRpOve13uzKZFTZTVPUbTUo075aoi5eqVL5qfWH2Sf02p6</w:t>
      </w:r>
    </w:p>
    <w:p>
      <w:pPr>
        <w:pStyle w:val="PreformattedText"/>
        <w:bidi w:val="0"/>
        <w:spacing w:before="0" w:after="0"/>
        <w:jc w:val="left"/>
        <w:rPr/>
      </w:pPr>
      <w:r>
        <w:rPr/>
        <w:t>npvqBU1ces6juPQt0tpuqQaWIYodNWqhpI5JIhT6lHLHSk11SYs4D9UsSqz4qt+uZSYdWlN0Sm1E4+</w:t>
      </w:r>
    </w:p>
    <w:p>
      <w:pPr>
        <w:pStyle w:val="PreformattedText"/>
        <w:bidi w:val="0"/>
        <w:spacing w:before="0" w:after="0"/>
        <w:jc w:val="left"/>
        <w:rPr/>
      </w:pPr>
      <w:r>
        <w:rPr/>
        <w:t>Jbe5fjdm16ZBZ0u2Y81vrTvD0qpdU2xuDVtQ1iv1PWK+r0yq/cG2avUJNK2nplJqlLA9ItZrGk0yVm</w:t>
      </w:r>
    </w:p>
    <w:p>
      <w:pPr>
        <w:pStyle w:val="PreformattedText"/>
        <w:bidi w:val="0"/>
        <w:spacing w:before="0" w:after="0"/>
        <w:jc w:val="left"/>
        <w:rPr/>
      </w:pPr>
      <w:r>
        <w:rPr/>
        <w:t>vyTagWFNR6fHFLRx0skktUhzZOzsm0J1bAU0bm9v1vR7NWnO2ihvjee1vaP/Kft+/4du7Na3z+y96Q</w:t>
      </w:r>
    </w:p>
    <w:p>
      <w:pPr>
        <w:pStyle w:val="PreformattedText"/>
        <w:bidi w:val="0"/>
        <w:spacing w:before="0" w:after="0"/>
        <w:jc w:val="left"/>
        <w:rPr/>
      </w:pPr>
      <w:r>
        <w:rPr/>
        <w:t>6xrs9I1RFtyk0zs6bQ/S6fNNpb1VPUaiZvqJe+rzQMIoI+3DBGEz+onaSZ/p3RbtU2LZne18V5Z4Lp</w:t>
      </w:r>
    </w:p>
    <w:p>
      <w:pPr>
        <w:pStyle w:val="PreformattedText"/>
        <w:bidi w:val="0"/>
        <w:spacing w:before="0" w:after="0"/>
        <w:jc w:val="left"/>
        <w:rPr/>
      </w:pPr>
      <w:r>
        <w:rPr/>
        <w:t>BVTaq6i4GU9AIwLLj43uGViASp/QZcXB497nrozBHLAGwJLAiylffH2F1vx5fbjqQSOBkMoYWPCNJF</w:t>
      </w:r>
    </w:p>
    <w:p>
      <w:pPr>
        <w:pStyle w:val="PreformattedText"/>
        <w:bidi w:val="0"/>
        <w:spacing w:before="0" w:after="0"/>
        <w:jc w:val="left"/>
        <w:rPr/>
      </w:pPr>
      <w:r>
        <w:rPr/>
        <w:t>IN7jmwJJ9/0Av7X4H9+p43ZjpMlRQjFRwWDpAzcglbt7hfvyDw3H+56uj2BAHZB7IVbyLtyeHYGxFm</w:t>
      </w:r>
    </w:p>
    <w:p>
      <w:pPr>
        <w:pStyle w:val="PreformattedText"/>
        <w:bidi w:val="0"/>
        <w:spacing w:before="0" w:after="0"/>
        <w:jc w:val="left"/>
        <w:rPr/>
      </w:pPr>
      <w:r>
        <w:rPr/>
        <w:t>XxUiw46JMBan8Tzb5rz5Mbg8eItfni/H9XVqHS1uErca37JV2sDN7rZm/KSL+OIAYA+xHt1D6hT2Su</w:t>
      </w:r>
    </w:p>
    <w:p>
      <w:pPr>
        <w:pStyle w:val="PreformattedText"/>
        <w:bidi w:val="0"/>
        <w:spacing w:before="0" w:after="0"/>
        <w:jc w:val="left"/>
        <w:rPr/>
      </w:pPr>
      <w:r>
        <w:rPr/>
        <w:t>zMVHd1kBq05ZcgPIg3HPNwpB91IIvfn/AL9VzP2nS0HQgicjHlyD/cqQpP37l7GwNrfPohJZQw8j2C</w:t>
      </w:r>
    </w:p>
    <w:p>
      <w:pPr>
        <w:pStyle w:val="PreformattedText"/>
        <w:bidi w:val="0"/>
        <w:spacing w:before="0" w:after="0"/>
        <w:jc w:val="left"/>
        <w:rPr/>
      </w:pPr>
      <w:r>
        <w:rPr/>
        <w:t>+32VrlrnEH5Ktrk/8Ay6vBBAI4QkmEQReTyFFm+1+Cbn7tZluT9+lqPjkoEDfXxkb1QkgiwPjYC5D2</w:t>
      </w:r>
    </w:p>
    <w:p>
      <w:pPr>
        <w:pStyle w:val="PreformattedText"/>
        <w:bidi w:val="0"/>
        <w:spacing w:before="0" w:after="0"/>
        <w:jc w:val="left"/>
        <w:rPr/>
      </w:pPr>
      <w:r>
        <w:rPr/>
        <w:t>FxzccJ9x/wBPVU3YgEP3rWylaa2oKOeCV57mPDAckEEjAlza9j7+PVNbLDjpf/iFHWpzeMqHWuS7up</w:t>
      </w:r>
    </w:p>
    <w:p>
      <w:pPr>
        <w:pStyle w:val="PreformattedText"/>
        <w:bidi w:val="0"/>
        <w:spacing w:before="0" w:after="0"/>
        <w:jc w:val="left"/>
        <w:rPr/>
      </w:pPr>
      <w:r>
        <w:rPr/>
        <w:t>9jcqLqCRZ2Nm/zLY3tzZusVQboN+2aiCCCO6f6ypdZLhpS6ZHmypwVY3JCEm5tyebfmBy6wbQbfT/x</w:t>
      </w:r>
    </w:p>
    <w:p>
      <w:pPr>
        <w:pStyle w:val="PreformattedText"/>
        <w:bidi w:val="0"/>
        <w:spacing w:before="0" w:after="0"/>
        <w:jc w:val="left"/>
        <w:rPr/>
      </w:pPr>
      <w:r>
        <w:rPr/>
        <w:t>NK2BUXle1N83yZWVrh/EnKIKCWRbA2zY8C12by+PWGXwRMxQFySScsyf8tmOOQlJBwwsp49mXxPVjC</w:t>
      </w:r>
    </w:p>
    <w:p>
      <w:pPr>
        <w:pStyle w:val="PreformattedText"/>
        <w:bidi w:val="0"/>
        <w:spacing w:before="0" w:after="0"/>
        <w:jc w:val="left"/>
        <w:rPr/>
      </w:pPr>
      <w:r>
        <w:rPr/>
        <w:t>yr6IQRWOQJTc5JYxsMbxlQbs2Qxe9xYe1vH36VOYQlY6xYl7mRCsbguFYsTYXZIw34ihhcE2uRl7dM</w:t>
      </w:r>
    </w:p>
    <w:p>
      <w:pPr>
        <w:pStyle w:val="PreformattedText"/>
        <w:bidi w:val="0"/>
        <w:spacing w:before="0" w:after="0"/>
        <w:jc w:val="left"/>
        <w:rPr/>
      </w:pPr>
      <w:r>
        <w:rPr/>
        <w:t>/GwGsASNMjaVdrgzQqwBZlVUVMj5nN8Yj9yU5xA4Kqvj1gqEnM20UaTWjdYoyNvNIBMQ1wYlWxORsI</w:t>
      </w:r>
    </w:p>
    <w:p>
      <w:pPr>
        <w:pStyle w:val="PreformattedText"/>
        <w:bidi w:val="0"/>
        <w:spacing w:before="0" w:after="0"/>
        <w:jc w:val="left"/>
        <w:rPr/>
      </w:pPr>
      <w:r>
        <w:rPr/>
        <w:t>3sxIaN7jIS3xxvwLePWZQLDeN7SKjEIRjpy4y3PT5RHJH4kEgJ5xkA4lWUOEtaQt7gWyK3PVuzNifM</w:t>
      </w:r>
    </w:p>
    <w:p>
      <w:pPr>
        <w:pStyle w:val="PreformattedText"/>
        <w:bidi w:val="0"/>
        <w:spacing w:before="0" w:after="0"/>
        <w:jc w:val="left"/>
        <w:rPr/>
      </w:pPr>
      <w:r>
        <w:rPr/>
        <w:t>15kZToD2cZ3R6f1BMdP5k91VuWykaRbEq0l/tkGx/mvHj136LaYmy2lE6t21K7LESv2L8XWzWUkEEk</w:t>
      </w:r>
    </w:p>
    <w:p>
      <w:pPr>
        <w:pStyle w:val="PreformattedText"/>
        <w:bidi w:val="0"/>
        <w:spacing w:before="0" w:after="0"/>
        <w:jc w:val="left"/>
        <w:rPr/>
      </w:pPr>
      <w:r>
        <w:rPr/>
        <w:t>sAvAJvy/8AD1sR7CznTslZBY5WwlsUU9xipsLWxHIzIBW5PGfPt+q9WNUUhRflk4ne14wqKhvkCeBc</w:t>
      </w:r>
    </w:p>
    <w:p>
      <w:pPr>
        <w:pStyle w:val="PreformattedText"/>
        <w:bidi w:val="0"/>
        <w:spacing w:before="0" w:after="0"/>
        <w:jc w:val="left"/>
        <w:rPr/>
      </w:pPr>
      <w:r>
        <w:rPr/>
        <w:t>cNzzYk8cX+w9/wCG3RY2vbQxLHyfrM95j73FkJOY/UmxvcY84/e9rXx6Is2EjEfcDgqSbg5C9wSeeP</w:t>
      </w:r>
    </w:p>
    <w:p>
      <w:pPr>
        <w:pStyle w:val="PreformattedText"/>
        <w:bidi w:val="0"/>
        <w:spacing w:before="0" w:after="0"/>
        <w:jc w:val="left"/>
        <w:rPr/>
      </w:pPr>
      <w:r>
        <w:rPr/>
        <w:t>8AYdEIWpXYqT7E+PAGQJ4ZmYe6gD/v0QhunUkrcAexBLYggWBY2PkCP5/26ZQbiwvCEZ1IjQHxtx7f</w:t>
      </w:r>
    </w:p>
    <w:p>
      <w:pPr>
        <w:pStyle w:val="PreformattedText"/>
        <w:bidi w:val="0"/>
        <w:spacing w:before="0" w:after="0"/>
        <w:jc w:val="left"/>
        <w:rPr/>
      </w:pPr>
      <w:r>
        <w:rPr/>
        <w:t>c+JZrew54t7leroQZOMFNiBcfdWPxAAYe2I4H8v79EJCdVdrMLXLXIyJOVxzwDZnv/6X6UjIgcQNYS</w:t>
      </w:r>
    </w:p>
    <w:p>
      <w:pPr>
        <w:pStyle w:val="PreformattedText"/>
        <w:bidi w:val="0"/>
        <w:spacing w:before="0" w:after="0"/>
        <w:jc w:val="left"/>
        <w:rPr/>
      </w:pPr>
      <w:r>
        <w:rPr/>
        <w:t>qdake7WYXC2Vjb2Yc2Ue32AHsOqXphyTbl0hKk1EN3fdmUsUBPsTZSEuOAb8fqfbLqtV1N+7J1J14m</w:t>
      </w:r>
    </w:p>
    <w:p>
      <w:pPr>
        <w:pStyle w:val="PreformattedText"/>
        <w:bidi w:val="0"/>
        <w:spacing w:before="0" w:after="0"/>
        <w:jc w:val="left"/>
        <w:rPr/>
      </w:pPr>
      <w:r>
        <w:rPr/>
        <w:t>BXheRWQG4PhgwLXNxZkJ+IuWsfZcfuvU1FA1AxjIpuLXtJVoGjO1zJZlLvcZMSwHDewA4IsLf/RdYK</w:t>
      </w:r>
    </w:p>
    <w:p>
      <w:pPr>
        <w:pStyle w:val="PreformattedText"/>
        <w:bidi w:val="0"/>
        <w:spacing w:before="0" w:after="0"/>
        <w:jc w:val="left"/>
        <w:rPr/>
      </w:pPr>
      <w:r>
        <w:rPr/>
        <w:t>m0AZKvGdCnslR7M26stHS9vpioCXiIu73DeLEcGwuLDIfrdj5fbqr9oJ46S9tiAClAbMdZOqHQoSox</w:t>
      </w:r>
    </w:p>
    <w:p>
      <w:pPr>
        <w:pStyle w:val="PreformattedText"/>
        <w:bidi w:val="0"/>
        <w:spacing w:before="0" w:after="0"/>
        <w:jc w:val="left"/>
        <w:rPr/>
      </w:pPr>
      <w:r>
        <w:rPr/>
        <w:t>jQDmxCMGRb/GwvZbN/bqaddr6nVvsi1NlUY4kLDkOjJEI87WU5AEkkAclma9lF+Be5F+t+z1gw3eLT</w:t>
      </w:r>
    </w:p>
    <w:p>
      <w:pPr>
        <w:pStyle w:val="PreformattedText"/>
        <w:bidi w:val="0"/>
        <w:spacing w:before="0" w:after="0"/>
        <w:jc w:val="left"/>
        <w:rPr/>
      </w:pPr>
      <w:r>
        <w:rPr/>
        <w:t>FVpFdCNITiiijARrY+xxAsSD7sTzkP72PWslWBJ5plKkG3bHqdoHFzcAEg3tb3x9uS9v5/y6rkQrHN</w:t>
      </w:r>
    </w:p>
    <w:p>
      <w:pPr>
        <w:pStyle w:val="PreformattedText"/>
        <w:bidi w:val="0"/>
        <w:spacing w:before="0" w:after="0"/>
        <w:jc w:val="left"/>
        <w:rPr/>
      </w:pPr>
      <w:r>
        <w:rPr/>
        <w:t>EFt9wq+9vYeJAVv5D+9+qnvm1+MsQm+JjgVMasLFWAuDe1vEXNxa7EeN7/36SWR/HWIGNwoI5YEnxu</w:t>
      </w:r>
    </w:p>
    <w:p>
      <w:pPr>
        <w:pStyle w:val="PreformattedText"/>
        <w:bidi w:val="0"/>
        <w:spacing w:before="0" w:after="0"/>
        <w:jc w:val="left"/>
        <w:rPr/>
      </w:pPr>
      <w:r>
        <w:rPr/>
        <w:t>ABfG4sQbAe/wAeoN7G3GEfpVBeDe9hfgDlhYkqD9hxx726RmBFtVMIt9WAMWB4sbg2UA8k3BvwB/tf</w:t>
      </w:r>
    </w:p>
    <w:p>
      <w:pPr>
        <w:pStyle w:val="PreformattedText"/>
        <w:bidi w:val="0"/>
        <w:spacing w:before="0" w:after="0"/>
        <w:jc w:val="left"/>
        <w:rPr/>
      </w:pPr>
      <w:r>
        <w:rPr/>
        <w:t>quEVSpsxsfYBipBvyboFa9+PI26i48RCOhVX5NgbCyk3S/OIJ9iCoW49ulZwOGscIe3SeOu+l/xLG4</w:t>
      </w:r>
    </w:p>
    <w:p>
      <w:pPr>
        <w:pStyle w:val="PreformattedText"/>
        <w:bidi w:val="0"/>
        <w:spacing w:before="0" w:after="0"/>
        <w:jc w:val="left"/>
        <w:rPr/>
      </w:pPr>
      <w:r>
        <w:rPr/>
        <w:t>Ado2yOQsisTfIcXsb2PAI6oP8Amv8AHhKmBsfCQ+kyFgrYlT4oWxRGAJF2IGV73/T/ALY9XIpvci0p</w:t>
      </w:r>
    </w:p>
    <w:p>
      <w:pPr>
        <w:pStyle w:val="PreformattedText"/>
        <w:bidi w:val="0"/>
        <w:spacing w:before="0" w:after="0"/>
        <w:jc w:val="left"/>
        <w:rPr/>
      </w:pPr>
      <w:r>
        <w:rPr/>
        <w:t>kpor48tdmKnlHHjwEAGPEvDX4Fx0tTnHs/jNELq3gcrWNixIGSgXBRL+xBNrcXHt0lx4iXrcgdpmjM</w:t>
      </w:r>
    </w:p>
    <w:p>
      <w:pPr>
        <w:pStyle w:val="PreformattedText"/>
        <w:bidi w:val="0"/>
        <w:spacing w:before="0" w:after="0"/>
        <w:jc w:val="left"/>
        <w:rPr/>
      </w:pPr>
      <w:r>
        <w:rPr/>
        <w:t>RcA2s6ew54U8OrHlSpYseT49TAi4se2bAsCeMvcWYLe4uwZbG1iTe44t/foisq2OkyMiVx4LAcMtjH</w:t>
      </w:r>
    </w:p>
    <w:p>
      <w:pPr>
        <w:pStyle w:val="PreformattedText"/>
        <w:bidi w:val="0"/>
        <w:spacing w:before="0" w:after="0"/>
        <w:jc w:val="left"/>
        <w:rPr/>
      </w:pPr>
      <w:r>
        <w:rPr/>
        <w:t>7WfEk28jzYezdERVBvcwvTm5BAzI8bXuSCD8mY2CgBr/AKM2LdIyqFOlrS6TDT8SnvwSqACwLZKSWk</w:t>
      </w:r>
    </w:p>
    <w:p>
      <w:pPr>
        <w:pStyle w:val="PreformattedText"/>
        <w:bidi w:val="0"/>
        <w:spacing w:before="0" w:after="0"/>
        <w:jc w:val="left"/>
        <w:rPr/>
      </w:pPr>
      <w:r>
        <w:rPr/>
        <w:t>d7+JbEXANv5dVk3JM00ODe2SiBiRwVUPgshZSASFCoig+5A/Ti3l/T1EckkgreSGnNhdb2IX9Ta4sr</w:t>
      </w:r>
    </w:p>
    <w:p>
      <w:pPr>
        <w:pStyle w:val="PreformattedText"/>
        <w:bidi w:val="0"/>
        <w:spacing w:before="0" w:after="0"/>
        <w:jc w:val="left"/>
        <w:rPr/>
      </w:pPr>
      <w:r>
        <w:rPr/>
        <w:t>i9sOMcV+3+r2Ja6YknLIX/WEYyb3IubnxUHO68AgkEKRlYXsf4utEgamw4z4KbXuAoAzJNmJPJyC+3</w:t>
      </w:r>
    </w:p>
    <w:p>
      <w:pPr>
        <w:pStyle w:val="PreformattedText"/>
        <w:bidi w:val="0"/>
        <w:spacing w:before="0" w:after="0"/>
        <w:jc w:val="left"/>
        <w:rPr/>
      </w:pPr>
      <w:r>
        <w:rPr/>
        <w:t>lj7cc/1N1SWvbsYSCGtYKbxVQzqAMrHFiFsHFrc2B8wVHI4P8At0zXsp7YWs1iN6Kgm59gSAQAPEHi</w:t>
      </w:r>
    </w:p>
    <w:p>
      <w:pPr>
        <w:pStyle w:val="PreformattedText"/>
        <w:bidi w:val="0"/>
        <w:spacing w:before="0" w:after="0"/>
        <w:jc w:val="left"/>
        <w:rPr/>
      </w:pPr>
      <w:r>
        <w:rPr/>
        <w:t>1v734I9v9XTJyiTM3ViCGtwT/b5A4kHyF8rWF7cdNCLxleQQQMgpOVylhYqoX4ALxcA9QhALkniIR5</w:t>
      </w:r>
    </w:p>
    <w:p>
      <w:pPr>
        <w:pStyle w:val="PreformattedText"/>
        <w:bidi w:val="0"/>
        <w:spacing w:before="0" w:after="0"/>
        <w:jc w:val="left"/>
        <w:rPr/>
      </w:pPr>
      <w:r>
        <w:rPr/>
        <w:t>GX4HkQTa4A5/jAHGQ5JubWHV4OQBI1mKvdnsRuzfIDEWB9wvu1+ABzf2Hube3lfqW4H2RJ8t1yBB4J</w:t>
      </w:r>
    </w:p>
    <w:p>
      <w:pPr>
        <w:pStyle w:val="PreformattedText"/>
        <w:bidi w:val="0"/>
        <w:spacing w:before="0" w:after="0"/>
        <w:jc w:val="left"/>
        <w:rPr/>
      </w:pPr>
      <w:r>
        <w:rPr/>
        <w:t>UEHnMXP2+Fv1PFvHq/NNN8a+mEUW1hkOB5EFnYAG4HF+Bx/bpoRUFrEkXuQQAzctxe3FlHxvf2PRCK</w:t>
      </w:r>
    </w:p>
    <w:p>
      <w:pPr>
        <w:pStyle w:val="PreformattedText"/>
        <w:bidi w:val="0"/>
        <w:spacing w:before="0" w:after="0"/>
        <w:jc w:val="left"/>
        <w:rPr/>
      </w:pPr>
      <w:r>
        <w:rPr/>
        <w:t>Ar72sH+QBIuw9878A3C/b+LokMRa19SIqeM2vGDwcuWvc5EEE+Jt/69Eoioa2NmBIYjJSLgW8btfy9</w:t>
      </w:r>
    </w:p>
    <w:p>
      <w:pPr>
        <w:pStyle w:val="PreformattedText"/>
        <w:bidi w:val="0"/>
        <w:spacing w:before="0" w:after="0"/>
        <w:jc w:val="left"/>
        <w:rPr/>
      </w:pPr>
      <w:r>
        <w:rPr/>
        <w:t>7f8AV0QjgH4g4e1iVJK8C9wzfLnkW/8AoeiEUHipUAHi7Y2AAAX/AHAIN2/U9EJm4GS3ZiRib2slwD</w:t>
      </w:r>
    </w:p>
    <w:p>
      <w:pPr>
        <w:pStyle w:val="PreformattedText"/>
        <w:bidi w:val="0"/>
        <w:spacing w:before="0" w:after="0"/>
        <w:jc w:val="left"/>
        <w:rPr/>
      </w:pPr>
      <w:r>
        <w:rPr/>
        <w:t>chQLpw1yLfHohPrj5NkDZSpLsMTwR9vK49x7D/AH6ITDA+RLtexUFOLXsLK3vbLI88fbohMLe/JIN2</w:t>
      </w:r>
    </w:p>
    <w:p>
      <w:pPr>
        <w:pStyle w:val="PreformattedText"/>
        <w:bidi w:val="0"/>
        <w:spacing w:before="0" w:after="0"/>
        <w:jc w:val="left"/>
        <w:rPr/>
      </w:pPr>
      <w:r>
        <w:rPr/>
        <w:t>GJUBgTlcXW45HI/n0Qnx5J5Cg/awN7jxIv8AFuP5fHohEmYWuALWW4AyFzwHJHJa2R/W3j8uiEQORu</w:t>
      </w:r>
    </w:p>
    <w:p>
      <w:pPr>
        <w:pStyle w:val="PreformattedText"/>
        <w:bidi w:val="0"/>
        <w:spacing w:before="0" w:after="0"/>
        <w:jc w:val="left"/>
        <w:rPr/>
      </w:pPr>
      <w:r>
        <w:rPr/>
        <w:t>Fsft5cAG4vdhwR72+/RGVb+gCPaAZuMFubkB/dRfwBAJGPPH6nPqup2Swm2I+PCTvTOSLAKpJCoxVg</w:t>
      </w:r>
    </w:p>
    <w:p>
      <w:pPr>
        <w:pStyle w:val="PreformattedText"/>
        <w:bidi w:val="0"/>
        <w:spacing w:before="0" w:after="0"/>
        <w:jc w:val="left"/>
        <w:rPr/>
      </w:pPr>
      <w:r>
        <w:rPr/>
        <w:t>1mCMGPFwbXvf26slMlieQJvjcW5Pv9+SfiP/AJ260Qjao4HuLe5uGFrg29jxwDyOiOnE+yRqvAxe5J</w:t>
      </w:r>
    </w:p>
    <w:p>
      <w:pPr>
        <w:pStyle w:val="PreformattedText"/>
        <w:bidi w:val="0"/>
        <w:spacing w:before="0" w:after="0"/>
        <w:jc w:val="left"/>
        <w:rPr/>
      </w:pPr>
      <w:r>
        <w:rPr/>
        <w:t>4ufzXVri3PAuTyfYDqmp228P6yz3uFm/0lcaza8ihv1AbhQCQT7AHi/FuRf4+PXIqWyIHZOls3Ae6Z</w:t>
      </w:r>
    </w:p>
    <w:p>
      <w:pPr>
        <w:pStyle w:val="PreformattedText"/>
        <w:bidi w:val="0"/>
        <w:spacing w:before="0" w:after="0"/>
        <w:jc w:val="left"/>
        <w:rPr/>
      </w:pPr>
      <w:r>
        <w:rPr/>
        <w:t>XcoF5LqAbgMZCSBkDdbAckNYm1jbpJfGMiWc3S2WX5hYKoHuwNw1zcHi4XohN1W/Pya+LXAZQSD9ve</w:t>
      </w:r>
    </w:p>
    <w:p>
      <w:pPr>
        <w:pStyle w:val="PreformattedText"/>
        <w:bidi w:val="0"/>
        <w:spacing w:before="0" w:after="0"/>
        <w:jc w:val="left"/>
        <w:rPr/>
      </w:pPr>
      <w:r>
        <w:rPr/>
        <w:t>NiT7+1vj1K8R7YtXt9v9Y7jCgC3u2BsvJAA4BB4CBr+/2bq4G5UdjTO/I3sP6QrCvGOIt4rcWPBIOL</w:t>
      </w:r>
    </w:p>
    <w:p>
      <w:pPr>
        <w:pStyle w:val="PreformattedText"/>
        <w:bidi w:val="0"/>
        <w:spacing w:before="0" w:after="0"/>
        <w:jc w:val="left"/>
        <w:rPr/>
      </w:pPr>
      <w:r>
        <w:rPr/>
        <w:t>Ne18gt/0/i61pzCYF4D2R7chEIjD2YMeLMqqMXJIOWP3598erpM8bf8Ajdbvbav7GvqRXSpnFW6XS7</w:t>
      </w:r>
    </w:p>
    <w:p>
      <w:pPr>
        <w:pStyle w:val="PreformattedText"/>
        <w:bidi w:val="0"/>
        <w:spacing w:before="0" w:after="0"/>
        <w:jc w:val="left"/>
        <w:rPr/>
      </w:pPr>
      <w:r>
        <w:rPr/>
        <w:t>UoFkMayUmq61qdPOaunV2yeSTT6GpjIAyEfxZcj1XVAxJtrLKZs1/CfzntVqJJ56ojFUTuSLlYtftG</w:t>
      </w:r>
    </w:p>
    <w:p>
      <w:pPr>
        <w:pStyle w:val="PreformattedText"/>
        <w:bidi w:val="0"/>
        <w:spacing w:before="0" w:after="0"/>
        <w:jc w:val="left"/>
        <w:rPr/>
      </w:pPr>
      <w:r>
        <w:rPr/>
        <w:t>4L3+4/8AUdVytgLkcbR7ob09NtjdNTIbVFamk01MEuHivPJk5IvgtuTc85dRUBNWlpymPTIFOqe1wI</w:t>
      </w:r>
    </w:p>
    <w:p>
      <w:pPr>
        <w:pStyle w:val="PreformattedText"/>
        <w:bidi w:val="0"/>
        <w:spacing w:before="0" w:after="0"/>
        <w:jc w:val="left"/>
        <w:rPr/>
      </w:pPr>
      <w:r>
        <w:rPr/>
        <w:t>a0BNOhoa+ur5FeKCooItOo4iqSajXUdPJVrlO6ns0UDtDJO9jjiiIpcrauqpve/m/GPSNtbcD+kbUk</w:t>
      </w:r>
    </w:p>
    <w:p>
      <w:pPr>
        <w:pStyle w:val="PreformattedText"/>
        <w:bidi w:val="0"/>
        <w:spacing w:before="0" w:after="0"/>
        <w:jc w:val="left"/>
        <w:rPr/>
      </w:pPr>
      <w:r>
        <w:rPr/>
        <w:t>s1dBVV1QmMVXUpBSRIrM80ULhwY4z5ESVJV3ZvIrGiXu7dUtZCoBuVGsup3cFm4MZLtt6TQ6pueiGr</w:t>
      </w:r>
    </w:p>
    <w:p>
      <w:pPr>
        <w:pStyle w:val="PreformattedText"/>
        <w:bidi w:val="0"/>
        <w:spacing w:before="0" w:after="0"/>
        <w:jc w:val="left"/>
        <w:rPr/>
      </w:pPr>
      <w:r>
        <w:rPr/>
        <w:t>zK2g7bir9zbjdhlE+ibZi+u1Y4A2kM9WKHTYkBBkm1QsnxXrPVqMtJsF+cqWRfa3D+Zr+rLwoZxkd2</w:t>
      </w:r>
    </w:p>
    <w:p>
      <w:pPr>
        <w:pStyle w:val="PreformattedText"/>
        <w:bidi w:val="0"/>
        <w:spacing w:before="0" w:after="0"/>
        <w:jc w:val="left"/>
        <w:rPr/>
      </w:pPr>
      <w:r>
        <w:rPr/>
        <w:t>nvN7q8f7ZXOp6jNr2pz6jqiTCr1zUKvUamkpjnNJLqFS1RLBT3UWLyyRxobeFPDFGo62U1WlTAS2NI</w:t>
      </w:r>
    </w:p>
    <w:p>
      <w:pPr>
        <w:pStyle w:val="PreformattedText"/>
        <w:bidi w:val="0"/>
        <w:spacing w:before="0" w:after="0"/>
        <w:jc w:val="left"/>
        <w:rPr/>
      </w:pPr>
      <w:r>
        <w:rPr/>
        <w:t>Y5e78feymRiXa5BYseX3pIqChFmm1IGKmo4zGIKRbxUFP3RFFpunBvlqM9UUp47nKSZpJPJYmxoqPp</w:t>
      </w:r>
    </w:p>
    <w:p>
      <w:pPr>
        <w:pStyle w:val="PreformattedText"/>
        <w:bidi w:val="0"/>
        <w:spacing w:before="0" w:after="0"/>
        <w:jc w:val="left"/>
        <w:rPr/>
      </w:pPr>
      <w:r>
        <w:rPr/>
        <w:t>ZDq34+s3oXm92aqdPi1Qbq/h6o9Ytuyc0n+CgqdVqoo2/cDUs81IgLUE252p3G19tBALPQ6bSxVFdV</w:t>
      </w:r>
    </w:p>
    <w:p>
      <w:pPr>
        <w:pStyle w:val="PreformattedText"/>
        <w:bidi w:val="0"/>
        <w:spacing w:before="0" w:after="0"/>
        <w:jc w:val="left"/>
        <w:rPr/>
      </w:pPr>
      <w:r>
        <w:rPr/>
        <w:t>c2jioWYhnqSesgBYhRwqaDzYd9/eflX/bNJ3FseK7x8t+xfqc3/MprXdUTVa5mgE0NFCszPNM/dqZp</w:t>
      </w:r>
    </w:p>
    <w:p>
      <w:pPr>
        <w:pStyle w:val="PreformattedText"/>
        <w:bidi w:val="0"/>
        <w:spacing w:before="0" w:after="0"/>
        <w:jc w:val="left"/>
        <w:rPr/>
      </w:pPr>
      <w:r>
        <w:rPr/>
        <w:t>nkb6muqpcQJqyedqiRjYFnm/hXrpUkNJLE5M/wAY/VnPd8muBufH4xHTKdq+qSBFKKVVgQRaGlQk4f</w:t>
      </w:r>
    </w:p>
    <w:p>
      <w:pPr>
        <w:pStyle w:val="PreformattedText"/>
        <w:bidi w:val="0"/>
        <w:spacing w:before="0" w:after="0"/>
        <w:jc w:val="left"/>
        <w:rPr/>
      </w:pPr>
      <w:r>
        <w:rPr/>
        <w:t>zawZh+rNfpazCmhc7x/mj0VNRwnb/LOvvTLRIYIqaXtW7aLFToS14Eyvc/o7MWH6tl/wBPXiOkazVW</w:t>
      </w:r>
    </w:p>
    <w:p>
      <w:pPr>
        <w:pStyle w:val="PreformattedText"/>
        <w:bidi w:val="0"/>
        <w:spacing w:before="0" w:after="0"/>
        <w:jc w:val="left"/>
        <w:rPr/>
      </w:pPr>
      <w:r>
        <w:rPr/>
        <w:t>cX7fvGe66PoCmlEW5eX4+PxnWmiU0CLNZQrFJKkEsDyVjknQoW5iEwYFjcm/264VQm4E9FTst7C8md</w:t>
      </w:r>
    </w:p>
    <w:p>
      <w:pPr>
        <w:pStyle w:val="PreformattedText"/>
        <w:bidi w:val="0"/>
        <w:spacing w:before="0" w:after="0"/>
        <w:jc w:val="left"/>
        <w:rPr/>
      </w:pPr>
      <w:r>
        <w:rPr/>
        <w:t>Bp61UMEsbomTJIzGP4m/k2B5ZA6rzYjyVvbrOSVLDxl0WaiMUkSxDHvBUMbMfqJxNkbKFFzDmymQ/o</w:t>
      </w:r>
    </w:p>
    <w:p>
      <w:pPr>
        <w:pStyle w:val="PreformattedText"/>
        <w:bidi w:val="0"/>
        <w:spacing w:before="0" w:after="0"/>
        <w:jc w:val="left"/>
        <w:rPr/>
      </w:pPr>
      <w:r>
        <w:rPr/>
        <w:t>3yybpS5Aa5veMouwFpLtG06q7j05j7aStHSwvGpCRCGQB0R/dE7jKL8huFxC59UO62vbWb6QxNr8ZZ</w:t>
      </w:r>
    </w:p>
    <w:p>
      <w:pPr>
        <w:pStyle w:val="PreformattedText"/>
        <w:bidi w:val="0"/>
        <w:spacing w:before="0" w:after="0"/>
        <w:jc w:val="left"/>
        <w:rPr/>
      </w:pPr>
      <w:r>
        <w:rPr/>
        <w:t>dJT1IjglMmMMbLFBEGlhRUhZw4SaKL4tblvb5IMWct1T3uXX418JpN7C3LLU0SMyR+dPMheNAFMaLC</w:t>
      </w:r>
    </w:p>
    <w:p>
      <w:pPr>
        <w:pStyle w:val="PreformattedText"/>
        <w:bidi w:val="0"/>
        <w:spacing w:before="0" w:after="0"/>
        <w:jc w:val="left"/>
        <w:rPr/>
      </w:pPr>
      <w:r>
        <w:rPr/>
        <w:t>iIqqTgCT2ftyTGnx+WR6hlNgSbnhLQ4uLGxlybb0+geWOVWV6ZrGITPKAUjkyljVWm8VEkbDB2A8Ms</w:t>
      </w:r>
    </w:p>
    <w:p>
      <w:pPr>
        <w:pStyle w:val="PreformattedText"/>
        <w:bidi w:val="0"/>
        <w:spacing w:before="0" w:after="0"/>
        <w:jc w:val="left"/>
        <w:rPr/>
      </w:pPr>
      <w:r>
        <w:rPr/>
        <w:t>j8es1SmpB1M2UqzXAXhOgNE12n0pEZpJFcETzPI/dq2WZcABK8tyr2WxYKRbEePWN6K2I0VZ1qW0MA</w:t>
      </w:r>
    </w:p>
    <w:p>
      <w:pPr>
        <w:pStyle w:val="PreformattedText"/>
        <w:bidi w:val="0"/>
        <w:spacing w:before="0" w:after="0"/>
        <w:jc w:val="left"/>
        <w:rPr/>
      </w:pPr>
      <w:r>
        <w:rPr/>
        <w:t>OLGTJfVTQqGaIyqzhJGcRO73kM6WaOWd6gghAMz4/hhfH365e0bMLsVJqOPKu7Ots+2aKGApp+aSKH</w:t>
      </w:r>
    </w:p>
    <w:p>
      <w:pPr>
        <w:pStyle w:val="PreformattedText"/>
        <w:bidi w:val="0"/>
        <w:spacing w:before="0" w:after="0"/>
        <w:jc w:val="left"/>
        <w:rPr/>
      </w:pPr>
      <w:r>
        <w:rPr/>
        <w:t>1hoJJxCvZWTIinkpqp6pUFREHiZXijyJkXgLkCGyVeVZeuc+z1yhsCq+tOpSr0lPMGPo/1ltbe39Hq</w:t>
      </w:r>
    </w:p>
    <w:p>
      <w:pPr>
        <w:pStyle w:val="PreformattedText"/>
        <w:bidi w:val="0"/>
        <w:spacing w:before="0" w:after="0"/>
        <w:jc w:val="left"/>
        <w:rPr/>
      </w:pPr>
      <w:r>
        <w:rPr/>
        <w:t>EFHV0VYKavEbBBNWNRVsckBY/TJHVZsA6ZOYpUCMP4clfrIOj9oYZLSLKfj630TS230AcC+LfjJFq/</w:t>
      </w:r>
    </w:p>
    <w:p>
      <w:pPr>
        <w:pStyle w:val="PreformattedText"/>
        <w:bidi w:val="0"/>
        <w:spacing w:before="0" w:after="0"/>
        <w:jc w:val="left"/>
        <w:rPr/>
      </w:pPr>
      <w:r>
        <w:rPr/>
        <w:t>r3p+xdmalves1XTamk29qWm12oy6fqXboo9Cnr1p3lRKs3qGrKox0QWF7xS1yeRYp1ZsvQ1SttdGjv</w:t>
      </w:r>
    </w:p>
    <w:p>
      <w:pPr>
        <w:pStyle w:val="PreformattedText"/>
        <w:bidi w:val="0"/>
        <w:spacing w:before="0" w:after="0"/>
        <w:jc w:val="left"/>
        <w:rPr/>
      </w:pPr>
      <w:r>
        <w:rPr/>
        <w:t>XrZAJwbPHJct3d8cvsmHbumaGzbLU2h8erolWZst0pfHT1siqzr/APZw3jW78ap3XJqeka5BtGsk2P</w:t>
      </w:r>
    </w:p>
    <w:p>
      <w:pPr>
        <w:pStyle w:val="PreformattedText"/>
        <w:bidi w:val="0"/>
        <w:spacing w:before="0" w:after="0"/>
        <w:jc w:val="left"/>
        <w:rPr/>
      </w:pPr>
      <w:r>
        <w:rPr/>
        <w:t>TadJUUNTUNr+jRaZrHqlrdXNqVef3vHPvzV5KOGoERgal2ilPitpl617TsdTZ+kaHRxBU1A7ru1GQt</w:t>
      </w:r>
    </w:p>
    <w:p>
      <w:pPr>
        <w:pStyle w:val="PreformattedText"/>
        <w:bidi w:val="0"/>
        <w:spacing w:before="0" w:after="0"/>
        <w:jc w:val="left"/>
        <w:rPr/>
      </w:pPr>
      <w:r>
        <w:rPr/>
        <w:t>3UapygJTUXXldnynMo9IUq2zbTU627ZKnEBsRzsB3r1Sw8Rh6Z2XHrW5UpdQWXSNzafXGm0+HcUtJE</w:t>
      </w:r>
    </w:p>
    <w:p>
      <w:pPr>
        <w:pStyle w:val="PreformattedText"/>
        <w:bidi w:val="0"/>
        <w:spacing w:before="0" w:after="0"/>
        <w:jc w:val="left"/>
        <w:rPr/>
      </w:pPr>
      <w:r>
        <w:rPr/>
        <w:t>IqWXSqT6qo0yrSjXARmQ1Uz3EQIhnjRAzOpXFSrts1PaiQadQ3V23upCI2i8zb/NliuWIkVV2epVoK</w:t>
      </w:r>
    </w:p>
    <w:p>
      <w:pPr>
        <w:pStyle w:val="PreformattedText"/>
        <w:bidi w:val="0"/>
        <w:spacing w:before="0" w:after="0"/>
        <w:jc w:val="left"/>
        <w:rPr/>
      </w:pPr>
      <w:r>
        <w:rPr/>
        <w:t>K1Ooq7yAtvh3WxyPl8uR5pHKXeelRPVrqz1SfUJTyNXtpc23qimR3Y01LJQ1kLR104/zEMkkmUinDH</w:t>
      </w:r>
    </w:p>
    <w:p>
      <w:pPr>
        <w:pStyle w:val="PreformattedText"/>
        <w:bidi w:val="0"/>
        <w:spacing w:before="0" w:after="0"/>
        <w:jc w:val="left"/>
        <w:rPr/>
      </w:pPr>
      <w:r>
        <w:rPr/>
        <w:t>xXqgbdTq4uaybJTYswtkFcZcRlY5Lx806B2WqtuqpGo9t5SVfXvbw4COdwT6ZXagKikajn0+ominoq</w:t>
      </w:r>
    </w:p>
    <w:p>
      <w:pPr>
        <w:pStyle w:val="PreformattedText"/>
        <w:bidi w:val="0"/>
        <w:spacing w:before="0" w:after="0"/>
        <w:jc w:val="left"/>
        <w:rPr/>
      </w:pPr>
      <w:r>
        <w:rPr/>
        <w:t>3TpKmhhj+ngilEUlC9RbsE9wvMJ2McueH4bL0u2bRs1nai/WIr3Drlv+BNM77Zata514tLNkp1aaBK</w:t>
      </w:r>
    </w:p>
    <w:p>
      <w:pPr>
        <w:pStyle w:val="PreformattedText"/>
        <w:bidi w:val="0"/>
        <w:spacing w:before="0" w:after="0"/>
        <w:jc w:val="left"/>
        <w:rPr/>
      </w:pPr>
      <w:r>
        <w:rPr/>
        <w:t>11dVsyvi32P6vDl4Su9eoe7IypTK8LMlJWx6YkbU8FVTsfqKgU06O8Vf2ZIXsHmjY4sbXt1W1SrkC4</w:t>
      </w:r>
    </w:p>
    <w:p>
      <w:pPr>
        <w:pStyle w:val="PreformattedText"/>
        <w:bidi w:val="0"/>
        <w:spacing w:before="0" w:after="0"/>
        <w:jc w:val="left"/>
        <w:rPr/>
      </w:pPr>
      <w:r>
        <w:rPr/>
        <w:t>dRWx5hixPHJBju+zy7s6FJqWIOQYryn0d1cu8vrc0pfUpKqgmraeq06l1mgmVMauWRqRRUIamQavKu</w:t>
      </w:r>
    </w:p>
    <w:p>
      <w:pPr>
        <w:pStyle w:val="PreformattedText"/>
        <w:bidi w:val="0"/>
        <w:spacing w:before="0" w:after="0"/>
        <w:jc w:val="left"/>
        <w:rPr/>
      </w:pPr>
      <w:r>
        <w:rPr/>
        <w:t>qri0rQ5U4SKXHhvJHQdZhVZGdK9DJKZGJ3uZu8L2LeXwm4olUI9Kt1brxXT7N37wy3pzru7b2n1H1G</w:t>
      </w:r>
    </w:p>
    <w:p>
      <w:pPr>
        <w:pStyle w:val="PreformattedText"/>
        <w:bidi w:val="0"/>
        <w:spacing w:before="0" w:after="0"/>
        <w:jc w:val="left"/>
        <w:rPr/>
      </w:pPr>
      <w:r>
        <w:rPr/>
        <w:t>pwQ1CusCssddNpMUlDIIJIC9AJwq1FNLBEqENn/lq3LsrFg7M5CE2PNey/H6zShZQA9vV+PWlMQ/TK</w:t>
      </w:r>
    </w:p>
    <w:p>
      <w:pPr>
        <w:pStyle w:val="PreformattedText"/>
        <w:bidi w:val="0"/>
        <w:spacing w:before="0" w:after="0"/>
        <w:jc w:val="left"/>
        <w:rPr/>
      </w:pPr>
      <w:r>
        <w:rPr/>
        <w:t>7VcbOyU5aspqfUJJqJh2mCqlWrLaWNJV/CIRcQxzyVurkAa8h75WtwlubdmEktG9PI9QtY9Q0kWnzJ</w:t>
      </w:r>
    </w:p>
    <w:p>
      <w:pPr>
        <w:pStyle w:val="PreformattedText"/>
        <w:bidi w:val="0"/>
        <w:spacing w:before="0" w:after="0"/>
        <w:jc w:val="left"/>
        <w:rPr/>
      </w:pPr>
      <w:r>
        <w:rPr/>
        <w:t>BTCU0gjmpzVAF45UK5xvGVRh+Dh49Jniyi2S+WCi4I5cZ0toFBT1Kab4PRzII6WorKJIvq3AUZOlS0</w:t>
      </w:r>
    </w:p>
    <w:p>
      <w:pPr>
        <w:pStyle w:val="PreformattedText"/>
        <w:bidi w:val="0"/>
        <w:spacing w:before="0" w:after="0"/>
        <w:jc w:val="left"/>
        <w:rPr/>
      </w:pPr>
      <w:r>
        <w:rPr/>
        <w:t>q9utSVlKwhEMsUhBdrZLYCHZCoxF7M1r/B8w8sy1HdOtv84OwcF/49aW7oVPUyy95p5IKqAKs1g0SV</w:t>
      </w:r>
    </w:p>
    <w:p>
      <w:pPr>
        <w:pStyle w:val="PreformattedText"/>
        <w:bidi w:val="0"/>
        <w:spacing w:before="0" w:after="0"/>
        <w:jc w:val="left"/>
        <w:rPr/>
      </w:pPr>
      <w:r>
        <w:rPr/>
        <w:t>OSmzx0aqWpakvGxYSBkbuN25llCHpbsqs4bfvveDL4jty9tvemdnXQYjBuHmX63l92Ftcpa+Sninrl</w:t>
      </w:r>
    </w:p>
    <w:p>
      <w:pPr>
        <w:pStyle w:val="PreformattedText"/>
        <w:bidi w:val="0"/>
        <w:spacing w:before="0" w:after="0"/>
        <w:jc w:val="left"/>
        <w:rPr/>
      </w:pPr>
      <w:r>
        <w:rPr/>
        <w:t>02rgoKaghpNUqKafTqwaXM8hjii1GjLz0tZCniGmiq0lUNngjEdcurd6jGrTVtFxfJ0JXe7eVmX0hr</w:t>
      </w:r>
    </w:p>
    <w:p>
      <w:pPr>
        <w:pStyle w:val="PreformattedText"/>
        <w:bidi w:val="0"/>
        <w:spacing w:before="0" w:after="0"/>
        <w:jc w:val="left"/>
        <w:rPr/>
      </w:pPr>
      <w:r>
        <w:rPr/>
        <w:t>zbshpobUmdXqFmKXV1z8cW7G9VllEa29JBXLR07hWnjZdOSkkStjrKalnlLSJViRJ65gh8pIRHDfJh</w:t>
      </w:r>
    </w:p>
    <w:p>
      <w:pPr>
        <w:pStyle w:val="PreformattedText"/>
        <w:bidi w:val="0"/>
        <w:spacing w:before="0" w:after="0"/>
        <w:jc w:val="left"/>
        <w:rPr/>
      </w:pPr>
      <w:r>
        <w:rPr/>
        <w:t>EidYKT01qGzWCndbjw73p+ids03akGYe9fTEn0d39ZAa+v7jQCqio3ELJVzLBR07L5ZAjzgEtXCSi5</w:t>
      </w:r>
    </w:p>
    <w:p>
      <w:pPr>
        <w:pStyle w:val="PreformattedText"/>
        <w:bidi w:val="0"/>
        <w:spacing w:before="0" w:after="0"/>
        <w:jc w:val="left"/>
        <w:rPr/>
      </w:pPr>
      <w:r>
        <w:rPr/>
        <w:t>BZsg0TMqOT49ehWsKZZcT9Hj97GY+pCGpYk93if/ABkE17VFqIzh3xn3Wb8Ve2uREqyoHjJbJg3gxy</w:t>
      </w:r>
    </w:p>
    <w:p>
      <w:pPr>
        <w:pStyle w:val="PreformattedText"/>
        <w:bidi w:val="0"/>
        <w:spacing w:before="0" w:after="0"/>
        <w:jc w:val="left"/>
        <w:rPr/>
      </w:pPr>
      <w:r>
        <w:rPr/>
        <w:t>jAx+PTmqC2RNzFpYoddLSHU+v0+myMirA90jLorVFLObE96doyxz4dTki+y+3Q4DkyarBza+sjmo70</w:t>
      </w:r>
    </w:p>
    <w:p>
      <w:pPr>
        <w:pStyle w:val="PreformattedText"/>
        <w:bidi w:val="0"/>
        <w:spacing w:before="0" w:after="0"/>
        <w:jc w:val="left"/>
        <w:rPr/>
      </w:pPr>
      <w:r>
        <w:rPr/>
        <w:t>o1qYe1MJFSV0FEI45JGAZkhEjiYFDZvJjbFfdm8l6r6uoPY0zs4F7DISJ6x6q7S26Kut3HrGnabQ0M</w:t>
      </w:r>
    </w:p>
    <w:p>
      <w:pPr>
        <w:pStyle w:val="PreformattedText"/>
        <w:bidi w:val="0"/>
        <w:spacing w:before="0" w:after="0"/>
        <w:jc w:val="left"/>
        <w:rPr/>
      </w:pPr>
      <w:r>
        <w:rPr/>
        <w:t>cNRNU1dekd0RTigZ2EeLFZBaPuYmMIwv49a9n6L2ramXBC2XonI2vpPZ9lV2qOFKjxkbqf26vSHZlN</w:t>
      </w:r>
    </w:p>
    <w:p>
      <w:pPr>
        <w:pStyle w:val="PreformattedText"/>
        <w:bidi w:val="0"/>
        <w:spacing w:before="0" w:after="0"/>
        <w:jc w:val="left"/>
        <w:rPr/>
      </w:pPr>
      <w:r>
        <w:rPr/>
        <w:t>WOtdru6RRVyaa/8Ay/tbVNbdqmsjjqoKNYIYFknleBlkHbjxaMqWZQ2XXe2L5I7fXdSGC0lFye9zY+</w:t>
      </w:r>
    </w:p>
    <w:p>
      <w:pPr>
        <w:pStyle w:val="PreformattedText"/>
        <w:bidi w:val="0"/>
        <w:spacing w:before="0" w:after="0"/>
        <w:jc w:val="left"/>
        <w:rPr/>
      </w:pPr>
      <w:r>
        <w:rPr/>
        <w:t>7x5p5jb/lb0bs9N2qV1Uqcbc3Zly8Ycg/b51XcHZ0bSP2evUbcSVSpolFLI23dBrKWSWoo2asoNU1H</w:t>
      </w:r>
    </w:p>
    <w:p>
      <w:pPr>
        <w:pStyle w:val="PreformattedText"/>
        <w:bidi w:val="0"/>
        <w:spacing w:before="0" w:after="0"/>
        <w:jc w:val="left"/>
        <w:rPr/>
      </w:pPr>
      <w:r>
        <w:rPr/>
        <w:t>VooKPU+39PSTpK5Sn70iJIk0L4ek2b5HbeSR+wbRtFVMgq7Psu0uQ3Pi6pSfJlxzVGtpvcs8sflr0K</w:t>
      </w:r>
    </w:p>
    <w:p>
      <w:pPr>
        <w:pStyle w:val="PreformattedText"/>
        <w:bidi w:val="0"/>
        <w:spacing w:before="0" w:after="0"/>
        <w:jc w:val="left"/>
        <w:rPr/>
      </w:pPr>
      <w:r>
        <w:rPr/>
        <w:t>zI69IU0Ws2PzlaktzwXHJlwW5sYsP+JZuDbkGm731/9l/1o23S6vpTVyVNRPq+q6FqdBV1opqHWKqD</w:t>
      </w:r>
    </w:p>
    <w:p>
      <w:pPr>
        <w:pStyle w:val="PreformattedText"/>
        <w:bidi w:val="0"/>
        <w:spacing w:before="0" w:after="0"/>
        <w:jc w:val="left"/>
        <w:rPr/>
      </w:pPr>
      <w:r>
        <w:rPr/>
        <w:t>bdTWKk0cdXRwyVNPFGlQkyB43Mvd617T0FUNIo9d2Ki4DoUYEDnR3QvTOW8293eUTLsvyp6N2pmUVK</w:t>
      </w:r>
    </w:p>
    <w:p>
      <w:pPr>
        <w:pStyle w:val="PreformattedText"/>
        <w:bidi w:val="0"/>
        <w:spacing w:before="0" w:after="0"/>
        <w:jc w:val="left"/>
        <w:rPr/>
      </w:pPr>
      <w:r>
        <w:rPr/>
        <w:t>VGrfWzXB3scOdck7L4/TaWVtr/AIhX7N/rzF+6qndcun7k0J5J5tL3Ho+2aXUoRp1PJJXR0tfVQ/vB</w:t>
      </w:r>
    </w:p>
    <w:p>
      <w:pPr>
        <w:pStyle w:val="PreformattedText"/>
        <w:bidi w:val="0"/>
        <w:spacing w:before="0" w:after="0"/>
        <w:jc w:val="left"/>
        <w:rPr/>
      </w:pPr>
      <w:r>
        <w:rPr/>
        <w:t>GkaSSKPTI6cxSwZK8lZUxZtxenegOkkpdH1dirCnSp0KR2it1PzlavpfVXRVR8s2LpiBvZFjPQ9E9N</w:t>
      </w:r>
    </w:p>
    <w:p>
      <w:pPr>
        <w:pStyle w:val="PreformattedText"/>
        <w:bidi w:val="0"/>
        <w:spacing w:before="0" w:after="0"/>
        <w:jc w:val="left"/>
        <w:rPr/>
      </w:pPr>
      <w:r>
        <w:rPr/>
        <w:t>bLWFenVArO7GyZ7qIrbu63Ht5W3uyQreO5Yt2LXVW0t863r2hwNO1NUfT1+vbYbUKOf6fU6IrXRx65</w:t>
      </w:r>
    </w:p>
    <w:p>
      <w:pPr>
        <w:pStyle w:val="PreformattedText"/>
        <w:bidi w:val="0"/>
        <w:spacing w:before="0" w:after="0"/>
        <w:jc w:val="left"/>
        <w:rPr/>
      </w:pPr>
      <w:r>
        <w:rPr/>
        <w:t>ovkrRwJVTVSSRxymmdYe0g5VTZdq2XCntaJtADZZqFzwxur9au42PeFlZd3Llne2WvQroa1GpUotwI</w:t>
      </w:r>
    </w:p>
    <w:p>
      <w:pPr>
        <w:pStyle w:val="PreformattedText"/>
        <w:bidi w:val="0"/>
        <w:spacing w:before="0" w:after="0"/>
        <w:jc w:val="left"/>
        <w:rPr/>
      </w:pPr>
      <w:r>
        <w:rPr/>
        <w:t>JOF1bHFqeTFPKGVjkN6ca7+gp5jWms0oNSiKeI1m3CCsksimCWSipJQksUb9xkbvwtBIFdJmbHrbQd</w:t>
      </w:r>
    </w:p>
    <w:p>
      <w:pPr>
        <w:pStyle w:val="PreformattedText"/>
        <w:bidi w:val="0"/>
        <w:spacing w:before="0" w:after="0"/>
        <w:jc w:val="left"/>
        <w:rPr/>
      </w:pPr>
      <w:r>
        <w:rPr/>
        <w:t>7r1e0nexa1Tw8vav2H3ZFdaL0nFTZQw3helbjy8N1vvC3jPOL1G25WaNTxUFSk2vbJnn1Ghoqqs7NX</w:t>
      </w:r>
    </w:p>
    <w:p>
      <w:pPr>
        <w:pStyle w:val="PreformattedText"/>
        <w:bidi w:val="0"/>
        <w:spacing w:before="0" w:after="0"/>
        <w:jc w:val="left"/>
        <w:rPr/>
      </w:pPr>
      <w:r>
        <w:rPr/>
        <w:t>VabpRliy25qsY/Fh0xKid+zPCXNLPHEijtv4+q2SqKyqxXq9pXvLorEdq+nxynidt2VtnOh6zZmy0O</w:t>
      </w:r>
    </w:p>
    <w:p>
      <w:pPr>
        <w:pStyle w:val="PreformattedText"/>
        <w:bidi w:val="0"/>
        <w:spacing w:before="0" w:after="0"/>
        <w:jc w:val="left"/>
        <w:rPr/>
      </w:pPr>
      <w:r>
        <w:rPr/>
        <w:t>uK9qH1fDHhPPL1P2LWaKTDBJMdJpWmmo65g1XLBCtVIWpNRjTuGWkijNPyzFoo5gVcoy9r1uybWzg1</w:t>
      </w:r>
    </w:p>
    <w:p>
      <w:pPr>
        <w:pStyle w:val="PreformattedText"/>
        <w:bidi w:val="0"/>
        <w:spacing w:before="0" w:after="0"/>
        <w:jc w:val="left"/>
        <w:rPr/>
      </w:pPr>
      <w:r>
        <w:rPr/>
        <w:t>AAtW2LrjbLyke9+s8dt2ypSJpE5Uu42WRX1W9Ud31ZUI1zWqWgqEiiqK3RDVU3/Mu1tQ/9r6LBqJcm</w:t>
      </w:r>
    </w:p>
    <w:p>
      <w:pPr>
        <w:pStyle w:val="PreformattedText"/>
        <w:bidi w:val="0"/>
        <w:spacing w:before="0" w:after="0"/>
        <w:jc w:val="left"/>
        <w:rPr/>
      </w:pPr>
      <w:r>
        <w:rPr/>
        <w:t>l1WmoKsrLFp8sD3vBLEY2mcOWZUbrsJWSygsb46Nysviqmecr0XJchhxsy8fdMc6U9CY46Db1Xqmx9</w:t>
      </w:r>
    </w:p>
    <w:p>
      <w:pPr>
        <w:pStyle w:val="PreformattedText"/>
        <w:bidi w:val="0"/>
        <w:spacing w:before="0" w:after="0"/>
        <w:jc w:val="left"/>
        <w:rPr/>
      </w:pPr>
      <w:r>
        <w:rPr/>
        <w:t>Xpvqail2xV1NNq+1tVMkry6hQtpOtBVrqERB5UhrB3FSSYQzv4L1pUGresCK1PdBzGT+8rD/RphqL1</w:t>
      </w:r>
    </w:p>
    <w:p>
      <w:pPr>
        <w:pStyle w:val="PreformattedText"/>
        <w:bidi w:val="0"/>
        <w:spacing w:before="0" w:after="0"/>
        <w:jc w:val="left"/>
        <w:rPr/>
      </w:pPr>
      <w:r>
        <w:rPr/>
        <w:t>JWkVNGouTLjw9a6y66Wq2/uXbOoxarTaTuPZez6eimalilq9N3j6OrII6WM6/phkSun2NPVPeg1jTH</w:t>
      </w:r>
    </w:p>
    <w:p>
      <w:pPr>
        <w:pStyle w:val="PreformattedText"/>
        <w:bidi w:val="0"/>
        <w:spacing w:before="0" w:after="0"/>
        <w:jc w:val="left"/>
        <w:rPr/>
      </w:pPr>
      <w:r>
        <w:rPr/>
        <w:t>qaKliwh1KlhRWV+VtGxOlWlU2dH2faMjeoF+arX4JUPY/q1VsRwcM00UtoUo9J3SoiDLqm519ZPMvu</w:t>
      </w:r>
    </w:p>
    <w:p>
      <w:pPr>
        <w:pStyle w:val="PreformattedText"/>
        <w:bidi w:val="0"/>
        <w:spacing w:before="0" w:after="0"/>
        <w:jc w:val="left"/>
        <w:rPr/>
      </w:pPr>
      <w:r>
        <w:rPr/>
        <w:t>+tpKNj9NdPh1KurNH1v951Na8tJW6dUUOna4NLlaKOakKLp9THX0lKaaWNhK1NPSsrI8MzxsD1bW2j</w:t>
      </w:r>
    </w:p>
    <w:p>
      <w:pPr>
        <w:pStyle w:val="PreformattedText"/>
        <w:bidi w:val="0"/>
        <w:spacing w:before="0" w:after="0"/>
        <w:jc w:val="left"/>
        <w:rPr/>
      </w:pPr>
      <w:r>
        <w:rPr/>
        <w:t>pAIor7MMaZFn1GfjkN5PN5fLK6dDZhWqMjkM2hGhCbu7jyt+9JLtGj9Q9pR02o6RueCsafV6nRtz7d</w:t>
      </w:r>
    </w:p>
    <w:p>
      <w:pPr>
        <w:pStyle w:val="PreformattedText"/>
        <w:bidi w:val="0"/>
        <w:spacing w:before="0" w:after="0"/>
        <w:jc w:val="left"/>
        <w:rPr/>
      </w:pPr>
      <w:r>
        <w:rPr/>
        <w:t>Nck0NZFHND9Pqp0+oSBKAmkKs8jBKmFqUpFL8W65HSD7PtPWUavRrLRZc6VUIdxsd5brk3Ny20bLen</w:t>
      </w:r>
    </w:p>
    <w:p>
      <w:pPr>
        <w:pStyle w:val="PreformattedText"/>
        <w:bidi w:val="0"/>
        <w:spacing w:before="0" w:after="0"/>
        <w:jc w:val="left"/>
        <w:rPr/>
      </w:pPr>
      <w:r>
        <w:rPr/>
        <w:t>Q2TOiEdduHWU2xcMw3x3Trpjjzdsviq3PpZgUerNTLtjdmhapTafp24KCppqndWkO7k6fPXRLUNTbh</w:t>
      </w:r>
    </w:p>
    <w:p>
      <w:pPr>
        <w:pStyle w:val="PreformattedText"/>
        <w:bidi w:val="0"/>
        <w:spacing w:before="0" w:after="0"/>
        <w:jc w:val="left"/>
        <w:rPr/>
      </w:pPr>
      <w:r>
        <w:rPr/>
        <w:t>0jszRvStXtDJPDUspqBIGD+fTZNp63DYQGo1BkVZWs3iuPMrjvKnhos6dTaUF/2g4tSPMv4a9o7wv3</w:t>
      </w:r>
    </w:p>
    <w:p>
      <w:pPr>
        <w:pStyle w:val="PreformattedText"/>
        <w:bidi w:val="0"/>
        <w:spacing w:before="0" w:after="0"/>
        <w:jc w:val="left"/>
        <w:rPr/>
      </w:pPr>
      <w:r>
        <w:rPr/>
        <w:t>ZPNN1M09RLuPRNcr9f17QKUVTn0tqqzatSNJaV5aRdY0nV4ZdYg03lpJqaOnrdOqlkdUqxEFMWY0aK</w:t>
      </w:r>
    </w:p>
    <w:p>
      <w:pPr>
        <w:pStyle w:val="PreformattedText"/>
        <w:bidi w:val="0"/>
        <w:spacing w:before="0" w:after="0"/>
        <w:jc w:val="left"/>
        <w:rPr/>
      </w:pPr>
      <w:r>
        <w:rPr/>
        <w:t>H5+iVoOccX+dQtwxLquI9rBGTd70uL5WRXDONVO9SPNu4L2n1VZlPhjJFL680fqLt+p2j6qNSJtU1E</w:t>
      </w:r>
    </w:p>
    <w:p>
      <w:pPr>
        <w:pStyle w:val="PreformattedText"/>
        <w:bidi w:val="0"/>
        <w:spacing w:before="0" w:after="0"/>
        <w:jc w:val="left"/>
        <w:rPr/>
      </w:pPr>
      <w:r>
        <w:rPr/>
        <w:t>YqptD2jp2uentLPGrOKjcWhadqkuo6TXWaNmrJZ9UgR1ZkaEnAc1ujdp2R1r9E47GG1WmzPTza/crB</w:t>
      </w:r>
    </w:p>
    <w:p>
      <w:pPr>
        <w:pStyle w:val="PreformattedText"/>
        <w:bidi w:val="0"/>
        <w:spacing w:before="0" w:after="0"/>
        <w:jc w:val="left"/>
        <w:rPr/>
      </w:pPr>
      <w:r>
        <w:rPr/>
        <w:t>bue8oewm+nt1KsvVdIZ7Zjul9wke2mdFHd3N6VfU+gWhavVUlR6Ybr0TUpYKXsHStqbsh1ejvKDWU1</w:t>
      </w:r>
    </w:p>
    <w:p>
      <w:pPr>
        <w:pStyle w:val="PreformattedText"/>
        <w:bidi w:val="0"/>
        <w:spacing w:before="0" w:after="0"/>
        <w:jc w:val="left"/>
        <w:rPr/>
      </w:pPr>
      <w:r>
        <w:rPr/>
        <w:t>JQafqWqwzUkLQcOC6BEbB42tj1tp/KPpHZlw6U6Nq4Mbsxps7e9mgI9m60yP0N0ZtBL7Dt1Naijlzw</w:t>
      </w:r>
    </w:p>
    <w:p>
      <w:pPr>
        <w:pStyle w:val="PreformattedText"/>
        <w:bidi w:val="0"/>
        <w:spacing w:before="0" w:after="0"/>
        <w:jc w:val="left"/>
        <w:rPr/>
      </w:pPr>
      <w:r>
        <w:rPr/>
        <w:t>x9GLsuPtv6sOVH7OGs1cdLV7trNv6S1PLTz6c285NDqamjIXCadNSoax5y8pS6LP3W/ACKWvYX0Onu</w:t>
      </w:r>
    </w:p>
    <w:p>
      <w:pPr>
        <w:pStyle w:val="PreformattedText"/>
        <w:bidi w:val="0"/>
        <w:spacing w:before="0" w:after="0"/>
        <w:jc w:val="left"/>
        <w:rPr/>
      </w:pPr>
      <w:r>
        <w:rPr/>
        <w:t>sL/sey1sKgNyoemreVbMtt3vWCyKnRaIF/aNopsVO7yOy+tceb2yS0fp1tXb+kUofeGg1M6Ht0VXU6</w:t>
      </w:r>
    </w:p>
    <w:p>
      <w:pPr>
        <w:pStyle w:val="PreformattedText"/>
        <w:bidi w:val="0"/>
        <w:spacing w:before="0" w:after="0"/>
        <w:jc w:val="left"/>
        <w:rPr/>
      </w:pPr>
      <w:r>
        <w:rPr/>
        <w:t>hrC6ErVKSGorNGqoEkdqrszqqxxOxMkeL2fFBqWvVqOXq0yjsNRu3GnePD8syutILZKoZR3mDWP1Zc</w:t>
      </w:r>
    </w:p>
    <w:p>
      <w:pPr>
        <w:pStyle w:val="PreformattedText"/>
        <w:bidi w:val="0"/>
        <w:spacing w:before="0" w:after="0"/>
        <w:jc w:val="left"/>
        <w:rPr/>
      </w:pPr>
      <w:r>
        <w:rPr/>
        <w:t>2x9I35Uz6ZpdJX7w3DVUtU1RpekaroZ1XQFnoaV6g3p9Ur4JKin+kdmR0MilpFldGdW62bHtLOAEHW</w:t>
      </w:r>
    </w:p>
    <w:p>
      <w:pPr>
        <w:pStyle w:val="PreformattedText"/>
        <w:bidi w:val="0"/>
        <w:spacing w:before="0" w:after="0"/>
        <w:jc w:val="left"/>
        <w:rPr/>
      </w:pPr>
      <w:r>
        <w:rPr/>
        <w:t>C/h+8RjMlekoyLt2eOP5dZ+4v/hUahuaH9mXZ2jboo2WbQYK2gpLJHTVdLSrMZ46CXT6WCKHTqWP6o</w:t>
      </w:r>
    </w:p>
    <w:p>
      <w:pPr>
        <w:pStyle w:val="PreformattedText"/>
        <w:bidi w:val="0"/>
        <w:spacing w:before="0" w:after="0"/>
        <w:jc w:val="left"/>
        <w:rPr/>
      </w:pPr>
      <w:r>
        <w:rPr/>
        <w:t>FIY4cVaQkN59fW+galVtgpJWHKLLPnXS1NF2uoaZsGOU9UqesjsAsZIIBsQXGN7FrkDG3l/Y/1ddsH</w:t>
      </w:r>
    </w:p>
    <w:p>
      <w:pPr>
        <w:pStyle w:val="PreformattedText"/>
        <w:bidi w:val="0"/>
        <w:spacing w:before="0" w:after="0"/>
        <w:jc w:val="left"/>
        <w:rPr/>
      </w:pPr>
      <w:r>
        <w:rPr/>
        <w:t>gRORibZdkfmaPEmwUe58TdifFWBvzbokRNirC4sfYZXysCcb3Xi3PU3NrX0maofnG0196NpBcm44CW</w:t>
      </w:r>
    </w:p>
    <w:p>
      <w:pPr>
        <w:pStyle w:val="PreformattedText"/>
        <w:bidi w:val="0"/>
        <w:spacing w:before="0" w:after="0"/>
        <w:jc w:val="left"/>
        <w:rPr/>
      </w:pPr>
      <w:r>
        <w:rPr/>
        <w:t>v5WIBONrfIH3B9+fLq1OUSKeg9IMYzAsGY3vjct45WYrkLgDmw/wDh6aNI3qKtgxYkrc2/RSzE58Wu</w:t>
      </w:r>
    </w:p>
    <w:p>
      <w:pPr>
        <w:pStyle w:val="PreformattedText"/>
        <w:bidi w:val="0"/>
        <w:spacing w:before="0" w:after="0"/>
        <w:jc w:val="left"/>
        <w:rPr/>
      </w:pPr>
      <w:r>
        <w:rPr/>
        <w:t>pXj+WXTrwHvRCTvL2ESsNZXJnQsRk4DKFVCcgbqpP2sODx1L5a+WV3CKz9sgc6hmLZBvclTdcQcrA+</w:t>
      </w:r>
    </w:p>
    <w:p>
      <w:pPr>
        <w:pStyle w:val="PreformattedText"/>
        <w:bidi w:val="0"/>
        <w:spacing w:before="0" w:after="0"/>
        <w:jc w:val="left"/>
        <w:rPr/>
      </w:pPr>
      <w:r>
        <w:rPr/>
        <w:t>N2e/H98eq5mjKKMGcsQW93BCG/yN8QxsxsfY8EN+vRCSmgT8RWtcAZFSLm1gRcyC5Nz7c3PWhTuKL3</w:t>
      </w:r>
    </w:p>
    <w:p>
      <w:pPr>
        <w:pStyle w:val="PreformattedText"/>
        <w:bidi w:val="0"/>
        <w:spacing w:before="0" w:after="0"/>
        <w:jc w:val="left"/>
        <w:rPr/>
      </w:pPr>
      <w:r>
        <w:rPr/>
        <w:t>hJQYmMVxzkLn3Jbk83Rbi4NuR/q6UopNycRDhqOMjupxARvkbHjx5JUrcELYfGwtz72y6qNrm3CbKb</w:t>
      </w:r>
    </w:p>
    <w:p>
      <w:pPr>
        <w:pStyle w:val="PreformattedText"/>
        <w:bidi w:val="0"/>
        <w:spacing w:before="0" w:after="0"/>
        <w:jc w:val="left"/>
        <w:rPr/>
      </w:pPr>
      <w:r>
        <w:rPr/>
        <w:t>l0BsvllX62Fs3uBZye4CRwpyJjHwPNwPsfLrPX4L7Y1AYszeVWMprWR5Pl4sGZlLjJl8WZHsLBmFvv</w:t>
      </w:r>
    </w:p>
    <w:p>
      <w:pPr>
        <w:pStyle w:val="PreformattedText"/>
        <w:bidi w:val="0"/>
        <w:spacing w:before="0" w:after="0"/>
        <w:jc w:val="left"/>
        <w:rPr/>
      </w:pPr>
      <w:r>
        <w:rPr/>
        <w:t>bhustUWUkdhmoNkoYHmlTawVDysCS57bKB5rIpt5SqWNhkfID2PkeOudtHZpeaV4j2yv6w2cqDllcq</w:t>
      </w:r>
    </w:p>
    <w:p>
      <w:pPr>
        <w:pStyle w:val="PreformattedText"/>
        <w:bidi w:val="0"/>
        <w:spacing w:before="0" w:after="0"/>
        <w:jc w:val="left"/>
        <w:rPr/>
      </w:pPr>
      <w:r>
        <w:rPr/>
        <w:t>4I5taTlmN3JPve3OVla3Wdly9ol8EzC9wcjbtlhwBL5HyVbL7Kzc88Lz5dQ3BfLCBqq7oxuTyxjjlz</w:t>
      </w:r>
    </w:p>
    <w:p>
      <w:pPr>
        <w:pStyle w:val="PreformattedText"/>
        <w:bidi w:val="0"/>
        <w:spacing w:before="0" w:after="0"/>
        <w:jc w:val="left"/>
        <w:rPr/>
      </w:pPr>
      <w:r>
        <w:rPr/>
        <w:t>UYxBywbD8nPxPBsps2XSqt9TCVhrK8vz+R3BwCROsakqRGGuVHtbxuPzdDbzWEkgg2PGVlq6r2vxET</w:t>
      </w:r>
    </w:p>
    <w:p>
      <w:pPr>
        <w:pStyle w:val="PreformattedText"/>
        <w:bidi w:val="0"/>
        <w:spacing w:before="0" w:after="0"/>
        <w:jc w:val="left"/>
        <w:rPr/>
      </w:pPr>
      <w:r>
        <w:rPr/>
        <w:t>xyBLct+JyohA4a7Mwyteyt45dYnuAxJuF+LyzZ+Fb2/wBZCWSQFLqXbyDOcSyFAfLIWHbA4AIP/wCL</w:t>
      </w:r>
    </w:p>
    <w:p>
      <w:pPr>
        <w:pStyle w:val="PreformattedText"/>
        <w:bidi w:val="0"/>
        <w:spacing w:before="0" w:after="0"/>
        <w:jc w:val="left"/>
        <w:rPr/>
      </w:pPr>
      <w:r>
        <w:rPr/>
        <w:t>mVbC54iabbwI7svDYelTVn0LQxuzIkSmQ8Bc1VkRmIPcfBrkG9s16qpVBTJudbxP2Zq7jABsTve607</w:t>
      </w:r>
    </w:p>
    <w:p>
      <w:pPr>
        <w:pStyle w:val="PreformattedText"/>
        <w:bidi w:val="0"/>
        <w:spacing w:before="0" w:after="0"/>
        <w:jc w:val="left"/>
        <w:rPr/>
      </w:pPr>
      <w:r>
        <w:rPr/>
        <w:t>49O9uYQwXViGAxaVQLds2YgEAOlsfa3H5ffrcm1s9xfHWaF6PRC2lixtjOsNu6OESNUh8rWDFbqq/Y</w:t>
      </w:r>
    </w:p>
    <w:p>
      <w:pPr>
        <w:pStyle w:val="PreformattedText"/>
        <w:bidi w:val="0"/>
        <w:spacing w:before="0" w:after="0"/>
        <w:jc w:val="left"/>
        <w:rPr/>
      </w:pPr>
      <w:r>
        <w:rPr/>
        <w:t>AWPFxwB79akd2ALN7sg7KiC6Jkzfh+ksmm0YlQ3auRYk8HFSv2t8FBHA4/8ATrds7ljiWvMNXZwAWF</w:t>
      </w:r>
    </w:p>
    <w:p>
      <w:pPr>
        <w:pStyle w:val="PreformattedText"/>
        <w:bidi w:val="0"/>
        <w:spacing w:before="0" w:after="0"/>
        <w:jc w:val="left"/>
        <w:rPr/>
      </w:pPr>
      <w:r>
        <w:rPr/>
        <w:t>1Hx+EXfS3UWIIVWuxvdv0JJsSBYX9rf+nW1CcuPGYXXE8u9NFoL2y5T8Q48nyIIGOf5bc362hRbl5p</w:t>
      </w:r>
    </w:p>
    <w:p>
      <w:pPr>
        <w:pStyle w:val="PreformattedText"/>
        <w:bidi w:val="0"/>
        <w:spacing w:before="0" w:after="0"/>
        <w:jc w:val="left"/>
        <w:rPr/>
      </w:pPr>
      <w:r>
        <w:rPr/>
        <w:t>mdyhUk2WKJRWHAC8HysbZWvZyB7D3vb26YU1I1WVNXa+4dIYpaLEX5NwCLgi3BHiT+o+/wBr9BAGg4</w:t>
      </w:r>
    </w:p>
    <w:p>
      <w:pPr>
        <w:pStyle w:val="PreformattedText"/>
        <w:bidi w:val="0"/>
        <w:spacing w:before="0" w:after="0"/>
        <w:jc w:val="left"/>
        <w:rPr/>
      </w:pPr>
      <w:r>
        <w:rPr/>
        <w:t>LLaV8ASb5aw5Swqp49lBJJPI55sPe1/a3I6XjHjueMLELWFjext43HiFuPlZRbohAVWpCZCxspuBYD</w:t>
      </w:r>
    </w:p>
    <w:p>
      <w:pPr>
        <w:pStyle w:val="PreformattedText"/>
        <w:bidi w:val="0"/>
        <w:spacing w:before="0" w:after="0"/>
        <w:jc w:val="left"/>
        <w:rPr/>
      </w:pPr>
      <w:r>
        <w:rPr/>
        <w:t>ngX/APuI6ISCaqhwb35OJt8iByTy3yv9uiEqfVxcMuK3sQPa2ANiWIPiLM1h7/8Am6znRSexBCVdqC</w:t>
      </w:r>
    </w:p>
    <w:p>
      <w:pPr>
        <w:pStyle w:val="PreformattedText"/>
        <w:bidi w:val="0"/>
        <w:spacing w:before="0" w:after="0"/>
        <w:jc w:val="left"/>
        <w:rPr/>
      </w:pPr>
      <w:r>
        <w:rPr/>
        <w:t>KagY543ZeCECoDyuRuBybAW9+lp5FN49sI80yhZyxdCzIOTmzAGUErZV4A/keef4usm1uvjo03bJTL</w:t>
      </w:r>
    </w:p>
    <w:p>
      <w:pPr>
        <w:pStyle w:val="PreformattedText"/>
        <w:bidi w:val="0"/>
        <w:spacing w:before="0" w:after="0"/>
        <w:jc w:val="left"/>
        <w:rPr/>
      </w:pPr>
      <w:r>
        <w:rPr/>
        <w:t>VAQMsdZZej6asUCgAAKysBa3PAQXXkEDK5HjfrhtWGRIvl7Z6GnszYggfHbLA06NEK35xPt72FvIEj</w:t>
      </w:r>
    </w:p>
    <w:p>
      <w:pPr>
        <w:pStyle w:val="PreformattedText"/>
        <w:bidi w:val="0"/>
        <w:spacing w:before="0" w:after="0"/>
        <w:jc w:val="left"/>
        <w:rPr/>
      </w:pPr>
      <w:r>
        <w:rPr/>
        <w:t>48lj1Xk17sTGIFlHZb+slMDwootYC5H8rEixa/N/lwP4utVMkopPG0U0wVuBqI5lKFb8cDIR3Ascfc</w:t>
      </w:r>
    </w:p>
    <w:p>
      <w:pPr>
        <w:pStyle w:val="PreformattedText"/>
        <w:bidi w:val="0"/>
        <w:spacing w:before="0" w:after="0"/>
        <w:jc w:val="left"/>
        <w:rPr/>
      </w:pPr>
      <w:r>
        <w:rPr/>
        <w:t>A+1jz9wbda6FXBgLTn16IdclGl/9MfdgWprcFtfzU8NcnIqACp+2P2t9rnrq02v61px6qgcOyMf3nc</w:t>
      </w:r>
    </w:p>
    <w:p>
      <w:pPr>
        <w:pStyle w:val="PreformattedText"/>
        <w:bidi w:val="0"/>
        <w:spacing w:before="0" w:after="0"/>
        <w:jc w:val="left"/>
        <w:rPr/>
      </w:pPr>
      <w:r>
        <w:rPr/>
        <w:t>ryykXZbFVB9gSGLW5/nzyvTyiPotTBFgxFzbJmLXIbIjEjxYlvbqpgbgni0tUAi9tY4/eSi3v8gbsp</w:t>
      </w:r>
    </w:p>
    <w:p>
      <w:pPr>
        <w:pStyle w:val="PreformattedText"/>
        <w:bidi w:val="0"/>
        <w:spacing w:before="0" w:after="0"/>
        <w:jc w:val="left"/>
        <w:rPr/>
      </w:pPr>
      <w:r>
        <w:rPr/>
        <w:t>F7gngH7n+fB/N0keO4dTu3DY5NcXYAXtYsMfZhcG/JH9uqqhK96EKQ6jiSST9gciMkN/FOP+/J9uqD</w:t>
      </w:r>
    </w:p>
    <w:p>
      <w:pPr>
        <w:pStyle w:val="PreformattedText"/>
        <w:bidi w:val="0"/>
        <w:spacing w:before="0" w:after="0"/>
        <w:jc w:val="left"/>
        <w:rPr/>
      </w:pPr>
      <w:r>
        <w:rPr/>
        <w:t>UW2hyIhHa6hYEXvze5IBF7NfheRYLYc8dVM5YEHdEfA66xxFqDE/Ig+wubgfob34OPJHUFlXSSE014</w:t>
      </w:r>
    </w:p>
    <w:p>
      <w:pPr>
        <w:pStyle w:val="PreformattedText"/>
        <w:bidi w:val="0"/>
        <w:spacing w:before="0" w:after="0"/>
        <w:jc w:val="left"/>
        <w:rPr/>
      </w:pPr>
      <w:r>
        <w:rPr/>
        <w:t>x1+8HsLHjk8XsCGuAbjkWP8A93l1JNgTLJ5R74us9vdizlm47ZOTBgECMGBysR7eXy8elYjrSPCZm4</w:t>
      </w:r>
    </w:p>
    <w:p>
      <w:pPr>
        <w:pStyle w:val="PreformattedText"/>
        <w:bidi w:val="0"/>
        <w:spacing w:before="0" w:after="0"/>
        <w:jc w:val="left"/>
        <w:rPr/>
      </w:pPr>
      <w:r>
        <w:rPr/>
        <w:t>H2SGUpte6gYgp+IQ9wCMlDqSBiMrgf/LqwNe1zumUSWUjOABy44uzMC9hdSVtxI125W/HH2y6Q8H+O</w:t>
      </w:r>
    </w:p>
    <w:p>
      <w:pPr>
        <w:pStyle w:val="PreformattedText"/>
        <w:bidi w:val="0"/>
        <w:spacing w:before="0" w:after="0"/>
        <w:jc w:val="left"/>
        <w:rPr/>
      </w:pPr>
      <w:r>
        <w:rPr/>
        <w:t>wTRCihSuS4uwKMrk8Bf4Y1BviP58nJumjXBNjyTBHDDlAOAbrcOSAczzdTlz974jogWINlO7Nebk3K</w:t>
      </w:r>
    </w:p>
    <w:p>
      <w:pPr>
        <w:pStyle w:val="PreformattedText"/>
        <w:bidi w:val="0"/>
        <w:spacing w:before="0" w:after="0"/>
        <w:jc w:val="left"/>
        <w:rPr/>
      </w:pPr>
      <w:r>
        <w:rPr/>
        <w:t>2JJI9wOQELX4Auo/p+PRDJjoTNrWJuhzJZSpCggk/IOouWuWF7WFuiOotlaFaNviwJN2RVjJwxVzYs</w:t>
      </w:r>
    </w:p>
    <w:p>
      <w:pPr>
        <w:pStyle w:val="PreformattedText"/>
        <w:bidi w:val="0"/>
        <w:spacing w:before="0" w:after="0"/>
        <w:jc w:val="left"/>
        <w:rPr/>
      </w:pPr>
      <w:r>
        <w:rPr/>
        <w:t>TYZmx54uSuX36pb083bHkwoXYg/nxFrWGb3vc3PBksFOVrc+XSsSLZS6jcgjs5vp/jJVTHEAhvsuJU</w:t>
      </w:r>
    </w:p>
    <w:p>
      <w:pPr>
        <w:pStyle w:val="PreformattedText"/>
        <w:bidi w:val="0"/>
        <w:spacing w:before="0" w:after="0"/>
        <w:jc w:val="left"/>
        <w:rPr/>
      </w:pPr>
      <w:r>
        <w:rPr/>
        <w:t>flY3dTly1ib39jb+IdE1SQU1gBcC9vFpPZgOAW/WxNxf2yDY9EaoGsON2MIAi5AII4uzMWBCqFU29y</w:t>
      </w:r>
    </w:p>
    <w:p>
      <w:pPr>
        <w:pStyle w:val="PreformattedText"/>
        <w:bidi w:val="0"/>
        <w:spacing w:before="0" w:after="0"/>
        <w:jc w:val="left"/>
        <w:rPr/>
      </w:pPr>
      <w:r>
        <w:rPr/>
        <w:t>5/Un83U9nD6ZNLjcjiIp5CxGQa1sfuceRYW4FnvY36iWlmC7vGbqMbXBX8oIYs49uAb8i3/oLdSbAO</w:t>
      </w:r>
    </w:p>
    <w:p>
      <w:pPr>
        <w:pStyle w:val="PreformattedText"/>
        <w:bidi w:val="0"/>
        <w:spacing w:before="0" w:after="0"/>
        <w:jc w:val="left"/>
        <w:rPr/>
      </w:pPr>
      <w:r>
        <w:rPr/>
        <w:t>vEGZmJsSy6ibqPtYA2AQANJiPKwt9iff8AkF8urMt2/bJm4H2v7HkFSRcgXLWHC3xJ9uAOnhFxdTdm</w:t>
      </w:r>
    </w:p>
    <w:p>
      <w:pPr>
        <w:pStyle w:val="PreformattedText"/>
        <w:bidi w:val="0"/>
        <w:spacing w:before="0" w:after="0"/>
        <w:jc w:val="left"/>
        <w:rPr/>
      </w:pPr>
      <w:r>
        <w:rPr/>
        <w:t>W+VrseCwJGBNrrYsbj7fLpX5TCOgAQEvk1wLkklmJ4Ymwt+nHB+/Vy+GOtpn2gMVSwJ1iwuCLNdvMD</w:t>
      </w:r>
    </w:p>
    <w:p>
      <w:pPr>
        <w:pStyle w:val="PreformattedText"/>
        <w:bidi w:val="0"/>
        <w:spacing w:before="0" w:after="0"/>
        <w:jc w:val="left"/>
        <w:rPr/>
      </w:pPr>
      <w:r>
        <w:rPr/>
        <w:t>LixF+APtxYccEny6smbTl9E+BtdQbBSOF5bmxFwo8gCGPPuW46lQpKgnH1ryZlCVawIvYA3BOQItZb</w:t>
      </w:r>
    </w:p>
    <w:p>
      <w:pPr>
        <w:pStyle w:val="PreformattedText"/>
        <w:bidi w:val="0"/>
        <w:spacing w:before="0" w:after="0"/>
        <w:jc w:val="left"/>
        <w:rPr/>
      </w:pPr>
      <w:r>
        <w:rPr/>
        <w:t>fEk+/v1fCKLZreORPHktjZQAVwva1vufYcnohc4k92LIQCpuQBkObALGCb3/AJhjYe5J+PRKWbI3ii</w:t>
      </w:r>
    </w:p>
    <w:p>
      <w:pPr>
        <w:pStyle w:val="PreformattedText"/>
        <w:bidi w:val="0"/>
        <w:spacing w:before="0" w:after="0"/>
        <w:jc w:val="left"/>
        <w:rPr/>
      </w:pPr>
      <w:r>
        <w:rPr/>
        <w:t>3BxYlCG/Ey+ynnm3BU3W1rny6JGlj4xVB5BsvvY2ty13Bvb244PsR0SIuDYgHE5G3t+Ut4owY2xKm3</w:t>
      </w:r>
    </w:p>
    <w:p>
      <w:pPr>
        <w:pStyle w:val="PreformattedText"/>
        <w:bidi w:val="0"/>
        <w:spacing w:before="0" w:after="0"/>
        <w:jc w:val="left"/>
        <w:rPr/>
      </w:pPr>
      <w:r>
        <w:rPr/>
        <w:t>689EItflbA2QAfwgXH3J9zc+/P8A9johMrlc3N8V5BHi1wCFYD3A/wB7johFF5tdzcmx9rj3NjzYnn</w:t>
      </w:r>
    </w:p>
    <w:p>
      <w:pPr>
        <w:pStyle w:val="PreformattedText"/>
        <w:bidi w:val="0"/>
        <w:spacing w:before="0" w:after="0"/>
        <w:jc w:val="left"/>
        <w:rPr/>
      </w:pPr>
      <w:r>
        <w:rPr/>
        <w:t>7GwH9uiETe1vcCx5NjZzfgKQBzjfyJ5Df09EJr7kgAfyY25FrAWFgG4+32uvRGx9YfbMm1m8ibD2JB</w:t>
      </w:r>
    </w:p>
    <w:p>
      <w:pPr>
        <w:pStyle w:val="PreformattedText"/>
        <w:bidi w:val="0"/>
        <w:spacing w:before="0" w:after="0"/>
        <w:jc w:val="left"/>
        <w:rPr/>
      </w:pPr>
      <w:r>
        <w:rPr/>
        <w:t>VQwuHb72xF7D7dEheI9sQPiOLLcEEqbhgl24C/If35s3RLiAeIiWIYgEFiBiwW1ivJAsRZlDH+fPRI</w:t>
      </w:r>
    </w:p>
    <w:p>
      <w:pPr>
        <w:pStyle w:val="PreformattedText"/>
        <w:bidi w:val="0"/>
        <w:spacing w:before="0" w:after="0"/>
        <w:jc w:val="left"/>
        <w:rPr/>
      </w:pPr>
      <w:r>
        <w:rPr/>
        <w:t>Vi17x7RBS5uL3JBIPBOIBOI+UfyBvz9+kbmQ6cY0nukjwBPJIFwQFXHKxUfqPtf79WAXIHjKG4n2yW</w:t>
      </w:r>
    </w:p>
    <w:p>
      <w:pPr>
        <w:pStyle w:val="PreformattedText"/>
        <w:bidi w:val="0"/>
        <w:spacing w:before="0" w:after="0"/>
        <w:jc w:val="left"/>
        <w:rPr/>
      </w:pPr>
      <w:r>
        <w:rPr/>
        <w:t>R3OQtxjcngWBHPI9z8f9ur5EbT2KkWtk3I9wL3sx9hiPe39PUkWJHhC5W5EjlaL5Fr2IFsiSQVucgv</w:t>
      </w:r>
    </w:p>
    <w:p>
      <w:pPr>
        <w:pStyle w:val="PreformattedText"/>
        <w:bidi w:val="0"/>
        <w:spacing w:before="0" w:after="0"/>
        <w:jc w:val="left"/>
        <w:rPr/>
      </w:pPr>
      <w:r>
        <w:rPr/>
        <w:t>8AJebffrNV0D2GvxeaOMrjWFB7pOL5KQVYcFRYuCF+INuL8g9cupx0FhOlTvf6P+ZAZEObEA39lyBA</w:t>
      </w:r>
    </w:p>
    <w:p>
      <w:pPr>
        <w:pStyle w:val="PreformattedText"/>
        <w:bidi w:val="0"/>
        <w:spacing w:before="0" w:after="0"/>
        <w:jc w:val="left"/>
        <w:rPr/>
      </w:pPr>
      <w:r>
        <w:rPr/>
        <w:t>F7mxK+/H+4t1TT5Tfjdv9JrVA6g3xPpguWPleAqi/GI8h+c2Kksobm/BJ/8AL00Rr3a/G8UVRfI3t4</w:t>
      </w:r>
    </w:p>
    <w:p>
      <w:pPr>
        <w:pStyle w:val="PreformattedText"/>
        <w:bidi w:val="0"/>
        <w:spacing w:before="0" w:after="0"/>
        <w:jc w:val="left"/>
        <w:rPr/>
      </w:pPr>
      <w:r>
        <w:rPr/>
        <w:t>4R2ORfi17/ABJGRJN8eiVubIfAR1EvyJvYrkCTe62Kjhv6uB9jb+nq612QeEytyt7GhKEBgAthbggl</w:t>
      </w:r>
    </w:p>
    <w:p>
      <w:pPr>
        <w:pStyle w:val="PreformattedText"/>
        <w:bidi w:val="0"/>
        <w:spacing w:before="0" w:after="0"/>
        <w:jc w:val="left"/>
        <w:rPr/>
      </w:pPr>
      <w:r>
        <w:rPr/>
        <w:t>QLIA1uL3Fz9uT8fbrWpxYHwmICwtCBIZVUsOHErE4gEKvwYW4uP09vfq+/EQJANjoZ+W/wD+mN/UOo</w:t>
      </w:r>
    </w:p>
    <w:p>
      <w:pPr>
        <w:pStyle w:val="PreformattedText"/>
        <w:bidi w:val="0"/>
        <w:spacing w:before="0" w:after="0"/>
        <w:jc w:val="left"/>
        <w:rPr/>
      </w:pPr>
      <w:r>
        <w:rPr/>
        <w:t>ovSLam1lru1Dqe4ZqCPSoqlhUT6hQ08dfNrklGrWOmvS6hDTLUyKCWp3SLxyPVFVuwDdH6x1GhN7ET</w:t>
      </w:r>
    </w:p>
    <w:p>
      <w:pPr>
        <w:pStyle w:val="PreformattedText"/>
        <w:bidi w:val="0"/>
        <w:spacing w:before="0" w:after="0"/>
        <w:jc w:val="left"/>
        <w:rPr/>
      </w:pPr>
      <w:r>
        <w:rPr/>
        <w:t>8R+oMCuogL4IGCgElbg4xvle4AHtfqBfd11ix/pMDNpmppZQIa/SxK86GSmEaRTydtogR9RK0hjKR8</w:t>
      </w:r>
    </w:p>
    <w:p>
      <w:pPr>
        <w:pStyle w:val="PreformattedText"/>
        <w:bidi w:val="0"/>
        <w:spacing w:before="0" w:after="0"/>
        <w:jc w:val="left"/>
        <w:rPr/>
      </w:pPr>
      <w:r>
        <w:rPr/>
        <w:t>3+TePSu4V0NtbGWILrUue1ZJa6FXpqCIIn4dMVmClS9Ok84klhwjAAeSWKNEUC7nL8ka9ZsjdyTwmt</w:t>
      </w:r>
    </w:p>
    <w:p>
      <w:pPr>
        <w:pStyle w:val="PreformattedText"/>
        <w:bidi w:val="0"/>
        <w:spacing w:before="0" w:after="0"/>
        <w:jc w:val="left"/>
        <w:rPr/>
      </w:pPr>
      <w:r>
        <w:rPr/>
        <w:t>kuFAHZ8fehiGkTTKEajXZM8SzRJ2GsyVE14709zYtF/kwMBYztJMy2h6ymoajlF1y8fj6T6LL3pdhg</w:t>
      </w:r>
    </w:p>
    <w:p>
      <w:pPr>
        <w:pStyle w:val="PreformattedText"/>
        <w:bidi w:val="0"/>
        <w:spacing w:before="0" w:after="0"/>
        <w:jc w:val="left"/>
        <w:rPr/>
      </w:pPr>
      <w:r>
        <w:rPr/>
        <w:t>mVTuj4x/l+3sjGsqX27sWerqYkh1Tf+rLBR0cLG8W1NoyRTYEXJjpZtx1FOtmN510e7jItjdTJq1yi</w:t>
      </w:r>
    </w:p>
    <w:p>
      <w:pPr>
        <w:pStyle w:val="PreformattedText"/>
        <w:bidi w:val="0"/>
        <w:spacing w:before="0" w:after="0"/>
        <w:jc w:val="left"/>
        <w:rPr/>
      </w:pPr>
      <w:r>
        <w:rPr/>
        <w:t>E9Xs43m8Xb+i/rKj83Syey1Kx3R5UX/d+kR2ztUxUv791qWX951mM+nQcLJ9OTaOpUrYiR7SCmiAWw</w:t>
      </w:r>
    </w:p>
    <w:p>
      <w:pPr>
        <w:pStyle w:val="PreformattedText"/>
        <w:bidi w:val="0"/>
        <w:spacing w:before="0" w:after="0"/>
        <w:jc w:val="left"/>
        <w:rPr/>
      </w:pPr>
      <w:r>
        <w:rPr/>
        <w:t>V6l8Y0W9e07VZuqpWKLzfH733Zdsuy7vXVOZuA/j/T70kdDSV1c1MKWnhlkjrRBt2jpmMUFRXTu1Od</w:t>
      </w:r>
    </w:p>
    <w:p>
      <w:pPr>
        <w:pStyle w:val="PreformattedText"/>
        <w:bidi w:val="0"/>
        <w:spacing w:before="0" w:after="0"/>
        <w:jc w:val="left"/>
        <w:rPr/>
      </w:pPr>
      <w:r>
        <w:rPr/>
        <w:t>bqJZReSGGJZEhkkGEUcNRV/FXPWcuARTud4b7d7HyfW7foWaQtlNQ23eTy+36vd+2RDe2s08cel6Lo</w:t>
      </w:r>
    </w:p>
    <w:p>
      <w:pPr>
        <w:pStyle w:val="PreformattedText"/>
        <w:bidi w:val="0"/>
        <w:spacing w:before="0" w:after="0"/>
        <w:jc w:val="left"/>
        <w:rPr/>
      </w:pPr>
      <w:r>
        <w:rPr/>
        <w:t>dRHNQrT1ZWqhaZZtUeeoK6nr9bkwBh1CamVaNGBaLTNNpvJe84O/Z6fM9UYtu/R4L9XvesZzdoq3KK</w:t>
      </w:r>
    </w:p>
    <w:p>
      <w:pPr>
        <w:pStyle w:val="PreformattedText"/>
        <w:bidi w:val="0"/>
        <w:spacing w:before="0" w:after="0"/>
        <w:jc w:val="left"/>
        <w:rPr/>
      </w:pPr>
      <w:r>
        <w:rPr/>
        <w:t>pyH6+n63Z6AJAmaIQJA0ZBianqWkGR7pwZGglGVgl5FK8Xup61DvN2GU5C+PbLE2jptmXuR3lqDE3e</w:t>
      </w:r>
    </w:p>
    <w:p>
      <w:pPr>
        <w:pStyle w:val="PreformattedText"/>
        <w:bidi w:val="0"/>
        <w:spacing w:before="0" w:after="0"/>
        <w:jc w:val="left"/>
        <w:rPr/>
      </w:pPr>
      <w:r>
        <w:rPr/>
        <w:t>VSVSKQ5C38V2xUD7BeuZt1Syg30XsnS6Pp3bIcXt9UTt7aGnfTUkYSNxKIkAUle7GwQOpjHsznDM+4</w:t>
      </w:r>
    </w:p>
    <w:p>
      <w:pPr>
        <w:pStyle w:val="PreformattedText"/>
        <w:bidi w:val="0"/>
        <w:spacing w:before="0" w:after="0"/>
        <w:jc w:val="left"/>
        <w:rPr/>
      </w:pPr>
      <w:r>
        <w:rPr/>
        <w:t>sv5W68NtL5sT2XnvdmXT0/H9ZdugsC0EnbjVWi7cZU3CkmzJjKD207iZk/dly5HXPq2IsTadOmbkGW</w:t>
      </w:r>
    </w:p>
    <w:p>
      <w:pPr>
        <w:pStyle w:val="PreformattedText"/>
        <w:bidi w:val="0"/>
        <w:spacing w:before="0" w:after="0"/>
        <w:jc w:val="left"/>
        <w:rPr/>
      </w:pPr>
      <w:r>
        <w:rPr/>
        <w:t>Pp9GI4qYyShWaNCxUgI0rTFJmWAkBZE8WsSff+y9ZGclgOJM0gDQngZI20lJqmWdkSRVURq0KlxFCy</w:t>
      </w:r>
    </w:p>
    <w:p>
      <w:pPr>
        <w:pStyle w:val="PreformattedText"/>
        <w:bidi w:val="0"/>
        <w:spacing w:before="0" w:after="0"/>
        <w:jc w:val="left"/>
        <w:rPr/>
      </w:pPr>
      <w:r>
        <w:rPr/>
        <w:t>Sx4OlvnNITwQpUr5XA6qLXUCaEUXBtosm2naFNCEjWytKiCd3wVlEroBA6rljIZQyl/YlscgsTN1Wx</w:t>
      </w:r>
    </w:p>
    <w:p>
      <w:pPr>
        <w:pStyle w:val="PreformattedText"/>
        <w:bidi w:val="0"/>
        <w:spacing w:before="0" w:after="0"/>
        <w:jc w:val="left"/>
        <w:rPr/>
      </w:pPr>
      <w:r>
        <w:rPr/>
        <w:t>Atea1GK3HhJjp2lY3aUI0kbZSQyShQlNFJh9I4JLhRJyFHB8bH36UksSAdI19Ab4ywdL1TTqGLtLFL</w:t>
      </w:r>
    </w:p>
    <w:p>
      <w:pPr>
        <w:pStyle w:val="PreformattedText"/>
        <w:bidi w:val="0"/>
        <w:spacing w:before="0" w:after="0"/>
        <w:jc w:val="left"/>
        <w:rPr/>
      </w:pPr>
      <w:r>
        <w:rPr/>
        <w:t>9RDhHE0cshKFirGnkCowhmMafnAUr/py6sNO45ZWtS5uTcGSaXfmj6dCKivkp5C8RRFaZpJVkjmPuh</w:t>
      </w:r>
    </w:p>
    <w:p>
      <w:pPr>
        <w:pStyle w:val="PreformattedText"/>
        <w:bidi w:val="0"/>
        <w:spacing w:before="0" w:after="0"/>
        <w:jc w:val="left"/>
        <w:rPr/>
      </w:pPr>
      <w:r>
        <w:rPr/>
        <w:t>UFxwoIIDk82Zes702FzY2m6jUUkC4vaQTUfVh6iStejqTSRpB3FkqqiBZJEAORlDBe2FGTAZNdVOFu</w:t>
      </w:r>
    </w:p>
    <w:p>
      <w:pPr>
        <w:pStyle w:val="PreformattedText"/>
        <w:bidi w:val="0"/>
        <w:spacing w:before="0" w:after="0"/>
        <w:jc w:val="left"/>
        <w:rPr/>
      </w:pPr>
      <w:r>
        <w:rPr/>
        <w:t>shoO76bw92dJK1Omt2AtIZXeosFEIpamsirFqSsbVj1Hg8kA70kSVUh7YZoTJ5YM/wCHz8W61Uej6t</w:t>
      </w:r>
    </w:p>
    <w:p>
      <w:pPr>
        <w:pStyle w:val="PreformattedText"/>
        <w:bidi w:val="0"/>
        <w:spacing w:before="0" w:after="0"/>
        <w:jc w:val="left"/>
        <w:rPr/>
      </w:pPr>
      <w:r>
        <w:rPr/>
        <w:t>VzSSk3WLvY493xx5pVV6SpUgKnWDDxvu3WVBuv9tXbGyaqTS9vtWbk1ujqZUnodHSRaekaJ5Iqijlr</w:t>
      </w:r>
    </w:p>
    <w:p>
      <w:pPr>
        <w:pStyle w:val="PreformattedText"/>
        <w:bidi w:val="0"/>
        <w:spacing w:before="0" w:after="0"/>
        <w:jc w:val="left"/>
        <w:rPr/>
      </w:pPr>
      <w:r>
        <w:rPr/>
        <w:t>UCRJKV7ciupZG8smBbHrubH8kdq2oZ1WXZ6Q897/AFZ5/bvlzsWyE06LNtVbwTh9LfmWU/r37bn7SG</w:t>
      </w:r>
    </w:p>
    <w:p>
      <w:pPr>
        <w:pStyle w:val="PreformattedText"/>
        <w:bidi w:val="0"/>
        <w:spacing w:before="0" w:after="0"/>
        <w:jc w:val="left"/>
        <w:rPr/>
      </w:pPr>
      <w:r>
        <w:rPr/>
        <w:t>r6Pp2v6Bp2nbe0LuVmnpLpkdbrNVSVuqxw/SBq6stCupEVFCIxHGwkNZFArFWsvepfJroemVoVgaz0</w:t>
      </w:r>
    </w:p>
    <w:p>
      <w:pPr>
        <w:pStyle w:val="PreformattedText"/>
        <w:bidi w:val="0"/>
        <w:spacing w:before="0" w:after="0"/>
        <w:jc w:val="left"/>
        <w:rPr/>
      </w:pPr>
      <w:r>
        <w:rPr/>
        <w:t>xfe0X06etvZZNPK7V8sum64L0Smz0quS487L9Zv5ZVe9f2id9bs2TrO3dQ9QN3TatTafS1+pUT1EFN</w:t>
      </w:r>
    </w:p>
    <w:p>
      <w:pPr>
        <w:pStyle w:val="PreformattedText"/>
        <w:bidi w:val="0"/>
        <w:spacing w:before="0" w:after="0"/>
        <w:jc w:val="left"/>
        <w:rPr/>
      </w:pPr>
      <w:r>
        <w:rPr/>
        <w:t>t4GhrqKahqNx0gpYo6GnOo6fT4mCLvisjjyRFV2bobN0H0ZQqU6ybGpqVDx3m08F1x3cspydq+UHSm</w:t>
      </w:r>
    </w:p>
    <w:p>
      <w:pPr>
        <w:pStyle w:val="PreformattedText"/>
        <w:bidi w:val="0"/>
        <w:spacing w:before="0" w:after="0"/>
        <w:jc w:val="left"/>
        <w:rPr/>
      </w:pPr>
      <w:r>
        <w:rPr/>
        <w:t>00Kuz1dudkUZMrY+rjlu+ZRLX9HP2ud8bV2btalod21mpagNNWtl1HUPULd2gU23tw6nr+rbj3LTa3</w:t>
      </w:r>
    </w:p>
    <w:p>
      <w:pPr>
        <w:pStyle w:val="PreformattedText"/>
        <w:bidi w:val="0"/>
        <w:spacing w:before="0" w:after="0"/>
        <w:jc w:val="left"/>
        <w:rPr/>
      </w:pPr>
      <w:r>
        <w:rPr/>
        <w:t>FTVX00MtZOqGpqI1jxWoSop3MofqjaPk9s9eu7MlWnkxCqjoi1FwVUy03UTVsLrkebSNsvyl6Vo0aa</w:t>
      </w:r>
    </w:p>
    <w:p>
      <w:pPr>
        <w:pStyle w:val="PreformattedText"/>
        <w:bidi w:val="0"/>
        <w:spacing w:before="0" w:after="0"/>
        <w:jc w:val="left"/>
        <w:rPr/>
      </w:pPr>
      <w:r>
        <w:rPr/>
        <w:t>0tvCqu8ytTD4sz5O1/O3efmxM619Fv8AiveuO2F1D1F0rem+dK2nTa7p21ko/UCkG9tvR6h2IKujol</w:t>
      </w:r>
    </w:p>
    <w:p>
      <w:pPr>
        <w:pStyle w:val="PreformattedText"/>
        <w:bidi w:val="0"/>
        <w:spacing w:before="0" w:after="0"/>
        <w:jc w:val="left"/>
        <w:rPr/>
      </w:pPr>
      <w:r>
        <w:rPr/>
        <w:t>33o1Xp7vO0yVApoNQ08VDwtCWrC/dy421fIzY6lJdiXaTmwy1zRlVm5VxyRE8yIwue7O1sny46SVzt</w:t>
      </w:r>
    </w:p>
    <w:p>
      <w:pPr>
        <w:pStyle w:val="PreformattedText"/>
        <w:bidi w:val="0"/>
        <w:spacing w:before="0" w:after="0"/>
        <w:jc w:val="left"/>
        <w:rPr/>
      </w:pPr>
      <w:r>
        <w:rPr/>
        <w:t>NfY6e0Ur4tjirNj2+bNt7fxbFebmnvX+zn/xX/TD1vO29j+smmbY2LvLW9N0jQqPfOo6pS6jo2t1k9</w:t>
      </w:r>
    </w:p>
    <w:p>
      <w:pPr>
        <w:pStyle w:val="PreformattedText"/>
        <w:bidi w:val="0"/>
        <w:spacing w:before="0" w:after="0"/>
        <w:jc w:val="left"/>
        <w:rPr/>
      </w:pPr>
      <w:r>
        <w:rPr/>
        <w:t>VVf4ag3bqE0FPtDUFIpwtBX96cPTu1M1Qi3TwXyi+TFXZFHXdGNhsuHVvSXrC2/vMQzIlbLLLNrY4g</w:t>
      </w:r>
    </w:p>
    <w:p>
      <w:pPr>
        <w:pStyle w:val="PreformattedText"/>
        <w:bidi w:val="0"/>
        <w:spacing w:before="0" w:after="0"/>
        <w:jc w:val="left"/>
        <w:rPr/>
      </w:pPr>
      <w:r>
        <w:rPr/>
        <w:t>AZLefQPk38pti25z+ydImjWZiW2epknHu6K7My8tktcNdp31S7kj25DWaUmof+yZQ9fDW0kMTzSadI</w:t>
      </w:r>
    </w:p>
    <w:p>
      <w:pPr>
        <w:pStyle w:val="PreformattedText"/>
        <w:bidi w:val="0"/>
        <w:spacing w:before="0" w:after="0"/>
        <w:jc w:val="left"/>
        <w:rPr/>
      </w:pPr>
      <w:r>
        <w:rPr/>
        <w:t>rSJqlRUQ6p9NrWlyAxpDUxsskozzZ4W8PFUidnqbVRqKKJu1j6+W6GXewGOrOl8uXGfQcl2rqa5uxs</w:t>
      </w:r>
    </w:p>
    <w:p>
      <w:pPr>
        <w:pStyle w:val="PreformattedText"/>
        <w:bidi w:val="0"/>
        <w:spacing w:before="0" w:after="0"/>
        <w:jc w:val="left"/>
        <w:rPr/>
      </w:pPr>
      <w:r>
        <w:rPr/>
        <w:t>uKt5fV3cssux+Eba3rBrJ/rKOWlSjkVqKSjnYinknio4GasoK+mjiiklcTrGqtPLOpVr4q11KtPfrO</w:t>
      </w:r>
    </w:p>
    <w:p>
      <w:pPr>
        <w:pStyle w:val="PreformattedText"/>
        <w:bidi w:val="0"/>
        <w:spacing w:before="0" w:after="0"/>
        <w:jc w:val="left"/>
        <w:rPr/>
      </w:pPr>
      <w:r>
        <w:rPr/>
        <w:t>xCvZUXK6sFVe7ZsSzN2+Xtm7ZSOrFMg3XXJeU66KVOTbq+UYysNzV2r0VA0M8TiCQWpRWVUFROYVLN</w:t>
      </w:r>
    </w:p>
    <w:p>
      <w:pPr>
        <w:pStyle w:val="PreformattedText"/>
        <w:bidi w:val="0"/>
        <w:spacing w:before="0" w:after="0"/>
        <w:jc w:val="left"/>
        <w:rPr/>
      </w:pPr>
      <w:r>
        <w:rPr/>
        <w:t>IJ5o42MlMVWMJdSFMfK5MV657JtJRalShUbIbhcry960302oGqcKi3U7yhWXe7v1pQNbuameSqSFvo</w:t>
      </w:r>
    </w:p>
    <w:p>
      <w:pPr>
        <w:pStyle w:val="PreformattedText"/>
        <w:bidi w:val="0"/>
        <w:spacing w:before="0" w:after="0"/>
        <w:jc w:val="left"/>
        <w:rPr/>
      </w:pPr>
      <w:r>
        <w:rPr/>
        <w:t>xWVCCqjrWoklgEWUVLJS1qxlZY7uw8e2pHkUP5WB03V3W9G8s0OgBBY6rKyrhAuqpDUvDHStJJDG9W</w:t>
      </w:r>
    </w:p>
    <w:p>
      <w:pPr>
        <w:pStyle w:val="PreformattedText"/>
        <w:bidi w:val="0"/>
        <w:spacing w:before="0" w:after="0"/>
        <w:jc w:val="left"/>
        <w:rPr/>
      </w:pPr>
      <w:r>
        <w:rPr/>
        <w:t>EmklWnZ8GGakwrj23QrkxxXjHrSoxpixldyQSF1li7KWOteNKV5qo6fKskC0vYpSiIjieWCMBfqRYq</w:t>
      </w:r>
    </w:p>
    <w:p>
      <w:pPr>
        <w:pStyle w:val="PreformattedText"/>
        <w:bidi w:val="0"/>
        <w:spacing w:before="0" w:after="0"/>
        <w:jc w:val="left"/>
        <w:rPr/>
      </w:pPr>
      <w:r>
        <w:rPr/>
        <w:t>2BVsG8kU9UvcsvG/GSu7fK29OzNuCmkp6V6pO5JIKZopf3a71M1S0C96oqoaQqjpIMcORwrIvLL1C1</w:t>
      </w:r>
    </w:p>
    <w:p>
      <w:pPr>
        <w:pStyle w:val="PreformattedText"/>
        <w:bidi w:val="0"/>
        <w:spacing w:before="0" w:after="0"/>
        <w:jc w:val="left"/>
        <w:rPr/>
      </w:pPr>
      <w:r>
        <w:rPr/>
        <w:t>EBCW1bvWbe+z9ZiqI4yKnTy3A3fReW5tVSBMrwiOriYhVo4aiGGopZCFSaBawgyKswayZF4zyvTq6l</w:t>
      </w:r>
    </w:p>
    <w:p>
      <w:pPr>
        <w:pStyle w:val="PreformattedText"/>
        <w:bidi w:val="0"/>
        <w:spacing w:before="0" w:after="0"/>
        <w:jc w:val="left"/>
        <w:rPr/>
      </w:pPr>
      <w:r>
        <w:rPr/>
        <w:t>XsMay93ebT63/lM9RNVsckbtbHj9WPdyS09LQdsU0DVqRTtTVbTSzRwNM3mslHUJ4ynC1wxxDYp5s3</w:t>
      </w:r>
    </w:p>
    <w:p>
      <w:pPr>
        <w:pStyle w:val="PreformattedText"/>
        <w:bidi w:val="0"/>
        <w:spacing w:before="0" w:after="0"/>
        <w:jc w:val="left"/>
        <w:rPr/>
      </w:pPr>
      <w:r>
        <w:rPr/>
        <w:t>XK2urTTC6nNcsd66/dabtipOahbP5vdyGOPL6VnNu5AkuoV2o6jU6fLUVxjXUIVdzOIFghYSQtIheW</w:t>
      </w:r>
    </w:p>
    <w:p>
      <w:pPr>
        <w:pStyle w:val="PreformattedText"/>
        <w:bidi w:val="0"/>
        <w:spacing w:before="0" w:after="0"/>
        <w:jc w:val="left"/>
        <w:rPr/>
      </w:pPr>
      <w:r>
        <w:rPr/>
        <w:t>nUQQgU9KzzO0eDoUyviU3DP1qKK2SlFsrhRY3tjioJ4Y+XenohZaaU0pvjRGQbu683bqfe7spnXtdm</w:t>
      </w:r>
    </w:p>
    <w:p>
      <w:pPr>
        <w:pStyle w:val="PreformattedText"/>
        <w:bidi w:val="0"/>
        <w:spacing w:before="0" w:after="0"/>
        <w:jc w:val="left"/>
        <w:rPr/>
      </w:pPr>
      <w:r>
        <w:rPr/>
        <w:t>00mm0zUKqlppImdotRGnU0b1CKEknV+y1TE7q8bnuFGXEP5t49dHZzZA1Jiyse1VmKsFZiagGS+H8Z</w:t>
      </w:r>
    </w:p>
    <w:p>
      <w:pPr>
        <w:pStyle w:val="PreformattedText"/>
        <w:bidi w:val="0"/>
        <w:spacing w:before="0" w:after="0"/>
        <w:jc w:val="left"/>
        <w:rPr/>
      </w:pPr>
      <w:r>
        <w:rPr/>
        <w:t>Q+qbprCsqP3TKC8rjuRFSZFxkanbyZ74L4r5WbxUddJKdtSotMFRgMiNDKn3Lu2SCnkqZKuCGySH8V</w:t>
      </w:r>
    </w:p>
    <w:p>
      <w:pPr>
        <w:pStyle w:val="PreformattedText"/>
        <w:bidi w:val="0"/>
        <w:spacing w:before="0" w:after="0"/>
        <w:jc w:val="left"/>
        <w:rPr/>
      </w:pPr>
      <w:r>
        <w:rPr/>
        <w:t>JCEZHR+6slRKhZVAUAKrFmsfJfjop7Op1AMwVtpIW5YYzl7c/qXubVX1ZNBlhpKHTkqGr9x65SUv7v</w:t>
      </w:r>
    </w:p>
    <w:p>
      <w:pPr>
        <w:pStyle w:val="PreformattedText"/>
        <w:bidi w:val="0"/>
        <w:spacing w:before="0" w:after="0"/>
        <w:jc w:val="left"/>
        <w:rPr/>
      </w:pPr>
      <w:r>
        <w:rPr/>
        <w:t>iZZmeoi0ynqZ4kr5EELPLUuYqSmMbCVy/D93ZuhzWdFVTU2hu4P9rXb3RrPP7f0yKCOTUFGj52+PzT</w:t>
      </w:r>
    </w:p>
    <w:p>
      <w:pPr>
        <w:pStyle w:val="PreformattedText"/>
        <w:bidi w:val="0"/>
        <w:spacing w:before="0" w:after="0"/>
        <w:jc w:val="left"/>
        <w:rPr/>
      </w:pPr>
      <w:r>
        <w:rPr/>
        <w:t>yZ/ah/bW0HSqit2r6Rmq3luak1zVNO1D1L1aCLXdOp5WoIhHpm2Za9fpa+OpoFrBUPBTRwwFcNOWJ2</w:t>
      </w:r>
    </w:p>
    <w:p>
      <w:pPr>
        <w:pStyle w:val="PreformattedText"/>
        <w:bidi w:val="0"/>
        <w:spacing w:before="0" w:after="0"/>
        <w:jc w:val="left"/>
        <w:rPr/>
      </w:pPr>
      <w:r>
        <w:rPr/>
        <w:t>NQfrHQHySp0E2fbOkd6pgrdSd0K3r20bHmTy968+JfKb5Z7RtL1tk6PcqpYr1wO8wtwW40yXjbm7MZ</w:t>
      </w:r>
    </w:p>
    <w:p>
      <w:pPr>
        <w:pStyle w:val="PreformattedText"/>
        <w:bidi w:val="0"/>
        <w:spacing w:before="0" w:after="0"/>
        <w:jc w:val="left"/>
        <w:rPr/>
      </w:pPr>
      <w:r>
        <w:rPr/>
        <w:t>54w+vHqJVVyaxX+pe5tvUGuxaXS6zDpep1sM9Vt6n1GJqilopEkLx1aUPkqi5/wsaOHCdfQKZNPKnS</w:t>
      </w:r>
    </w:p>
    <w:p>
      <w:pPr>
        <w:pStyle w:val="PreformattedText"/>
        <w:bidi w:val="0"/>
        <w:spacing w:before="0" w:after="0"/>
        <w:jc w:val="left"/>
        <w:rPr/>
      </w:pPr>
      <w:r>
        <w:rPr/>
        <w:t>RULHItiN0rwbl7N2fNHpq5p1qpZivpbJgeYX9M0m9Rqmo71VT7p3RX6zUSSyaTBq9fWahPpgqK6tNP</w:t>
      </w:r>
    </w:p>
    <w:p>
      <w:pPr>
        <w:pStyle w:val="PreformattedText"/>
        <w:bidi w:val="0"/>
        <w:spacing w:before="0" w:after="0"/>
        <w:jc w:val="left"/>
        <w:rPr/>
      </w:pPr>
      <w:r>
        <w:rPr/>
        <w:t>FqVJqlOyGtFGkdTZe2cK7vRoM2Xqw7Z0gGY1Ntep1w32zbe7t91ubu+rHNHZGa60BSZTu7u9+X1ftl</w:t>
      </w:r>
    </w:p>
    <w:p>
      <w:pPr>
        <w:pStyle w:val="PreformattedText"/>
        <w:bidi w:val="0"/>
        <w:spacing w:before="0" w:after="0"/>
        <w:jc w:val="left"/>
        <w:rPr/>
      </w:pPr>
      <w:r>
        <w:rPr/>
        <w:t>lbN/aD9Udoac0W2ty6PTUmn/SwUknb12kqNZOnRRz0ddFJpmvwQVGuUdGK6WGVoixaqqUninyR0qSu</w:t>
      </w:r>
    </w:p>
    <w:p>
      <w:pPr>
        <w:pStyle w:val="PreformattedText"/>
        <w:bidi w:val="0"/>
        <w:spacing w:before="0" w:after="0"/>
        <w:jc w:val="left"/>
        <w:rPr/>
      </w:pPr>
      <w:r>
        <w:rPr/>
        <w:t>aJbGkWFQWffbl8uO9pfmtx7ZU+zrUAGYx3rbg7y62OPh+aTrTf2md+7spKei1LQtrbi3bUtrVRT6eu</w:t>
      </w:r>
    </w:p>
    <w:p>
      <w:pPr>
        <w:pStyle w:val="PreformattedText"/>
        <w:bidi w:val="0"/>
        <w:spacing w:before="0" w:after="0"/>
        <w:jc w:val="left"/>
        <w:rPr/>
      </w:pPr>
      <w:r>
        <w:rPr/>
        <w:t>yppdXqqevmrNyaxvE6/SPUS0rQA9upokhX8KhFRDIjw4jHtXR3Qu1B6u07HTpElWyD1Fs/Be3HG3ie</w:t>
      </w:r>
    </w:p>
    <w:p>
      <w:pPr>
        <w:pStyle w:val="PreformattedText"/>
        <w:bidi w:val="0"/>
        <w:spacing w:before="0" w:after="0"/>
        <w:jc w:val="left"/>
        <w:rPr/>
      </w:pPr>
      <w:r>
        <w:rPr/>
        <w:t>bexaa9j2zpjo/q12La6i4jd5W07y443nZ37NH7TW5qTQtX1H0R3RptZubbtJPLR+kPq9q1Dq6ajtWK</w:t>
      </w:r>
    </w:p>
    <w:p>
      <w:pPr>
        <w:pStyle w:val="PreformattedText"/>
        <w:bidi w:val="0"/>
        <w:spacing w:before="0" w:after="0"/>
        <w:jc w:val="left"/>
        <w:rPr/>
      </w:pPr>
      <w:r>
        <w:rPr/>
        <w:t>Huy7s9Pd0/VQrVT6fHp+oV1dRV7xyUcUyCGcNUhOvC/KH5NhHpt1Z2zY2LM7KSjppkwdRuuh5U/GfT</w:t>
      </w:r>
    </w:p>
    <w:p>
      <w:pPr>
        <w:pStyle w:val="PreformattedText"/>
        <w:bidi w:val="0"/>
        <w:spacing w:before="0" w:after="0"/>
        <w:jc w:val="left"/>
        <w:rPr/>
      </w:pPr>
      <w:r>
        <w:rPr/>
        <w:t>fkv8rqtUGjXqDYduIxXLWm47pBPI6cx8ezjO0NmftHaH6tbPl1DXtL07bW7No0cEOsacumaxDr1U9W</w:t>
      </w:r>
    </w:p>
    <w:p>
      <w:pPr>
        <w:pStyle w:val="PreformattedText"/>
        <w:bidi w:val="0"/>
        <w:spacing w:before="0" w:after="0"/>
        <w:jc w:val="left"/>
        <w:rPr/>
      </w:pPr>
      <w:r>
        <w:rPr/>
        <w:t>7S1NTrml65WGph3LqOoVMtU7wSSRmXUEp4hZC7eG2noqlSZG6Pz6upllvmqGYc3NyIi6AcuKz6XsfS</w:t>
      </w:r>
    </w:p>
    <w:p>
      <w:pPr>
        <w:pStyle w:val="PreformattedText"/>
        <w:bidi w:val="0"/>
        <w:spacing w:before="0" w:after="0"/>
        <w:jc w:val="left"/>
        <w:rPr/>
      </w:pPr>
      <w:r>
        <w:rPr/>
        <w:t>pZDT2whnp8t0VWXLunxd23r82volT+p236GGpqJqSGOOOrkkoKuQVlVHHNLIUMUExVie/wB2nYSKAz</w:t>
      </w:r>
    </w:p>
    <w:p>
      <w:pPr>
        <w:pStyle w:val="PreformattedText"/>
        <w:bidi w:val="0"/>
        <w:spacing w:before="0" w:after="0"/>
        <w:jc w:val="left"/>
        <w:rPr/>
      </w:pPr>
      <w:r>
        <w:rPr/>
        <w:t>EqpD5G/SbFWrobioXFPeC6csbbdnoODemAW3W3m4/H+k4s3JtGagnrqVqiar0+eKSsoaWYzieqkWN4</w:t>
      </w:r>
    </w:p>
    <w:p>
      <w:pPr>
        <w:pStyle w:val="PreformattedText"/>
        <w:bidi w:val="0"/>
        <w:spacing w:before="0" w:after="0"/>
        <w:jc w:val="left"/>
        <w:rPr/>
      </w:pPr>
      <w:r>
        <w:rPr/>
        <w:t>59OpKynkCQVkTYvGjL26iDJCqvmvXqth6R3lapdew49np9n6TxnSXRQAK07MG3luObxHveE5p1Dbqa</w:t>
      </w:r>
    </w:p>
    <w:p>
      <w:pPr>
        <w:pStyle w:val="PreformattedText"/>
        <w:bidi w:val="0"/>
        <w:spacing w:before="0" w:after="0"/>
        <w:jc w:val="left"/>
        <w:rPr/>
      </w:pPr>
      <w:r>
        <w:rPr/>
        <w:t>XWT1NHO0VFXzLouqadVzpHNp8tQgqoomqJHCVdKROtRTcqssLTU63b4d01nqIylusdd5fW+OVp5apS</w:t>
      </w:r>
    </w:p>
    <w:p>
      <w:pPr>
        <w:pStyle w:val="PreformattedText"/>
        <w:bidi w:val="0"/>
        <w:spacing w:before="0" w:after="0"/>
        <w:jc w:val="left"/>
        <w:rPr/>
      </w:pPr>
      <w:r>
        <w:rPr/>
        <w:t>WkwZlxVt1l8PjmX7JU+rbOqp31GriE1JrmgSvBFVlHhkhgiVfpGaZQGnjWpfBJQGWSKohaQeEo6tpb</w:t>
      </w:r>
    </w:p>
    <w:p>
      <w:pPr>
        <w:pStyle w:val="PreformattedText"/>
        <w:bidi w:val="0"/>
        <w:spacing w:before="0" w:after="0"/>
        <w:jc w:val="left"/>
        <w:rPr/>
      </w:pPr>
      <w:r>
        <w:rPr/>
        <w:t>eKNRFcnqq3FfW7w9Df2zJtOwDaaTug+eo8p9X0fHe1kebXdb2rDo+59HWWh1DQtRimoWp6mWDUNu6k</w:t>
      </w:r>
    </w:p>
    <w:p>
      <w:pPr>
        <w:pStyle w:val="PreformattedText"/>
        <w:bidi w:val="0"/>
        <w:spacing w:before="0" w:after="0"/>
        <w:jc w:val="left"/>
        <w:rPr/>
      </w:pPr>
      <w:r>
        <w:rPr/>
        <w:t>Yu7KNB1yBjU6JHUU6tJGo7tDUwl6Wro37LI3c2esHepRYipTqKVN++vCzqd1/Bg3tWcDaqLU6YcA06</w:t>
      </w:r>
    </w:p>
    <w:p>
      <w:pPr>
        <w:pStyle w:val="PreformattedText"/>
        <w:bidi w:val="0"/>
        <w:spacing w:before="0" w:after="0"/>
        <w:jc w:val="left"/>
        <w:rPr/>
      </w:pPr>
      <w:r>
        <w:rPr/>
        <w:t>lO2Nu63qeXxDL7vdk21bdHpB6vUVLW11Fo3o76m080NI+69PoJtL9N9eikxaej3No2hQSf8m1jOO4t</w:t>
      </w:r>
    </w:p>
    <w:p>
      <w:pPr>
        <w:pStyle w:val="PreformattedText"/>
        <w:bidi w:val="0"/>
        <w:spacing w:before="0" w:after="0"/>
        <w:jc w:val="left"/>
        <w:rPr/>
      </w:pPr>
      <w:r>
        <w:rPr/>
        <w:t>foiR0mNRPLJpMKZr0lLYK+y1LbJXatQYFuoquuXlXqXc8yt3KpYFcRdTYyiptCbRTQ16YR13euC73m</w:t>
      </w:r>
    </w:p>
    <w:p>
      <w:pPr>
        <w:pStyle w:val="PreformattedText"/>
        <w:bidi w:val="0"/>
        <w:spacing w:before="0" w:after="0"/>
        <w:jc w:val="left"/>
        <w:rPr/>
      </w:pPr>
      <w:r>
        <w:rPr/>
        <w:t>PWKOIx5WXeHrbwhem2drei6lTRb90zSdQ0bXE02nirNWqqTX9Hjh1StXSINx7f3TpE7Um59rpV1eky</w:t>
      </w:r>
    </w:p>
    <w:p>
      <w:pPr>
        <w:pStyle w:val="PreformattedText"/>
        <w:bidi w:val="0"/>
        <w:spacing w:before="0" w:after="0"/>
        <w:jc w:val="left"/>
        <w:rPr/>
      </w:pPr>
      <w:r>
        <w:rPr/>
        <w:t>yVUFT3EhadKqCFxiOPtj4uadN62z7RTzxtlSYsozwIPK/MveW9sWM6myWqLmOq2mg2OWWL4ZNjl7vK</w:t>
      </w:r>
    </w:p>
    <w:p>
      <w:pPr>
        <w:pStyle w:val="PreformattedText"/>
        <w:bidi w:val="0"/>
        <w:spacing w:before="0" w:after="0"/>
        <w:jc w:val="left"/>
        <w:rPr/>
      </w:pPr>
      <w:r>
        <w:rPr/>
        <w:t>x7eN1WFK3YywiJ1pdR0511HWNkPS1Grz1MWm6926ubbsOtpq6yoaJqigl0mZAyAPpKZYZoTzBthZzT</w:t>
      </w:r>
    </w:p>
    <w:p>
      <w:pPr>
        <w:pStyle w:val="PreformattedText"/>
        <w:bidi w:val="0"/>
        <w:spacing w:before="0" w:after="0"/>
        <w:jc w:val="left"/>
        <w:rPr/>
      </w:pPr>
      <w:r>
        <w:rPr/>
        <w:t>aoKgYJUytizI2OdiMWyGWf0ze2ygJmFxxvSxvcA9y+WS4nk+rIBtPdmpUMUEu3CdK1TT2qJ6PS9Zmj</w:t>
      </w:r>
    </w:p>
    <w:p>
      <w:pPr>
        <w:pStyle w:val="PreformattedText"/>
        <w:bidi w:val="0"/>
        <w:spacing w:before="0" w:after="0"/>
        <w:jc w:val="left"/>
        <w:rPr/>
      </w:pPr>
      <w:r>
        <w:rPr/>
        <w:t>ih06ZXElRT6PrcSpPpU8FQcQkciEdxX842brXteyUesyrt1iMFU1aeQYr3WcZWZWXx5pj2evUenjSG</w:t>
      </w:r>
    </w:p>
    <w:p>
      <w:pPr>
        <w:pStyle w:val="PreformattedText"/>
        <w:bidi w:val="0"/>
        <w:spacing w:before="0" w:after="0"/>
        <w:jc w:val="left"/>
        <w:rPr/>
      </w:pPr>
      <w:r>
        <w:rPr/>
        <w:t>Drrg/DLyq2OS4/lkz1D1N0vVJ5K7efplqT7h1KX6evrdsU9DBWalSTsGar1qTSWpl1CuYYtAZ4WnJX</w:t>
      </w:r>
    </w:p>
    <w:p>
      <w:pPr>
        <w:pStyle w:val="PreformattedText"/>
        <w:bidi w:val="0"/>
        <w:spacing w:before="0" w:after="0"/>
        <w:jc w:val="left"/>
        <w:rPr/>
      </w:pPr>
      <w:r>
        <w:rPr/>
        <w:t>vSZBvLNT6KKjHY+lFo0cdFdTa/NuAsVHr2sOyW/wDqR1bathNZ1PMGVtPWZQp93Le70Mpq2wZZHbcu</w:t>
      </w:r>
    </w:p>
    <w:p>
      <w:pPr>
        <w:pStyle w:val="PreformattedText"/>
        <w:bidi w:val="0"/>
        <w:spacing w:before="0" w:after="0"/>
        <w:jc w:val="left"/>
        <w:rPr/>
      </w:pPr>
      <w:r>
        <w:rPr/>
        <w:t>hDb2l08SVK0ut0OhRb41ONacx/4WgoNWYwOXWO7VCwCRZBl4t1V/6T0lT3qG2iord9c1TL3Tx+pyyz</w:t>
      </w:r>
    </w:p>
    <w:p>
      <w:pPr>
        <w:pStyle w:val="PreformattedText"/>
        <w:bidi w:val="0"/>
        <w:spacing w:before="0" w:after="0"/>
        <w:jc w:val="left"/>
        <w:rPr/>
      </w:pPr>
      <w:r>
        <w:rPr/>
        <w:t>/1TZKl1qbIFKjkbHe/ex+tzRhT+rGyqLUF0pdDqdtVtGKeogg3np9XS0eozvglHqC6zoDy09Dpcwkp</w:t>
      </w:r>
    </w:p>
    <w:p>
      <w:pPr>
        <w:pStyle w:val="PreformattedText"/>
        <w:bidi w:val="0"/>
        <w:spacing w:before="0" w:after="0"/>
        <w:jc w:val="left"/>
        <w:rPr/>
      </w:pPr>
      <w:r>
        <w:rPr/>
        <w:t>SW7TPE8gwchWbrZT6Druq1qW0rtlJzvYPi45s1ZH7Vx0W9zMNTpdFdqbbMdka2mS3RvK272eZu7J5t</w:t>
      </w:r>
    </w:p>
    <w:p>
      <w:pPr>
        <w:pStyle w:val="PreformattedText"/>
        <w:bidi w:val="0"/>
        <w:spacing w:before="0" w:after="0"/>
        <w:jc w:val="left"/>
        <w:rPr/>
      </w:pPr>
      <w:r>
        <w:rPr/>
        <w:t>T1G3xuOj1d9GqdBWs03WaSknp9EqtHqxXafqtC8tHE8eqzxvQagK6lqolbtDvFQiqJPln2zZNn2TqW</w:t>
      </w:r>
    </w:p>
    <w:p>
      <w:pPr>
        <w:pStyle w:val="PreformattedText"/>
        <w:bidi w:val="0"/>
        <w:spacing w:before="0" w:after="0"/>
        <w:jc w:val="left"/>
        <w:rPr/>
      </w:pPr>
      <w:r>
        <w:rPr/>
        <w:t>NB/nFbnRuZW7MMr3FshrjL9mrttQrXrKvVkcGx3Sveytbe+9Lf8ARzVt169uKc7pg9QNqa9SyHbuqb</w:t>
      </w:r>
    </w:p>
    <w:p>
      <w:pPr>
        <w:pStyle w:val="PreformattedText"/>
        <w:bidi w:val="0"/>
        <w:spacing w:before="0" w:after="0"/>
        <w:jc w:val="left"/>
        <w:rPr/>
      </w:pPr>
      <w:r>
        <w:rPr/>
        <w:t>jl0/VdX0gxV6Lp2kaumnSTCejdZpHTHTJJGAmYNTuE6vpLRzprQqhadTVd3kbtB4N9u9M1VXUOatPJ</w:t>
      </w:r>
    </w:p>
    <w:p>
      <w:pPr>
        <w:pStyle w:val="PreformattedText"/>
        <w:bidi w:val="0"/>
        <w:spacing w:before="0" w:after="0"/>
        <w:jc w:val="left"/>
        <w:rPr/>
      </w:pPr>
      <w:r>
        <w:rPr/>
        <w:t>vSeYeaf0NP8AhXV09V+yT6dTT6tTaxIq6mhrqWplrAUir2pyklTORI8irSL3EnVZ4nZk8VxHX1Too5</w:t>
      </w:r>
    </w:p>
    <w:p>
      <w:pPr>
        <w:pStyle w:val="PreformattedText"/>
        <w:bidi w:val="0"/>
        <w:spacing w:before="0" w:after="0"/>
        <w:jc w:val="left"/>
        <w:rPr/>
      </w:pPr>
      <w:r>
        <w:rPr/>
        <w:t>bFROnDsngukFP7XV04memKjMhx5Zgs3swJtcBbnm/6e35uujMMdqkUi5EWNh5AsLFTe3J4Nj7dTfdt</w:t>
      </w:r>
    </w:p>
    <w:p>
      <w:pPr>
        <w:pStyle w:val="PreformattedText"/>
        <w:bidi w:val="0"/>
        <w:spacing w:before="0" w:after="0"/>
        <w:jc w:val="left"/>
        <w:rPr/>
      </w:pPr>
      <w:r>
        <w:rPr/>
        <w:t>6ZiJyN7cxiYpgCSkhUXFgosOb/YHlh09Pti5G2PZEZO6ilTZ+GAZ748/lIHKm36j7dMF1yyvLAQ2Ou</w:t>
      </w:r>
    </w:p>
    <w:p>
      <w:pPr>
        <w:pStyle w:val="PreformattedText"/>
        <w:bidi w:val="0"/>
        <w:spacing w:before="0" w:after="0"/>
        <w:jc w:val="left"/>
        <w:rPr/>
      </w:pPr>
      <w:r>
        <w:rPr/>
        <w:t>qxsWcrypu2JW1mDCxyUA8H2H/k/i6aNjqCO7I3qQVsmJUWy/MLC4sSQbc/YX9rL1ZT4L9b9YjNYNpe</w:t>
      </w:r>
    </w:p>
    <w:p>
      <w:pPr>
        <w:pStyle w:val="PreformattedText"/>
        <w:bidi w:val="0"/>
        <w:spacing w:before="0" w:after="0"/>
        <w:jc w:val="left"/>
        <w:rPr/>
      </w:pPr>
      <w:r>
        <w:rPr/>
        <w:t>5Eq7WAMpL3DLdecssSMiP5j7XvyP9PQ66BuzhKHckMOAvIPULfI+4v4k+54sWAI8j/f2x/i6rlUQp1</w:t>
      </w:r>
    </w:p>
    <w:p>
      <w:pPr>
        <w:pStyle w:val="PreformattedText"/>
        <w:bidi w:val="0"/>
        <w:spacing w:before="0" w:after="0"/>
        <w:jc w:val="left"/>
        <w:rPr/>
      </w:pPr>
      <w:r>
        <w:rPr/>
        <w:t>PcIAChv1PBN/lbiyG/29+iEllAgDDHEWGI8QbgEWLfqbpx+p/t1oh/GSQAFeLgG3AHtfwYixHA9j9/</w:t>
      </w:r>
    </w:p>
    <w:p>
      <w:pPr>
        <w:pStyle w:val="PreformattedText"/>
        <w:bidi w:val="0"/>
        <w:spacing w:before="0" w:after="0"/>
        <w:jc w:val="left"/>
        <w:rPr/>
      </w:pPr>
      <w:r>
        <w:rPr/>
        <w:t>v1BFwR4x6Zs47JG9VN45Co4NrGxxAHiSVJBceP8AcYt/F1Rxmgg0yanZzSpteUgMFKqfYWUL5sCU+9</w:t>
      </w:r>
    </w:p>
    <w:p>
      <w:pPr>
        <w:pStyle w:val="PreformattedText"/>
        <w:bidi w:val="0"/>
        <w:spacing w:before="0" w:after="0"/>
        <w:jc w:val="left"/>
        <w:rPr/>
      </w:pPr>
      <w:r>
        <w:rPr/>
        <w:t>8v/Q/muvj1TUbdYW+Pj8Itze99ZTmrclxiVR8QyhmYShzZSFP3DKxAPHl1jqHQdpb+s2gDEG2rYypd</w:t>
      </w:r>
    </w:p>
    <w:p>
      <w:pPr>
        <w:pStyle w:val="PreformattedText"/>
        <w:bidi w:val="0"/>
        <w:spacing w:before="0" w:after="0"/>
        <w:jc w:val="left"/>
        <w:rPr/>
      </w:pPr>
      <w:r>
        <w:rPr/>
        <w:t>ab8RhcWu2R5ID2AxZQMwzAraw+XysB1gr3Ib1DNUr2rFnkXIr5MrCyMDdeZDjYL5e/J4+OV+slTsmi</w:t>
      </w:r>
    </w:p>
    <w:p>
      <w:pPr>
        <w:pStyle w:val="PreformattedText"/>
        <w:bidi w:val="0"/>
        <w:spacing w:before="0" w:after="0"/>
        <w:jc w:val="left"/>
        <w:rPr/>
      </w:pPr>
      <w:r>
        <w:rPr/>
        <w:t>C51VgTgllJVbA/qTYsR4qAGt/649KoyuL2hA1SS4e/aDC5IQZBVTIICTfxPOK35H5rdOuhKyV5k0vq</w:t>
      </w:r>
    </w:p>
    <w:p>
      <w:pPr>
        <w:pStyle w:val="PreformattedText"/>
        <w:bidi w:val="0"/>
        <w:spacing w:before="0" w:after="0"/>
        <w:jc w:val="left"/>
        <w:rPr/>
      </w:pPr>
      <w:r>
        <w:rPr/>
        <w:t>JX2sQjOVHzYu4UGTEyPKgz5AFrjJCB7f+VukZSQCGMtJBaqttWOMrjV6a4LWGaErGij5Oy3wSR18bo</w:t>
      </w:r>
    </w:p>
    <w:p>
      <w:pPr>
        <w:pStyle w:val="PreformattedText"/>
        <w:bidi w:val="0"/>
        <w:spacing w:before="0" w:after="0"/>
        <w:jc w:val="left"/>
        <w:rPr/>
      </w:pPr>
      <w:r>
        <w:rPr/>
        <w:t>rcjhfu2VuszJYrc6yykgXIBsj3pEzQlc8I1N7kraMi7FWW5Yj7upC/bHzbHx6oekNXHhwlt9NdJ2T6</w:t>
      </w:r>
    </w:p>
    <w:p>
      <w:pPr>
        <w:pStyle w:val="PreformattedText"/>
        <w:bidi w:val="0"/>
        <w:spacing w:before="0" w:after="0"/>
        <w:jc w:val="left"/>
        <w:rPr/>
      </w:pPr>
      <w:r>
        <w:rPr/>
        <w:t>P7YzoNPYKpVljAdrgqGQMTEB818lLfY5WTHHrzzVwKlRW4MZ3Ng2R2RHK/TO79m6HHA8L53KhQ1wbo</w:t>
      </w:r>
    </w:p>
    <w:p>
      <w:pPr>
        <w:pStyle w:val="PreformattedText"/>
        <w:bidi w:val="0"/>
        <w:spacing w:before="0" w:after="0"/>
        <w:jc w:val="left"/>
        <w:rPr/>
      </w:pPr>
      <w:r>
        <w:rPr/>
        <w:t>vyjXk2ex5uPbL5My9dGjUFQA23ZbWoAO1ibrOjtDpoY0jDBhn9wSSR+vJsxsT7/Y+PXUobzKWNgomN</w:t>
      </w:r>
    </w:p>
    <w:p>
      <w:pPr>
        <w:pStyle w:val="PreformattedText"/>
        <w:bidi w:val="0"/>
        <w:spacing w:before="0" w:after="0"/>
        <w:jc w:val="left"/>
        <w:rPr/>
      </w:pPr>
      <w:r>
        <w:rPr/>
        <w:t>1IdhbhLCpoYcQosLAXBH34A+1v79dCjzWnPqjUXGVrxOshgTlfI24tbkWNlI/NYX/t1uoVLmxPKfyz</w:t>
      </w:r>
    </w:p>
    <w:p>
      <w:pPr>
        <w:pStyle w:val="PreformattedText"/>
        <w:bidi w:val="0"/>
        <w:spacing w:before="0" w:after="0"/>
        <w:jc w:val="left"/>
        <w:rPr/>
      </w:pPr>
      <w:r>
        <w:rPr/>
        <w:t>l7Qqgmx+GkcnkiU2IHHCrf3LE3YEcIw/l+vXXp6jK+s5G0Agg92ImpXHyF7XANrG9hduDza/8Abqxu</w:t>
      </w:r>
    </w:p>
    <w:p>
      <w:pPr>
        <w:pStyle w:val="PreformattedText"/>
        <w:bidi w:val="0"/>
        <w:spacing w:before="0" w:after="0"/>
        <w:jc w:val="left"/>
        <w:rPr/>
      </w:pPr>
      <w:r>
        <w:rPr/>
        <w:t>B9kzR9DVDBrjEt7g8XcWAKDHyuPtxx8eqSCOM1q2VI8FY6YwnDJe5xUcCwF8ftcEt7ke5t7/ANXUSx</w:t>
      </w:r>
    </w:p>
    <w:p>
      <w:pPr>
        <w:pStyle w:val="PreformattedText"/>
        <w:bidi w:val="0"/>
        <w:spacing w:before="0" w:after="0"/>
        <w:jc w:val="left"/>
        <w:rPr/>
      </w:pPr>
      <w:r>
        <w:rPr/>
        <w:t>QABYYiO55QUBBy9ltbgC1y1rfHEXuff26JMCVZODA+zC12Jtb7KLfz/v0QkF1VbqzEBnYG4xC2AHJJ</w:t>
      </w:r>
    </w:p>
    <w:p>
      <w:pPr>
        <w:pStyle w:val="PreformattedText"/>
        <w:bidi w:val="0"/>
        <w:spacing w:before="0" w:after="0"/>
        <w:jc w:val="left"/>
        <w:rPr/>
      </w:pPr>
      <w:r>
        <w:rPr/>
        <w:t>y9sl5/8AL1DcD7ISrNXW/cHBu2RxBUkFSMiwtlYHm3WdtFJ9BhKvrwe/j5ErYq5CmxU+7WJBe6tzcX</w:t>
      </w:r>
    </w:p>
    <w:p>
      <w:pPr>
        <w:pStyle w:val="PreformattedText"/>
        <w:bidi w:val="0"/>
        <w:spacing w:before="0" w:after="0"/>
        <w:jc w:val="left"/>
        <w:rPr/>
      </w:pPr>
      <w:r>
        <w:rPr/>
        <w:t>+RHRTXRVhewC9gk10GmjNMjnkm3JI82UkMVJNybZG44u3XG2xyrE25R+s73R1PJHOmvGT2FBDEjA3A</w:t>
      </w:r>
    </w:p>
    <w:p>
      <w:pPr>
        <w:pStyle w:val="PreformattedText"/>
        <w:bidi w:val="0"/>
        <w:spacing w:before="0" w:after="0"/>
        <w:jc w:val="left"/>
        <w:rPr/>
      </w:pPr>
      <w:r>
        <w:rPr/>
        <w:t>At97/pk45ubgkff+eXXDBXrCzC4vrPQhDitj2fm+PohSGWwNrk2Fl4ytxZhxYi/PubfHqxXU3udWP4</w:t>
      </w:r>
    </w:p>
    <w:p>
      <w:pPr>
        <w:pStyle w:val="PreformattedText"/>
        <w:bidi w:val="0"/>
        <w:spacing w:before="0" w:after="0"/>
        <w:jc w:val="left"/>
        <w:rPr/>
      </w:pPr>
      <w:r>
        <w:rPr/>
        <w:t>RWCsL2yhGOqcWxNiOcycmAPC2sSL2Fx/L/AMvVyP1dwADeUMAhN+9HnfbBgSArZA3BHAHIYH7kn+XH</w:t>
      </w:r>
    </w:p>
    <w:p>
      <w:pPr>
        <w:pStyle w:val="PreformattedText"/>
        <w:bidi w:val="0"/>
        <w:spacing w:before="0" w:after="0"/>
        <w:jc w:val="left"/>
        <w:rPr/>
      </w:pPr>
      <w:r>
        <w:rPr/>
        <w:t>WtX0DhTaZWS2VjuyN6xWSRqGuxPuBcA48KLgg3J9rH9et+zOWDKTrONtdPFib2H832yMiukyAsR5m6</w:t>
      </w:r>
    </w:p>
    <w:p>
      <w:pPr>
        <w:pStyle w:val="PreformattedText"/>
        <w:bidi w:val="0"/>
        <w:spacing w:before="0" w:after="0"/>
        <w:jc w:val="left"/>
        <w:rPr/>
      </w:pPr>
      <w:r>
        <w:rPr/>
        <w:t>sLqMiSDcXuAvXRYbt77yznqACQ3GEqeqkCi5IFvfkNyLK4sL2JHsDezdZydCeMcLY3B0MJiokJUlhe</w:t>
      </w:r>
    </w:p>
    <w:p>
      <w:pPr>
        <w:pStyle w:val="PreformattedText"/>
        <w:bidi w:val="0"/>
        <w:spacing w:before="0" w:after="0"/>
        <w:jc w:val="left"/>
        <w:rPr/>
      </w:pPr>
      <w:r>
        <w:rPr/>
        <w:t>wb2GKE8i5vbIngDqsu140IU0ptfM8MGF15DW8iAD739/16zVCbqAdJINjcdkP06yHEg2yvYEEggjhm</w:t>
      </w:r>
    </w:p>
    <w:p>
      <w:pPr>
        <w:pStyle w:val="PreformattedText"/>
        <w:bidi w:val="0"/>
        <w:spacing w:before="0" w:after="0"/>
        <w:jc w:val="left"/>
        <w:rPr/>
      </w:pPr>
      <w:r>
        <w:rPr/>
        <w:t>bm1yOfe1/4us51yY8svGtrdsJpDNb2AtccE3PHuDa6gsQfvwOlzpeJj9W/lMcoklgMbWXy9rDy59j7</w:t>
      </w:r>
    </w:p>
    <w:p>
      <w:pPr>
        <w:pStyle w:val="PreformattedText"/>
        <w:bidi w:val="0"/>
        <w:spacing w:before="0" w:after="0"/>
        <w:jc w:val="left"/>
        <w:rPr/>
      </w:pPr>
      <w:r>
        <w:rPr/>
        <w:t>gn29uoBB4SCjgXKmOFl4PuLAjE3IUG4sSBwTb78f/Q9TFnmFvx/8Q7XCrnZm5LAr4EsCQL8cKSAcl+</w:t>
      </w:r>
    </w:p>
    <w:p>
      <w:pPr>
        <w:pStyle w:val="PreformattedText"/>
        <w:bidi w:val="0"/>
        <w:spacing w:before="0" w:after="0"/>
        <w:jc w:val="left"/>
        <w:rPr/>
      </w:pPr>
      <w:r>
        <w:rPr/>
        <w:t>/l1c3+b9v8ZkZraDjIVSG7qwdUAdi5jBxV08bFwPE4/G1rnhunUZ3F9JWvEe2SikIULYscjl/CCuP5</w:t>
      </w:r>
    </w:p>
    <w:p>
      <w:pPr>
        <w:pStyle w:val="PreformattedText"/>
        <w:bidi w:val="0"/>
        <w:spacing w:before="0" w:after="0"/>
        <w:jc w:val="left"/>
        <w:rPr/>
      </w:pPr>
      <w:r>
        <w:rPr/>
        <w:t>YwL8Aex+3kOjq6gPCy+EuFyL20hm5IBGTcllQMWVmuSzM3GRHsD9sseOlIAJBGqRwguovraacBVxGI</w:t>
      </w:r>
    </w:p>
    <w:p>
      <w:pPr>
        <w:pStyle w:val="PreformattedText"/>
        <w:bidi w:val="0"/>
        <w:spacing w:before="0" w:after="0"/>
        <w:jc w:val="left"/>
        <w:rPr/>
      </w:pPr>
      <w:r>
        <w:rPr/>
        <w:t>IeRWIYtbMI4AJALWyv/pH5upjdX6ZhWUAMQ3CheAQxHxW36gW9/jboiEWugGjTbFVBD5jIKJGzuBYD</w:t>
      </w:r>
    </w:p>
    <w:p>
      <w:pPr>
        <w:pStyle w:val="PreformattedText"/>
        <w:bidi w:val="0"/>
        <w:spacing w:before="0" w:after="0"/>
        <w:jc w:val="left"/>
        <w:rPr/>
      </w:pPr>
      <w:r>
        <w:rPr/>
        <w:t>2VRfkm55APS72PrQDMByi8MUjE3Js3kAoHko4H39wOVJI/XpH4C/N8fH2y4cBeS3T7LkOBzjycQ2JI</w:t>
      </w:r>
    </w:p>
    <w:p>
      <w:pPr>
        <w:pStyle w:val="PreformattedText"/>
        <w:bidi w:val="0"/>
        <w:spacing w:before="0" w:after="0"/>
        <w:jc w:val="left"/>
        <w:rPr/>
      </w:pPr>
      <w:r>
        <w:rPr/>
        <w:t>/mVK/bnkjqGXE+gy+lwvwsfj9JJ6drqpB4fhQAD21IsXXM+2QseRy2XSgE9msvFmZRrxkhpSAF4str</w:t>
      </w:r>
    </w:p>
    <w:p>
      <w:pPr>
        <w:pStyle w:val="PreformattedText"/>
        <w:bidi w:val="0"/>
        <w:spacing w:before="0" w:after="0"/>
        <w:jc w:val="left"/>
        <w:rPr/>
      </w:pPr>
      <w:r>
        <w:rPr/>
        <w:t>Ae5yHPIN7Dg3H6/by6JqDkuVFrWhJGJS5NwCxYm4BvwyG/stzc/bojEgaXE2JBxJsBYMCT5WAJGLC+</w:t>
      </w:r>
    </w:p>
    <w:p>
      <w:pPr>
        <w:pStyle w:val="PreformattedText"/>
        <w:bidi w:val="0"/>
        <w:spacing w:before="0" w:after="0"/>
        <w:jc w:val="left"/>
        <w:rPr/>
      </w:pPr>
      <w:r>
        <w:rPr/>
        <w:t>QJC/3+/RAAG5BssUBFitgLEXv9sfKwC2sQBa/sP+/RK3pByWyxMUJ58Ae5zyLK33ZQB7Hn3PHHVgbF</w:t>
      </w:r>
    </w:p>
    <w:p>
      <w:pPr>
        <w:pStyle w:val="PreformattedText"/>
        <w:bidi w:val="0"/>
        <w:spacing w:before="0" w:after="0"/>
        <w:jc w:val="left"/>
        <w:rPr/>
      </w:pPr>
      <w:r>
        <w:rPr/>
        <w:t>V04ythYkeE2DcBlUG+VwGxP3uATyMT+o/KeOrJEXW4IIcjgAsyqS/HlYWIAK+9/c9EI7QkjMMFItex</w:t>
      </w:r>
    </w:p>
    <w:p>
      <w:pPr>
        <w:pStyle w:val="PreformattedText"/>
        <w:bidi w:val="0"/>
        <w:spacing w:before="0" w:after="0"/>
        <w:jc w:val="left"/>
        <w:rPr/>
      </w:pPr>
      <w:r>
        <w:rPr/>
        <w:t>5PHtb81h+o6spsSAPRK3cotwMjFCw5Yso4JJIa6kAYkE+3PFxf9erJi0JJtzTKH4krawAI+RHPjcX+</w:t>
      </w:r>
    </w:p>
    <w:p>
      <w:pPr>
        <w:pStyle w:val="PreformattedText"/>
        <w:bidi w:val="0"/>
        <w:spacing w:before="0" w:after="0"/>
        <w:jc w:val="left"/>
        <w:rPr/>
      </w:pPr>
      <w:r>
        <w:rPr/>
        <w:t>9+D9i3RJmRYXDsSSxtfwDDgElR9rf73+PWiEUU3HHFuMT7kiwIyJJBu32H/z6JFuGvblFVA4BtfxK4</w:t>
      </w:r>
    </w:p>
    <w:p>
      <w:pPr>
        <w:pStyle w:val="PreformattedText"/>
        <w:bidi w:val="0"/>
        <w:spacing w:before="0" w:after="0"/>
        <w:jc w:val="left"/>
        <w:rPr/>
      </w:pPr>
      <w:r>
        <w:rPr/>
        <w:t>3IFrE4sfd7AgD7lr9ErqHeHsiuRI+4IBtna7D2u9uPfi9/v49ESKrwR9wv3scgQQtyeCCf7dEI4WxK</w:t>
      </w:r>
    </w:p>
    <w:p>
      <w:pPr>
        <w:pStyle w:val="PreformattedText"/>
        <w:bidi w:val="0"/>
        <w:spacing w:before="0" w:after="0"/>
        <w:jc w:val="left"/>
        <w:rPr/>
      </w:pPr>
      <w:r>
        <w:rPr/>
        <w:t>gAeN7heSSOEJUjzBAsL/AP2vRCLH8vFwwOI+9ibBSSpA59gRfohNo+VBuWJAUH2F7mxFz8hdgPa2HT</w:t>
      </w:r>
    </w:p>
    <w:p>
      <w:pPr>
        <w:pStyle w:val="PreformattedText"/>
        <w:bidi w:val="0"/>
        <w:spacing w:before="0" w:after="0"/>
        <w:jc w:val="left"/>
        <w:rPr/>
      </w:pPr>
      <w:r>
        <w:rPr/>
        <w:t>pbIXNoRZrBeCcRchiB4+4IBt5clb25PTvymETJAcByxbkhPkQBZmuB8vccD2PVMJqLEZkWNxIDfxAv</w:t>
      </w:r>
    </w:p>
    <w:p>
      <w:pPr>
        <w:pStyle w:val="PreformattedText"/>
        <w:bidi w:val="0"/>
        <w:spacing w:before="0" w:after="0"/>
        <w:jc w:val="left"/>
        <w:rPr/>
      </w:pPr>
      <w:r>
        <w:rPr/>
        <w:t>dW4+VrrYf1dEJrcqMLsuOVhbzYFSx/kvP2v0QiTAEsLFfENYEAKRyqrzxz+h9vj0S5mxtpxiTC/kV9</w:t>
      </w:r>
    </w:p>
    <w:p>
      <w:pPr>
        <w:pStyle w:val="PreformattedText"/>
        <w:bidi w:val="0"/>
        <w:spacing w:before="0" w:after="0"/>
        <w:jc w:val="left"/>
        <w:rPr/>
      </w:pPr>
      <w:r>
        <w:rPr/>
        <w:t>j5AWN8iODZj4FV6JWrY30vePKEEOVvdvkqi6hRkw5J9zf7j4jpGW7Ibay61yNbSe6Xfggm445IcgE8</w:t>
      </w:r>
    </w:p>
    <w:p>
      <w:pPr>
        <w:pStyle w:val="PreformattedText"/>
        <w:bidi w:val="0"/>
        <w:spacing w:before="0" w:after="0"/>
        <w:jc w:val="left"/>
        <w:rPr/>
      </w:pPr>
      <w:r>
        <w:rPr/>
        <w:t>KCDbgf8Ar+bp5Q3E+2SqH2F+VLAhb+7ADgEew+PP6HrRIidR+bjxbge4uRyQffIZe33t0SV4j2yM1q</w:t>
      </w:r>
    </w:p>
    <w:p>
      <w:pPr>
        <w:pStyle w:val="PreformattedText"/>
        <w:bidi w:val="0"/>
        <w:spacing w:before="0" w:after="0"/>
        <w:jc w:val="left"/>
        <w:rPr/>
      </w:pPr>
      <w:r>
        <w:rPr/>
        <w:t>g5Y/IrbkGxvYXKngci1vfnqipbfuNDLzwPZK91cczWDLZD/MxD2N8jY8c5H79ct7313j3vj4+ydKlx</w:t>
      </w:r>
    </w:p>
    <w:p>
      <w:pPr>
        <w:pStyle w:val="PreformattedText"/>
        <w:bidi w:val="0"/>
        <w:spacing w:before="0" w:after="0"/>
        <w:jc w:val="left"/>
        <w:rPr/>
      </w:pPr>
      <w:r>
        <w:rPr/>
        <w:t>Hjb6ZA5VOZsLCwRl5VSQSBiFJIJBubcXZus1O2LqBYZGdFDuhToLQbKoy4a7KzcgXxsMsSef9rfrz1</w:t>
      </w:r>
    </w:p>
    <w:p>
      <w:pPr>
        <w:pStyle w:val="PreformattedText"/>
        <w:bidi w:val="0"/>
        <w:spacing w:before="0" w:after="0"/>
        <w:jc w:val="left"/>
        <w:rPr/>
      </w:pPr>
      <w:r>
        <w:rPr/>
        <w:t>ZKqgtvEWyMxiVkvZbkAghio8vfH3tyft0SgqGFjHESA8MAWDeIBOXvcXH2uRxa3t5dXrzJr/rMzi6t</w:t>
      </w:r>
    </w:p>
    <w:p>
      <w:pPr>
        <w:pStyle w:val="PreformattedText"/>
        <w:bidi w:val="0"/>
        <w:spacing w:before="0" w:after="0"/>
        <w:jc w:val="left"/>
        <w:rPr/>
      </w:pPr>
      <w:r>
        <w:rPr/>
        <w:t>4kQjShTZcgCCxNrXEnuMz9rAj73J/h60zDH8hRYnJ4wVz/osOVyY2YgY29r/AB6tpk4m/jFY2sb8DP</w:t>
      </w:r>
    </w:p>
    <w:p>
      <w:pPr>
        <w:pStyle w:val="PreformattedText"/>
        <w:bidi w:val="0"/>
        <w:spacing w:before="0" w:after="0"/>
        <w:jc w:val="left"/>
        <w:rPr/>
      </w:pPr>
      <w:r>
        <w:rPr/>
        <w:t>xP/wDHF9Ydc071N9TtOeipNSoJoNxbQg0/cNEtfFRUu5dsUW3aiv0phF/gtx0TTfV08uaiJZAwTNh0</w:t>
      </w:r>
    </w:p>
    <w:p>
      <w:pPr>
        <w:pStyle w:val="PreformattedText"/>
        <w:bidi w:val="0"/>
        <w:spacing w:before="0" w:after="0"/>
        <w:jc w:val="left"/>
        <w:rPr/>
      </w:pPr>
      <w:r>
        <w:rPr/>
        <w:t>lRlO7bWWKCVyGgIn5Y4KFJ4Za/UJJKbSWlNPE8ahqvVahVjDUmlxP/nOHZRJMfwoB8rvZGpZmU4oM3</w:t>
      </w:r>
    </w:p>
    <w:p>
      <w:pPr>
        <w:pStyle w:val="PreformattedText"/>
        <w:bidi w:val="0"/>
        <w:spacing w:before="0" w:after="0"/>
        <w:jc w:val="left"/>
        <w:rPr/>
      </w:pPr>
      <w:r>
        <w:rPr/>
        <w:t>v9VfWP9vbGVQQSxxX8x92WPtughrY66WoeKBaWrvQacRJ9NTLBE162qqAPxVgh7ZkdvKWeZUtZcVpZ</w:t>
      </w:r>
    </w:p>
    <w:p>
      <w:pPr>
        <w:pStyle w:val="PreformattedText"/>
        <w:bidi w:val="0"/>
        <w:spacing w:before="0" w:after="0"/>
        <w:jc w:val="left"/>
        <w:rPr/>
      </w:pPr>
      <w:r>
        <w:rPr/>
        <w:t>Ra9z70vp2LEW92SDSNFj1bWKcvURUGmLNdZpnD1qxKWaaseNLp9bMMgiseDMtrAdYq9QpTbEZv5fjs</w:t>
      </w:r>
    </w:p>
    <w:p>
      <w:pPr>
        <w:pStyle w:val="PreformattedText"/>
        <w:bidi w:val="0"/>
        <w:spacing w:before="0" w:after="0"/>
        <w:jc w:val="left"/>
        <w:rPr/>
      </w:pPr>
      <w:r>
        <w:rPr/>
        <w:t>XvTdQp3qKScVBgHc9ZJq1XGumwVB06nm+g25okblpdWneVlhnncC6RszKqKou0cl1xzGSULUkObb9r</w:t>
      </w:r>
    </w:p>
    <w:p>
      <w:pPr>
        <w:pStyle w:val="PreformattedText"/>
        <w:bidi w:val="0"/>
        <w:spacing w:before="0" w:after="0"/>
        <w:jc w:val="left"/>
        <w:rPr/>
      </w:pPr>
      <w:r>
        <w:rPr/>
        <w:t>u/h7PjjCsWquCpKrwRfN6zfHLJNre1IxuE1GpS09bRbF03S9q0zIjvS6hWaX3JNd1P6dSDJ3dw1epJ</w:t>
      </w:r>
    </w:p>
    <w:p>
      <w:pPr>
        <w:pStyle w:val="PreformattedText"/>
        <w:bidi w:val="0"/>
        <w:spacing w:before="0" w:after="0"/>
        <w:jc w:val="left"/>
        <w:rPr/>
      </w:pPr>
      <w:r>
        <w:rPr/>
        <w:t>DEv+c8a/8AhI7rmG3Wo9VRU022gs53uGXBcvdtfyzYNhvUNasQyUQqLpxI4nH3uHm928JdlKo1Axhh</w:t>
      </w:r>
    </w:p>
    <w:p>
      <w:pPr>
        <w:pStyle w:val="PreformattedText"/>
        <w:bidi w:val="0"/>
        <w:spacing w:before="0" w:after="0"/>
        <w:jc w:val="left"/>
        <w:rPr/>
      </w:pPr>
      <w:r>
        <w:rPr/>
        <w:t>jn7i6tIJT26WnVEqKjRqSeOOyN9OqzaxXIMaeHChphk6K2am7FlUXv3f7z+iDvczS+oALk2v2+j1F/</w:t>
      </w:r>
    </w:p>
    <w:p>
      <w:pPr>
        <w:pStyle w:val="PreformattedText"/>
        <w:bidi w:val="0"/>
        <w:spacing w:before="0" w:after="0"/>
        <w:jc w:val="left"/>
        <w:rPr/>
      </w:pPr>
      <w:r>
        <w:rPr/>
        <w:t>nbu8okK3vuSl08Vm2dGcx1MlFJDuPVTD2KjTNJlRRLpkMCNal1SujMUUkCnKio2SgLd56xuutsOzMG</w:t>
      </w:r>
    </w:p>
    <w:p>
      <w:pPr>
        <w:pStyle w:val="PreformattedText"/>
        <w:bidi w:val="0"/>
        <w:spacing w:before="0" w:after="0"/>
        <w:jc w:val="left"/>
        <w:rPr/>
      </w:pPr>
      <w:r>
        <w:rPr/>
        <w:t>WvVW9juL4t5texfHvHe8Jydt2lT8yhxw528B5feb8vL4ykJJ5JZpKmUAzzC3bFgqKsYjhp4wvwiRFA</w:t>
      </w:r>
    </w:p>
    <w:p>
      <w:pPr>
        <w:pStyle w:val="PreformattedText"/>
        <w:bidi w:val="0"/>
        <w:spacing w:before="0" w:after="0"/>
        <w:jc w:val="left"/>
        <w:rPr/>
      </w:pPr>
      <w:r>
        <w:rPr/>
        <w:t>I9sY8euvjYbuqicokk3JuYtTIaiphpyxcPJGahxxmXcFybezYhgB9h1Eldd3sM6U9PdKaapSeRQsH1</w:t>
      </w:r>
    </w:p>
    <w:p>
      <w:pPr>
        <w:pStyle w:val="PreformattedText"/>
        <w:bidi w:val="0"/>
        <w:spacing w:before="0" w:after="0"/>
        <w:jc w:val="left"/>
        <w:rPr/>
      </w:pPr>
      <w:r>
        <w:rPr/>
        <w:t>iQoWYXdYU72KDK11iVFH2XJi3lj157pVlFM+Kiej6KXXXdyM6+0WnVhGQpuBCMgozGcYLi3uzoo8jf</w:t>
      </w:r>
    </w:p>
    <w:p>
      <w:pPr>
        <w:pStyle w:val="PreformattedText"/>
        <w:bidi w:val="0"/>
        <w:spacing w:before="0" w:after="0"/>
        <w:jc w:val="left"/>
        <w:rPr/>
      </w:pPr>
      <w:r>
        <w:rPr/>
        <w:t>jIf1deMqG3bpPb0BfHSWnQU4Sn0+VYlbvVSWCkZEQMwiWSLEnuBVYW9gPL5dYXPOPLOkgsolm0kJPY</w:t>
      </w:r>
    </w:p>
    <w:p>
      <w:pPr>
        <w:pStyle w:val="PreformattedText"/>
        <w:bidi w:val="0"/>
        <w:spacing w:before="0" w:after="0"/>
        <w:jc w:val="left"/>
        <w:rPr/>
      </w:pPr>
      <w:r>
        <w:rPr/>
        <w:t>Cm69vLlgWWb3liVGHLMBkBzZm/K3l1lZxYgTUqi4EnGi0jyRvGWA70kawKjSMHaMRsI3ZW8IeYy7Pb</w:t>
      </w:r>
    </w:p>
    <w:p>
      <w:pPr>
        <w:pStyle w:val="PreformattedText"/>
        <w:bidi w:val="0"/>
        <w:spacing w:before="0" w:after="0"/>
        <w:jc w:val="left"/>
        <w:rPr/>
      </w:pPr>
      <w:r>
        <w:rPr/>
        <w:t>k/JQeq7nxmhRu8RpLgodGp4EWBlklkSxBjhRJZZQCszXeQhoyzPiv5VVsrE9UM9mHelxGgGPNF3o1p</w:t>
      </w:r>
    </w:p>
    <w:p>
      <w:pPr>
        <w:pStyle w:val="PreformattedText"/>
        <w:bidi w:val="0"/>
        <w:spacing w:before="0" w:after="0"/>
        <w:jc w:val="left"/>
        <w:rPr/>
      </w:pPr>
      <w:r>
        <w:rPr/>
        <w:t>YQjSASxMxK8iNUs2C3fIlcW/i4yXHplq3F7SvEjjoJTu7NxzUEkjRMHjUNncLGpIMVw7IQX5xABBAH</w:t>
      </w:r>
    </w:p>
    <w:p>
      <w:pPr>
        <w:pStyle w:val="PreformattedText"/>
        <w:bidi w:val="0"/>
        <w:spacing w:before="0" w:after="0"/>
        <w:jc w:val="left"/>
        <w:rPr/>
      </w:pPr>
      <w:r>
        <w:rPr/>
        <w:t>PAbq/VjiN4iSFCAGw3vj40lMV29tSr5ZZairNNDG6xRToBCYmDkx9sGQo7gMy3YMuKll61rT4CwZoG</w:t>
      </w:r>
    </w:p>
    <w:p>
      <w:pPr>
        <w:pStyle w:val="PreformattedText"/>
        <w:bidi w:val="0"/>
        <w:spacing w:before="0" w:after="0"/>
        <w:jc w:val="left"/>
        <w:rPr/>
      </w:pPr>
      <w:r>
        <w:rPr/>
        <w:t>qACAcZEJvUqGI6jR6ilRUL9NKsk2lzIhqIhIaap+mpJgXWqMsqjEFyrSK/wZetn/AKb1pp1aBwNxo3</w:t>
      </w:r>
    </w:p>
    <w:p>
      <w:pPr>
        <w:pStyle w:val="PreformattedText"/>
        <w:bidi w:val="0"/>
        <w:spacing w:before="0" w:after="0"/>
        <w:jc w:val="left"/>
        <w:rPr/>
      </w:pPr>
      <w:r>
        <w:rPr/>
        <w:t>jzc3hMLdLdStSjWHWCzbw7V4crd7snEnqH6n7s12p1bbbasZtESpggqdNj1JYKGkq4G7cdVGzSXNRM</w:t>
      </w:r>
    </w:p>
    <w:p>
      <w:pPr>
        <w:pStyle w:val="PreformattedText"/>
        <w:bidi w:val="0"/>
        <w:spacing w:before="0" w:after="0"/>
        <w:jc w:val="left"/>
        <w:rPr/>
      </w:pPr>
      <w:r>
        <w:rPr/>
        <w:t>kWVTEhKwSM6P4v17zYNhpU6dOu9Edeo3XsuVm7D3mUd2fNulOk6tatW2elUZqLHeGW6GXg3tPe9aR/</w:t>
      </w:r>
    </w:p>
    <w:p>
      <w:pPr>
        <w:pStyle w:val="PreformattedText"/>
        <w:bidi w:val="0"/>
        <w:spacing w:before="0" w:after="0"/>
        <w:jc w:val="left"/>
        <w:rPr/>
      </w:pPr>
      <w:r>
        <w:rPr/>
        <w:t>TdZ0XQaam1qWrj3Bu3U6OfTVTVNEf/AJf2jT1tM2mLUNU1Eyrqm5o6GXv0FQqPTUBVZZvqHxRNVSm9</w:t>
      </w:r>
    </w:p>
    <w:p>
      <w:pPr>
        <w:pStyle w:val="PreformattedText"/>
        <w:bidi w:val="0"/>
        <w:spacing w:before="0" w:after="0"/>
        <w:jc w:val="left"/>
        <w:rPr/>
      </w:pPr>
      <w:r>
        <w:rPr/>
        <w:t>UlWIWmh7pZWbHhy+txHbOetQIAblqjd5rYr7v1fsjSu9U9Wi0SLbFBTzRaTDqUlXoXerah5qAQ1UD1</w:t>
      </w:r>
    </w:p>
    <w:p>
      <w:pPr>
        <w:pStyle w:val="PreformattedText"/>
        <w:bidi w:val="0"/>
        <w:spacing w:before="0" w:after="0"/>
        <w:jc w:val="left"/>
        <w:rPr/>
      </w:pPr>
      <w:r>
        <w:rPr/>
        <w:t>dbQTRIglmnNNRtBUSKexHThqXHN26kU6QQ5gM3xuxesbIlBjl+6sq9tS1UwTqJMU1CvarqqsxkzVtV</w:t>
      </w:r>
    </w:p>
    <w:p>
      <w:pPr>
        <w:pStyle w:val="PreformattedText"/>
        <w:bidi w:val="0"/>
        <w:spacing w:before="0" w:after="0"/>
        <w:jc w:val="left"/>
        <w:rPr/>
      </w:pPr>
      <w:r>
        <w:rPr/>
        <w:t>FUSyQyySXLTTGpqJO41/xCisV4HVi4XAAtiPj8spbrFVmJxVjzN5p0J+zl6Za/6369vfZm3ti6/v7V</w:t>
      </w:r>
    </w:p>
    <w:p>
      <w:pPr>
        <w:pStyle w:val="PreformattedText"/>
        <w:bidi w:val="0"/>
        <w:spacing w:before="0" w:after="0"/>
        <w:jc w:val="left"/>
        <w:rPr/>
      </w:pPr>
      <w:r>
        <w:rPr/>
        <w:t>zthqCgp9O1WbQNv+nO4dY1LTtJ031c33WFljptsaZPLURyvWBqOL96d2oQ4RRSuyC1O9OoxfkNMA75</w:t>
      </w:r>
    </w:p>
    <w:p>
      <w:pPr>
        <w:pStyle w:val="PreformattedText"/>
        <w:bidi w:val="0"/>
        <w:spacing w:before="0" w:after="0"/>
        <w:jc w:val="left"/>
        <w:rPr/>
      </w:pPr>
      <w:r>
        <w:rPr/>
        <w:t>5EqsdFpNys273cTEp1gzEGoFwGTK27kqjVkHa47oW/uzutP2ba3022TufcOp720HdPph6T7r9MPTSu</w:t>
      </w:r>
    </w:p>
    <w:p>
      <w:pPr>
        <w:pStyle w:val="PreformattedText"/>
        <w:bidi w:val="0"/>
        <w:spacing w:before="0" w:after="0"/>
        <w:jc w:val="left"/>
        <w:rPr/>
      </w:pPr>
      <w:r>
        <w:rPr/>
        <w:t>3FLqGn7bo99b19Vq7UdH1bbOxINYiZ63TdO0SGlrdS1SljmEGja1DUai9Ms1NevZ6W14bXagGKuqPy</w:t>
      </w:r>
    </w:p>
    <w:p>
      <w:pPr>
        <w:pStyle w:val="PreformattedText"/>
        <w:bidi w:val="0"/>
        <w:spacing w:before="0" w:after="0"/>
        <w:jc w:val="left"/>
        <w:rPr/>
      </w:pPr>
      <w:r>
        <w:rPr/>
        <w:t>uiswOAY5CxfE4/qJe9eiV2d1LU7hsNDnZe1l7PV83dkH2H6Wb4ii3pqXpnFS1dHoW36Wt9QNCpauLX</w:t>
      </w:r>
    </w:p>
    <w:p>
      <w:pPr>
        <w:pStyle w:val="PreformattedText"/>
        <w:bidi w:val="0"/>
        <w:spacing w:before="0" w:after="0"/>
        <w:jc w:val="left"/>
        <w:rPr/>
      </w:pPr>
      <w:r>
        <w:rPr/>
        <w:t>ts1szy0+l1MmhTRRdiupqbX5+xBMhhqIahVSkdmhcry9po1KSmi6mpTrHeVrbo42x3u7uzq7LtNN6t</w:t>
      </w:r>
    </w:p>
    <w:p>
      <w:pPr>
        <w:pStyle w:val="PreformattedText"/>
        <w:bidi w:val="0"/>
        <w:spacing w:before="0" w:after="0"/>
        <w:jc w:val="left"/>
        <w:rPr/>
      </w:pPr>
      <w:r>
        <w:rPr/>
        <w:t>GozGi6gMjpkrbvaT63Ge0P8Aw7v28aut02n9FPV2vr5dL02oSEafVVFRSb30GCmkDU+v7V1ujpjNrs</w:t>
      </w:r>
    </w:p>
    <w:p>
      <w:pPr>
        <w:pStyle w:val="PreformattedText"/>
        <w:bidi w:val="0"/>
        <w:spacing w:before="0" w:after="0"/>
        <w:jc w:val="left"/>
        <w:rPr/>
      </w:pPr>
      <w:r>
        <w:rPr/>
        <w:t>YlxpNVimQ6lQ0jwVMkOoaf3jT/ACD5TfJnZ3rvV2IHZ9kqD50gD5si9s15sG867rY4uq6ZfcPkx8pd</w:t>
      </w:r>
    </w:p>
    <w:p>
      <w:pPr>
        <w:pStyle w:val="PreformattedText"/>
        <w:bidi w:val="0"/>
        <w:spacing w:before="0" w:after="0"/>
        <w:jc w:val="left"/>
        <w:rPr/>
      </w:pPr>
      <w:r>
        <w:rPr/>
        <w:t>qdKey7cRW2qmPmqvMtYeDX7/AIeHFG8vuBQ1FPHpseoaBNTR6VqdLTapRqslJpwqNJkeQjVTOFlpa+</w:t>
      </w:r>
    </w:p>
    <w:p>
      <w:pPr>
        <w:pStyle w:val="PreformattedText"/>
        <w:bidi w:val="0"/>
        <w:spacing w:before="0" w:after="0"/>
        <w:jc w:val="left"/>
        <w:rPr/>
      </w:pPr>
      <w:r>
        <w:rPr/>
        <w:t>nd3EslOaeRxT1TSPSpxb5+mwjJ0BCvsouyFluBu4sKWTdd1vKGQXXIZ4rPoi7aaoR2GWWgOuOXeGWj</w:t>
      </w:r>
    </w:p>
    <w:p>
      <w:pPr>
        <w:pStyle w:val="PreformattedText"/>
        <w:bidi w:val="0"/>
        <w:spacing w:before="0" w:after="0"/>
        <w:jc w:val="left"/>
        <w:rPr/>
      </w:pPr>
      <w:r>
        <w:rPr/>
        <w:t>Jb2620vI/qE2mVMM1EsNFEwhqZmnpE+j1VbLeMzU9NXRMkMjmTsywhTNHgainxcqKX2V1KhKZVgd5d</w:t>
      </w:r>
    </w:p>
    <w:p>
      <w:pPr>
        <w:pStyle w:val="PreformattedText"/>
        <w:bidi w:val="0"/>
        <w:spacing w:before="0" w:after="0"/>
        <w:jc w:val="left"/>
        <w:rPr/>
      </w:pPr>
      <w:r>
        <w:rPr/>
        <w:t>4bvNrkze75frTS20uGzzLBreGP6b1uM5F3XW/uSt1SkeOoX6mMGai+rnbuKrBwslJVxoYqoEf/ALSM</w:t>
      </w:r>
    </w:p>
    <w:p>
      <w:pPr>
        <w:pStyle w:val="PreformattedText"/>
        <w:bidi w:val="0"/>
        <w:spacing w:before="0" w:after="0"/>
        <w:jc w:val="left"/>
        <w:rPr/>
      </w:pPr>
      <w:r>
        <w:rPr/>
        <w:t>RsMGyYjqw0lV3GQtfsbIe7wVt2bhV6wIdG0+G+mRKo3LS19NC7yNG8DJTSpVU0pq5KExFqaWn/DxiE</w:t>
      </w:r>
    </w:p>
    <w:p>
      <w:pPr>
        <w:pStyle w:val="PreformattedText"/>
        <w:bidi w:val="0"/>
        <w:spacing w:before="0" w:after="0"/>
        <w:jc w:val="left"/>
        <w:rPr/>
      </w:pPr>
      <w:r>
        <w:rPr/>
        <w:t>crY8HIhm++XTlWuB5RAOAT3VvLW2DWSzVdPPIPqqaYPEe06yS1Ct5POKguGjaLysVupyX9F6x1Ri2k</w:t>
      </w:r>
    </w:p>
    <w:p>
      <w:pPr>
        <w:pStyle w:val="PreformattedText"/>
        <w:bidi w:val="0"/>
        <w:spacing w:before="0" w:after="0"/>
        <w:jc w:val="left"/>
        <w:rPr/>
      </w:pPr>
      <w:r>
        <w:rPr/>
        <w:t>2IQ62BuZ6E7OSNKCGSnyaKSkKNH3YZZrMAwV6iwVCqMbBfG+X36z0yEdbDIKPGYNqBsyucMTLu29DP</w:t>
      </w:r>
    </w:p>
    <w:p>
      <w:pPr>
        <w:pStyle w:val="PreformattedText"/>
        <w:bidi w:val="0"/>
        <w:spacing w:before="0" w:after="0"/>
        <w:jc w:val="left"/>
        <w:rPr/>
      </w:pPr>
      <w:r>
        <w:rPr/>
        <w:t>LIWWYRRxmMi4ieOmhXx7KP22Cx2W6sLuDM39PWypdQTkPrY7o+OWc5Kik2K7/6tC25oYljp3ZQ6wiS</w:t>
      </w:r>
    </w:p>
    <w:p>
      <w:pPr>
        <w:pStyle w:val="PreformattedText"/>
        <w:bidi w:val="0"/>
        <w:spacing w:before="0" w:after="0"/>
        <w:jc w:val="left"/>
        <w:rPr/>
      </w:pPr>
      <w:r>
        <w:rPr/>
        <w:t>V2DGRpjIpXJwkQM+CHGPkAeV8XZm6890g6q1MqAFa+vmnZ2JCyVDrf7uMoSqgjqq1Z+1SpIqzumrVk</w:t>
      </w:r>
    </w:p>
    <w:p>
      <w:pPr>
        <w:pStyle w:val="PreformattedText"/>
        <w:bidi w:val="0"/>
        <w:spacing w:before="0" w:after="0"/>
        <w:jc w:val="left"/>
        <w:rPr/>
      </w:pPr>
      <w:r>
        <w:rPr/>
        <w:t>VG0dDHHG2LTmeJxSrZmW0UZdmxRVduqNkXKsoAQMx5nxxXd83ZNu05JSKZtjbguWTf3TkD1ki+krm+</w:t>
      </w:r>
    </w:p>
    <w:p>
      <w:pPr>
        <w:pStyle w:val="PreformattedText"/>
        <w:bidi w:val="0"/>
        <w:spacing w:before="0" w:after="0"/>
        <w:jc w:val="left"/>
        <w:rPr/>
      </w:pPr>
      <w:r>
        <w:rPr/>
        <w:t>ojkxiiyXskiW4uLsTxYjEMpRLXUMnXoAqpZEGAI8wP5hM1Lep3uWM471XVqx6vvQKwijQmQwAST97N</w:t>
      </w:r>
    </w:p>
    <w:p>
      <w:pPr>
        <w:pStyle w:val="PreformattedText"/>
        <w:bidi w:val="0"/>
        <w:spacing w:before="0" w:after="0"/>
        <w:jc w:val="left"/>
        <w:rPr/>
      </w:pPr>
      <w:r>
        <w:rPr/>
        <w:t>3YCQMwjYhL4gXVBf266lEhFx0bWZq4Vrnst3ZQm/8AcdLt7Tdf3hvPXING27oKRzVGqzwvLA0uHhpt</w:t>
      </w:r>
    </w:p>
    <w:p>
      <w:pPr>
        <w:pStyle w:val="PreformattedText"/>
        <w:bidi w:val="0"/>
        <w:spacing w:before="0" w:after="0"/>
        <w:jc w:val="left"/>
        <w:rPr/>
      </w:pPr>
      <w:r>
        <w:rPr/>
        <w:t>BSBCavVaiZ40p6eJGeRlLeduO30fsNbbKq0dnTe5my3VXzMx7J43pfb6WxI1Sq+5fdx3mLegTyf9at</w:t>
      </w:r>
    </w:p>
    <w:p>
      <w:pPr>
        <w:pStyle w:val="PreformattedText"/>
        <w:bidi w:val="0"/>
        <w:spacing w:before="0" w:after="0"/>
        <w:jc w:val="left"/>
        <w:rPr/>
      </w:pPr>
      <w:r>
        <w:rPr/>
        <w:t>6+onrvoFa0Gl7k2v6YabpkOlaTtfRjLHqG60pqeqqNNrt21NIwEMcVUyypRi8AF3maaZmZfrvQ3Rex</w:t>
      </w:r>
    </w:p>
    <w:p>
      <w:pPr>
        <w:pStyle w:val="PreformattedText"/>
        <w:bidi w:val="0"/>
        <w:spacing w:before="0" w:after="0"/>
        <w:jc w:val="left"/>
        <w:rPr/>
      </w:pPr>
      <w:r>
        <w:rPr/>
        <w:t>9GhHurbQ2Obnz+pu7uXm70+JdO9L7b0k5oMCtKmDiA1hYedstcfL2Tya1+smr5BCuljSJ6Foo546SS</w:t>
      </w:r>
    </w:p>
    <w:p>
      <w:pPr>
        <w:pStyle w:val="PreformattedText"/>
        <w:bidi w:val="0"/>
        <w:spacing w:before="0" w:after="0"/>
        <w:jc w:val="left"/>
        <w:rPr/>
      </w:pPr>
      <w:r>
        <w:rPr/>
        <w:t>SOlfUqN8Y6sQFsYWwNvGwtg1uDf1jOibhYOJ48UKtUZhNfN63mlaa7UpQyS05gikNLNao095XSSoWq</w:t>
      </w:r>
    </w:p>
    <w:p>
      <w:pPr>
        <w:pStyle w:val="PreformattedText"/>
        <w:bidi w:val="0"/>
        <w:spacing w:before="0" w:after="0"/>
        <w:jc w:val="left"/>
        <w:rPr/>
      </w:pPr>
      <w:r>
        <w:rPr/>
        <w:t>iHd+mlUWgvTs0auASM74tbrdQTNFqE7ricfa67Uaz0FWzU+N9d7/AG8J7D6J+yjsz102r6eeuu2/Wr</w:t>
      </w:r>
    </w:p>
    <w:p>
      <w:pPr>
        <w:pStyle w:val="PreformattedText"/>
        <w:bidi w:val="0"/>
        <w:spacing w:before="0" w:after="0"/>
        <w:jc w:val="left"/>
        <w:rPr/>
      </w:pPr>
      <w:r>
        <w:rPr/>
        <w:t>0/0X9mrWfUfS/UL1kpN/710LaO4fTcaRpem6DuPY0FKldLqep6rT6Bp8lDR1SQBZmkhqcH+oQJa/R/</w:t>
      </w:r>
    </w:p>
    <w:p>
      <w:pPr>
        <w:pStyle w:val="PreformattedText"/>
        <w:bidi w:val="0"/>
        <w:spacing w:before="0" w:after="0"/>
        <w:jc w:val="left"/>
        <w:rPr/>
      </w:pPr>
      <w:r>
        <w:rPr/>
        <w:t>TN6FKhsXXdGMM/2lWSklLLSpd38Md0aHPTHXKUbL0n0bV6ynVrGj0nTNv2fB6jO3MpVQtsDzE5bq7p</w:t>
      </w:r>
    </w:p>
    <w:p>
      <w:pPr>
        <w:pStyle w:val="PreformattedText"/>
        <w:bidi w:val="0"/>
        <w:spacing w:before="0" w:after="0"/>
        <w:jc w:val="left"/>
        <w:rPr/>
      </w:pPr>
      <w:r>
        <w:rPr/>
        <w:t>8s4i2h6daP6q+tFZs7bui6toGyNV1redVtKhg1KNtW07QH1aurdkvrFVVns6hU0ekSUqVTCMu4jkMc</w:t>
      </w:r>
    </w:p>
    <w:p>
      <w:pPr>
        <w:pStyle w:val="PreformattedText"/>
        <w:bidi w:val="0"/>
        <w:spacing w:before="0" w:after="0"/>
        <w:jc w:val="left"/>
        <w:rPr/>
      </w:pPr>
      <w:r>
        <w:rPr/>
        <w:t>ZZlC5FUujdU7VD4lR3f6zobTlswpmrTChjjiL8zb35ZYvqT6V+o/oDuTXK3QazVoNO29RUVVszdumx</w:t>
      </w:r>
    </w:p>
    <w:p>
      <w:pPr>
        <w:pStyle w:val="PreformattedText"/>
        <w:bidi w:val="0"/>
        <w:spacing w:before="0" w:after="0"/>
        <w:jc w:val="left"/>
        <w:rPr/>
      </w:pPr>
      <w:r>
        <w:rPr/>
        <w:t>0tA9TFqVBTR7lp5Hp+5UQVBq6aa8MsjQSwSKYm5lRs5emtSnTfRm0fTdb3cuzu+aaEpvWo1qqoWWy2</w:t>
      </w:r>
    </w:p>
    <w:p>
      <w:pPr>
        <w:pStyle w:val="PreformattedText"/>
        <w:bidi w:val="0"/>
        <w:spacing w:before="0" w:after="0"/>
        <w:jc w:val="left"/>
        <w:rPr/>
      </w:pPr>
      <w:r>
        <w:rPr/>
        <w:t>A7Pe73rSBNqOy93R7a3Xsqkk2F6o0Gq6fNQRaTBUajpOt6lQtTzUi7m050WKn1OWqhmlU6VTT0TU9R</w:t>
      </w:r>
    </w:p>
    <w:p>
      <w:pPr>
        <w:pStyle w:val="PreformattedText"/>
        <w:bidi w:val="0"/>
        <w:spacing w:before="0" w:after="0"/>
        <w:jc w:val="left"/>
        <w:rPr/>
      </w:pPr>
      <w:r>
        <w:rPr/>
        <w:t>FSVkKTIvSGm9Nq1GttIrbHWptkrrjgN7dDL6vmj0XzNKvSpmjXouLG/EjzBub3uM62Hr7tT1aqtu1m</w:t>
      </w:r>
    </w:p>
    <w:p>
      <w:pPr>
        <w:pStyle w:val="PreformattedText"/>
        <w:bidi w:val="0"/>
        <w:spacing w:before="0" w:after="0"/>
        <w:jc w:val="left"/>
        <w:rPr/>
      </w:pPr>
      <w:r>
        <w:rPr/>
        <w:t>+oqP06316fpX7j3zrtQq0Wubv1jTqda2Cn1aaOIPqNJPry6fTaHolPDLUQuqyM0NNEFk8ZtHQT0WrN</w:t>
      </w:r>
    </w:p>
    <w:p>
      <w:pPr>
        <w:pStyle w:val="PreformattedText"/>
        <w:bidi w:val="0"/>
        <w:spacing w:before="0" w:after="0"/>
        <w:jc w:val="left"/>
        <w:rPr/>
      </w:pPr>
      <w:r>
        <w:rPr/>
        <w:t>sbdcu2WQN3ETl4cqYrkzP28J9B2H5SLXXZ6e1sNn/Zcnfzu/dJPMbnFUTuzpTWN/12rUtFPvrTp9Fq</w:t>
      </w:r>
    </w:p>
    <w:p>
      <w:pPr>
        <w:pStyle w:val="PreformattedText"/>
        <w:bidi w:val="0"/>
        <w:spacing w:before="0" w:after="0"/>
        <w:jc w:val="left"/>
        <w:rPr/>
      </w:pPr>
      <w:r>
        <w:rPr/>
        <w:t>9xQ6J+6tp1LGTdGiba1VoFi3Vu+haVzt/UNQrVhgoKN5HrO1R+Y/z2TzJ6OaiKg2YGoihr1ccUqMnZ</w:t>
      </w:r>
    </w:p>
    <w:p>
      <w:pPr>
        <w:pStyle w:val="PreformattedText"/>
        <w:bidi w:val="0"/>
        <w:spacing w:before="0" w:after="0"/>
        <w:jc w:val="left"/>
        <w:rPr/>
      </w:pPr>
      <w:r>
        <w:rPr/>
        <w:t>T7WRF4u26T9WeyTphK4X9rIV6mNqYN2pI3eq+V3blTjb60jeqp+9ompqlLU4ukGp08aNS1LRkGGeFx</w:t>
      </w:r>
    </w:p>
    <w:p>
      <w:pPr>
        <w:pStyle w:val="PreformattedText"/>
        <w:bidi w:val="0"/>
        <w:spacing w:before="0" w:after="0"/>
        <w:jc w:val="left"/>
        <w:rPr/>
      </w:pPr>
      <w:r>
        <w:rPr/>
        <w:t>w5jqGXuGyxkZqrZMuONbUiSOPeWbKnzyWI08ZTG+9lKK6lqpohVwV+n1GiV8CR3jrKSNllGmtI/iuq</w:t>
      </w:r>
    </w:p>
    <w:p>
      <w:pPr>
        <w:pStyle w:val="PreformattedText"/>
        <w:bidi w:val="0"/>
        <w:spacing w:before="0" w:after="0"/>
        <w:jc w:val="left"/>
        <w:rPr/>
      </w:pPr>
      <w:r>
        <w:rPr/>
        <w:t>01VJ36CQC0yzCI8u/XT2XbDiyB8XU3X1fW93zeWcDbtiBqByMlYW5ePob1l4j+ko2i0ut2rrdPDJOu</w:t>
      </w:r>
    </w:p>
    <w:p>
      <w:pPr>
        <w:pStyle w:val="PreformattedText"/>
        <w:bidi w:val="0"/>
        <w:spacing w:before="0" w:after="0"/>
        <w:jc w:val="left"/>
        <w:rPr/>
      </w:pPr>
      <w:r>
        <w:rPr/>
        <w:t>oaSlGPoVqh3NO3BtqulFJNRVKVwypamIySQq/g0M8kfcKq6unSrVxVp3xGTc6+V13gVZfHmnIp7OKV</w:t>
      </w:r>
    </w:p>
    <w:p>
      <w:pPr>
        <w:pStyle w:val="PreformattedText"/>
        <w:bidi w:val="0"/>
        <w:spacing w:before="0" w:after="0"/>
        <w:jc w:val="left"/>
        <w:rPr/>
      </w:pPr>
      <w:r>
        <w:rPr/>
        <w:t>Zb8F3h6yNulT+kqHd216XbO5q3Sdd29WvoNfNJStjWTLNJp+oL9bp1bpi1WapqUcRjnp2Z8GqqWWF1</w:t>
      </w:r>
    </w:p>
    <w:p>
      <w:pPr>
        <w:pStyle w:val="PreformattedText"/>
        <w:bidi w:val="0"/>
        <w:spacing w:before="0" w:after="0"/>
        <w:jc w:val="left"/>
        <w:rPr/>
      </w:pPr>
      <w:r>
        <w:rPr/>
        <w:t>wqOup0dty7RSQrUK1qOpx9XTE+r4+g5dk4XSnR7UarA0sqNbLG/LrvLj63l9K270o6TTabRNRq6Vot</w:t>
      </w:r>
    </w:p>
    <w:p>
      <w:pPr>
        <w:pStyle w:val="PreformattedText"/>
        <w:bidi w:val="0"/>
        <w:spacing w:before="0" w:after="0"/>
        <w:jc w:val="left"/>
        <w:rPr/>
      </w:pPr>
      <w:r>
        <w:rPr/>
        <w:t>QFHUQd2JJZKMxV1AXIpSCUs8iSvYkEhEqEXI89d8Vf2imrBlZgbcGyB/3L+jTzr0Ds7smJKsO9ylf9</w:t>
      </w:r>
    </w:p>
    <w:p>
      <w:pPr>
        <w:pStyle w:val="PreformattedText"/>
        <w:bidi w:val="0"/>
        <w:spacing w:before="0" w:after="0"/>
        <w:jc w:val="left"/>
        <w:rPr/>
      </w:pPr>
      <w:r>
        <w:rPr/>
        <w:t>v5ZJPSTdOp7Y19NpaJr1VT6HuGplaLRtapqfU9r1xrqOakbv6dUSNCVkTsq80aRykQOC48bP0qo2nY</w:t>
      </w:r>
    </w:p>
    <w:p>
      <w:pPr>
        <w:pStyle w:val="PreformattedText"/>
        <w:bidi w:val="0"/>
        <w:spacing w:before="0" w:after="0"/>
        <w:jc w:val="left"/>
        <w:rPr/>
      </w:pPr>
      <w:r>
        <w:rPr/>
        <w:t>zW2hFdNnG9kMmWxufSv3u2Z+j1WjtZpU2K9cdGXTj8fredo0VfR+pG29x6vRURody7npr6ltmWMNT6</w:t>
      </w:r>
    </w:p>
    <w:p>
      <w:pPr>
        <w:pStyle w:val="PreformattedText"/>
        <w:bidi w:val="0"/>
        <w:spacing w:before="0" w:after="0"/>
        <w:jc w:val="left"/>
        <w:rPr/>
      </w:pPr>
      <w:r>
        <w:rPr/>
        <w:t>Rvf04/d1DrdRRVVfNEKesrUptJqzTzO/eeSR0nxle/iNsoU9mr0h1+VOjqjWvnTrZMu8vcTIr5hyz1</w:t>
      </w:r>
    </w:p>
    <w:p>
      <w:pPr>
        <w:pStyle w:val="PreformattedText"/>
        <w:bidi w:val="0"/>
        <w:spacing w:before="0" w:after="0"/>
        <w:jc w:val="left"/>
        <w:rPr/>
      </w:pPr>
      <w:r>
        <w:rPr/>
        <w:t>WyVXq0qg6vJ6wZWyPLVpWXl8zbu9ytKS1TTtu6NujUtU0jQNXrYq3s6mKHVitBBt+WvpjVVWmPptPH</w:t>
      </w:r>
    </w:p>
    <w:p>
      <w:pPr>
        <w:pStyle w:val="PreformattedText"/>
        <w:bidi w:val="0"/>
        <w:spacing w:before="0" w:after="0"/>
        <w:jc w:val="left"/>
        <w:rPr/>
      </w:pPr>
      <w:r>
        <w:rPr/>
        <w:t>3zXwSLqCxu7W7USBFKop61GuHoJTasKhp7uXDO27zfZ4b2szdSRWd1Tqlbex8vxr9XSVxug6npWq1V</w:t>
      </w:r>
    </w:p>
    <w:p>
      <w:pPr>
        <w:pStyle w:val="PreformattedText"/>
        <w:bidi w:val="0"/>
        <w:spacing w:before="0" w:after="0"/>
        <w:jc w:val="left"/>
        <w:rPr/>
      </w:pPr>
      <w:r>
        <w:rPr/>
        <w:t>bo08mnaLu6WkhqVoqhkkGrCFJGeqrQM3knpuyySSMDIt/i3HXT6P2lK1HqmHz2wgsL73zd+A9xssrT</w:t>
      </w:r>
    </w:p>
    <w:p>
      <w:pPr>
        <w:pStyle w:val="PreformattedText"/>
        <w:bidi w:val="0"/>
        <w:spacing w:before="0" w:after="0"/>
        <w:jc w:val="left"/>
        <w:rPr/>
      </w:pPr>
      <w:r>
        <w:rPr/>
        <w:t>BtuztSqiop+b2oqGPLv+t7y8uUrymhbRtakl1JnWlqFkotYmMZNdS6dqCtBFrSliWlMMn4koN2/w5G</w:t>
      </w:r>
    </w:p>
    <w:p>
      <w:pPr>
        <w:pStyle w:val="PreformattedText"/>
        <w:bidi w:val="0"/>
        <w:spacing w:before="0" w:after="0"/>
        <w:jc w:val="left"/>
        <w:rPr/>
      </w:pPr>
      <w:r>
        <w:rPr/>
        <w:t>OJHXW6wbVRvSOTrqvlYrxT63dnL6s7PWPWbqto3mAPBvo7fdhqXS9ZiEum1VZMraXJqGl6xplT+NpZ</w:t>
      </w:r>
    </w:p>
    <w:p>
      <w:pPr>
        <w:pStyle w:val="PreformattedText"/>
        <w:bidi w:val="0"/>
        <w:spacing w:before="0" w:after="0"/>
        <w:jc w:val="left"/>
        <w:rPr/>
      </w:pPr>
      <w:r>
        <w:rPr/>
        <w:t>o6ijIGraP3HYLpkg+lqMIyhiWS4FsbIlegCKioGFbEoV58suR/WXeUX5o70KgDIXKmmWVweFmHMnob</w:t>
      </w:r>
    </w:p>
    <w:p>
      <w:pPr>
        <w:pStyle w:val="PreformattedText"/>
        <w:bidi w:val="0"/>
        <w:spacing w:before="0" w:after="0"/>
        <w:jc w:val="left"/>
        <w:rPr/>
      </w:pPr>
      <w:r>
        <w:rPr/>
        <w:t>Rt2TbbGpfvTSNdi1WChp62s2voi1jijop6g6ntXXoII9ageSItUS/R1V2QX8wkylc2brHtiJSq0igL</w:t>
      </w:r>
    </w:p>
    <w:p>
      <w:pPr>
        <w:pStyle w:val="PreformattedText"/>
        <w:bidi w:val="0"/>
        <w:spacing w:before="0" w:after="0"/>
        <w:jc w:val="left"/>
        <w:rPr/>
      </w:pPr>
      <w:r>
        <w:rPr/>
        <w:t>olRsGyOi1E5PV3v6S7ZiXV82xZkW6+lG4/HvTsX0KWrn9YNmVGoalLWLWahHpNXUtq0lGms0R27qeq</w:t>
      </w:r>
    </w:p>
    <w:p>
      <w:pPr>
        <w:pStyle w:val="PreformattedText"/>
        <w:bidi w:val="0"/>
        <w:spacing w:before="0" w:after="0"/>
        <w:jc w:val="left"/>
        <w:rPr/>
      </w:pPr>
      <w:r>
        <w:rPr/>
        <w:t>0EWr0z1sa10Q1nR6yhQYCtjkkh7Lkt1TsD9bVSiRubz4495f5sd4NNO2WRGqd7Rb+j/wAp/QG/4UMu</w:t>
      </w:r>
    </w:p>
    <w:p>
      <w:pPr>
        <w:pStyle w:val="PreformattedText"/>
        <w:bidi w:val="0"/>
        <w:spacing w:before="0" w:after="0"/>
        <w:jc w:val="left"/>
        <w:rPr/>
      </w:pPr>
      <w:r>
        <w:rPr/>
        <w:t>r6f+z5tv6x4pKHUaHT5n+nEMcUmsLp1K+o6mnZRCaqWeXCsjlHc+opXc/Pr3nRW5TVBfC/L6Z4vpDe</w:t>
      </w:r>
    </w:p>
    <w:p>
      <w:pPr>
        <w:pStyle w:val="PreformattedText"/>
        <w:bidi w:val="0"/>
        <w:spacing w:before="0" w:after="0"/>
        <w:jc w:val="left"/>
        <w:rPr/>
      </w:pPr>
      <w:r>
        <w:rPr/>
        <w:t>qljvGeulJUGVUXixBve+KgWLKOLgZf7HrtAgEE9k5NVS5CA43B/eh2Ox5HuLAkjFbi3uD9xlx1Krle</w:t>
      </w:r>
    </w:p>
    <w:p>
      <w:pPr>
        <w:pStyle w:val="PreformattedText"/>
        <w:bidi w:val="0"/>
        <w:spacing w:before="0" w:after="0"/>
        <w:jc w:val="left"/>
        <w:rPr/>
      </w:pPr>
      <w:r>
        <w:rPr/>
        <w:t>/ZM1Qkt7u792YDhrxgAMDcZe+Ive3BuPuCPuOjHexvFucPpmjjyN+BiB/MC/JJH3P36tAsLSF4j2xi</w:t>
      </w:r>
    </w:p>
    <w:p>
      <w:pPr>
        <w:pStyle w:val="PreformattedText"/>
        <w:bidi w:val="0"/>
        <w:spacing w:before="0" w:after="0"/>
        <w:jc w:val="left"/>
        <w:rPr/>
      </w:pPr>
      <w:r>
        <w:rPr/>
        <w:t>6AB7EAEkhfdQGAA/0sR9weD8upl8jGoOPJWiyILHEkEpb8wcfNL/c3I6sRu7Edb3a8rTWB8ipuBcix</w:t>
      </w:r>
    </w:p>
    <w:p>
      <w:pPr>
        <w:pStyle w:val="PreformattedText"/>
        <w:bidi w:val="0"/>
        <w:spacing w:before="0" w:after="0"/>
        <w:jc w:val="left"/>
        <w:rPr/>
      </w:pPr>
      <w:r>
        <w:rPr/>
        <w:t>yWw5IsDyBk39ulqEEgeWZaqklmPG2UgtRYuMsrXtyBck2VgQb8WsLdLEmsMTXBxFwQwTgWF+FFib3B</w:t>
      </w:r>
    </w:p>
    <w:p>
      <w:pPr>
        <w:pStyle w:val="PreformattedText"/>
        <w:bidi w:val="0"/>
        <w:spacing w:before="0" w:after="0"/>
        <w:jc w:val="left"/>
        <w:rPr/>
      </w:pPr>
      <w:r>
        <w:rPr/>
        <w:t>Fz9upAuQBCSfT0KsvANxzyB7gWyBHH/wBgdXwkms2Isxv7gfcFVswsy2wsPfojBivCR3Ul8GsQl8sG</w:t>
      </w:r>
    </w:p>
    <w:p>
      <w:pPr>
        <w:pStyle w:val="PreformattedText"/>
        <w:bidi w:val="0"/>
        <w:spacing w:before="0" w:after="0"/>
        <w:jc w:val="left"/>
        <w:rPr/>
      </w:pPr>
      <w:r>
        <w:rPr/>
        <w:t>Jx5IBJF+S3HP8vj1Q4AYgb1vwg1Rib8D8dlpUG4AozAIyYFGCi5AAY3Yf2PH3I+Px6R+Ux6fIvslN6</w:t>
      </w:r>
    </w:p>
    <w:p>
      <w:pPr>
        <w:pStyle w:val="PreformattedText"/>
        <w:bidi w:val="0"/>
        <w:spacing w:before="0" w:after="0"/>
        <w:jc w:val="left"/>
        <w:rPr/>
      </w:pPr>
      <w:r>
        <w:rPr/>
        <w:t>sCVkGDKL5Fbj4ggse4eb4+wHP8XWCqNBrlrOimtNLfGMqTWh5kuACxySwEgFr+TC5INxb3uL4s3XOr</w:t>
      </w:r>
    </w:p>
    <w:p>
      <w:pPr>
        <w:pStyle w:val="PreformattedText"/>
        <w:bidi w:val="0"/>
        <w:spacing w:before="0" w:after="0"/>
        <w:jc w:val="left"/>
        <w:rPr/>
      </w:pPr>
      <w:r>
        <w:rPr/>
        <w:t>3F/C6zVK+qkHcu2JsHBjBBCDnnEkZSc25seffrDNEESlSikMbc3ZzIy3s2IfIDx4IFhcceTdWU+2EH</w:t>
      </w:r>
    </w:p>
    <w:p>
      <w:pPr>
        <w:pStyle w:val="PreformattedText"/>
        <w:bidi w:val="0"/>
        <w:spacing w:before="0" w:after="0"/>
        <w:jc w:val="left"/>
        <w:rPr/>
      </w:pPr>
      <w:r>
        <w:rPr/>
        <w:t>Tqy+yj2vkwxBbEs7PGhBxyDADj5fEdL5seEkHEg+Eh2qU4ykvna4ycFclWwZ1X3yRj7A3/AKb/AB6Z</w:t>
      </w:r>
    </w:p>
    <w:p>
      <w:pPr>
        <w:pStyle w:val="PreformattedText"/>
        <w:bidi w:val="0"/>
        <w:spacing w:before="0" w:after="0"/>
        <w:jc w:val="left"/>
        <w:rPr/>
      </w:pPr>
      <w:r>
        <w:rPr/>
        <w:t>rFL2hc3vfWQmuoiwsQWJLsiMSqozkyPZsSY7Zpe/v5fdrdZSrklmHLFLNkXU4s0Btp6myhVsGQIIVL</w:t>
      </w:r>
    </w:p>
    <w:p>
      <w:pPr>
        <w:pStyle w:val="PreformattedText"/>
        <w:bidi w:val="0"/>
        <w:spacing w:before="0" w:after="0"/>
        <w:jc w:val="left"/>
        <w:rPr/>
      </w:pPr>
      <w:r>
        <w:rPr/>
        <w:t>s6HEIcQhxZXDcng+/xy6S1wbklT9WXCudA4+7PQL0l02OPR9KxKl3pYLFSFVz2xe5a4UWC3APGP368</w:t>
      </w:r>
    </w:p>
    <w:p>
      <w:pPr>
        <w:pStyle w:val="PreformattedText"/>
        <w:bidi w:val="0"/>
        <w:spacing w:before="0" w:after="0"/>
        <w:jc w:val="left"/>
        <w:rPr/>
      </w:pPr>
      <w:r>
        <w:rPr/>
        <w:t>M7A16gHYzT6FsdD/ANrTs29+WdPbffCQ3Xi+OJVgiBWC2Qkcn4+/OI48eu7QJ6tCeImTaRjWWXDpdU</w:t>
      </w:r>
    </w:p>
    <w:p>
      <w:pPr>
        <w:pStyle w:val="PreformattedText"/>
        <w:bidi w:val="0"/>
        <w:spacing w:before="0" w:after="0"/>
        <w:jc w:val="left"/>
        <w:rPr/>
      </w:pPr>
      <w:r>
        <w:rPr/>
        <w:t>VKKg+Kc+3AuRi1/Y2/7Y4+/XU2aqRbK1u95pzawxYHLSTWkrebZ+4x5+1iAxsTcD3uD101YrqJzK1P</w:t>
      </w:r>
    </w:p>
    <w:p>
      <w:pPr>
        <w:pStyle w:val="PreformattedText"/>
        <w:bidi w:val="0"/>
        <w:spacing w:before="0" w:after="0"/>
        <w:jc w:val="left"/>
        <w:rPr/>
      </w:pPr>
      <w:r>
        <w:rPr/>
        <w:t>I28vei1dVWTk8qLe3kTjcXA4X+/8uer6DtmFvcTFtFMYhubGQSv1JQU5tzc4kAeNi1wfvf8At13aDb</w:t>
      </w:r>
    </w:p>
    <w:p>
      <w:pPr>
        <w:pStyle w:val="PreformattedText"/>
        <w:bidi w:val="0"/>
        <w:spacing w:before="0" w:after="0"/>
        <w:jc w:val="left"/>
        <w:rPr/>
      </w:pPr>
      <w:r>
        <w:rPr/>
        <w:t>pJ9M4W1Xsl+W8YjVFIvlw3svJvYXuAPf8An9h1qmKFaauIClb3IuMz5EjkDMk+IBP97Y9Vst94SxGx</w:t>
      </w:r>
    </w:p>
    <w:p>
      <w:pPr>
        <w:pStyle w:val="PreformattedText"/>
        <w:bidi w:val="0"/>
        <w:spacing w:before="0" w:after="0"/>
        <w:jc w:val="left"/>
        <w:rPr/>
      </w:pPr>
      <w:r>
        <w:rPr/>
        <w:t>NyMj3fRJDSVF2+yqRYA3IXG12sP78g/9PVc1LqQ17C3LCss3ipYnElTfnjjyb+fJ+38XRGjCduOMsf</w:t>
      </w:r>
    </w:p>
    <w:p>
      <w:pPr>
        <w:pStyle w:val="PreformattedText"/>
        <w:bidi w:val="0"/>
        <w:spacing w:before="0" w:after="0"/>
        <w:jc w:val="left"/>
        <w:rPr/>
      </w:pPr>
      <w:r>
        <w:rPr/>
        <w:t>FebhSUHAseUWxtf73y6ISF6tjZ7gmxIOQNmyAC+1hf7c+/Rp2i4hKt1mylwAbgA53ayqwIDR2Bvxnb</w:t>
      </w:r>
    </w:p>
    <w:p>
      <w:pPr>
        <w:pStyle w:val="PreformattedText"/>
        <w:bidi w:val="0"/>
        <w:spacing w:before="0" w:after="0"/>
        <w:jc w:val="left"/>
        <w:rPr/>
      </w:pPr>
      <w:r>
        <w:rPr/>
        <w:t>+X5ceqX5jCVhXKfqD42W2LXuVDDgFlHs5jNvv7/l6WkxZR7YSebYlR6ZYwVYghiqsHsCcQuVrlQOOP</w:t>
      </w:r>
    </w:p>
    <w:p>
      <w:pPr>
        <w:pStyle w:val="PreformattedText"/>
        <w:bidi w:val="0"/>
        <w:spacing w:before="0" w:after="0"/>
        <w:jc w:val="left"/>
        <w:rPr/>
      </w:pPr>
      <w:r>
        <w:rPr/>
        <w:t>j8euHtwIbIjTdne6MbKlUW+8ZN7FoWFlODWF7EAg2ChuLHhf0tbHLrjMpF2I7Z6dNVU9totDdxjdw3</w:t>
      </w:r>
    </w:p>
    <w:p>
      <w:pPr>
        <w:pStyle w:val="PreformattedText"/>
        <w:bidi w:val="0"/>
        <w:spacing w:before="0" w:after="0"/>
        <w:jc w:val="left"/>
        <w:rPr/>
      </w:pPr>
      <w:r>
        <w:rPr/>
        <w:t>spBClbEkqgK8L9+PzdIBfQSqFYI7ryUXkBrjn+QK84DI+560SmopI49sKSIIoLEAHFRzjcfqrm9jz7</w:t>
      </w:r>
    </w:p>
    <w:p>
      <w:pPr>
        <w:pStyle w:val="PreformattedText"/>
        <w:bidi w:val="0"/>
        <w:spacing w:before="0" w:after="0"/>
        <w:jc w:val="left"/>
        <w:rPr/>
      </w:pPr>
      <w:r>
        <w:rPr/>
        <w:t>W9wy89W0iwYBDzHemY3AKgyAa7VAMVDKAzMFLC3kotYqRcAW+/3/h662ygliR3R8frOHtrjIAHs/D9</w:t>
      </w:r>
    </w:p>
    <w:p>
      <w:pPr>
        <w:pStyle w:val="PreformattedText"/>
        <w:bidi w:val="0"/>
        <w:spacing w:before="0" w:after="0"/>
        <w:jc w:val="left"/>
        <w:rPr/>
      </w:pPr>
      <w:r>
        <w:rPr/>
        <w:t>ZFo5F7mXiCGLWYP5AgEqcRwATe36ddFierXd7Jy9beiHIXsciSxGIv8AwkAkOtuHYoff2/i9uq+MsS</w:t>
      </w:r>
    </w:p>
    <w:p>
      <w:pPr>
        <w:pStyle w:val="PreformattedText"/>
        <w:bidi w:val="0"/>
        <w:spacing w:before="0" w:after="0"/>
        <w:jc w:val="left"/>
        <w:rPr/>
      </w:pPr>
      <w:r>
        <w:rPr/>
        <w:t>9teEMQAuy8D9BzkpAufJmN7kD3I6pqEKAfLHksoqVmwcFRYEfEtzcL7/b2X36wM9gQRaaEp6E31kup</w:t>
      </w:r>
    </w:p>
    <w:p>
      <w:pPr>
        <w:pStyle w:val="PreformattedText"/>
        <w:bidi w:val="0"/>
        <w:spacing w:before="0" w:after="0"/>
        <w:jc w:val="left"/>
        <w:rPr/>
      </w:pPr>
      <w:r>
        <w:rPr/>
        <w:t>YQoAtYAYqMV498o2B/n9uespJLZFjeblQAgKul7ZQukClbHggHkE5ACwI8jyLf8A0X8uomjFbWtNng</w:t>
      </w:r>
    </w:p>
    <w:p>
      <w:pPr>
        <w:pStyle w:val="PreformattedText"/>
        <w:bidi w:val="0"/>
        <w:spacing w:before="0" w:after="0"/>
        <w:jc w:val="left"/>
        <w:rPr/>
      </w:pPr>
      <w:r>
        <w:rPr/>
        <w:t>t8bgk2W1xwPbgjxHP+/RK2ULa0YS05Uki1rhmUi7D2LIT9/b2P39+tAbIeJ+NJhqJgSRyzy+34Cs7E</w:t>
      </w:r>
    </w:p>
    <w:p>
      <w:pPr>
        <w:pStyle w:val="PreformattedText"/>
        <w:bidi w:val="0"/>
        <w:spacing w:before="0" w:after="0"/>
        <w:jc w:val="left"/>
        <w:rPr/>
      </w:pPr>
      <w:r>
        <w:rPr/>
        <w:t>OvEjGxIbuZBlxXK9nJ55BH8Nurj/AJraTCbWbHx/G8hVOBcRovCqrMALEEABCceQQAxA+2Xl8urE5h</w:t>
      </w:r>
    </w:p>
    <w:p>
      <w:pPr>
        <w:pStyle w:val="PreformattedText"/>
        <w:bidi w:val="0"/>
        <w:spacing w:before="0" w:after="0"/>
        <w:jc w:val="left"/>
        <w:rPr/>
      </w:pPr>
      <w:r>
        <w:rPr/>
        <w:t>KZJ6ZWWw8cFIWylTbxLohZrkjEcH2u3l1dNEMgYovlGLBbFVY2a2RDfYWUc+xHjl1Q6gM3rSxUFw19</w:t>
      </w:r>
    </w:p>
    <w:p>
      <w:pPr>
        <w:pStyle w:val="PreformattedText"/>
        <w:bidi w:val="0"/>
        <w:spacing w:before="0" w:after="0"/>
        <w:jc w:val="left"/>
        <w:rPr/>
      </w:pPr>
      <w:r>
        <w:rPr/>
        <w:t>YmwCsGBxIulgMyPkwx8icuLN7+/USyZBZgSCCeGFipViRYopA5Hv+g+y9EQkqdSD9s2vZrAi98yACW</w:t>
      </w:r>
    </w:p>
    <w:p>
      <w:pPr>
        <w:pStyle w:val="PreformattedText"/>
        <w:bidi w:val="0"/>
        <w:spacing w:before="0" w:after="0"/>
        <w:jc w:val="left"/>
        <w:rPr/>
      </w:pPr>
      <w:r>
        <w:rPr/>
        <w:t>5uCreV+QPe/NrdEUjIFm0KwvSrYsLMVWxDqOTlYY482yvYe/P8OPjXU7JbJbQXCqSFxIc2Y3AUewsQ</w:t>
      </w:r>
    </w:p>
    <w:p>
      <w:pPr>
        <w:pStyle w:val="PreformattedText"/>
        <w:bidi w:val="0"/>
        <w:spacing w:before="0" w:after="0"/>
        <w:jc w:val="left"/>
        <w:rPr/>
      </w:pPr>
      <w:r>
        <w:rPr/>
        <w:t>e4mI/wB2/N1C8H9n9ZpoDdY9l5J6ZgFXMZMT8Tj5EAAFx/Fc/wBiOkl1I4uABYsZIKYnEYgElsSWGI</w:t>
      </w:r>
    </w:p>
    <w:p>
      <w:pPr>
        <w:pStyle w:val="PreformattedText"/>
        <w:bidi w:val="0"/>
        <w:spacing w:before="0" w:after="0"/>
        <w:jc w:val="left"/>
        <w:rPr/>
      </w:pPr>
      <w:r>
        <w:rPr/>
        <w:t>HHONj5e3++XRNAVQcguohJSfuLeP3QDEi9yGbj2H9+iGK3viLzIuT/AHuCWSwBsT4r+exHJ/p46JAR</w:t>
      </w:r>
    </w:p>
    <w:p>
      <w:pPr>
        <w:pStyle w:val="PreformattedText"/>
        <w:bidi w:val="0"/>
        <w:spacing w:before="0" w:after="0"/>
        <w:jc w:val="left"/>
        <w:rPr/>
      </w:pPr>
      <w:r>
        <w:rPr/>
        <w:t>bg8IomAYgg8qSR87FrXyJ/Pfiw9vjj0Rt4nS2P4xcWb2LAX7bKBkWHumIvcA+RJH26lTY3isuRvebi</w:t>
      </w:r>
    </w:p>
    <w:p>
      <w:pPr>
        <w:pStyle w:val="PreformattedText"/>
        <w:bidi w:val="0"/>
        <w:spacing w:before="0" w:after="0"/>
        <w:jc w:val="left"/>
        <w:rPr/>
      </w:pPr>
      <w:r>
        <w:rPr/>
        <w:t>wNgxxxFwSUIWxFi3683H6/fpyyniJUwxON9Ysotdruylbf3VSA3t+p4Nrcc9WSI6jAYBb3IY82IIIP</w:t>
      </w:r>
    </w:p>
    <w:p>
      <w:pPr>
        <w:pStyle w:val="PreformattedText"/>
        <w:bidi w:val="0"/>
        <w:spacing w:before="0" w:after="0"/>
        <w:jc w:val="left"/>
        <w:rPr/>
      </w:pPr>
      <w:r>
        <w:rPr/>
        <w:t>zkFjZwp5tyeppWswHwsrq36p7+EULH8vNrBwF4Av8QCTci97X5HV8xG97FdJ8lgPDkizG3JUX8UU8G</w:t>
      </w:r>
    </w:p>
    <w:p>
      <w:pPr>
        <w:pStyle w:val="PreformattedText"/>
        <w:bidi w:val="0"/>
        <w:spacing w:before="0" w:after="0"/>
        <w:jc w:val="left"/>
        <w:rPr/>
      </w:pPr>
      <w:r>
        <w:rPr/>
        <w:t>39rEWt0SZuGUEmwYWdiPdQALAE/Y8dXAWWw8Ie2KgMvNiFtkOCxK3BCgMLmzFvfmwy6kCwA8IKN3Ls</w:t>
      </w:r>
    </w:p>
    <w:p>
      <w:pPr>
        <w:pStyle w:val="PreformattedText"/>
        <w:bidi w:val="0"/>
        <w:spacing w:before="0" w:after="0"/>
        <w:jc w:val="left"/>
        <w:rPr/>
      </w:pPr>
      <w:r>
        <w:rPr/>
        <w:t>uZuvJyI92JF7hb2AA97jyPvzz1MONxFbgiwLAKtrH5kix5J4JBLADm4Hx6Jniy8i5IUW5I5Je4ABOP</w:t>
      </w:r>
    </w:p>
    <w:p>
      <w:pPr>
        <w:pStyle w:val="PreformattedText"/>
        <w:bidi w:val="0"/>
        <w:spacing w:before="0" w:after="0"/>
        <w:jc w:val="left"/>
        <w:rPr/>
      </w:pPr>
      <w:r>
        <w:rPr/>
        <w:t>vct78W6IRZebEWshH3JQE425HuL/7dEIuCAtixAPhkAQpBvZT7flPv7ffohN4+DYlTYkAMLgDhgWZf</w:t>
      </w:r>
    </w:p>
    <w:p>
      <w:pPr>
        <w:pStyle w:val="PreformattedText"/>
        <w:bidi w:val="0"/>
        <w:spacing w:before="0" w:after="0"/>
        <w:jc w:val="left"/>
        <w:rPr/>
      </w:pPr>
      <w:r>
        <w:rPr/>
        <w:t>zH/5dOnE+yEdYgj2Ym5A4sLgC7D+L5D+X8XVsIgxAxIPBJAUkKPFbXJN+f8A5ZdUvzGE0CgjE5EXFy</w:t>
      </w:r>
    </w:p>
    <w:p>
      <w:pPr>
        <w:pStyle w:val="PreformattedText"/>
        <w:bidi w:val="0"/>
        <w:spacing w:before="0" w:after="0"/>
        <w:jc w:val="left"/>
        <w:rPr/>
      </w:pPr>
      <w:r>
        <w:rPr/>
        <w:t>RdTdDf2FxwCf0GX69LCfEgE+y3IuBdjfyyLe9xf/v0QibL+YDFlXKwHxuDbxJF05tzY/7dEkknibzR</w:t>
      </w:r>
    </w:p>
    <w:p>
      <w:pPr>
        <w:pStyle w:val="PreformattedText"/>
        <w:bidi w:val="0"/>
        <w:spacing w:before="0" w:after="0"/>
        <w:jc w:val="left"/>
        <w:rPr/>
      </w:pPr>
      <w:r>
        <w:rPr/>
        <w:t>VA5uLk2GRuIyCfexFySbAf1dEiO6VTmDZTzkVItZblSQD+l2NxwL9EuDixIHLJ3pQHivJxIUEgckL8</w:t>
      </w:r>
    </w:p>
    <w:p>
      <w:pPr>
        <w:pStyle w:val="PreformattedText"/>
        <w:bidi w:val="0"/>
        <w:spacing w:before="0" w:after="0"/>
        <w:jc w:val="left"/>
        <w:rPr/>
      </w:pPr>
      <w:r>
        <w:rPr/>
        <w:t>j+oKDkf9XUrxHtlRNyT4yUxHkqOQASLm3B9rj7fH9fy9ayR1Y01kTSWwU+5v8Al5HuTe4ANmsb/p1X</w:t>
      </w:r>
    </w:p>
    <w:p>
      <w:pPr>
        <w:pStyle w:val="PreformattedText"/>
        <w:bidi w:val="0"/>
        <w:spacing w:before="0" w:after="0"/>
        <w:jc w:val="left"/>
        <w:rPr/>
      </w:pPr>
      <w:r>
        <w:rPr/>
        <w:t>CR2sHPuRYN4sBYqeWHF+QR/K46orcKir2y9b6E8ZX+rLyyi5NiVzyutiXVZCf72t7dcl7kk9l506fO</w:t>
      </w:r>
    </w:p>
    <w:p>
      <w:pPr>
        <w:pStyle w:val="PreformattedText"/>
        <w:bidi w:val="0"/>
        <w:spacing w:before="0" w:after="0"/>
        <w:jc w:val="left"/>
        <w:rPr/>
      </w:pPr>
      <w:r>
        <w:rPr/>
        <w:t>fZ/GQaVCJTcc24TEBzybi9rm3Fz9z1kQgVCCbC7TeoviL9kG1MYY8WkVRyciLWsQ1wOVNrDg/Hq5SG</w:t>
      </w:r>
    </w:p>
    <w:p>
      <w:pPr>
        <w:pStyle w:val="PreformattedText"/>
        <w:bidi w:val="0"/>
        <w:spacing w:before="0" w:after="0"/>
        <w:jc w:val="left"/>
        <w:rPr/>
      </w:pPr>
      <w:r>
        <w:rPr/>
        <w:t>GS8GkGmSrDLPLzd2J9uxuDhdlxuPI3uOCOADf/svTShuJ9sXQEXtcA+7KchfyYta9y1vf+XV3ly4zN</w:t>
      </w:r>
    </w:p>
    <w:p>
      <w:pPr>
        <w:pStyle w:val="PreformattedText"/>
        <w:bidi w:val="0"/>
        <w:spacing w:before="0" w:after="0"/>
        <w:jc w:val="left"/>
        <w:rPr/>
      </w:pPr>
      <w:r>
        <w:rPr/>
        <w:t>H9MBY2Y39iMVXkgC3LD7nm/wCo61TnEG7A8I9mt22LsUUKzyYBr/hK2QIbkHAEW6aj3/bIUXIB5f8A</w:t>
      </w:r>
    </w:p>
    <w:p>
      <w:pPr>
        <w:pStyle w:val="PreformattedText"/>
        <w:bidi w:val="0"/>
        <w:spacing w:before="0" w:after="0"/>
        <w:jc w:val="left"/>
        <w:rPr/>
      </w:pPr>
      <w:r>
        <w:rPr/>
        <w:t>bPw3/wDG60Wn0TcO/NQ35Uax9dX+plJU6Tp0VRIKXXoq/QqfVzt0x3VKKaVo9NqqurQPPFTab9PcB0</w:t>
      </w:r>
    </w:p>
    <w:p>
      <w:pPr>
        <w:pStyle w:val="PreformattedText"/>
        <w:bidi w:val="0"/>
        <w:spacing w:before="0" w:after="0"/>
        <w:jc w:val="left"/>
        <w:rPr/>
      </w:pPr>
      <w:r>
        <w:rPr/>
        <w:t>6WqHIFuw6S9MBe/Lu8J+Yqt1Cr1bUTV1kkZkjaFY46dBDS0VFThGiodPpksKSjjCeCrY/mdmdi7AAR</w:t>
      </w:r>
    </w:p>
    <w:p>
      <w:pPr>
        <w:pStyle w:val="PreformattedText"/>
        <w:bidi w:val="0"/>
        <w:spacing w:before="0" w:after="0"/>
        <w:jc w:val="left"/>
        <w:rPr/>
      </w:pPr>
      <w:r>
        <w:rPr/>
        <w:t>bAXH83maIWJOROstHStQl1LTdI01qPSEhrKZ6ycw0Iglm/xE9RFC8kMoMzPOkLHK9xCvl+XrJWqFFq</w:t>
      </w:r>
    </w:p>
    <w:p>
      <w:pPr>
        <w:pStyle w:val="PreformattedText"/>
        <w:bidi w:val="0"/>
        <w:spacing w:before="0" w:after="0"/>
        <w:jc w:val="left"/>
        <w:rPr/>
      </w:pPr>
      <w:r>
        <w:rPr/>
        <w:t>YjlM00aQZkN+b7JZeurNSGm2nodJDNWTCOnWGlhWUTaq0CtXVUjX4pqSgmjS18TPWc4qh64y1BZq9V</w:t>
      </w:r>
    </w:p>
    <w:p>
      <w:pPr>
        <w:pStyle w:val="PreformattedText"/>
        <w:bidi w:val="0"/>
        <w:spacing w:before="0" w:after="0"/>
        <w:jc w:val="left"/>
        <w:rPr/>
      </w:pPr>
      <w:r>
        <w:rPr/>
        <w:t>t1f3e6v1mnYamxK0aS6tp9btb6snWzPTvTdtNNu7cTRatPtanj1epimnx0+lrWlVNCoWljUCUyaisd</w:t>
      </w:r>
    </w:p>
    <w:p>
      <w:pPr>
        <w:pStyle w:val="PreformattedText"/>
        <w:bidi w:val="0"/>
        <w:spacing w:before="0" w:after="0"/>
        <w:jc w:val="left"/>
        <w:rPr/>
      </w:pPr>
      <w:r>
        <w:rPr/>
        <w:t>RKQQsqaeysxTBOuVtfSNatahQHV062nrHzezSdPZdgp0R11U9Y9Le9VfL7380EfQRa1UnUWhq/3fIJ</w:t>
      </w:r>
    </w:p>
    <w:p>
      <w:pPr>
        <w:pStyle w:val="PreformattedText"/>
        <w:bidi w:val="0"/>
        <w:spacing w:before="0" w:after="0"/>
        <w:jc w:val="left"/>
        <w:rPr/>
      </w:pPr>
      <w:r>
        <w:rPr/>
        <w:t>66Nw0MVTrE0zM1ZXajqEriDRqO+RkqpfCmRvzPhC9dNaijBd5vrbvqhe9/NLKtVLZXFv7u31ZSO/N9</w:t>
      </w:r>
    </w:p>
    <w:p>
      <w:pPr>
        <w:pStyle w:val="PreformattedText"/>
        <w:bidi w:val="0"/>
        <w:spacing w:before="0" w:after="0"/>
        <w:jc w:val="left"/>
        <w:rPr/>
      </w:pPr>
      <w:r>
        <w:rPr/>
        <w:t>Umn0VPoG1tQjqKmGWGSq1bT6d49PVKeUyQUOmtVL3F0iKr/Ep0I7tZUr+8a93f6eGP03R+wOH/AGiu</w:t>
      </w:r>
    </w:p>
    <w:p>
      <w:pPr>
        <w:pStyle w:val="PreformattedText"/>
        <w:bidi w:val="0"/>
        <w:spacing w:before="0" w:after="0"/>
        <w:jc w:val="left"/>
        <w:rPr/>
      </w:pPr>
      <w:r>
        <w:rPr/>
        <w:t>o3xujtX2+nzeC7o808xt225DqqL8veXl+MvzamUjLKyoYy0jyzTPLMZXMstRUu5kaonlJJllBZjzfz</w:t>
      </w:r>
    </w:p>
    <w:p>
      <w:pPr>
        <w:pStyle w:val="PreformattedText"/>
        <w:bidi w:val="0"/>
        <w:spacing w:before="0" w:after="0"/>
        <w:jc w:val="left"/>
        <w:rPr/>
      </w:pPr>
      <w:r>
        <w:rPr/>
        <w:t>lY+R67IGpPYv6TlkgC3a/xrGJls6qpHuVLD8zfnN7/AJQLH+dl6ukXby/jJRoUWddDGqAs4gVFcDGz</w:t>
      </w:r>
    </w:p>
    <w:p>
      <w:pPr>
        <w:pStyle w:val="PreformattedText"/>
        <w:bidi w:val="0"/>
        <w:spacing w:before="0" w:after="0"/>
        <w:jc w:val="left"/>
        <w:rPr/>
      </w:pPr>
      <w:r>
        <w:rPr/>
        <w:t>lIy7WPN/ck9ZnY2JPGWLzCdP7NiSCooaWGM3CRicn3VhL3XQMARJM7qruwsMD+luvO9J36uqxOs9P0</w:t>
      </w:r>
    </w:p>
    <w:p>
      <w:pPr>
        <w:pStyle w:val="PreformattedText"/>
        <w:bidi w:val="0"/>
        <w:spacing w:before="0" w:after="0"/>
        <w:jc w:val="left"/>
        <w:rPr/>
      </w:pPr>
      <w:r>
        <w:rPr/>
        <w:t>Zo1Jfj4M7A0aGIwkhsZDGpiRfJ5CsY7s8cYv5NMqqL28V+/Xi6xIItPcUAAuks7RKWaV8p7xlg8sQy</w:t>
      </w:r>
    </w:p>
    <w:p>
      <w:pPr>
        <w:pStyle w:val="PreformattedText"/>
        <w:bidi w:val="0"/>
        <w:spacing w:before="0" w:after="0"/>
        <w:jc w:val="left"/>
        <w:rPr/>
      </w:pPr>
      <w:r>
        <w:rPr/>
        <w:t>/wAgy4m+aizzuvAI8VXFVyu3XPdsQQOWdGkL2vxli6ejJJTxRiInuxIHkLPjNm5mqJe2A0QVQ1uQCz</w:t>
      </w:r>
    </w:p>
    <w:p>
      <w:pPr>
        <w:pStyle w:val="PreformattedText"/>
        <w:bidi w:val="0"/>
        <w:spacing w:before="0" w:after="0"/>
        <w:jc w:val="left"/>
        <w:rPr/>
      </w:pPr>
      <w:r>
        <w:rPr/>
        <w:t>ZNl1lY2u3bNiru424yzdtQQziVezGHqzFPcqgeSFWVEQJGMo1C4tI35QxZQfEKA30OhE0qLKDbSW4q</w:t>
      </w:r>
    </w:p>
    <w:p>
      <w:pPr>
        <w:pStyle w:val="PreformattedText"/>
        <w:bidi w:val="0"/>
        <w:spacing w:before="0" w:after="0"/>
        <w:jc w:val="left"/>
        <w:rPr/>
      </w:pPr>
      <w:r>
        <w:rPr/>
        <w:t>YU34RjUGIdtijxowBLMplQkN5cqbBvHIr+brC7DMi+stC3QAaQJrNVEtFLaV45FgJUSFnjkQXaT8LE</w:t>
      </w:r>
    </w:p>
    <w:p>
      <w:pPr>
        <w:pStyle w:val="PreformattedText"/>
        <w:bidi w:val="0"/>
        <w:spacing w:before="0" w:after="0"/>
        <w:jc w:val="left"/>
        <w:rPr/>
      </w:pPr>
      <w:r>
        <w:rPr/>
        <w:t>N7jhuCvlwenQjQdpi4N4Tiz1V3G+lQrqMwcUStKlW1OrsIoyFSKqkC+SIKgxo0i+wk88VyI7fRlNa9</w:t>
      </w:r>
    </w:p>
    <w:p>
      <w:pPr>
        <w:pStyle w:val="PreformattedText"/>
        <w:bidi w:val="0"/>
        <w:spacing w:before="0" w:after="0"/>
        <w:jc w:val="left"/>
        <w:rPr/>
      </w:pPr>
      <w:r>
        <w:rPr/>
        <w:t>Y0mAybl7Po+tOZ0jVahQNUKWWnze74zn+P1M0rUdM1BtE+q1p37Yn0MKlJVGrglmeOXR3q2jj1Opgv</w:t>
      </w:r>
    </w:p>
    <w:p>
      <w:pPr>
        <w:pStyle w:val="PreformattedText"/>
        <w:bidi w:val="0"/>
        <w:spacing w:before="0" w:after="0"/>
        <w:jc w:val="left"/>
        <w:rPr/>
      </w:pPr>
      <w:r>
        <w:rPr/>
        <w:t>UGZYnVjFMUZAxRuvVU+hKu8WZVTzDmHhpzfG9PJ1flHRspWm7N7ujer6PROUd1by3XruqVkENLU6BD</w:t>
      </w:r>
    </w:p>
    <w:p>
      <w:pPr>
        <w:pStyle w:val="PreformattedText"/>
        <w:bidi w:val="0"/>
        <w:spacing w:before="0" w:after="0"/>
        <w:jc w:val="left"/>
        <w:rPr/>
      </w:pPr>
      <w:r>
        <w:rPr/>
        <w:t>LIY456yOZJqijW6xiWeZQ4rCACWVQ7Ktm+7N6DZNk2fZ6SKQHqL92/oXyzy+27fte11ajAmkh4eOPp</w:t>
      </w:r>
    </w:p>
    <w:p>
      <w:pPr>
        <w:pStyle w:val="PreformattedText"/>
        <w:bidi w:val="0"/>
        <w:spacing w:before="0" w:after="0"/>
        <w:jc w:val="left"/>
        <w:rPr/>
      </w:pPr>
      <w:r>
        <w:rPr/>
        <w:t>PmkWpdNicwxPGtbV1dT2KeJaymndauPtkwvS94PDH3LOZGsZh4O+K49anL6kcLeWY6aAkKRkW9b4+9</w:t>
      </w:r>
    </w:p>
    <w:p>
      <w:pPr>
        <w:pStyle w:val="PreformattedText"/>
        <w:bidi w:val="0"/>
        <w:spacing w:before="0" w:after="0"/>
        <w:jc w:val="left"/>
        <w:rPr/>
      </w:pPr>
      <w:r>
        <w:rPr/>
        <w:t>Lp9PPRup1TVvqtVoYFZqVZKSlSZZaKWpadHbUHQExTwiAyNBSqSAai7M3j1zx0grtgAbesMT7PNOuO</w:t>
      </w:r>
    </w:p>
    <w:p>
      <w:pPr>
        <w:pStyle w:val="PreformattedText"/>
        <w:bidi w:val="0"/>
        <w:spacing w:before="0" w:after="0"/>
        <w:jc w:val="left"/>
        <w:rPr/>
      </w:pPr>
      <w:r>
        <w:rPr/>
        <w:t>hqtNRWJVm8qm+PrZcvs8t4U9bPTfUKHfWnteI6dqWlwx6KqRojxQ06K0lNUyhAismUllJJVLD+XSbV</w:t>
      </w:r>
    </w:p>
    <w:p>
      <w:pPr>
        <w:pStyle w:val="PreformattedText"/>
        <w:bidi w:val="0"/>
        <w:spacing w:before="0" w:after="0"/>
        <w:jc w:val="left"/>
        <w:rPr/>
      </w:pPr>
      <w:r>
        <w:rPr/>
        <w:t>XGzbOj42Xzf6Rujtj66u9Oo3zi90+n1pSmubP1Cq0x6HTUaPUaKVKilQPiswteSONsQFlkdSwa5Flw</w:t>
      </w:r>
    </w:p>
    <w:p>
      <w:pPr>
        <w:pStyle w:val="PreformattedText"/>
        <w:bidi w:val="0"/>
        <w:spacing w:before="0" w:after="0"/>
        <w:jc w:val="left"/>
        <w:rPr/>
      </w:pPr>
      <w:r>
        <w:rPr/>
        <w:t>8eqth6TpJVD1mxp1Bjl4H1vR3WmjpXoarX2TqtmUdZRa6plbMd5R6e8vu2h79n31C9cP2fvU+l9WPT</w:t>
      </w:r>
    </w:p>
    <w:p>
      <w:pPr>
        <w:pStyle w:val="PreformattedText"/>
        <w:bidi w:val="0"/>
        <w:spacing w:before="0" w:after="0"/>
        <w:jc w:val="left"/>
        <w:rPr/>
      </w:pPr>
      <w:r>
        <w:rPr/>
        <w:t>XcWp7O3jTUGpaNWVojpq6k17QdYg+n1nbO4tIrEkptf29W06qlRS1EbRt21cFJURx6fZ+nKPRxq1aF</w:t>
      </w:r>
    </w:p>
    <w:p>
      <w:pPr>
        <w:pStyle w:val="PreformattedText"/>
        <w:bidi w:val="0"/>
        <w:spacing w:before="0" w:after="0"/>
        <w:jc w:val="left"/>
        <w:rPr/>
      </w:pPr>
      <w:r>
        <w:rPr/>
        <w:t>eltBrKyMhXOm6NzLUXwb6G8s8kvyc2nbnpU9r2Wps9Ki2YcNhUDrymkV3lZfNy+M7dq/Uj1m/af3v6</w:t>
      </w:r>
    </w:p>
    <w:p>
      <w:pPr>
        <w:pStyle w:val="PreformattedText"/>
        <w:bidi w:val="0"/>
        <w:spacing w:before="0" w:after="0"/>
        <w:jc w:val="left"/>
        <w:rPr/>
      </w:pPr>
      <w:r>
        <w:rPr/>
        <w:t>d6bvbW6ar0+i3itdtX082zoNJtf062pr+5qvTYdya9oe0qAtBR6xX09BQRVdS7SzSw0MMGfZjSNeXQ</w:t>
      </w:r>
    </w:p>
    <w:p>
      <w:pPr>
        <w:pStyle w:val="PreformattedText"/>
        <w:bidi w:val="0"/>
        <w:spacing w:before="0" w:after="0"/>
        <w:jc w:val="left"/>
        <w:rPr/>
      </w:pPr>
      <w:r>
        <w:rPr/>
        <w:t>6UrdI7QNkFKlsuw0yWWjRVlpLktjbJi53QBk7lp6Tauh9l6L6PqV0rVa22VMcqlZ86rt2Atu/lWftG</w:t>
      </w:r>
    </w:p>
    <w:p>
      <w:pPr>
        <w:pStyle w:val="PreformattedText"/>
        <w:bidi w:val="0"/>
        <w:spacing w:before="0" w:after="0"/>
        <w:jc w:val="left"/>
        <w:rPr/>
      </w:pPr>
      <w:r>
        <w:rPr/>
        <w:t>9PP2Dti7O9JV0zZGlUG3qUbVeHUfodrbZoa2kq9erjqlfp+394VVLLUiCTWdQ1SdamppayXT2q5Vo5</w:t>
      </w:r>
    </w:p>
    <w:p>
      <w:pPr>
        <w:pStyle w:val="PreformattedText"/>
        <w:bidi w:val="0"/>
        <w:spacing w:before="0" w:after="0"/>
        <w:jc w:val="left"/>
        <w:rPr/>
      </w:pPr>
      <w:r>
        <w:rPr/>
        <w:t>o8lKeep0RsG37a1LY6W0Vag+c2luubaCUZurLZVP2c4JuL83lYKzNlLn2bYdr2XY621bRV2esTu0aT</w:t>
      </w:r>
    </w:p>
    <w:p>
      <w:pPr>
        <w:pStyle w:val="PreformattedText"/>
        <w:bidi w:val="0"/>
        <w:spacing w:before="0" w:after="0"/>
        <w:jc w:val="left"/>
        <w:rPr/>
      </w:pPr>
      <w:r>
        <w:rPr/>
        <w:t>jqwd27FMM0XS9ut3jfdn5nP20v2dT6Reoi13p6lfou5tN1KsPYoNQkOtabrNA7zU+oUdaA8lRWS0g/</w:t>
      </w:r>
    </w:p>
    <w:p>
      <w:pPr>
        <w:pStyle w:val="PreformattedText"/>
        <w:bidi w:val="0"/>
        <w:spacing w:before="0" w:after="0"/>
        <w:jc w:val="left"/>
        <w:rPr/>
      </w:pPr>
      <w:r>
        <w:rPr/>
        <w:t>znOVRlL7Rkp1wdpY1GLojMGvmp3voYd4eafROh6CpRSnXqq1Kysjru29K25W/mno1/wzP269H9dHk9</w:t>
      </w:r>
    </w:p>
    <w:p>
      <w:pPr>
        <w:pStyle w:val="PreformattedText"/>
        <w:bidi w:val="0"/>
        <w:spacing w:before="0" w:after="0"/>
        <w:jc w:val="left"/>
        <w:rPr/>
      </w:pPr>
      <w:r>
        <w:rPr/>
        <w:t>AfVh4NA9U9G0tKzbVNSGoj25v+j0If4kafoFVKaWHUoRGkj6XjPTRt3J6CGmDFB4Tp3ojZtlK7XR2f</w:t>
      </w:r>
    </w:p>
    <w:p>
      <w:pPr>
        <w:pStyle w:val="PreformattedText"/>
        <w:bidi w:val="0"/>
        <w:spacing w:before="0" w:after="0"/>
        <w:jc w:val="left"/>
        <w:rPr/>
      </w:pPr>
      <w:r>
        <w:rPr/>
        <w:t>5uoy726zUz25ErmyP6TuLu72k+idGVa7Mdn60NWVWw7M17WC8quF13ebmnprvnSKuCOqqYYU06Skra</w:t>
      </w:r>
    </w:p>
    <w:p>
      <w:pPr>
        <w:pStyle w:val="PreformattedText"/>
        <w:bidi w:val="0"/>
        <w:spacing w:before="0" w:after="0"/>
        <w:jc w:val="left"/>
        <w:rPr/>
      </w:pPr>
      <w:r>
        <w:rPr/>
        <w:t>VU0SCSmNK09RBJPHJQRV6RvDUCBJHmMMkaEKvbJ4v5V6h2gNVpnrVofN3IB5WLbpZlbLvL5fLPSUwK</w:t>
      </w:r>
    </w:p>
    <w:p>
      <w:pPr>
        <w:pStyle w:val="PreformattedText"/>
        <w:bidi w:val="0"/>
        <w:spacing w:before="0" w:after="0"/>
        <w:jc w:val="left"/>
        <w:rPr/>
      </w:pPr>
      <w:r>
        <w:rPr/>
        <w:t>ZWm4JZhfLe/Nbdx/e8Zx/u6eZ62N4pZKKdVf6GpnlnhjilZ5J6eCspK2OSOkzCuIcZHilbGXPEuBSQ</w:t>
      </w:r>
    </w:p>
    <w:p>
      <w:pPr>
        <w:pStyle w:val="PreformattedText"/>
        <w:bidi w:val="0"/>
        <w:spacing w:before="0" w:after="0"/>
        <w:jc w:val="left"/>
        <w:rPr/>
      </w:pPr>
      <w:r>
        <w:rPr/>
        <w:t>WChm1X0/DfVm1TiNwfH0ym6wVNJqyxuktNKwDrB3yBFMtSFrIKmOSxoKh5GUiMZLIrZxnBj1aqgq1x</w:t>
      </w:r>
    </w:p>
    <w:p>
      <w:pPr>
        <w:pStyle w:val="PreformattedText"/>
        <w:bidi w:val="0"/>
        <w:spacing w:before="0" w:after="0"/>
        <w:jc w:val="left"/>
        <w:rPr/>
      </w:pPr>
      <w:r>
        <w:rPr/>
        <w:t>KmcioLGX/6V1pOqRUdaPp6SSVAyxxvKgWJmPahljQPEDL4+x+X8PXM2s4kWE7NAWXIcZ6W7HcwacHJ</w:t>
      </w:r>
    </w:p>
    <w:p>
      <w:pPr>
        <w:pStyle w:val="PreformattedText"/>
        <w:bidi w:val="0"/>
        <w:spacing w:before="0" w:after="0"/>
        <w:jc w:val="left"/>
        <w:rPr/>
      </w:pPr>
      <w:r>
        <w:rPr/>
        <w:t>arWJoTxGryXWFFN1Kgq9mbC4IAXyHWOgwBLsuWMxbXdmAvjkGl+bNrYpzL2XkjAlMJJsnaQcObgkBb</w:t>
      </w:r>
    </w:p>
    <w:p>
      <w:pPr>
        <w:pStyle w:val="PreformattedText"/>
        <w:bidi w:val="0"/>
        <w:spacing w:before="0" w:after="0"/>
        <w:jc w:val="left"/>
        <w:rPr/>
      </w:pPr>
      <w:r>
        <w:rPr/>
        <w:t>NZGIBOJX5db2Zaikq2s5JpOjC4DD9T8d2S3XadnjikYEJ9KBDI57KmGR5XxCGMNIC1hawx/nl15rpE</w:t>
      </w:r>
    </w:p>
    <w:p>
      <w:pPr>
        <w:pStyle w:val="PreformattedText"/>
        <w:bidi w:val="0"/>
        <w:spacing w:before="0" w:after="0"/>
        <w:jc w:val="left"/>
        <w:rPr/>
      </w:pPr>
      <w:r>
        <w:rPr/>
        <w:t>qWU8cQLHs5uX1p6Do4AqQDrfeHNvbvplTyaa9LHNhE8Ux7s6y1LB6SIOS1R3CqlpZQg8IgrnOT/w18</w:t>
      </w:r>
    </w:p>
    <w:p>
      <w:pPr>
        <w:pStyle w:val="PreformattedText"/>
        <w:bidi w:val="0"/>
        <w:spacing w:before="0" w:after="0"/>
        <w:jc w:val="left"/>
        <w:rPr/>
      </w:pPr>
      <w:r>
        <w:rPr/>
        <w:t>uk6PNzjpe/BuXH3v09a81dIEAA33OGnNl2aeXxacz+qfp1FrWlVFVRJLT1NJWv9TUuMqUUogM4jpRC</w:t>
      </w:r>
    </w:p>
    <w:p>
      <w:pPr>
        <w:pStyle w:val="PreformattedText"/>
        <w:bidi w:val="0"/>
        <w:spacing w:before="0" w:after="0"/>
        <w:jc w:val="left"/>
        <w:rPr/>
      </w:pPr>
      <w:r>
        <w:rPr/>
        <w:t>ju7MnLxplg8JxlYHx9CFVEWynjp4a9n3d7t7ZyqNZi+LNu25e9zc3p/8d3WcSUXp3rGo7k1TbkcMVH</w:t>
      </w:r>
    </w:p>
    <w:p>
      <w:pPr>
        <w:pStyle w:val="PreformattedText"/>
        <w:bidi w:val="0"/>
        <w:spacing w:before="0" w:after="0"/>
        <w:jc w:val="left"/>
        <w:rPr/>
      </w:pPr>
      <w:r>
        <w:rPr/>
        <w:t>oSrJubXtyVFVGlPtrRdswTVNfqr0aBUKLQLVMZnZZIUp/87HwLLX6+tQ2GldtqdlRfIxPmPxeattQb</w:t>
      </w:r>
    </w:p>
    <w:p>
      <w:pPr>
        <w:pStyle w:val="PreformattedText"/>
        <w:bidi w:val="0"/>
        <w:spacing w:before="0" w:after="0"/>
        <w:jc w:val="left"/>
        <w:rPr/>
      </w:pPr>
      <w:r>
        <w:rPr/>
        <w:t>NstTa6luqUa347vKq/GnGeMXrnrU3r/vGl3BR1pi9Hdt6pqC7B0ado6MS0MNU9HUbs3SDJZdZ1SBaa</w:t>
      </w:r>
    </w:p>
    <w:p>
      <w:pPr>
        <w:pStyle w:val="PreformattedText"/>
        <w:bidi w:val="0"/>
        <w:spacing w:before="0" w:after="0"/>
        <w:jc w:val="left"/>
        <w:rPr/>
      </w:pPr>
      <w:r>
        <w:rPr/>
        <w:t>ooy47dLBWfSrgVdn+2dCdHJ0fs1KipVqtQfOv528PdHD80+I9NbSdpbaK1VWyv80vk/wDLj+WKUVHt</w:t>
      </w:r>
    </w:p>
    <w:p>
      <w:pPr>
        <w:pStyle w:val="PreformattedText"/>
        <w:bidi w:val="0"/>
        <w:spacing w:before="0" w:after="0"/>
        <w:jc w:val="left"/>
        <w:rPr/>
      </w:pPr>
      <w:r>
        <w:rPr/>
        <w:t>iXbdft2DUaSLt0ZkpNNFQk6+OQCUtSsZJk+naQ9u4iyXJVH5vRCqqVFUVRipF974/WeIfZKtRGL7Mz</w:t>
      </w:r>
    </w:p>
    <w:p>
      <w:pPr>
        <w:pStyle w:val="PreformattedText"/>
        <w:bidi w:val="0"/>
        <w:spacing w:before="0" w:after="0"/>
        <w:jc w:val="left"/>
        <w:rPr/>
      </w:pPr>
      <w:r>
        <w:rPr/>
        <w:t>tUDKrYt3v6zya3h6bafJvHcGltqEdFrEVaWbSam6NXwEf4WvoJ2svbkgWO4Pu38PVm3bTUpN19K1Si</w:t>
      </w:r>
    </w:p>
    <w:p>
      <w:pPr>
        <w:pStyle w:val="PreformattedText"/>
        <w:bidi w:val="0"/>
        <w:spacing w:before="0" w:after="0"/>
        <w:jc w:val="left"/>
        <w:rPr/>
      </w:pPr>
      <w:r>
        <w:rPr/>
        <w:t>3eyyt92RsOx06iLQrg0a6jG3mx8s5+3d6UVGrVzVkE7afVQIKeuimh7iuYf8pgqm8Uxh9xyDZeunsP</w:t>
      </w:r>
    </w:p>
    <w:p>
      <w:pPr>
        <w:pStyle w:val="PreformattedText"/>
        <w:bidi w:val="0"/>
        <w:spacing w:before="0" w:after="0"/>
        <w:jc w:val="left"/>
        <w:rPr/>
      </w:pPr>
      <w:r>
        <w:rPr/>
        <w:t>TSUqCpVXr07rDdPpXe9acTpX5MHa9pNahV/Z6jAK4dclZl4HTla3NFdu7H07SjS95GZO7Z6+WFDKtU</w:t>
      </w:r>
    </w:p>
    <w:p>
      <w:pPr>
        <w:pStyle w:val="PreformattedText"/>
        <w:bidi w:val="0"/>
        <w:spacing w:before="0" w:after="0"/>
        <w:jc w:val="left"/>
        <w:rPr/>
      </w:pPr>
      <w:r>
        <w:rPr/>
        <w:t>t1LhbX+PCsDko/1dJtnSr1wQGCKvBMt36exjNfRvQqbEgUg1DvFntZmb+nhPUr/h6ejVJqe/twep+4</w:t>
      </w:r>
    </w:p>
    <w:p>
      <w:pPr>
        <w:pStyle w:val="PreformattedText"/>
        <w:bidi w:val="0"/>
        <w:spacing w:before="0" w:after="0"/>
        <w:jc w:val="left"/>
        <w:rPr/>
      </w:pPr>
      <w:r>
        <w:rPr/>
        <w:t>aik0TY2xdEqYW1/VqiOn06s1vVh2KXTqSpn/8AeJxF+JKsauyJ5Mtuux0ZVdNjrV6lQKneLHHH/mcX</w:t>
      </w:r>
    </w:p>
    <w:p>
      <w:pPr>
        <w:pStyle w:val="PreformattedText"/>
        <w:bidi w:val="0"/>
        <w:spacing w:before="0" w:after="0"/>
        <w:jc w:val="left"/>
        <w:rPr/>
      </w:pPr>
      <w:r>
        <w:rPr/>
        <w:t>piiu0dIbJsdCmWIObbuXLLx/ac3rsHdlRXbV9PNIq9/7lyEU1ZtjTarUo6WFZWokSmgnaMCkzaJUEn</w:t>
      </w:r>
    </w:p>
    <w:p>
      <w:pPr>
        <w:pStyle w:val="PreformattedText"/>
        <w:bidi w:val="0"/>
        <w:spacing w:before="0" w:after="0"/>
        <w:jc w:val="left"/>
        <w:rPr/>
      </w:pPr>
      <w:r>
        <w:rPr/>
        <w:t>bHkZcFRWJ8ttG2Ur7Q7VBzYq2WgWes2HYOqegUDYY71JV73vebxnmT/wDmt+rm7NTq61du/wDKTUq4</w:t>
      </w:r>
    </w:p>
    <w:p>
      <w:pPr>
        <w:pStyle w:val="PreformattedText"/>
        <w:bidi w:val="0"/>
        <w:spacing w:before="0" w:after="0"/>
        <w:jc w:val="left"/>
        <w:rPr/>
      </w:pPr>
      <w:r>
        <w:rPr/>
        <w:t>CWknqqkZXMQFR+62BikEkUgk7MbeWdnZbXrpfKLZNkpAAvW1764/cy5vpxmnbfkttXSVfrsKexi3cu</w:t>
      </w:r>
    </w:p>
    <w:p>
      <w:pPr>
        <w:pStyle w:val="PreformattedText"/>
        <w:bidi w:val="0"/>
        <w:spacing w:before="0" w:after="0"/>
        <w:jc w:val="left"/>
        <w:rPr/>
      </w:pPr>
      <w:r>
        <w:rPr/>
        <w:t>9/DNRy/VWTCb9iT9oWTS9J3BFoukarp+l0cUs2rbUrP3vrtLXVFYz1Uc9HX1qVFbq8CrDUvI2No5Lo</w:t>
      </w:r>
    </w:p>
    <w:p>
      <w:pPr>
        <w:pStyle w:val="PreformattedText"/>
        <w:bidi w:val="0"/>
        <w:spacing w:before="0" w:after="0"/>
        <w:jc w:val="left"/>
        <w:rPr/>
      </w:pPr>
      <w:r>
        <w:rPr/>
        <w:t>iiNmXG/yy6MpVHFShVphzlm+PV20sbi/u4gRU+Q/SZRWSrTqLT0xTLPLtFm7e9kYf2B+yj6l6lPXVL</w:t>
      </w:r>
    </w:p>
    <w:p>
      <w:pPr>
        <w:pStyle w:val="PreformattedText"/>
        <w:bidi w:val="0"/>
        <w:spacing w:before="0" w:after="0"/>
        <w:jc w:val="left"/>
        <w:rPr/>
      </w:pPr>
      <w:r>
        <w:rPr/>
        <w:t>b81SWsnaj1+uTbkeo6/qk2rQSmj0Wo3dqWuyUS6fqSU9ZMI6WM1kq9yZFUrk5zbV8stkqLddnRcbqv</w:t>
      </w:r>
    </w:p>
    <w:p>
      <w:pPr>
        <w:pStyle w:val="PreformattedText"/>
        <w:bidi w:val="0"/>
        <w:spacing w:before="0" w:after="0"/>
        <w:jc w:val="left"/>
        <w:rPr/>
      </w:pPr>
      <w:r>
        <w:rPr/>
        <w:t>W72Q7VRKd8R6zkZeE37F8hdtRj/7xsmOTYXXe7Gd3xy3Wxsimd2bI/Z0n2hQ1UtXPr2qV08Jk1XV92</w:t>
      </w:r>
    </w:p>
    <w:p>
      <w:pPr>
        <w:pStyle w:val="PreformattedText"/>
        <w:bidi w:val="0"/>
        <w:spacing w:before="0" w:after="0"/>
        <w:jc w:val="left"/>
        <w:rPr/>
      </w:pPr>
      <w:r>
        <w:rPr/>
        <w:t>6kK2tmeKJ6hKOj0eic0+h06wM07RAXHvMbrj14TpDpfaNuqZuFp01LYIiYIv8AMzes0+jdG9B0NgpW</w:t>
      </w:r>
    </w:p>
    <w:p>
      <w:pPr>
        <w:pStyle w:val="PreformattedText"/>
        <w:bidi w:val="0"/>
        <w:spacing w:before="0" w:after="0"/>
        <w:jc w:val="left"/>
        <w:rPr/>
      </w:pPr>
      <w:r>
        <w:rPr/>
        <w:t>TKszDfZ3zZreryoPR96fb22TGlGTAFajno6Y1KtTthGwj/wupQNme2ilo1ZlCgpJnh+ED1l2fa3DKx</w:t>
      </w:r>
    </w:p>
    <w:p>
      <w:pPr>
        <w:pStyle w:val="PreformattedText"/>
        <w:bidi w:val="0"/>
        <w:spacing w:before="0" w:after="0"/>
        <w:jc w:val="left"/>
        <w:rPr/>
      </w:pPr>
      <w:r>
        <w:rPr/>
        <w:t>OqnzfaI21bACjqBiLeX7p+icuatQ0f1dTR6xQq70NXHSaggmhhi7O5l+ljmCtc01FV6jTXLjwirVPc</w:t>
      </w:r>
    </w:p>
    <w:p>
      <w:pPr>
        <w:pStyle w:val="PreformattedText"/>
        <w:bidi w:val="0"/>
        <w:spacing w:before="0" w:after="0"/>
        <w:jc w:val="left"/>
        <w:rPr/>
      </w:pPr>
      <w:r>
        <w:rPr/>
        <w:t>CpL16mjVRqaMrZIw/d7PeH6Txm07M6u6uuL0z+93vYW/NIPq+w6Teuh6loP1E9ZubbsVXJtwTRS/X6</w:t>
      </w:r>
    </w:p>
    <w:p>
      <w:pPr>
        <w:pStyle w:val="PreformattedText"/>
        <w:bidi w:val="0"/>
        <w:spacing w:before="0" w:after="0"/>
        <w:jc w:val="left"/>
        <w:rPr/>
      </w:pPr>
      <w:r>
        <w:rPr/>
        <w:t>rR6cklRXaE0Fy7ahElPqEuncd2CsoaigY9p6ZurDtNTYqqVkKtTPOQ2ljy/wBrDyzGdnp7UjUWurdn</w:t>
      </w:r>
    </w:p>
    <w:p>
      <w:pPr>
        <w:pStyle w:val="PreformattedText"/>
        <w:bidi w:val="0"/>
        <w:spacing w:before="0" w:after="0"/>
        <w:jc w:val="left"/>
        <w:rPr/>
      </w:pPr>
      <w:r>
        <w:rPr/>
        <w:t>oP8AN6v3ZzNqu2n3XQUu1KpoBX6jp9Zr3pdqwCJS1O4qITSa3tGWYMMY9Tpadqinp3OUNUXhurPGvX</w:t>
      </w:r>
    </w:p>
    <w:p>
      <w:pPr>
        <w:pStyle w:val="PreformattedText"/>
        <w:bidi w:val="0"/>
        <w:spacing w:before="0" w:after="0"/>
        <w:jc w:val="left"/>
        <w:rPr/>
      </w:pPr>
      <w:r>
        <w:rPr/>
        <w:t>f2TauoZtroqzLTIWunFjRbhVVe81NtMl5l+tPM9IbPmooViF6zeov2LUXmRvAOOzsnNlJTJMlLVrHN</w:t>
      </w:r>
    </w:p>
    <w:p>
      <w:pPr>
        <w:pStyle w:val="PreformattedText"/>
        <w:bidi w:val="0"/>
        <w:spacing w:before="0" w:after="0"/>
        <w:jc w:val="left"/>
        <w:rPr/>
      </w:pPr>
      <w:r>
        <w:rPr/>
        <w:t>Dquk18hpYG7wmlpkkLalpKxqoEOpU9VzdrZRVDWyx69Q9UjrKZYNQ2hNfeK7j+4y/mE8sKXI5GNeix</w:t>
      </w:r>
    </w:p>
    <w:p>
      <w:pPr>
        <w:pStyle w:val="PreformattedText"/>
        <w:bidi w:val="0"/>
        <w:spacing w:before="0" w:after="0"/>
        <w:jc w:val="left"/>
        <w:rPr/>
      </w:pPr>
      <w:r>
        <w:rPr/>
        <w:t>t7uWqe0N+WdbbL1nUaytGqaDElbrWuUWm+qe2oFIMVVr+0Y5dq+o+2zSSt25qms2xURyiNxlIYe63H</w:t>
      </w:r>
    </w:p>
    <w:p>
      <w:pPr>
        <w:pStyle w:val="PreformattedText"/>
        <w:bidi w:val="0"/>
        <w:spacing w:before="0" w:after="0"/>
        <w:jc w:val="left"/>
        <w:rPr/>
      </w:pPr>
      <w:r>
        <w:rPr/>
        <w:t>HXktupU6dIiserTZS2z1T5Uq79F/dD8x7vCei2SpUeqrUjk9YLWQdl00qr7WEsPW9D07WKHTa/SCk/</w:t>
      </w:r>
    </w:p>
    <w:p>
      <w:pPr>
        <w:pStyle w:val="PreformattedText"/>
        <w:bidi w:val="0"/>
        <w:spacing w:before="0" w:after="0"/>
        <w:jc w:val="left"/>
        <w:rPr/>
      </w:pPr>
      <w:r>
        <w:rPr/>
        <w:t>YkqIk06MutdHoWoLBre3qjQ6tz3KunpZZtWpamklMxhxPbbsxnDhipUSk6sN9Tqfd3Wv2bwsQ3GdI0</w:t>
      </w:r>
    </w:p>
    <w:p>
      <w:pPr>
        <w:pStyle w:val="PreformattedText"/>
        <w:bidi w:val="0"/>
        <w:spacing w:before="0" w:after="0"/>
        <w:jc w:val="left"/>
        <w:rPr/>
      </w:pPr>
      <w:r>
        <w:rPr/>
        <w:t>0aqCuqtvfe3lx93eWxkK3FtZdW2qKaSn+qooZnosxAI9T0+s7sslDKyCwk/FCvTEXZMpIcWQqel2Hb</w:t>
      </w:r>
    </w:p>
    <w:p>
      <w:pPr>
        <w:pStyle w:val="PreformattedText"/>
        <w:bidi w:val="0"/>
        <w:spacing w:before="0" w:after="0"/>
        <w:jc w:val="left"/>
        <w:rPr/>
      </w:pPr>
      <w:r>
        <w:rPr/>
        <w:t>jQ25aqVMX7d7cZe8v1lyy+2NtOyCvszIyZJ3dN5T3W+q28Puygtb0LVa7SV1ZY3qNU0l5aesanicyV</w:t>
      </w:r>
    </w:p>
    <w:p>
      <w:pPr>
        <w:pStyle w:val="PreformattedText"/>
        <w:bidi w:val="0"/>
        <w:spacing w:before="0" w:after="0"/>
        <w:jc w:val="left"/>
        <w:rPr/>
      </w:pPr>
      <w:r>
        <w:rPr/>
        <w:t>SwwxzipXm2E9G0LhSAyTQ2YWc9ey2Patno7QaBPV0NoxZcjot93H6G0v3hPMbXs9WtR662VajkrY97</w:t>
      </w:r>
    </w:p>
    <w:p>
      <w:pPr>
        <w:pStyle w:val="PreformattedText"/>
        <w:bidi w:val="0"/>
        <w:spacing w:before="0" w:after="0"/>
        <w:jc w:val="left"/>
        <w:rPr/>
      </w:pPr>
      <w:r>
        <w:rPr/>
        <w:t>HvfWXX2+2I01fVahpuh61o088OrUMlBp0uoUeB71IRLFpzVVNV/g1SmmkmpGR7pKnZTFXOPWt6KUa1</w:t>
      </w:r>
    </w:p>
    <w:p>
      <w:pPr>
        <w:pStyle w:val="PreformattedText"/>
        <w:bidi w:val="0"/>
        <w:spacing w:before="0" w:after="0"/>
        <w:jc w:val="left"/>
        <w:rPr/>
      </w:pPr>
      <w:r>
        <w:rPr/>
        <w:t>WjVUYMGODebvYkby+bLu7zTGrNUp0qiE5LZch+XLLdbw+xeaT7SNIqJtOXcOj6Hpczrpm69K1el0qp</w:t>
      </w:r>
    </w:p>
    <w:p>
      <w:pPr>
        <w:pStyle w:val="PreformattedText"/>
        <w:bidi w:val="0"/>
        <w:spacing w:before="0" w:after="0"/>
        <w:jc w:val="left"/>
        <w:rPr/>
      </w:pPr>
      <w:r>
        <w:rPr/>
        <w:t>KUtC1XQtJFVx0UQcHS3nibHOKM0/1Bp3t20dubXrKjGhtFdlps1MozjVt7lLeZfQ1jbLvTbRoVCgqU</w:t>
      </w:r>
    </w:p>
    <w:p>
      <w:pPr>
        <w:pStyle w:val="PreformattedText"/>
        <w:bidi w:val="0"/>
        <w:spacing w:before="0" w:after="0"/>
        <w:jc w:val="left"/>
        <w:rPr/>
      </w:pPr>
      <w:r>
        <w:rPr/>
        <w:t>kVnUOHC8Bp3R6zeK7v1Za3p5NoMk+lazPqY7tLE8+i92L6ith3BT1en63HR1Oo0oQRziqp6iJTJkCs</w:t>
      </w:r>
    </w:p>
    <w:p>
      <w:pPr>
        <w:pStyle w:val="PreformattedText"/>
        <w:bidi w:val="0"/>
        <w:spacing w:before="0" w:after="0"/>
        <w:jc w:val="left"/>
        <w:rPr/>
      </w:pPr>
      <w:r>
        <w:rPr/>
        <w:t>hcFc2PWWnVq0trCA4lWXe5RYNbJV9KzVURKmzliMslb+uLe60/oz/8NPUotb/Z42RuHThpP7tr6Cap</w:t>
      </w:r>
    </w:p>
    <w:p>
      <w:pPr>
        <w:pStyle w:val="PreformattedText"/>
        <w:bidi w:val="0"/>
        <w:spacing w:before="0" w:after="0"/>
        <w:jc w:val="left"/>
        <w:rPr/>
      </w:pPr>
      <w:r>
        <w:rPr/>
        <w:t>o20Wti1GlrKGrrqhzPPXUtotSrUr46pFqLLI1PIlPUXmhu31XYFD0lZTu9nrT5ztZ+dZWGt56pafke</w:t>
      </w:r>
    </w:p>
    <w:p>
      <w:pPr>
        <w:pStyle w:val="PreformattedText"/>
        <w:bidi w:val="0"/>
        <w:spacing w:before="0" w:after="0"/>
        <w:jc w:val="left"/>
        <w:rPr/>
      </w:pPr>
      <w:r>
        <w:rPr/>
        <w:t>3IjBlsMgQcVYklcgfyn7H3B8euopAvcXnMqo18l0Cj60l0IJjUkrwAw5JY/pkT+bj7e46ZnuLCJ1TN</w:t>
      </w:r>
    </w:p>
    <w:p>
      <w:pPr>
        <w:pStyle w:val="PreformattedText"/>
        <w:bidi w:val="0"/>
        <w:spacing w:before="0" w:after="0"/>
        <w:jc w:val="left"/>
        <w:rPr/>
      </w:pPr>
      <w:r>
        <w:rPr/>
        <w:t>vBtGmkoIYWHt5AjjE+xIseBb7/8AmHTgg8JWRgSO22Lf7Zm9wpBuvvf+drNc82P9h+XqYuJtlicY0k</w:t>
      </w:r>
    </w:p>
    <w:p>
      <w:pPr>
        <w:pStyle w:val="PreformattedText"/>
        <w:bidi w:val="0"/>
        <w:spacing w:before="0" w:after="0"/>
        <w:jc w:val="left"/>
        <w:rPr/>
      </w:pPr>
      <w:r>
        <w:rPr/>
        <w:t>AJJ5vck4rbn35JPPHRJVrceEi2rKA73yAYMUcEkqT7KQfZyOQPY489OgJOhtaOzWDC1yRKw1cMjnL2</w:t>
      </w:r>
    </w:p>
    <w:p>
      <w:pPr>
        <w:pStyle w:val="PreformattedText"/>
        <w:bidi w:val="0"/>
        <w:spacing w:before="0" w:after="0"/>
        <w:jc w:val="left"/>
        <w:rPr/>
      </w:pPr>
      <w:r>
        <w:rPr/>
        <w:t>K+DYqFzswyyX4sOSARa/HUPzGVshKFRbKQmpYFwxJYgksR4k3vZ7Wtdjxc3+PSzLN6YAsoBBv4kmwZ</w:t>
      </w:r>
    </w:p>
    <w:p>
      <w:pPr>
        <w:pStyle w:val="PreformattedText"/>
        <w:bidi w:val="0"/>
        <w:spacing w:before="0" w:after="0"/>
        <w:jc w:val="left"/>
        <w:rPr/>
      </w:pPr>
      <w:r>
        <w:rPr/>
        <w:t>eLkm3xQAMD+o6AbEEHVYSUUKjMcnjmwW9wL3YWHy+Xv749aISRFbJa/wAlAYEm5LKSDyLrwfYcdEJH</w:t>
      </w:r>
    </w:p>
    <w:p>
      <w:pPr>
        <w:pStyle w:val="PreformattedText"/>
        <w:bidi w:val="0"/>
        <w:spacing w:before="0" w:after="0"/>
        <w:jc w:val="left"/>
        <w:rPr/>
      </w:pPr>
      <w:r>
        <w:rPr/>
        <w:t>dVU4Pzb+LI+OA4Jte3IA/wB/4uqCTdhwF4EEcZT24DjGwDH2vZh5ghiSe2t8eCpAPI56Vr4m00JZlv</w:t>
      </w:r>
    </w:p>
    <w:p>
      <w:pPr>
        <w:pStyle w:val="PreformattedText"/>
        <w:bidi w:val="0"/>
        <w:spacing w:before="0" w:after="0"/>
        <w:jc w:val="left"/>
        <w:rPr/>
      </w:pPr>
      <w:r>
        <w:rPr/>
        <w:t>xFpS+srYPkMltbAqD5E3DKSTzbEcC48uesNW1mGOs20b9W2t9d2VNrNg0hsSTkLJc5kk5Xb78Yi/uW</w:t>
      </w:r>
    </w:p>
    <w:p>
      <w:pPr>
        <w:pStyle w:val="PreformattedText"/>
        <w:bidi w:val="0"/>
        <w:spacing w:before="0" w:after="0"/>
        <w:jc w:val="left"/>
        <w:rPr/>
      </w:pPr>
      <w:r>
        <w:rPr/>
        <w:t>Px65e0HIWPq/ZNYbRW7NJXVSV7zAqhIdDZUOLKvNxI1wSHb73N/59Ypogx8jkCUYkMzWF0YXyXN2B8</w:t>
      </w:r>
    </w:p>
    <w:p>
      <w:pPr>
        <w:pStyle w:val="PreformattedText"/>
        <w:bidi w:val="0"/>
        <w:spacing w:before="0" w:after="0"/>
        <w:jc w:val="left"/>
        <w:rPr/>
      </w:pPr>
      <w:r>
        <w:rPr/>
        <w:t>S3NvkMf4fFmUkcNbwjCVABIFuFAABsGDfmbtgNeQc+wFwV/pbpYQJV0xYZAOFvjGQCxQx2stsbuXJN</w:t>
      </w:r>
    </w:p>
    <w:p>
      <w:pPr>
        <w:pStyle w:val="PreformattedText"/>
        <w:bidi w:val="0"/>
        <w:spacing w:before="0" w:after="0"/>
        <w:jc w:val="left"/>
        <w:rPr/>
      </w:pPr>
      <w:r>
        <w:rPr/>
        <w:t>/bENYe/VvKlxCRuoosgRa4uFe4CklhILSYqRKWsOfe6889Vgnx5fj+MIEFGO6HOLAsDGCbHNY7BWtb</w:t>
      </w:r>
    </w:p>
    <w:p>
      <w:pPr>
        <w:pStyle w:val="PreformattedText"/>
        <w:bidi w:val="0"/>
        <w:spacing w:before="0" w:after="0"/>
        <w:jc w:val="left"/>
        <w:rPr/>
      </w:pPr>
      <w:r>
        <w:rPr/>
        <w:t>i/AJ98eOlqBurYfF49O2a3+G/p+M7k9K6ru6Tpkdge3TiLkXkYxpZyhsBifC/Hv14OtSentFS5/wAw</w:t>
      </w:r>
    </w:p>
    <w:p>
      <w:pPr>
        <w:pStyle w:val="PreformattedText"/>
        <w:bidi w:val="0"/>
        <w:spacing w:before="0" w:after="0"/>
        <w:jc w:val="left"/>
        <w:rPr/>
      </w:pPr>
      <w:r>
        <w:rPr/>
        <w:t>5fVn0ToraBU2WmL6KMfj2zobS2aOQnMkEXyN8gTyotexIY39iPy9b9mfQKO0fFpNZPnDfipbGWXpxZ</w:t>
      </w:r>
    </w:p>
    <w:p>
      <w:pPr>
        <w:pStyle w:val="PreformattedText"/>
        <w:bidi w:val="0"/>
        <w:spacing w:before="0" w:after="0"/>
        <w:jc w:val="left"/>
        <w:rPr/>
      </w:pPr>
      <w:r>
        <w:rPr/>
        <w:t>sW8SGspCHjI8ALxex8ePta/XXouVvYD9JyKgsRfjdv9ZO6FHU5ZhmKkuLG55IuSPe3P98et6Vd1VC5</w:t>
      </w:r>
    </w:p>
    <w:p>
      <w:pPr>
        <w:pStyle w:val="PreformattedText"/>
        <w:bidi w:val="0"/>
        <w:spacing w:before="0" w:after="0"/>
        <w:jc w:val="left"/>
        <w:rPr/>
      </w:pPr>
      <w:r>
        <w:rPr/>
        <w:t>XEw1KSBrFch2RvqtWIlYFmI+7AgAix8QTyhtyf8A8nWulcOndMw7WwUFRuhRK1rqpnm5Zr4k5Alhzx</w:t>
      </w:r>
    </w:p>
    <w:p>
      <w:pPr>
        <w:pStyle w:val="PreformattedText"/>
        <w:bidi w:val="0"/>
        <w:spacing w:before="0" w:after="0"/>
        <w:jc w:val="left"/>
        <w:rPr/>
      </w:pPr>
      <w:r>
        <w:rPr/>
        <w:t>9k54C3sLW69HsqnBie9PKbS93AHdiKzHIeQFhcnIEAcXuwblQT/wCnWqZZKqJgUjt5EFRawW5IGNhe</w:t>
      </w:r>
    </w:p>
    <w:p>
      <w:pPr>
        <w:pStyle w:val="PreformattedText"/>
        <w:bidi w:val="0"/>
        <w:spacing w:before="0" w:after="0"/>
        <w:jc w:val="left"/>
        <w:rPr/>
      </w:pPr>
      <w:r>
        <w:rPr/>
        <w:t>1rk88i3UXBJWElmnuDc3ANrZA+DHnFR+osP7+XVT8xmykxYk20taGpH/AA1Yi4BBueRkRYkj9ePbpZ</w:t>
      </w:r>
    </w:p>
    <w:p>
      <w:pPr>
        <w:pStyle w:val="PreformattedText"/>
        <w:bidi w:val="0"/>
        <w:spacing w:before="0" w:after="0"/>
        <w:jc w:val="left"/>
        <w:rPr/>
      </w:pPr>
      <w:r>
        <w:rPr/>
        <w:t>ZGMrZBySrWUksVPiv6AcC972vwCepBAIJ7ISJ6tzGQpBOXs/uSLZWx9yRieOOouBx4QlWazfnIEs4X</w:t>
      </w:r>
    </w:p>
    <w:p>
      <w:pPr>
        <w:pStyle w:val="PreformattedText"/>
        <w:bidi w:val="0"/>
        <w:spacing w:before="0" w:after="0"/>
        <w:jc w:val="left"/>
        <w:rPr/>
      </w:pPr>
      <w:r>
        <w:rPr/>
        <w:t>EkYktY3GJ/N4kewuOqnGt+wyVuQLi5tKz1JbVDmye5HNwD5EYG5AV8cjzc3/AIeqqd+rHtaQSwtYds</w:t>
      </w:r>
    </w:p>
    <w:p>
      <w:pPr>
        <w:pStyle w:val="PreformattedText"/>
        <w:bidi w:val="0"/>
        <w:spacing w:before="0" w:after="0"/>
        <w:jc w:val="left"/>
        <w:rPr/>
      </w:pPr>
      <w:r>
        <w:rPr/>
        <w:t>K6JWCmkKe9yLi58VHJuSQCAwIFvv1m2ykXUG2k27JWFNjcaS0qCrhnABYFMPIhbgA/eQe55HB9h15q</w:t>
      </w:r>
    </w:p>
    <w:p>
      <w:pPr>
        <w:pStyle w:val="PreformattedText"/>
        <w:bidi w:val="0"/>
        <w:spacing w:before="0" w:after="0"/>
        <w:jc w:val="left"/>
        <w:rPr/>
      </w:pPr>
      <w:r>
        <w:rPr/>
        <w:t>vRZSCCePx9s9Vs20BlGnZC8SoW5mJLcDFg/kCLXBIOJ9rXtc9UhG8v8AtmnQDiFhJKqONDiysVupJU</w:t>
      </w:r>
    </w:p>
    <w:p>
      <w:pPr>
        <w:pStyle w:val="PreformattedText"/>
        <w:bidi w:val="0"/>
        <w:spacing w:before="0" w:after="0"/>
        <w:jc w:val="left"/>
        <w:rPr/>
      </w:pPr>
      <w:r>
        <w:rPr/>
        <w:t>ge9zkUFich/wDZ6vClrWGUqYhbkHe9EGV+qARgLdgBj5kEqcb54j4j+XvbrbQoNljfJmnLr7UiIxIy</w:t>
      </w:r>
    </w:p>
    <w:p>
      <w:pPr>
        <w:pStyle w:val="PreformattedText"/>
        <w:bidi w:val="0"/>
        <w:spacing w:before="0" w:after="0"/>
        <w:jc w:val="left"/>
        <w:rPr/>
      </w:pPr>
      <w:r>
        <w:rPr/>
        <w:t>DSAVdQ80jENYMS2Qu1uVDGxFmFsB+h+P267lGiKagDmnn61Q1Wc3C5GJQ07CUXU4huR5HENkfcH3P2</w:t>
      </w:r>
    </w:p>
    <w:p>
      <w:pPr>
        <w:pStyle w:val="PreformattedText"/>
        <w:bidi w:val="0"/>
        <w:spacing w:before="0" w:after="0"/>
        <w:jc w:val="left"/>
        <w:rPr/>
      </w:pPr>
      <w:r>
        <w:rPr/>
        <w:t>+wPiW9urmF0NMDWUQ9SwSWHk3CnE3xYAW/L+hvyB7fl6oIINiNZcvDhYSYafQMzZEN75EqSDjwLICf</w:t>
      </w:r>
    </w:p>
    <w:p>
      <w:pPr>
        <w:pStyle w:val="PreformattedText"/>
        <w:bidi w:val="0"/>
        <w:spacing w:before="0" w:after="0"/>
        <w:jc w:val="left"/>
        <w:rPr/>
      </w:pPr>
      <w:r>
        <w:rPr/>
        <w:t>sW9+D8ssuslVWtovbLqYUuA3CTmioinAF2AHF2Yc/YEjmx97/f26xFSOInQXHghySSGmoyTcK3ABse</w:t>
      </w:r>
    </w:p>
    <w:p>
      <w:pPr>
        <w:pStyle w:val="PreformattedText"/>
        <w:bidi w:val="0"/>
        <w:spacing w:before="0" w:after="0"/>
        <w:jc w:val="left"/>
        <w:rPr/>
      </w:pPr>
      <w:r>
        <w:rPr/>
        <w:t>bcWubDgH/16U0xY3XSMGdWBADCExSsoFjwQBhwT/LEr78f79L1S3BNyBGNR78MVigpS6jwJOP6EsG/</w:t>
      </w:r>
    </w:p>
    <w:p>
      <w:pPr>
        <w:pStyle w:val="PreformattedText"/>
        <w:bidi w:val="0"/>
        <w:spacing w:before="0" w:after="0"/>
        <w:jc w:val="left"/>
        <w:rPr/>
      </w:pPr>
      <w:r>
        <w:rPr/>
        <w:t>Ln/K1/8A7HTikD2WEjJ7ne0iM1ETdcfiVNgAQD+uIHBA4+/v1YqeImeqy2NMXv8AxnlBv4BpiWAust</w:t>
      </w:r>
    </w:p>
    <w:p>
      <w:pPr>
        <w:pStyle w:val="PreformattedText"/>
        <w:bidi w:val="0"/>
        <w:spacing w:before="0" w:after="0"/>
        <w:jc w:val="left"/>
        <w:rPr/>
      </w:pPr>
      <w:r>
        <w:rPr/>
        <w:t>yIyL5MfBjI45Q5cG3B8epOlVhac17d3xkIo+b+VjlkPF8siRbnnkMPzcD/ANOrUvqVtKpJKRQBwAqq</w:t>
      </w:r>
    </w:p>
    <w:p>
      <w:pPr>
        <w:pStyle w:val="PreformattedText"/>
        <w:bidi w:val="0"/>
        <w:spacing w:before="0" w:after="0"/>
        <w:jc w:val="left"/>
        <w:rPr/>
      </w:pPr>
      <w:r>
        <w:rPr/>
        <w:t>WNlOR5ICsHByZRf+9/t49WMbWB10aXgWAHhDQVueb2KMbAqTJcteZfYjEG//AJrnqi1yx800KbgGYY</w:t>
      </w:r>
    </w:p>
    <w:p>
      <w:pPr>
        <w:pStyle w:val="PreformattedText"/>
        <w:bidi w:val="0"/>
        <w:spacing w:before="0" w:after="0"/>
        <w:jc w:val="left"/>
        <w:rPr/>
      </w:pPr>
      <w:r>
        <w:rPr/>
        <w:t>ZHFQ3BtigA9+CSbWN15Nhf+rqYXOVuy0wF9mDEX4AAUNwcQFufFcgTYW8fLogRcETdRfG4RMclcBuA</w:t>
      </w:r>
    </w:p>
    <w:p>
      <w:pPr>
        <w:pStyle w:val="PreformattedText"/>
        <w:bidi w:val="0"/>
        <w:spacing w:before="0" w:after="0"/>
        <w:jc w:val="left"/>
        <w:rPr/>
      </w:pPr>
      <w:r>
        <w:rPr/>
        <w:t>QbyMCPItYLx9/cePUdp9g/jIFwzeGkK0pKuvzV41KvkEzHBsQiE3IU2B44/n0jngI4NiD4SV0mOKrZ</w:t>
      </w:r>
    </w:p>
    <w:p>
      <w:pPr>
        <w:pStyle w:val="PreformattedText"/>
        <w:bidi w:val="0"/>
        <w:spacing w:before="0" w:after="0"/>
        <w:jc w:val="left"/>
        <w:rPr/>
      </w:pPr>
      <w:r>
        <w:rPr/>
        <w:t>QcFDM2RFxexyv5D2F78MLN0lwA010hamg8JJqc/AErYD4kEjJRexF+Rbn+x6iMi4uh46w9B8OWPCgX</w:t>
      </w:r>
    </w:p>
    <w:p>
      <w:pPr>
        <w:pStyle w:val="PreformattedText"/>
        <w:bidi w:val="0"/>
        <w:spacing w:before="0" w:after="0"/>
        <w:jc w:val="left"/>
        <w:rPr/>
      </w:pPr>
      <w:r>
        <w:rPr/>
        <w:t>BIJY2y4As1gVB+9uiaoUBHLnm4yJuCoX3DYjlnuGuDc8ZdEJlXsSbqDe1gCVNr2ZW5KjG5PtyuPRCK</w:t>
      </w:r>
    </w:p>
    <w:p>
      <w:pPr>
        <w:pStyle w:val="PreformattedText"/>
        <w:bidi w:val="0"/>
        <w:spacing w:before="0" w:after="0"/>
        <w:jc w:val="left"/>
        <w:rPr/>
      </w:pPr>
      <w:r>
        <w:rPr/>
        <w:t>KQGTkHkCxxDXBucoxYK7ZXBueiEcggAY+wDDxVuQWxLBfsSfbm1hfohFFLAnhuLWPubEfwt8hbm/sP</w:t>
      </w:r>
    </w:p>
    <w:p>
      <w:pPr>
        <w:pStyle w:val="PreformattedText"/>
        <w:bidi w:val="0"/>
        <w:spacing w:before="0" w:after="0"/>
        <w:jc w:val="left"/>
        <w:rPr/>
      </w:pPr>
      <w:r>
        <w:rPr/>
        <w:t>duiQ2otbKKgDLk3UN5Acc2IvZfc//LrRKI5Q8EluHAsD43AuADxdv1t7f6uillkbfHjEKhuYBlixBB</w:t>
      </w:r>
    </w:p>
    <w:p>
      <w:pPr>
        <w:pStyle w:val="PreformattedText"/>
        <w:bidi w:val="0"/>
        <w:spacing w:before="0" w:after="0"/>
        <w:jc w:val="left"/>
        <w:rPr/>
      </w:pPr>
      <w:r>
        <w:rPr/>
        <w:t>Fz4gFRkeRe2MpAFy3v7n3xHWiZKlIoL3sLza11IUXIUHMcEErcqt78jxP3H/bplIBBPARBcHVrzZQQ</w:t>
      </w:r>
    </w:p>
    <w:p>
      <w:pPr>
        <w:pStyle w:val="PreformattedText"/>
        <w:bidi w:val="0"/>
        <w:spacing w:before="0" w:after="0"/>
        <w:jc w:val="left"/>
        <w:rPr/>
      </w:pPr>
      <w:r>
        <w:rPr/>
        <w:t>MbopB9iSylyBfiwONvufuvj1aCCARwMmKoDiQbqSfI38mIuBmQbj3+38XUyQCTYRXEX4yIFzwOb2I5</w:t>
      </w:r>
    </w:p>
    <w:p>
      <w:pPr>
        <w:pStyle w:val="PreformattedText"/>
        <w:bidi w:val="0"/>
        <w:spacing w:before="0" w:after="0"/>
        <w:jc w:val="left"/>
        <w:rPr/>
      </w:pPr>
      <w:r>
        <w:rPr/>
        <w:t>ZjdVxx5tcHokEXB8IoAGBFri3x8VLEjyP9K3K8/c9EoK42EVFx73IK3uSGC/xG3uBf7/fokRdSxBJ5</w:t>
      </w:r>
    </w:p>
    <w:p>
      <w:pPr>
        <w:pStyle w:val="PreformattedText"/>
        <w:bidi w:val="0"/>
        <w:spacing w:before="0" w:after="0"/>
        <w:jc w:val="left"/>
        <w:rPr/>
      </w:pPr>
      <w:r>
        <w:rPr/>
        <w:t>J9mFgAosOVPupA/QcdEIsWFr8EkDEZMGYE3tieFs3lf/AO19iEUQ4kKoseQgFmZhe3LH+Zf9R1apXs</w:t>
      </w:r>
    </w:p>
    <w:p>
      <w:pPr>
        <w:pStyle w:val="PreformattedText"/>
        <w:bidi w:val="0"/>
        <w:spacing w:before="0" w:after="0"/>
        <w:jc w:val="left"/>
        <w:rPr/>
      </w:pPr>
      <w:r>
        <w:rPr/>
        <w:t>FjCOgvADE3+TMGGdrAAAhuff8A2B6eE0dSfZQCAQvPAsqkFxwbWvcex/1dVPze2ESCkNYZA+S+I5vz</w:t>
      </w:r>
    </w:p>
    <w:p>
      <w:pPr>
        <w:pStyle w:val="PreformattedText"/>
        <w:bidi w:val="0"/>
        <w:spacing w:before="0" w:after="0"/>
        <w:jc w:val="left"/>
        <w:rPr/>
      </w:pPr>
      <w:r>
        <w:rPr/>
        <w:t>awvZuFvf9OkhNMTflbGwJYhQARbkmwuTZf8Av0QmpHjiDfm9rcki+LMDcn3uft5dEIkM+DxkAcb8Ws</w:t>
      </w:r>
    </w:p>
    <w:p>
      <w:pPr>
        <w:pStyle w:val="PreformattedText"/>
        <w:bidi w:val="0"/>
        <w:spacing w:before="0" w:after="0"/>
        <w:jc w:val="left"/>
        <w:rPr/>
      </w:pPr>
      <w:r>
        <w:rPr/>
        <w:t>eAn2zN/b3H69EkWvqLiO6WwccAHJmvcksDY4kDkcnk8f36IA2BHjJ1pl8gx54JLL4qCTcOovzcffkd</w:t>
      </w:r>
    </w:p>
    <w:p>
      <w:pPr>
        <w:pStyle w:val="PreformattedText"/>
        <w:bidi w:val="0"/>
        <w:spacing w:before="0" w:after="0"/>
        <w:jc w:val="left"/>
        <w:rPr/>
      </w:pPr>
      <w:r>
        <w:rPr/>
        <w:t>MnMJElUPLMVI9gPuLG2Xj7Eix+/HWtrdWt+Mkgi1xxmsqnmwtbIsluCGFrC/3IH+w6qjLYqDfFoBqw</w:t>
      </w:r>
    </w:p>
    <w:p>
      <w:pPr>
        <w:pStyle w:val="PreformattedText"/>
        <w:bidi w:val="0"/>
        <w:spacing w:before="0" w:after="0"/>
        <w:jc w:val="left"/>
        <w:rPr/>
      </w:pPr>
      <w:r>
        <w:rPr/>
        <w:t>CDYEFhcXLEAj4sWAs3P/b83WerrlaWgHFrnVZA9UjYs9uRzgLW8iC92BtiMi3Bv7L1yahuzN2Tp0+Y</w:t>
      </w:r>
    </w:p>
    <w:p>
      <w:pPr>
        <w:pStyle w:val="PreformattedText"/>
        <w:bidi w:val="0"/>
        <w:spacing w:before="0" w:after="0"/>
        <w:jc w:val="left"/>
        <w:rPr/>
      </w:pPr>
      <w:r>
        <w:rPr/>
        <w:t>jwHx+khcsZEjWU4jHG4yAcewPPuSb2J+/XNm22JGnLGFRTs5PiSQApIJ9x7m6j2yP/w+X5utNOoVTl</w:t>
      </w:r>
    </w:p>
    <w:p>
      <w:pPr>
        <w:pStyle w:val="PreformattedText"/>
        <w:bidi w:val="0"/>
        <w:spacing w:before="0" w:after="0"/>
        <w:jc w:val="left"/>
        <w:rPr/>
      </w:pPr>
      <w:r>
        <w:rPr/>
        <w:t>IKx/EXP1YiKaVnaynJRcDgrckBjewAGRufser/AA9PCUVAFY2tjHEVDJ7kXI+YsDfnFrhRbkBRx/69</w:t>
      </w:r>
    </w:p>
    <w:p>
      <w:pPr>
        <w:pStyle w:val="PreformattedText"/>
        <w:bidi w:val="0"/>
        <w:spacing w:before="0" w:after="0"/>
        <w:jc w:val="left"/>
        <w:rPr/>
      </w:pPr>
      <w:r>
        <w:rPr/>
        <w:t>MAzdt5iY4lstAsIUtFLhcqccg3muIxLeSL/O3262KSRcic9tWYjgx/CO6jTytHMv4jfhFb3sSZPFUL</w:t>
      </w:r>
    </w:p>
    <w:p>
      <w:pPr>
        <w:pStyle w:val="PreformattedText"/>
        <w:bidi w:val="0"/>
        <w:spacing w:before="0" w:after="0"/>
        <w:jc w:val="left"/>
        <w:rPr/>
      </w:pPr>
      <w:r>
        <w:rPr/>
        <w:t>35Ysbc/r1dTBAPhIFhY3n4hP8A6Y47Ue96NpKymqKyTftPHplKsaCph09tlQfVz1qISafGpo6GOnIP</w:t>
      </w:r>
    </w:p>
    <w:p>
      <w:pPr>
        <w:pStyle w:val="PreformattedText"/>
        <w:bidi w:val="0"/>
        <w:spacing w:before="0" w:after="0"/>
        <w:jc w:val="left"/>
        <w:rPr/>
      </w:pPr>
      <w:r>
        <w:rPr/>
        <w:t>4qNLmQ3h0r8xlmV1AE/KrEZGmkEbK0rowRMhzJIgjAJ/UsbDpSLC50EUC2glwaJ2krNHtOgpaJtC0U</w:t>
      </w:r>
    </w:p>
    <w:p>
      <w:pPr>
        <w:pStyle w:val="PreformattedText"/>
        <w:bidi w:val="0"/>
        <w:spacing w:before="0" w:after="0"/>
        <w:jc w:val="left"/>
        <w:rPr/>
      </w:pPr>
      <w:r>
        <w:rPr/>
        <w:t>dpQFivUVFN9PMHJHcMqyEsD8my/L1y9pJxqKBdmDvOns5XKnruqQs6b2Hp0NBrGo7qmp5tR1jUzqNH</w:t>
      </w:r>
    </w:p>
    <w:p>
      <w:pPr>
        <w:pStyle w:val="PreformattedText"/>
        <w:bidi w:val="0"/>
        <w:spacing w:before="0" w:after="0"/>
        <w:jc w:val="left"/>
        <w:rPr/>
      </w:pPr>
      <w:r>
        <w:rPr/>
        <w:t>tnQqChl1Goi0PTalf3prMkEULvUwz18lPT06IMqiXBC1s2HBrtejTQkKi6nLtP8ApOzRFqrtYszDS3</w:t>
      </w:r>
    </w:p>
    <w:p>
      <w:pPr>
        <w:pStyle w:val="PreformattedText"/>
        <w:bidi w:val="0"/>
        <w:spacing w:before="0" w:after="0"/>
        <w:jc w:val="left"/>
        <w:rPr/>
      </w:pPr>
      <w:r>
        <w:rPr/>
        <w:t>l/uMc+p+79v7enjoNbq9P17cFFUNrGobXpamHW6PStyVyKsf7+i0yZaGt1KkoAsQSec08cs02ScIvS</w:t>
      </w:r>
    </w:p>
    <w:p>
      <w:pPr>
        <w:pStyle w:val="PreformattedText"/>
        <w:bidi w:val="0"/>
        <w:spacing w:before="0" w:after="0"/>
        <w:jc w:val="left"/>
        <w:rPr/>
      </w:pPr>
      <w:r>
        <w:rPr/>
        <w:t>7J0ftFfJgpo0qnfOhZfV7yhvVW8jatvoURYOKlRe6N7FvT2bvp0nIu69/wCt7rZ6ConNLpMtTGINFp</w:t>
      </w:r>
    </w:p>
    <w:p>
      <w:pPr>
        <w:pStyle w:val="PreformattedText"/>
        <w:bidi w:val="0"/>
        <w:spacing w:before="0" w:after="0"/>
        <w:jc w:val="left"/>
        <w:rPr/>
      </w:pPr>
      <w:r>
        <w:rPr/>
        <w:t>pWkSSfyeGfUSioK6SKNWaNWVIKdFxhhT5N6XZdjTZV3Ls3azfw8P5u9ODX2urtDXfVL8sq6V1MktVZ</w:t>
      </w:r>
    </w:p>
    <w:p>
      <w:pPr>
        <w:pStyle w:val="PreformattedText"/>
        <w:bidi w:val="0"/>
        <w:spacing w:before="0" w:after="0"/>
        <w:jc w:val="left"/>
        <w:rPr/>
      </w:pPr>
      <w:r>
        <w:rPr/>
        <w:t>bFmMK+7KDZVmYAckoF/sW66A1AX0zETxMGs5Ulsh3XV1HF8Im4dz/CT7D79W8OC/oIjEgADmMbx/M/</w:t>
      </w:r>
    </w:p>
    <w:p>
      <w:pPr>
        <w:pStyle w:val="PreformattedText"/>
        <w:bidi w:val="0"/>
        <w:spacing w:before="0" w:after="0"/>
        <w:jc w:val="left"/>
        <w:rPr/>
      </w:pPr>
      <w:r>
        <w:rPr/>
        <w:t>0LYWP5eQq35+/J6ji3oX9ZHl3Pj48ZPNCmJqDUoC0kcIKqo5jhWL6eFEkAFnMsvl/Pqh9Bx4GX09Tf</w:t>
      </w:r>
    </w:p>
    <w:p>
      <w:pPr>
        <w:pStyle w:val="PreformattedText"/>
        <w:bidi w:val="0"/>
        <w:spacing w:before="0" w:after="0"/>
        <w:jc w:val="left"/>
        <w:rPr/>
      </w:pPr>
      <w:r>
        <w:rPr/>
        <w:t>xE6e2Jk00fcCNVVUcBihjykWGKoAZIHkPLY0aU+Z91v/ANPXnOltUt2E/H4z0/RXOAeZvj9J2Xtylj</w:t>
      </w:r>
    </w:p>
    <w:p>
      <w:pPr>
        <w:pStyle w:val="PreformattedText"/>
        <w:bidi w:val="0"/>
        <w:spacing w:before="0" w:after="0"/>
        <w:jc w:val="left"/>
        <w:rPr/>
      </w:pPr>
      <w:r>
        <w:rPr/>
        <w:t>eONEaMgkhSEIbCIBApYH9MmI4sG5brxO0EK7eAnvNnAKcJa9BE0SRLGEDFSQwUOkaMoUq1j4tbEKxu</w:t>
      </w:r>
    </w:p>
    <w:p>
      <w:pPr>
        <w:pStyle w:val="PreformattedText"/>
        <w:bidi w:val="0"/>
        <w:spacing w:before="0" w:after="0"/>
        <w:jc w:val="left"/>
        <w:rPr/>
      </w:pPr>
      <w:r>
        <w:rPr/>
        <w:t>LDJV6wsQblhedBRZQOEsbQYDUlY7gLk0TSEDxhSMs6d3Je9kvHNhdmUdZKrlVJ7TNtAZLjLa0GgenU</w:t>
      </w:r>
    </w:p>
    <w:p>
      <w:pPr>
        <w:pStyle w:val="PreformattedText"/>
        <w:bidi w:val="0"/>
        <w:spacing w:before="0" w:after="0"/>
        <w:jc w:val="left"/>
        <w:rPr/>
      </w:pPr>
      <w:r>
        <w:rPr/>
        <w:t>M4ZTMhYTuGjhjRCCtRGYwChLEKpAs2OQNgesxe4t2zcqjQW0MubT6B5VSSQUzI8QUpJIspwyvGrKW/</w:t>
      </w:r>
    </w:p>
    <w:p>
      <w:pPr>
        <w:pStyle w:val="PreformattedText"/>
        <w:bidi w:val="0"/>
        <w:spacing w:before="0" w:after="0"/>
        <w:jc w:val="left"/>
        <w:rPr/>
      </w:pPr>
      <w:r>
        <w:rPr/>
        <w:t>EnIJa6Aj5ZeJVeudUq7xE30qF9bC0ie5dqw1S1WdIRdsYoqOWZXVQhwaV8nsxfIY4rcW/pHUpXIsC2</w:t>
      </w:r>
    </w:p>
    <w:p>
      <w:pPr>
        <w:pStyle w:val="PreformattedText"/>
        <w:bidi w:val="0"/>
        <w:spacing w:before="0" w:after="0"/>
        <w:jc w:val="left"/>
        <w:rPr/>
      </w:pPr>
      <w:r>
        <w:rPr/>
        <w:t>nsjnZbZG05M3z6TapUSVD041IxyKbxP25HSOTFSpgnjxkjYN5KbH7fm66tDalCqAwvMVXZQDcDh+k5</w:t>
      </w:r>
    </w:p>
    <w:p>
      <w:pPr>
        <w:pStyle w:val="PreformattedText"/>
        <w:bidi w:val="0"/>
        <w:spacing w:before="0" w:after="0"/>
        <w:jc w:val="left"/>
        <w:rPr/>
      </w:pPr>
      <w:r>
        <w:rPr/>
        <w:t>l1D9nuvpmmmpY0oaZp3nkgGnmbTXmDHCebTKhbCXIILxSYAqOF+XXoNn+UFamVSsF2hV7CTl94W/NP</w:t>
      </w:r>
    </w:p>
    <w:p>
      <w:pPr>
        <w:pStyle w:val="PreformattedText"/>
        <w:bidi w:val="0"/>
        <w:spacing w:before="0" w:after="0"/>
        <w:jc w:val="left"/>
        <w:rPr/>
      </w:pPr>
      <w:r>
        <w:rPr/>
        <w:t>P7V8ntlq5PSDbK7eRVx+6w/SBpfQrV6xXfVNQrtQEqlY/qYou0iZ2ApI4EKx2HAOZKrivW5/lHVqWF</w:t>
      </w:r>
    </w:p>
    <w:p>
      <w:pPr>
        <w:pStyle w:val="PreformattedText"/>
        <w:bidi w:val="0"/>
        <w:spacing w:before="0" w:after="0"/>
        <w:jc w:val="left"/>
        <w:rPr/>
      </w:pPr>
      <w:r>
        <w:rPr/>
        <w:t>xTC+HN9pnLpfJfZqFyqmofW5fsGktXbH7LO3pNMpX1Pb1JqK6ghhnMkDyTGFqjB5RKAojkWZltYllC</w:t>
      </w:r>
    </w:p>
    <w:p>
      <w:pPr>
        <w:pStyle w:val="PreformattedText"/>
        <w:bidi w:val="0"/>
        <w:spacing w:before="0" w:after="0"/>
        <w:jc w:val="left"/>
        <w:rPr/>
      </w:pPr>
      <w:r>
        <w:rPr/>
        <w:t>/Erx1l/wDVapfrGrurDvAzWOiaKgodnV1bu4S79J/ZP06ioRWbPqtR2fqEVVSxulDViDTa+EtNBPV1</w:t>
      </w:r>
    </w:p>
    <w:p>
      <w:pPr>
        <w:pStyle w:val="PreformattedText"/>
        <w:bidi w:val="0"/>
        <w:spacing w:before="0" w:after="0"/>
        <w:jc w:val="left"/>
        <w:rPr/>
      </w:pPr>
      <w:r>
        <w:rPr/>
        <w:t>EOpySrTUseEOSxxBA0nlhG7dMOlqylnFX9o9/eI91op6MosFQL1NvJp94eWRH1I/Zm3huSg0yl1+kr</w:t>
      </w:r>
    </w:p>
    <w:p>
      <w:pPr>
        <w:pStyle w:val="PreformattedText"/>
        <w:bidi w:val="0"/>
        <w:spacing w:before="0" w:after="0"/>
        <w:jc w:val="left"/>
        <w:rPr/>
      </w:pPr>
      <w:r>
        <w:rPr/>
        <w:t>IF0t3p6DX9tyUzzxVTQM9HSalpdc5hyqZoph4y4hv8k4tZdQ6Zp1F6pnxy1xbeVvs5Zkboisjmuqhg</w:t>
      </w:r>
    </w:p>
    <w:p>
      <w:pPr>
        <w:pStyle w:val="PreformattedText"/>
        <w:bidi w:val="0"/>
        <w:spacing w:before="0" w:after="0"/>
        <w:jc w:val="left"/>
        <w:rPr/>
      </w:pPr>
      <w:r>
        <w:rPr/>
        <w:t>neU4vj2LroZSI/Zo3dHWUcWs02tCmDfRxzxbLq55kqJ2ip6aac0WsvDNC1RLGtw4LZZxK46Wn1dR1R</w:t>
      </w:r>
    </w:p>
    <w:p>
      <w:pPr>
        <w:pStyle w:val="PreformattedText"/>
        <w:bidi w:val="0"/>
        <w:spacing w:before="0" w:after="0"/>
        <w:jc w:val="left"/>
        <w:rPr/>
      </w:pPr>
      <w:r>
        <w:rPr/>
        <w:t>Nsp7PkeLh2XHvcBkYtaptFJC56NfaGXuqyL6PTH+jfsrbxrKmaur9OloNKoqyE1mpUmhavWTz0DTLB</w:t>
      </w:r>
    </w:p>
    <w:p>
      <w:pPr>
        <w:pStyle w:val="PreformattedText"/>
        <w:bidi w:val="0"/>
        <w:spacing w:before="0" w:after="0"/>
        <w:jc w:val="left"/>
        <w:rPr/>
      </w:pPr>
      <w:r>
        <w:rPr/>
        <w:t>36DSZYKd5ahKl4Y+wzKWmkKZWR3WxkJyP7Wi7PS5nyuF95V3978vekDaCACnR1SrtG7ijLjf6zaLae</w:t>
      </w:r>
    </w:p>
    <w:p>
      <w:pPr>
        <w:pStyle w:val="PreformattedText"/>
        <w:bidi w:val="0"/>
        <w:spacing w:before="0" w:after="0"/>
        <w:jc w:val="left"/>
        <w:rPr/>
      </w:pPr>
      <w:r>
        <w:rPr/>
        <w:t>gn7Nvoho/o9vKk3rS+mvqd6lb323qIk23tjcX/ACvtDZE+tzU08kNbX1ulTanXTVtKI5Hnpo2GDQrE</w:t>
      </w:r>
    </w:p>
    <w:p>
      <w:pPr>
        <w:pStyle w:val="PreformattedText"/>
        <w:bidi w:val="0"/>
        <w:spacing w:before="0" w:after="0"/>
        <w:jc w:val="left"/>
        <w:rPr/>
      </w:pPr>
      <w:r>
        <w:rPr/>
        <w:t>r5lL7R0x0b0XRWou1ftCVFbLAYMD3si/c8GUA+rMZ6K6T6X2plq7H1IptcLlkvDlK+YerkGnsPD65f</w:t>
      </w:r>
    </w:p>
    <w:p>
      <w:pPr>
        <w:pStyle w:val="PreformattedText"/>
        <w:bidi w:val="0"/>
        <w:spacing w:before="0" w:after="0"/>
        <w:jc w:val="left"/>
        <w:rPr/>
      </w:pPr>
      <w:r>
        <w:rPr/>
        <w:t>tieq23tM0Gs1yh0gYxR6bFt6eLZ2iUKUb0VPL9AKiBanWdWjqamnhhq66WCB2mqG7Wca387W+Vdbaa</w:t>
      </w:r>
    </w:p>
    <w:p>
      <w:pPr>
        <w:pStyle w:val="PreformattedText"/>
        <w:bidi w:val="0"/>
        <w:spacing w:before="0" w:after="0"/>
        <w:jc w:val="left"/>
        <w:rPr/>
      </w:pPr>
      <w:r>
        <w:rPr/>
        <w:t>mOzutMUd3GiiM+9w6xiST9nsnpNj+R+zbOrVa2zdZUqb2dUvb0rSS30LC2p/sEbB3x+6dwftAbk1vX</w:t>
      </w:r>
    </w:p>
    <w:p>
      <w:pPr>
        <w:pStyle w:val="PreformattedText"/>
        <w:bidi w:val="0"/>
        <w:spacing w:before="0" w:after="0"/>
        <w:jc w:val="left"/>
        <w:rPr/>
      </w:pPr>
      <w:r>
        <w:rPr/>
        <w:t>9W1vUaiCtrafUK3XxJXwLMaKuiXTqgVNdQTKjCmneONKv6WZoZZUjdovGdJdMdNPtbqvSp2c1O91Sn</w:t>
      </w:r>
    </w:p>
    <w:p>
      <w:pPr>
        <w:pStyle w:val="PreformattedText"/>
        <w:bidi w:val="0"/>
        <w:spacing w:before="0" w:after="0"/>
        <w:jc w:val="left"/>
        <w:rPr/>
      </w:pPr>
      <w:r>
        <w:rPr/>
        <w:t>eXmS4XmHE4+O7wn0Lovo3o1NnVKHRS7Q1ELzPgoVve5fZxXvcZXup/8AB69L9i7g216vegeuV22d+7</w:t>
      </w:r>
    </w:p>
    <w:p>
      <w:pPr>
        <w:pStyle w:val="PreformattedText"/>
        <w:bidi w:val="0"/>
        <w:spacing w:before="0" w:after="0"/>
        <w:jc w:val="left"/>
        <w:rPr/>
      </w:pPr>
      <w:r>
        <w:rPr/>
        <w:t>R1/T916YNU1CtrNDqalHmYafVUxneaOhrKRayGWW+CNUFGxmiXLy22bf8AKGtTqUv207ds7qckOOve</w:t>
      </w:r>
    </w:p>
    <w:p>
      <w:pPr>
        <w:pStyle w:val="PreformattedText"/>
        <w:bidi w:val="0"/>
        <w:spacing w:before="0" w:after="0"/>
        <w:jc w:val="left"/>
        <w:rPr/>
      </w:pPr>
      <w:r>
        <w:rPr/>
        <w:t>wVt1ldhqt93Ic09VsFboalXT9p6PGy1VZbOl7r2Xx7y90+ZW8J3rvbU6LdPp7p25aOBqGRYYdN1ATU</w:t>
      </w:r>
    </w:p>
    <w:p>
      <w:pPr>
        <w:pStyle w:val="PreformattedText"/>
        <w:bidi w:val="0"/>
        <w:spacing w:before="0" w:after="0"/>
        <w:jc w:val="left"/>
        <w:rPr/>
      </w:pPr>
      <w:r>
        <w:rPr/>
        <w:t>8Msuma1pzJS67tyqngjCVctNq9IZaeogVEr6aqSZkR+91l2SrRqUesDrU6zeRrW9VgwG71lI6P5r5S</w:t>
      </w:r>
    </w:p>
    <w:p>
      <w:pPr>
        <w:pStyle w:val="PreformattedText"/>
        <w:bidi w:val="0"/>
        <w:spacing w:before="0" w:after="0"/>
        <w:jc w:val="left"/>
        <w:rPr/>
      </w:pPr>
      <w:r>
        <w:rPr/>
        <w:t>10q0tsqUjfFS3K3d7jr6rr5uXGcY790QSaZDVqJaSsDSfvOjlVBMI1Mx7sUdrFXkErdsqqeOcZUg52</w:t>
      </w:r>
    </w:p>
    <w:p>
      <w:pPr>
        <w:pStyle w:val="PreformattedText"/>
        <w:bidi w:val="0"/>
        <w:spacing w:before="0" w:after="0"/>
        <w:jc w:val="left"/>
        <w:rPr/>
      </w:pPr>
      <w:r>
        <w:rPr/>
        <w:t>OxK3uG7v8AT6supKMyCQV7vx5pUddp0es06wVUVTTVUM0Vb9ZTu1Qjw04Uw02oQyXaaB42DsG5XD8K</w:t>
      </w:r>
    </w:p>
    <w:p>
      <w:pPr>
        <w:pStyle w:val="PreformattedText"/>
        <w:bidi w:val="0"/>
        <w:spacing w:before="0" w:after="0"/>
        <w:jc w:val="left"/>
        <w:rPr/>
      </w:pPr>
      <w:r>
        <w:rPr/>
        <w:t>Uoqr1HWNjYNNIo2dWI+Pj/iWHsSirqHWNNeNZVozV9qJ4xHUihqlwCxTgxkqMmupuM/YnIW6w7TdgM</w:t>
      </w:r>
    </w:p>
    <w:p>
      <w:pPr>
        <w:pStyle w:val="PreformattedText"/>
        <w:bidi w:val="0"/>
        <w:spacing w:before="0" w:after="0"/>
        <w:jc w:val="left"/>
        <w:rPr/>
      </w:pPr>
      <w:r>
        <w:rPr/>
        <w:t>uM6VLAKQRPR3YVVLJSggSq0aCN5Vp+5KYIgrJIC8qiVXKZIXUMuOGfj1iokrUdANF8qzJtCKACTpOl</w:t>
      </w:r>
    </w:p>
    <w:p>
      <w:pPr>
        <w:pStyle w:val="PreformattedText"/>
        <w:bidi w:val="0"/>
        <w:spacing w:before="0" w:after="0"/>
        <w:jc w:val="left"/>
        <w:rPr/>
      </w:pPr>
      <w:r>
        <w:rPr/>
        <w:t>NpyRVJcs8SSSRxtKImi+naRrmJXjBtCrhowoJ5b5c+XXQZsgRcKWE4p3G1BYA29b482MsCrLStSxPG</w:t>
      </w:r>
    </w:p>
    <w:p>
      <w:pPr>
        <w:pStyle w:val="PreformattedText"/>
        <w:bidi w:val="0"/>
        <w:spacing w:before="0" w:after="0"/>
        <w:jc w:val="left"/>
        <w:rPr/>
      </w:pPr>
      <w:r>
        <w:rPr/>
        <w:t>PDtEQySBIzNGXeonLAEyU4ijj/ABBa48E5XLrzW3NeoiFLDy+t2t7s9D0eoFJ3DXPm7yq3Aeq3q/Wa</w:t>
      </w:r>
    </w:p>
    <w:p>
      <w:pPr>
        <w:pStyle w:val="PreformattedText"/>
        <w:bidi w:val="0"/>
        <w:spacing w:before="0" w:after="0"/>
        <w:jc w:val="left"/>
        <w:rPr/>
      </w:pPr>
      <w:r>
        <w:rPr/>
        <w:t>R3WNP71O8kIjikkWeSnWUZYmQK8awxKCKeMws2Rc3zZA3kGIXYcA2vzbNy8Pj60naicbHeVccm/uPe</w:t>
      </w:r>
    </w:p>
    <w:p>
      <w:pPr>
        <w:pStyle w:val="PreformattedText"/>
        <w:bidi w:val="0"/>
        <w:spacing w:before="0" w:after="0"/>
        <w:jc w:val="left"/>
        <w:rPr/>
      </w:pPr>
      <w:r>
        <w:rPr/>
        <w:t>/tkB02hgijqZqlJVKlkmiinFRUQ05kMQhkLM3cmlQYqL5PHIAnahdpG7lN0AqkZBmGJZdbL/E+XveX</w:t>
      </w:r>
    </w:p>
    <w:p>
      <w:pPr>
        <w:pStyle w:val="PreformattedText"/>
        <w:bidi w:val="0"/>
        <w:spacing w:before="0" w:after="0"/>
        <w:jc w:val="left"/>
        <w:rPr/>
      </w:pPr>
      <w:r>
        <w:rPr/>
        <w:t>zTh7RTq50hTAbE3HdVj4+6O3u+a7aSiPVr0m2hSbB3ZourURhovU1Yto7hqqSrqaeTTaTctbD9NT1F</w:t>
      </w:r>
    </w:p>
    <w:p>
      <w:pPr>
        <w:pStyle w:val="PreformattedText"/>
        <w:bidi w:val="0"/>
        <w:spacing w:before="0" w:after="0"/>
        <w:jc w:val="left"/>
        <w:rPr/>
      </w:pPr>
      <w:r>
        <w:rPr/>
        <w:t>eSsNFpVPNBHHJNVyLSyxfULh7xG7Z6P7LtFR9nWp+0VrUkbwx3+/yutsWZe43d4yx9uO206dKrUFSj</w:t>
      </w:r>
    </w:p>
    <w:p>
      <w:pPr>
        <w:pStyle w:val="PreformattedText"/>
        <w:bidi w:val="0"/>
        <w:spacing w:before="0" w:after="0"/>
        <w:jc w:val="left"/>
        <w:rPr/>
      </w:pPr>
      <w:r>
        <w:rPr/>
        <w:t>s4Z7W57CxI7xvlyqrY6Zc08x91/s+ejSJU6bp229Om02ACKqq9Kc/QSClMUJVKjjvPJI2UJjjaJzgk</w:t>
      </w:r>
    </w:p>
    <w:p>
      <w:pPr>
        <w:pStyle w:val="PreformattedText"/>
        <w:bidi w:val="0"/>
        <w:spacing w:before="0" w:after="0"/>
        <w:jc w:val="left"/>
        <w:rPr/>
      </w:pPr>
      <w:r>
        <w:rPr/>
        <w:t>SfmPodl22pRqmjW2mpxxDq119Y72I+8s5e1dGDaEFans6qLZMMdfd839Jzvvv9l/bNJp09JosE+gtT</w:t>
      </w:r>
    </w:p>
    <w:p>
      <w:pPr>
        <w:pStyle w:val="PreformattedText"/>
        <w:bidi w:val="0"/>
        <w:spacing w:before="0" w:after="0"/>
        <w:jc w:val="left"/>
        <w:rPr/>
      </w:pPr>
      <w:r>
        <w:rPr/>
        <w:t>T0dNUwiJJ2qKspDOlNK8kygyyJJk7U5H0rUpiexUK3qaG24nJanWJu8fHgfd9nK08tt3RBqKVpqQ7d</w:t>
      </w:r>
    </w:p>
    <w:p>
      <w:pPr>
        <w:pStyle w:val="PreformattedText"/>
        <w:bidi w:val="0"/>
        <w:spacing w:before="0" w:after="0"/>
        <w:jc w:val="left"/>
        <w:rPr/>
      </w:pPr>
      <w:r>
        <w:rPr/>
        <w:t>32fHtnP+5v2MK3UIjRalKdZqzTJNps2uQaXqtJ+PKjQ1dG1ZQyy19BHEsid6KpgjOShxcG3Xp9Ko5u</w:t>
      </w:r>
    </w:p>
    <w:p>
      <w:pPr>
        <w:pStyle w:val="PreformattedText"/>
        <w:bidi w:val="0"/>
        <w:spacing w:before="0" w:after="0"/>
        <w:jc w:val="left"/>
        <w:rPr/>
      </w:pPr>
      <w:r>
        <w:rPr/>
        <w:t>1MX8OF/u4/oZ5yp0DtCa9Yysw5lOX3b5Dd+iQSi/4c+s6/CdWk0Sg/dkVNUw6Y+maLqlK0+oSVhWFK</w:t>
      </w:r>
    </w:p>
    <w:p>
      <w:pPr>
        <w:pStyle w:val="PreformattedText"/>
        <w:bidi w:val="0"/>
        <w:spacing w:before="0" w:after="0"/>
        <w:jc w:val="left"/>
        <w:rPr/>
      </w:pPr>
      <w:r>
        <w:rPr/>
        <w:t>+ah3Ash0inp8jOzQ9x3VIURIjmN46S2ILY0GU8WbJ8cvu8s4zdD9JCowG277bqhgpNpc3pn/w3NyVV</w:t>
      </w:r>
    </w:p>
    <w:p>
      <w:pPr>
        <w:pStyle w:val="PreformattedText"/>
        <w:bidi w:val="0"/>
        <w:spacing w:before="0" w:after="0"/>
        <w:jc w:val="left"/>
        <w:rPr/>
      </w:pPr>
      <w:r>
        <w:rPr/>
        <w:t>VEf3ZQ6A0Vench0X0todwakshjaWWKoqNfqp441MphQQomS08we0TWLX0untiV6a7NsVOptCjEOyu5</w:t>
      </w:r>
    </w:p>
    <w:p>
      <w:pPr>
        <w:pStyle w:val="PreformattedText"/>
        <w:bidi w:val="0"/>
        <w:spacing w:before="0" w:after="0"/>
        <w:jc w:val="left"/>
        <w:rPr/>
      </w:pPr>
      <w:r>
        <w:rPr/>
        <w:t>bLzLylvasorfJ3balztnSNSnRvvBXQJ/dzeWdY+nn/AAz9a0ueePfmj7z3RRTRz1E0O49XFHHQpGJT</w:t>
      </w:r>
    </w:p>
    <w:p>
      <w:pPr>
        <w:pStyle w:val="PreformattedText"/>
        <w:bidi w:val="0"/>
        <w:spacing w:before="0" w:after="0"/>
        <w:jc w:val="left"/>
        <w:rPr/>
      </w:pPr>
      <w:r>
        <w:rPr/>
        <w:t>Ty6bpuhw08On0xo5u0sDR/VFmWVnaJIouqdu+UG07QrUDQqUxTGKqaeCr9HKdOBfX0Tf0Z8n+jtlIq</w:t>
      </w:r>
    </w:p>
    <w:p>
      <w:pPr>
        <w:pStyle w:val="PreformattedText"/>
        <w:bidi w:val="0"/>
        <w:spacing w:before="0" w:after="0"/>
        <w:jc w:val="left"/>
        <w:rPr/>
      </w:pPr>
      <w:r>
        <w:rPr/>
        <w:t>tta7QG4jrGN/Lvc33Z1RsL9grZum0U5pdl7b0yipZapGkkmdKmSvhYSyjUJqZketrYUaFZHlJVnkwd</w:t>
      </w:r>
    </w:p>
    <w:p>
      <w:pPr>
        <w:pStyle w:val="PreformattedText"/>
        <w:bidi w:val="0"/>
        <w:spacing w:before="0" w:after="0"/>
        <w:jc w:val="left"/>
        <w:rPr/>
      </w:pPr>
      <w:r>
        <w:rPr/>
        <w:t>5ZGsvjdsrbUKjOuVNuDb7L8e6vLPZ7MOj6aqlNF8w3cvj2txkO9Rf2cdj7ZhqJKDS6FK2oEtLThfxq</w:t>
      </w:r>
    </w:p>
    <w:p>
      <w:pPr>
        <w:pStyle w:val="PreformattedText"/>
        <w:bidi w:val="0"/>
        <w:spacing w:before="0" w:after="0"/>
        <w:jc w:val="left"/>
        <w:rPr/>
      </w:pPr>
      <w:r>
        <w:rPr/>
        <w:t>tNXgYRTP24nz7czrjHl4qis8lrp1yNp216Kg1KpYN6fD/Wd7YtlO0my0bYneOPYZUG3PQTUaeQVFHC</w:t>
      </w:r>
    </w:p>
    <w:p>
      <w:pPr>
        <w:pStyle w:val="PreformattedText"/>
        <w:bidi w:val="0"/>
        <w:spacing w:before="0" w:after="0"/>
        <w:jc w:val="left"/>
        <w:rPr/>
      </w:pPr>
      <w:r>
        <w:rPr/>
        <w:t>Y4qh56BlpoS8tRTgtUzrO8jhiUAuWfxW3Drko68/tHS1Vsgx+nLLFvQs9LQ6NoKclS3d4cfek5l/Zn</w:t>
      </w:r>
    </w:p>
    <w:p>
      <w:pPr>
        <w:pStyle w:val="PreformattedText"/>
        <w:bidi w:val="0"/>
        <w:spacing w:before="0" w:after="0"/>
        <w:jc w:val="left"/>
        <w:rPr/>
      </w:pPr>
      <w:r>
        <w:rPr/>
        <w:t>fWoIKysrquOoaSKKnnkpqIShqaKSaOj+phgSaYnt2wEmJSTz5YdYl6X2qmzEFVpqe6MWv8d6bW2DZn</w:t>
      </w:r>
    </w:p>
    <w:p>
      <w:pPr>
        <w:pStyle w:val="PreformattedText"/>
        <w:bidi w:val="0"/>
        <w:spacing w:before="0" w:after="0"/>
        <w:jc w:val="left"/>
        <w:rPr/>
      </w:pPr>
      <w:r>
        <w:rPr/>
        <w:t>sGTrG46nL4+2QrUvQCjp2qJzTV1RJjE+M87lKEu7xVUXbRVijgkWOMumDk8XP36g9KNVIzqFvZuy5e</w:t>
      </w:r>
    </w:p>
    <w:p>
      <w:pPr>
        <w:pStyle w:val="PreformattedText"/>
        <w:bidi w:val="0"/>
        <w:spacing w:before="0" w:after="0"/>
        <w:jc w:val="left"/>
        <w:rPr/>
      </w:pPr>
      <w:r>
        <w:rPr/>
        <w:t>j6SaikFHm4zmz1A9IauGKoWOGKepWNnWSYLeSNnZnIdCF7IQYLYMCGH8TL1t2XbgGAN8frfGU5229H</w:t>
      </w:r>
    </w:p>
    <w:p>
      <w:pPr>
        <w:pStyle w:val="PreformattedText"/>
        <w:bidi w:val="0"/>
        <w:spacing w:before="0" w:after="0"/>
        <w:jc w:val="left"/>
        <w:rPr/>
      </w:pPr>
      <w:r>
        <w:rPr/>
        <w:t>BwSlmIH1j8cs8/fVT08j2/JTa5XRRy6TqmlV+halVyMQseh6tLCkNVO8d+3V6frMNCSW8kWZZvHz69</w:t>
      </w:r>
    </w:p>
    <w:p>
      <w:pPr>
        <w:pStyle w:val="PreformattedText"/>
        <w:bidi w:val="0"/>
        <w:spacing w:before="0" w:after="0"/>
        <w:jc w:val="left"/>
        <w:rPr/>
      </w:pPr>
      <w:r>
        <w:rPr/>
        <w:t>n0Ntq1GfZ3fq2beHvr/KVv+7Pn/TnR5phNoprkqbp9xt1gfSrf3TnZdP1CYanV0MtQu/dgajTaxBW4</w:t>
      </w:r>
    </w:p>
    <w:p>
      <w:pPr>
        <w:pStyle w:val="PreformattedText"/>
        <w:bidi w:val="0"/>
        <w:spacing w:before="0" w:after="0"/>
        <w:jc w:val="left"/>
        <w:rPr/>
      </w:pPr>
      <w:r>
        <w:rPr/>
        <w:t>dqTVtMipIhXyV0qDKGWeipdPYVKqVj1HTUmPjJIzeiZ6aql/8naBgR3VY8Lfm07VM8k6MGfH/Noaqe</w:t>
      </w:r>
    </w:p>
    <w:p>
      <w:pPr>
        <w:pStyle w:val="PreformattedText"/>
        <w:bidi w:val="0"/>
        <w:spacing w:before="0" w:after="0"/>
        <w:jc w:val="left"/>
        <w:rPr/>
      </w:pPr>
      <w:r>
        <w:rPr/>
        <w:t>0jvX95cde6wle+r2xKHU9OGp6PLTVm1t70ibm0LUdHRUl2rvqlVaud6amjIbT2NfT1RnpFJ7b0srBW</w:t>
      </w:r>
    </w:p>
    <w:p>
      <w:pPr>
        <w:pStyle w:val="PreformattedText"/>
        <w:bidi w:val="0"/>
        <w:spacing w:before="0" w:after="0"/>
        <w:jc w:val="left"/>
        <w:rPr/>
      </w:pPr>
      <w:r>
        <w:rPr/>
        <w:t>aJb29H7VW2OtgwK1NlNuOj0m0xy7d3lacvpLY6O2UuspkNT2gN3eSovex9u996cs7006GpoKfeVNBD</w:t>
      </w:r>
    </w:p>
    <w:p>
      <w:pPr>
        <w:pStyle w:val="PreformattedText"/>
        <w:bidi w:val="0"/>
        <w:spacing w:before="0" w:after="0"/>
        <w:jc w:val="left"/>
        <w:rPr/>
      </w:pPr>
      <w:r>
        <w:rPr/>
        <w:t>o+s0pjG9aSnQ1UUOt6ZZIt0UlLEpvQvL2fqkH/AOqaklSCywvb0+w1x1jbI3zlKpl1OTY7j81PL72P</w:t>
      </w:r>
    </w:p>
    <w:p>
      <w:pPr>
        <w:pStyle w:val="PreformattedText"/>
        <w:bidi w:val="0"/>
        <w:spacing w:before="0" w:after="0"/>
        <w:jc w:val="left"/>
        <w:rPr/>
      </w:pPr>
      <w:r>
        <w:rPr/>
        <w:t>rrj3p5TbaBWmu0rZalMjre3VeWpbw7p9Bv2QDtHdVdtybTayh+nMG1920fqRo8is4q9P0jU510je+3</w:t>
      </w:r>
    </w:p>
    <w:p>
      <w:pPr>
        <w:pStyle w:val="PreformattedText"/>
        <w:bidi w:val="0"/>
        <w:spacing w:before="0" w:after="0"/>
        <w:jc w:val="left"/>
        <w:rPr/>
      </w:pPr>
      <w:r>
        <w:rPr/>
        <w:t>KpTdJIGp6qSOZOSFmR8sLN1r2rZ6e0LUV1udppNs9Ud13XWi48OXRvHITJs9ZqRBUi1F12hMeIVmtU</w:t>
      </w:r>
    </w:p>
    <w:p>
      <w:pPr>
        <w:pStyle w:val="PreformattedText"/>
        <w:bidi w:val="0"/>
        <w:spacing w:before="0" w:after="0"/>
        <w:jc w:val="left"/>
        <w:rPr/>
      </w:pPr>
      <w:r>
        <w:rPr/>
        <w:t>T6L73o1l1UdbA661pqSSwU+3NzahT6HaYxVFLt7U9Sn1rQ3aaMWJNDWahTxkFQs00ahlRz15dgb0W7</w:t>
      </w:r>
    </w:p>
    <w:p>
      <w:pPr>
        <w:pStyle w:val="PreformattedText"/>
        <w:bidi w:val="0"/>
        <w:spacing w:before="0" w:after="0"/>
        <w:jc w:val="left"/>
        <w:rPr/>
      </w:pPr>
      <w:r>
        <w:rPr/>
        <w:t>NoQMffVcHH5Q3sndJAV1BuablR7jNdf3j9MvHR9Upd0aVFNU6WtdWU9Quk7oWHKlmkSmWOfT9UpO2F</w:t>
      </w:r>
    </w:p>
    <w:p>
      <w:pPr>
        <w:pStyle w:val="PreformattedText"/>
        <w:bidi w:val="0"/>
        <w:spacing w:before="0" w:after="0"/>
        <w:jc w:val="left"/>
        <w:rPr/>
      </w:pPr>
      <w:r>
        <w:rPr/>
        <w:t>MM0lK0FfRh8B3Xmp1ZpcUbz217P+zVS1JsVbeT9GX6G0b0TrbNtJrU8alO5XRv3g33d5ZQ++NtV3p3</w:t>
      </w:r>
    </w:p>
    <w:p>
      <w:pPr>
        <w:pStyle w:val="PreformattedText"/>
        <w:bidi w:val="0"/>
        <w:spacing w:before="0" w:after="0"/>
        <w:jc w:val="left"/>
        <w:rPr/>
      </w:pPr>
      <w:r>
        <w:rPr/>
        <w:t>vWrqYo5JKXWKcapQ1t3aj1WKmR6vS61qRlApqmSkbVaSZCPmqKv5B16Do3ah0lsC0XONTZTytxUHRg</w:t>
      </w:r>
    </w:p>
    <w:p>
      <w:pPr>
        <w:pStyle w:val="PreformattedText"/>
        <w:bidi w:val="0"/>
        <w:spacing w:before="0" w:after="0"/>
        <w:jc w:val="left"/>
        <w:rPr/>
      </w:pPr>
      <w:r>
        <w:rPr/>
        <w:t>rdq8rj6ZxdvoHYdrNVFyp7QOPdbHeXd8eKt9WU1W6TpOh6gdRSoEewt2Vj02u6fNTuaPSX1VvNaOth</w:t>
      </w:r>
    </w:p>
    <w:p>
      <w:pPr>
        <w:pStyle w:val="PreformattedText"/>
        <w:bidi w:val="0"/>
        <w:spacing w:before="0" w:after="0"/>
        <w:jc w:val="left"/>
        <w:rPr/>
      </w:pPr>
      <w:r>
        <w:rPr/>
        <w:t>Lfu+OOpKz0junjUUaoWtKp69LQ2qrtNPqXp5dIbGvzThtXA8VPM2Oj+KtlPP19nSi/Wo19i2pt8W3U</w:t>
      </w:r>
    </w:p>
    <w:p>
      <w:pPr>
        <w:pStyle w:val="PreformattedText"/>
        <w:bidi w:val="0"/>
        <w:spacing w:before="0" w:after="0"/>
        <w:jc w:val="left"/>
        <w:rPr/>
      </w:pPr>
      <w:r>
        <w:rPr/>
        <w:t>Y+t3fMreaPNraLuXZfqDH9FqtNLX0erLTag1BqFDUUu49JrA0CypTtVIUmnoqmmcqVvUxzMmSzKvV+</w:t>
      </w:r>
    </w:p>
    <w:p>
      <w:pPr>
        <w:pStyle w:val="PreformattedText"/>
        <w:bidi w:val="0"/>
        <w:spacing w:before="0" w:after="0"/>
        <w:jc w:val="left"/>
        <w:rPr/>
      </w:pPr>
      <w:r>
        <w:rPr/>
        <w:t>01ae17B87s5Zai6C1yjr2buWQy5fDjwlNFW2Ta8hWxKtvb2jhuDY+bH73vTo/YMG4tQWbUdJ0jVq+p</w:t>
      </w:r>
    </w:p>
    <w:p>
      <w:pPr>
        <w:pStyle w:val="PreformattedText"/>
        <w:bidi w:val="0"/>
        <w:spacing w:before="0" w:after="0"/>
        <w:jc w:val="left"/>
        <w:rPr/>
      </w:pPr>
      <w:r>
        <w:rPr/>
        <w:t>ipptO3DtCq0g6lrGmLG01LHrm39Qipf/AG5oK1iUMhSRhVoGdGV482Xh1aApksouii+YVt1d1sXXgp</w:t>
      </w:r>
    </w:p>
    <w:p>
      <w:pPr>
        <w:pStyle w:val="PreformattedText"/>
        <w:bidi w:val="0"/>
        <w:spacing w:before="0" w:after="0"/>
        <w:jc w:val="left"/>
        <w:rPr/>
      </w:pPr>
      <w:r>
        <w:rPr/>
        <w:t>4rOrSrhwAd12PAn7xHmHbP2yf8Gf1j1PRfSTaG3Rps8npZW65qm2IJHaomr9gb2kptLqqrStYiqkSW</w:t>
      </w:r>
    </w:p>
    <w:p>
      <w:pPr>
        <w:pStyle w:val="PreformattedText"/>
        <w:bidi w:val="0"/>
        <w:spacing w:before="0" w:after="0"/>
        <w:jc w:val="left"/>
        <w:rPr/>
      </w:pPr>
      <w:r>
        <w:rPr/>
        <w:t>k2tqhq6OooWVe3TVNPNTvZgzH6V0HtNL9npJT3qVrXBvZvKZ4fpSgwrVWJ+dvfHG2S+Kz9HdFiB3QL</w:t>
      </w:r>
    </w:p>
    <w:p>
      <w:pPr>
        <w:pStyle w:val="PreformattedText"/>
        <w:bidi w:val="0"/>
        <w:spacing w:before="0" w:after="0"/>
        <w:jc w:val="left"/>
        <w:rPr/>
      </w:pPr>
      <w:r>
        <w:rPr/>
        <w:t>wk4OT7hSW8vD3UfYn2N+vRTivzGSaDkHyyQWsR5G1g32sCnxP+/RMwzpnKobJwm8outzyAwsQLE+Q8</w:t>
      </w:r>
    </w:p>
    <w:p>
      <w:pPr>
        <w:pStyle w:val="PreformattedText"/>
        <w:bidi w:val="0"/>
        <w:spacing w:before="0" w:after="0"/>
        <w:jc w:val="left"/>
        <w:rPr/>
      </w:pPr>
      <w:r>
        <w:rPr/>
        <w:t>RYeVh/8ALqxVNwZTUOTM44ExJGWReCTbIgG6twOBYjny5P26nEtzG0g2NrCxmkvFxfxBKgG9iSObfb</w:t>
      </w:r>
    </w:p>
    <w:p>
      <w:pPr>
        <w:pStyle w:val="PreformattedText"/>
        <w:bidi w:val="0"/>
        <w:spacing w:before="0" w:after="0"/>
        <w:jc w:val="left"/>
        <w:rPr/>
      </w:pPr>
      <w:r>
        <w:rPr/>
        <w:t>kdMBYAeEan224yM6ooKsAfsWtfj7W8vva3H3HV9MbjHwMh+bhKt1ZbZLlYqWVWIC8DyCG5/KPb9Q3S</w:t>
      </w:r>
    </w:p>
    <w:p>
      <w:pPr>
        <w:pStyle w:val="PreformattedText"/>
        <w:bidi w:val="0"/>
        <w:spacing w:before="0" w:after="0"/>
        <w:jc w:val="left"/>
        <w:rPr/>
      </w:pPr>
      <w:r>
        <w:rPr/>
        <w:t>1OyVhjjUxNmWQif72BUkDi9lAI90A5JIy9+Aeq5RN6YDuLb+y8HgE/F7jgqxvckgcdEJKaEHL7qb2+</w:t>
      </w:r>
    </w:p>
    <w:p>
      <w:pPr>
        <w:pStyle w:val="PreformattedText"/>
        <w:bidi w:val="0"/>
        <w:spacing w:before="0" w:after="0"/>
        <w:jc w:val="left"/>
        <w:rPr/>
      </w:pPr>
      <w:r>
        <w:rPr/>
        <w:t>VlyuD8gTY/cCx60dloSRWAFrhbixAQjHK97m5C39/16JIAOmQvI1qyko1xexC4gBlNx7ccA8cD9Oqq</w:t>
      </w:r>
    </w:p>
    <w:p>
      <w:pPr>
        <w:pStyle w:val="PreformattedText"/>
        <w:bidi w:val="0"/>
        <w:spacing w:before="0" w:after="0"/>
        <w:jc w:val="left"/>
        <w:rPr/>
      </w:pPr>
      <w:r>
        <w:rPr/>
        <w:t>lsjYWgV1NjlpKd3ECQxABHNyGAUtcWu1gcrn/wCHqpmABAOs02N8baymtZBNwAFZQQwcHEllazEk3a</w:t>
      </w:r>
    </w:p>
    <w:p>
      <w:pPr>
        <w:pStyle w:val="PreformattedText"/>
        <w:bidi w:val="0"/>
        <w:spacing w:before="0" w:after="0"/>
        <w:jc w:val="left"/>
        <w:rPr/>
      </w:pPr>
      <w:r>
        <w:rPr/>
        <w:t>O3+/nl+XrnvyNbmm2nbqhbw/8AKVBrRJklAKutj5L5spT5BlACsDfj73bll651Yejtl6coleVRZnf3</w:t>
      </w:r>
    </w:p>
    <w:p>
      <w:pPr>
        <w:pStyle w:val="PreformattedText"/>
        <w:bidi w:val="0"/>
        <w:spacing w:before="0" w:after="0"/>
        <w:jc w:val="left"/>
        <w:rPr/>
      </w:pPr>
      <w:r>
        <w:rPr/>
        <w:t>uACLADk3ItGQbsY/YWBuv8Xl1imr2QdIjEnxsQWCmTFcrqSwCow/ExuSxuCVX83RCMpbEFwyqCRhbM</w:t>
      </w:r>
    </w:p>
    <w:p>
      <w:pPr>
        <w:pStyle w:val="PreformattedText"/>
        <w:bidi w:val="0"/>
        <w:spacing w:before="0" w:after="0"/>
        <w:jc w:val="left"/>
        <w:rPr/>
      </w:pPr>
      <w:r>
        <w:rPr/>
        <w:t>qQPk5Yj8MFD5H9P4uiEaTRhrYhjg2KkkHBQCgZZPYE5X/MfD4/l6tayrYQgqopksSoAZMlY4ngK13F</w:t>
      </w:r>
    </w:p>
    <w:p>
      <w:pPr>
        <w:pStyle w:val="PreformattedText"/>
        <w:bidi w:val="0"/>
        <w:spacing w:before="0" w:after="0"/>
        <w:jc w:val="left"/>
        <w:rPr/>
      </w:pPr>
      <w:r>
        <w:rPr/>
        <w:t>lsSoVVsTc3Hj9+hOB9sIPNGFdWHiwYWJUB0JGKiRypOIBxsfkPL82SsQCLGHCXv6X6p9NEFLsI1lKh</w:t>
      </w:r>
    </w:p>
    <w:p>
      <w:pPr>
        <w:pStyle w:val="PreformattedText"/>
        <w:bidi w:val="0"/>
        <w:spacing w:before="0" w:after="0"/>
        <w:jc w:val="left"/>
        <w:rPr/>
      </w:pPr>
      <w:r>
        <w:rPr/>
        <w:t>WyDf0EgG5UgNa5P8vbrzHSmy5VLppPRdD7YqIaTt2/6/WnXujV0NQsTZc2W4Q+SgDn9DbhgpNuOufs</w:t>
      </w:r>
    </w:p>
    <w:p>
      <w:pPr>
        <w:pStyle w:val="PreformattedText"/>
        <w:bidi w:val="0"/>
        <w:spacing w:before="0" w:after="0"/>
        <w:jc w:val="left"/>
        <w:rPr/>
      </w:pPr>
      <w:r>
        <w:rPr/>
        <w:t>6MmhXX4/D44z0RqI4U5aLLL0uSFbFSGsVNwLEFR81Ym9iGsf5D9OurSUnW2Ok5tUgFnPLeS1dTiRLK</w:t>
      </w:r>
    </w:p>
    <w:p>
      <w:pPr>
        <w:pStyle w:val="PreformattedText"/>
        <w:bidi w:val="0"/>
        <w:spacing w:before="0" w:after="0"/>
        <w:jc w:val="left"/>
        <w:rPr/>
      </w:pPr>
      <w:r>
        <w:rPr/>
        <w:t>bAKSg5KgWJJJFrMfe3tY9dFKDWGW4F3ZzqtVSzMTpIlqmrF3exYKbn53P6r4Hh7KeR7EddzZtntjcZ</w:t>
      </w:r>
    </w:p>
    <w:p>
      <w:pPr>
        <w:pStyle w:val="PreformattedText"/>
        <w:bidi w:val="0"/>
        <w:spacing w:before="0" w:after="0"/>
        <w:jc w:val="left"/>
        <w:rPr/>
      </w:pPr>
      <w:r>
        <w:rPr/>
        <w:t>OZ53bNpZsjlov5pEmlZuWJzIuDci4BGHPtf+QPt120XFQNLWnBLFiSTcmLRScg5XANn+zflYqq48G5</w:t>
      </w:r>
    </w:p>
    <w:p>
      <w:pPr>
        <w:pStyle w:val="PreformattedText"/>
        <w:bidi w:val="0"/>
        <w:spacing w:before="0" w:after="0"/>
        <w:jc w:val="left"/>
        <w:rPr/>
      </w:pPr>
      <w:r>
        <w:rPr/>
        <w:t>5J6fh6JEmOnPmim9wFxVVPJt7G/HA/htcdUgm724KZYgUtZjiv3ZMNPZbLaxJLEnEhirA+NwLNz+n2</w:t>
      </w:r>
    </w:p>
    <w:p>
      <w:pPr>
        <w:pStyle w:val="PreformattedText"/>
        <w:bidi w:val="0"/>
        <w:spacing w:before="0" w:after="0"/>
        <w:jc w:val="left"/>
        <w:rPr/>
      </w:pPr>
      <w:r>
        <w:rPr/>
        <w:t>6gm5JHbNaKEFkvZtYckBxUjizG1/uSCCSbctf7/1ZdRJjSVTldlPAJJBLn7clBcA/IWFzZupuLcNYS</w:t>
      </w:r>
    </w:p>
    <w:p>
      <w:pPr>
        <w:pStyle w:val="PreformattedText"/>
        <w:bidi w:val="0"/>
        <w:spacing w:before="0" w:after="0"/>
        <w:jc w:val="left"/>
        <w:rPr/>
      </w:pPr>
      <w:r>
        <w:rPr/>
        <w:t>L6qfFibhWPzFwbWBIYc4nj7EW6R+UwlW61Y9wLkpKZMWBZrgscg1jfhVF+QC35uofVbwlY1gZpxe5Q</w:t>
      </w:r>
    </w:p>
    <w:p>
      <w:pPr>
        <w:pStyle w:val="PreformattedText"/>
        <w:bidi w:val="0"/>
        <w:spacing w:before="0" w:after="0"/>
        <w:jc w:val="left"/>
        <w:rPr/>
      </w:pPr>
      <w:r>
        <w:rPr/>
        <w:t>AqLXcAKQLkZX9irfqP4j1X4m3a34wiaOIXBBC2N4y10N7eXcA+IA5vz1B1FjwjKbG8lukaowjVHuDY</w:t>
      </w:r>
    </w:p>
    <w:p>
      <w:pPr>
        <w:pStyle w:val="PreformattedText"/>
        <w:bidi w:val="0"/>
        <w:spacing w:before="0" w:after="0"/>
        <w:jc w:val="left"/>
        <w:rPr/>
      </w:pPr>
      <w:r>
        <w:rPr/>
        <w:t>sxYY3F7Yra4yFh7+6+XXN2jZC5LBclnR2bbBSTA3+P1kti1AMrG5AK2PkAASTYFSfsLc/brKNm9UL+</w:t>
      </w:r>
    </w:p>
    <w:p>
      <w:pPr>
        <w:pStyle w:val="PreformattedText"/>
        <w:bidi w:val="0"/>
        <w:spacing w:before="0" w:after="0"/>
        <w:jc w:val="left"/>
        <w:rPr/>
      </w:pPr>
      <w:r>
        <w:rPr/>
        <w:t>M2ttyNvC/wBXlmWrZ27iCRuChH6sLZKS68M4x8v16009iUgbusxPtlQXxbEXjV1qJ+SxZzwAFUG7Mc</w:t>
      </w:r>
    </w:p>
    <w:p>
      <w:pPr>
        <w:pStyle w:val="PreformattedText"/>
        <w:bidi w:val="0"/>
        <w:spacing w:before="0" w:after="0"/>
        <w:jc w:val="left"/>
        <w:rPr/>
      </w:pPr>
      <w:r>
        <w:rPr/>
        <w:t>Izf836e/XSobKFN8dJhr13YXJya/uxen0ou1yLg2/S3DDIX+zAf3H363dWo4aTDUYsN5iIeptICYER</w:t>
      </w:r>
    </w:p>
    <w:p>
      <w:pPr>
        <w:pStyle w:val="PreformattedText"/>
        <w:bidi w:val="0"/>
        <w:spacing w:before="0" w:after="0"/>
        <w:jc w:val="left"/>
        <w:rPr/>
      </w:pPr>
      <w:r>
        <w:rPr/>
        <w:t>iwaxsLhR/CQbX+xJPBPVbLlqTySKVTE2Clixkmp9HsVBixUDge92v+QA+xHI/wBP6dVNT8NZsViGIs</w:t>
      </w:r>
    </w:p>
    <w:p>
      <w:pPr>
        <w:pStyle w:val="PreformattedText"/>
        <w:bidi w:val="0"/>
        <w:spacing w:before="0" w:after="0"/>
        <w:jc w:val="left"/>
        <w:rPr/>
      </w:pPr>
      <w:r>
        <w:rPr/>
        <w:t>bePZJjpmlKtlxscRjb4r7k2BHkSD1jZexhNCAE69kmlHpoI+HmcbcEvyLjgW5/9T1mqU1LC8vSo1LL</w:t>
      </w:r>
    </w:p>
    <w:p>
      <w:pPr>
        <w:pStyle w:val="PreformattedText"/>
        <w:bidi w:val="0"/>
        <w:spacing w:before="0" w:after="0"/>
        <w:jc w:val="left"/>
        <w:rPr/>
      </w:pPr>
      <w:r>
        <w:rPr/>
        <w:t>E8370MU+nKotjdSRYD7C/AJtcDj3/l1X1Yve+9LFrsDvKMRHi0NiWAFiRkAF9re5BtY/p+vSdXU4XF</w:t>
      </w:r>
    </w:p>
    <w:p>
      <w:pPr>
        <w:pStyle w:val="PreformattedText"/>
        <w:bidi w:val="0"/>
        <w:spacing w:before="0" w:after="0"/>
        <w:jc w:val="left"/>
        <w:rPr/>
      </w:pPr>
      <w:r>
        <w:rPr/>
        <w:t>vjS0brx4t92OFoD/SLg2APAvwbEED2/Xp+rNuOsRqxJFmK/diU1Iqgm6l1tyLXuLghh7f36ZKYBFuM</w:t>
      </w:r>
    </w:p>
    <w:p>
      <w:pPr>
        <w:pStyle w:val="PreformattedText"/>
        <w:bidi w:val="0"/>
        <w:spacing w:before="0" w:after="0"/>
        <w:jc w:val="left"/>
        <w:rPr/>
      </w:pPr>
      <w:r>
        <w:rPr/>
        <w:t>qZiASTPG3f2PflBBBEqsQTYG3l2jH9gcr2uRb+puqKlutBMyG92INrSFU4tgqqb8kFWuxxdz4n2xsf</w:t>
      </w:r>
    </w:p>
    <w:p>
      <w:pPr>
        <w:pStyle w:val="PreformattedText"/>
        <w:bidi w:val="0"/>
        <w:spacing w:before="0" w:after="0"/>
        <w:jc w:val="left"/>
        <w:rPr/>
      </w:pPr>
      <w:r>
        <w:rPr/>
        <w:t>5m/wD5utIAGolck1EAvkMvKykIhsX5Y+JuVbH2sLG39XVVUgkL8eMvBuAfGFxiAGLEt9y58itssYyG</w:t>
      </w:r>
    </w:p>
    <w:p>
      <w:pPr>
        <w:pStyle w:val="PreformattedText"/>
        <w:bidi w:val="0"/>
        <w:spacing w:before="0" w:after="0"/>
        <w:jc w:val="left"/>
        <w:rPr/>
      </w:pPr>
      <w:r>
        <w:rPr/>
        <w:t>uTlbx+2PSzQDcAzTG6spxLWAALMyEApyMG4sPvcc/wATdErZrMNOX4/4m1iASUscRlY5MzBiI2xva5</w:t>
      </w:r>
    </w:p>
    <w:p>
      <w:pPr>
        <w:pStyle w:val="PreformattedText"/>
        <w:bidi w:val="0"/>
        <w:spacing w:before="0" w:after="0"/>
        <w:jc w:val="left"/>
        <w:rPr/>
      </w:pPr>
      <w:r>
        <w:rPr/>
        <w:t>A4/v1Gt/RLZkY5LjkGYjxRT4MRkDyPBrG172B6mEKUeRPBF0KrZrBXDoQMgOcRex5v0ji4v4Q7ZLKM</w:t>
      </w:r>
    </w:p>
    <w:p>
      <w:pPr>
        <w:pStyle w:val="PreformattedText"/>
        <w:bidi w:val="0"/>
        <w:spacing w:before="0" w:after="0"/>
        <w:jc w:val="left"/>
        <w:rPr/>
      </w:pPr>
      <w:r>
        <w:rPr/>
        <w:t>WVLF3wPsVOT2HAYNwXAHtf8Av1VNdIhUtflklpsLMSVVxhcWU+Q5bIt7pfiw4uvRLUt1q+FpIKY2Ax</w:t>
      </w:r>
    </w:p>
    <w:p>
      <w:pPr>
        <w:pStyle w:val="PreformattedText"/>
        <w:bidi w:val="0"/>
        <w:spacing w:before="0" w:after="0"/>
        <w:jc w:val="left"/>
        <w:rPr/>
      </w:pPr>
      <w:r>
        <w:rPr/>
        <w:t>YkBQ9gtmQmzEgg8OPuOR/F5dE0QhHdhYEAi4utjZrG7EG3l7/y46IRTJj45GwNi44PbxX4Ej3FrE/b</w:t>
      </w:r>
    </w:p>
    <w:p>
      <w:pPr>
        <w:pStyle w:val="PreformattedText"/>
        <w:bidi w:val="0"/>
        <w:spacing w:before="0" w:after="0"/>
        <w:jc w:val="left"/>
        <w:rPr/>
      </w:pPr>
      <w:r>
        <w:rPr/>
        <w:t>5dEIuvkSPa3HNhcre4U+68n/AO16IEgcTpF1J4ILXBBXEYE88sB7li3Av9l9uiCsDYjeEybDHnHEWU</w:t>
      </w:r>
    </w:p>
    <w:p>
      <w:pPr>
        <w:pStyle w:val="PreformattedText"/>
        <w:bidi w:val="0"/>
        <w:spacing w:before="0" w:after="0"/>
        <w:jc w:val="left"/>
        <w:rPr/>
      </w:pPr>
      <w:r>
        <w:rPr/>
        <w:t>p8SJQt/IXsLn29yePj1IHAnQSqrx3fCLJl8UbkriFJytxcH+VlHIvwOr4kcoxJ9iMv8wixP8wxtyo+</w:t>
      </w:r>
    </w:p>
    <w:p>
      <w:pPr>
        <w:pStyle w:val="PreformattedText"/>
        <w:bidi w:val="0"/>
        <w:spacing w:before="0" w:after="0"/>
        <w:jc w:val="left"/>
        <w:rPr/>
      </w:pPr>
      <w:r>
        <w:rPr/>
        <w:t>xHVZWxW3C8IuMcDiBYm4Q3uTcg43PIA+59/t1smfaOVfbFBfkWIGN7WYKCpBFzclFIHtY8e/8PRM83</w:t>
      </w:r>
    </w:p>
    <w:p>
      <w:pPr>
        <w:pStyle w:val="PreformattedText"/>
        <w:bidi w:val="0"/>
        <w:spacing w:before="0" w:after="0"/>
        <w:jc w:val="left"/>
        <w:rPr/>
      </w:pPr>
      <w:r>
        <w:rPr/>
        <w:t>sSQxCqACBa+TZL7e/Dfzvbq1HFlUA3gNAB4RRB+t7gjEk2AXEEBiFFz/8APp4RWze4972VrDyYG4jv</w:t>
      </w:r>
    </w:p>
    <w:p>
      <w:pPr>
        <w:pStyle w:val="PreformattedText"/>
        <w:bidi w:val="0"/>
        <w:spacing w:before="0" w:after="0"/>
        <w:jc w:val="left"/>
        <w:rPr/>
      </w:pPr>
      <w:r>
        <w:rPr/>
        <w:t>chvL2/Q9EJvdcb34JFrkWtcWtbnxYt/LoiOpJBHhFF5J9i2RNyCSpWxzIH2tjj9vHjolZBHERdSDkb</w:t>
      </w:r>
    </w:p>
    <w:p>
      <w:pPr>
        <w:pStyle w:val="PreformattedText"/>
        <w:bidi w:val="0"/>
        <w:spacing w:before="0" w:after="0"/>
        <w:jc w:val="left"/>
        <w:rPr/>
      </w:pPr>
      <w:r>
        <w:rPr/>
        <w:t>i3BY44hn9uWb2NsTYcW9uiRFVBIxWwscSzEL8uTxz4/wAybfb+rqSCOIhFowtxgticgpyxJ5sHW45I</w:t>
      </w:r>
    </w:p>
    <w:p>
      <w:pPr>
        <w:pStyle w:val="PreformattedText"/>
        <w:bidi w:val="0"/>
        <w:spacing w:before="0" w:after="0"/>
        <w:jc w:val="left"/>
        <w:rPr/>
      </w:pPr>
      <w:r>
        <w:rPr/>
        <w:t>BsAR7dMnE+yEdKAeWBK8qeCLMvI8vsTYA/z46thNJAGIKgcAgcsAq3LG1zcqSeP06qc6+yET97jhQC</w:t>
      </w:r>
    </w:p>
    <w:p>
      <w:pPr>
        <w:pStyle w:val="PreformattedText"/>
        <w:bidi w:val="0"/>
        <w:spacing w:before="0" w:after="0"/>
        <w:jc w:val="left"/>
        <w:rPr/>
      </w:pPr>
      <w:r>
        <w:rPr/>
        <w:t>CSGysLAk/qLljf2Hj/AE9JCakXFmDWIBBIYDJWsCvJ+xH9/wDq6ITGP2e7HjgKQQ3A/L7gY8/zYdEJ</w:t>
      </w:r>
    </w:p>
    <w:p>
      <w:pPr>
        <w:pStyle w:val="PreformattedText"/>
        <w:bidi w:val="0"/>
        <w:spacing w:before="0" w:after="0"/>
        <w:jc w:val="left"/>
        <w:rPr/>
      </w:pPr>
      <w:r>
        <w:rPr/>
        <w:t>hUJPIB4IJCkob8OBZfl/e3RJAJ4CPaKCRnva6kgXNjYgAC9+Qo/S336RmtoOMsKDQWxMnemQMApN1A</w:t>
      </w:r>
    </w:p>
    <w:p>
      <w:pPr>
        <w:pStyle w:val="PreformattedText"/>
        <w:bidi w:val="0"/>
        <w:spacing w:before="0" w:after="0"/>
        <w:jc w:val="left"/>
        <w:rPr/>
      </w:pPr>
      <w:r>
        <w:rPr/>
        <w:t>tZQMwrE5E3vweL9ODwIlUlUcJUsCoyK259xYk3Ue1r/rfrTc2tfSETkhJyHkTyeL85Ekgi/JB/tweo</w:t>
      </w:r>
    </w:p>
    <w:p>
      <w:pPr>
        <w:pStyle w:val="PreformattedText"/>
        <w:bidi w:val="0"/>
        <w:spacing w:before="0" w:after="0"/>
        <w:jc w:val="left"/>
        <w:rPr/>
      </w:pPr>
      <w:r>
        <w:rPr/>
        <w:t>4RlYgG53fLBc9NkSWLkXPNjx7EsL+wv79ZiLgjtlgN1sOC92RXUNPDNKMbo1ycluvlYuRzypxW1ueu</w:t>
      </w:r>
    </w:p>
    <w:p>
      <w:pPr>
        <w:pStyle w:val="PreformattedText"/>
        <w:bidi w:val="0"/>
        <w:spacing w:before="0" w:after="0"/>
        <w:jc w:val="left"/>
        <w:rPr/>
      </w:pPr>
      <w:r>
        <w:rPr/>
        <w:t>bUpFSdJ0KFYZX5SvGRv914uyhVAuSLn8xPiTf3IH3Nvb79Z+oTVrarNRr3NgbfViMmjgMow4JIBsAA</w:t>
      </w:r>
    </w:p>
    <w:p>
      <w:pPr>
        <w:pStyle w:val="PreformattedText"/>
        <w:bidi w:val="0"/>
        <w:spacing w:before="0" w:after="0"/>
        <w:jc w:val="left"/>
        <w:rPr/>
      </w:pPr>
      <w:r>
        <w:rPr/>
        <w:t>y3Zcrfawa1r3HPHVgBPAaSHrXBDHLKbLpJNxjwSLAmy88XbEe3Ht+nl9urBTcE3BWZ6tUA726PL3o5</w:t>
      </w:r>
    </w:p>
    <w:p>
      <w:pPr>
        <w:pStyle w:val="PreformattedText"/>
        <w:bidi w:val="0"/>
        <w:spacing w:before="0" w:after="0"/>
        <w:jc w:val="left"/>
        <w:rPr/>
      </w:pPr>
      <w:r>
        <w:rPr/>
        <w:t>TTFXElR4twGBuD/DjxYcrybjjjrSlI3Fxq32THUqF93HEA/Hx6YQpdKIALJndmDJbxVQfYXvmtub/r</w:t>
      </w:r>
    </w:p>
    <w:p>
      <w:pPr>
        <w:pStyle w:val="PreformattedText"/>
        <w:bidi w:val="0"/>
        <w:spacing w:before="0" w:after="0"/>
        <w:jc w:val="left"/>
        <w:rPr/>
      </w:pPr>
      <w:r>
        <w:rPr/>
        <w:t>/T1oCKOyZmNyTFp9NYxgKCVjdGbgZMAbIpIBsASpB56aLP57X/Hx3VR7j/a+9VtrxzPT6ft7eu1/3h</w:t>
      </w:r>
    </w:p>
    <w:p>
      <w:pPr>
        <w:pStyle w:val="PreformattedText"/>
        <w:bidi w:val="0"/>
        <w:spacing w:before="0" w:after="0"/>
        <w:jc w:val="left"/>
        <w:rPr/>
      </w:pPr>
      <w:r>
        <w:rPr/>
        <w:t>p8tahk1Y1miRRtPo0Ha7tFTg0eMxjbFPqEZQzMT1jdsS+OhU/wm1EyUX4ELPz5UW7NQk1GngTTdt0d</w:t>
      </w:r>
    </w:p>
    <w:p>
      <w:pPr>
        <w:pStyle w:val="PreformattedText"/>
        <w:bidi w:val="0"/>
        <w:spacing w:before="0" w:after="0"/>
        <w:jc w:val="left"/>
        <w:rPr/>
      </w:pPr>
      <w:r>
        <w:rPr/>
        <w:t>EJ4oY9Pp9uaUIaeL6lI0jDzwvLNIuVmklkeRyrFjl1FREwuEBYDmOWX70BUqZAZbt+Xdk52nuLVG0j</w:t>
      </w:r>
    </w:p>
    <w:p>
      <w:pPr>
        <w:pStyle w:val="PreformattedText"/>
        <w:bidi w:val="0"/>
        <w:spacing w:before="0" w:after="0"/>
        <w:jc w:val="left"/>
        <w:rPr/>
      </w:pPr>
      <w:r>
        <w:rPr/>
        <w:t>cU9KNJhqdG3HpPbNNomloGSulqxC7k0nii1kLWYjxDFch1h2xKZaiHpjFlbzdn0+E27NVe1Qh95WX6</w:t>
      </w:r>
    </w:p>
    <w:p>
      <w:pPr>
        <w:pStyle w:val="PreformattedText"/>
        <w:bidi w:val="0"/>
        <w:spacing w:before="0" w:after="0"/>
        <w:jc w:val="left"/>
        <w:rPr/>
      </w:pPr>
      <w:r>
        <w:rPr/>
        <w:t>1/8AWXrUb91/Qtsa3uVNxagtVWTRbQ0rG9PBTtS0EjymmSkEaR08A1KaV2CjuydpJG4x64ez0+t26l</w:t>
      </w:r>
    </w:p>
    <w:p>
      <w:pPr>
        <w:pStyle w:val="PreformattedText"/>
        <w:bidi w:val="0"/>
        <w:spacing w:before="0" w:after="0"/>
        <w:jc w:val="left"/>
        <w:rPr/>
      </w:pPr>
      <w:r>
        <w:rPr/>
        <w:t>QNMYoM29mW6v04zrVqgo7NVq3OTHEe23NOPa/WptSLUNC70ul0ZKPMiRwiWQkvLO4iUd6okfIk3CJ5</w:t>
      </w:r>
    </w:p>
    <w:p>
      <w:pPr>
        <w:pStyle w:val="PreformattedText"/>
        <w:bidi w:val="0"/>
        <w:spacing w:before="0" w:after="0"/>
        <w:jc w:val="left"/>
        <w:rPr/>
      </w:pPr>
      <w:r>
        <w:rPr/>
        <w:t>Y5Nz167FVN3AZp5nrC2mqiBVZIXmqLYU1NS1BjbG0k9ROqxAj2xXCS3HJ+OXy6bUn2wIOOpuIGcnHJ</w:t>
      </w:r>
    </w:p>
    <w:p>
      <w:pPr>
        <w:pStyle w:val="PreformattedText"/>
        <w:bidi w:val="0"/>
        <w:spacing w:before="0" w:after="0"/>
        <w:jc w:val="left"/>
        <w:rPr/>
      </w:pPr>
      <w:r>
        <w:rPr/>
        <w:t>7BmF+0T4oB7D74Io+1+SOn+b+LxdLjxjN24INyWII/ic/pb7gf/d5dNgvhCK01OZJIafEl5ntJa+QB</w:t>
      </w:r>
    </w:p>
    <w:p>
      <w:pPr>
        <w:pStyle w:val="PreformattedText"/>
        <w:bidi w:val="0"/>
        <w:spacing w:before="0" w:after="0"/>
        <w:jc w:val="left"/>
        <w:rPr/>
      </w:pPr>
      <w:r>
        <w:rPr/>
        <w:t>N2AsPcIG/tj0XsCRwHCKGuSLaCTvbcyPVLUSkGIyyMqeIj7FMjNHEqra6mRo+Pu2JbrPUGlhrYy6kd</w:t>
      </w:r>
    </w:p>
    <w:p>
      <w:pPr>
        <w:pStyle w:val="PreformattedText"/>
        <w:bidi w:val="0"/>
        <w:spacing w:before="0" w:after="0"/>
        <w:jc w:val="left"/>
        <w:rPr/>
      </w:pPr>
      <w:r>
        <w:rPr/>
        <w:t>4a6Tpb08A+ppZGmuRRxvUFvwx9ZKRnGykDMrGqlr/ZW/l15zpTk4974+yeo6KXUH0fmvO4tpURNLC0</w:t>
      </w:r>
    </w:p>
    <w:p>
      <w:pPr>
        <w:pStyle w:val="PreformattedText"/>
        <w:bidi w:val="0"/>
        <w:spacing w:before="0" w:after="0"/>
        <w:jc w:val="left"/>
        <w:rPr/>
      </w:pPr>
      <w:r>
        <w:rPr/>
        <w:t>sciRq5Zo1u2OUWEDxi4sxAVnHHk2PXhtqa7sQdZ7/Z0sii1ry0I0EOHAMilSQxxJxNlUIBYkJiATyS</w:t>
      </w:r>
    </w:p>
    <w:p>
      <w:pPr>
        <w:pStyle w:val="PreformattedText"/>
        <w:bidi w:val="0"/>
        <w:spacing w:before="0" w:after="0"/>
        <w:jc w:val="left"/>
        <w:rPr/>
      </w:pPr>
      <w:r>
        <w:rPr/>
        <w:t>2Px6wsVbtsZtlrbeo2QUwdcnmyzhcWUzIWcRXVSzEqrIStgMscS3WOte/DVZ0KAsB8eiXloaSSRCIL</w:t>
      </w:r>
    </w:p>
    <w:p>
      <w:pPr>
        <w:pStyle w:val="PreformattedText"/>
        <w:bidi w:val="0"/>
        <w:spacing w:before="0" w:after="0"/>
        <w:jc w:val="left"/>
        <w:rPr/>
      </w:pPr>
      <w:r>
        <w:rPr/>
        <w:t>Y2PexVpJUWNe1BExmUfh4tbG9j+XxXjFUtc+Fv6zo01LFbjWXLpUSwxwGZZjIrEkOsceATHKO6MQAV</w:t>
      </w:r>
    </w:p>
    <w:p>
      <w:pPr>
        <w:pStyle w:val="PreformattedText"/>
        <w:bidi w:val="0"/>
        <w:spacing w:before="0" w:after="0"/>
        <w:jc w:val="left"/>
        <w:rPr/>
      </w:pPr>
      <w:r>
        <w:rPr/>
        <w:t>5AIFlsMmHXMrtkTY6Tp0QFt6Pj49kmM1F9SBGIYg6MVSWftiSOBwxJYBbkWMmJuPH+/WTMeBnRKKfp</w:t>
      </w:r>
    </w:p>
    <w:p>
      <w:pPr>
        <w:pStyle w:val="PreformattedText"/>
        <w:bidi w:val="0"/>
        <w:spacing w:before="0" w:after="0"/>
        <w:jc w:val="left"/>
        <w:rPr/>
      </w:pPr>
      <w:r>
        <w:rPr/>
        <w:t>gis2rpVYRAlPTtlGI2zJlVw4JeOJgt0kP3vyvxPVgrupvcxDs6toolf616atqCvGtPBGEYtRxEtjK6</w:t>
      </w:r>
    </w:p>
    <w:p>
      <w:pPr>
        <w:pStyle w:val="PreformattedText"/>
        <w:bidi w:val="0"/>
        <w:spacing w:before="0" w:after="0"/>
        <w:jc w:val="left"/>
        <w:rPr/>
      </w:pPr>
      <w:r>
        <w:rPr/>
        <w:t>3CTd6mXxZVVgQQPh8i3VlPayCS40Mz1NhbQ3gvSfShEPZqdMDMsOaOVVqWVhwpR5FsrAnhCoe3LXPW</w:t>
      </w:r>
    </w:p>
    <w:p>
      <w:pPr>
        <w:pStyle w:val="PreformattedText"/>
        <w:bidi w:val="0"/>
        <w:spacing w:before="0" w:after="0"/>
        <w:jc w:val="left"/>
        <w:rPr/>
      </w:pPr>
      <w:r>
        <w:rPr/>
        <w:t>htsJIsdIg2JbXKw7JsptPjjgigVYsiDCBI8cncKFkZo24YsFuotyoPTjb2TtyHpit0cjE2BykgotOq</w:t>
      </w:r>
    </w:p>
    <w:p>
      <w:pPr>
        <w:pStyle w:val="PreformattedText"/>
        <w:bidi w:val="0"/>
        <w:spacing w:before="0" w:after="0"/>
        <w:jc w:val="left"/>
        <w:rPr/>
      </w:pPr>
      <w:r>
        <w:rPr/>
        <w:t>KSSX6jT3nWV0eWWphWcPSsxL05tYRFywWXEeSRhXBVm60jpEEWYaLMw6IIJYMLt8Wl2bTrtKxWmrYz</w:t>
      </w:r>
    </w:p>
    <w:p>
      <w:pPr>
        <w:pStyle w:val="PreformattedText"/>
        <w:bidi w:val="0"/>
        <w:spacing w:before="0" w:after="0"/>
        <w:jc w:val="left"/>
        <w:rPr/>
      </w:pPr>
      <w:r>
        <w:rPr/>
        <w:t>9N2MEU0xanPh9OYlFmaGFVZQhPlj8ldbhhekaRuCccpf/wClV9AEytJ/t3QPTOlq6c1+2dE1FJJZ5N</w:t>
      </w:r>
    </w:p>
    <w:p>
      <w:pPr>
        <w:pStyle w:val="PreformattedText"/>
        <w:bidi w:val="0"/>
        <w:spacing w:before="0" w:after="0"/>
        <w:jc w:val="left"/>
        <w:rPr/>
      </w:pPr>
      <w:r>
        <w:rPr/>
        <w:t>VoYqpIqfV6LtPHRwSLJJGAsMxjMUNxk6k+GC3VtuosPnHdhflDb2XmF+HvX4Q/9Jr3slJKbN2ld362</w:t>
      </w:r>
    </w:p>
    <w:p>
      <w:pPr>
        <w:pStyle w:val="PreformattedText"/>
        <w:bidi w:val="0"/>
        <w:spacing w:before="0" w:after="0"/>
        <w:jc w:val="left"/>
        <w:rPr/>
      </w:pPr>
      <w:r>
        <w:rPr/>
        <w:t>Po4S3do7T2TqGpxRy7a09NU1Kppp/rGaGtoNPeaphSmqK5qiRTT08c/4ZDK2UTeL5G/UDpChRYKXqt</w:t>
      </w:r>
    </w:p>
    <w:p>
      <w:pPr>
        <w:pStyle w:val="PreformattedText"/>
        <w:bidi w:val="0"/>
        <w:spacing w:before="0" w:after="0"/>
        <w:jc w:val="left"/>
        <w:rPr/>
      </w:pPr>
      <w:r>
        <w:rPr/>
        <w:t>UqCyBzdXOtk3eYnl9GXebdlw6HrYM5FNVpm7ELiyjtbvcvZO0tD2psqn1WufSdBO0tVodRxrdy6NNW</w:t>
      </w:r>
    </w:p>
    <w:p>
      <w:pPr>
        <w:pStyle w:val="PreformattedText"/>
        <w:bidi w:val="0"/>
        <w:spacing w:before="0" w:after="0"/>
        <w:jc w:val="left"/>
        <w:rPr/>
      </w:pPr>
      <w:r>
        <w:rPr/>
        <w:t>6TDqNTpNAZJafTtkbijmpItJm1KCNRJPVCMyZtD3HZ78zaHdqlUdbW2c7OMXpKqVqQfFV6tadQJV63</w:t>
      </w:r>
    </w:p>
    <w:p>
      <w:pPr>
        <w:pStyle w:val="PreformattedText"/>
        <w:bidi w:val="0"/>
        <w:spacing w:before="0" w:after="0"/>
        <w:jc w:val="left"/>
        <w:rPr/>
      </w:pPr>
      <w:r>
        <w:rPr/>
        <w:t>XnJxxGXHETZR2RUpU88K3X2tfcdRfnetTYrjj3FHek1bQ9q7qqBpOoa7VyVMGn6TTaSsOg6P3tLmot</w:t>
      </w:r>
    </w:p>
    <w:p>
      <w:pPr>
        <w:pStyle w:val="PreformattedText"/>
        <w:bidi w:val="0"/>
        <w:spacing w:before="0" w:after="0"/>
        <w:jc w:val="left"/>
        <w:rPr/>
      </w:pPr>
      <w:r>
        <w:rPr/>
        <w:t>MqZJqt6HVaZDqWk1NVU1C1bUyGpjNZGWpE7bNLm2inVrVOt2MrTq00bepp1tRgmObviFcKGKjvhW3l</w:t>
      </w:r>
    </w:p>
    <w:p>
      <w:pPr>
        <w:pStyle w:val="PreformattedText"/>
        <w:bidi w:val="0"/>
        <w:spacing w:before="0" w:after="0"/>
        <w:jc w:val="left"/>
        <w:rPr/>
      </w:pPr>
      <w:r>
        <w:rPr/>
        <w:t>YazbsgbZUGWzs1Oo1znVZVOumGrIrLjdVbHLl8s11GgqNrrTalt6rpoduaTJGu200fXJ6ciq1T63RK</w:t>
      </w:r>
    </w:p>
    <w:p>
      <w:pPr>
        <w:pStyle w:val="PreformattedText"/>
        <w:bidi w:val="0"/>
        <w:spacing w:before="0" w:after="0"/>
        <w:jc w:val="left"/>
        <w:rPr/>
      </w:pPr>
      <w:r>
        <w:rPr/>
        <w:t>jb66fX0slRUPFJPqLUy5IiRsYko6NGHc5SbRVpbRUJeo1HZbJ1lbf6446Kr2F1Te3BlzZArOstOltA</w:t>
      </w:r>
    </w:p>
    <w:p>
      <w:pPr>
        <w:pStyle w:val="PreformattedText"/>
        <w:bidi w:val="0"/>
        <w:spacing w:before="0" w:after="0"/>
        <w:jc w:val="left"/>
        <w:rPr/>
      </w:pPr>
      <w:r>
        <w:rPr/>
        <w:t>VTTVKm0ZZrjiVtvZsF3RfRb+Ze2QCk1Ko1b6Wlpauv0PWq2er1SSP6ip1HZmsU41Klpqx9OkoamSLb</w:t>
      </w:r>
    </w:p>
    <w:p>
      <w:pPr>
        <w:pStyle w:val="PreformattedText"/>
        <w:bidi w:val="0"/>
        <w:spacing w:before="0" w:after="0"/>
        <w:jc w:val="left"/>
        <w:rPr/>
      </w:pPr>
      <w:r>
        <w:rPr/>
        <w:t>kC1lbDPWUMi00avVY08QmCxCaS1FwrUGam1aorBKpYJvHK1ELvdUG3muWflxxXdk7QFyxNNayUVtmu</w:t>
      </w:r>
    </w:p>
    <w:p>
      <w:pPr>
        <w:pStyle w:val="PreformattedText"/>
        <w:bidi w:val="0"/>
        <w:spacing w:before="0" w:after="0"/>
        <w:jc w:val="left"/>
        <w:rPr/>
      </w:pPr>
      <w:r>
        <w:rPr/>
        <w:t>KuCq7vW5czHsYbuPGQyr1lJJNw6ZLDFQU+u19LVppVVFVVtVQ7h0injGsUWonUagTVtRHUrXRlWYd6</w:t>
      </w:r>
    </w:p>
    <w:p>
      <w:pPr>
        <w:pStyle w:val="PreformattedText"/>
        <w:bidi w:val="0"/>
        <w:spacing w:before="0" w:after="0"/>
        <w:jc w:val="left"/>
        <w:rPr/>
      </w:pPr>
      <w:r>
        <w:rPr/>
        <w:t>H/J7TyxZwWpF9opBhXps5ZXxC4tkxZUxxXC+S8MpoFCotKhVb/Oprg1m3XVuDd71fVnOO/6tJahUBe</w:t>
      </w:r>
    </w:p>
    <w:p>
      <w:pPr>
        <w:pStyle w:val="PreformattedText"/>
        <w:bidi w:val="0"/>
        <w:spacing w:before="0" w:after="0"/>
        <w:jc w:val="left"/>
        <w:rPr/>
      </w:pPr>
      <w:r>
        <w:rPr/>
        <w:t>nWN6b6HuTvPUSadWwpU0NS1YBaakR2aFZDZ5B2mlVXRh1TVfKofFRbXiVx3d3vadvemzZ6eKkc2fNj</w:t>
      </w:r>
    </w:p>
    <w:p>
      <w:pPr>
        <w:pStyle w:val="PreformattedText"/>
        <w:bidi w:val="0"/>
        <w:spacing w:before="0" w:after="0"/>
        <w:jc w:val="left"/>
        <w:rPr/>
      </w:pPr>
      <w:r>
        <w:rPr/>
        <w:t>5v5fd7JVslZTUMMgwSZJoJolVoTnDC0ivMhcecLxv3JVBGIEmaeIKdVWbx55psCfdk62xOaCroZJC8</w:t>
      </w:r>
    </w:p>
    <w:p>
      <w:pPr>
        <w:pStyle w:val="PreformattedText"/>
        <w:bidi w:val="0"/>
        <w:spacing w:before="0" w:after="0"/>
        <w:jc w:val="left"/>
        <w:rPr/>
      </w:pPr>
      <w:r>
        <w:rPr/>
        <w:t>9YJFKyUZMMj6dHCWpNUKNxUToQqSyDIOG5DY+NTo2Nm4y1SLtidJ3L6c1UdXQSVUD99EI+tdHXswRm</w:t>
      </w:r>
    </w:p>
    <w:p>
      <w:pPr>
        <w:pStyle w:val="PreformattedText"/>
        <w:bidi w:val="0"/>
        <w:spacing w:before="0" w:after="0"/>
        <w:jc w:val="left"/>
        <w:rPr/>
      </w:pPr>
      <w:r>
        <w:rPr/>
        <w:t>LuRrTANd4DlmwIGTZKPbrIqA5lL5LxlO1MFCK26WGnreM6D21UvnSmllkbOslohUfh3EcimTtxrEmV</w:t>
      </w:r>
    </w:p>
    <w:p>
      <w:pPr>
        <w:pStyle w:val="PreformattedText"/>
        <w:bidi w:val="0"/>
        <w:spacing w:before="0" w:after="0"/>
        <w:jc w:val="left"/>
        <w:rPr/>
      </w:pPr>
      <w:r>
        <w:rPr/>
        <w:t>ZO6BRG5sIeSWviOtTP83TKHeuy/Hmbw8JzQBm2Y0sp+PKPN5p0TTfRVOltqMEVS1oFhkeQqWSQ+Jp1</w:t>
      </w:r>
    </w:p>
    <w:p>
      <w:pPr>
        <w:pStyle w:val="PreformattedText"/>
        <w:bidi w:val="0"/>
        <w:spacing w:before="0" w:after="0"/>
        <w:jc w:val="left"/>
        <w:rPr/>
      </w:pPr>
      <w:r>
        <w:rPr/>
        <w:t>jga5iVVbIx2yIscSG6421opVqijIAY/W8v1Zr2U1lqpRcqoY5Lj5fH3vegSGVZ4ygaAzZOkFTLGjJT</w:t>
      </w:r>
    </w:p>
    <w:p>
      <w:pPr>
        <w:pStyle w:val="PreformattedText"/>
        <w:bidi w:val="0"/>
        <w:spacing w:before="0" w:after="0"/>
        <w:jc w:val="left"/>
        <w:rPr/>
      </w:pPr>
      <w:r>
        <w:rPr/>
        <w:t>xARxOyypdam0TsJFC8Y+PXNpVDe4sWXLE+H906tekALnLGwyA7x5uXs3o40/QKPsVElJTWmL1k8ZwV</w:t>
      </w:r>
    </w:p>
    <w:p>
      <w:pPr>
        <w:pStyle w:val="PreformattedText"/>
        <w:bidi w:val="0"/>
        <w:spacing w:before="0" w:after="0"/>
        <w:jc w:val="left"/>
        <w:rPr/>
      </w:pPr>
      <w:r>
        <w:rPr/>
        <w:t>pcVu8dRBCPCWVVx7jythFNNFC5VUt119kA6olOZS3NzeN/W9a/exE4W11H64LUbFNOHLr2FuZWPZiL</w:t>
      </w:r>
    </w:p>
    <w:p>
      <w:pPr>
        <w:pStyle w:val="PreformattedText"/>
        <w:bidi w:val="0"/>
        <w:spacing w:before="0" w:after="0"/>
        <w:jc w:val="left"/>
        <w:rPr/>
      </w:pPr>
      <w:r>
        <w:rPr/>
        <w:t>ld7vQD6heldR6j+nu6NuU2mtLW1Wj0FVp1RJWJC0E1DUPFpdUJaiIxR6cdZ1iQRqiD/wB3CoqvM79d</w:t>
      </w:r>
    </w:p>
    <w:p>
      <w:pPr>
        <w:pStyle w:val="PreformattedText"/>
        <w:bidi w:val="0"/>
        <w:spacing w:before="0" w:after="0"/>
        <w:jc w:val="left"/>
        <w:rPr/>
      </w:pPr>
      <w:r>
        <w:rPr/>
        <w:t>ugtTbKLVArtU2dd1u1+8FCtjZMmxvxPAZZTgPtVPo/bqNWptK0qb1GQ6ZWZ+fhvZqiZNxtfLHSeb/q</w:t>
      </w:r>
    </w:p>
    <w:p>
      <w:pPr>
        <w:pStyle w:val="PreformattedText"/>
        <w:bidi w:val="0"/>
        <w:spacing w:before="0" w:after="0"/>
        <w:jc w:val="left"/>
        <w:rPr/>
      </w:pPr>
      <w:r>
        <w:rPr/>
        <w:t>b6K6ztXVaOHbMddVbQ/d88un6SKmr1CvotQoWegjeqgipZKaWU1f1X0SK+Bp2Sepdaw5ddCm1mFJwF</w:t>
      </w:r>
    </w:p>
    <w:p>
      <w:pPr>
        <w:pStyle w:val="PreformattedText"/>
        <w:bidi w:val="0"/>
        <w:spacing w:before="0" w:after="0"/>
        <w:jc w:val="left"/>
        <w:rPr/>
      </w:pPr>
      <w:r>
        <w:rPr/>
        <w:t>0zxZUyIQathzLx4KdZ11rmrTz4VL47uWOu9uk8dObJbrOYa2l1Wim1HT6ujqoquoMayHUKx6IwSU7M</w:t>
      </w:r>
    </w:p>
    <w:p>
      <w:pPr>
        <w:pStyle w:val="PreformattedText"/>
        <w:bidi w:val="0"/>
        <w:spacing w:before="0" w:after="0"/>
        <w:jc w:val="left"/>
        <w:rPr/>
      </w:pPr>
      <w:r>
        <w:rPr/>
        <w:t>lVBqAFJjq08i4qDdOy0ed88X62IjvVQUWNXTJV3dch9ox/2wyQLk4xHKzW5vd8YK0rXKajpDTijplS</w:t>
      </w:r>
    </w:p>
    <w:p>
      <w:pPr>
        <w:pStyle w:val="PreformattedText"/>
        <w:bidi w:val="0"/>
        <w:spacing w:before="0" w:after="0"/>
        <w:jc w:val="left"/>
        <w:rPr/>
      </w:pPr>
      <w:r>
        <w:rPr/>
        <w:t>njqIaYVOnCqVYa408lXQ1iPKtVW6askDCCF5j2pWaSJspb9Qlc87M78o4tlbXdvHqbHSqNYhcm9X82</w:t>
      </w:r>
    </w:p>
    <w:p>
      <w:pPr>
        <w:pStyle w:val="PreformattedText"/>
        <w:bidi w:val="0"/>
        <w:spacing w:before="0" w:after="0"/>
        <w:jc w:val="left"/>
        <w:rPr/>
      </w:pPr>
      <w:r>
        <w:rPr/>
        <w:t>LSxNvbv0ynq6fUzp76ZXUwjgojR1UEqUokMaV7EzQI9YKimSQRBg7HIrP3PJ+r16Sq2alUJqDu5flV</w:t>
      </w:r>
    </w:p>
    <w:p>
      <w:pPr>
        <w:pStyle w:val="PreformattedText"/>
        <w:bidi w:val="0"/>
        <w:spacing w:before="0" w:after="0"/>
        <w:jc w:val="left"/>
        <w:rPr/>
      </w:pPr>
      <w:r>
        <w:rPr/>
        <w:t>rcfWaZNo6DoVADZdfve2XZoPqPr5q440k1CBGNWr01SadoazOuP1qSUf4sYjkp+3A5ikwAiV0VmQN1</w:t>
      </w:r>
    </w:p>
    <w:p>
      <w:pPr>
        <w:pStyle w:val="PreformattedText"/>
        <w:bidi w:val="0"/>
        <w:spacing w:before="0" w:after="0"/>
        <w:jc w:val="left"/>
        <w:rPr/>
      </w:pPr>
      <w:r>
        <w:rPr/>
        <w:t>po/Ketsl0pUkyvdt3mXiVvxVfvTlbT8k9irYtkW7vNw/hLZp94agdMkpKRammppZ8oaZNXrJ3paXJu</w:t>
      </w:r>
    </w:p>
    <w:p>
      <w:pPr>
        <w:pStyle w:val="PreformattedText"/>
        <w:bidi w:val="0"/>
        <w:spacing w:before="0" w:after="0"/>
        <w:jc w:val="left"/>
        <w:rPr/>
      </w:pPr>
      <w:r>
        <w:rPr/>
        <w:t>5Sj6lspVaF41pmZ27catCFwAvl2r5VbfUd2I/wAzyvyqq7q427vmbeYQ2f5J7BTI3Bko8u7l5v7lkx</w:t>
      </w:r>
    </w:p>
    <w:p>
      <w:pPr>
        <w:pStyle w:val="PreformattedText"/>
        <w:bidi w:val="0"/>
        <w:spacing w:before="0" w:after="0"/>
        <w:jc w:val="left"/>
        <w:rPr/>
      </w:pPr>
      <w:r>
        <w:rPr/>
        <w:t>02DcO5KSOi0yqNLQyR9iKkoaanpYljQLMCzOBeqaVS00nymfLJsvLriP0h0htF1Ssaacqgf3HtY8xn</w:t>
      </w:r>
    </w:p>
    <w:p>
      <w:pPr>
        <w:pStyle w:val="PreformattedText"/>
        <w:bidi w:val="0"/>
        <w:spacing w:before="0" w:after="0"/>
        <w:jc w:val="left"/>
        <w:rPr/>
      </w:pPr>
      <w:r>
        <w:rPr/>
        <w:t>UXo7ozYiGq0RUreJ/ovdHdEWP7PEFcUrKqrp4HdxE0KzRS6nKVIiHbre4zwzMWmVmIf5O5yW3XJrbN</w:t>
      </w:r>
    </w:p>
    <w:p>
      <w:pPr>
        <w:pStyle w:val="PreformattedText"/>
        <w:bidi w:val="0"/>
        <w:spacing w:before="0" w:after="0"/>
        <w:jc w:val="left"/>
        <w:rPr/>
      </w:pPr>
      <w:r>
        <w:rPr/>
        <w:t>UWxLDjyk65Zf1nUo9JUVDKtEsLc2OkB6x6WaXolZp9JQabp9fMYZqKJ59eknqaeN5zGtfViMArTwQx</w:t>
      </w:r>
    </w:p>
    <w:p>
      <w:pPr>
        <w:pStyle w:val="PreformattedText"/>
        <w:bidi w:val="0"/>
        <w:spacing w:before="0" w:after="0"/>
        <w:jc w:val="left"/>
        <w:rPr/>
      </w:pPr>
      <w:r>
        <w:rPr/>
        <w:t>95kjVYkjXNlZnt1kqbOtKyOQGb/6i3Yt6F/T606GzbRUrI7i6hfUt9VWPj+9GVN6Z0kFZq9TFpmrQS</w:t>
      </w:r>
    </w:p>
    <w:p>
      <w:pPr>
        <w:pStyle w:val="PreformattedText"/>
        <w:bidi w:val="0"/>
        <w:spacing w:before="0" w:after="0"/>
        <w:jc w:val="left"/>
        <w:rPr/>
      </w:pPr>
      <w:r>
        <w:rPr/>
        <w:t>0UqzRVNZUTVtJrMerEO81JG0tv3a6iR4yqLUg2uoyXrEUqWqoxdurC2uLL6tvEeVpt67doE43qZcOI</w:t>
      </w:r>
    </w:p>
    <w:p>
      <w:pPr>
        <w:pStyle w:val="PreformattedText"/>
        <w:bidi w:val="0"/>
        <w:spacing w:before="0" w:after="0"/>
        <w:jc w:val="left"/>
        <w:rPr/>
      </w:pPr>
      <w:r>
        <w:rPr/>
        <w:t>971vN3Yx1nZmn0lEI54ooJ3p545YJYnnpZJQ7KKlakyDGrOasbgNhGofjqrEhQ99V7PD1cpaDmSAdJ</w:t>
      </w:r>
    </w:p>
    <w:p>
      <w:pPr>
        <w:pStyle w:val="PreformattedText"/>
        <w:bidi w:val="0"/>
        <w:spacing w:before="0" w:after="0"/>
        <w:jc w:val="left"/>
        <w:rPr/>
      </w:pPr>
      <w:r>
        <w:rPr/>
        <w:t>y36g+mjCNe3p9LVzBBFV06hmmRBiVWlsl0iQL4Jji3361bPtFQNdr/AL33oj0lcGw1t8YzhP1f9HKH</w:t>
      </w:r>
    </w:p>
    <w:p>
      <w:pPr>
        <w:pStyle w:val="PreformattedText"/>
        <w:bidi w:val="0"/>
        <w:spacing w:before="0" w:after="0"/>
        <w:jc w:val="left"/>
        <w:rPr/>
      </w:pPr>
      <w:r>
        <w:rPr/>
        <w:t>WKDV6d6GOqodQgmn1CNxG8dPUVEElPLPMmICUNRCzR1saAGLxnVeH69LsG1GnUpMKhWsDu+VvV/t+7</w:t>
      </w:r>
    </w:p>
    <w:p>
      <w:pPr>
        <w:pStyle w:val="PreformattedText"/>
        <w:bidi w:val="0"/>
        <w:spacing w:before="0" w:after="0"/>
        <w:jc w:val="left"/>
        <w:rPr/>
      </w:pPr>
      <w:r>
        <w:rPr/>
        <w:t>PN9I7GtWnVDLlTbm947t/dx51+meNW6tKrtobg1LUyb7j9P9VpNP1WCZpFfWNrTdxEgrEjcCo0yv2t</w:t>
      </w:r>
    </w:p>
    <w:p>
      <w:pPr>
        <w:pStyle w:val="PreformattedText"/>
        <w:bidi w:val="0"/>
        <w:spacing w:before="0" w:after="0"/>
        <w:jc w:val="left"/>
        <w:rPr/>
      </w:pPr>
      <w:r>
        <w:rPr/>
        <w:t>VzxSljYzafNiw8G6+n7NW/aNnNWwFPaBkV8D6vpDaifItu2YbPtBonWps5xDeI4r95eb1spAN26VTb</w:t>
      </w:r>
    </w:p>
    <w:p>
      <w:pPr>
        <w:pStyle w:val="PreformattedText"/>
        <w:bidi w:val="0"/>
        <w:spacing w:before="0" w:after="0"/>
        <w:jc w:val="left"/>
        <w:rPr/>
      </w:pPr>
      <w:r>
        <w:rPr/>
        <w:t>Ij1caLR1FftTcFRHq2nUyVUdMaSu1KeGhpNZh1GZWSk1Sk1OfTI6hye3/jIanJoZG6imetdRVbfXvc</w:t>
      </w:r>
    </w:p>
    <w:p>
      <w:pPr>
        <w:pStyle w:val="PreformattedText"/>
        <w:bidi w:val="0"/>
        <w:spacing w:before="0" w:after="0"/>
        <w:jc w:val="left"/>
        <w:rPr/>
      </w:pPr>
      <w:r>
        <w:rPr/>
        <w:t>3tWw82v6TFVCrTd6aaNzD08t8vRpKF3tpI2vqf76hjKaXu3SoJVD05g0yteimmo6lFjkJSl1Gkqjql</w:t>
      </w:r>
    </w:p>
    <w:p>
      <w:pPr>
        <w:pStyle w:val="PreformattedText"/>
        <w:bidi w:val="0"/>
        <w:spacing w:before="0" w:after="0"/>
        <w:jc w:val="left"/>
        <w:rPr/>
      </w:pPr>
      <w:r>
        <w:rPr/>
        <w:t>NWUWXcij+spmzpvo5G62y1TVT9mvv0WuvLlvb2Q72LbuvjbvXnntspim5r47lUWby6ePpXVbeFxy2l</w:t>
      </w:r>
    </w:p>
    <w:p>
      <w:pPr>
        <w:pStyle w:val="PreformattedText"/>
        <w:bidi w:val="0"/>
        <w:spacing w:before="0" w:after="0"/>
        <w:jc w:val="left"/>
        <w:rPr/>
      </w:pPr>
      <w:r>
        <w:rPr/>
        <w:t>AattxNJ1GFaACn0usHeBqY5UaTSJJf3NWfVBWu8lDUvDQ6gpIzjioapr559dultTVKbGsC7rpu+dd8</w:t>
      </w:r>
    </w:p>
    <w:p>
      <w:pPr>
        <w:pStyle w:val="PreformattedText"/>
        <w:bidi w:val="0"/>
        <w:spacing w:before="0" w:after="0"/>
        <w:jc w:val="left"/>
        <w:rPr/>
      </w:pPr>
      <w:r>
        <w:rPr/>
        <w:t>D6+rp62azh1dnCOvVnFf5DuZN7u6j+IwMn2jtGjPWRpLFRVemjQdfpp186SphnqNOVgCxIoUq4I1pq</w:t>
      </w:r>
    </w:p>
    <w:p>
      <w:pPr>
        <w:pStyle w:val="PreformattedText"/>
        <w:bidi w:val="0"/>
        <w:spacing w:before="0" w:after="0"/>
        <w:jc w:val="left"/>
        <w:rPr/>
      </w:pPr>
      <w:r>
        <w:rPr/>
        <w:t>k82jiBLP5Nw6pdKmFxUKvnTZe8rjL7bcy+bLGdKlZ0JsVOODqfQxH2eVpJNr7glodRoqirqHoqWOOf</w:t>
      </w:r>
    </w:p>
    <w:p>
      <w:pPr>
        <w:pStyle w:val="PreformattedText"/>
        <w:bidi w:val="0"/>
        <w:spacing w:before="0" w:after="0"/>
        <w:jc w:val="left"/>
        <w:rPr/>
      </w:pPr>
      <w:r>
        <w:rPr/>
        <w:t>T9TqLRzxT0NDNDS1MGrwzKRKlDUzRSUztYimrcHQfTiTpdq2braToq9Y51VeGLMulsfHgfWXLvRaFU</w:t>
      </w:r>
    </w:p>
    <w:p>
      <w:pPr>
        <w:pStyle w:val="PreformattedText"/>
        <w:bidi w:val="0"/>
        <w:spacing w:before="0" w:after="0"/>
        <w:jc w:val="left"/>
        <w:rPr/>
      </w:pPr>
      <w:r>
        <w:rPr/>
        <w:t>06qMWxVN0n0Djl7vZ6GnRWubW0nfOgUOjTy9vVND1Sao2xq6sKV4p5mE02269q20dRpNa0UNTRBmES</w:t>
      </w:r>
    </w:p>
    <w:p>
      <w:pPr>
        <w:pStyle w:val="PreformattedText"/>
        <w:bidi w:val="0"/>
        <w:spacing w:before="0" w:after="0"/>
        <w:jc w:val="left"/>
        <w:rPr/>
      </w:pPr>
      <w:r>
        <w:rPr/>
        <w:t>1kBg7qZi/mdn2naej65qKNKgxdObTx8chqL82LTvV9nobZQFNuNM3RvT4e63N705CnoH0PU9ToNw0n</w:t>
      </w:r>
    </w:p>
    <w:p>
      <w:pPr>
        <w:pStyle w:val="PreformattedText"/>
        <w:bidi w:val="0"/>
        <w:spacing w:before="0" w:after="0"/>
        <w:jc w:val="left"/>
        <w:rPr/>
      </w:pPr>
      <w:r>
        <w:rPr/>
        <w:t>d2xVN9JrFC8Myw6PDdaWSatpXHcphT1P4FXBIDJBCtNUxu4jLn2lOsu0UqNXZ3x2td5G87c1lPpGqN</w:t>
      </w:r>
    </w:p>
    <w:p>
      <w:pPr>
        <w:pStyle w:val="PreformattedText"/>
        <w:bidi w:val="0"/>
        <w:spacing w:before="0" w:after="0"/>
        <w:jc w:val="left"/>
        <w:rPr/>
      </w:pPr>
      <w:r>
        <w:rPr/>
        <w:t>3myRhvTyRRqNWrTrjPZ20ceHZfH0cCvdXFg27A25NkiCmieSnGq1e1orBmZf3pqOymAqNOr6SUkJX1</w:t>
      </w:r>
    </w:p>
    <w:p>
      <w:pPr>
        <w:pStyle w:val="PreformattedText"/>
        <w:bidi w:val="0"/>
        <w:spacing w:before="0" w:after="0"/>
        <w:jc w:val="left"/>
        <w:rPr/>
      </w:pPr>
      <w:r>
        <w:rPr/>
        <w:t>emZMqlG7klC6TLmaU5dLYukOv6xVPU9d9i1eVsvBX7fTpytMO2bH1WJK9cKR+kpxUr5sf3fdh7a2ua</w:t>
      </w:r>
    </w:p>
    <w:p>
      <w:pPr>
        <w:pStyle w:val="PreformattedText"/>
        <w:bidi w:val="0"/>
        <w:spacing w:before="0" w:after="0"/>
        <w:jc w:val="left"/>
        <w:rPr/>
      </w:pPr>
      <w:r>
        <w:rPr/>
        <w:t>rJqcEumV9ZQa/p+4KSq0etirq3SBVx6vHGaX6hqGVHoUqKtWUMgMQqfMMhbmaqtSVbMcKi6qpviyNw</w:t>
      </w:r>
    </w:p>
    <w:p>
      <w:pPr>
        <w:pStyle w:val="PreformattedText"/>
        <w:bidi w:val="0"/>
        <w:spacing w:before="0" w:after="0"/>
        <w:jc w:val="left"/>
        <w:rPr/>
      </w:pPr>
      <w:r>
        <w:rPr/>
        <w:t>Hmx473dkU7Vc8uKndZu8rD8P7p+sj/g8b33nVVddoNVuSo1CvarodY1rb+uVOqjXarTdPikh3FouoN</w:t>
      </w:r>
    </w:p>
    <w:p>
      <w:pPr>
        <w:pStyle w:val="PreformattedText"/>
        <w:bidi w:val="0"/>
        <w:spacing w:before="0" w:after="0"/>
        <w:jc w:val="left"/>
        <w:rPr/>
      </w:pPr>
      <w:r>
        <w:rPr/>
        <w:t>RzywazpdNN+554Hgjep099TWsd3p3qYh6LoGpVKDF1s3MvLkq9hHLp2NzLOJ0tTpq5ATEn7L+YN8fe</w:t>
      </w:r>
    </w:p>
    <w:p>
      <w:pPr>
        <w:pStyle w:val="PreformattedText"/>
        <w:bidi w:val="0"/>
        <w:spacing w:before="0" w:after="0"/>
        <w:jc w:val="left"/>
        <w:rPr/>
      </w:pPr>
      <w:r>
        <w:rPr/>
        <w:t>n7HNm6nDqej0FbE05pKyGOWmarKPUxRyRrItNUSRkrUMt8RIDz/v17VWUqCDpPLOCHI7ZOIgad8WBS</w:t>
      </w:r>
    </w:p>
    <w:p>
      <w:pPr>
        <w:pStyle w:val="PreformattedText"/>
        <w:bidi w:val="0"/>
        <w:spacing w:before="0" w:after="0"/>
        <w:jc w:val="left"/>
        <w:rPr/>
      </w:pPr>
      <w:r>
        <w:rPr/>
        <w:t>OwJxIJQm4axHAj5+I9j/T09iBfsmZ3VqYQnfuuXoj24HAKkPkDySv2sVYHhj/ew6feT0iZ13m3u2aN</w:t>
      </w:r>
    </w:p>
    <w:p>
      <w:pPr>
        <w:pStyle w:val="PreformattedText"/>
        <w:bidi w:val="0"/>
        <w:spacing w:before="0" w:after="0"/>
        <w:jc w:val="left"/>
        <w:rPr/>
      </w:pPr>
      <w:r>
        <w:rPr/>
        <w:t>iCvuQwK5Obt+hLfwsBwAenBuLmLE5gvuQAOVCgFQtvYlrG/H+3j1ANy3ojqrXBtIzqXK/qMgGF7ZEX</w:t>
      </w:r>
    </w:p>
    <w:p>
      <w:pPr>
        <w:pStyle w:val="PreformattedText"/>
        <w:bidi w:val="0"/>
        <w:spacing w:before="0" w:after="0"/>
        <w:jc w:val="left"/>
        <w:rPr/>
      </w:pPr>
      <w:r>
        <w:rPr/>
        <w:t>449xb2NgCer0JxNjreWNYEZaESsNYW5cjEkj+Am3FySLcnhRzcWXLocjEEHiZlctaqR22kDqr9xTY+</w:t>
      </w:r>
    </w:p>
    <w:p>
      <w:pPr>
        <w:pStyle w:val="PreformattedText"/>
        <w:bidi w:val="0"/>
        <w:spacing w:before="0" w:after="0"/>
        <w:jc w:val="left"/>
        <w:rPr/>
      </w:pPr>
      <w:r>
        <w:rPr/>
        <w:t>Xi3kBcZE3RrGwJytfi3v1VKotTi7KOb2VTewAsCoKm/AAHB4y6ISVUFw5C3suLBr2xy4uQBybk2JHI</w:t>
      </w:r>
    </w:p>
    <w:p>
      <w:pPr>
        <w:pStyle w:val="PreformattedText"/>
        <w:bidi w:val="0"/>
        <w:spacing w:before="0" w:after="0"/>
        <w:jc w:val="left"/>
        <w:rPr/>
      </w:pPr>
      <w:r>
        <w:rPr/>
        <w:t>60QkhsQgvceKj78uCLjk/EnHnohIvqtu2bg3IIxvyre7MGAsH+JB/RceqXyya/jDLRQE1+tKd3ASQx</w:t>
      </w:r>
    </w:p>
    <w:p>
      <w:pPr>
        <w:pStyle w:val="PreformattedText"/>
        <w:bidi w:val="0"/>
        <w:spacing w:before="0" w:after="0"/>
        <w:jc w:val="left"/>
        <w:rPr/>
      </w:pPr>
      <w:r>
        <w:rPr/>
        <w:t>TyK2XE/EDmMmxvkuJuP59VsQoJM133t0jL8Lyl9XCEksCgVnBV1HwAHAW3F7ckn3b+G/WKsAAbfGs0</w:t>
      </w:r>
    </w:p>
    <w:p>
      <w:pPr>
        <w:pStyle w:val="PreformattedText"/>
        <w:bidi w:val="0"/>
        <w:spacing w:before="0" w:after="0"/>
        <w:jc w:val="left"/>
        <w:rPr/>
      </w:pPr>
      <w:r>
        <w:rPr/>
        <w:t>0jeniewyodZIMkxYqzL5KwAyBZQ1ip9k4U3tcP1y63A+8P1mpBZFvxld1R5OXiA5LPGyliTc9tuQUB</w:t>
      </w:r>
    </w:p>
    <w:p>
      <w:pPr>
        <w:pStyle w:val="PreformattedText"/>
        <w:bidi w:val="0"/>
        <w:spacing w:before="0" w:after="0"/>
        <w:jc w:val="left"/>
        <w:rPr/>
      </w:pPr>
      <w:r>
        <w:rPr/>
        <w:t>Y+PHAXnrG3E+2aoNkvk3iCoJFrstr5Fig57a/EqblT+bqIRAgi/zCezLjkcVJK4hWsoJa4Jv/COiSF</w:t>
      </w:r>
    </w:p>
    <w:p>
      <w:pPr>
        <w:pStyle w:val="PreformattedText"/>
        <w:bidi w:val="0"/>
        <w:spacing w:before="0" w:after="0"/>
        <w:jc w:val="left"/>
        <w:rPr/>
      </w:pPr>
      <w:r>
        <w:rPr/>
        <w:t>Y8oyMbSJd1VmNlJL5XUk3NwAvAsbg34J6fLdt2yIjNYR5E2KyGzScmNGtywvaRQotdhbJvj8ekk47t</w:t>
      </w:r>
    </w:p>
    <w:p>
      <w:pPr>
        <w:pStyle w:val="PreformattedText"/>
        <w:bidi w:val="0"/>
        <w:spacing w:before="0" w:after="0"/>
        <w:jc w:val="left"/>
        <w:rPr/>
      </w:pPr>
      <w:r>
        <w:rPr/>
        <w:t>7dsYNGtiSS4VSCrZllA5LFr+Lds3AFyMm+/VmT+X8DIkz23O1C0U5zEYzRMoyTIjWYEBSe2B9rjj78</w:t>
      </w:r>
    </w:p>
    <w:p>
      <w:pPr>
        <w:pStyle w:val="PreformattedText"/>
        <w:bidi w:val="0"/>
        <w:spacing w:before="0" w:after="0"/>
        <w:jc w:val="left"/>
        <w:rPr/>
      </w:pPr>
      <w:r>
        <w:rPr/>
        <w:t>9UVaArgrbet8fTIWuaL5A3LD4+tOnNr6uZEjXk3jjMguLD7I4BN3XwY3NrHLrnjYijEC1vZPQUtvRl</w:t>
      </w:r>
    </w:p>
    <w:p>
      <w:pPr>
        <w:pStyle w:val="PreformattedText"/>
        <w:bidi w:val="0"/>
        <w:spacing w:before="0" w:after="0"/>
        <w:jc w:val="left"/>
        <w:rPr/>
      </w:pPr>
      <w:r>
        <w:rPr/>
        <w:t>Btr6xltUOruiIS6g4AjzeS7MQFYi4JQ2b789dHZtmDW07Pj60w19tdbuO8YbOrzSAhZmAXK4GIbLgu</w:t>
      </w:r>
    </w:p>
    <w:p>
      <w:pPr>
        <w:pStyle w:val="PreformattedText"/>
        <w:bidi w:val="0"/>
        <w:spacing w:before="0" w:after="0"/>
        <w:jc w:val="left"/>
        <w:rPr/>
      </w:pPr>
      <w:r>
        <w:rPr/>
        <w:t>WAFluD9rm3XXo7GOJGRnKr7UTcs2IjUxyyvk5yuwwte1x7jgWIsQDb+H5ddVEwFgOecmo5qNfWyxZK</w:t>
      </w:r>
    </w:p>
    <w:p>
      <w:pPr>
        <w:pStyle w:val="PreformattedText"/>
        <w:bidi w:val="0"/>
        <w:spacing w:before="0" w:after="0"/>
        <w:jc w:val="left"/>
        <w:rPr/>
      </w:pPr>
      <w:r>
        <w:rPr/>
        <w:t>VrWCHE8HHgvdsif9IH+4/wCnqyzeb8JXwbEDW0dx0bkYYnhrGRlBBUYkKSfe4HP8vy9TbSx1gVIFzJ</w:t>
      </w:r>
    </w:p>
    <w:p>
      <w:pPr>
        <w:pStyle w:val="PreformattedText"/>
        <w:bidi w:val="0"/>
        <w:spacing w:before="0" w:after="0"/>
        <w:jc w:val="left"/>
        <w:rPr/>
      </w:pPr>
      <w:r>
        <w:rPr/>
        <w:t>bp9OwZSU8vcrYWVOOCxIA44uOT/q6ULa5DRlxuC+iXk1oYGUjkFWsT73Aa5AFj8bj35v0jX7eb+E0J</w:t>
      </w:r>
    </w:p>
    <w:p>
      <w:pPr>
        <w:pStyle w:val="PreformattedText"/>
        <w:bidi w:val="0"/>
        <w:spacing w:before="0" w:after="0"/>
        <w:jc w:val="left"/>
        <w:rPr/>
      </w:pPr>
      <w:r>
        <w:rPr/>
        <w:t>c6hgysfgD6IeMXgoPkwDFbDLgi/hxax+/wCt+px3Qw4yyNJ1Fj7eNrm7XZSPdgR7g+39ulIINjCQ3V</w:t>
      </w:r>
    </w:p>
    <w:p>
      <w:pPr>
        <w:pStyle w:val="PreformattedText"/>
        <w:bidi w:val="0"/>
        <w:spacing w:before="0" w:after="0"/>
        <w:jc w:val="left"/>
        <w:rPr/>
      </w:pPr>
      <w:r>
        <w:rPr/>
        <w:t>ScZWJ/RXNiR4tl5gjnge/P/l6VuB9kJV+tGzNdiFN+VXIKxPLAAkrclTYXueqn5jCVlWKDKwK2uWLk</w:t>
      </w:r>
    </w:p>
    <w:p>
      <w:pPr>
        <w:pStyle w:val="PreformattedText"/>
        <w:bidi w:val="0"/>
        <w:spacing w:before="0" w:after="0"/>
        <w:jc w:val="left"/>
        <w:rPr/>
      </w:pPr>
      <w:r>
        <w:rPr/>
        <w:t>qGJseCv8J+NwL8+3QoBaxOkI2cEKSb2KhiAMgCTY3YnyBUH+x+S9MyAAm8IQ08FkOAYHI4m9lNjckX</w:t>
      </w:r>
    </w:p>
    <w:p>
      <w:pPr>
        <w:pStyle w:val="PreformattedText"/>
        <w:bidi w:val="0"/>
        <w:spacing w:before="0" w:after="0"/>
        <w:jc w:val="left"/>
        <w:rPr/>
      </w:pPr>
      <w:r>
        <w:rPr/>
        <w:t>b2uW5HsOOq4SS0iOWjUsQoGQxBJsFsBYqbnAc/a39XHVqU1KliBuyGazop7Q35ZI6WmZlHNwRYg5FV</w:t>
      </w:r>
    </w:p>
    <w:p>
      <w:pPr>
        <w:pStyle w:val="PreformattedText"/>
        <w:bidi w:val="0"/>
        <w:spacing w:before="0" w:after="0"/>
        <w:jc w:val="left"/>
        <w:rPr/>
      </w:pPr>
      <w:r>
        <w:rPr/>
        <w:t>B9lBZRdLex9/H79XKiKR4zO20VCBY4yTUmnFjfBlAxYE3JxN7MCOSSfve3VsjUsAx1t2yTU2nhQLKC</w:t>
      </w:r>
    </w:p>
    <w:p>
      <w:pPr>
        <w:pStyle w:val="PreformattedText"/>
        <w:bidi w:val="0"/>
        <w:spacing w:before="0" w:after="0"/>
        <w:jc w:val="left"/>
        <w:rPr/>
      </w:pPr>
      <w:r>
        <w:rPr/>
        <w:t>b+4sAfj7EewsFt9+oIBBB4RWOJFjaGoaFLg+5XgWVThYgviPYtytr9IliCp7ZawqLaoGLMMdIbp6MW</w:t>
      </w:r>
    </w:p>
    <w:p>
      <w:pPr>
        <w:pStyle w:val="PreformattedText"/>
        <w:bidi w:val="0"/>
        <w:spacing w:before="0" w:after="0"/>
        <w:jc w:val="left"/>
        <w:rPr/>
      </w:pPr>
      <w:r>
        <w:rPr/>
        <w:t>T8o4u4P68ge3AOX6dUsVF1YzQSb3PGSbT4gG5sR7gmycM1lIsSDY43v/ABdZn4D2yxbXOtzJZSRqLK</w:t>
      </w:r>
    </w:p>
    <w:p>
      <w:pPr>
        <w:pStyle w:val="PreformattedText"/>
        <w:bidi w:val="0"/>
        <w:spacing w:before="0" w:after="0"/>
        <w:jc w:val="left"/>
        <w:rPr/>
      </w:pPr>
      <w:r>
        <w:rPr/>
        <w:t>oBW2JFvG4N/Ej7E9ZqgvqdbzSpNrmFREFGQACnkWH3PIuByOb/AMuq40dJEPva91AsOL2v8j8rHKw5</w:t>
      </w:r>
    </w:p>
    <w:p>
      <w:pPr>
        <w:pStyle w:val="PreformattedText"/>
        <w:bidi w:val="0"/>
        <w:spacing w:before="0" w:after="0"/>
        <w:jc w:val="left"/>
        <w:rPr/>
      </w:pPr>
      <w:r>
        <w:rPr/>
        <w:t>t/bohNmwVTzYAEkW8hz4kgD/AG6IQbK1y1goDki+JOXH2BNrA8njqxFINyJQSTxnjHv8FaiS7eNy5R</w:t>
      </w:r>
    </w:p>
    <w:p>
      <w:pPr>
        <w:pStyle w:val="PreformattedText"/>
        <w:bidi w:val="0"/>
        <w:spacing w:before="0" w:after="0"/>
        <w:jc w:val="left"/>
        <w:rPr/>
      </w:pPr>
      <w:r>
        <w:rPr/>
        <w:t>yDiFC5PZTdeTYW+zfcr1gJJqWt2mVf3SAUanBRjeUyx42+QsLELY4sAMT/AG/TrShuolclNGwOLBcu</w:t>
      </w:r>
    </w:p>
    <w:p>
      <w:pPr>
        <w:pStyle w:val="PreformattedText"/>
        <w:bidi w:val="0"/>
        <w:spacing w:before="0" w:after="0"/>
        <w:jc w:val="left"/>
        <w:rPr/>
      </w:pPr>
      <w:r>
        <w:rPr/>
        <w:t>blAWK/FrSDMg4qA3DE/yGPVbrc3BFrfpLxawtwhgWAGLBgwDXYEllLWxCgcA8Wt9ly6rX0cvZLFcYj</w:t>
      </w:r>
    </w:p>
    <w:p>
      <w:pPr>
        <w:pStyle w:val="PreformattedText"/>
        <w:bidi w:val="0"/>
        <w:spacing w:before="0" w:after="0"/>
        <w:jc w:val="left"/>
        <w:rPr/>
      </w:pPr>
      <w:r>
        <w:rPr/>
        <w:t>SYsSw/UoRj2/YHIqpVbcgEE+9/9Q6aSxul+Wamw5JPtgCycDJgzWvyRypseD9uiSrA6AWivcNifMsz</w:t>
      </w:r>
    </w:p>
    <w:p>
      <w:pPr>
        <w:pStyle w:val="PreformattedText"/>
        <w:bidi w:val="0"/>
        <w:spacing w:before="0" w:after="0"/>
        <w:jc w:val="left"/>
        <w:rPr/>
      </w:pPr>
      <w:r>
        <w:rPr/>
        <w:t>BityFweyjkAfIjgcWKdR2n2D+MnTK1uyEKWxYfY2FyecRfCwtwQT7EexP9ulc6W8Y68R7ZMac3A5wy</w:t>
      </w:r>
    </w:p>
    <w:p>
      <w:pPr>
        <w:pStyle w:val="PreformattedText"/>
        <w:bidi w:val="0"/>
        <w:spacing w:before="0" w:after="0"/>
        <w:jc w:val="left"/>
        <w:rPr/>
      </w:pPr>
      <w:r>
        <w:rPr/>
        <w:t>srxgLyWASxJv5+K+X2x6qmve46e34+yHoLFlBuCtlIsQWVQwyBb5n9D98uiWUjdAMsWJbu+rDsBOKn</w:t>
      </w:r>
    </w:p>
    <w:p>
      <w:pPr>
        <w:pStyle w:val="PreformattedText"/>
        <w:bidi w:val="0"/>
        <w:spacing w:before="0" w:after="0"/>
        <w:jc w:val="left"/>
        <w:rPr/>
      </w:pPr>
      <w:r>
        <w:rPr/>
        <w:t>nxbg5EAFluoAAuVIH3vz49E0QnGTZSLG5UWFgouALgsRkbc+9vHohF1AsQVJHBCsQUKjhWAB5c/ysP</w:t>
      </w:r>
    </w:p>
    <w:p>
      <w:pPr>
        <w:pStyle w:val="PreformattedText"/>
        <w:bidi w:val="0"/>
        <w:spacing w:before="0" w:after="0"/>
        <w:jc w:val="left"/>
        <w:rPr/>
      </w:pPr>
      <w:r>
        <w:rPr/>
        <w:t>8AbohN47hLEHluBbnFRYhibcC3H6/LohFj7nlcRckE8ANywJBueV4/QdEIuCSTcL5WFr2zGRC4rzyf</w:t>
      </w:r>
    </w:p>
    <w:p>
      <w:pPr>
        <w:pStyle w:val="PreformattedText"/>
        <w:bidi w:val="0"/>
        <w:spacing w:before="0" w:after="0"/>
        <w:jc w:val="left"/>
        <w:rPr/>
      </w:pPr>
      <w:r>
        <w:rPr/>
        <w:t>+35vy9WpwPtlNS2Q11tN1b4kY2BCkgXAAa9yCbkX4uSeW6eLHacAXwyALNycWIPgDzywB+9j5dQCA4</w:t>
      </w:r>
    </w:p>
    <w:p>
      <w:pPr>
        <w:pStyle w:val="PreformattedText"/>
        <w:bidi w:val="0"/>
        <w:spacing w:before="0" w:after="0"/>
        <w:jc w:val="left"/>
        <w:rPr/>
      </w:pPr>
      <w:r>
        <w:rPr/>
        <w:t>B5bQjlCb8XDPyqgDJlVslVQx5x+3t1ovqR2iZ9o5V9s3Ti+CA8e/Nm55F78sTkfbqZnm/FgxuCBb4k</w:t>
      </w:r>
    </w:p>
    <w:p>
      <w:pPr>
        <w:pStyle w:val="PreformattedText"/>
        <w:bidi w:val="0"/>
        <w:spacing w:before="0" w:after="0"/>
        <w:jc w:val="left"/>
        <w:rPr/>
      </w:pPr>
      <w:r>
        <w:rPr/>
        <w:t>kqDkqhh7tl+nHx6dOYHiIRwikm/jcEgWxv8AAWub8EjL/drdWwt4jWbhFuSCzGxJLEBACpAuuPDE8C</w:t>
      </w:r>
    </w:p>
    <w:p>
      <w:pPr>
        <w:pStyle w:val="PreformattedText"/>
        <w:bidi w:val="0"/>
        <w:spacing w:before="0" w:after="0"/>
        <w:jc w:val="left"/>
        <w:rPr/>
      </w:pPr>
      <w:r>
        <w:rPr/>
        <w:t>wHLdEJkCwINyw5K2ZOWA8bkXD4i3RCKIrG4xN/Y4gKbg8BrXPJPJvbx6JXU7I5SJmBIF+GBYXyOPt9</w:t>
      </w:r>
    </w:p>
    <w:p>
      <w:pPr>
        <w:pStyle w:val="PreformattedText"/>
        <w:bidi w:val="0"/>
        <w:spacing w:before="0" w:after="0"/>
        <w:jc w:val="left"/>
        <w:rPr/>
      </w:pPr>
      <w:r>
        <w:rPr/>
        <w:t>rFQcvt+bFeiVxdYS1mAOTA+/koFyPe91JaxAHt0QjmKmkN7ZqObMbA39wFb7N4/zv1IJHCEfJR4j4l</w:t>
      </w:r>
    </w:p>
    <w:p>
      <w:pPr>
        <w:pStyle w:val="PreformattedText"/>
        <w:bidi w:val="0"/>
        <w:spacing w:before="0" w:after="0"/>
        <w:jc w:val="left"/>
        <w:rPr/>
      </w:pPr>
      <w:r>
        <w:rPr/>
        <w:t>Sb3Fub3uefsDb297s3VmW7e+9CLGjc/YMDYXNmDKTcte3Khh7HnpSLrl2/AhNv3eQ1ivHIAv7MQSb4</w:t>
      </w:r>
    </w:p>
    <w:p>
      <w:pPr>
        <w:pStyle w:val="PreformattedText"/>
        <w:bidi w:val="0"/>
        <w:spacing w:before="0" w:after="0"/>
        <w:jc w:val="left"/>
        <w:rPr/>
      </w:pPr>
      <w:r>
        <w:rPr/>
        <w:t>8rf7+4I6Q6Gx4wikdBcggXawUciw9/YD8hB9/t9+iEVGnWBODWIuCL5ccEFieBiD/e3j02DeEm50Hh</w:t>
      </w:r>
    </w:p>
    <w:p>
      <w:pPr>
        <w:pStyle w:val="PreformattedText"/>
        <w:bidi w:val="0"/>
        <w:spacing w:before="0" w:after="0"/>
        <w:jc w:val="left"/>
        <w:rPr/>
      </w:pPr>
      <w:r>
        <w:rPr/>
        <w:t>FF00A4gDG4YgAAqGvcq32PNj9rdQRbtBgCRe3bCdJp34lwlyStyQCeLmwJPJt+v36iBJPE8JLKCity</w:t>
      </w:r>
    </w:p>
    <w:p>
      <w:pPr>
        <w:pStyle w:val="PreformattedText"/>
        <w:bidi w:val="0"/>
        <w:spacing w:before="0" w:after="0"/>
        <w:jc w:val="left"/>
        <w:rPr/>
      </w:pPr>
      <w:r>
        <w:rPr/>
        <w:t>BxwoINzaxtew4P8AIdOFsRkNDIh6OAkkW5A4ZbWvzxlYgePFhYc9Wwn3017i1rkEnyBaxNwCeEsD9/</w:t>
      </w:r>
    </w:p>
    <w:p>
      <w:pPr>
        <w:pStyle w:val="PreformattedText"/>
        <w:bidi w:val="0"/>
        <w:spacing w:before="0" w:after="0"/>
        <w:jc w:val="left"/>
        <w:rPr/>
      </w:pPr>
      <w:r>
        <w:rPr/>
        <w:t>e/RCNJKYcjgKLkggE/p7j788/y6RkGrDjLKeOpJxMDT0JJ/MwY3sVF+bKjXPxYAc/6rdZ3QOCe0CWo</w:t>
      </w:r>
    </w:p>
    <w:p>
      <w:pPr>
        <w:pStyle w:val="PreformattedText"/>
        <w:bidi w:val="0"/>
        <w:spacing w:before="0" w:after="0"/>
        <w:jc w:val="left"/>
        <w:rPr/>
      </w:pPr>
      <w:r>
        <w:rPr/>
        <w:t>5W7rutb4/rBn7qBZyR7XAseCCSwXH7eQXjnjrOKDa8LNLRW01Sx94zLaYDZQnBAtey5ML8Lz7Zfp1a</w:t>
      </w:r>
    </w:p>
    <w:p>
      <w:pPr>
        <w:pStyle w:val="PreformattedText"/>
        <w:bidi w:val="0"/>
        <w:spacing w:before="0" w:after="0"/>
        <w:jc w:val="left"/>
        <w:rPr/>
      </w:pPr>
      <w:r>
        <w:rPr/>
        <w:t>KGup19HwYhqObWbHGatppA4ReLDJwxAL2JXEC5Nre/Vi0gpuFMRjY5Md70/wAs3j0lVYZN5MwxzOIS</w:t>
      </w:r>
    </w:p>
    <w:p>
      <w:pPr>
        <w:pStyle w:val="PreformattedText"/>
        <w:bidi w:val="0"/>
        <w:spacing w:before="0" w:after="0"/>
        <w:jc w:val="left"/>
        <w:rPr/>
      </w:pPr>
      <w:r>
        <w:rPr/>
        <w:t>MjEMDYmxtYDqzBvCVZnwEJx6fHGRGOMcgRj9gvBJH6kcD7Y9MKfiYkTqRTUQSolQPBT/AOJkQ4qCKe</w:t>
      </w:r>
    </w:p>
    <w:p>
      <w:pPr>
        <w:pStyle w:val="PreformattedText"/>
        <w:bidi w:val="0"/>
        <w:spacing w:before="0" w:after="0"/>
        <w:jc w:val="left"/>
        <w:rPr/>
      </w:pPr>
      <w:r>
        <w:rPr/>
        <w:t>Np2RieFDKOWPiOrEQDdBtDj6Z/NA/41Gq6DuH9q/1/3NpdJ+9Kyk1H0i1OPW4amro4dvV2raZrX7+0</w:t>
      </w:r>
    </w:p>
    <w:p>
      <w:pPr>
        <w:pStyle w:val="PreformattedText"/>
        <w:bidi w:val="0"/>
        <w:spacing w:before="0" w:after="0"/>
        <w:jc w:val="left"/>
        <w:rPr/>
      </w:pPr>
      <w:r>
        <w:rPr/>
        <w:t>KeimgA1TVJZ6ShV58xCsVCrwZM7dcyqg6x9cj/dOgpIRVvpaeFtQyUusEqEMTV9NVQyn37c0sVQtif</w:t>
      </w:r>
    </w:p>
    <w:p>
      <w:pPr>
        <w:pStyle w:val="PreformattedText"/>
        <w:bidi w:val="0"/>
        <w:spacing w:before="0" w:after="0"/>
        <w:jc w:val="left"/>
        <w:rPr/>
      </w:pPr>
      <w:r>
        <w:rPr/>
        <w:t>ygzW/nj1Nslt22tKiLPb0yZ7FkD65vDRgvdk1jRtQ+kW9k+s0qpGoQvgPcYiYC3KhsvjfrFty5UKFT</w:t>
      </w:r>
    </w:p>
    <w:p>
      <w:pPr>
        <w:pStyle w:val="PreformattedText"/>
        <w:bidi w:val="0"/>
        <w:spacing w:before="0" w:after="0"/>
        <w:jc w:val="left"/>
        <w:rPr/>
      </w:pPr>
      <w:r>
        <w:rPr/>
        <w:t>l6tl+xtJr2RiKtSnb/MU/l3pc3q3SyHZenw6bEjJSrSxkwPG1M9e9NDJq9cZFsO335JkZ72/w6/Zeu</w:t>
      </w:r>
    </w:p>
    <w:p>
      <w:pPr>
        <w:pStyle w:val="PreformattedText"/>
        <w:bidi w:val="0"/>
        <w:spacing w:before="0" w:after="0"/>
        <w:jc w:val="left"/>
        <w:rPr/>
      </w:pPr>
      <w:r>
        <w:rPr/>
        <w:t>L0WANtYuTdsuP5VnV28ltkCqNVx/3NOb6PTk+lpKcF2NXK3eZWxWZUIeSVw63SFguK3t4rf269Ox1z</w:t>
      </w:r>
    </w:p>
    <w:p>
      <w:pPr>
        <w:pStyle w:val="PreformattedText"/>
        <w:bidi w:val="0"/>
        <w:spacing w:before="0" w:after="0"/>
        <w:jc w:val="left"/>
        <w:rPr/>
      </w:pPr>
      <w:r>
        <w:rPr/>
        <w:t>8J57GwAByaD52E0ktQCEoXMsWnhlutWKc3qK9UaxFLFguLcKTZVblumAsLcHPN/SQddeI/ekeldZWu</w:t>
      </w:r>
    </w:p>
    <w:p>
      <w:pPr>
        <w:pStyle w:val="PreformattedText"/>
        <w:bidi w:val="0"/>
        <w:spacing w:before="0" w:after="0"/>
        <w:jc w:val="left"/>
        <w:rPr/>
      </w:pPr>
      <w:r>
        <w:rPr/>
        <w:t>FMcK8ol7ySe1pZSbZSseQPZc+rVGl+8ZVlc68vx/GaqjIQ1gJCCWJsRAjcCxvy9jx9/v08bBfCENMD</w:t>
      </w:r>
    </w:p>
    <w:p>
      <w:pPr>
        <w:pStyle w:val="PreformattedText"/>
        <w:bidi w:val="0"/>
        <w:spacing w:before="0" w:after="0"/>
        <w:jc w:val="left"/>
        <w:rPr/>
      </w:pPr>
      <w:r>
        <w:rPr/>
        <w:t>RvW1ii4o9PrHgawJNRUBdPp2s3uTJUtjbyBXL8vVZ7AdCxgujX7bSX7apo4a2hpJTlHGiVVaVsyBBl</w:t>
      </w:r>
    </w:p>
    <w:p>
      <w:pPr>
        <w:pStyle w:val="PreformattedText"/>
        <w:bidi w:val="0"/>
        <w:spacing w:before="0" w:after="0"/>
        <w:jc w:val="left"/>
        <w:rPr/>
      </w:pPr>
      <w:r>
        <w:rPr/>
        <w:t>IsIK/IBwzNY84qvVNUkqxl9EZMq9venTXpozvV9w3mpu/kmUbAVc6EJOYVcXVBliC3LLH/AFdeY6Ws</w:t>
      </w:r>
    </w:p>
    <w:p>
      <w:pPr>
        <w:pStyle w:val="PreformattedText"/>
        <w:bidi w:val="0"/>
        <w:spacing w:before="0" w:after="0"/>
        <w:jc w:val="left"/>
        <w:rPr/>
      </w:pPr>
      <w:r>
        <w:rPr/>
        <w:t>FAXj/LPWdDgF/Mt/vTu3awZabuSB1kwErKGPl5RyGnVmsQ4QJcW92brxO08wA4T3+zg43PbLKponHZ</w:t>
      </w:r>
    </w:p>
    <w:p>
      <w:pPr>
        <w:pStyle w:val="PreformattedText"/>
        <w:bidi w:val="0"/>
        <w:spacing w:before="0" w:after="0"/>
        <w:jc w:val="left"/>
        <w:rPr/>
      </w:pPr>
      <w:r>
        <w:rPr/>
        <w:t>kaQlpn74LLyr1OJQlR8ggaw/mFy6yBbMTNYuLeBMtvbpmlEByLQiRY5HaW7NIiMsYYhbiMSfZLGyj/</w:t>
      </w:r>
    </w:p>
    <w:p>
      <w:pPr>
        <w:pStyle w:val="PreformattedText"/>
        <w:bidi w:val="0"/>
        <w:spacing w:before="0" w:after="0"/>
        <w:jc w:val="left"/>
        <w:rPr/>
      </w:pPr>
      <w:r>
        <w:rPr/>
        <w:t>AFdY6guTre86FJbD0y5NvwKlYschMvclIeNpyRVuhVkpyg5EYJvwe5fxHln1grAsvifj+k6WzgXxM6</w:t>
      </w:r>
    </w:p>
    <w:p>
      <w:pPr>
        <w:pStyle w:val="PreformattedText"/>
        <w:bidi w:val="0"/>
        <w:spacing w:before="0" w:after="0"/>
        <w:jc w:val="left"/>
        <w:rPr/>
      </w:pPr>
      <w:r>
        <w:rPr/>
        <w:t>G0Snjkd8SIbRLCQsaSiTALJdcnBRAw5Zhe0Xl1zKiZA+F51aJF7gcJIxGghlki4aEFTJI5WBnfPuEI</w:t>
      </w:r>
    </w:p>
    <w:p>
      <w:pPr>
        <w:pStyle w:val="PreformattedText"/>
        <w:bidi w:val="0"/>
        <w:spacing w:before="0" w:after="0"/>
        <w:jc w:val="left"/>
        <w:rPr/>
      </w:pPr>
      <w:r>
        <w:rPr/>
        <w:t>mJByVb2LL5L9susjoQb+M302AF7TKUFUIjJRwRVaSxT1BhlLUrVE7IHkZJCqh5mlAXEixLc+PWdmCX</w:t>
      </w:r>
    </w:p>
    <w:p>
      <w:pPr>
        <w:pStyle w:val="PreformattedText"/>
        <w:bidi w:val="0"/>
        <w:spacing w:before="0" w:after="0"/>
        <w:jc w:val="left"/>
        <w:rPr/>
      </w:pPr>
      <w:r>
        <w:rPr/>
        <w:t>NuM2U6YdgvY3wYX0pK+KhjOtU30WpKSXo0jjqYkpmb8CnTJLMVyVZCF5x4dscuqUZmF33Wm5tnsxCX</w:t>
      </w:r>
    </w:p>
    <w:p>
      <w:pPr>
        <w:pStyle w:val="PreformattedText"/>
        <w:bidi w:val="0"/>
        <w:spacing w:before="0" w:after="0"/>
        <w:jc w:val="left"/>
        <w:rPr/>
      </w:pPr>
      <w:r>
        <w:rPr/>
        <w:t>YSY7aiFZPFEsVVCkpwYSUzSQSM13fvszk0+JVRkHH6Y4t1D7QF0zF5C7ABvdWZZq+mYrlWY0lPKrgn</w:t>
      </w:r>
    </w:p>
    <w:p>
      <w:pPr>
        <w:pStyle w:val="PreformattedText"/>
        <w:bidi w:val="0"/>
        <w:spacing w:before="0" w:after="0"/>
        <w:jc w:val="left"/>
        <w:rPr/>
      </w:pPr>
      <w:r>
        <w:rPr/>
        <w:t>KjpQCrupbDGOYs04AUkFTkLMGt0w2rK2RFpA2Rbmx5Yn/9TCopJYvpjLIDkqKsSyAJz34zF2cizIWB</w:t>
      </w:r>
    </w:p>
    <w:p>
      <w:pPr>
        <w:pStyle w:val="PreformattedText"/>
        <w:bidi w:val="0"/>
        <w:spacing w:before="0" w:after="0"/>
        <w:jc w:val="left"/>
        <w:rPr/>
      </w:pPr>
      <w:r>
        <w:rPr/>
        <w:t>yUe5sfHpjtQI3myiHY7cu6fRFIdrJRySU9RoQkAQRxvTUpukThvxXHZJVSBY3yHIx6kVEcEBoy0nW5</w:t>
      </w:r>
    </w:p>
    <w:p>
      <w:pPr>
        <w:pStyle w:val="PreformattedText"/>
        <w:bidi w:val="0"/>
        <w:spacing w:before="0" w:after="0"/>
        <w:jc w:val="left"/>
        <w:rPr/>
      </w:pPr>
      <w:r>
        <w:rPr/>
        <w:t>Kwi+i7baOBpaWejqHdIJlWN6dHZwFQuFiIfxjiS6sCuPA8urQCLaFhGtxw3bQ7ph0PTpXjQziVMlRa</w:t>
      </w:r>
    </w:p>
    <w:p>
      <w:pPr>
        <w:pStyle w:val="PreformattedText"/>
        <w:bidi w:val="0"/>
        <w:spacing w:before="0" w:after="0"/>
        <w:jc w:val="left"/>
        <w:rPr/>
      </w:pPr>
      <w:r>
        <w:rPr/>
        <w:t>dphiwVfJ3ZLBIyliiqTIW/kp6DobKQuPrfx80YLextmTLq2duSriqoYtK0fXtayDv2oY6unVklp5I1</w:t>
      </w:r>
    </w:p>
    <w:p>
      <w:pPr>
        <w:pStyle w:val="PreformattedText"/>
        <w:bidi w:val="0"/>
        <w:spacing w:before="0" w:after="0"/>
        <w:jc w:val="left"/>
        <w:rPr/>
      </w:pPr>
      <w:r>
        <w:rPr/>
        <w:t>L1E91ULM2aoA1zDnKMXfql3apUDPtKtUt3t74b1pZ1S9UV6jFb+WWJFp3qZqKLHNtih0OlmYTCp1Mp</w:t>
      </w:r>
    </w:p>
    <w:p>
      <w:pPr>
        <w:pStyle w:val="PreformattedText"/>
        <w:bidi w:val="0"/>
        <w:spacing w:before="0" w:after="0"/>
        <w:jc w:val="left"/>
        <w:rPr/>
      </w:pPr>
      <w:r>
        <w:rPr/>
        <w:t>OsgZT20fTu2yV8xM8jIMso1m8MREGRaj0hcmkWdgfV/Nu2v6ujeEZGAFhV0W26Dfh5fZC8ewpTUafU</w:t>
      </w:r>
    </w:p>
    <w:p>
      <w:pPr>
        <w:pStyle w:val="PreformattedText"/>
        <w:bidi w:val="0"/>
        <w:spacing w:before="0" w:after="0"/>
        <w:jc w:val="left"/>
        <w:rPr/>
      </w:pPr>
      <w:r>
        <w:rPr/>
        <w:t>6tMlSarUaNKxqGr1jTBUpHX20+OWCKYoIMYo53jnh7iRx28sQWymuxNOmlMUgWxRtcPLyszLl2ZjFo</w:t>
      </w:r>
    </w:p>
    <w:p>
      <w:pPr>
        <w:pStyle w:val="PreformattedText"/>
        <w:bidi w:val="0"/>
        <w:spacing w:before="0" w:after="0"/>
        <w:jc w:val="left"/>
        <w:rPr/>
      </w:pPr>
      <w:r>
        <w:rPr/>
        <w:t>+8VqtkWChtGx8Ndeb6PGGJ6Vo9F1jRJKg1M0O3NfptV1DTnNOuozwbt06ak1WtjisrRzV2gzVf1ACs</w:t>
      </w:r>
    </w:p>
    <w:p>
      <w:pPr>
        <w:pStyle w:val="PreformattedText"/>
        <w:bidi w:val="0"/>
        <w:spacing w:before="0" w:after="0"/>
        <w:jc w:val="left"/>
        <w:rPr/>
      </w:pPr>
      <w:r>
        <w:rPr/>
        <w:t>YahUZCsK45jUqkVVJZUUZAK2QV0YcvgrWy03fe1jLs6K9CtYNvrz8SDSb8wvjrftlObk/H1nXNTiMl</w:t>
      </w:r>
    </w:p>
    <w:p>
      <w:pPr>
        <w:pStyle w:val="PreformattedText"/>
        <w:bidi w:val="0"/>
        <w:spacing w:before="0" w:after="0"/>
        <w:jc w:val="left"/>
        <w:rPr/>
      </w:pPr>
      <w:r>
        <w:rPr/>
        <w:t>VVV053DLWPZqmDVZZKaKoqkmlksYGqIZEqIj5BZkmj/DNus6sVqvUchizZLp5m7yjzd6bVF6KUwMVp</w:t>
      </w:r>
    </w:p>
    <w:p>
      <w:pPr>
        <w:pStyle w:val="PreformattedText"/>
        <w:bidi w:val="0"/>
        <w:spacing w:before="0" w:after="0"/>
        <w:jc w:val="left"/>
        <w:rPr/>
      </w:pPr>
      <w:r>
        <w:rPr/>
        <w:t>rhbzL8cJy9varFbXzzKRIsAliFOY86aSENOs8BpoGLU6mqeRl7ZcK7ZIGQqq259Y7EjEeXy+hZopiy</w:t>
      </w:r>
    </w:p>
    <w:p>
      <w:pPr>
        <w:pStyle w:val="PreformattedText"/>
        <w:bidi w:val="0"/>
        <w:spacing w:before="0" w:after="0"/>
        <w:jc w:val="left"/>
        <w:rPr/>
      </w:pPr>
      <w:r>
        <w:rPr/>
        <w:t>C8q6vrFRIqUyItQkJkppzKxkgfJCUlyS1UGyW3PJVw6q3l1oRchy6KZDFg15Z+0K5axIbwIrQAfQyU</w:t>
      </w:r>
    </w:p>
    <w:p>
      <w:pPr>
        <w:pStyle w:val="PreformattedText"/>
        <w:bidi w:val="0"/>
        <w:spacing w:before="0" w:after="0"/>
        <w:jc w:val="left"/>
        <w:rPr/>
      </w:pPr>
      <w:r>
        <w:rPr/>
        <w:t>+Yjj7a5kESkmNRKPFP0bBg3j0lSmeIiq9m46Xnc/pTRRppkbgCEVUirUtGou0kaSLUTQo45dyY/G1s</w:t>
      </w:r>
    </w:p>
    <w:p>
      <w:pPr>
        <w:pStyle w:val="PreformattedText"/>
        <w:bidi w:val="0"/>
        <w:spacing w:before="0" w:after="0"/>
        <w:jc w:val="left"/>
        <w:rPr/>
      </w:pPr>
      <w:r>
        <w:rPr/>
        <w:t>Wv8Al6yJTCZvfRjI2yqxAA3io0nQOiKkSUzEhVqKqnMYDlEhs5MwxJDyIY4bAi3lzbyy6qqWCg31Zl</w:t>
      </w:r>
    </w:p>
    <w:p>
      <w:pPr>
        <w:pStyle w:val="PreformattedText"/>
        <w:bidi w:val="0"/>
        <w:spacing w:before="0" w:after="0"/>
        <w:jc w:val="left"/>
        <w:rPr/>
      </w:pPr>
      <w:r>
        <w:rPr/>
        <w:t>t6JkQMzMLaKGv6ZfehVFQKaOGMCRVyaQMqxNCal5O5KBwEk7TW8TZg2XieubXNRBhjpdm+93p0aQps</w:t>
      </w:r>
    </w:p>
    <w:p>
      <w:pPr>
        <w:pStyle w:val="PreformattedText"/>
        <w:bidi w:val="0"/>
        <w:spacing w:before="0" w:after="0"/>
        <w:jc w:val="left"/>
        <w:rPr/>
      </w:pPr>
      <w:r>
        <w:rPr/>
        <w:t>M2OJUD6ce7CaaXCYXhgyldyk0RZZEiDEswdLi5o1U4Ynydv4usC7OgGI8b/HqzU+0uzKzWQcPj0zFN</w:t>
      </w:r>
    </w:p>
    <w:p>
      <w:pPr>
        <w:pStyle w:val="PreformattedText"/>
        <w:bidi w:val="0"/>
        <w:spacing w:before="0" w:after="0"/>
        <w:jc w:val="left"/>
        <w:rPr/>
      </w:pPr>
      <w:r>
        <w:rPr/>
        <w:t>W1cOpUcAjjWCgjVVR5pwrVELCoyrJCuUiy1/dYQxg3eJOfHy009oanVpIiYinw17V3tW7yluztmKts</w:t>
      </w:r>
    </w:p>
    <w:p>
      <w:pPr>
        <w:pStyle w:val="PreformattedText"/>
        <w:bidi w:val="0"/>
        <w:spacing w:before="0" w:after="0"/>
        <w:jc w:val="left"/>
        <w:rPr/>
      </w:pPr>
      <w:r>
        <w:rPr/>
        <w:t>1N6VZ2ctUrFtVXlDabngyjdzbsyk0gjnmjkp5Cqvqc1P+9RWSyQ6N3qOX6yhm1I05Jqlp6eNvp6HMx</w:t>
      </w:r>
    </w:p>
    <w:p>
      <w:pPr>
        <w:pStyle w:val="PreformattedText"/>
        <w:bidi w:val="0"/>
        <w:spacing w:before="0" w:after="0"/>
        <w:jc w:val="left"/>
        <w:rPr/>
      </w:pPr>
      <w:r>
        <w:rPr/>
        <w:t>rIyzVWbEh/QbLXrb1K27tGtROVGx5MmHYnMKV13t555raKNEEPzfs4+aIGVbFt18MuUu26a3NjupIn</w:t>
      </w:r>
    </w:p>
    <w:p>
      <w:pPr>
        <w:pStyle w:val="PreformattedText"/>
        <w:bidi w:val="0"/>
        <w:spacing w:before="0" w:after="0"/>
        <w:jc w:val="left"/>
        <w:rPr/>
      </w:pPr>
      <w:r>
        <w:rPr/>
        <w:t>ubZkOqafTUUQWOZJtUyqjAlIss1W76nLUV6yOkc2nw1sTCypDT00NTDSJ3qpzg7isq0Rs6mm9HIF8t</w:t>
      </w:r>
    </w:p>
    <w:p>
      <w:pPr>
        <w:pStyle w:val="PreformattedText"/>
        <w:bidi w:val="0"/>
        <w:spacing w:before="0" w:after="0"/>
        <w:jc w:val="left"/>
        <w:rPr/>
      </w:pPr>
      <w:r>
        <w:rPr/>
        <w:t>4sRmWOXYG7EsqrYasY+yVKSVarVj1iOEsObBVZUAXHLfZTclmLuys7YosoTcX7Pu19fEQ1Xb8VKaqn</w:t>
      </w:r>
    </w:p>
    <w:p>
      <w:pPr>
        <w:pStyle w:val="PreformattedText"/>
        <w:bidi w:val="0"/>
        <w:spacing w:before="0" w:after="0"/>
        <w:jc w:val="left"/>
        <w:rPr/>
      </w:pPr>
      <w:r>
        <w:rPr/>
        <w:t>WuqFhqKihq4YZokhnMss3kv1GEjQq5zQ1FmOC+N9DaSqrfOm7AZFWsfbr8Gbmdt406i1kpsVXS4OvD</w:t>
      </w:r>
    </w:p>
    <w:p>
      <w:pPr>
        <w:pStyle w:val="PreformattedText"/>
        <w:bidi w:val="0"/>
        <w:spacing w:before="0" w:after="0"/>
        <w:jc w:val="left"/>
        <w:rPr/>
      </w:pPr>
      <w:r>
        <w:rPr/>
        <w:t>d8vqykdU/Yu2hqjy1Wk1O4NLqpo2eCBatzRJ2p5JGVUq4e3TlY1VO02Tl2KpkygnSa7mxp1Q2nKVH8</w:t>
      </w:r>
    </w:p>
    <w:p>
      <w:pPr>
        <w:pStyle w:val="PreformattedText"/>
        <w:bidi w:val="0"/>
        <w:spacing w:before="0" w:after="0"/>
        <w:jc w:val="left"/>
        <w:rPr/>
      </w:pPr>
      <w:r>
        <w:rPr/>
        <w:t>sU1SgtVpi1+Kt934+9ILL+xrLQZvHvWqhXLOqao0ynnCGR8ZJRMzKWYNkrqMWUx5W6SpWamuRam3oO</w:t>
      </w:r>
    </w:p>
    <w:p>
      <w:pPr>
        <w:pStyle w:val="PreformattedText"/>
        <w:bidi w:val="0"/>
        <w:spacing w:before="0" w:after="0"/>
        <w:jc w:val="left"/>
        <w:rPr/>
      </w:pPr>
      <w:r>
        <w:rPr/>
        <w:t>UsWvTJNkdQOGJWPNP/AGS9edw0PqPXx4VE0HbGjU4kXAuyTtEHyMJvmccrjyt1T1r1VLoKSnwZmy/N</w:t>
      </w:r>
    </w:p>
    <w:p>
      <w:pPr>
        <w:pStyle w:val="PreformattedText"/>
        <w:bidi w:val="0"/>
        <w:spacing w:before="0" w:after="0"/>
        <w:jc w:val="left"/>
        <w:rPr/>
      </w:pPr>
      <w:r>
        <w:rPr/>
        <w:t>3fWjmvQRrPSqMN3vBVb7O9La0b9lHUImaKf1F13UFp6cNPLp0NAs6iQjtyMGUiBiyyMEJZ0GP5+q6l</w:t>
      </w:r>
    </w:p>
    <w:p>
      <w:pPr>
        <w:pStyle w:val="PreformattedText"/>
        <w:bidi w:val="0"/>
        <w:spacing w:before="0" w:after="0"/>
        <w:jc w:val="left"/>
        <w:rPr/>
      </w:pPr>
      <w:r>
        <w:rPr/>
        <w:t>Ou+YyRSi5cmbD08cZanSGygA/szAscdTZW9X/WXPtj0L2zQU8E0Opbr1jU84jH9VuCtpqeoieQqHmj</w:t>
      </w:r>
    </w:p>
    <w:p>
      <w:pPr>
        <w:pStyle w:val="PreformattedText"/>
        <w:bidi w:val="0"/>
        <w:spacing w:before="0" w:after="0"/>
        <w:jc w:val="left"/>
        <w:rPr/>
      </w:pPr>
      <w:r>
        <w:rPr/>
        <w:t>okjBjZ1kVsCvmo/J5Nzx15UmntVRnUryYpkPsbRvL+MnaNs3mDbLSo0rNe4zb83aP0l80Xpht7TVkh</w:t>
      </w:r>
    </w:p>
    <w:p>
      <w:pPr>
        <w:pStyle w:val="PreformattedText"/>
        <w:bidi w:val="0"/>
        <w:spacing w:before="0" w:after="0"/>
        <w:jc w:val="left"/>
        <w:rPr/>
      </w:pPr>
      <w:r>
        <w:rPr/>
        <w:t>jg1KMCNjOKbUK3UqmedoQPo4XqpS3ajJsCGJQ2KhWbLrQuyrnmzVA7DHINm/sGXlnEbpGs+NurwB3V</w:t>
      </w:r>
    </w:p>
    <w:p>
      <w:pPr>
        <w:pStyle w:val="PreformattedText"/>
        <w:bidi w:val="0"/>
        <w:spacing w:before="0" w:after="0"/>
        <w:jc w:val="left"/>
        <w:rPr/>
      </w:pPr>
      <w:r>
        <w:rPr/>
        <w:t>KqgA8Tj5l+2EpfSDRNU0t6Wu0sESVKz9mKJKSnjWSSJbGojQSTymNYxURq5AfuqwbNj1p/8ASKNagE</w:t>
      </w:r>
    </w:p>
    <w:p>
      <w:pPr>
        <w:pStyle w:val="PreformattedText"/>
        <w:bidi w:val="0"/>
        <w:spacing w:before="0" w:after="0"/>
        <w:jc w:val="left"/>
        <w:rPr/>
      </w:pPr>
      <w:r>
        <w:rPr/>
        <w:t>emzOrXHBLZW3ssdWbvDet2WlA6erUK7PTqhVxx3tcrer3R5Tu7sXPpfDA4iyIo1kibtU9AjQSyRy4w</w:t>
      </w:r>
    </w:p>
    <w:p>
      <w:pPr>
        <w:pStyle w:val="PreformattedText"/>
        <w:bidi w:val="0"/>
        <w:spacing w:before="0" w:after="0"/>
        <w:jc w:val="left"/>
        <w:rPr/>
      </w:pPr>
      <w:r>
        <w:rPr/>
        <w:t>vVNMI5Wq0SJFRlIVu2qI2LXMt0W6EUzyDvKjN28N6zXknpstdgPnLd58fu2yXGVtuP0v0ualmpqkdw</w:t>
      </w:r>
    </w:p>
    <w:p>
      <w:pPr>
        <w:pStyle w:val="PreformattedText"/>
        <w:bidi w:val="0"/>
        <w:spacing w:before="0" w:after="0"/>
        <w:jc w:val="left"/>
        <w:rPr/>
      </w:pPr>
      <w:r>
        <w:rPr/>
        <w:t>UsrWqq+nNPNSGokv2qmRJPx1EL3dWPxZLW+2J+jFAamWIK5b1uX0NOps3TVXNWVb5DlDZZezyyhd0+</w:t>
      </w:r>
    </w:p>
    <w:p>
      <w:pPr>
        <w:pStyle w:val="PreformattedText"/>
        <w:bidi w:val="0"/>
        <w:spacing w:before="0" w:after="0"/>
        <w:jc w:val="left"/>
        <w:rPr/>
      </w:pPr>
      <w:r>
        <w:rPr/>
        <w:t>lhghnWjip3lg7yxTzxLHIjNGGCtHKR/mLiRjJZl5V7+LUJ0Y1NiFswt96dP/ANSWoqkkp7JwF6hbFe</w:t>
      </w:r>
    </w:p>
    <w:p>
      <w:pPr>
        <w:pStyle w:val="PreformattedText"/>
        <w:bidi w:val="0"/>
        <w:spacing w:before="0" w:after="0"/>
        <w:jc w:val="left"/>
        <w:rPr/>
      </w:pPr>
      <w:r>
        <w:rPr/>
        <w:t>HUpWp6eNop5GjqKeMK0Suv4YOMS8K4la4YXs2LdaqeyVVsDw/SWNUU2119aeLn7YfozQbZ12T1CpKW</w:t>
      </w:r>
    </w:p>
    <w:p>
      <w:pPr>
        <w:pStyle w:val="PreformattedText"/>
        <w:bidi w:val="0"/>
        <w:spacing w:before="0" w:after="0"/>
        <w:jc w:val="left"/>
        <w:rPr/>
      </w:pPr>
      <w:r>
        <w:rPr/>
        <w:t>qgin0+s0fcyUcLSU8umuMZpH03t3kMHhU04DLi2n1AZsKjDr3Pye2p0z2Oq/WLUvhe2jW8fjm9E+df</w:t>
      </w:r>
    </w:p>
    <w:p>
      <w:pPr>
        <w:pStyle w:val="PreformattedText"/>
        <w:bidi w:val="0"/>
        <w:spacing w:before="0" w:after="0"/>
        <w:jc w:val="left"/>
        <w:rPr/>
      </w:pPr>
      <w:r>
        <w:rPr/>
        <w:t>Kno9GantlKn1bU9025Svs9n6emefukQUm4Nt0W1NTrI6+mhmrtixSymeOkop67TpDt2q1OYreLRa3T</w:t>
      </w:r>
    </w:p>
    <w:p>
      <w:pPr>
        <w:pStyle w:val="PreformattedText"/>
        <w:bidi w:val="0"/>
        <w:spacing w:before="0" w:after="0"/>
        <w:jc w:val="left"/>
        <w:rPr/>
      </w:pPr>
      <w:r>
        <w:rPr/>
        <w:t>ZVpZ64sY4O3FU/8A6nkPRvRNPNqagsu+Gy1bE6rb1fzcvenhy/EWNm3PQt+By/m/tlY7LroP3Jvn0t</w:t>
      </w:r>
    </w:p>
    <w:p>
      <w:pPr>
        <w:pStyle w:val="PreformattedText"/>
        <w:bidi w:val="0"/>
        <w:spacing w:before="0" w:after="0"/>
        <w:jc w:val="left"/>
        <w:rPr/>
      </w:pPr>
      <w:r>
        <w:rPr/>
        <w:t>39TgVemVK65XT1tPGaiZnlqtCh3pS08kJWm1ij1Gnh07cSIDGyKtW6FI2ZZrprQ23Zt1WNuO8jbpw9</w:t>
      </w:r>
    </w:p>
    <w:p>
      <w:pPr>
        <w:pStyle w:val="PreformattedText"/>
        <w:bidi w:val="0"/>
        <w:spacing w:before="0" w:after="0"/>
        <w:jc w:val="left"/>
        <w:rPr/>
      </w:pPr>
      <w:r>
        <w:rPr/>
        <w:t>jDVPsmANbrtmrjJlGWXnVt3PwuOVpUPqJ6d6toEulxU0dPVUNaHfT6lVlq4tL16mp00uootYaYGRqO</w:t>
      </w:r>
    </w:p>
    <w:p>
      <w:pPr>
        <w:pStyle w:val="PreformattedText"/>
        <w:bidi w:val="0"/>
        <w:spacing w:before="0" w:after="0"/>
        <w:jc w:val="left"/>
        <w:rPr/>
      </w:pPr>
      <w:r>
        <w:rPr/>
        <w:t>ogZtH1BG7h+nqtOrFlZoVlPT2PbEc1BVO/bX0pe6svrod9PWUr2zk7TsuGPV8l92/dOOOLeq/I3qsp</w:t>
      </w:r>
    </w:p>
    <w:p>
      <w:pPr>
        <w:pStyle w:val="PreformattedText"/>
        <w:bidi w:val="0"/>
        <w:spacing w:before="0" w:after="0"/>
        <w:jc w:val="left"/>
        <w:rPr/>
      </w:pPr>
      <w:r>
        <w:rPr/>
        <w:t>7shWzKmk1bT59On0+rx1dtUoqWJh9NqtDrUVDGlfps1QSRV09VBRwvHA5IaujyQKz9JtlJ6W0USrjd</w:t>
      </w:r>
    </w:p>
    <w:p>
      <w:pPr>
        <w:pStyle w:val="PreformattedText"/>
        <w:bidi w:val="0"/>
        <w:spacing w:before="0" w:after="0"/>
        <w:jc w:val="left"/>
        <w:rPr/>
      </w:pPr>
      <w:r>
        <w:rPr/>
        <w:t>Aa67wK3upx8Rfm8sq2ZxVpuMDixZbcGU46/b4eaFYtLh0jVNPm1Co03Xtu7noqirMupxzxtt/c1Io0</w:t>
      </w:r>
    </w:p>
    <w:p>
      <w:pPr>
        <w:pStyle w:val="PreformattedText"/>
        <w:bidi w:val="0"/>
        <w:spacing w:before="0" w:after="0"/>
        <w:jc w:val="left"/>
        <w:rPr/>
      </w:pPr>
      <w:r>
        <w:rPr/>
        <w:t>5o9ZgkS1FoFbBLNE83cbE6lG0uKRgh+s/aKbU6bDZ9rolVXVQKic2jedG7O9jF6s0qisw67Z6g3u0o</w:t>
      </w:r>
    </w:p>
    <w:p>
      <w:pPr>
        <w:pStyle w:val="PreformattedText"/>
        <w:bidi w:val="0"/>
        <w:spacing w:before="0" w:after="0"/>
        <w:jc w:val="left"/>
        <w:rPr/>
      </w:pPr>
      <w:r>
        <w:rPr/>
        <w:t>/Ly+Q97y3l/wCw4NUh0eTSJ9Y03WhR6ZPTyJRNDrk66LTOtPpzUUsShdcaKjnpzLcB7aX+aSFWfznS</w:t>
      </w:r>
    </w:p>
    <w:p>
      <w:pPr>
        <w:pStyle w:val="PreformattedText"/>
        <w:bidi w:val="0"/>
        <w:spacing w:before="0" w:after="0"/>
        <w:jc w:val="left"/>
        <w:rPr/>
      </w:pPr>
      <w:r>
        <w:rPr/>
        <w:t>ColXrTTCiofztzX8t2/WdnZQxpmmHyZR+UcuPmxgLXNE071X+i21WhNq+r8cdZqGm11CWk2z6h6fQ0</w:t>
      </w:r>
    </w:p>
    <w:p>
      <w:pPr>
        <w:pStyle w:val="PreformattedText"/>
        <w:bidi w:val="0"/>
        <w:spacing w:before="0" w:after="0"/>
        <w:jc w:val="left"/>
        <w:rPr/>
      </w:pPr>
      <w:r>
        <w:rPr/>
        <w:t>xhn17b1YsrE1RpoIzX6cWkmiaOaySq2PWjZ3r7Bltmy1P2jYNBUpvo9It3fY291dXlYzLtCUdqP7Pt</w:t>
      </w:r>
    </w:p>
    <w:p>
      <w:pPr>
        <w:pStyle w:val="PreformattedText"/>
        <w:bidi w:val="0"/>
        <w:spacing w:before="0" w:after="0"/>
        <w:jc w:val="left"/>
        <w:rPr/>
      </w:pPr>
      <w:r>
        <w:rPr/>
        <w:t>AFPau5UTg/re3zjm5pQOkzahpOqQ7A3+f+WtU0SWU7P1jXb/AEmnVc6mZtpa/VNHjLoFYPKiqXGMUV</w:t>
      </w:r>
    </w:p>
    <w:p>
      <w:pPr>
        <w:pStyle w:val="PreformattedText"/>
        <w:bidi w:val="0"/>
        <w:spacing w:before="0" w:after="0"/>
        <w:jc w:val="left"/>
        <w:rPr/>
      </w:pPr>
      <w:r>
        <w:rPr/>
        <w:t>WHQ/TvJh6QtR2in/6h0aeuD/5yLozDzga4uODKOLfVnEYVNnf9j6Q+ZW2VNz2epl5TxHgPpkx0HQYd</w:t>
      </w:r>
    </w:p>
    <w:p>
      <w:pPr>
        <w:pStyle w:val="PreformattedText"/>
        <w:bidi w:val="0"/>
        <w:spacing w:before="0" w:after="0"/>
        <w:jc w:val="left"/>
        <w:rPr/>
      </w:pPr>
      <w:r>
        <w:rPr/>
        <w:t>1VsW2KKnrdP3Fpnfootry6fWV0NPIrid9M0vV46eR4Kdi0U1LT1kn07xyLJTVLpezGoWQVaNRagqb3</w:t>
      </w:r>
    </w:p>
    <w:p>
      <w:pPr>
        <w:pStyle w:val="PreformattedText"/>
        <w:bidi w:val="0"/>
        <w:spacing w:before="0" w:after="0"/>
        <w:jc w:val="left"/>
        <w:rPr/>
      </w:pPr>
      <w:r>
        <w:rPr/>
        <w:t>NvN4tZeYrynFcl7YnVhH6uqjUwBxx3R9vY3ENe0/Rb/wAH/bnqJsev0nXPWLSta2xtvRd2xbB2nuTv</w:t>
      </w:r>
    </w:p>
    <w:p>
      <w:pPr>
        <w:pStyle w:val="PreformattedText"/>
        <w:bidi w:val="0"/>
        <w:spacing w:before="0" w:after="0"/>
        <w:jc w:val="left"/>
        <w:rPr/>
      </w:pPr>
      <w:r>
        <w:rPr/>
        <w:t>HR98bw3TrdOF0DRaTSInqKhYI5NJp1rdcZDRxhf3fUmoeeKNfTfJ+utRqjUEamlNsTcY7xXlS/u5cu</w:t>
      </w:r>
    </w:p>
    <w:p>
      <w:pPr>
        <w:pStyle w:val="PreformattedText"/>
        <w:bidi w:val="0"/>
        <w:spacing w:before="0" w:after="0"/>
        <w:jc w:val="left"/>
        <w:rPr/>
      </w:pPr>
      <w:r>
        <w:rPr/>
        <w:t>PYZwOmaeGKs61HYXXvaK3Mcf0vlP23+mdLXLtjSKmthSklkooGbToqf6WlpsVsI44AxKMqjl/aXiTh</w:t>
      </w:r>
    </w:p>
    <w:p>
      <w:pPr>
        <w:pStyle w:val="PreformattedText"/>
        <w:bidi w:val="0"/>
        <w:spacing w:before="0" w:after="0"/>
        <w:jc w:val="left"/>
        <w:rPr/>
      </w:pPr>
      <w:r>
        <w:rPr/>
        <w:t>mxX39O+Iy4zxtUgFuwLLPbFUVreRZcST4i59r39iDbnqzI2tfSZnQCmHI3m5vpiUd1LBjdWPivBIJP</w:t>
      </w:r>
    </w:p>
    <w:p>
      <w:pPr>
        <w:pStyle w:val="PreformattedText"/>
        <w:bidi w:val="0"/>
        <w:spacing w:before="0" w:after="0"/>
        <w:jc w:val="left"/>
        <w:rPr/>
      </w:pPr>
      <w:r>
        <w:rPr/>
        <w:t>8AK1iPa3t1ZxLKZlm5VGJuFPBY/bleAbj5MCP9r9QO8q/HjG3/AE/jE2BtYgWIF+RjlxawBNuMv0+X</w:t>
      </w:r>
    </w:p>
    <w:p>
      <w:pPr>
        <w:pStyle w:val="PreformattedText"/>
        <w:bidi w:val="0"/>
        <w:spacing w:before="0" w:after="0"/>
        <w:jc w:val="left"/>
        <w:rPr/>
      </w:pPr>
      <w:r>
        <w:rPr/>
        <w:t>TLfW/G8ZLfTI7qRIztkRexJUFgvvxcc+/t1aoYiw0Uxjgdb6ysNWXyLAc2cZe4KgKBa/xsBb7f26l2</w:t>
      </w:r>
    </w:p>
    <w:p>
      <w:pPr>
        <w:pStyle w:val="PreformattedText"/>
        <w:bidi w:val="0"/>
        <w:spacing w:before="0" w:after="0"/>
        <w:jc w:val="left"/>
        <w:rPr/>
      </w:pPr>
      <w:r>
        <w:rPr/>
        <w:t>AUKTyzM4uKigWMgtQoyJKke4YfK3Isykewt/b9eq5VFKa4dAQCRioxIJH2Vcj9r/zy8eiElFCDceOV</w:t>
      </w:r>
    </w:p>
    <w:p>
      <w:pPr>
        <w:pStyle w:val="PreformattedText"/>
        <w:bidi w:val="0"/>
        <w:spacing w:before="0" w:after="0"/>
        <w:jc w:val="left"/>
        <w:rPr/>
      </w:pPr>
      <w:r>
        <w:rPr/>
        <w:t>rCwsCb45ZAe4vze/5etEIet+GbElVt735BsBf7kXFuAeiEjmrC0bIL8ZHgWAW48QL+4Y9VPxF+NocC</w:t>
      </w:r>
    </w:p>
    <w:p>
      <w:pPr>
        <w:pStyle w:val="PreformattedText"/>
        <w:bidi w:val="0"/>
        <w:spacing w:before="0" w:after="0"/>
        <w:jc w:val="left"/>
        <w:rPr/>
      </w:pPr>
      <w:r>
        <w:rPr/>
        <w:t>fFReU1uFT52+w/KLgqMhkQQDcZN/fqlwLHSayQCT2sJSesWF2IFicsVU5OAQFCBrBeCOOslewUluO7</w:t>
      </w:r>
    </w:p>
    <w:p>
      <w:pPr>
        <w:pStyle w:val="PreformattedText"/>
        <w:bidi w:val="0"/>
        <w:spacing w:before="0" w:after="0"/>
        <w:jc w:val="left"/>
        <w:rPr/>
      </w:pPr>
      <w:r>
        <w:rPr/>
        <w:t>9WaKIvT+mVHrTG73sxVwACouBJcqpJAubY3PH+WOuZX8PNNygnFZXtUWEmXAspbJhlcmzCRePKW+WJ</w:t>
      </w:r>
    </w:p>
    <w:p>
      <w:pPr>
        <w:pStyle w:val="PreformattedText"/>
        <w:bidi w:val="0"/>
        <w:spacing w:before="0" w:after="0"/>
        <w:jc w:val="left"/>
        <w:rPr/>
      </w:pPr>
      <w:r>
        <w:rPr/>
        <w:t>9j3cT1gmgiwU9jC8GyRgB1KsFvdlUMyByysIyRcrLj7AH83tj0SIldoyWPkg8WsGBYEZqgcE2cW8rn</w:t>
      </w:r>
    </w:p>
    <w:p>
      <w:pPr>
        <w:pStyle w:val="PreformattedText"/>
        <w:bidi w:val="0"/>
        <w:spacing w:before="0" w:after="0"/>
        <w:jc w:val="left"/>
        <w:rPr/>
      </w:pPr>
      <w:r>
        <w:rPr/>
        <w:t>8v5W6I6sU1A4xs5yIuCVJe6M1zcgLnYkgXItY8ePHkeiKTck+M1lusSDkMxN+MrEXNwDe9she9xdVG</w:t>
      </w:r>
    </w:p>
    <w:p>
      <w:pPr>
        <w:pStyle w:val="PreformattedText"/>
        <w:bidi w:val="0"/>
        <w:spacing w:before="0" w:after="0"/>
        <w:jc w:val="left"/>
        <w:rPr/>
      </w:pPr>
      <w:r>
        <w:rPr/>
        <w:t>Q8epAuQD2xy1qYU94we/AFl7aqM2N1PbxVrP8ALxObW4HDN49BUjjK5PNFpmkigAjdLpdpEKkmUKSj</w:t>
      </w:r>
    </w:p>
    <w:p>
      <w:pPr>
        <w:pStyle w:val="PreformattedText"/>
        <w:bidi w:val="0"/>
        <w:spacing w:before="0" w:after="0"/>
        <w:jc w:val="left"/>
        <w:rPr/>
      </w:pPr>
      <w:r>
        <w:rPr/>
        <w:t>KC2OBt7gi+RX5cdW0tXJmOrzemXDoFK6soDMpIUjt42dQLcW919zf9f+rroU6SuQGEXJyN0m+ve9Hb</w:t>
      </w:r>
    </w:p>
    <w:p>
      <w:pPr>
        <w:pStyle w:val="PreformattedText"/>
        <w:bidi w:val="0"/>
        <w:spacing w:before="0" w:after="0"/>
        <w:jc w:val="left"/>
        <w:rPr/>
      </w:pPr>
      <w:r>
        <w:rPr/>
        <w:t>Le0ajlZMnJ5ZDZ2YXawsQzfazWHP8AV1vp0KaFbANf8fWlJ2g9WQd2oDbH+b/WWRpulF7sFBISysST</w:t>
      </w:r>
    </w:p>
    <w:p>
      <w:pPr>
        <w:pStyle w:val="PreformattedText"/>
        <w:bidi w:val="0"/>
        <w:spacing w:before="0" w:after="0"/>
        <w:jc w:val="left"/>
        <w:rPr/>
      </w:pPr>
      <w:r>
        <w:rPr/>
        <w:t>YEhbqCLk/rb361AWFpRZ31Zcivmkqi0fGw7RsBcrc/EG4UceKZC/Htl9upkgKb21vCK6TwbqCVuSLn</w:t>
      </w:r>
    </w:p>
    <w:p>
      <w:pPr>
        <w:pStyle w:val="PreformattedText"/>
        <w:bidi w:val="0"/>
        <w:spacing w:before="0" w:after="0"/>
        <w:jc w:val="left"/>
        <w:rPr/>
      </w:pPr>
      <w:r>
        <w:rPr/>
        <w:t>EAnxCEC+fHtyPLoje2PE0lgB+ECp4uqkKR7hvLksbLbi3P8PRAg8SDpDtJpwTAsOf9JIB+5sBYGx4J</w:t>
      </w:r>
    </w:p>
    <w:p>
      <w:pPr>
        <w:pStyle w:val="PreformattedText"/>
        <w:bidi w:val="0"/>
        <w:spacing w:before="0" w:after="0"/>
        <w:jc w:val="left"/>
        <w:rPr/>
      </w:pPr>
      <w:r>
        <w:rPr/>
        <w:t>98ulvcErxEo48BJHR0hQC5BstrW4F7qOLf8AcdISuu7YzZTRgAWPZy/H+kJTwgRrZiAtsgFtYAEEqP</w:t>
      </w:r>
    </w:p>
    <w:p>
      <w:pPr>
        <w:pStyle w:val="PreformattedText"/>
        <w:bidi w:val="0"/>
        <w:spacing w:before="0" w:after="0"/>
        <w:jc w:val="left"/>
        <w:rPr/>
      </w:pPr>
      <w:r>
        <w:rPr/>
        <w:t>cfy+3SR4GqwFV7eJ4uVAzUDhQSWseeP06ISD6rfzIBugDAZMebWsD9jb/tbokE3ax7BKv1oW+1hiML</w:t>
      </w:r>
    </w:p>
    <w:p>
      <w:pPr>
        <w:pStyle w:val="PreformattedText"/>
        <w:bidi w:val="0"/>
        <w:spacing w:before="0" w:after="0"/>
        <w:jc w:val="left"/>
        <w:rPr/>
      </w:pPr>
      <w:r>
        <w:rPr/>
        <w:t>OgYi7AEH8sh49+AeqXBDG8mVhWkCUFfiGLG/FsGGV1ubLiG9rXPt79MjDW/x/bCNifwzcFIxdiqKSf</w:t>
      </w:r>
    </w:p>
    <w:p>
      <w:pPr>
        <w:pStyle w:val="PreformattedText"/>
        <w:bidi w:val="0"/>
        <w:spacing w:before="0" w:after="0"/>
        <w:jc w:val="left"/>
        <w:rPr/>
      </w:pPr>
      <w:r>
        <w:rPr/>
        <w:t>JvdWuPzHg/ct/LqxjcHTskAMraNo3xuwhpzkribAMS17qAq8HwNgVjDG1uOfE9UBiOEmTKhbysOGks</w:t>
      </w:r>
    </w:p>
    <w:p>
      <w:pPr>
        <w:pStyle w:val="PreformattedText"/>
        <w:bidi w:val="0"/>
        <w:spacing w:before="0" w:after="0"/>
        <w:jc w:val="left"/>
        <w:rPr/>
      </w:pPr>
      <w:r>
        <w:rPr/>
        <w:t>oY3K+xFmy91tyCP/ALHVtMc2vCLWqYra1spMtOU2UsAbL8rZ8qbqEBPFmtbn/T1a3BPZ/SUUAS7G+q</w:t>
      </w:r>
    </w:p>
    <w:p>
      <w:pPr>
        <w:pStyle w:val="PreformattedText"/>
        <w:bidi w:val="0"/>
        <w:spacing w:before="0" w:after="0"/>
        <w:jc w:val="left"/>
        <w:rPr/>
      </w:pPr>
      <w:r>
        <w:rPr/>
        <w:t>/H90ltJiXBtb3HN7HKxsLDmze5+3UKFPE2iuC1RyN7WHkAxH2597AlQSTjx8QW/X26t05ZVH8ZAZV5</w:t>
      </w:r>
    </w:p>
    <w:p>
      <w:pPr>
        <w:pStyle w:val="PreformattedText"/>
        <w:bidi w:val="0"/>
        <w:spacing w:before="0" w:after="0"/>
        <w:jc w:val="left"/>
        <w:rPr/>
      </w:pPr>
      <w:r>
        <w:rPr/>
        <w:t>GPI/XIgZHnm4b+9+qJqUgMAOCnt93JoWiNgpOIAYC/lcj35+7EkD35B6pKkeyXQ3TMLjgXJNiwIva1</w:t>
      </w:r>
    </w:p>
    <w:p>
      <w:pPr>
        <w:pStyle w:val="PreformattedText"/>
        <w:bidi w:val="0"/>
        <w:spacing w:before="0" w:after="0"/>
        <w:jc w:val="left"/>
        <w:rPr/>
      </w:pPr>
      <w:r>
        <w:rPr/>
        <w:t>yXPs3tcew6RhkCPGMp3heSGlqCtgSL39/ZL/c3PJBJ4P8AT1Qy8VaXQ4lYgCkXuoABt72+1y3kf5e/</w:t>
      </w:r>
    </w:p>
    <w:p>
      <w:pPr>
        <w:pStyle w:val="PreformattedText"/>
        <w:bidi w:val="0"/>
        <w:spacing w:before="0" w:after="0"/>
        <w:jc w:val="left"/>
        <w:rPr/>
      </w:pPr>
      <w:r>
        <w:rPr/>
        <w:t>VfV+mPktuXWbNWICbH5Hjm12F8vvwB7X6jA+Ik9Z6I1krCbqW5uW5Pj/ACJI4uALDpwgBv2xCSeJjN</w:t>
      </w:r>
    </w:p>
    <w:p>
      <w:pPr>
        <w:pStyle w:val="PreformattedText"/>
        <w:bidi w:val="0"/>
        <w:spacing w:before="0" w:after="0"/>
        <w:jc w:val="left"/>
        <w:rPr/>
      </w:pPr>
      <w:r>
        <w:rPr/>
        <w:t>qgX8rgEDkXPPJPh7H+1+mkTx03/YSlv0ke4BIUHu3ZlU3sAFX3v+v9PXNrf5zegiI/Ae2QGl9lGJXM</w:t>
      </w:r>
    </w:p>
    <w:p>
      <w:pPr>
        <w:pStyle w:val="PreformattedText"/>
        <w:bidi w:val="0"/>
        <w:spacing w:before="0" w:after="0"/>
        <w:jc w:val="left"/>
        <w:rPr/>
      </w:pPr>
      <w:r>
        <w:rPr/>
        <w:t>hXlIBUqG8VCgmwBVr+xxX/V1cjDl7ZWfG9yZKaRXbFM7j74DEC5JJLEnK5+44x/1dDqArEDWXKLACG</w:t>
      </w:r>
    </w:p>
    <w:p>
      <w:pPr>
        <w:pStyle w:val="PreformattedText"/>
        <w:bidi w:val="0"/>
        <w:spacing w:before="0" w:after="0"/>
        <w:jc w:val="left"/>
        <w:rPr/>
      </w:pPr>
      <w:r>
        <w:rPr/>
        <w:t>SSFBzVQ+LWiyUABCBdVN04/wC9uqgoHASxMStitjPjfnlWPDH3YqEBLAHguP4TwD8m/L1MlgbEnlXh</w:t>
      </w:r>
    </w:p>
    <w:p>
      <w:pPr>
        <w:pStyle w:val="PreformattedText"/>
        <w:bidi w:val="0"/>
        <w:spacing w:before="0" w:after="0"/>
        <w:jc w:val="left"/>
        <w:rPr/>
      </w:pPr>
      <w:r>
        <w:rPr/>
        <w:t>MEA4sFPxBxxYDBi1ihHsL8kgf+XoiBjxB4zZQbZC7NZSwZcxwfgfLFmA/Qcn/q6IBrEEmEaa4uqlvF</w:t>
      </w:r>
    </w:p>
    <w:p>
      <w:pPr>
        <w:pStyle w:val="PreformattedText"/>
        <w:bidi w:val="0"/>
        <w:spacing w:before="0" w:after="0"/>
        <w:jc w:val="left"/>
        <w:rPr/>
      </w:pPr>
      <w:r>
        <w:rPr/>
        <w:t>7sSfEsDkDIqgWax9vsF6rqdk0A2IPhJVRP3GF0OJXDH8qYkgkup5Yk4m3256rlwqFmbTS27JFAb4KR</w:t>
      </w:r>
    </w:p>
    <w:p>
      <w:pPr>
        <w:pStyle w:val="PreformattedText"/>
        <w:bidi w:val="0"/>
        <w:spacing w:before="0" w:after="0"/>
        <w:jc w:val="left"/>
        <w:rPr/>
      </w:pPr>
      <w:r>
        <w:rPr/>
        <w:t>8lVBzdwTcAHJbObBbmw5/iPRL6RIJGJu2gh2mJHiHvZgxW6nJLADk3F/kB+mPRNQ4C/GEktnc2KexV</w:t>
      </w:r>
    </w:p>
    <w:p>
      <w:pPr>
        <w:pStyle w:val="PreformattedText"/>
        <w:bidi w:val="0"/>
        <w:spacing w:before="0" w:after="0"/>
        <w:jc w:val="left"/>
        <w:rPr/>
      </w:pPr>
      <w:r>
        <w:rPr/>
        <w:t>VKhEb7gX4F/f2Nj/D0Qi5Nh8RybOFUX5AQZHGygrjc9EIoo4ufYIoBJuqoCPcXGN2H++Xx6IEXuO2O</w:t>
      </w:r>
    </w:p>
    <w:p>
      <w:pPr>
        <w:pStyle w:val="PreformattedText"/>
        <w:bidi w:val="0"/>
        <w:spacing w:before="0" w:after="0"/>
        <w:jc w:val="left"/>
        <w:rPr/>
      </w:pPr>
      <w:r>
        <w:rPr/>
        <w:t>RyQSeefcg43sLAj2F+TcXI6JAJCrkTf45o5WN2IspBsWfn344UsTz+YAj2u3TZMBbhKnIZiQIqschs</w:t>
      </w:r>
    </w:p>
    <w:p>
      <w:pPr>
        <w:pStyle w:val="PreformattedText"/>
        <w:bidi w:val="0"/>
        <w:spacing w:before="0" w:after="0"/>
        <w:jc w:val="left"/>
        <w:rPr/>
      </w:pPr>
      <w:r>
        <w:rPr/>
        <w:t>VU2JODLcFvsAoB+Sn39yPzdBYkWixxFC5CixC3IwAFiADZLKDceNz1dIJFrnhHwp5CSWAuQrKCSRkS</w:t>
      </w:r>
    </w:p>
    <w:p>
      <w:pPr>
        <w:pStyle w:val="PreformattedText"/>
        <w:bidi w:val="0"/>
        <w:spacing w:before="0" w:after="0"/>
        <w:jc w:val="left"/>
        <w:rPr/>
      </w:pPr>
      <w:r>
        <w:rPr/>
        <w:t>AWLX4W/8/wDp6dG0AI4zNWKsLBg2n5v+I5SjlABNgSRjlaxuxyDHjm2NvvdurbXvYXvM928v4x0NPl</w:t>
      </w:r>
    </w:p>
    <w:p>
      <w:pPr>
        <w:pStyle w:val="PreformattedText"/>
        <w:bidi w:val="0"/>
        <w:spacing w:before="0" w:after="0"/>
        <w:jc w:val="left"/>
        <w:rPr/>
      </w:pPr>
      <w:r>
        <w:rPr/>
        <w:t>IGQNgCCA1mPPAYg+1seLcDqRkCCFuIDIZWPsjpdPYhri/t8Qw/hUFrE8G5tzzj1cpJUEixk3F7X1j1</w:t>
      </w:r>
    </w:p>
    <w:p>
      <w:pPr>
        <w:pStyle w:val="PreformattedText"/>
        <w:bidi w:val="0"/>
        <w:spacing w:before="0" w:after="0"/>
        <w:jc w:val="left"/>
        <w:rPr/>
      </w:pPr>
      <w:r>
        <w:rPr/>
        <w:t>NMJs4UE3OIJXkFr8E+1zz/M9TFL2NrXii6aDawa5BBvdeTwRIfspbi/IPRFLnsGMdx6bbgIVx/i5xG</w:t>
      </w:r>
    </w:p>
    <w:p>
      <w:pPr>
        <w:pStyle w:val="PreformattedText"/>
        <w:bidi w:val="0"/>
        <w:spacing w:before="0" w:after="0"/>
        <w:jc w:val="left"/>
        <w:rPr/>
      </w:pPr>
      <w:r>
        <w:rPr/>
        <w:t>JHjYeSlT7/AGyv1Nj4GKWLcTePY9LXIXBtjjcXW6vyqnK4YG/t+YL1IUn2SI8XTBxkL2HiRkhsQLqO</w:t>
      </w:r>
    </w:p>
    <w:p>
      <w:pPr>
        <w:pStyle w:val="PreformattedText"/>
        <w:bidi w:val="0"/>
        <w:spacing w:before="0" w:after="0"/>
        <w:jc w:val="left"/>
        <w:rPr/>
      </w:pPr>
      <w:r>
        <w:rPr/>
        <w:t>Lkj9OmCeJk3NrX0jqPTgSDiGCj2I5Xy4DAizn9P06YKAbiRH6UANhgcjwLXyJ9wTzwbfa/UkA6GEcD</w:t>
      </w:r>
    </w:p>
    <w:p>
      <w:pPr>
        <w:pStyle w:val="PreformattedText"/>
        <w:bidi w:val="0"/>
        <w:spacing w:before="0" w:after="0"/>
        <w:jc w:val="left"/>
        <w:rPr/>
      </w:pPr>
      <w:r>
        <w:rPr/>
        <w:t>TrWLA3LWAAA8eOSSfEGwA9+pIvcXhFhQc27Y5sB+YezWW/5VN7e/8Ap6CL6GEVXTL2utybXViBawsV</w:t>
      </w:r>
    </w:p>
    <w:p>
      <w:pPr>
        <w:pStyle w:val="PreformattedText"/>
        <w:bidi w:val="0"/>
        <w:spacing w:before="0" w:after="0"/>
        <w:jc w:val="left"/>
        <w:rPr/>
      </w:pPr>
      <w:r>
        <w:rPr/>
        <w:t>YG1/Zv8AZOlxUdkIqunLe+PubG44J9mDXHBA5+3HTQiy6Yp5K2sfuL+97E+1ksGIP3HSFFFrHGEdx6</w:t>
      </w:r>
    </w:p>
    <w:p>
      <w:pPr>
        <w:pStyle w:val="PreformattedText"/>
        <w:bidi w:val="0"/>
        <w:spacing w:before="0" w:after="0"/>
        <w:jc w:val="left"/>
        <w:rPr/>
      </w:pPr>
      <w:r>
        <w:rPr/>
        <w:t>equuN7AjEexAFvIgEk8n/t1GGotwhDVNTqv6e5+Jt72sOPuerIQmkCgG9lB4FuFb+O/wDMX/vfpgpa</w:t>
      </w:r>
    </w:p>
    <w:p>
      <w:pPr>
        <w:pStyle w:val="PreformattedText"/>
        <w:bidi w:val="0"/>
        <w:spacing w:before="0" w:after="0"/>
        <w:jc w:val="left"/>
        <w:rPr/>
      </w:pPr>
      <w:r>
        <w:rPr/>
        <w:t>+IvCLCJD7G5c28jiL3HPiDx+nU9W1rwjaSNR8VsoWwsLnkkAA2+P3/n/AL9KQRxEIJqFQi4AFzYgC5</w:t>
      </w:r>
    </w:p>
    <w:p>
      <w:pPr>
        <w:pStyle w:val="PreformattedText"/>
        <w:bidi w:val="0"/>
        <w:spacing w:before="0" w:after="0"/>
        <w:jc w:val="left"/>
        <w:rPr/>
      </w:pPr>
      <w:r>
        <w:rPr/>
        <w:t>JvgR/TfHn9R0uK66cYyk3A7LxkqgMfiOSbi/BJsAGPxB8v5dFh4CWHI8G3Yi2PJIGNxYk2Ckm1mJBx</w:t>
      </w:r>
    </w:p>
    <w:p>
      <w:pPr>
        <w:pStyle w:val="PreformattedText"/>
        <w:bidi w:val="0"/>
        <w:spacing w:before="0" w:after="0"/>
        <w:jc w:val="left"/>
        <w:rPr/>
      </w:pPr>
      <w:r>
        <w:rPr/>
        <w:t>Un/a56mQNLktkIlJgWJJDRg3e3uzmwiDGx4BHNze7cdEpJY6scjNlAXyZWBY8tck3ZioA9z8Tx/Ly6</w:t>
      </w:r>
    </w:p>
    <w:p>
      <w:pPr>
        <w:pStyle w:val="PreformattedText"/>
        <w:bidi w:val="0"/>
        <w:spacing w:before="0" w:after="0"/>
        <w:jc w:val="left"/>
        <w:rPr/>
      </w:pPr>
      <w:r>
        <w:rPr/>
        <w:t>JM35ZuGyystrEXVQAQLffluenUKxxK4QlQ+um5U2t6b7v1qSoSmi07a+6ayVyJDN2INFq++KVYx+JU</w:t>
      </w:r>
    </w:p>
    <w:p>
      <w:pPr>
        <w:pStyle w:val="PreformattedText"/>
        <w:bidi w:val="0"/>
        <w:spacing w:before="0" w:after="0"/>
        <w:jc w:val="left"/>
        <w:rPr/>
      </w:pPr>
      <w:r>
        <w:rPr/>
        <w:t>hGBjXm8mNvl1LKKas4udJK8wn8zr/iq18k/7Qe7KKs0ul0Snqdg7H3FptbCzGXfMGtIarTdU1SeOrl</w:t>
      </w:r>
    </w:p>
    <w:p>
      <w:pPr>
        <w:pStyle w:val="PreformattedText"/>
        <w:bidi w:val="0"/>
        <w:spacing w:before="0" w:after="0"/>
        <w:jc w:val="left"/>
        <w:rPr/>
      </w:pPr>
      <w:r>
        <w:rPr/>
        <w:t>i1DU6MLVU0RAV4445Yakd4X65DtdwQuPm9PrToXxTjxA+j0Tx510ozQVMdwgjMChrX/wANIjDgWsMX</w:t>
      </w:r>
    </w:p>
    <w:p>
      <w:pPr>
        <w:pStyle w:val="PreformattedText"/>
        <w:bidi w:val="0"/>
        <w:spacing w:before="0" w:after="0"/>
        <w:jc w:val="left"/>
        <w:rPr/>
      </w:pPr>
      <w:r>
        <w:rPr/>
        <w:t>UD+S9Ou6CB2yhjextaS7Zk0VH6o7WrJX7VMmrQT1MrMMYqWSmmmlkYt4kBU5vwcrfm6y7SMti2hbXu</w:t>
      </w:r>
    </w:p>
    <w:p>
      <w:pPr>
        <w:pStyle w:val="PreformattedText"/>
        <w:bidi w:val="0"/>
        <w:spacing w:before="0" w:after="0"/>
        <w:jc w:val="left"/>
        <w:rPr/>
      </w:pPr>
      <w:r>
        <w:rPr/>
        <w:t>v8Zds5C7VScnTKXlr8cibBCIzukU+srWUzr3U+ojruzO0Wa2CB3jkH5QZv6eeLRIXbVDaFrW+z4E7N</w:t>
      </w:r>
    </w:p>
    <w:p>
      <w:pPr>
        <w:pStyle w:val="PreformattedText"/>
        <w:bidi w:val="0"/>
        <w:spacing w:before="0" w:after="0"/>
        <w:jc w:val="left"/>
        <w:rPr/>
      </w:pPr>
      <w:r>
        <w:rPr/>
        <w:t>Te2Qld7Q5fbKNqo10bS2qqmOKSqqLUFNTHMuywQBq6qqGBDR0kfdZFS4eVm8rA9d5WLsABp8aTjf5Y</w:t>
      </w:r>
    </w:p>
    <w:p>
      <w:pPr>
        <w:pStyle w:val="PreformattedText"/>
        <w:bidi w:val="0"/>
        <w:spacing w:before="0" w:after="0"/>
        <w:jc w:val="left"/>
        <w:rPr/>
      </w:pPr>
      <w:r>
        <w:rPr/>
        <w:t>YEZGQCvqLReSETVccfgv4aR0SnKnp4o+RDE0vmyiwCRp/F1oQXtrokysT28R+79MFq6BQ5AZ7ExqfM</w:t>
      </w:r>
    </w:p>
    <w:p>
      <w:pPr>
        <w:pStyle w:val="PreformattedText"/>
        <w:bidi w:val="0"/>
        <w:spacing w:before="0" w:after="0"/>
        <w:jc w:val="left"/>
        <w:rPr/>
      </w:pPr>
      <w:r>
        <w:rPr/>
        <w:t>SOeDLj/9bH2B+RH8PV0X5v4vFLeF3ILMSStxkWIubEiwUMTc/r1Xrn8cPj8Y9tADrDFHGY9JqXIIlr</w:t>
      </w:r>
    </w:p>
    <w:p>
      <w:pPr>
        <w:pStyle w:val="PreformattedText"/>
        <w:bidi w:val="0"/>
        <w:spacing w:before="0" w:after="0"/>
        <w:jc w:val="left"/>
        <w:rPr/>
      </w:pPr>
      <w:r>
        <w:rPr/>
        <w:t>dQo6WFeABBRxvVtNh/Opmp1U//ALPpGN2A7Lc0ZV0ue8f3ZLtCiziqagZkztKIlIIJERSmpwjj+OQX</w:t>
      </w:r>
    </w:p>
    <w:p>
      <w:pPr>
        <w:pStyle w:val="PreformattedText"/>
        <w:bidi w:val="0"/>
        <w:spacing w:before="0" w:after="0"/>
        <w:jc w:val="left"/>
        <w:rPr/>
      </w:pPr>
      <w:r>
        <w:rPr/>
        <w:t>+4KQnqt+AMupCxPG7Tp70xH+JujNMtqWOjUn/EFV8p5J19oy0nckJHNmCD268r0qdMSvC89d0OuJB9</w:t>
      </w:r>
    </w:p>
    <w:p>
      <w:pPr>
        <w:pStyle w:val="PreformattedText"/>
        <w:bidi w:val="0"/>
        <w:spacing w:before="0" w:after="0"/>
        <w:jc w:val="left"/>
        <w:rPr/>
      </w:pPr>
      <w:r>
        <w:rPr/>
        <w:t>k7s2nETTwEhWGM0sagl1Ys0aCY5exNlHl75H9OvGV+ZvbPcUGuq4yy6SAuqsAjLNyxJYhWz8yxsCnP</w:t>
      </w:r>
    </w:p>
    <w:p>
      <w:pPr>
        <w:pStyle w:val="PreformattedText"/>
        <w:bidi w:val="0"/>
        <w:spacing w:before="0" w:after="0"/>
        <w:jc w:val="left"/>
        <w:rPr/>
      </w:pPr>
      <w:r>
        <w:rPr/>
        <w:t>I/kvHWYmwJ8Jup6svg0s/Q47RxJAxWSRjJI0hdcFCdssoRgIn7Ystjk2X9XWZgTp2ds6CsAD4y69oC</w:t>
      </w:r>
    </w:p>
    <w:p>
      <w:pPr>
        <w:pStyle w:val="PreformattedText"/>
        <w:bidi w:val="0"/>
        <w:spacing w:before="0" w:after="0"/>
        <w:jc w:val="left"/>
        <w:rPr/>
      </w:pPr>
      <w:r>
        <w:rPr/>
        <w:t>D6uCAuc1iYRTZSO+CnCSRoEF6fOJluxObYtiRl1lqJe+ntm6i+vgZ0dQxxx0sOJCxvZoj2o3qBICI2</w:t>
      </w:r>
    </w:p>
    <w:p>
      <w:pPr>
        <w:pStyle w:val="PreformattedText"/>
        <w:bidi w:val="0"/>
        <w:spacing w:before="0" w:after="0"/>
        <w:jc w:val="left"/>
        <w:rPr/>
      </w:pPr>
      <w:r>
        <w:rPr/>
        <w:t>mHnkyOwxYcdr+pjj1gdQMjadKm1wLcGhRpCJ4aRIw6zBu7IWkHDRHuZTyEEE3U4i4AGPHWN1F+Gk6N</w:t>
      </w:r>
    </w:p>
    <w:p>
      <w:pPr>
        <w:pStyle w:val="PreformattedText"/>
        <w:bidi w:val="0"/>
        <w:spacing w:before="0" w:after="0"/>
        <w:jc w:val="left"/>
        <w:rPr/>
      </w:pPr>
      <w:r>
        <w:rPr/>
        <w:t>IkkC+kuHa2iUMsFO6EwwqVWpnla0X1EcaiNFaMFlhGNz21uw92HXM2pNfT3Z29mACjw+Pj1pemibSW</w:t>
      </w:r>
    </w:p>
    <w:p>
      <w:pPr>
        <w:pStyle w:val="PreformattedText"/>
        <w:bidi w:val="0"/>
        <w:spacing w:before="0" w:after="0"/>
        <w:jc w:val="left"/>
        <w:rPr/>
      </w:pPr>
      <w:r>
        <w:rPr/>
        <w:t>spmNPSiVzNHAqSpJAlQMiWnEkZusWS/+IwYfKzX8uZUqlfWE6SIt+EtTbHpxAqiWWmV3wdGjKhoZJ2</w:t>
      </w:r>
    </w:p>
    <w:p>
      <w:pPr>
        <w:pStyle w:val="PreformattedText"/>
        <w:bidi w:val="0"/>
        <w:spacing w:before="0" w:after="0"/>
        <w:jc w:val="left"/>
        <w:rPr/>
      </w:pPr>
      <w:r>
        <w:rPr/>
        <w:t>Zi0iTSkmS8OS5BbIF/jbrn1XqVHYWOPdmgYAWXetJ7DtDQ9MyopEnijnlXtRvNUtFC5CAQU5QoG55b</w:t>
      </w:r>
    </w:p>
    <w:p>
      <w:pPr>
        <w:pStyle w:val="PreformattedText"/>
        <w:bidi w:val="0"/>
        <w:spacing w:before="0" w:after="0"/>
        <w:jc w:val="left"/>
        <w:rPr/>
      </w:pPr>
      <w:r>
        <w:rPr/>
        <w:t>KxGQ6UkUgVaoxPtkmm1TfRBuyytH9LdJnCSSRyxfTwd4SSSTRAocmeQkTER/LkKbhfLFuemRmxLdYV</w:t>
      </w:r>
    </w:p>
    <w:p>
      <w:pPr>
        <w:pStyle w:val="PreformattedText"/>
        <w:bidi w:val="0"/>
        <w:spacing w:before="0" w:after="0"/>
        <w:jc w:val="left"/>
        <w:rPr/>
      </w:pPr>
      <w:r>
        <w:rPr/>
        <w:t>9ZmmapVK7oQNrJPT+i216vt1Ip1qXkxCM4maNoZo2PehLVBDsAi4hSwI8vG3TGrUHLWZsvj4/1kLUc</w:t>
      </w:r>
    </w:p>
    <w:p>
      <w:pPr>
        <w:pStyle w:val="PreformattedText"/>
        <w:bidi w:val="0"/>
        <w:spacing w:before="0" w:after="0"/>
        <w:jc w:val="left"/>
        <w:rPr/>
      </w:pPr>
      <w:r>
        <w:rPr/>
        <w:t>3U0gmP1ZM9J9BvT+WkiYaFT1yiRJiKpWE2D4Rl3THKaMTBiHJDW8cF4PV9JmcA9Y1QDe0uJRW2mqpY</w:t>
      </w:r>
    </w:p>
    <w:p>
      <w:pPr>
        <w:pStyle w:val="PreformattedText"/>
        <w:bidi w:val="0"/>
        <w:spacing w:before="0" w:after="0"/>
        <w:jc w:val="left"/>
        <w:rPr/>
      </w:pPr>
      <w:r>
        <w:rPr/>
        <w:t>WFPs4Scad6P7Uh1AR0e0qadZDL3JhQLHDlCV7i1EosIIEkKkC7s5byzYr1fj86AULE6duP1vL/ABmV</w:t>
      </w:r>
    </w:p>
    <w:p>
      <w:pPr>
        <w:pStyle w:val="PreformattedText"/>
        <w:bidi w:val="0"/>
        <w:spacing w:before="0" w:after="0"/>
        <w:jc w:val="left"/>
        <w:rPr/>
      </w:pPr>
      <w:r>
        <w:rPr/>
        <w:t>toq9Xc1wp/He/MYYXZVBLTanUaXQwQ6Xo1Q1NVVEBjUJUBDNPRU0/hFUVkmHMcSyYLHZ5FLlOrU64i</w:t>
      </w:r>
    </w:p>
    <w:p>
      <w:pPr>
        <w:pStyle w:val="PreformattedText"/>
        <w:bidi w:val="0"/>
        <w:spacing w:before="0" w:after="0"/>
        <w:jc w:val="left"/>
        <w:rPr/>
      </w:pPr>
      <w:r>
        <w:rPr/>
        <w:t>o1On81TOJZbaX3sWPj7sGAU0UrVi1SsuQVst4ePqhfNGlTsynWaTvJViR5G7xnkqJKilqVh+sqF1Jm</w:t>
      </w:r>
    </w:p>
    <w:p>
      <w:pPr>
        <w:pStyle w:val="PreformattedText"/>
        <w:bidi w:val="0"/>
        <w:spacing w:before="0" w:after="0"/>
        <w:jc w:val="left"/>
        <w:rPr/>
      </w:pPr>
      <w:r>
        <w:rPr/>
        <w:t>QsWSNVZI4wioMYmBZ8OmqUmIJdzdtN6+72nL6PCStQCwRVI9W293Rb492QnVNPXTaR6VZRIlMaLQXM</w:t>
      </w:r>
    </w:p>
    <w:p>
      <w:pPr>
        <w:pStyle w:val="PreformattedText"/>
        <w:bidi w:val="0"/>
        <w:spacing w:before="0" w:after="0"/>
        <w:jc w:val="left"/>
        <w:rPr/>
      </w:pPr>
      <w:r>
        <w:rPr/>
        <w:t>0KKamqek1CqlqpCpBqqstU0ayS4h1RsgzMwUJ1b4MVbJaIVOXvEHh4ty5HwmtFyZXcYmpk/Hsuq/V7</w:t>
      </w:r>
    </w:p>
    <w:p>
      <w:pPr>
        <w:pStyle w:val="PreformattedText"/>
        <w:bidi w:val="0"/>
        <w:spacing w:before="0" w:after="0"/>
        <w:jc w:val="left"/>
        <w:rPr/>
      </w:pPr>
      <w:r>
        <w:rPr/>
        <w:t>dJz7vfVKGlFbUQFkNIKeGWjleWKKsj1CqWqkoXqEjbtxI9bJJHJkYg0PZvhI+Od7ZNUZiyU1tjfmu3</w:t>
      </w:r>
    </w:p>
    <w:p>
      <w:pPr>
        <w:pStyle w:val="PreformattedText"/>
        <w:bidi w:val="0"/>
        <w:spacing w:before="0" w:after="0"/>
        <w:jc w:val="left"/>
        <w:rPr/>
      </w:pPr>
      <w:r>
        <w:rPr/>
        <w:t>L6uPZ9k6Oz7PWcIhF+sN78bY7t/Wy/1lDa/qFOdPiUVccqRGpZKuNYJaPGKWNDShiyEsMR/EwHCthY</w:t>
      </w:r>
    </w:p>
    <w:p>
      <w:pPr>
        <w:pStyle w:val="PreformattedText"/>
        <w:bidi w:val="0"/>
        <w:spacing w:before="0" w:after="0"/>
        <w:jc w:val="left"/>
        <w:rPr/>
      </w:pPr>
      <w:r>
        <w:rPr/>
        <w:t>9YHJZ1twm00OqvcGzTmfcZMmoVF4FWeorMpq2kqO3E1Mg7y5juELO0sSkAge92bq5LEAhdRFLBeLYy</w:t>
      </w:r>
    </w:p>
    <w:p>
      <w:pPr>
        <w:pStyle w:val="PreformattedText"/>
        <w:bidi w:val="0"/>
        <w:spacing w:before="0" w:after="0"/>
        <w:jc w:val="left"/>
        <w:rPr/>
      </w:pPr>
      <w:r>
        <w:rPr/>
        <w:t>l91NNT1vfnECmtlDmmVIniURFWh7CpYwCRCHlT80mTXvfrsbPTvTFjOfUrYmwMuf0zX6qnV7yFHWN0</w:t>
      </w:r>
    </w:p>
    <w:p>
      <w:pPr>
        <w:pStyle w:val="PreformattedText"/>
        <w:bidi w:val="0"/>
        <w:spacing w:before="0" w:after="0"/>
        <w:jc w:val="left"/>
        <w:rPr/>
      </w:pPr>
      <w:r>
        <w:rPr/>
        <w:t>RrmZWR+2qXNw7OCuTW+K+Xl0lQWYiTS3iGxvrPQPakTrDRRUjLFS+Hel5eNnhjpknhWRPhIJyyk+98</w:t>
      </w:r>
    </w:p>
    <w:p>
      <w:pPr>
        <w:pStyle w:val="PreformattedText"/>
        <w:bidi w:val="0"/>
        <w:spacing w:before="0" w:after="0"/>
        <w:jc w:val="left"/>
        <w:rPr/>
      </w:pPr>
      <w:r>
        <w:rPr/>
        <w:t>vbrmEBqoW+nGbDTHVMWG+onTm1dNhnWiUkpJFLLEGdBLJGtmIeMMLvdEk+9x3Mm6WsgNQDjrMFNmAb</w:t>
      </w:r>
    </w:p>
    <w:p>
      <w:pPr>
        <w:pStyle w:val="PreformattedText"/>
        <w:bidi w:val="0"/>
        <w:spacing w:before="0" w:after="0"/>
        <w:jc w:val="left"/>
        <w:rPr/>
      </w:pPr>
      <w:r>
        <w:rPr/>
        <w:t>TmHsl/UOn/SwxzRxYxSQQrYln8TdAGlPGJxYWAyOf8XWXaKV97xFpFOrclL63b4xhSKGEzdqVO5DJA</w:t>
      </w:r>
    </w:p>
    <w:p>
      <w:pPr>
        <w:pStyle w:val="PreformattedText"/>
        <w:bidi w:val="0"/>
        <w:spacing w:before="0" w:after="0"/>
        <w:jc w:val="left"/>
        <w:rPr/>
      </w:pPr>
      <w:r>
        <w:rPr/>
        <w:t>YgiylTEPKRBG1smUzZAAAFSFyOPWJqYB5bi0t61ios2LKY3FA7yRVM8aRs7WKQyJIlE0TmKN1jBN5E</w:t>
      </w:r>
    </w:p>
    <w:p>
      <w:pPr>
        <w:pStyle w:val="PreformattedText"/>
        <w:bidi w:val="0"/>
        <w:spacing w:before="0" w:after="0"/>
        <w:jc w:val="left"/>
        <w:rPr/>
      </w:pPr>
      <w:r>
        <w:rPr/>
        <w:t>Iu0hNwx6z9SajCsUx17O78eM1CqoVqasWHp73x4Q/DSSxwhTKhlQiYpEIIY41ksEmbORgI1KWxwaSW</w:t>
      </w:r>
    </w:p>
    <w:p>
      <w:pPr>
        <w:pStyle w:val="PreformattedText"/>
        <w:bidi w:val="0"/>
        <w:spacing w:before="0" w:after="0"/>
        <w:jc w:val="left"/>
        <w:rPr/>
      </w:pPr>
      <w:r>
        <w:rPr/>
        <w:t>S7OnOXXXoLVCWNQZLvbn72OVve7WacmsVLhlpnDl3rt7y8v5rqFE0jgdWkEgenSUuHhmdZJrwmTu1D</w:t>
      </w:r>
    </w:p>
    <w:p>
      <w:pPr>
        <w:pStyle w:val="PreformattedText"/>
        <w:bidi w:val="0"/>
        <w:spacing w:before="0" w:after="0"/>
        <w:jc w:val="left"/>
        <w:rPr/>
      </w:pPr>
      <w:r>
        <w:rPr/>
        <w:t>M5YRorPJPI5vITIvZSOwPWxAxDHM3butq27+75v0lLgC1gG04gWGvKPT5R2eYteSiSmjrJ6FhILwyx</w:t>
      </w:r>
    </w:p>
    <w:p>
      <w:pPr>
        <w:pStyle w:val="PreformattedText"/>
        <w:bidi w:val="0"/>
        <w:spacing w:before="0" w:after="0"/>
        <w:jc w:val="left"/>
        <w:rPr/>
      </w:pPr>
      <w:r>
        <w:rPr/>
        <w:t>zxOsMn0waWANHFIanI1UrwJDbusSQqXw+LdRUzamqNiVxtu+be1vzN4ZflnMBNJKwINmGLb2u6ezHG</w:t>
      </w:r>
    </w:p>
    <w:p>
      <w:pPr>
        <w:pStyle w:val="PreformattedText"/>
        <w:bidi w:val="0"/>
        <w:spacing w:before="0" w:after="0"/>
        <w:jc w:val="left"/>
        <w:rPr/>
      </w:pPr>
      <w:r>
        <w:rPr/>
        <w:t>wVr5Y+txgGr25JQ6itTHNVS6SWghs8Qra2SuEjpUSPJJiXIlal7aRrZXlPkyY9ZKux1adbNGPUqfrZ</w:t>
      </w:r>
    </w:p>
    <w:p>
      <w:pPr>
        <w:pStyle w:val="PreformattedText"/>
        <w:bidi w:val="0"/>
        <w:spacing w:before="0" w:after="0"/>
        <w:jc w:val="left"/>
        <w:rPr/>
      </w:pPr>
      <w:r>
        <w:rPr/>
        <w:t>d7+FsfNNdPbadbZylRVXaRc82KKnFfwyyv5ZHNQ2dU1UtNGlVTUVS0pmqYu7KI4oUkIjjJEZDymoVi</w:t>
      </w:r>
    </w:p>
    <w:p>
      <w:pPr>
        <w:pStyle w:val="PreformattedText"/>
        <w:bidi w:val="0"/>
        <w:spacing w:before="0" w:after="0"/>
        <w:jc w:val="left"/>
        <w:rPr/>
      </w:pPr>
      <w:r>
        <w:rPr/>
        <w:t>wORbPtI2QK9ZW2aqXpjMU2ByZb9mXL9Mup7XRVXYq1RFG6ceZvN92Nara2o6YZZaGnpamuklhLUw/w</w:t>
      </w:r>
    </w:p>
    <w:p>
      <w:pPr>
        <w:pStyle w:val="PreformattedText"/>
        <w:bidi w:val="0"/>
        <w:spacing w:before="0" w:after="0"/>
        <w:jc w:val="left"/>
        <w:rPr/>
      </w:pPr>
      <w:r>
        <w:rPr/>
        <w:t>AJTBi698CoaNiIY4HZyGGJxsHxbHor0atJWanR6yqx5OVfW19WFLaaNawdjTpgNrzN6v2tJFt/a0UV</w:t>
      </w:r>
    </w:p>
    <w:p>
      <w:pPr>
        <w:pStyle w:val="PreformattedText"/>
        <w:bidi w:val="0"/>
        <w:spacing w:before="0" w:after="0"/>
        <w:jc w:val="left"/>
        <w:rPr/>
      </w:pPr>
      <w:r>
        <w:rPr/>
        <w:t>S1VTRxOWiVZ6enOGNLVBUCusj2kLMq2AAdBJwcvFrqGzEkuBkLbw9DfG7Kdp20BFR90KdGPmWWbt3R</w:t>
      </w:r>
    </w:p>
    <w:p>
      <w:pPr>
        <w:pStyle w:val="PreformattedText"/>
        <w:bidi w:val="0"/>
        <w:spacing w:before="0" w:after="0"/>
        <w:jc w:val="left"/>
        <w:rPr/>
      </w:pPr>
      <w:r>
        <w:rPr/>
        <w:t>6KB2gamaO8brUs6wPK6K5Z4DEslrKJFtfFyrfDLLro7DstIO6PTsFG95vsy9PttOP0htlWqodKgc30</w:t>
      </w:r>
    </w:p>
    <w:p>
      <w:pPr>
        <w:pStyle w:val="PreformattedText"/>
        <w:bidi w:val="0"/>
        <w:spacing w:before="0" w:after="0"/>
        <w:jc w:val="left"/>
        <w:rPr/>
      </w:pPr>
      <w:r>
        <w:rPr/>
        <w:t>5sfvem3sv2yxIdvwLSpTRRUUimNKmNFilYxxs6p3kabFTGrBQCQjBrC9gOuxT2BSgpqiOq6jicR4rf</w:t>
      </w:r>
    </w:p>
    <w:p>
      <w:pPr>
        <w:pStyle w:val="PreformattedText"/>
        <w:bidi w:val="0"/>
        <w:spacing w:before="0" w:after="0"/>
        <w:jc w:val="left"/>
        <w:rPr/>
      </w:pPr>
      <w:r>
        <w:rPr/>
        <w:t>FdOGXNlpPPP0kTUaozVE1wa7CzHjiVW7ZHXzDHsn37qeFESZYE7ckpeWakCqhiAM3jDIwpYWVMVZlZ</w:t>
      </w:r>
    </w:p>
    <w:p>
      <w:pPr>
        <w:pStyle w:val="PreformattedText"/>
        <w:bidi w:val="0"/>
        <w:spacing w:before="0" w:after="0"/>
        <w:jc w:val="left"/>
        <w:rPr/>
      </w:pPr>
      <w:r>
        <w:rPr/>
        <w:t>MvLLHjrQNleniroMe1mW2Nubl5fQ3LeB2pHYtSLNkFsqP5uXmVc28QGVuzHKa1NL9NTVC9pPpzArK0</w:t>
      </w:r>
    </w:p>
    <w:p>
      <w:pPr>
        <w:pStyle w:val="PreformattedText"/>
        <w:bidi w:val="0"/>
        <w:spacing w:before="0" w:after="0"/>
        <w:jc w:val="left"/>
        <w:rPr/>
      </w:pPr>
      <w:r>
        <w:rPr/>
        <w:t>a96V1z7irDLG5OaY3XFmTzvin5tD0cKbriGDhcTzN9By/u+iLSqdbVQhiamW8OVfpXHvenFvelPazW</w:t>
      </w:r>
    </w:p>
    <w:p>
      <w:pPr>
        <w:pStyle w:val="PreformattedText"/>
        <w:bidi w:val="0"/>
        <w:spacing w:before="0" w:after="0"/>
        <w:jc w:val="left"/>
        <w:rPr/>
      </w:pPr>
      <w:r>
        <w:rPr/>
        <w:t>UtZJUAmMpHM0k1OkEeYgcNFJH5gmeUuVc8qpdfezoeuDtFJMmOllPL3v9x709LstKpT6uwO8NG7L/w</w:t>
      </w:r>
    </w:p>
    <w:p>
      <w:pPr>
        <w:pStyle w:val="PreformattedText"/>
        <w:bidi w:val="0"/>
        <w:spacing w:before="0" w:after="0"/>
        <w:jc w:val="left"/>
        <w:rPr/>
      </w:pPr>
      <w:r>
        <w:rPr/>
        <w:t>AJU26NH+sx7E+MFM5nipggKfgITNRyRPGTKCDZlcZKfiv3657UWBNm3b/Hx+E7NCpioDrvN2/xnFXq</w:t>
      </w:r>
    </w:p>
    <w:p>
      <w:pPr>
        <w:pStyle w:val="PreformattedText"/>
        <w:bidi w:val="0"/>
        <w:spacing w:before="0" w:after="0"/>
        <w:jc w:val="left"/>
        <w:rPr/>
      </w:pPr>
      <w:r>
        <w:rPr/>
        <w:t>LtWKl1F6hYS0blzJGyu88EtQGlQFxbCnKOxUk3B8ExI6pouVrNSLG53tZ1CRVQEjWeaP7Vewv3nsvc</w:t>
      </w:r>
    </w:p>
    <w:p>
      <w:pPr>
        <w:pStyle w:val="PreformattedText"/>
        <w:bidi w:val="0"/>
        <w:spacing w:before="0" w:after="0"/>
        <w:jc w:val="left"/>
        <w:rPr/>
      </w:pPr>
      <w:r>
        <w:rPr/>
        <w:t>RqlMop4Y6iJKcXZ4KUytJG2JHfk7H1SuGux7inyw67mwL85RYOLqf1nA6VQNs9VSDiq5fdn5p9xaLU</w:t>
      </w:r>
    </w:p>
    <w:p>
      <w:pPr>
        <w:pStyle w:val="PreformattedText"/>
        <w:bidi w:val="0"/>
        <w:spacing w:before="0" w:after="0"/>
        <w:jc w:val="left"/>
        <w:rPr/>
      </w:pPr>
      <w:r>
        <w:rPr/>
        <w:t>bX9Sd2bIppwKTdUNVpGjy6yTHpsGuUMja/tGvqI7Yx6dU00VQHDf+FXV8a2OPXulCnZ6e0FCzUt6w5</w:t>
      </w:r>
    </w:p>
    <w:p>
      <w:pPr>
        <w:pStyle w:val="PreformattedText"/>
        <w:bidi w:val="0"/>
        <w:spacing w:before="0" w:after="0"/>
        <w:jc w:val="left"/>
        <w:rPr/>
      </w:pPr>
      <w:r>
        <w:rPr/>
        <w:t>seV18f91p8t2umae0VaSPitTRb/anx70C67qmn770mj3zo8RO5tp6YibkauhWerotFqK47arptRMBR</w:t>
      </w:r>
    </w:p>
    <w:p>
      <w:pPr>
        <w:pStyle w:val="PreformattedText"/>
        <w:bidi w:val="0"/>
        <w:spacing w:before="0" w:after="0"/>
        <w:jc w:val="left"/>
        <w:rPr/>
      </w:pPr>
      <w:r>
        <w:rPr/>
        <w:t>qiWj1Wkk0PW1bvKaqhoNRkOOos/UbVs77JVNO/8A7etiU9bJc1bd3d5Wut95WyE5VDaae0KCFIq08l</w:t>
      </w:r>
    </w:p>
    <w:p>
      <w:pPr>
        <w:pStyle w:val="PreformattedText"/>
        <w:bidi w:val="0"/>
        <w:spacing w:before="0" w:after="0"/>
        <w:jc w:val="left"/>
        <w:rPr/>
      </w:pPr>
      <w:r>
        <w:rPr/>
        <w:t>PoxbFl+jveK2MQg1CE0ktBuChnn9PdQej27ufSqupaek0rU5aFqTam+NBrqdkkgaSif6OWQOhZqFIK</w:t>
      </w:r>
    </w:p>
    <w:p>
      <w:pPr>
        <w:pStyle w:val="PreformattedText"/>
        <w:bidi w:val="0"/>
        <w:spacing w:before="0" w:after="0"/>
        <w:jc w:val="left"/>
        <w:rPr/>
      </w:pPr>
      <w:r>
        <w:rPr/>
        <w:t>zN1ikGZVVyjUyf2hDmjLut6ynxx5rcsZ+FQvbqmGDL+6f5cpyzuXQN0bS3JuXRZHapqKOaOvqnhmnq</w:t>
      </w:r>
    </w:p>
    <w:p>
      <w:pPr>
        <w:pStyle w:val="PreformattedText"/>
        <w:bidi w:val="0"/>
        <w:spacing w:before="0" w:after="0"/>
        <w:jc w:val="left"/>
        <w:rPr/>
      </w:pPr>
      <w:r>
        <w:rPr/>
        <w:t>5a+KhJrdr7z0uvlAaSOWleaCuRgAk6iQsrfHvo+y7TQoORrfFTwxy/zKR/K6t4bs4r0q9CvWUHMcze</w:t>
      </w:r>
    </w:p>
    <w:p>
      <w:pPr>
        <w:pStyle w:val="PreformattedText"/>
        <w:bidi w:val="0"/>
        <w:spacing w:before="0" w:after="0"/>
        <w:jc w:val="left"/>
        <w:rPr/>
      </w:pPr>
      <w:r>
        <w:rPr/>
        <w:t>kc1Nx+66+O9JHtvVote0OtM1SsOrUkE+oaHqMAWekr5nlZnpq2CNgkFHWR/UQsWBRKmhkppBn2S3M2</w:t>
      </w:r>
    </w:p>
    <w:p>
      <w:pPr>
        <w:pStyle w:val="PreformattedText"/>
        <w:bidi w:val="0"/>
        <w:spacing w:before="0" w:after="0"/>
        <w:jc w:val="left"/>
        <w:rPr/>
      </w:pPr>
      <w:r>
        <w:rPr/>
        <w:t>7ZzQqrcbjlVdW4j3fd4+kMCO2atkqpVpkg73FD/X3uHqsMfLJ9t6Su1GWhn0HVDt/XqVo66HSQtPSw</w:t>
      </w:r>
    </w:p>
    <w:p>
      <w:pPr>
        <w:pStyle w:val="PreformattedText"/>
        <w:bidi w:val="0"/>
        <w:spacing w:before="0" w:after="0"/>
        <w:jc w:val="left"/>
        <w:rPr/>
      </w:pPr>
      <w:r>
        <w:rPr/>
        <w:t>VUUyuZJ9Jq3QRyT2aqVKd1UtkV8XRV65dUhA6OgrUm0y730r/NOjTUVGUqxo1Py/VaGNf02PRdW7eq</w:t>
      </w:r>
    </w:p>
    <w:p>
      <w:pPr>
        <w:pStyle w:val="PreformattedText"/>
        <w:bidi w:val="0"/>
        <w:spacing w:before="0" w:after="0"/>
        <w:jc w:val="left"/>
        <w:rPr/>
      </w:pPr>
      <w:r>
        <w:rPr/>
        <w:t>J9No24txUmuaJqtNDqSaxtTesiRwzbl0iaGIDQq0VcdO9ZQsVpNQDF4ZVmDI12x1TXpEFhnsqFGuwX</w:t>
      </w:r>
    </w:p>
    <w:p>
      <w:pPr>
        <w:pStyle w:val="PreformattedText"/>
        <w:bidi w:val="0"/>
        <w:spacing w:before="0" w:after="0"/>
        <w:jc w:val="left"/>
        <w:rPr/>
      </w:pPr>
      <w:r>
        <w:rPr/>
        <w:t>KlzYFf8Aur5e8mkq2qkKVQEDJKzX5S1n5c/UP5TLKrl2l6p0FNoXqtqWg7d33EP3Ho+9qPSxNo240h</w:t>
      </w:r>
    </w:p>
    <w:p>
      <w:pPr>
        <w:pStyle w:val="PreformattedText"/>
        <w:bidi w:val="0"/>
        <w:spacing w:before="0" w:after="0"/>
        <w:jc w:val="left"/>
        <w:rPr/>
      </w:pPr>
      <w:r>
        <w:rPr/>
        <w:t>n7dNUx11VAYtOhNfKphknDJSV0zQB0iLXxJ1mw12r7A/zVTU0Sd5vV3W7OHrLGqmntFIU9tWzLuhwv</w:t>
      </w:r>
    </w:p>
    <w:p>
      <w:pPr>
        <w:pStyle w:val="PreformattedText"/>
        <w:bidi w:val="0"/>
        <w:spacing w:before="0" w:after="0"/>
        <w:jc w:val="left"/>
        <w:rPr/>
      </w:pPr>
      <w:r>
        <w:rPr/>
        <w:t>L9qn/mBNN29uXa24KD019aabctRu6lM9P6cVbV+uQ6Lv/S48ZKXRfVFtkQJDpe3CphRPp3n1FRzH2a</w:t>
      </w:r>
    </w:p>
    <w:p>
      <w:pPr>
        <w:pStyle w:val="PreformattedText"/>
        <w:bidi w:val="0"/>
        <w:spacing w:before="0" w:after="0"/>
        <w:jc w:val="left"/>
        <w:rPr/>
      </w:pPr>
      <w:r>
        <w:rPr/>
        <w:t>VmcdsbbQ2hTt/RzDZcbftOzr826vyhqQyz+v7qnWcpqFWjjs21E7Sq3XZ9oO+Ldufc+p9Zd2eo/wDw</w:t>
      </w:r>
    </w:p>
    <w:p>
      <w:pPr>
        <w:pStyle w:val="PreformattedText"/>
        <w:bidi w:val="0"/>
        <w:spacing w:before="0" w:after="0"/>
        <w:jc w:val="left"/>
        <w:rPr/>
      </w:pPr>
      <w:r>
        <w:rPr/>
        <w:t>9/W31g2p65bR256+aRtXam3dT1rQdL0rT93bi27tan07RNuanSPpVB6Z+nlE1RqCaZRSRxSQGlgEUj</w:t>
      </w:r>
    </w:p>
    <w:p>
      <w:pPr>
        <w:pStyle w:val="PreformattedText"/>
        <w:bidi w:val="0"/>
        <w:spacing w:before="0" w:after="0"/>
        <w:jc w:val="left"/>
        <w:rPr/>
      </w:pPr>
      <w:r>
        <w:rPr/>
        <w:t>qstUryu1V16/ofayalEop6pio39zHe9ffyvx0a53p5fpOgiJVAIYkE7m/f6y7n47s/oMaHUQ1el0FT</w:t>
      </w:r>
    </w:p>
    <w:p>
      <w:pPr>
        <w:pStyle w:val="PreformattedText"/>
        <w:bidi w:val="0"/>
        <w:spacing w:before="0" w:after="0"/>
        <w:jc w:val="left"/>
        <w:rPr/>
      </w:pPr>
      <w:r>
        <w:rPr/>
        <w:t>SzLUU9TSU01PUCwFRC8avHNwSMmU5Ec5ZfxdfTxe634f6zwdQgLUBPYYfKh4wjW/MQeeQeQRzdeB0s</w:t>
      </w:r>
    </w:p>
    <w:p>
      <w:pPr>
        <w:pStyle w:val="PreformattedText"/>
        <w:bidi w:val="0"/>
        <w:spacing w:before="0" w:after="0"/>
        <w:jc w:val="left"/>
        <w:rPr/>
      </w:pPr>
      <w:r>
        <w:rPr/>
        <w:t>ymoWQALy2iIQNkj+VvZvuSL4nj5OAeT+nTi4JJvA2F8eA9b4E3Ukj2BKFgQTwSeCy2A8jZrD+fUqvK</w:t>
      </w:r>
    </w:p>
    <w:p>
      <w:pPr>
        <w:pStyle w:val="PreformattedText"/>
        <w:bidi w:val="0"/>
        <w:spacing w:before="0" w:after="0"/>
        <w:jc w:val="left"/>
        <w:rPr/>
      </w:pPr>
      <w:r>
        <w:rPr/>
        <w:t>fbKonIPK4IK2Cj2upPupU8EED7/derJanCR3UmYg3BsCy5AEm9wLgHhWsP8AsenUkG3Y0kqt7mVlq6</w:t>
      </w:r>
    </w:p>
    <w:p>
      <w:pPr>
        <w:pStyle w:val="PreformattedText"/>
        <w:bidi w:val="0"/>
        <w:spacing w:before="0" w:after="0"/>
        <w:jc w:val="left"/>
        <w:rPr/>
      </w:pPr>
      <w:r>
        <w:rPr/>
        <w:t>37vC3LEj39rnzOPFxbgfb36h+Yyqoxp2YDININOFzYZWNgADwbG9luo5GIb3uD0szTalHlYjyIBQDn</w:t>
      </w:r>
    </w:p>
    <w:p>
      <w:pPr>
        <w:pStyle w:val="PreformattedText"/>
        <w:bidi w:val="0"/>
        <w:spacing w:before="0" w:after="0"/>
        <w:jc w:val="left"/>
        <w:rPr/>
      </w:pPr>
      <w:r>
        <w:rPr/>
        <w:t>ANweb8tZeT7HHohJVQAB7kH4gcqAOCD7fmbm/wCnWnTTWEPnlS3PmL2HHAtYn7Bb/wBz1EJGNVAKsO</w:t>
      </w:r>
    </w:p>
    <w:p>
      <w:pPr>
        <w:pStyle w:val="PreformattedText"/>
        <w:bidi w:val="0"/>
        <w:spacing w:before="0" w:after="0"/>
        <w:jc w:val="left"/>
        <w:rPr/>
      </w:pPr>
      <w:r>
        <w:rPr/>
        <w:t>EYEgg8AkmxIJ5B5UD2vf8A8tLEkJfmYSDrceiUzuCziQEBeLtY+S3bFXY34ay/b3Hl0h0Ggmttcb+A</w:t>
      </w:r>
    </w:p>
    <w:p>
      <w:pPr>
        <w:pStyle w:val="PreformattedText"/>
        <w:bidi w:val="0"/>
        <w:spacing w:before="0" w:after="0"/>
        <w:jc w:val="left"/>
        <w:rPr/>
      </w:pPr>
      <w:r>
        <w:rPr/>
        <w:t>lJ6xyC98cQzZAg4sLqHKDmRiGt+v+/WCvzN7ZrpEmmNNFOP0yn9ZILzC/NhbNAAEtcEoSeOWIFuR1z</w:t>
      </w:r>
    </w:p>
    <w:p>
      <w:pPr>
        <w:pStyle w:val="PreformattedText"/>
        <w:bidi w:val="0"/>
        <w:spacing w:before="0" w:after="0"/>
        <w:jc w:val="left"/>
        <w:rPr/>
      </w:pPr>
      <w:r>
        <w:rPr/>
        <w:t>doJuLakTYhuExPZ/WV5OVcsSoKXIVmzZih8RYn3N8SQBZQzLa/WGaOwACMyTYG4U4knHPJoQAe2g5s</w:t>
      </w:r>
    </w:p>
    <w:p>
      <w:pPr>
        <w:pStyle w:val="PreformattedText"/>
        <w:bidi w:val="0"/>
        <w:spacing w:before="0" w:after="0"/>
        <w:jc w:val="left"/>
        <w:rPr/>
      </w:pPr>
      <w:r>
        <w:rPr/>
        <w:t>DmpBsSS38I6JEbyEk5HKyYG/CgBVDYHKwU8X55IXLL8vRCItwVZsr5duSw8VCqCbID5G3v7CwZl+XR</w:t>
      </w:r>
    </w:p>
    <w:p>
      <w:pPr>
        <w:pStyle w:val="PreformattedText"/>
        <w:bidi w:val="0"/>
        <w:spacing w:before="0" w:after="0"/>
        <w:jc w:val="left"/>
        <w:rPr/>
      </w:pPr>
      <w:r>
        <w:rPr/>
        <w:t>CIzKUN0ABRQW4K4hbMpRlN8GUrdfYhfj1Yl9fCBFjxuIzfJLOxKRKJI7KnwUDICM3A7ZK25vwf6upf</w:t>
      </w:r>
    </w:p>
    <w:p>
      <w:pPr>
        <w:pStyle w:val="PreformattedText"/>
        <w:bidi w:val="0"/>
        <w:spacing w:before="0" w:after="0"/>
        <w:jc w:val="left"/>
        <w:rPr/>
      </w:pPr>
      <w:r>
        <w:rPr/>
        <w:t>gPbCWhtgRmGPIMoIQMSRGxHGSBrcqGZQAPfy/wBPU0ScxreZSLltdDL229TgquQtjgwwUBSoPNuWJb</w:t>
      </w:r>
    </w:p>
    <w:p>
      <w:pPr>
        <w:pStyle w:val="PreformattedText"/>
        <w:bidi w:val="0"/>
        <w:spacing w:before="0" w:after="0"/>
        <w:jc w:val="left"/>
        <w:rPr/>
      </w:pPr>
      <w:r>
        <w:rPr/>
        <w:t>LI2HH8I8uunTAbGzYFjKdAL34ZS6dEpBilhyETtgqChORsFFvEBeeQLFvzfHro07MAL3wmQs4JB3TU</w:t>
      </w:r>
    </w:p>
    <w:p>
      <w:pPr>
        <w:pStyle w:val="PreformattedText"/>
        <w:bidi w:val="0"/>
        <w:spacing w:before="0" w:after="0"/>
        <w:jc w:val="left"/>
        <w:rPr/>
      </w:pPr>
      <w:r>
        <w:rPr/>
        <w:t>Gvu/2y0tLokxjCrYY5tYWNucmyP3/wDkv9XVxNhrwENWN8d635ZKVpSLZBRgFsGUlefbG17i45A9+l</w:t>
      </w:r>
    </w:p>
    <w:p>
      <w:pPr>
        <w:pStyle w:val="PreformattedText"/>
        <w:bidi w:val="0"/>
        <w:spacing w:before="0" w:after="0"/>
        <w:jc w:val="left"/>
        <w:rPr/>
      </w:pPr>
      <w:r>
        <w:rPr/>
        <w:t>JIvu8IgaxJtxjhKZBexJvbgk8hrHGwPHu5HUFiO7aNkSD9X80ciNPYcEWW/OQFsgBzY+339rffqVJN</w:t>
      </w:r>
    </w:p>
    <w:p>
      <w:pPr>
        <w:pStyle w:val="PreformattedText"/>
        <w:bidi w:val="0"/>
        <w:spacing w:before="0" w:after="0"/>
        <w:jc w:val="left"/>
        <w:rPr/>
      </w:pPr>
      <w:r>
        <w:rPr/>
        <w:t>7iLe44m8fxxpbK1iPsRa4vdsmBsf7e3l0Nuru9ki4xIF8vwhSAIAAMb2xCgm9rWADDj3Fv16qa997j</w:t>
      </w:r>
    </w:p>
    <w:p>
      <w:pPr>
        <w:pStyle w:val="PreformattedText"/>
        <w:bidi w:val="0"/>
        <w:spacing w:before="0" w:after="0"/>
        <w:jc w:val="left"/>
        <w:rPr/>
      </w:pPr>
      <w:r>
        <w:rPr/>
        <w:t>Ny8B7JvVWwX8xJJBW9yebcAm3A5v1EmAavxBuALcgkcstrfH7i/PN/4upAJ4QkE1TnJflcstrlcib2</w:t>
      </w:r>
    </w:p>
    <w:p>
      <w:pPr>
        <w:pStyle w:val="PreformattedText"/>
        <w:bidi w:val="0"/>
        <w:spacing w:before="0" w:after="0"/>
        <w:jc w:val="left"/>
        <w:rPr/>
      </w:pPr>
      <w:r>
        <w:rPr/>
        <w:t>Ke9jj9/1F+oJZTe+lpJGX2/TKu1n8y2JAVUANluVYMuQBJMvP+3/AFdU1HFuOgk2IBN+SVnXBfqWUB</w:t>
      </w:r>
    </w:p>
    <w:p>
      <w:pPr>
        <w:pStyle w:val="PreformattedText"/>
        <w:bidi w:val="0"/>
        <w:spacing w:before="0" w:after="0"/>
        <w:jc w:val="left"/>
        <w:rPr/>
      </w:pPr>
      <w:r>
        <w:rPr/>
        <w:t>WLG7AKwAGN7AkjMG1xe9sOOqqbFlueMgEBSLcYxcjFhcgAhRYNeM/coV5W6AC3uDfqy58TBdCSF1aE</w:t>
      </w:r>
    </w:p>
    <w:p>
      <w:pPr>
        <w:pStyle w:val="PreformattedText"/>
        <w:bidi w:val="0"/>
        <w:spacing w:before="0" w:after="0"/>
        <w:jc w:val="left"/>
        <w:rPr/>
      </w:pPr>
      <w:r>
        <w:rPr/>
        <w:t>tMIKAsWAZywFgDGCzfILcgc3b9bDHoAJOgkSZ0RsBf7BX4s1mY5XsbY+wuD7FumRgCbwZA/brZvzd6</w:t>
      </w:r>
    </w:p>
    <w:p>
      <w:pPr>
        <w:pStyle w:val="PreformattedText"/>
        <w:bidi w:val="0"/>
        <w:spacing w:before="0" w:after="0"/>
        <w:jc w:val="left"/>
        <w:rPr/>
      </w:pPr>
      <w:r>
        <w:rPr/>
        <w:t>SyjqDHcgnlcWY5ZYXAVT7XbLI//F1o48fCUG9A2G8W5mkppqpcxdmUMvKsQQB7AjHi5uo+3QrADhrL</w:t>
      </w:r>
    </w:p>
    <w:p>
      <w:pPr>
        <w:pStyle w:val="PreformattedText"/>
        <w:bidi w:val="0"/>
        <w:spacing w:before="0" w:after="0"/>
        <w:jc w:val="left"/>
        <w:rPr/>
      </w:pPr>
      <w:r>
        <w:rPr/>
        <w:t>MTnkDp2+mHI6pAg9rBWDBjchRYvz7Nz7E9KxubwFJLnTIxylYbqL8k3IY+QHGJtz4hsT+tuoJtcmSK</w:t>
      </w:r>
    </w:p>
    <w:p>
      <w:pPr>
        <w:pStyle w:val="PreformattedText"/>
        <w:bidi w:val="0"/>
        <w:spacing w:before="0" w:after="0"/>
        <w:jc w:val="left"/>
        <w:rPr/>
      </w:pPr>
      <w:r>
        <w:rPr/>
        <w:t>ahgRu6/ehWKs59/IAj5YkjksT/ACufuBe326qYseaNCsFUBY3AI4U3J/qUfzt+lgbt0kdd1tdIbhqw</w:t>
      </w:r>
    </w:p>
    <w:p>
      <w:pPr>
        <w:pStyle w:val="PreformattedText"/>
        <w:bidi w:val="0"/>
        <w:spacing w:before="0" w:after="0"/>
        <w:jc w:val="left"/>
        <w:rPr/>
      </w:pPr>
      <w:r>
        <w:rPr/>
        <w:t>QbkXNsVZWKkgcgjG7WP36R7AHxaPlu5Wj+Oq44Yge5OXP8Rsvuff9fZuqo0VaoP5pCv2NjcgcjhQfn</w:t>
      </w:r>
    </w:p>
    <w:p>
      <w:pPr>
        <w:pStyle w:val="PreformattedText"/>
        <w:bidi w:val="0"/>
        <w:spacing w:before="0" w:after="0"/>
        <w:jc w:val="left"/>
        <w:rPr/>
      </w:pPr>
      <w:r>
        <w:rPr/>
        <w:t>5c34H8+iE1NSvspHIAezeJKW8rA2uVF7ff3HRCIvVe55UBuOMxbiw97Bblbfe1uiE8kvUCzTSgWJXx</w:t>
      </w:r>
    </w:p>
    <w:p>
      <w:pPr>
        <w:pStyle w:val="PreformattedText"/>
        <w:bidi w:val="0"/>
        <w:spacing w:before="0" w:after="0"/>
        <w:jc w:val="left"/>
        <w:rPr/>
      </w:pPr>
      <w:r>
        <w:rPr/>
        <w:t>wuoQqzm7Ze+ZYL/v9lC9c2t/n/HjFflMgNKf55E3yZQFaTA/Fip8VBHLX5N/HrSFA4CUyT0jE9oMLA</w:t>
      </w:r>
    </w:p>
    <w:p>
      <w:pPr>
        <w:pStyle w:val="PreformattedText"/>
        <w:bidi w:val="0"/>
        <w:spacing w:before="0" w:after="0"/>
        <w:jc w:val="left"/>
        <w:rPr/>
      </w:pPr>
      <w:r>
        <w:rPr/>
        <w:t>M4LEAAlfkpw9rXuWsL/YdQy5C17XmgcBY3htcSsZsGU2CtezFT/HkOfJ1sLkNi3WexVseyWJe58JoL</w:t>
      </w:r>
    </w:p>
    <w:p>
      <w:pPr>
        <w:pStyle w:val="PreformattedText"/>
        <w:bidi w:val="0"/>
        <w:spacing w:before="0" w:after="0"/>
        <w:jc w:val="left"/>
        <w:rPr/>
      </w:pPr>
      <w:r>
        <w:rPr/>
        <w:t>W5BB4ZeOAyEYkKblFPsPsT00hybkX0myqLrHfHnxH5lUnMgG5CgsGBv/AH6Ik+IsxUnHFsgtjcFj8S</w:t>
      </w:r>
    </w:p>
    <w:p>
      <w:pPr>
        <w:pStyle w:val="PreformattedText"/>
        <w:bidi w:val="0"/>
        <w:spacing w:before="0" w:after="0"/>
        <w:jc w:val="left"/>
        <w:rPr/>
      </w:pPr>
      <w:r>
        <w:rPr/>
        <w:t>QRZjY88DohH9LbMrlzcmyjAlSQ0qjnxUkriR9r4/m6rfu+aXrewvxkroEY/wAPmfAqbAuLhOGHgxA5</w:t>
      </w:r>
    </w:p>
    <w:p>
      <w:pPr>
        <w:pStyle w:val="PreformattedText"/>
        <w:bidi w:val="0"/>
        <w:spacing w:before="0" w:after="0"/>
        <w:jc w:val="left"/>
        <w:rPr/>
      </w:pPr>
      <w:r>
        <w:rPr/>
        <w:t>Dc26r4S6ndTdho3L7ZKqWllKDEPYjJjiACCTw3JF/wBeeOoDBrzSodiCLXWSOChnBAvcXZQSwJCjnI</w:t>
      </w:r>
    </w:p>
    <w:p>
      <w:pPr>
        <w:pStyle w:val="PreformattedText"/>
        <w:bidi w:val="0"/>
        <w:spacing w:before="0" w:after="0"/>
        <w:jc w:val="left"/>
        <w:rPr/>
      </w:pPr>
      <w:r>
        <w:rPr/>
        <w:t>nEA8+3/wAPUOzC4Caiar8ddIXj0+Rr3upKghVBJBIYYueWDEe5H2t+vQuYNyYvWKDa+sJLpjyKLkso</w:t>
      </w:r>
    </w:p>
    <w:p>
      <w:pPr>
        <w:pStyle w:val="PreformattedText"/>
        <w:bidi w:val="0"/>
        <w:spacing w:before="0" w:after="0"/>
        <w:jc w:val="left"/>
        <w:rPr/>
      </w:pPr>
      <w:r>
        <w:rPr/>
        <w:t>48Titv0Yr978H2XJensfAxTWIIAXICOI9JY5eLGxB8jdVYXzY8cN9+b3PQA1rgSOt0vjCUOlNcgqxI</w:t>
      </w:r>
    </w:p>
    <w:p>
      <w:pPr>
        <w:pStyle w:val="PreformattedText"/>
        <w:bidi w:val="0"/>
        <w:spacing w:before="0" w:after="0"/>
        <w:jc w:val="left"/>
        <w:rPr/>
      </w:pPr>
      <w:r>
        <w:rPr/>
        <w:t>Ck3sosL3YE8DxPPJHl06q/ELeUs+Orto32R/DpBXgKeQRioHjc3XG62AIX2FuOn6lmJJIBlZ2hBqBk</w:t>
      </w:r>
    </w:p>
    <w:p>
      <w:pPr>
        <w:pStyle w:val="PreformattedText"/>
        <w:bidi w:val="0"/>
        <w:spacing w:before="0" w:after="0"/>
        <w:jc w:val="left"/>
        <w:rPr/>
      </w:pPr>
      <w:r>
        <w:rPr/>
        <w:t>Qfho9XSwQxVAFuiqFNrEEsSv2XkfbgBurEo67zxDtBa5C6+trHUemc5dvjg48At9yGKnjnL+Xjl1at</w:t>
      </w:r>
    </w:p>
    <w:p>
      <w:pPr>
        <w:pStyle w:val="PreformattedText"/>
        <w:bidi w:val="0"/>
        <w:spacing w:before="0" w:after="0"/>
        <w:jc w:val="left"/>
        <w:rPr/>
      </w:pPr>
      <w:r>
        <w:rPr/>
        <w:t>A3uD97+2VM7uQGtaP1037FRwB8hkrFSOSAbsf526tFJQANbxStjqNFEdLpdrBkubi2Vj9jay2uQQf5</w:t>
      </w:r>
    </w:p>
    <w:p>
      <w:pPr>
        <w:pStyle w:val="PreformattedText"/>
        <w:bidi w:val="0"/>
        <w:spacing w:before="0" w:after="0"/>
        <w:jc w:val="left"/>
        <w:rPr/>
      </w:pPr>
      <w:r>
        <w:rPr/>
        <w:t>Gxv04FtBK+sNzbljtNMNwMeLHnMg2tlcryFH2/3x6IZtrHsel3s4OPsLXNiCbra3F/5e1urOrN9TpF</w:t>
      </w:r>
    </w:p>
    <w:p>
      <w:pPr>
        <w:pStyle w:val="PreformattedText"/>
        <w:bidi w:val="0"/>
        <w:spacing w:before="0" w:after="0"/>
        <w:jc w:val="left"/>
        <w:rPr/>
      </w:pPr>
      <w:r>
        <w:rPr/>
        <w:t>BsbjjHi6Zb2UhbgXxNz+ZlBI5B4HTEak2FoEk6njFhphvytio/uLEngj7fy/TqbDwEiO00038gL3vY</w:t>
      </w:r>
    </w:p>
    <w:p>
      <w:pPr>
        <w:pStyle w:val="PreformattedText"/>
        <w:bidi w:val="0"/>
        <w:spacing w:before="0" w:after="0"/>
        <w:jc w:val="left"/>
        <w:rPr/>
      </w:pPr>
      <w:r>
        <w:rPr/>
        <w:t>cORfI43vbxC/z46mEcigACkk2JIF7C5IJBItZRz7/wBPUgEmwFzCOfpY+Abkrf7C4Bsw9vtb79P1Te</w:t>
      </w:r>
    </w:p>
    <w:p>
      <w:pPr>
        <w:pStyle w:val="PreformattedText"/>
        <w:bidi w:val="0"/>
        <w:spacing w:before="0" w:after="0"/>
        <w:jc w:val="left"/>
        <w:rPr/>
      </w:pPr>
      <w:r>
        <w:rPr/>
        <w:t>I+2Ecx00RAsCDYEGwHucSQfYe3t79QabDshFBBGpON7XLWsAQR7gWP6f8A2enVLG5GQEJusaDjhgLC</w:t>
      </w:r>
    </w:p>
    <w:p>
      <w:pPr>
        <w:pStyle w:val="PreformattedText"/>
        <w:bidi w:val="0"/>
        <w:spacing w:before="0" w:after="0"/>
        <w:jc w:val="left"/>
        <w:rPr/>
      </w:pPr>
      <w:r>
        <w:rPr/>
        <w:t>y2IKm/y55U5X46fAFfKW+Pj/AFhN7AcAcG4ycrywvbIC/Nx/YdKKadphPrmwsPe4uLgi2N7Xvkf59G</w:t>
      </w:r>
    </w:p>
    <w:p>
      <w:pPr>
        <w:pStyle w:val="PreformattedText"/>
        <w:bidi w:val="0"/>
        <w:spacing w:before="0" w:after="0"/>
        <w:jc w:val="left"/>
        <w:rPr/>
      </w:pPr>
      <w:r>
        <w:rPr/>
        <w:t>KeU/bCbqQLkk3uSfa4FxcEX8uR/LpKi2I0sYTOQNiTxjjcG9/sDce/vb+X6dLkV1tx9EJlXIsfy+S2</w:t>
      </w:r>
    </w:p>
    <w:p>
      <w:pPr>
        <w:pStyle w:val="PreformattedText"/>
        <w:bidi w:val="0"/>
        <w:spacing w:before="0" w:after="0"/>
        <w:jc w:val="left"/>
        <w:rPr/>
      </w:pPr>
      <w:r>
        <w:rPr/>
        <w:t>IADWGNzl7MObfy6WEfQM3BF/kAt/ID3+x6IQohGIIBNuGIH2W9sQfdv16tpHUjxtCLXt72JtdfYWb2</w:t>
      </w:r>
    </w:p>
    <w:p>
      <w:pPr>
        <w:pStyle w:val="PreformattedText"/>
        <w:bidi w:val="0"/>
        <w:spacing w:before="0" w:after="0"/>
        <w:jc w:val="left"/>
        <w:rPr/>
      </w:pPr>
      <w:r>
        <w:rPr/>
        <w:t>48ve3/AM+nhB88nkLX8Q3sfdgRjkL+/wD9y9Qwy9sIElmW5VbiwuxsLsLkAOL29uf5dIKbcTwhGBqU</w:t>
      </w:r>
    </w:p>
    <w:p>
      <w:pPr>
        <w:pStyle w:val="PreformattedText"/>
        <w:bidi w:val="0"/>
        <w:spacing w:before="0" w:after="0"/>
        <w:jc w:val="left"/>
        <w:rPr/>
      </w:pPr>
      <w:r>
        <w:rPr/>
        <w:t>FhkCt2BI5FyAeb3JFv8A1/8AhDTspLOFhEnq1Km6+FiSTzw4IsR/tz9uoxUAgvYerCDRNk4XlgOYgS</w:t>
      </w:r>
    </w:p>
    <w:p>
      <w:pPr>
        <w:pStyle w:val="PreformattedText"/>
        <w:bidi w:val="0"/>
        <w:spacing w:before="0" w:after="0"/>
        <w:jc w:val="left"/>
        <w:rPr/>
      </w:pPr>
      <w:r>
        <w:rPr/>
        <w:t>puTc4liPcD2vyLc9XL1Xba4hFkrfzWYfMM2IK8+IYC9rkn36gsraG0nTTWKJVeIZnsWcGxcAZXt78C</w:t>
      </w:r>
    </w:p>
    <w:p>
      <w:pPr>
        <w:pStyle w:val="PreformattedText"/>
        <w:bidi w:val="0"/>
        <w:spacing w:before="0" w:after="0"/>
        <w:jc w:val="left"/>
        <w:rPr/>
      </w:pPr>
      <w:r>
        <w:rPr/>
        <w:t>9z7fqvSdYL8NJF+IvPPf/iQer+lemHobT6lqGq6jpgbem3Hkl0aJKjVDQ6fVQ1te6QKwYwFvp4pLAj</w:t>
      </w:r>
    </w:p>
    <w:p>
      <w:pPr>
        <w:pStyle w:val="PreformattedText"/>
        <w:bidi w:val="0"/>
        <w:spacing w:before="0" w:after="0"/>
        <w:jc w:val="left"/>
        <w:rPr/>
      </w:pPr>
      <w:r>
        <w:rPr/>
        <w:t>t1Jy/L1k2qqUTM8Ly6ghqPYDiJ/O//AOJHqu7dS9ZaJN40cul7vq4ao6/tusoaeCv2+uryQ6xp2nCZ</w:t>
      </w:r>
    </w:p>
    <w:p>
      <w:pPr>
        <w:pStyle w:val="PreformattedText"/>
        <w:bidi w:val="0"/>
        <w:spacing w:before="0" w:after="0"/>
        <w:jc w:val="left"/>
        <w:rPr/>
      </w:pPr>
      <w:r>
        <w:rPr/>
        <w:t>FCzaXPp9RQ6hS4KnFYeSxZuucGyuSNSPdmxxioRO8Z5YanGZKatDEdylqkYqQSVEivCQG9sO5AvHV6</w:t>
      </w:r>
    </w:p>
    <w:p>
      <w:pPr>
        <w:pStyle w:val="PreformattedText"/>
        <w:bidi w:val="0"/>
        <w:spacing w:before="0" w:after="0"/>
        <w:jc w:val="left"/>
        <w:rPr/>
      </w:pPr>
      <w:r>
        <w:rPr/>
        <w:t>kKVmfHcfx+P6xend5Kh54wxkGhV4jAJDvUUnZQAAn5FWb298ulbVbHhksZb33uFvwnVej17Ve19dZh</w:t>
      </w:r>
    </w:p>
    <w:p>
      <w:pPr>
        <w:pStyle w:val="PreformattedText"/>
        <w:bidi w:val="0"/>
        <w:spacing w:before="0" w:after="0"/>
        <w:jc w:val="left"/>
        <w:rPr/>
      </w:pPr>
      <w:r>
        <w:rPr/>
        <w:t>Gi1lNQ6jTykiRaVtRVqGsenjsQrLqkMOZs3lMzLyBj5uvZdpQldaZx+zh+E7tBi1BhfRhf73+6cy62</w:t>
      </w:r>
    </w:p>
    <w:p>
      <w:pPr>
        <w:pStyle w:val="PreformattedText"/>
        <w:bidi w:val="0"/>
        <w:spacing w:before="0" w:after="0"/>
        <w:jc w:val="left"/>
        <w:rPr/>
      </w:pPr>
      <w:r>
        <w:rPr/>
        <w:t>GWLS6RmeWeojraqtDcLBDHXTM0bFmuS8iqzc3ZbXyY9egoEsXbu6KPu/Hxw4tXcVFPFr/vSCalm8pm</w:t>
      </w:r>
    </w:p>
    <w:p>
      <w:pPr>
        <w:pStyle w:val="PreformattedText"/>
        <w:bidi w:val="0"/>
        <w:spacing w:before="0" w:after="0"/>
        <w:jc w:val="left"/>
        <w:rPr/>
      </w:pPr>
      <w:r>
        <w:rPr/>
        <w:t>YXSdgI2JJEqxqq4i5uqgYhh72svW1RYATMVuQb6CJRLhyxEksnCxre6cWt7cGx/sB1D8pkqoWO0izH</w:t>
      </w:r>
    </w:p>
    <w:p>
      <w:pPr>
        <w:pStyle w:val="PreformattedText"/>
        <w:bidi w:val="0"/>
        <w:spacing w:before="0" w:after="0"/>
        <w:jc w:val="left"/>
        <w:rPr/>
      </w:pPr>
      <w:r>
        <w:rPr/>
        <w:t>cYh+QvubXHASMgEHgf2GN+kZr8DpJhqFe99DT4/hwpLNLfxLSVblyqgnlVhSP+y9JJXiPbJxpUiSTw</w:t>
      </w:r>
    </w:p>
    <w:p>
      <w:pPr>
        <w:pStyle w:val="PreformattedText"/>
        <w:bidi w:val="0"/>
        <w:spacing w:before="0" w:after="0"/>
        <w:jc w:val="left"/>
        <w:rPr/>
      </w:pPr>
      <w:r>
        <w:rPr/>
        <w:t>0Qa0DyQxtAhbH6YIVATAgh0haQ8EEvUe/wAuqqjWBsfomlACyjsvOi9iV8NNqTx05ImjCSPcL/hUlU</w:t>
      </w:r>
    </w:p>
    <w:p>
      <w:pPr>
        <w:pStyle w:val="PreformattedText"/>
        <w:bidi w:val="0"/>
        <w:spacing w:before="0" w:after="0"/>
        <w:jc w:val="left"/>
        <w:rPr/>
      </w:pPr>
      <w:r>
        <w:rPr/>
        <w:t>pBRlQB5Ro0IbHjuSMft15fpRWIDHs/H1p6zox1UnXVB8L9E7x2k5akg7dzEkKwJKyD8TtJGWmNuMSW</w:t>
      </w:r>
    </w:p>
    <w:p>
      <w:pPr>
        <w:pStyle w:val="PreformattedText"/>
        <w:bidi w:val="0"/>
        <w:spacing w:before="0" w:after="0"/>
        <w:jc w:val="left"/>
        <w:rPr/>
      </w:pPr>
      <w:r>
        <w:rPr/>
        <w:t>kAP/AMPXjdoG/oNTPZbM10FuEt2kp4jGpKul5B3Q9yGBYAlkAIAwytz7tj1QwAOk6dPQX1+P6S1Nvx</w:t>
      </w:r>
    </w:p>
    <w:p>
      <w:pPr>
        <w:pStyle w:val="PreformattedText"/>
        <w:bidi w:val="0"/>
        <w:spacing w:before="0" w:after="0"/>
        <w:jc w:val="left"/>
        <w:rPr/>
      </w:pPr>
      <w:r>
        <w:rPr/>
        <w:t>RKbsVGLMGBiXNYRH5AZDHusjKuZ+Fses7gLrwE1hwCLixEtXb2VVMHhk+mEpKtiZU7cMJCpLUCMBSW</w:t>
      </w:r>
    </w:p>
    <w:p>
      <w:pPr>
        <w:pStyle w:val="PreformattedText"/>
        <w:bidi w:val="0"/>
        <w:spacing w:before="0" w:after="0"/>
        <w:jc w:val="left"/>
        <w:rPr/>
      </w:pPr>
      <w:r>
        <w:rPr/>
        <w:t>P+WtzbEH726yVABfSbKBLcDrLy29WJBHFSUUgqIaQpC8dM3fk+okAPfmlKhqhirZkiwR/e/t1hbIks</w:t>
      </w:r>
    </w:p>
    <w:p>
      <w:pPr>
        <w:pStyle w:val="PreformattedText"/>
        <w:bidi w:val="0"/>
        <w:spacing w:before="0" w:after="0"/>
        <w:jc w:val="left"/>
        <w:rPr/>
      </w:pPr>
      <w:r>
        <w:rPr/>
        <w:t>RrOvS4AfHtk+0/blcSZmqylJSpUSygSRuWglIlJMjXJmMg/wAtG8RH543PWJ2KAlhuzqUgMuMvPZEa</w:t>
      </w:r>
    </w:p>
    <w:p>
      <w:pPr>
        <w:pStyle w:val="PreformattedText"/>
        <w:bidi w:val="0"/>
        <w:spacing w:before="0" w:after="0"/>
        <w:jc w:val="left"/>
        <w:rPr/>
      </w:pPr>
      <w:r>
        <w:rPr/>
        <w:t>VrQPRQkRMFeMkM5VEGLHtsqxuT28rEMcW8Qb5dcqucgWHH/mdqjcEa6TpvabVMda6zokMbU1NUR1sj</w:t>
      </w:r>
    </w:p>
    <w:p>
      <w:pPr>
        <w:pStyle w:val="PreformattedText"/>
        <w:bidi w:val="0"/>
        <w:spacing w:before="0" w:after="0"/>
        <w:jc w:val="left"/>
        <w:rPr/>
      </w:pPr>
      <w:r>
        <w:rPr/>
        <w:t>wwGtMtxMyxBi8axAA+Xbu2Kr+ULyWpVHyULiF706i4sinmLdkvjb1JTzpG37wqnDgSSCEl6OpVahmE</w:t>
      </w:r>
    </w:p>
    <w:p>
      <w:pPr>
        <w:pStyle w:val="PreformattedText"/>
        <w:bidi w:val="0"/>
        <w:spacing w:before="0" w:after="0"/>
        <w:jc w:val="left"/>
        <w:rPr/>
      </w:pPr>
      <w:r>
        <w:rPr/>
        <w:t>ayIxaRGkUIyi9yrZdU9RwJqH6vCPcpkMA3t3ZZ9DpZrp0Z4e2FEV7UUM0iyc3SGHIk1Ssqly+JUc+X</w:t>
      </w:r>
    </w:p>
    <w:p>
      <w:pPr>
        <w:pStyle w:val="PreformattedText"/>
        <w:bidi w:val="0"/>
        <w:spacing w:before="0" w:after="0"/>
        <w:jc w:val="left"/>
        <w:rPr/>
      </w:pPr>
      <w:r>
        <w:rPr/>
        <w:t>UmmH4qLL6sQ1MFsr6+343ZaOkxU8GMUsjVFOxaNxIYXiWHEiYGyECNxkLEhicsVt701aaqQGOSt+7K</w:t>
      </w:r>
    </w:p>
    <w:p>
      <w:pPr>
        <w:pStyle w:val="PreformattedText"/>
        <w:bidi w:val="0"/>
        <w:spacing w:before="0" w:after="0"/>
        <w:jc w:val="left"/>
        <w:rPr/>
      </w:pPr>
      <w:r>
        <w:rPr/>
        <w:t>rMxyUYtLBotEgqI5KRJZopGRFpYe5HCdPpyHZKilhlisqSMijG2ONlHjz060FICBidNB4e7KnrshFQ</w:t>
      </w:r>
    </w:p>
    <w:p>
      <w:pPr>
        <w:pStyle w:val="PreformattedText"/>
        <w:bidi w:val="0"/>
        <w:spacing w:before="0" w:after="0"/>
        <w:jc w:val="left"/>
        <w:rPr/>
      </w:pPr>
      <w:r>
        <w:rPr/>
        <w:t>gML696/oMmuk6bUUc1JCII6uerZKeSmaaIRSvKhb6qQRgrE/ORGWAEaswt1v2Wm1GonzfWGppa+77Z</w:t>
      </w:r>
    </w:p>
    <w:p>
      <w:pPr>
        <w:pStyle w:val="PreformattedText"/>
        <w:bidi w:val="0"/>
        <w:spacing w:before="0" w:after="0"/>
        <w:jc w:val="left"/>
        <w:rPr/>
      </w:pPr>
      <w:r>
        <w:rPr/>
        <w:t>g2h0rpUfrOrSlre3D1d6S9NL1Oeeqkmp41qEgkWomo0mpqM0kEamPJSVm1CSOIxjA4MVXNu0jL1uId</w:t>
      </w:r>
    </w:p>
    <w:p>
      <w:pPr>
        <w:pStyle w:val="PreformattedText"/>
        <w:bidi w:val="0"/>
        <w:spacing w:before="0" w:after="0"/>
        <w:jc w:val="left"/>
        <w:rPr/>
      </w:pPr>
      <w:r>
        <w:rPr/>
        <w:t>zUBpbyju3tYcp8zMPT7Zz+sootOz3Vj3rMcm4+ql/jKJz6BS0dbUTy16ROKbTFC5woml01Lk/1NHEY</w:t>
      </w:r>
    </w:p>
    <w:p>
      <w:pPr>
        <w:pStyle w:val="PreformattedText"/>
        <w:bidi w:val="0"/>
        <w:spacing w:before="0" w:after="0"/>
        <w:jc w:val="left"/>
        <w:rPr/>
      </w:pPr>
      <w:r>
        <w:rPr/>
        <w:t>sE1GEpKYwodKdlRrAr5oaApVHLVQoIQ+xfH3h+tpeu1NVpU1SlkpL73nbug+o35lgPUo+wvZ+njoYg</w:t>
      </w:r>
    </w:p>
    <w:p>
      <w:pPr>
        <w:pStyle w:val="PreformattedText"/>
        <w:bidi w:val="0"/>
        <w:spacing w:before="0" w:after="0"/>
        <w:jc w:val="left"/>
        <w:rPr/>
      </w:pPr>
      <w:r>
        <w:rPr/>
        <w:t>lbDSlIp5o6M1TIsum6gzsHq6j6eq7kkrHJqmunZ2WRkHUs6o5Dp1SsGtlkcb20f18W4+ZjLqdM1Apy</w:t>
      </w:r>
    </w:p>
    <w:p>
      <w:pPr>
        <w:pStyle w:val="PreformattedText"/>
        <w:bidi w:val="0"/>
        <w:spacing w:before="0" w:after="0"/>
        <w:jc w:val="left"/>
        <w:rPr/>
      </w:pPr>
      <w:r>
        <w:rPr/>
        <w:t>65mIZuVcse+ngLiyr4KO7KJ3vBH9SGYw0VRFU0spYq0sizvLU1UU4eWBlbvUiYnkdoRjNvl1kq1KYf</w:t>
      </w:r>
    </w:p>
    <w:p>
      <w:pPr>
        <w:pStyle w:val="PreformattedText"/>
        <w:bidi w:val="0"/>
        <w:spacing w:before="0" w:after="0"/>
        <w:jc w:val="left"/>
        <w:rPr/>
      </w:pPr>
      <w:r>
        <w:rPr/>
        <w:t>K2NXdx/Nr9K8vaJ29lpuUtrURgfRu7un1TOTvUOGkkli0moqJpUSkVHjoYVhrDA8k5pa2lqopHH0uS</w:t>
      </w:r>
    </w:p>
    <w:p>
      <w:pPr>
        <w:pStyle w:val="PreformattedText"/>
        <w:bidi w:val="0"/>
        <w:spacing w:before="0" w:after="0"/>
        <w:jc w:val="left"/>
        <w:rPr/>
      </w:pPr>
      <w:r>
        <w:rPr/>
        <w:t>W7WZ+JdffHrC5UhaeWnu/dne2ak1NWqomJbzHl831px9vitSikpK/TKjT2ekaJzJLEtJEFppGanFZQ</w:t>
      </w:r>
    </w:p>
    <w:p>
      <w:pPr>
        <w:pStyle w:val="PreformattedText"/>
        <w:bidi w:val="0"/>
        <w:spacing w:before="0" w:after="0"/>
        <w:jc w:val="left"/>
        <w:rPr/>
      </w:pPr>
      <w:r>
        <w:rPr/>
        <w:t>zhkeAFwoUDu5N58MOl6gDE2yF4VXZgabA5SndX1gTUtRW1jpPHWPM9RKlOEjQyllX6aF40ljhjk8Tc</w:t>
      </w:r>
    </w:p>
    <w:p>
      <w:pPr>
        <w:pStyle w:val="PreformattedText"/>
        <w:bidi w:val="0"/>
        <w:spacing w:before="0" w:after="0"/>
        <w:jc w:val="left"/>
        <w:rPr/>
      </w:pPr>
      <w:r>
        <w:rPr/>
        <w:t>ZKPzFPLrRRpnIAWvOTXbDLUznHVdQll1mnoUUPNMJIVcuzBRTsQXUi4EbOfC5yuzL13EC4AW0nJJYt</w:t>
      </w:r>
    </w:p>
    <w:p>
      <w:pPr>
        <w:pStyle w:val="PreformattedText"/>
        <w:bidi w:val="0"/>
        <w:spacing w:before="0" w:after="0"/>
        <w:jc w:val="left"/>
        <w:rPr/>
      </w:pPr>
      <w:r>
        <w:rPr/>
        <w:t>p4zpr0y1BKZYYA1nKY1CIOadFdxPLLOQSQXjUXA95LKOMus1ZNGPAtyzqbOj2BtpPQzYc0dXpdLFgx</w:t>
      </w:r>
    </w:p>
    <w:p>
      <w:pPr>
        <w:pStyle w:val="PreformattedText"/>
        <w:bidi w:val="0"/>
        <w:spacing w:before="0" w:after="0"/>
        <w:jc w:val="left"/>
        <w:rPr/>
      </w:pPr>
      <w:r>
        <w:rPr/>
        <w:t>iEAjRI8YLytVo1Q0jOQFXKVHa7XYNj8uuTVAVrgazr0kYi3bOr9l6JU01dVCV4qtIahTHLFK0jPUSi</w:t>
      </w:r>
    </w:p>
    <w:p>
      <w:pPr>
        <w:pStyle w:val="PreformattedText"/>
        <w:bidi w:val="0"/>
        <w:spacing w:before="0" w:after="0"/>
        <w:jc w:val="left"/>
        <w:rPr/>
      </w:pPr>
      <w:r>
        <w:rPr/>
        <w:t>0kcoJ/Bdc4UwyuwkXLHpUXJyx4rMW0BQikL1Zt/wCMvSgrWjP00R/D7C1JpXXMTIzPEWmew7bRyrGc</w:t>
      </w:r>
    </w:p>
    <w:p>
      <w:pPr>
        <w:pStyle w:val="PreformattedText"/>
        <w:bidi w:val="0"/>
        <w:spacing w:before="0" w:after="0"/>
        <w:jc w:val="left"/>
        <w:rPr/>
      </w:pPr>
      <w:r>
        <w:rPr/>
        <w:t>V8l7n5vI9U1LajLS17TAaAYZEb18cvjzTSoaaCpo5Iw0kALv3bXUJKDIhQsQWe7WTkXKlWsV6wsgBB</w:t>
      </w:r>
    </w:p>
    <w:p>
      <w:pPr>
        <w:pStyle w:val="PreformattedText"/>
        <w:bidi w:val="0"/>
        <w:spacing w:before="0" w:after="0"/>
        <w:jc w:val="left"/>
        <w:rPr/>
      </w:pPr>
      <w:r>
        <w:rPr/>
        <w:t>I9kcBSGud74/SSyKdazS5IniiimWUqGyka6qAxmJSxkVvIlTdLqQculU7hUjE3lNjTqhgxZbfA/wBY</w:t>
      </w:r>
    </w:p>
    <w:p>
      <w:pPr>
        <w:pStyle w:val="PreformattedText"/>
        <w:bidi w:val="0"/>
        <w:spacing w:before="0" w:after="0"/>
        <w:jc w:val="left"/>
        <w:rPr/>
      </w:pPr>
      <w:r>
        <w:rPr/>
        <w:t>608M1Ukrwt28MBEKQPWVcjII0gpRn40xspLlRkM/K/HWzZKoFUErutpy5E+qPR60p2mxolVfevlfLd</w:t>
      </w:r>
    </w:p>
    <w:p>
      <w:pPr>
        <w:pStyle w:val="PreformattedText"/>
        <w:bidi w:val="0"/>
        <w:spacing w:before="0" w:after="0"/>
        <w:jc w:val="left"/>
        <w:rPr/>
      </w:pPr>
      <w:r>
        <w:rPr/>
        <w:t>THeyPrerCE6SUSSzytSSdxVp8KZKSBZKuafCYzGrBaF8vGKNlCMFbAFlv12QhppWd6aKLYjGwyZm3s</w:t>
      </w:r>
    </w:p>
    <w:p>
      <w:pPr>
        <w:pStyle w:val="PreformattedText"/>
        <w:bidi w:val="0"/>
        <w:spacing w:before="0" w:after="0"/>
        <w:jc w:val="left"/>
        <w:rPr/>
      </w:pPr>
      <w:r>
        <w:rPr/>
        <w:t>suXHsXtWYqZWuUSmWUrkdS7boG7jjun124jTKN9MWrhqZdOC1VJPVCqqQ1fWQTvDIkohEtOqApMeVK</w:t>
      </w:r>
    </w:p>
    <w:p>
      <w:pPr>
        <w:pStyle w:val="PreformattedText"/>
        <w:bidi w:val="0"/>
        <w:spacing w:before="0" w:after="0"/>
        <w:jc w:val="left"/>
        <w:rPr/>
      </w:pPr>
      <w:r>
        <w:rPr/>
        <w:t>G7YqBkn8LbMHV2oKzXYsV62277q/pG2k03Rdo3airiu4p10yxbveF/3pJKScRvk8ckRomooJZq2OSn</w:t>
      </w:r>
    </w:p>
    <w:p>
      <w:pPr>
        <w:pStyle w:val="PreformattedText"/>
        <w:bidi w:val="0"/>
        <w:spacing w:before="0" w:after="0"/>
        <w:jc w:val="left"/>
        <w:rPr/>
      </w:pPr>
      <w:r>
        <w:rPr/>
        <w:t>mYhpQ606xghUY9xxKbBjjjiuLddam6hgCtxRxBY7p+O3KcurRJUYtmK2ZUJiR9J/Lj2dsL06QsjwJT</w:t>
      </w:r>
    </w:p>
    <w:p>
      <w:pPr>
        <w:pStyle w:val="PreformattedText"/>
        <w:bidi w:val="0"/>
        <w:spacing w:before="0" w:after="0"/>
        <w:jc w:val="left"/>
        <w:rPr/>
      </w:pPr>
      <w:r>
        <w:rPr/>
        <w:t>5RzyfTNFLyKuARNUCqimqEIiCyozRy3EbMz9xzn07JTJYCkGGVtd6681wx5fby815jqFxi5qY9WL6d</w:t>
      </w:r>
    </w:p>
    <w:p>
      <w:pPr>
        <w:pStyle w:val="PreformattedText"/>
        <w:bidi w:val="0"/>
        <w:spacing w:before="0" w:after="0"/>
        <w:jc w:val="left"/>
        <w:rPr/>
      </w:pPr>
      <w:r>
        <w:rPr/>
        <w:t>jcMGVebwI42xsNJHq5YWqWkkjEkv0rSUVJUyxU0qRJP2pqlVjSVHizwvFIpjSRsGcI6OMdamC5ZkyY</w:t>
      </w:r>
    </w:p>
    <w:p>
      <w:pPr>
        <w:pStyle w:val="PreformattedText"/>
        <w:bidi w:val="0"/>
        <w:spacing w:before="0" w:after="0"/>
        <w:jc w:val="left"/>
        <w:rPr/>
      </w:pPr>
      <w:r>
        <w:rPr/>
        <w:t>DdUlV9viPo5cu3lm2ln1aqN0A77AMwy7q9n3hvY9lwRHen01HDSyUkcb08ssgemZ3eGZ5J1QLFBmGz</w:t>
      </w:r>
    </w:p>
    <w:p>
      <w:pPr>
        <w:pStyle w:val="PreformattedText"/>
        <w:bidi w:val="0"/>
        <w:spacing w:before="0" w:after="0"/>
        <w:jc w:val="left"/>
        <w:rPr/>
      </w:pPr>
      <w:r>
        <w:rPr/>
        <w:t>lujWCOygOoZ1bG70aCYlFQ5sd3un1bf7ZTtLuX60sGpqMW7VW3ePl+lZOtIkoJpY5pDJDVxIj1rVVI</w:t>
      </w:r>
    </w:p>
    <w:p>
      <w:pPr>
        <w:pStyle w:val="PreformattedText"/>
        <w:bidi w:val="0"/>
        <w:spacing w:before="0" w:after="0"/>
        <w:jc w:val="left"/>
        <w:rPr/>
      </w:pPr>
      <w:r>
        <w:rPr/>
        <w:t>JKNs3jja1Wha5Dt/mWVkbJCmPPXRp0dnzVy/V1hq903V3rav8Ax7vBpx9rO0olRVUNRJxTB7Py5cmn</w:t>
      </w:r>
    </w:p>
    <w:p>
      <w:pPr>
        <w:pStyle w:val="PreformattedText"/>
        <w:bidi w:val="0"/>
        <w:spacing w:before="0" w:after="0"/>
        <w:jc w:val="left"/>
        <w:rPr/>
      </w:pPr>
      <w:r>
        <w:rPr/>
        <w:t>3OVhvAywtKoo5FqZY66dZhKTFJNNNNSkyL2gZQrCxBFlZeCrDJW8h13tm2VWFRk2kqyndyyZN7T7f4</w:t>
      </w:r>
    </w:p>
    <w:p>
      <w:pPr>
        <w:pStyle w:val="PreformattedText"/>
        <w:bidi w:val="0"/>
        <w:spacing w:before="0" w:after="0"/>
        <w:jc w:val="left"/>
        <w:rPr/>
      </w:pPr>
      <w:r>
        <w:rPr/>
        <w:t>Y7s81t20MvUo+yq1O2oVVV9Dlu+3tDcG5SJmtgjjvAYTdZLTrDJm7QkMrPGWGU8X+YvcifNMfOPHnp</w:t>
      </w:r>
    </w:p>
    <w:p>
      <w:pPr>
        <w:pStyle w:val="PreformattedText"/>
        <w:bidi w:val="0"/>
        <w:spacing w:before="0" w:after="0"/>
        <w:jc w:val="left"/>
        <w:rPr/>
      </w:pPr>
      <w:r>
        <w:rPr/>
        <w:t>atHANdDx3rb2nb6zL3ckyt3lxhs9VqhVw+jLu5iyg9gbuqeVsHXFu695EdWppGglolbsRxRxmCASrH</w:t>
      </w:r>
    </w:p>
    <w:p>
      <w:pPr>
        <w:pStyle w:val="PreformattedText"/>
        <w:bidi w:val="0"/>
        <w:spacing w:before="0" w:after="0"/>
        <w:jc w:val="left"/>
        <w:rPr/>
      </w:pPr>
      <w:r>
        <w:rPr/>
        <w:t>MWYApLHVK48wVDjxY2XEr1grAgFBuinay5a+q1/wA34TtbE6l0rsvWPVLZNbQeqV/D80531rRGSrqq</w:t>
      </w:r>
    </w:p>
    <w:p>
      <w:pPr>
        <w:pStyle w:val="PreformattedText"/>
        <w:bidi w:val="0"/>
        <w:spacing w:before="0" w:after="0"/>
        <w:jc w:val="left"/>
        <w:rPr/>
      </w:pPr>
      <w:r>
        <w:rPr/>
        <w:t>mnrZq+k1GRqgT9xJiJIkxEyYnDsy2ZVCqLPkr8KrdcTaaDdY9XPrFqa5fzT3WzbSrUkptSFGpR3ceH</w:t>
      </w:r>
    </w:p>
    <w:p>
      <w:pPr>
        <w:pStyle w:val="PreformattedText"/>
        <w:bidi w:val="0"/>
        <w:spacing w:before="0" w:after="0"/>
        <w:jc w:val="left"/>
        <w:rPr/>
      </w:pPr>
      <w:r>
        <w:rPr/>
        <w:t>N2fV/SRDdM0oQtQuPKGNxC+STwsqIkc7B/4s72JxH5SVbLrn1mZScOLDlmrZaam4qDlJ3uxpz1umR6</w:t>
      </w:r>
    </w:p>
    <w:p>
      <w:pPr>
        <w:pStyle w:val="PreformattedText"/>
        <w:bidi w:val="0"/>
        <w:spacing w:before="0" w:after="0"/>
        <w:jc w:val="left"/>
        <w:rPr/>
      </w:pPr>
      <w:r>
        <w:rPr/>
        <w:t>2hqYhTCaphhxkDuXkp2hzbFQzAtGHZWKsLjjHLrNTILXfis2mngVIO58fH0zz39bKMPosiSwCSaYSi</w:t>
      </w:r>
    </w:p>
    <w:p>
      <w:pPr>
        <w:pStyle w:val="PreformattedText"/>
        <w:bidi w:val="0"/>
        <w:spacing w:before="0" w:after="0"/>
        <w:jc w:val="left"/>
        <w:rPr/>
      </w:pPr>
      <w:r>
        <w:rPr/>
        <w:t>I1TModDnCe+y3ugMjH2v8A3t11NhqjO/Z2/wBZzNvp3WqO227PylftsUKbU3Ia6CJKttOAj1OjzaGL</w:t>
      </w:r>
    </w:p>
    <w:p>
      <w:pPr>
        <w:pStyle w:val="PreformattedText"/>
        <w:bidi w:val="0"/>
        <w:spacing w:before="0" w:after="0"/>
        <w:jc w:val="left"/>
        <w:rPr/>
      </w:pPr>
      <w:r>
        <w:rPr/>
        <w:t>WttCoiFXdkPcglpoaqGaKVcZI0Erqq4up+l9Co1UtSqNk382P8Z8f+UDHZiagXIDm9I0v9k5r2PuSs</w:t>
      </w:r>
    </w:p>
    <w:p>
      <w:pPr>
        <w:pStyle w:val="PreformattedText"/>
        <w:bidi w:val="0"/>
        <w:spacing w:before="0" w:after="0"/>
        <w:jc w:val="left"/>
        <w:rPr/>
      </w:pPr>
      <w:r>
        <w:rPr/>
        <w:t>2nvejShqdG1Nt3Ry6jtafVMG0jcG5qzQP3ZuD0x3hTI4NHom89l08NCzniHcG3aDUoj3GLL1dp2VNr</w:t>
      </w:r>
    </w:p>
    <w:p>
      <w:pPr>
        <w:pStyle w:val="PreformattedText"/>
        <w:bidi w:val="0"/>
        <w:spacing w:before="0" w:after="0"/>
        <w:jc w:val="left"/>
        <w:rPr/>
      </w:pPr>
      <w:r>
        <w:rPr/>
        <w:t>2GrTqUWvs41RWxPU5ZZoe16FT5xfMpZd0Ty3XnZttp1UqDq9s7e6ta1lz8EqouDesMuaGtSqNG2xW0</w:t>
      </w:r>
    </w:p>
    <w:p>
      <w:pPr>
        <w:pStyle w:val="PreformattedText"/>
        <w:bidi w:val="0"/>
        <w:spacing w:before="0" w:after="0"/>
        <w:jc w:val="left"/>
        <w:rPr/>
      </w:pPr>
      <w:r>
        <w:rPr/>
        <w:t>WqaO+p636H+o+n1G3q2SukMuubdqql0qxp9V3Ly6fufSaqFYJ7BRLPp8NSi2q2XriCk732d3H7fRIe</w:t>
      </w:r>
    </w:p>
    <w:p>
      <w:pPr>
        <w:pStyle w:val="PreformattedText"/>
        <w:bidi w:val="0"/>
        <w:spacing w:before="0" w:after="0"/>
        <w:jc w:val="left"/>
        <w:rPr/>
      </w:pPr>
      <w:r>
        <w:rPr/>
        <w:t>k6ruunKfVPH7C06RdUwqBMtnqBkqJ2o/Z9XsHrT7cW39U3JTQ6hpr09d6gen9BSaxtLWopgdD9UfTe</w:t>
      </w:r>
    </w:p>
    <w:p>
      <w:pPr>
        <w:pStyle w:val="PreformattedText"/>
        <w:bidi w:val="0"/>
        <w:spacing w:before="0" w:after="0"/>
        <w:jc w:val="left"/>
        <w:rPr/>
      </w:pPr>
      <w:r>
        <w:rPr/>
        <w:t>pkaCphMUUgU1PblpxOjqIrVFvw6hCi5qe1DZjVSqDT2PaGwrJb/Lq92qv8NZFSgKwpulmqpv03Zude</w:t>
      </w:r>
    </w:p>
    <w:p>
      <w:pPr>
        <w:pStyle w:val="PreformattedText"/>
        <w:bidi w:val="0"/>
        <w:spacing w:before="0" w:after="0"/>
        <w:jc w:val="left"/>
        <w:rPr/>
      </w:pPr>
      <w:r>
        <w:rPr/>
        <w:t>/SP/AIylqKGLSNQXUtrU8Z0Xc9ImvaTSVh+npdO1RnNLunZOpr2SauRJkjicIGBNLDV4/iF+utXQV6</w:t>
      </w:r>
    </w:p>
    <w:p>
      <w:pPr>
        <w:pStyle w:val="PreformattedText"/>
        <w:bidi w:val="0"/>
        <w:spacing w:before="0" w:after="0"/>
        <w:jc w:val="left"/>
        <w:rPr/>
      </w:pPr>
      <w:r>
        <w:rPr/>
        <w:t>Ip7U+VTZzZmGpan/26o8uOWnvFZzqZalUL0KeK1gWsex++nrKf5Q0sXa0u0twJItBDubT55aiWCbap</w:t>
      </w:r>
    </w:p>
    <w:p>
      <w:pPr>
        <w:pStyle w:val="PreformattedText"/>
        <w:bidi w:val="0"/>
        <w:spacing w:before="0" w:after="0"/>
        <w:jc w:val="left"/>
        <w:rPr/>
      </w:pPr>
      <w:r>
        <w:rPr/>
        <w:t>raCvi0rV6N3kkpojUyLJp9cIsoonZxDKjRP8mXribds9Wg2NWouKi6VVTnRuU+n3ea+U6Oy7TTqb1N</w:t>
      </w:r>
    </w:p>
    <w:p>
      <w:pPr>
        <w:pStyle w:val="PreformattedText"/>
        <w:bidi w:val="0"/>
        <w:spacing w:before="0" w:after="0"/>
        <w:jc w:val="left"/>
        <w:rPr/>
      </w:pPr>
      <w:r>
        <w:rPr/>
        <w:t>Dk2hQtyP3hy7p/eWXHDqdJp+g1NQqbz3Tp0Qnqp6Ko1Okj05IWjlWootUj02J31GSJjJIYI5YQklO5</w:t>
      </w:r>
    </w:p>
    <w:p>
      <w:pPr>
        <w:pStyle w:val="PreformattedText"/>
        <w:bidi w:val="0"/>
        <w:spacing w:before="0" w:after="0"/>
        <w:jc w:val="left"/>
        <w:rPr/>
      </w:pPr>
      <w:r>
        <w:rPr/>
        <w:t>E2T4Lz9ndBVValsr7u7Yeqd67K3pmqutRqbPT4KMm1u275eVW9kjEvq1qr0UjlqbTtqVUC0lPXbQ03</w:t>
      </w:r>
    </w:p>
    <w:p>
      <w:pPr>
        <w:pStyle w:val="PreformattedText"/>
        <w:bidi w:val="0"/>
        <w:spacing w:before="0" w:after="0"/>
        <w:jc w:val="left"/>
        <w:rPr/>
      </w:pPr>
      <w:r>
        <w:rPr/>
        <w:t>9+pTVlMhWOvrZazLVqWN6YzQVFHLIHpwy9tKiPzPfwdytFAmz1U86gNiezPHeXynH3pxC+LM7Oayt4</w:t>
      </w:r>
    </w:p>
    <w:p>
      <w:pPr>
        <w:pStyle w:val="PreformattedText"/>
        <w:bidi w:val="0"/>
        <w:spacing w:before="0" w:after="0"/>
        <w:jc w:val="left"/>
        <w:rPr/>
      </w:pPr>
      <w:r>
        <w:rPr/>
        <w:t>cPud3y2m+k+o+s6VpLaLu3671l/Z71E0ktRo1Nuevg3X6W11XOxo9V2VuKOogrTo7VCTGmp5WeWknh</w:t>
      </w:r>
    </w:p>
    <w:p>
      <w:pPr>
        <w:pStyle w:val="PreformattedText"/>
        <w:bidi w:val="0"/>
        <w:spacing w:before="0" w:after="0"/>
        <w:jc w:val="left"/>
        <w:rPr/>
      </w:pPr>
      <w:r>
        <w:rPr/>
        <w:t>amwcqsUkk067A1C3R3TVE7m0IoXrlXu1lswLdjbpSqnMO2UKDs1R2o47V0fUG/s77wRvNS8q39bIN3</w:t>
      </w:r>
    </w:p>
    <w:p>
      <w:pPr>
        <w:pStyle w:val="PreformattedText"/>
        <w:bidi w:val="0"/>
        <w:spacing w:before="0" w:after="0"/>
        <w:jc w:val="left"/>
        <w:rPr/>
      </w:pPr>
      <w:r>
        <w:rPr/>
        <w:t>m3Z1Zsn0Ri3fqO397+l24tT3am39R06r0WsrXh0v1JhRZo5aekrXTtpq+r0qYgywYmtiy/wzuzwph2</w:t>
      </w:r>
    </w:p>
    <w:p>
      <w:pPr>
        <w:pStyle w:val="PreformattedText"/>
        <w:bidi w:val="0"/>
        <w:spacing w:before="0" w:after="0"/>
        <w:jc w:val="left"/>
        <w:rPr/>
      </w:pPr>
      <w:r>
        <w:rPr/>
        <w:t>TaNpobTTZ3DVlbesp3v7fYG3e7Nu0U9nr7OyBcaTBra8tvj63bP6NX7Lms1+vfs++kmpatKZtVbZui</w:t>
      </w:r>
    </w:p>
    <w:p>
      <w:pPr>
        <w:pStyle w:val="PreformattedText"/>
        <w:bidi w:val="0"/>
        <w:spacing w:before="0" w:after="0"/>
        <w:jc w:val="left"/>
        <w:rPr/>
      </w:pPr>
      <w:r>
        <w:rPr/>
        <w:t>w6m7RTQO1bT00cU/1MFREskNQGH4qOqsHVh/U33zYqvXbHs9S2rKJ8f2uitPaayBtFb0b3d+7Oioxk</w:t>
      </w:r>
    </w:p>
    <w:p>
      <w:pPr>
        <w:pStyle w:val="PreformattedText"/>
        <w:bidi w:val="0"/>
        <w:spacing w:before="0" w:after="0"/>
        <w:jc w:val="left"/>
        <w:rPr/>
      </w:pPr>
      <w:r>
        <w:rPr/>
        <w:t>x4JHsX/mBYkMetE5rizHTdvPrc8XHtYBbAj7GxHFjyf06sy7tvRE15poygNlz5XDA8ANwS49rfpb9e</w:t>
      </w:r>
    </w:p>
    <w:p>
      <w:pPr>
        <w:pStyle w:val="PreformattedText"/>
        <w:bidi w:val="0"/>
        <w:spacing w:before="0" w:after="0"/>
        <w:jc w:val="left"/>
        <w:rPr/>
      </w:pPr>
      <w:r>
        <w:rPr/>
        <w:t>mG6FB4mREJEW591P3FhiW9gxBPN7/wB+mlqcD7ZHNQJu32PBIIJsB/I8Lx7nqV4j2yWNha3N8fxlca</w:t>
      </w:r>
    </w:p>
    <w:p>
      <w:pPr>
        <w:pStyle w:val="PreformattedText"/>
        <w:bidi w:val="0"/>
        <w:spacing w:before="0" w:after="0"/>
        <w:jc w:val="left"/>
        <w:rPr/>
      </w:pPr>
      <w:r>
        <w:rPr/>
        <w:t>wBdiLclrm5JxVgC3t+g9v/ALXqX5zrM1TUkeUfAkGnCuxsch8lu3lY/mFgbgm3SynW3pmYOZVsSuIt</w:t>
      </w:r>
    </w:p>
    <w:p>
      <w:pPr>
        <w:pStyle w:val="PreformattedText"/>
        <w:bidi w:val="0"/>
        <w:spacing w:before="0" w:after="0"/>
        <w:jc w:val="left"/>
        <w:rPr/>
      </w:pPr>
      <w:r>
        <w:rPr/>
        <w:t>7FlsxJLBuMDYe3J6JMlFFwb8/lHjYkrfy4vxc3/S560Qkga2GJHBuSRbIfYcgWAv7DohItq1hHJ98h</w:t>
      </w:r>
    </w:p>
    <w:p>
      <w:pPr>
        <w:pStyle w:val="PreformattedText"/>
        <w:bidi w:val="0"/>
        <w:spacing w:before="0" w:after="0"/>
        <w:jc w:val="left"/>
        <w:rPr/>
      </w:pPr>
      <w:r>
        <w:rPr/>
        <w:t>9gDlwLHIjkAD/6LqlgdPU/ujIubYgymdyC6yKcW+WYuW4JCnEAeTF+SPt1WwsQ3YJofmMpHWgFDWwz</w:t>
      </w:r>
    </w:p>
    <w:p>
      <w:pPr>
        <w:pStyle w:val="PreformattedText"/>
        <w:bidi w:val="0"/>
        <w:spacing w:before="0" w:after="0"/>
        <w:jc w:val="left"/>
        <w:rPr/>
      </w:pPr>
      <w:r>
        <w:rPr/>
        <w:t>VicMFFybFvI8Ai1yR92X+fWKvxf2zVRstO/YzSodctHJMoN2YSGMuDg2JUWaYj44ZNc+3b+PXN2gGw</w:t>
      </w:r>
    </w:p>
    <w:p>
      <w:pPr>
        <w:pStyle w:val="PreformattedText"/>
        <w:bidi w:val="0"/>
        <w:spacing w:before="0" w:after="0"/>
        <w:jc w:val="left"/>
        <w:rPr/>
      </w:pPr>
      <w:r>
        <w:rPr/>
        <w:t>I4zZS7v0/xldVAJlZcrlXXGQ2Vg5VjnEpNiCTzxxln1jChtQbTRGLkqXsVHwbyYhVcZIol97RZNfi5</w:t>
      </w:r>
    </w:p>
    <w:p>
      <w:pPr>
        <w:pStyle w:val="PreformattedText"/>
        <w:bidi w:val="0"/>
        <w:spacing w:before="0" w:after="0"/>
        <w:jc w:val="left"/>
        <w:rPr/>
      </w:pPr>
      <w:r>
        <w:rPr/>
        <w:t>A+OK9Q2m72CEbstgAF9zjiMSFLKCFZeb/L5e1uPl0sImcRYjEAK7G9zmLYqxsLsiWA8rWHt0QiM/xY</w:t>
      </w:r>
    </w:p>
    <w:p>
      <w:pPr>
        <w:pStyle w:val="PreformattedText"/>
        <w:bidi w:val="0"/>
        <w:spacing w:before="0" w:after="0"/>
        <w:jc w:val="left"/>
        <w:rPr/>
      </w:pPr>
      <w:r>
        <w:rPr/>
        <w:t>shFlHt5eyhc1e4xZyVP6kc/wAuiEZObdtWCi/BjsWVXFsRjzdQPa5Is38m6bNvGEtHa5K09KWBRWsA</w:t>
      </w:r>
    </w:p>
    <w:p>
      <w:pPr>
        <w:pStyle w:val="PreformattedText"/>
        <w:bidi w:val="0"/>
        <w:spacing w:before="0" w:after="0"/>
        <w:jc w:val="left"/>
        <w:rPr/>
      </w:pPr>
      <w:r>
        <w:rPr/>
        <w:t>58XAAyUqF9jkL8f/AC8eno849hmYnjY6idCbbewRQwAEiNa/6AZYxAHO9rn9MseunS7DpwbjKbcb6W</w:t>
      </w:r>
    </w:p>
    <w:p>
      <w:pPr>
        <w:pStyle w:val="PreformattedText"/>
        <w:bidi w:val="0"/>
        <w:spacing w:before="0" w:after="0"/>
        <w:jc w:val="left"/>
        <w:rPr/>
      </w:pPr>
      <w:r>
        <w:rPr/>
        <w:t>l2aPJGGUEsSb2KpYCy39ubrdf14HXRpC6EWmSsb1dDyjGWbpsgRVa6kYiw4F2Nj4+1zbk88dWcRjlc</w:t>
      </w:r>
    </w:p>
    <w:p>
      <w:pPr>
        <w:pStyle w:val="PreformattedText"/>
        <w:bidi w:val="0"/>
        <w:spacing w:before="0" w:after="0"/>
        <w:jc w:val="left"/>
        <w:rPr/>
      </w:pPr>
      <w:r>
        <w:rPr/>
        <w:t>yKdkOR7w/XSSBahfe9hdbqSxAa3JHAx/9B49NqD2YyqLd1Bbn9Qbc3Frqw+597fr1GC+EIp9QLEC1w</w:t>
      </w:r>
    </w:p>
    <w:p>
      <w:pPr>
        <w:pStyle w:val="PreformattedText"/>
        <w:bidi w:val="0"/>
        <w:spacing w:before="0" w:after="0"/>
        <w:jc w:val="left"/>
        <w:rPr/>
      </w:pPr>
      <w:r>
        <w:rPr/>
        <w:t>oITJLg/HgWuUI/XkdNCPYJgR42UtZmJsVFgLeJ+wJb79VuTw7JbTVme47v2QlDKCQTf3sfsAf5kWxI</w:t>
      </w:r>
    </w:p>
    <w:p>
      <w:pPr>
        <w:pStyle w:val="PreformattedText"/>
        <w:bidi w:val="0"/>
        <w:spacing w:before="0" w:after="0"/>
        <w:jc w:val="left"/>
        <w:rPr/>
      </w:pPr>
      <w:r>
        <w:rPr/>
        <w:t>GPsPbquawDoDxi8zeKsCeLn+V+LkHklh/b/p6IQLVnx4JKgBiOSW8vZD7hj978D83RCQbViLOA2Pup</w:t>
      </w:r>
    </w:p>
    <w:p>
      <w:pPr>
        <w:pStyle w:val="PreformattedText"/>
        <w:bidi w:val="0"/>
        <w:spacing w:before="0" w:after="0"/>
        <w:jc w:val="left"/>
        <w:rPr/>
      </w:pPr>
      <w:r>
        <w:rPr/>
        <w:t>Ivfi5DCw9rfp1XV5h7BCVfrPAkHCXuLEk4m7ZBiGNvLH/deqH4AS1dcriVhqBbuHNrliS7WyJZj7XI</w:t>
      </w:r>
    </w:p>
    <w:p>
      <w:pPr>
        <w:pStyle w:val="PreformattedText"/>
        <w:bidi w:val="0"/>
        <w:spacing w:before="0" w:after="0"/>
        <w:jc w:val="left"/>
        <w:rPr/>
      </w:pPr>
      <w:r>
        <w:rPr/>
        <w:t>NlsFN72t1FMjUdsSwBIJsIxfxDWfMg2IviWJDC4Aawa9x72x6tufHd+OyLHdDKFiBZiL2sVAFgX9w9</w:t>
      </w:r>
    </w:p>
    <w:p>
      <w:pPr>
        <w:pStyle w:val="PreformattedText"/>
        <w:bidi w:val="0"/>
        <w:spacing w:before="0" w:after="0"/>
        <w:jc w:val="left"/>
        <w:rPr/>
      </w:pPr>
      <w:r>
        <w:rPr/>
        <w:t>rEAqABb2+PUjQmwyAhJJBUKluBcMOQCWUsTYqcrNyLfp/F1YrIFseMllzFtTbjJHS1gUZMb2IJc34J</w:t>
      </w:r>
    </w:p>
    <w:p>
      <w:pPr>
        <w:pStyle w:val="PreformattedText"/>
        <w:bidi w:val="0"/>
        <w:spacing w:before="0" w:after="0"/>
        <w:jc w:val="left"/>
        <w:rPr/>
      </w:pPr>
      <w:r>
        <w:rPr/>
        <w:t>OWIIPJvx+gy8uoDO5Nu2QFCgAEt4+tDkOoeIAyBuALj42b4Nf5EeR49/LqwBrgcCZD3UPbsBhhK/FA</w:t>
      </w:r>
    </w:p>
    <w:p>
      <w:pPr>
        <w:pStyle w:val="PreformattedText"/>
        <w:bidi w:val="0"/>
        <w:spacing w:before="0" w:after="0"/>
        <w:jc w:val="left"/>
        <w:rPr/>
      </w:pPr>
      <w:r>
        <w:rPr/>
        <w:t>Q3kQPifckWCX55sTxcW6QviCAdTJVSACSbsPNFU1IZKmbcm/uODe5X2uDwOR79VFieMIWh1NSqnLgE</w:t>
      </w:r>
    </w:p>
    <w:p>
      <w:pPr>
        <w:pStyle w:val="PreformattedText"/>
        <w:bidi w:val="0"/>
        <w:spacing w:before="0" w:after="0"/>
        <w:jc w:val="left"/>
        <w:rPr/>
      </w:pPr>
      <w:r>
        <w:rPr/>
        <w:t>3dgRaxxJYg8jni17fm6iEM0+oBgpDi2XAxGBtfxF+Pb9fc+PSEMhtzCXYghfRDkOojEXYAnNl5I4Hi</w:t>
      </w:r>
    </w:p>
    <w:p>
      <w:pPr>
        <w:pStyle w:val="PreformattedText"/>
        <w:bidi w:val="0"/>
        <w:spacing w:before="0" w:after="0"/>
        <w:jc w:val="left"/>
        <w:rPr/>
      </w:pPr>
      <w:r>
        <w:rPr/>
        <w:t>tvurcf2t0a44k70aEY9Rva5vb3DEqTc3BC/lAOVvbqqEcrXA5WNubgXBcG6sxsxsAT/MHy6IRN9Q9v</w:t>
      </w:r>
    </w:p>
    <w:p>
      <w:pPr>
        <w:pStyle w:val="PreformattedText"/>
        <w:bidi w:val="0"/>
        <w:spacing w:before="0" w:after="0"/>
        <w:jc w:val="left"/>
        <w:rPr/>
      </w:pPr>
      <w:r>
        <w:rPr/>
        <w:t>Mg8qtj9i1he/vyeP0/09EI2evT2DZNbFVFjcAcOT/wDh54/7EJ5ieoAbuNa7ATMS3sbZAEiQqSoseT</w:t>
      </w:r>
    </w:p>
    <w:p>
      <w:pPr>
        <w:pStyle w:val="PreformattedText"/>
        <w:bidi w:val="0"/>
        <w:spacing w:before="0" w:after="0"/>
        <w:jc w:val="left"/>
        <w:rPr/>
      </w:pPr>
      <w:r>
        <w:rPr/>
        <w:t>yb+QHl1zauP7RT8IrahiRK8p8VbzF8XBZy2AOWIKkXx8vH+QDfxHrVKZJ6TxOF8rWUEFH4N0AUfZbG</w:t>
      </w:r>
    </w:p>
    <w:p>
      <w:pPr>
        <w:pStyle w:val="PreformattedText"/>
        <w:bidi w:val="0"/>
        <w:spacing w:before="0" w:after="0"/>
        <w:jc w:val="left"/>
        <w:rPr/>
      </w:pPr>
      <w:r>
        <w:rPr/>
        <w:t>1yeQ1m/L0S5OUQ5Gt1xF1vYJkUbzBNwtz/l2yHA9v4esrE3Jvrf+WMCbsFO801JBIZATbIBr5SELa7</w:t>
      </w:r>
    </w:p>
    <w:p>
      <w:pPr>
        <w:pStyle w:val="PreformattedText"/>
        <w:bidi w:val="0"/>
        <w:spacing w:before="0" w:after="0"/>
        <w:jc w:val="left"/>
        <w:rPr/>
      </w:pPr>
      <w:r>
        <w:rPr/>
        <w:t>gk+VvILce3v00kkk68ZhsRdltkByyWa44YYtb2DkEn3BX49EibAp4sAFucWZi2NxZQBcDxyNwvt+Y3</w:t>
      </w:r>
    </w:p>
    <w:p>
      <w:pPr>
        <w:pStyle w:val="PreformattedText"/>
        <w:bidi w:val="0"/>
        <w:spacing w:before="0" w:after="0"/>
        <w:jc w:val="left"/>
        <w:rPr/>
      </w:pPr>
      <w:r>
        <w:rPr/>
        <w:t>8uiNg3hClDEZJEBCk8MAAzXtcrdQoLtcsf0svSnEbxEulkaPpwbjEXOGa2W9gMhYc9xwDyRxb+rx6l</w:t>
      </w:r>
    </w:p>
    <w:p>
      <w:pPr>
        <w:pStyle w:val="PreformattedText"/>
        <w:bidi w:val="0"/>
        <w:spacing w:before="0" w:after="0"/>
        <w:jc w:val="left"/>
        <w:rPr/>
      </w:pPr>
      <w:r>
        <w:rPr/>
        <w:t>VN7d2TpiTkS68ssnTtLusfBAc2YclfJeGJYWF1NxYc4+X8PTdSLnwlg2ghNxd4SXU2kBlFk4IJAYDj</w:t>
      </w:r>
    </w:p>
    <w:p>
      <w:pPr>
        <w:pStyle w:val="PreformattedText"/>
        <w:bidi w:val="0"/>
        <w:spacing w:before="0" w:after="0"/>
        <w:jc w:val="left"/>
        <w:rPr/>
      </w:pPr>
      <w:r>
        <w:rPr/>
        <w:t>2N8rE4kI32Py6nqVubwO0NYZLkYYi0nEFQlyARYAg2J9873uL8ng3/p6laIYkG/GSazEbq44wgmlge</w:t>
      </w:r>
    </w:p>
    <w:p>
      <w:pPr>
        <w:pStyle w:val="PreformattedText"/>
        <w:bidi w:val="0"/>
        <w:spacing w:before="0" w:after="0"/>
        <w:jc w:val="left"/>
        <w:rPr/>
      </w:pPr>
      <w:r>
        <w:rPr/>
        <w:t>RRiLhfgMrgE3Iv5Gw4JHv1Z+zjsA/GVmrU4lhp6sdjSTYWQ3yLXtyBw/wHNvlc8/8Abp1ogLiTeK1Q</w:t>
      </w:r>
    </w:p>
    <w:p>
      <w:pPr>
        <w:pStyle w:val="PreformattedText"/>
        <w:bidi w:val="0"/>
        <w:spacing w:before="0" w:after="0"/>
        <w:jc w:val="left"/>
        <w:rPr/>
      </w:pPr>
      <w:r>
        <w:rPr/>
        <w:t>sSS2vdj1NLHtiQP5gm5QHkm/k1uL/wAum6v0xC9zdnIP3o/i0og2xscQ2JFuDcg5MTcA3t7Wy6tCE7</w:t>
      </w:r>
    </w:p>
    <w:p>
      <w:pPr>
        <w:pStyle w:val="PreformattedText"/>
        <w:bidi w:val="0"/>
        <w:spacing w:before="0" w:after="0"/>
        <w:jc w:val="left"/>
        <w:rPr/>
      </w:pPr>
      <w:r>
        <w:rPr/>
        <w:t>oWGa/R+EcrpSi5xFrj3Hla33vwDx7/ANP9XTFGHZIZjcENHkeloCpITmyqLEFsb2ysbY4/7m/U9We0</w:t>
      </w:r>
    </w:p>
    <w:p>
      <w:pPr>
        <w:pStyle w:val="PreformattedText"/>
        <w:bidi w:val="0"/>
        <w:spacing w:before="0" w:after="0"/>
        <w:jc w:val="left"/>
        <w:rPr/>
      </w:pPr>
      <w:r>
        <w:rPr/>
        <w:t>xS7EWJ0jpNPhW1wFH2PIIv5Njz//AAPTClfgCZFza19IuKaIFSQ1vFQcRe55JBv8ePf3A6sWjqbHWR</w:t>
      </w:r>
    </w:p>
    <w:p>
      <w:pPr>
        <w:pStyle w:val="PreformattedText"/>
        <w:bidi w:val="0"/>
        <w:spacing w:before="0" w:after="0"/>
        <w:jc w:val="left"/>
        <w:rPr/>
      </w:pPr>
      <w:r>
        <w:rPr/>
        <w:t>NlijANltwCfY3bi3v9v/s9MKS4nheEVCqD4qgtc42uouASOfc+3tzfp+qAsTe0Ioth7kW92AWxIscV</w:t>
      </w:r>
    </w:p>
    <w:p>
      <w:pPr>
        <w:pStyle w:val="PreformattedText"/>
        <w:bidi w:val="0"/>
        <w:spacing w:before="0" w:after="0"/>
        <w:jc w:val="left"/>
        <w:rPr/>
      </w:pPr>
      <w:r>
        <w:rPr/>
        <w:t>49gLf2+/QqqCDaExkFFsj5XOSm/5bC9yeAT/AC6mE2H6Yi4YH4k2I8vkvN7N79Nm3jCbg2HtneSwD/</w:t>
      </w:r>
    </w:p>
    <w:p>
      <w:pPr>
        <w:pStyle w:val="PreformattedText"/>
        <w:bidi w:val="0"/>
        <w:spacing w:before="0" w:after="0"/>
        <w:jc w:val="left"/>
        <w:rPr/>
      </w:pPr>
      <w:r>
        <w:rPr/>
        <w:t>k9zZ1twOFPTdt+3G8JkMebizXJuV5x4v7e5vYdVwihcC3kAOAFBsp5yIb/AO78vRCbB7HgX5A5Ki62</w:t>
      </w:r>
    </w:p>
    <w:p>
      <w:pPr>
        <w:pStyle w:val="PreformattedText"/>
        <w:bidi w:val="0"/>
        <w:spacing w:before="0" w:after="0"/>
        <w:jc w:val="left"/>
        <w:rPr/>
      </w:pPr>
      <w:r>
        <w:rPr/>
        <w:t>Nrc8c/b9P16ITORsD+b3AsBj9j9+GI9re3v0QmL+/sTceQIAsOT9z5X9/wBfzdEJjMHIe3zBFrAgrz</w:t>
      </w:r>
    </w:p>
    <w:p>
      <w:pPr>
        <w:pStyle w:val="PreformattedText"/>
        <w:bidi w:val="0"/>
        <w:spacing w:before="0" w:after="0"/>
        <w:jc w:val="left"/>
        <w:rPr/>
      </w:pPr>
      <w:r>
        <w:rPr/>
        <w:t>YDktb39vl0QmOCLXub2xuRyOATYewvb3t1IcJx7YTIkWMHjm3NjwL3F7flIPHVTlXGjarCbpNc2z8R</w:t>
      </w:r>
    </w:p>
    <w:p>
      <w:pPr>
        <w:pStyle w:val="PreformattedText"/>
        <w:bidi w:val="0"/>
        <w:spacing w:before="0" w:after="0"/>
        <w:jc w:val="left"/>
        <w:rPr/>
      </w:pPr>
      <w:r>
        <w:rPr/>
        <w:t>cksbliPfgcLbquEIU8gDFfkeALWDD+nj7WHsPYdEIR+oFlAABAa3vcE/EkX8X4/X+fWhFx15s4ROSp</w:t>
      </w:r>
    </w:p>
    <w:p>
      <w:pPr>
        <w:pStyle w:val="PreformattedText"/>
        <w:bidi w:val="0"/>
        <w:spacing w:before="0" w:after="0"/>
        <w:jc w:val="left"/>
        <w:rPr/>
      </w:pPr>
      <w:r>
        <w:rPr/>
        <w:t>W36ce3uVB/Le4PuOjIXtbeWEEz1cYv5G6fcDIXI44vyQeqzVbW26ISN12pRxF2YqLA3YNdSV4IYE3A</w:t>
      </w:r>
    </w:p>
    <w:p>
      <w:pPr>
        <w:pStyle w:val="PreformattedText"/>
        <w:bidi w:val="0"/>
        <w:spacing w:before="0" w:after="0"/>
        <w:jc w:val="left"/>
        <w:rPr/>
      </w:pPr>
      <w:r>
        <w:rPr/>
        <w:t>H/Y26UuxGraQv2XkUq9wpC2GUdzmBYnGwPkQuXNrr/8Ak6qzXUg5QxtbTmgqbcqjjuhvHgs4UgkA8p</w:t>
      </w:r>
    </w:p>
    <w:p>
      <w:pPr>
        <w:pStyle w:val="PreformattedText"/>
        <w:bidi w:val="0"/>
        <w:spacing w:before="0" w:after="0"/>
        <w:jc w:val="left"/>
        <w:rPr/>
      </w:pPr>
      <w:r>
        <w:rPr/>
        <w:t>e+ZN/5HLqM9Bpcwta172jIbljI8nUGQuCMvixPsB7nkWv0dYewQiX/ADLbEhwWLKqBWxY5cZ29uD/u</w:t>
      </w:r>
    </w:p>
    <w:p>
      <w:pPr>
        <w:pStyle w:val="PreformattedText"/>
        <w:bidi w:val="0"/>
        <w:spacing w:before="0" w:after="0"/>
        <w:jc w:val="left"/>
        <w:rPr/>
      </w:pPr>
      <w:r>
        <w:rPr/>
        <w:t>B0B/EQAuQL6xeTcOFPI6yfGMhbC7AliDYFiMrf8A8cukY3JINo1hqtzf2TwH/wCKn62Uybl9PINQ1T</w:t>
      </w:r>
    </w:p>
    <w:p>
      <w:pPr>
        <w:pStyle w:val="PreformattedText"/>
        <w:bidi w:val="0"/>
        <w:spacing w:before="0" w:after="0"/>
        <w:jc w:val="left"/>
        <w:rPr/>
      </w:pPr>
      <w:r>
        <w:rPr/>
        <w:t>UdL25tb1CWWqmo6Gl1yp1JodCOpVOlrQ/VJbSezpsK1YqFeG1R3sl7PWXaWN1BJxUzbsy6HvG3sn4o</w:t>
      </w:r>
    </w:p>
    <w:p>
      <w:pPr>
        <w:pStyle w:val="PreformattedText"/>
        <w:bidi w:val="0"/>
        <w:spacing w:before="0" w:after="0"/>
        <w:jc w:val="left"/>
        <w:rPr/>
      </w:pPr>
      <w:r>
        <w:rPr/>
        <w:t>f2q/UnVvV71q1X1g1zNP39r1F2tOqpHqkpF00VtPFTQ8DvLHp1BSxi3iilRF4W6zK2Re5ya8udbMpA</w:t>
      </w:r>
    </w:p>
    <w:p>
      <w:pPr>
        <w:pStyle w:val="PreformattedText"/>
        <w:bidi w:val="0"/>
        <w:spacing w:before="0" w:after="0"/>
        <w:jc w:val="left"/>
        <w:rPr/>
      </w:pPr>
      <w:r>
        <w:rPr/>
        <w:t>00nDtZGaim1tk8TM9LIA/GDPXyygOxFvaW36X6vU2ZPC3x+kzd1tPLGmmlQzzzMcCk1M63GYp6sUYn</w:t>
      </w:r>
    </w:p>
    <w:p>
      <w:pPr>
        <w:pStyle w:val="PreformattedText"/>
        <w:bidi w:val="0"/>
        <w:spacing w:before="0" w:after="0"/>
        <w:jc w:val="left"/>
        <w:rPr/>
      </w:pPr>
      <w:r>
        <w:rPr/>
        <w:t>eNbjFwmX+/UnQhb6bsQE2Y9tv6ToL0ylqykkKxxy0VJRyaIJ7OxaQuNXSJvfJu/pygYiyd5mZuuJ0k</w:t>
      </w:r>
    </w:p>
    <w:p>
      <w:pPr>
        <w:pStyle w:val="PreformattedText"/>
        <w:bidi w:val="0"/>
        <w:spacing w:before="0" w:after="0"/>
        <w:jc w:val="left"/>
        <w:rPr/>
      </w:pPr>
      <w:r>
        <w:rPr/>
        <w:t>ArC/Mxy/h/NOx0exZTpoox/jKi9RqdtM17UpagsJKrUtVUwuQzU9601MMQKHEolNVQ+IAvigtx10uj</w:t>
      </w:r>
    </w:p>
    <w:p>
      <w:pPr>
        <w:pStyle w:val="PreformattedText"/>
        <w:bidi w:val="0"/>
        <w:spacing w:before="0" w:after="0"/>
        <w:jc w:val="left"/>
        <w:rPr/>
      </w:pPr>
      <w:r>
        <w:rPr/>
        <w:t>qvWUhpooH7v+2YOkEC1cs+Yt+9/rK4aEPE1bIBGocIoLhsOPCKJOQHA+RFyS3XTmJOBmIIc7SMG7ZN</w:t>
      </w:r>
    </w:p>
    <w:p>
      <w:pPr>
        <w:pStyle w:val="PreformattedText"/>
        <w:bidi w:val="0"/>
        <w:spacing w:before="0" w:after="0"/>
        <w:jc w:val="left"/>
        <w:rPr/>
      </w:pPr>
      <w:r>
        <w:rPr/>
        <w:t>iQt3kY/wDhR3/lwT7IOT1USVGPaI4tcXhFIixRGVRci6ryI1Y2wTkZG33/AE6SaIWVTCZfEZujSC2X</w:t>
      </w:r>
    </w:p>
    <w:p>
      <w:pPr>
        <w:pStyle w:val="PreformattedText"/>
        <w:bidi w:val="0"/>
        <w:spacing w:before="0" w:after="0"/>
        <w:jc w:val="left"/>
        <w:rPr/>
      </w:pPr>
      <w:r>
        <w:rPr/>
        <w:t>jEpWJVY/Yva39mPSMMsbcISXbcp1iSTUJlWZjKIRFm6uVUd0SRhQGxeo7aEj7W/i6pqMWsBxPZLqY7</w:t>
      </w:r>
    </w:p>
    <w:p>
      <w:pPr>
        <w:pStyle w:val="PreformattedText"/>
        <w:bidi w:val="0"/>
        <w:spacing w:before="0" w:after="0"/>
        <w:jc w:val="left"/>
        <w:rPr/>
      </w:pPr>
      <w:r>
        <w:rPr/>
        <w:t>bX/pLo2KM9SZu6ZCa2LuSn5T1LIUWMngrCkmIYf089cLpIHEadjfHtnd6MN2PtnoJsadVpaQBiVVIY</w:t>
      </w:r>
    </w:p>
    <w:p>
      <w:pPr>
        <w:pStyle w:val="PreformattedText"/>
        <w:bidi w:val="0"/>
        <w:spacing w:before="0" w:after="0"/>
        <w:jc w:val="left"/>
        <w:rPr/>
      </w:pPr>
      <w:r>
        <w:rPr/>
        <w:t>yv5Y5HILOCp8zZVtzxl14zal3746z3OyMAoANiol8aS4HZjW0hyYsBmS0ucpUsb8sCWORsPiv26xgX</w:t>
      </w:r>
    </w:p>
    <w:p>
      <w:pPr>
        <w:pStyle w:val="PreformattedText"/>
        <w:bidi w:val="0"/>
        <w:spacing w:before="0" w:after="0"/>
        <w:jc w:val="left"/>
        <w:rPr/>
      </w:pPr>
      <w:r>
        <w:rPr/>
        <w:t>bVbCdamwVQJaOjCnWKNDEQVdWJ/hYi8aSFnAdsubfHpGUXsdbR8hcASfaA1W5lWIrGWsJDIxljY5Dz</w:t>
      </w:r>
    </w:p>
    <w:p>
      <w:pPr>
        <w:pStyle w:val="PreformattedText"/>
        <w:bidi w:val="0"/>
        <w:spacing w:before="0" w:after="0"/>
        <w:jc w:val="left"/>
        <w:rPr/>
      </w:pPr>
      <w:r>
        <w:rPr/>
        <w:t>RT7iNTxcWUtx1jqri2k30WOPHX4/pL80KWnpIaep7KJUQ2EYYSYs8kYX8dEN5jkikIAFXxU5eTdYHW</w:t>
      </w:r>
    </w:p>
    <w:p>
      <w:pPr>
        <w:pStyle w:val="PreformattedText"/>
        <w:bidi w:val="0"/>
        <w:spacing w:before="0" w:after="0"/>
        <w:jc w:val="left"/>
        <w:rPr/>
      </w:pPr>
      <w:r>
        <w:rPr/>
        <w:t>+o4idnZ20BJlubRWeWOOinlWomaKaeo7qtI7Ryu/jIykokjI9sF8iFDXCg9c6twIvkZ2aI3r2vLy27</w:t>
      </w:r>
    </w:p>
    <w:p>
      <w:pPr>
        <w:pStyle w:val="PreformattedText"/>
        <w:bidi w:val="0"/>
        <w:spacing w:before="0" w:after="0"/>
        <w:jc w:val="left"/>
        <w:rPr/>
      </w:pPr>
      <w:r>
        <w:rPr/>
        <w:t>SzR1SJEYIolU9qgV4xPNRov4ssXIXAXUSS8hR4BmPXPwuwXmnXpEAEndE6X29TrGpaOGOdIpkcvKQq</w:t>
      </w:r>
    </w:p>
    <w:p>
      <w:pPr>
        <w:pStyle w:val="PreformattedText"/>
        <w:bidi w:val="0"/>
        <w:spacing w:before="0" w:after="0"/>
        <w:jc w:val="left"/>
        <w:rPr/>
      </w:pPr>
      <w:r>
        <w:rPr/>
        <w:t>EyAKjSSP8ANGZbxKoUEJ8bN1mamBcWuO9N1OqLAXtL02gVRZXjpGlMaNIlGgWGCQ5GSzBkyiYjIlrW</w:t>
      </w:r>
    </w:p>
    <w:p>
      <w:pPr>
        <w:pStyle w:val="PreformattedText"/>
        <w:bidi w:val="0"/>
        <w:spacing w:before="0" w:after="0"/>
        <w:jc w:val="left"/>
        <w:rPr/>
      </w:pPr>
      <w:r>
        <w:rPr/>
        <w:t>suK/m6xsuBNkyWX1GyVbvj60u3RmnNPEYoEpExSRjI0fYRWGRijkNjJUsq3JK4xqo4a/VtMHC4TGYT</w:t>
      </w:r>
    </w:p>
    <w:p>
      <w:pPr>
        <w:pStyle w:val="PreformattedText"/>
        <w:bidi w:val="0"/>
        <w:spacing w:before="0" w:after="0"/>
        <w:jc w:val="left"/>
        <w:rPr/>
      </w:pPr>
      <w:r>
        <w:rPr/>
        <w:t>gW3nyMs3Q6E/UCrKIAWfARrEKcKrNLHYA2WSRSxxsZWb2smXVZ2cscjwlj1MUKD/dLQdgZqeo0uMx1</w:t>
      </w:r>
    </w:p>
    <w:p>
      <w:pPr>
        <w:pStyle w:val="PreformattedText"/>
        <w:bidi w:val="0"/>
        <w:spacing w:before="0" w:after="0"/>
        <w:jc w:val="left"/>
        <w:rPr/>
      </w:pPr>
      <w:r>
        <w:rPr/>
        <w:t>DJDTVshSnqJqFKlUMslPmchPbxuxOEfkvyXq0Ud5XojJuU8u7MCW30rtuqWK2yAOPY3xvGWHpVOlHT</w:t>
      </w:r>
    </w:p>
    <w:p>
      <w:pPr>
        <w:pStyle w:val="PreformattedText"/>
        <w:bidi w:val="0"/>
        <w:spacing w:before="0" w:after="0"/>
        <w:jc w:val="left"/>
        <w:rPr/>
      </w:pPr>
      <w:r>
        <w:rPr/>
        <w:t>0/1NLajSqbBJFenIqJ5fwaNamJ71NckkatJGGDTSSYraKLLrdTQU8CRit/d48oVvN5u08s5tdjVZ1R</w:t>
      </w:r>
    </w:p>
    <w:p>
      <w:pPr>
        <w:pStyle w:val="PreformattedText"/>
        <w:bidi w:val="0"/>
        <w:spacing w:before="0" w:after="0"/>
        <w:jc w:val="left"/>
        <w:rPr/>
      </w:pPr>
      <w:r>
        <w:rPr/>
        <w:t>t/H3t0czY90eVuwetJJQBoaiqkiV2SaCSsp5GCGbVHjLSlJOy4p6ZqcQTSiCLuqgw7mbXB00lVHqgA</w:t>
      </w:r>
    </w:p>
    <w:p>
      <w:pPr>
        <w:pStyle w:val="PreformattedText"/>
        <w:bidi w:val="0"/>
        <w:spacing w:before="0" w:after="0"/>
        <w:jc w:val="left"/>
        <w:rPr/>
      </w:pPr>
      <w:r>
        <w:rPr/>
        <w:t>suOS+Z/wCUYYscd6/emWrSFWnRV2xZGCsO7Sy/F88lXI49uOMBapJelirqJIRPLTzT6fptZHAmozSS</w:t>
      </w:r>
    </w:p>
    <w:p>
      <w:pPr>
        <w:pStyle w:val="PreformattedText"/>
        <w:bidi w:val="0"/>
        <w:spacing w:before="0" w:after="0"/>
        <w:jc w:val="left"/>
        <w:rPr/>
      </w:pPr>
      <w:r>
        <w:rPr/>
        <w:t>SQymnaGSQtJGzdtpVRWGcK/UNkCnVD5NQ/aEpbjDdDLvNy7m99Usq5embdmpDrGoVGLimVDul8FsCt</w:t>
      </w:r>
    </w:p>
    <w:p>
      <w:pPr>
        <w:pStyle w:val="PreformattedText"/>
        <w:bidi w:val="0"/>
        <w:spacing w:before="0" w:after="0"/>
        <w:jc w:val="left"/>
        <w:rPr/>
      </w:pPr>
      <w:r>
        <w:rPr/>
        <w:t>8l3V9W9t1mt5pWuuF6WqqxQR00s80FNVag+qz1tRXvSRCZX7gjmCU9WlTFkIFWFESAuzOWv1j2i6G9</w:t>
      </w:r>
    </w:p>
    <w:p>
      <w:pPr>
        <w:pStyle w:val="PreformattedText"/>
        <w:bidi w:val="0"/>
        <w:spacing w:before="0" w:after="0"/>
        <w:jc w:val="left"/>
        <w:rPr/>
      </w:pPr>
      <w:r>
        <w:rPr/>
        <w:t>NcmqAMS7b3N93d8u79advZhTqU161iqUyyAIqql9PrFWU829zSrdeqauX9500sTQxQxNTQT+NBo9ZT</w:t>
      </w:r>
    </w:p>
    <w:p>
      <w:pPr>
        <w:pStyle w:val="PreformattedText"/>
        <w:bidi w:val="0"/>
        <w:spacing w:before="0" w:after="0"/>
        <w:jc w:val="left"/>
        <w:rPr/>
      </w:pPr>
      <w:r>
        <w:rPr/>
        <w:t>QRqxrqcvfGHCeSM9xcnC42TLJua1Z3NVGXALu+CNbtVm4+E61GiiLSdWyZt7xcN5Tj3pyR6jLFHFLR</w:t>
      </w:r>
    </w:p>
    <w:p>
      <w:pPr>
        <w:pStyle w:val="PreformattedText"/>
        <w:bidi w:val="0"/>
        <w:spacing w:before="0" w:after="0"/>
        <w:jc w:val="left"/>
        <w:rPr/>
      </w:pPr>
      <w:r>
        <w:rPr/>
        <w:t>0IVYFiaNXaSmhBKML0nfpAk/fZUBVMSwWNR5K3WcAJiVBtOmjm16mp8us4R3xQVU08lRJWgvGQZYpK</w:t>
      </w:r>
    </w:p>
    <w:p>
      <w:pPr>
        <w:pStyle w:val="PreformattedText"/>
        <w:bidi w:val="0"/>
        <w:spacing w:before="0" w:after="0"/>
        <w:jc w:val="left"/>
        <w:rPr/>
      </w:pPr>
      <w:r>
        <w:rPr/>
        <w:t>Ps1MspjH+HrXqULOBCFKAHMj5MfHrYoLKp0mertKi+7pKR3LXR6VRVveNPPTrCaimmiLMsSMoheJDI</w:t>
      </w:r>
    </w:p>
    <w:p>
      <w:pPr>
        <w:pStyle w:val="PreformattedText"/>
        <w:bidi w:val="0"/>
        <w:spacing w:before="0" w:after="0"/>
        <w:jc w:val="left"/>
        <w:rPr/>
      </w:pPr>
      <w:r>
        <w:rPr/>
        <w:t>x7YJdbjm4b+IN1v2egSbkYmcLatrDMVG9lKAoQDqEEngJ2radhFldpoXnjgnBdCcSV4uvOfXR6sgH1</w:t>
      </w:r>
    </w:p>
    <w:p>
      <w:pPr>
        <w:pStyle w:val="PreformattedText"/>
        <w:bidi w:val="0"/>
        <w:spacing w:before="0" w:after="0"/>
        <w:jc w:val="left"/>
        <w:rPr/>
      </w:pPr>
      <w:r>
        <w:rPr/>
        <w:t>ZRRN6ijtvadXbWqaehqquvEIRK2GlkklN1Qz1U0QGn9sMTHDhIocFsnEasPl1nqEMSxN8RPQ7NTuyC</w:t>
      </w:r>
    </w:p>
    <w:p>
      <w:pPr>
        <w:pStyle w:val="PreformattedText"/>
        <w:bidi w:val="0"/>
        <w:spacing w:before="0" w:after="0"/>
        <w:jc w:val="left"/>
        <w:rPr/>
      </w:pPr>
      <w:r>
        <w:rPr/>
        <w:t>+jTvX0mrImi06jq6WOqo6s1INIuIQimWmqWmkV2H1dbNVoqII/FI1xu3XG2k7x0sGO7O2lJgCUOLLP</w:t>
      </w:r>
    </w:p>
    <w:p>
      <w:pPr>
        <w:pStyle w:val="PreformattedText"/>
        <w:bidi w:val="0"/>
        <w:spacing w:before="0" w:after="0"/>
        <w:jc w:val="left"/>
        <w:rPr/>
      </w:pPr>
      <w:r>
        <w:rPr/>
        <w:t>QbQKmaKj+mpHd55oUlp3p/p2glGKTS6jUq8P4UxqMo2y5k7Hg3j0lPIBlG4zfGXqzj7Vs6My1KoGC7</w:t>
      </w:r>
    </w:p>
    <w:p>
      <w:pPr>
        <w:pStyle w:val="PreformattedText"/>
        <w:bidi w:val="0"/>
        <w:spacing w:before="0" w:after="0"/>
        <w:jc w:val="left"/>
        <w:rPr/>
      </w:pPr>
      <w:r>
        <w:rPr/>
        <w:t>rXvl7o83m9ENUeqZLNPO7RTULwYtOk3bglXupMjIQJBSibxd7spEgIGK+VLEYlid6nb/AHSo7MQUVV</w:t>
      </w:r>
    </w:p>
    <w:p>
      <w:pPr>
        <w:pStyle w:val="PreformattedText"/>
        <w:bidi w:val="0"/>
        <w:spacing w:before="0" w:after="0"/>
        <w:jc w:val="left"/>
        <w:rPr/>
      </w:pPr>
      <w:r>
        <w:rPr/>
        <w:t>ySuG4fh6uXbjDbVSVS00UUfIDpDA8jnkIXegE5W0yIzF1JALKzW/TquohZF05RKDRamXduHaf5sfT+</w:t>
      </w:r>
    </w:p>
    <w:p>
      <w:pPr>
        <w:pStyle w:val="PreformattedText"/>
        <w:bidi w:val="0"/>
        <w:spacing w:before="0" w:after="0"/>
        <w:jc w:val="left"/>
        <w:rPr/>
      </w:pPr>
      <w:r>
        <w:rPr/>
        <w:t>EkmmGnkekSVGEsROMyEhluJJKh0UmzMAsgXLg5+S/Fuqkp02amGQ5L2+Xx9sxVi6pUZW3W7G+wD1ZM</w:t>
      </w:r>
    </w:p>
    <w:p>
      <w:pPr>
        <w:pStyle w:val="PreformattedText"/>
        <w:bidi w:val="0"/>
        <w:spacing w:before="0" w:after="0"/>
        <w:jc w:val="left"/>
        <w:rPr/>
      </w:pPr>
      <w:r>
        <w:rPr/>
        <w:t>YaOKomhpw/aWazuQpbvQyAj6gxjmVQBZFcBXXz8V+WqhsxaoiqwXL4yx4+7fjx5Zy32o06dRscur9a</w:t>
      </w:r>
    </w:p>
    <w:p>
      <w:pPr>
        <w:pStyle w:val="PreformattedText"/>
        <w:bidi w:val="0"/>
        <w:spacing w:before="0" w:after="0"/>
        <w:jc w:val="left"/>
        <w:rPr/>
      </w:pPr>
      <w:r>
        <w:rPr/>
        <w:t>2LL3b8F9a3Bt3mjqekdo5GniiE1VJGHm1OKGrjqBTMXjdZklVmhhVpscEtGJso2ZU67FFKhyyo8x3u</w:t>
      </w:r>
    </w:p>
    <w:p>
      <w:pPr>
        <w:pStyle w:val="PreformattedText"/>
        <w:bidi w:val="0"/>
        <w:spacing w:before="0" w:after="0"/>
        <w:jc w:val="left"/>
        <w:rPr/>
      </w:pPr>
      <w:r>
        <w:rPr/>
        <w:t>t3lbHtyXy72Nh9aZ02incLTqHGmvCkcWGXdZWHM2ne3iN7jIvUwF2ako6WSeWnmqRE+qwahFDUBGae</w:t>
      </w:r>
    </w:p>
    <w:p>
      <w:pPr>
        <w:pStyle w:val="PreformattedText"/>
        <w:bidi w:val="0"/>
        <w:spacing w:before="0" w:after="0"/>
        <w:jc w:val="left"/>
        <w:rPr/>
      </w:pPr>
      <w:r>
        <w:rPr/>
        <w:t>qhoWmZ7wrTJlTt3sW7fI5t1GArsq7OvW1qZON7rw3mVdPDlbLuzoo4VOsrsKdOoBl1bIcct0F8fE84</w:t>
      </w:r>
    </w:p>
    <w:p>
      <w:pPr>
        <w:pStyle w:val="PreformattedText"/>
        <w:bidi w:val="0"/>
        <w:spacing w:before="0" w:after="0"/>
        <w:jc w:val="left"/>
        <w:rPr/>
      </w:pPr>
      <w:r>
        <w:rPr/>
        <w:t>x7Yxp9cCSVyNHqdX3q8rU6PPKVeOAmFhqelNUxAV9FAjR9p+6ZEVjhiMl609cu+hybI6o3FfWXzD1u</w:t>
      </w:r>
    </w:p>
    <w:p>
      <w:pPr>
        <w:pStyle w:val="PreformattedText"/>
        <w:bidi w:val="0"/>
        <w:spacing w:before="0" w:after="0"/>
        <w:jc w:val="left"/>
        <w:rPr/>
      </w:pPr>
      <w:r>
        <w:rPr/>
        <w:t>YSamx3NEjCmaabtVV0Y724+PIx7y44t9kldHryy0caJPDUUpnIhkVJ6rS5XkkemfSNQZUkamf8ORZc</w:t>
      </w:r>
    </w:p>
    <w:p>
      <w:pPr>
        <w:pStyle w:val="PreformattedText"/>
        <w:bidi w:val="0"/>
        <w:spacing w:before="0" w:after="0"/>
        <w:jc w:val="left"/>
        <w:rPr/>
      </w:pPr>
      <w:r>
        <w:rPr/>
        <w:t>2URyrFMqtEzr1uFcpTQEDFjccxQ9mDNvY+t5TOZV2MCsSVKVCNRuq623lqpci/q2vcZLutJPptfS1K</w:t>
      </w:r>
    </w:p>
    <w:p>
      <w:pPr>
        <w:pStyle w:val="PreformattedText"/>
        <w:bidi w:val="0"/>
        <w:spacing w:before="0" w:after="0"/>
        <w:jc w:val="left"/>
        <w:rPr/>
      </w:pPr>
      <w:r>
        <w:rPr/>
        <w:t>J2MZJJFp65NNiQDWdJoTjDULJDJIki1ETQN23UiOppojGUdsV61Un2dgbBSam+EXeqovKVPbpbTsdN</w:t>
      </w:r>
    </w:p>
    <w:p>
      <w:pPr>
        <w:pStyle w:val="PreformattedText"/>
        <w:bidi w:val="0"/>
        <w:spacing w:before="0" w:after="0"/>
        <w:jc w:val="left"/>
        <w:rPr/>
      </w:pPr>
      <w:r>
        <w:rPr/>
        <w:t>2czaqG0Jo16aqSnWX+bqvzLqLqVe+8uOSPrkOab12nmoSoemkpY0ndjQTSRTPQ09VLJjM8sbhQKeZi</w:t>
      </w:r>
    </w:p>
    <w:p>
      <w:pPr>
        <w:pStyle w:val="PreformattedText"/>
        <w:bidi w:val="0"/>
        <w:spacing w:before="0" w:after="0"/>
        <w:jc w:val="left"/>
        <w:rPr/>
      </w:pPr>
      <w:r>
        <w:rPr/>
        <w:t>9lUiRHbF1aRFZkqJe+Jx8jd1W/tbu47yxaFcIUSqDlTG+q45kKN3HHLeTvMd0ry6NDlNT1tGobKvpZ</w:t>
      </w:r>
    </w:p>
    <w:p>
      <w:pPr>
        <w:pStyle w:val="PreformattedText"/>
        <w:bidi w:val="0"/>
        <w:spacing w:before="0" w:after="0"/>
        <w:jc w:val="left"/>
        <w:rPr/>
      </w:pPr>
      <w:r>
        <w:rPr/>
        <w:t>pr0isIo6mq0spGA0b1MsbCt0eSeORTFMrFTN2/B8WfXRWpQYE3XrMk4ByjesW5qRbd1Fxy8051VqFc</w:t>
      </w:r>
    </w:p>
    <w:p>
      <w:pPr>
        <w:pStyle w:val="PreformattedText"/>
        <w:bidi w:val="0"/>
        <w:spacing w:before="0" w:after="0"/>
        <w:jc w:val="left"/>
        <w:rPr/>
      </w:pPr>
      <w:r>
        <w:rPr/>
        <w:t>qpVKwTF+ZglUZXvZWGFZVxZWVlytlwuFlWiVdWksqPFFCjRsz0FU7slVA0pp5avSq6mXtRyB0VzSqQ</w:t>
      </w:r>
    </w:p>
    <w:p>
      <w:pPr>
        <w:pStyle w:val="PreformattedText"/>
        <w:bidi w:val="0"/>
        <w:spacing w:before="0" w:after="0"/>
        <w:jc w:val="left"/>
        <w:rPr/>
      </w:pPr>
      <w:r>
        <w:rPr/>
        <w:t>2LZWQluujslReuencKjLdqbXVmucc6TLpx7i73bZZyukKNJ0Qhmqup3aqAbjKMlSsjakFd3rW0HC5h</w:t>
      </w:r>
    </w:p>
    <w:p>
      <w:pPr>
        <w:pStyle w:val="PreformattedText"/>
        <w:bidi w:val="0"/>
        <w:spacing w:before="0" w:after="0"/>
        <w:jc w:val="left"/>
        <w:rPr/>
      </w:pPr>
      <w:r>
        <w:rPr/>
        <w:t>/Ua2nSCKvpXeOmklNGq08qzUzVqyksi92NT3gsSq6SKtx4qT79aq701o9coxXIrukFc+8qs3e4ZK1p</w:t>
      </w:r>
    </w:p>
    <w:p>
      <w:pPr>
        <w:pStyle w:val="PreformattedText"/>
        <w:bidi w:val="0"/>
        <w:spacing w:before="0" w:after="0"/>
        <w:jc w:val="left"/>
        <w:rPr/>
      </w:pPr>
      <w:r>
        <w:rPr/>
        <w:t>zdjoVWqvstcZ1VXPeVlcUraHQ8pyJVkZvEiV/qup0FTF3tPmglpaV2keRD9U9LJCXaWKqjlGZizkYZ</w:t>
      </w:r>
    </w:p>
    <w:p>
      <w:pPr>
        <w:pStyle w:val="PreformattedText"/>
        <w:bidi w:val="0"/>
        <w:spacing w:before="0" w:after="0"/>
        <w:jc w:val="left"/>
        <w:rPr/>
      </w:pPr>
      <w:r>
        <w:rPr/>
        <w:t>DlA+B8OuJtFWkWyouGRe9e9vMrfb9HLPWbFslek3V7WjLVrbvYgbLlZGXS9gu73ubjKZqYp5K+WsSG</w:t>
      </w:r>
    </w:p>
    <w:p>
      <w:pPr>
        <w:pStyle w:val="PreformattedText"/>
        <w:bidi w:val="0"/>
        <w:spacing w:before="0" w:after="0"/>
        <w:jc w:val="left"/>
        <w:rPr/>
      </w:pPr>
      <w:r>
        <w:rPr/>
        <w:t>GHvUcLrDTTN9C6RB8lpYPcSnPIhbfJy2XB64zi9V6gGOQGl9N3w8vuz1ilForSLFsWbVl3/rNIRrFR</w:t>
      </w:r>
    </w:p>
    <w:p>
      <w:pPr>
        <w:pStyle w:val="PreformattedText"/>
        <w:bidi w:val="0"/>
        <w:spacing w:before="0" w:after="0"/>
        <w:jc w:val="left"/>
        <w:rPr/>
      </w:pPr>
      <w:r>
        <w:rPr/>
        <w:t>BUEUDxqZlALBbmNhOLgPMeVCylFKG3i2TL+brFVsx1Gs0U6bqDUDbrfy+iUHuSKmaas1NULyxwyo30</w:t>
      </w:r>
    </w:p>
    <w:p>
      <w:pPr>
        <w:pStyle w:val="PreformattedText"/>
        <w:bidi w:val="0"/>
        <w:spacing w:before="0" w:after="0"/>
        <w:jc w:val="left"/>
        <w:rPr/>
      </w:pPr>
      <w:r>
        <w:rPr/>
        <w:t>vbAEw8JZHjkYEyKoYBiQCgxszY9c526ti4BIbsE3AvYLewHmnAPqzTd/TXSVS0gqZFeNXMU3YaYuzM</w:t>
      </w:r>
    </w:p>
    <w:p>
      <w:pPr>
        <w:pStyle w:val="PreformattedText"/>
        <w:bidi w:val="0"/>
        <w:spacing w:before="0" w:after="0"/>
        <w:jc w:val="left"/>
        <w:rPr/>
      </w:pPr>
      <w:r>
        <w:rPr/>
        <w:t>VJwPZSNlIAJVb4jq/Y6wDA8oaVbaisjeyflH/wCKFXS7W3foFVQS0f1JpY5WVvxsWo63UtMlp6sWAl</w:t>
      </w:r>
    </w:p>
    <w:p>
      <w:pPr>
        <w:pStyle w:val="PreformattedText"/>
        <w:bidi w:val="0"/>
        <w:spacing w:before="0" w:after="0"/>
        <w:jc w:val="left"/>
        <w:rPr/>
      </w:pPr>
      <w:r>
        <w:rPr/>
        <w:t>pKnTWZXUhs0a97+I+v/JZGrEFu8P7f0nxD5ZVjQDFCLqR9mTCze8s85dKGgaxpr7aaAUekbpWbV9ka</w:t>
      </w:r>
    </w:p>
    <w:p>
      <w:pPr>
        <w:pStyle w:val="PreformattedText"/>
        <w:bidi w:val="0"/>
        <w:spacing w:before="0" w:after="0"/>
        <w:jc w:val="left"/>
        <w:rPr/>
      </w:pPr>
      <w:r>
        <w:rPr/>
        <w:t>/LEY6rR9xUX0763tSsqoZA5fSdxxw1UU4fvjTNakqYeI+vR7TSrbO1LbUbKps+7VRe/TOWL/AFk3G7</w:t>
      </w:r>
    </w:p>
    <w:p>
      <w:pPr>
        <w:pStyle w:val="PreformattedText"/>
        <w:bidi w:val="0"/>
        <w:spacing w:before="0" w:after="0"/>
        <w:jc w:val="left"/>
        <w:rPr/>
      </w:pPr>
      <w:r>
        <w:rPr/>
        <w:t>M1XLmnh9nr06/XbHUT5naNaT+Djin0HfXvYMceWWztXfOm1W3tfg3bSSrXazqEGyfWfRJqanlTbe71</w:t>
      </w:r>
    </w:p>
    <w:p>
      <w:pPr>
        <w:pStyle w:val="PreformattedText"/>
        <w:bidi w:val="0"/>
        <w:spacing w:before="0" w:after="0"/>
        <w:jc w:val="left"/>
        <w:rPr/>
      </w:pPr>
      <w:r>
        <w:rPr/>
        <w:t>eWi0f1TpaYsogqp9SpYE1HssokKVLI6rUUT9c7bdhRWpvRKrRqL1uzO2WSs28yeOOPKv5d1hNmybaz</w:t>
      </w:r>
    </w:p>
    <w:p>
      <w:pPr>
        <w:pStyle w:val="PreformattedText"/>
        <w:bidi w:val="0"/>
        <w:spacing w:before="0" w:after="0"/>
        <w:jc w:val="left"/>
        <w:rPr/>
      </w:pPr>
      <w:r>
        <w:rPr/>
        <w:t>B1qgtXpnqq6eZO6/tB3mPb470e6Ymu7d1tPTqueSk3VtrUNR3J6Pbynlp20zX6Gso2k3HtetkGJr9H</w:t>
      </w:r>
    </w:p>
    <w:p>
      <w:pPr>
        <w:pStyle w:val="PreformattedText"/>
        <w:bidi w:val="0"/>
        <w:spacing w:before="0" w:after="0"/>
        <w:jc w:val="left"/>
        <w:rPr/>
      </w:pPr>
      <w:r>
        <w:rPr/>
        <w:t>r1ljYpG3dp5+zXxh6eWbHlVwtei21qMkdVpbVTA1QZbjr5cW1U+8hx3Ztos1OqdmJxfLrdnqFuY94H</w:t>
      </w:r>
    </w:p>
    <w:p>
      <w:pPr>
        <w:pStyle w:val="PreformattedText"/>
        <w:bidi w:val="0"/>
        <w:spacing w:before="0" w:after="0"/>
        <w:jc w:val="left"/>
        <w:rPr/>
      </w:pPr>
      <w:r>
        <w:rPr/>
        <w:t>xuu6w90x49VpVVqVTr9ZpdVp/ppvfV6GTXKkor1Po56wQqKWDVpYljBotv6iyS0Wrx4LEKesM0dpoU</w:t>
      </w:r>
    </w:p>
    <w:p>
      <w:pPr>
        <w:pStyle w:val="PreformattedText"/>
        <w:bidi w:val="0"/>
        <w:spacing w:before="0" w:after="0"/>
        <w:jc w:val="left"/>
        <w:rPr/>
      </w:pPr>
      <w:r>
        <w:rPr/>
        <w:t>Z84FqY2Vayr0hsqk7Ox5Noo8zI3dZl5qWW9f7ssc5H9oFJm2XaCFrKvNTq8quvaMu/2QbvXYeq+n+7</w:t>
      </w:r>
    </w:p>
    <w:p>
      <w:pPr>
        <w:pStyle w:val="PreformattedText"/>
        <w:bidi w:val="0"/>
        <w:spacing w:before="0" w:after="0"/>
        <w:jc w:val="left"/>
        <w:rPr/>
      </w:pPr>
      <w:r>
        <w:rPr/>
        <w:t>IqnSNRqzTVIoNUpNFqWUU2oRAoaKZ6liIdRrBFI0McdS4jrobJkkpivVs+1LtOzvs9ekLrdc+9ieZb</w:t>
      </w:r>
    </w:p>
    <w:p>
      <w:pPr>
        <w:pStyle w:val="PreformattedText"/>
        <w:bidi w:val="0"/>
        <w:spacing w:before="0" w:after="0"/>
        <w:jc w:val="left"/>
        <w:rPr/>
      </w:pPr>
      <w:r>
        <w:rPr/>
        <w:t>dg9Ych15ZNXZWo1Vro5vbeTTFvT6T73MJZuyNyR6zBWvFO+1NejqoavTaSqEj0FRSgCj1ugqBqLAah</w:t>
      </w:r>
    </w:p>
    <w:p>
      <w:pPr>
        <w:pStyle w:val="PreformattedText"/>
        <w:bidi w:val="0"/>
        <w:spacing w:before="0" w:after="0"/>
        <w:jc w:val="left"/>
        <w:rPr/>
      </w:pPr>
      <w:r>
        <w:rPr/>
        <w:t>QYMsixzJ3qVJGimDFFkHI2jZ2ouOrArJbFvH1eHb+BnR2er1iMHvTqNvL/AB+OYSta7QaOt12th0Kb</w:t>
      </w:r>
    </w:p>
    <w:p>
      <w:pPr>
        <w:pStyle w:val="PreformattedText"/>
        <w:bidi w:val="0"/>
        <w:spacing w:before="0" w:after="0"/>
        <w:jc w:val="left"/>
        <w:rPr/>
      </w:pPr>
      <w:r>
        <w:rPr/>
        <w:t>/kTes1Un12nU9f39rbiq6WRm07W9salNGY9v6rLTlSaeq7tDV9ztFmyEq92hWNOjRyT9s2RVx1X5xN</w:t>
      </w:r>
    </w:p>
    <w:p>
      <w:pPr>
        <w:pStyle w:val="PreformattedText"/>
        <w:bidi w:val="0"/>
        <w:spacing w:before="0" w:after="0"/>
        <w:jc w:val="left"/>
        <w:rPr/>
      </w:pPr>
      <w:r>
        <w:rPr/>
        <w:t>NVI76fmE4200Q9Vxf9lr37vB/K29wb8Gg2iGu7S3dW0tZQafoNW+NRqmna4NP/AORt50uouPr6TVdE</w:t>
      </w:r>
    </w:p>
    <w:p>
      <w:pPr>
        <w:pStyle w:val="PreformattedText"/>
        <w:bidi w:val="0"/>
        <w:spacing w:before="0" w:after="0"/>
        <w:jc w:val="left"/>
        <w:rPr/>
      </w:pPr>
      <w:r>
        <w:rPr/>
        <w:t>1KRhtzUp3i7TyDvaXXnAGWnmWKcbUw2ighp32pr4gY79LHeGLjmUcwy30PDwmGoeprEP8yLZX7j5cb</w:t>
      </w:r>
    </w:p>
    <w:p>
      <w:pPr>
        <w:pStyle w:val="PreformattedText"/>
        <w:bidi w:val="0"/>
        <w:spacing w:before="0" w:after="0"/>
        <w:jc w:val="left"/>
        <w:rPr/>
      </w:pPr>
      <w:r>
        <w:rPr/>
        <w:t>r3fWPKZ0z6Kx6v6b782tu/ZGrzS+lmv1cY1bZer6pSTbm2RqzSPlpW26yWqYa5pZle1LTVytMqR4ZS</w:t>
      </w:r>
    </w:p>
    <w:p>
      <w:pPr>
        <w:pStyle w:val="PreformattedText"/>
        <w:bidi w:val="0"/>
        <w:spacing w:before="0" w:after="0"/>
        <w:jc w:val="left"/>
        <w:rPr/>
      </w:pPr>
      <w:r>
        <w:rPr/>
        <w:t>qit0yqtfql2yj1ddSVWty5DLvp517XXj4BspDMKRZ9lbOm3NS7q5dqN5fUbh5p/SM/YU3NU7s/Zg9L</w:t>
      </w:r>
    </w:p>
    <w:p>
      <w:pPr>
        <w:pStyle w:val="PreformattedText"/>
        <w:bidi w:val="0"/>
        <w:spacing w:before="0" w:after="0"/>
        <w:jc w:val="left"/>
        <w:rPr/>
      </w:pPr>
      <w:r>
        <w:rPr/>
        <w:t>NVrJ5amobQKWNqqalqKOWphMSPTVMtLUs5jd4TGWxd4yW8MR4D630MxOwUFLZFRjfzesvtnzXpmmp2</w:t>
      </w:r>
    </w:p>
    <w:p>
      <w:pPr>
        <w:pStyle w:val="PreformattedText"/>
        <w:bidi w:val="0"/>
        <w:spacing w:before="0" w:after="0"/>
        <w:jc w:val="left"/>
        <w:rPr/>
      </w:pPr>
      <w:r>
        <w:rPr/>
        <w:t>yq43NeX3v6TsqIXAX4hbcXBNsr3Ptwb8nro5b2VpzrmoOp5Qne92fEkHgk2YE2Jb48/fgC3TLvZX7Z</w:t>
      </w:r>
    </w:p>
    <w:p>
      <w:pPr>
        <w:pStyle w:val="PreformattedText"/>
        <w:bidi w:val="0"/>
        <w:spacing w:before="0" w:after="0"/>
        <w:jc w:val="left"/>
        <w:rPr/>
      </w:pPr>
      <w:r>
        <w:rPr/>
        <w:t>TqjYk5BTMEEgG/3BHt/wBubH9P79The9zcyGa9tLRtIARa4IvwrDJgQPdf529/7dMosLR04H2yOaop</w:t>
      </w:r>
    </w:p>
    <w:p>
      <w:pPr>
        <w:pStyle w:val="PreformattedText"/>
        <w:bidi w:val="0"/>
        <w:spacing w:before="0" w:after="0"/>
        <w:jc w:val="left"/>
        <w:rPr/>
      </w:pPr>
      <w:r>
        <w:rPr/>
        <w:t>GbDIlfIe1sfbm/uoJ56ZRcgR5Wur8s7BeBcMDwMreSm3Nr/m9umqCxJvpKqYZQ+l9ZCqgMGazcuy/l</w:t>
      </w:r>
    </w:p>
    <w:p>
      <w:pPr>
        <w:pStyle w:val="PreformattedText"/>
        <w:bidi w:val="0"/>
        <w:spacing w:before="0" w:after="0"/>
        <w:jc w:val="left"/>
        <w:rPr/>
      </w:pPr>
      <w:r>
        <w:rPr/>
        <w:t>szX+YcLcj5LYC3t0kyTenByBuxtbIqbGxYguqkgYXFr+56IST0QFwbWDXI9vf81uCGA9x9/L7daBqA</w:t>
      </w:r>
    </w:p>
    <w:p>
      <w:pPr>
        <w:pStyle w:val="PreformattedText"/>
        <w:bidi w:val="0"/>
        <w:spacing w:before="0" w:after="0"/>
        <w:jc w:val="left"/>
        <w:rPr/>
      </w:pPr>
      <w:r>
        <w:rPr/>
        <w:t>ewwh8kFFJU8CxW44ZbHhiOOT7/r0SSSxJ8ZF9X5jby+RcEckWtcjmxVQP9yeqCbkmBAJspx0lLblJJ</w:t>
      </w:r>
    </w:p>
    <w:p>
      <w:pPr>
        <w:pStyle w:val="PreformattedText"/>
        <w:bidi w:val="0"/>
        <w:spacing w:before="0" w:after="0"/>
        <w:jc w:val="left"/>
        <w:rPr/>
      </w:pPr>
      <w:r>
        <w:rPr/>
        <w:t>bnKwfFb8kNwxFycflzzw36dK3A+yWpcEhr3t930SkdaEZMjBgAb8MFexzJMouPiWHva4+PXPrY2IJy</w:t>
      </w:r>
    </w:p>
    <w:p>
      <w:pPr>
        <w:pStyle w:val="PreformattedText"/>
        <w:bidi w:val="0"/>
        <w:spacing w:before="0" w:after="0"/>
        <w:jc w:val="left"/>
        <w:rPr/>
      </w:pPr>
      <w:r>
        <w:rPr/>
        <w:t>JM2UdFY30BlOa7buysCQBk1jiGLm5LG54b5AEWsW/wBXWCr3vo/hN1PKwubi8ruqAMzWtfJUJ4BPjz</w:t>
      </w:r>
    </w:p>
    <w:p>
      <w:pPr>
        <w:pStyle w:val="PreformattedText"/>
        <w:bidi w:val="0"/>
        <w:spacing w:before="0" w:after="0"/>
        <w:jc w:val="left"/>
        <w:rPr/>
      </w:pPr>
      <w:r>
        <w:rPr/>
        <w:t>aP8pFr5Na4AX9esO/6fxmiNG9mBZgwCqthYkMQAJAbgqCebfqLfLhYRORZEX2kVSwVQMOCuRsbCzqW</w:t>
      </w:r>
    </w:p>
    <w:p>
      <w:pPr>
        <w:pStyle w:val="PreformattedText"/>
        <w:bidi w:val="0"/>
        <w:spacing w:before="0" w:after="0"/>
        <w:jc w:val="left"/>
        <w:rPr/>
      </w:pPr>
      <w:r>
        <w:rPr/>
        <w:t>K3NvY2X9eiTYgAkWvEGFgG9lBBLg4jMqcSrYn3AxH3Gf8JXokRGQlVIN2KBFyF7FrgEOTyqhG4Jubt</w:t>
      </w:r>
    </w:p>
    <w:p>
      <w:pPr>
        <w:pStyle w:val="PreformattedText"/>
        <w:bidi w:val="0"/>
        <w:spacing w:before="0" w:after="0"/>
        <w:jc w:val="left"/>
        <w:rPr/>
      </w:pPr>
      <w:r>
        <w:rPr/>
        <w:t>0QjJkRSQHU8DwYgBxz2+0SwAkVjYHm/wDDbohLL224jigLW4jAOR8m8SzMBcW5/uLL/V1dQszHXtmd</w:t>
      </w:r>
    </w:p>
    <w:p>
      <w:pPr>
        <w:pStyle w:val="PreformattedText"/>
        <w:bidi w:val="0"/>
        <w:spacing w:before="0" w:after="0"/>
        <w:jc w:val="left"/>
        <w:rPr/>
      </w:pPr>
      <w:r>
        <w:rPr/>
        <w:t>t5/R/tvL429UlVjzNlEaDOxWzOEFsV+JFrc8eWRuw66C2xFpnYHUdsuHRapSyYsVyvcORyAviCAfnk</w:t>
      </w:r>
    </w:p>
    <w:p>
      <w:pPr>
        <w:pStyle w:val="PreformattedText"/>
        <w:bidi w:val="0"/>
        <w:spacing w:before="0" w:after="0"/>
        <w:jc w:val="left"/>
        <w:rPr/>
      </w:pPr>
      <w:r>
        <w:rPr/>
        <w:t>eTwDfroU2IRrb2OMoqIDVA5es4yx9PrFIUAkpl7qV4NslCg3PN7G3t/F1epJy03pA6pWCg5LzZetJA</w:t>
      </w:r>
    </w:p>
    <w:p>
      <w:pPr>
        <w:pStyle w:val="PreformattedText"/>
        <w:bidi w:val="0"/>
        <w:spacing w:before="0" w:after="0"/>
        <w:jc w:val="left"/>
        <w:rPr/>
      </w:pPr>
      <w:r>
        <w:rPr/>
        <w:t>KtbcOArL4rybL8gGb7Lf3/n0gY3vxkmkr6LUt+M2+rtgS6uxsVKnlmYWIb7PcDj2+PQrWNz2xGosFu</w:t>
      </w:r>
    </w:p>
    <w:p>
      <w:pPr>
        <w:pStyle w:val="PreformattedText"/>
        <w:bidi w:val="0"/>
        <w:spacing w:before="0" w:after="0"/>
        <w:jc w:val="left"/>
        <w:rPr/>
      </w:pPr>
      <w:r>
        <w:rPr/>
        <w:t>Dl6syK4c+fAJJI/KxsB4gfYn+4vz1bc2vjrK1Ck2fhCdPVXX7kE3I+2Rv7KfuR7/z6pDqxa41mmkN4</w:t>
      </w:r>
    </w:p>
    <w:p>
      <w:pPr>
        <w:pStyle w:val="PreformattedText"/>
        <w:bidi w:val="0"/>
        <w:spacing w:before="0" w:after="0"/>
        <w:jc w:val="left"/>
        <w:rPr/>
      </w:pPr>
      <w:r>
        <w:rPr/>
        <w:t>FSerUNzea8P0s9zcFmYc5E34sbC3tYC/+zL0Ak3APDWWqoW5uWLeaEp5QEF/Y3INycjbixA5YA+/t0</w:t>
      </w:r>
    </w:p>
    <w:p>
      <w:pPr>
        <w:pStyle w:val="PreformattedText"/>
        <w:bidi w:val="0"/>
        <w:spacing w:before="0" w:after="0"/>
        <w:jc w:val="left"/>
        <w:rPr/>
      </w:pPr>
      <w:r>
        <w:rPr/>
        <w:t>XPhiYQRUvYG5AtYHm55NybW8k5X/fqISE6sbqebAM1la7D3BF/tw3t7c+3Vb2uPGEq7W5LAi/vz8mu</w:t>
      </w:r>
    </w:p>
    <w:p>
      <w:pPr>
        <w:pStyle w:val="PreformattedText"/>
        <w:bidi w:val="0"/>
        <w:spacing w:before="0" w:after="0"/>
        <w:jc w:val="left"/>
        <w:rPr/>
      </w:pPr>
      <w:r>
        <w:rPr/>
        <w:t>gyuvI97HIgn48/xdZnOvsll8CcjpaVdXykysFbkFyRZrEtYAIP4OObmw4/XqEYgiwH7shr2VuBjF3s</w:t>
      </w:r>
    </w:p>
    <w:p>
      <w:pPr>
        <w:pStyle w:val="PreformattedText"/>
        <w:bidi w:val="0"/>
        <w:spacing w:before="0" w:after="0"/>
        <w:jc w:val="left"/>
        <w:rPr/>
      </w:pPr>
      <w:r>
        <w:rPr/>
        <w:t>tsluOHuOBxYoADZjweTwerBU1bM9v3YkSpqgR+JyVb3BYllYkWDHnh/kD+nHTMCAxAuVhCsVcEF81B</w:t>
      </w:r>
    </w:p>
    <w:p>
      <w:pPr>
        <w:pStyle w:val="PreformattedText"/>
        <w:bidi w:val="0"/>
        <w:spacing w:before="0" w:after="0"/>
        <w:jc w:val="left"/>
        <w:rPr/>
      </w:pPr>
      <w:r>
        <w:rPr/>
        <w:t>Ui/Ia9/exA48rXK/L+LoDXBuNbwhOLUmLABiCWXEAEckLc3I8pSB7fbL9epBtqOMIUTUWuvkL4rlYn</w:t>
      </w:r>
    </w:p>
    <w:p>
      <w:pPr>
        <w:pStyle w:val="PreformattedText"/>
        <w:bidi w:val="0"/>
        <w:spacing w:before="0" w:after="0"/>
        <w:jc w:val="left"/>
        <w:rPr/>
      </w:pPr>
      <w:r>
        <w:rPr/>
        <w:t>wxubizDDJTxb2LfK3U5t4yzAnQndEefvjBRd+HIxsVOLfmCBL2Y/qx6r6xddDrAU7cDa3onw1rnylV</w:t>
      </w:r>
    </w:p>
    <w:p>
      <w:pPr>
        <w:pStyle w:val="PreformattedText"/>
        <w:bidi w:val="0"/>
        <w:spacing w:before="0" w:after="0"/>
        <w:jc w:val="left"/>
        <w:rPr/>
      </w:pPr>
      <w:r>
        <w:rPr/>
        <w:t>fIKx4WxUEB8eTkLe62F8vl0Gog1AJEgobcbmG4dbGF2ZSLILFySL8EA8iNGP39vLqom5vLBftFjC0O</w:t>
      </w:r>
    </w:p>
    <w:p>
      <w:pPr>
        <w:pStyle w:val="PreformattedText"/>
        <w:bidi w:val="0"/>
        <w:spacing w:before="0" w:after="0"/>
        <w:jc w:val="left"/>
        <w:rPr/>
      </w:pPr>
      <w:r>
        <w:rPr/>
        <w:t>tMx8ZCLC4AIU8G9n5Jc8/H2/XqQ7AEZc0jHeyvDdPrBJW7gOwIHNgRiPYgnH2FiLG/S3vre8aGoNV5</w:t>
      </w:r>
    </w:p>
    <w:p>
      <w:pPr>
        <w:pStyle w:val="PreformattedText"/>
        <w:bidi w:val="0"/>
        <w:spacing w:before="0" w:after="0"/>
        <w:jc w:val="left"/>
        <w:rPr/>
      </w:pPr>
      <w:r>
        <w:rPr/>
        <w:t>U9y1yFxJJJIFrX4BuPva9x0QjxdSbytJcWGX2J4tkf4iD7kexHSnK+lrSRa+ovMPqJ5s4HA9yQBYAn</w:t>
      </w:r>
    </w:p>
    <w:p>
      <w:pPr>
        <w:pStyle w:val="PreformattedText"/>
        <w:bidi w:val="0"/>
        <w:spacing w:before="0" w:after="0"/>
        <w:jc w:val="left"/>
        <w:rPr/>
      </w:pPr>
      <w:r>
        <w:rPr/>
        <w:t>2PvYcfa7f09VFy2ha8iM5tSa4GfkQX8WOZDXNmPuLjK33I6Lm976wnCPqLGySFkY+UrDLEYoWc2Vr8</w:t>
      </w:r>
    </w:p>
    <w:p>
      <w:pPr>
        <w:pStyle w:val="PreformattedText"/>
        <w:bidi w:val="0"/>
        <w:spacing w:before="0" w:after="0"/>
        <w:jc w:val="left"/>
        <w:rPr/>
      </w:pPr>
      <w:r>
        <w:rPr/>
        <w:t>uzDK/A46x1T89Yra8VtAxO8JWdGQDc+KsOXYDgAgFVAPKl+OLghutQ4D2SmSWjJBR7/EmwK3Y2ADNY</w:t>
      </w:r>
    </w:p>
    <w:p>
      <w:pPr>
        <w:pStyle w:val="PreformattedText"/>
        <w:bidi w:val="0"/>
        <w:spacing w:before="0" w:after="0"/>
        <w:jc w:val="left"/>
        <w:rPr/>
      </w:pPr>
      <w:r>
        <w:rPr/>
        <w:t>CxGB+wFyP16NOUnW0vXgPZD4BVQHGNwRcKCUu3KsA3PBHH/f8AL1mAxLD2fxki4N1GswS3F8f6V/Ml</w:t>
      </w:r>
    </w:p>
    <w:p>
      <w:pPr>
        <w:pStyle w:val="PreformattedText"/>
        <w:bidi w:val="0"/>
        <w:spacing w:before="0" w:after="0"/>
        <w:jc w:val="left"/>
        <w:rPr/>
      </w:pPr>
      <w:r>
        <w:rPr/>
        <w:t>goJyUXkAUewuD+a+XQ/KZNnJJImhvyFAOTFwMTGZBa+JUeyll9ve5x+3TR1UXBJOUwAGsysLcIb3YE</w:t>
      </w:r>
    </w:p>
    <w:p>
      <w:pPr>
        <w:pStyle w:val="PreformattedText"/>
        <w:bidi w:val="0"/>
        <w:spacing w:before="0" w:after="0"/>
        <w:jc w:val="left"/>
        <w:rPr/>
      </w:pPr>
      <w:r>
        <w:rPr/>
        <w:t>ZclcjxZjiPa39V+iOxsDJfodL3JIrJkLNcDhvNvEsUPDHH7dVPxHsk3A4m0urQqHJVuBkLAuwWwIFw</w:t>
      </w:r>
    </w:p>
    <w:p>
      <w:pPr>
        <w:pStyle w:val="PreformattedText"/>
        <w:bidi w:val="0"/>
        <w:spacing w:before="0" w:after="0"/>
        <w:jc w:val="left"/>
        <w:rPr/>
      </w:pPr>
      <w:r>
        <w:rPr/>
        <w:t>Qv8A02tfkjnrZTp6KQDi0qyF7sNRLS0zT1IQMxVWABsFJXK18vG5JN/5XHWkUrkMBpFJJ4mTik06A8</w:t>
      </w:r>
    </w:p>
    <w:p>
      <w:pPr>
        <w:pStyle w:val="PreformattedText"/>
        <w:bidi w:val="0"/>
        <w:spacing w:before="0" w:after="0"/>
        <w:jc w:val="left"/>
        <w:rPr/>
      </w:pPr>
      <w:r>
        <w:rPr/>
        <w:t>+xsL8CxYcWB+xIHt9j1aaRAB7TAMV1HZCSUEQsDjwcrWuWva1/52ABPS4HxEbM+AjtaOFeMcrG1muC</w:t>
      </w:r>
    </w:p>
    <w:p>
      <w:pPr>
        <w:pStyle w:val="PreformattedText"/>
        <w:bidi w:val="0"/>
        <w:spacing w:before="0" w:after="0"/>
        <w:jc w:val="left"/>
        <w:rPr/>
      </w:pPr>
      <w:r>
        <w:rPr/>
        <w:t>QCbW497/AK8WXp8F8IpLEHXjFhTxiwCKLADIg8XAAAb7D359ujFfCRFhHZuFsLEAfb+aheCot9x/5u</w:t>
      </w:r>
    </w:p>
    <w:p>
      <w:pPr>
        <w:pStyle w:val="PreformattedText"/>
        <w:bidi w:val="0"/>
        <w:spacing w:before="0" w:after="0"/>
        <w:jc w:val="left"/>
        <w:rPr/>
      </w:pPr>
      <w:r>
        <w:rPr/>
        <w:t>pAA4CEVxAIFlHjj5ci3jYhre5K8/qOphM8WIPINif7D4rj/P8Alx0QmwuLWtk1+Ltcexva/wD8rcdE</w:t>
      </w:r>
    </w:p>
    <w:p>
      <w:pPr>
        <w:pStyle w:val="PreformattedText"/>
        <w:bidi w:val="0"/>
        <w:spacing w:before="0" w:after="0"/>
        <w:jc w:val="left"/>
        <w:rPr/>
      </w:pPr>
      <w:r>
        <w:rPr/>
        <w:t>Jqx97LZrC38Rv7lV/hHv79aUUU9QTdoTF+UH3AOIFrA3AIsp/U2sPu3U3IufNeE1v7Hn9FK42v8AmV</w:t>
      </w:r>
    </w:p>
    <w:p>
      <w:pPr>
        <w:pStyle w:val="PreformattedText"/>
        <w:bidi w:val="0"/>
        <w:spacing w:before="0" w:after="0"/>
        <w:jc w:val="left"/>
        <w:rPr/>
      </w:pPr>
      <w:r>
        <w:rPr/>
        <w:t>+OX/n9z7dLCfE5EewAa/JHHyuQSP0PueiEzkByTx/vYKDiQT9m+Fvt5dEJnNb3+1xYBQD9lvyPI8dE</w:t>
      </w:r>
    </w:p>
    <w:p>
      <w:pPr>
        <w:pStyle w:val="PreformattedText"/>
        <w:bidi w:val="0"/>
        <w:spacing w:before="0" w:after="0"/>
        <w:jc w:val="left"/>
        <w:rPr/>
      </w:pPr>
      <w:r>
        <w:rPr/>
        <w:t>J80w9h5HIA8EC9/ipAFjYe39LdNg3hCa95QDzcmym5uBa9sbKL3v7/bx6WE2E4+XJI8bgE4jkX5Is3</w:t>
      </w:r>
    </w:p>
    <w:p>
      <w:pPr>
        <w:pStyle w:val="PreformattedText"/>
        <w:bidi w:val="0"/>
        <w:spacing w:before="0" w:after="0"/>
        <w:jc w:val="left"/>
        <w:rPr/>
      </w:pPr>
      <w:r>
        <w:rPr/>
        <w:t>HuRYdSTbibwmhqeDY8m17EC9vzAc3JA9/c26Mx5z8fTCa/VDnkAcD7tyLCze9iekNRbG28YT5q1Lix</w:t>
      </w:r>
    </w:p>
    <w:p>
      <w:pPr>
        <w:pStyle w:val="PreformattedText"/>
        <w:bidi w:val="0"/>
        <w:spacing w:before="0" w:after="0"/>
        <w:jc w:val="left"/>
        <w:rPr/>
      </w:pPr>
      <w:r>
        <w:rPr/>
        <w:t>sBiwPPPJFzb9SLfbpDUNj5WEIkdQQD5Cwc3I5uLAMLk2JsQbe9ukhEn1RAGOS2U+73Nx+W6AWU2Jt7</w:t>
      </w:r>
    </w:p>
    <w:p>
      <w:pPr>
        <w:pStyle w:val="PreformattedText"/>
        <w:bidi w:val="0"/>
        <w:spacing w:before="0" w:after="0"/>
        <w:jc w:val="left"/>
        <w:rPr/>
      </w:pPr>
      <w:r>
        <w:rPr/>
        <w:t>XHSZjwMIhJqyhbk2tjezXPxt78ffLj9OjMeBhG0mrryFIHA9xxcWYsF+/P39r/AJeoNQ9ghE49WJex</w:t>
      </w:r>
    </w:p>
    <w:p>
      <w:pPr>
        <w:pStyle w:val="PreformattedText"/>
        <w:bidi w:val="0"/>
        <w:spacing w:before="0" w:after="0"/>
        <w:jc w:val="left"/>
        <w:rPr/>
      </w:pPr>
      <w:r>
        <w:rPr/>
        <w:t>c3+5Nr3+PlZja4Nvv0hYnQmEkFHqKsLXtiQCoQnm1iDxb3Hv/Lp1Yk2J4whU1JF1+wII4C4k8hRz5M</w:t>
      </w:r>
    </w:p>
    <w:p>
      <w:pPr>
        <w:pStyle w:val="PreformattedText"/>
        <w:bidi w:val="0"/>
        <w:spacing w:before="0" w:after="0"/>
        <w:jc w:val="left"/>
        <w:rPr/>
      </w:pPr>
      <w:r>
        <w:rPr/>
        <w:t>P5/bLrX1i4hu3ywjGorQoILE2y5uAfY5j+Vj+vt1UW3riEj1VqJD8m6AuQzG3JW1hb+Rt/LoOAXIk3</w:t>
      </w:r>
    </w:p>
    <w:p>
      <w:pPr>
        <w:pStyle w:val="PreformattedText"/>
        <w:bidi w:val="0"/>
        <w:spacing w:before="0" w:after="0"/>
        <w:jc w:val="left"/>
        <w:rPr/>
      </w:pPr>
      <w:r>
        <w:rPr/>
        <w:t>hK513cCxKxLr8icv7+7A5e3xvx9uOstSoovkdIyqbcNfzSm9V3msU5HfJK2zN/IM7HA483Ivz7/Ln8</w:t>
      </w:r>
    </w:p>
    <w:p>
      <w:pPr>
        <w:pStyle w:val="PreformattedText"/>
        <w:bidi w:val="0"/>
        <w:spacing w:before="0" w:after="0"/>
        <w:jc w:val="left"/>
        <w:rPr/>
      </w:pPr>
      <w:r>
        <w:rPr/>
        <w:t>3XObbVy0Nx2YzSuzuQCOaRKo31Ekl2nKhs14lBVrAhmXI+3P5v1yHSVNvuLK2jRxs+pDMYjDvRZT5M</w:t>
      </w:r>
    </w:p>
    <w:p>
      <w:pPr>
        <w:pStyle w:val="PreformattedText"/>
        <w:bidi w:val="0"/>
        <w:spacing w:before="0" w:after="0"/>
        <w:jc w:val="left"/>
        <w:rPr/>
      </w:pPr>
      <w:r>
        <w:rPr/>
        <w:t>5QMwRSbA2X5OcTweCD8wE56UbW5Gj2AjnZ0PohSLdTtIzMxUkHHm7C/kx+QGRAsOL2Xy8etCVyRxym</w:t>
      </w:r>
    </w:p>
    <w:p>
      <w:pPr>
        <w:pStyle w:val="PreformattedText"/>
        <w:bidi w:val="0"/>
        <w:spacing w:before="0" w:after="0"/>
        <w:jc w:val="left"/>
        <w:rPr/>
      </w:pPr>
      <w:r>
        <w:rPr/>
        <w:t>dqeNiSFM21bd8lBpk9W0kaimVqiT6h1SMLCpmlady34caIMmNrWjxF8umyqNxXT1oEKDrUzPq/6z8X</w:t>
      </w:r>
    </w:p>
    <w:p>
      <w:pPr>
        <w:pStyle w:val="PreformattedText"/>
        <w:bidi w:val="0"/>
        <w:spacing w:before="0" w:after="0"/>
        <w:jc w:val="left"/>
        <w:rPr/>
      </w:pPr>
      <w:r>
        <w:rPr/>
        <w:t>f/FA9aaLdm9d9bc02rq/+aarWKeKsqqzVZaapodvhoDQz7cihYNHXarUamoeBD+PpaqzheW6z1CSRf</w:t>
      </w:r>
    </w:p>
    <w:p>
      <w:pPr>
        <w:pStyle w:val="PreformattedText"/>
        <w:bidi w:val="0"/>
        <w:spacing w:before="0" w:after="0"/>
        <w:jc w:val="left"/>
        <w:rPr/>
      </w:pPr>
      <w:r>
        <w:rPr/>
        <w:t>jN1Jd0aaW+tPF3110Ol29p+n6PNUmmqdDfQ49P0mqilfVayGr06rgrdWqdRjHaigilhgwiyMjCsb+f</w:t>
      </w:r>
    </w:p>
    <w:p>
      <w:pPr>
        <w:pStyle w:val="PreformattedText"/>
        <w:bidi w:val="0"/>
        <w:spacing w:before="0" w:after="0"/>
        <w:jc w:val="left"/>
        <w:rPr/>
      </w:pPr>
      <w:r>
        <w:rPr/>
        <w:t>UULm7lhdj9P2R6pUKqhTZfuzkqqp3/d2uFQwEFLRTqWIBaL6/Agr7nyFutNMEMG7BMbGwI80D08CPU</w:t>
      </w:r>
    </w:p>
    <w:p>
      <w:pPr>
        <w:pStyle w:val="PreformattedText"/>
        <w:bidi w:val="0"/>
        <w:spacing w:before="0" w:after="0"/>
        <w:jc w:val="left"/>
        <w:rPr/>
      </w:pPr>
      <w:r>
        <w:rPr/>
        <w:t>UcDKqpVyJSSuTYqa2nxUN9rC0dr+x6ex3j2r/AysKbqPNL19I5KybV9Oou8WSKv1bTqMOxwhWSCeoT</w:t>
      </w:r>
    </w:p>
    <w:p>
      <w:pPr>
        <w:pStyle w:val="PreformattedText"/>
        <w:bidi w:val="0"/>
        <w:spacing w:before="0" w:after="0"/>
        <w:jc w:val="left"/>
        <w:rPr/>
      </w:pPr>
      <w:r>
        <w:rPr/>
        <w:t>uY8uGNQoY2vZW8rdcjpIDAMOFlv+k6fRzG+N9FLASDerVIYdUrJamEitaSinZUBaFK6rpjR6mkJyOY</w:t>
      </w:r>
    </w:p>
    <w:p>
      <w:pPr>
        <w:pStyle w:val="PreformattedText"/>
        <w:bidi w:val="0"/>
        <w:spacing w:before="0" w:after="0"/>
        <w:jc w:val="left"/>
        <w:rPr/>
      </w:pPr>
      <w:r>
        <w:rPr/>
        <w:t>Wro4Sh5uZV/ht1d0WxNNQDu7w+6d39YnSK2diBrdW+9umVTNSoiRGocRwREiGGMecsvN/fnjyLMfuz</w:t>
      </w:r>
    </w:p>
    <w:p>
      <w:pPr>
        <w:pStyle w:val="PreformattedText"/>
        <w:bidi w:val="0"/>
        <w:spacing w:before="0" w:after="0"/>
        <w:jc w:val="left"/>
        <w:rPr/>
      </w:pPr>
      <w:r>
        <w:rPr/>
        <w:t>Zfp11sshjwYzmkA8ReOYoJWUTuuEICsoLcYX8QykeMfFz7ZHEc9V8LjtjYN4R5QxtVVKFiSl3cs4tf</w:t>
      </w:r>
    </w:p>
    <w:p>
      <w:pPr>
        <w:pStyle w:val="PreformattedText"/>
        <w:bidi w:val="0"/>
        <w:spacing w:before="0" w:after="0"/>
        <w:jc w:val="left"/>
        <w:rPr/>
      </w:pPr>
      <w:r>
        <w:rPr/>
        <w:t>g4tawxU3v9uP7jpWNh6ZcBbQQ1p1M2oVaQqLrLcsMiqrBCWMb5KOciHI/0jqmrUFNCxa8tpU2qVFQc</w:t>
      </w:r>
    </w:p>
    <w:p>
      <w:pPr>
        <w:pStyle w:val="PreformattedText"/>
        <w:bidi w:val="0"/>
        <w:spacing w:before="0" w:after="0"/>
        <w:jc w:val="left"/>
        <w:rPr/>
      </w:pPr>
      <w:r>
        <w:rPr/>
        <w:t>O2WHQ0kApoJ5coooVqJVSMrmfHuxWRl8EUxQ3PuQuPvl1nzDAkc019XYY2xBhz0+rXptQ7xxIeb5sW</w:t>
      </w:r>
    </w:p>
    <w:p>
      <w:pPr>
        <w:pStyle w:val="PreformattedText"/>
        <w:bidi w:val="0"/>
        <w:spacing w:before="0" w:after="0"/>
        <w:jc w:val="left"/>
        <w:rPr/>
      </w:pPr>
      <w:r>
        <w:rPr/>
        <w:t>wvIXVeTzdTdi3uxby8esG3JnTtN3RzdXW0noLsLUEWCip1fyQhxgBg5ja8jqx+Z5tf28vj14za13i1</w:t>
      </w:r>
    </w:p>
    <w:p>
      <w:pPr>
        <w:pStyle w:val="PreformattedText"/>
        <w:bidi w:val="0"/>
        <w:spacing w:before="0" w:after="0"/>
        <w:jc w:val="left"/>
        <w:rPr/>
      </w:pPr>
      <w:r>
        <w:rPr/>
        <w:t>tLz22yMMQL6idC6BUdx75guCQjeXCr4AIObEXa4bgYs3WNVyvra06aVcRrrLcoZkkkiQEdtLI7spRF</w:t>
      </w:r>
    </w:p>
    <w:p>
      <w:pPr>
        <w:pStyle w:val="PreformattedText"/>
        <w:bidi w:val="0"/>
        <w:spacing w:before="0" w:after="0"/>
        <w:jc w:val="left"/>
        <w:rPr/>
      </w:pPr>
      <w:r>
        <w:rPr/>
        <w:t>YJbuKBcCS7EKSSBjduqqiAE49kvVsheWbomUM0XdYkOiLCCqiyIQ7s7FgG5Nh+pbn5dY6wtkJ0dnN1</w:t>
      </w:r>
    </w:p>
    <w:p>
      <w:pPr>
        <w:pStyle w:val="PreformattedText"/>
        <w:bidi w:val="0"/>
        <w:spacing w:before="0" w:after="0"/>
        <w:jc w:val="left"/>
        <w:rPr/>
      </w:pPr>
      <w:r>
        <w:rPr/>
        <w:t>sdZam36yQah3JUmkpyrlAJXJ7QyaYzi5ACq9iAMmJVRj1iqWVR4CdigTlpL/ANvj6aOOq7McUMuD0h</w:t>
      </w:r>
    </w:p>
    <w:p>
      <w:pPr>
        <w:pStyle w:val="PreformattedText"/>
        <w:bidi w:val="0"/>
        <w:spacing w:before="0" w:after="0"/>
        <w:jc w:val="left"/>
        <w:rPr/>
      </w:pPr>
      <w:r>
        <w:rPr/>
        <w:t>dlHcDoGzqlVsokuVDDHlVZV4F25lVCxLTu7KcgO0dkv7Z+M9PHrIkjmgxkxnmEQX6YEBkp0HksWSsE</w:t>
      </w:r>
    </w:p>
    <w:p>
      <w:pPr>
        <w:pStyle w:val="PreformattedText"/>
        <w:bidi w:val="0"/>
        <w:spacing w:before="0" w:after="0"/>
        <w:jc w:val="left"/>
        <w:rPr/>
      </w:pPr>
      <w:r>
        <w:rPr/>
        <w:t>yGIHuPKy48N4MoE6ycuDHSX9o0lZWPFBA8zTeQlVFjSSSUKZEkcTlQO3GYQWAuB5MfiOslZSW3X1ad</w:t>
      </w:r>
    </w:p>
    <w:p>
      <w:pPr>
        <w:pStyle w:val="PreformattedText"/>
        <w:bidi w:val="0"/>
        <w:spacing w:before="0" w:after="0"/>
        <w:jc w:val="left"/>
        <w:rPr/>
      </w:pPr>
      <w:r>
        <w:rPr/>
        <w:t>KgqKt3GhnQugRyUFPGaiZ3qpYVbvLdBVMwInlSMXZpMscM+LyZAAdUogFw+pjFlqMwHCXzodLJNSLP</w:t>
      </w:r>
    </w:p>
    <w:p>
      <w:pPr>
        <w:pStyle w:val="PreformattedText"/>
        <w:bidi w:val="0"/>
        <w:spacing w:before="0" w:after="0"/>
        <w:jc w:val="left"/>
        <w:rPr/>
      </w:pPr>
      <w:r>
        <w:rPr/>
        <w:t>2alJe0yI4eOWqLRhB3FMl1ghkdWWVycmx88VXHqxqY4Aa2mQMFqkMwAB/X+ssbb6StGlKkMUb00s7P</w:t>
      </w:r>
    </w:p>
    <w:p>
      <w:pPr>
        <w:pStyle w:val="PreformattedText"/>
        <w:bidi w:val="0"/>
        <w:spacing w:before="0" w:after="0"/>
        <w:jc w:val="left"/>
        <w:rPr/>
      </w:pPr>
      <w:r>
        <w:rPr/>
        <w:t>VJnOyu5DVZZ4wbygra63ZsVXHll6rCHS3GNWIF2yyA7stPTKGjSGueQsiHT5DX1LyugpELx3jkCsZF</w:t>
      </w:r>
    </w:p>
    <w:p>
      <w:pPr>
        <w:pStyle w:val="PreformattedText"/>
        <w:bidi w:val="0"/>
        <w:spacing w:before="0" w:after="0"/>
        <w:jc w:val="left"/>
        <w:rPr/>
      </w:pPr>
      <w:r>
        <w:rPr/>
        <w:t>q6maJWcqMgmIXHIL1ZTolTUYHdYbx8PR7WmCo7s1MAZHLdW3N63sEnUGqq8hpKZVjjhjlq6ShaKSWp</w:t>
      </w:r>
    </w:p>
    <w:p>
      <w:pPr>
        <w:pStyle w:val="PreformattedText"/>
        <w:bidi w:val="0"/>
        <w:spacing w:before="0" w:after="0"/>
        <w:jc w:val="left"/>
        <w:rPr/>
      </w:pPr>
      <w:r>
        <w:rPr/>
        <w:t>SZe1C9O3as4JWaQVD5dyJ5liV0RXPW0PTYmnouO8oxyN90f3a92ZDshUCq1+sY4l8sVtxv+VbDlbHl</w:t>
      </w:r>
    </w:p>
    <w:p>
      <w:pPr>
        <w:pStyle w:val="PreformattedText"/>
        <w:bidi w:val="0"/>
        <w:spacing w:before="0" w:after="0"/>
        <w:jc w:val="left"/>
        <w:rPr/>
      </w:pPr>
      <w:r>
        <w:rPr/>
        <w:t>MNanhDoErxK0lVCNNat0jRamK/dlcU60vcKrTw6DATCrxRyIs0Ub5oWdg+irRw2VsX39xnRH113cPV</w:t>
      </w:r>
    </w:p>
    <w:p>
      <w:pPr>
        <w:pStyle w:val="PreformattedText"/>
        <w:bidi w:val="0"/>
        <w:spacing w:before="0" w:after="0"/>
        <w:jc w:val="left"/>
        <w:rPr/>
      </w:pPr>
      <w:r>
        <w:rPr/>
        <w:t>Re9ZrML3lGyknpBFqbtNs8KlQdg1ytzms+8bsDgbY7qyEVNJq6z6rJW1Gjx6VSQaRS0dYYCdT/AHnS</w:t>
      </w:r>
    </w:p>
    <w:p>
      <w:pPr>
        <w:pStyle w:val="PreformattedText"/>
        <w:bidi w:val="0"/>
        <w:spacing w:before="0" w:after="0"/>
        <w:jc w:val="left"/>
        <w:rPr/>
      </w:pPr>
      <w:r>
        <w:rPr/>
        <w:t>xxVhXXNaqHVtE0oTPGEjQNJNfu2UWVsFWhtXW1uuw6qmtJUbezJXXEnhTT08zc3CdcVtjx2cUKdT9o</w:t>
      </w:r>
    </w:p>
    <w:p>
      <w:pPr>
        <w:pStyle w:val="PreformattedText"/>
        <w:bidi w:val="0"/>
        <w:spacing w:before="0" w:after="0"/>
        <w:jc w:val="left"/>
        <w:rPr/>
      </w:pPr>
      <w:r>
        <w:rPr/>
        <w:t>qGqzpl81gd35qkP8x93t5OWVrqmp6BBV1MDVc1DGDDqskNNVS0mq0cTJM6SLJDHJJ+5J6l8zI8b6hU</w:t>
      </w:r>
    </w:p>
    <w:p>
      <w:pPr>
        <w:pStyle w:val="PreformattedText"/>
        <w:bidi w:val="0"/>
        <w:spacing w:before="0" w:after="0"/>
        <w:jc w:val="left"/>
        <w:rPr/>
      </w:pPr>
      <w:r>
        <w:rPr/>
        <w:t>KhYSp1keps4fF6xp65bu648d7eujHvYs57s69CjtmFJxSWpjkm8t0PLzcPnUHdDLSXvZSptwVQi06r</w:t>
      </w:r>
    </w:p>
    <w:p>
      <w:pPr>
        <w:pStyle w:val="PreformattedText"/>
        <w:bidi w:val="0"/>
        <w:spacing w:before="0" w:after="0"/>
        <w:jc w:val="left"/>
        <w:rPr/>
      </w:pPr>
      <w:r>
        <w:rPr/>
        <w:t>0cinlYRfUTLUUFaamSk1FakRxzUCmbt6TOIu9JMx70rx+dlTrk1XLF6ZC435rHgfRvbp45eadNdXSs</w:t>
      </w:r>
    </w:p>
    <w:p>
      <w:pPr>
        <w:pStyle w:val="PreformattedText"/>
        <w:bidi w:val="0"/>
        <w:spacing w:before="0" w:after="0"/>
        <w:jc w:val="left"/>
        <w:rPr/>
      </w:pPr>
      <w:r>
        <w:rPr/>
        <w:t>t17ujLjkPW3dV5bcvlnHu861I461dQqu/RSr3KVAjtBLGqnH6Z2jQyhE8CqqJoGXxfyx6zqpGKgy2v</w:t>
      </w:r>
    </w:p>
    <w:p>
      <w:pPr>
        <w:pStyle w:val="PreformattedText"/>
        <w:bidi w:val="0"/>
        <w:spacing w:before="0" w:after="0"/>
        <w:jc w:val="left"/>
        <w:rPr/>
      </w:pPr>
      <w:r>
        <w:rPr/>
        <w:t>WTU9t5wB6l+o+ntUy0aVImjhiZxHPUmUxQQEFEEuQaV48VKEnIL4scj16DYtmZrFlNp5/bqzZXB0nG</w:t>
      </w:r>
    </w:p>
    <w:p>
      <w:pPr>
        <w:pStyle w:val="PreformattedText"/>
        <w:bidi w:val="0"/>
        <w:spacing w:before="0" w:after="0"/>
        <w:jc w:val="left"/>
        <w:rPr/>
      </w:pPr>
      <w:r>
        <w:rPr/>
        <w:t>25vUQ11LXUlLVd2KTVmigE5uYoHZZnhW1y+EmRH5rNi3XaXZyosRacRqguSdTCGjV71NZCaWnWWohR</w:t>
      </w:r>
    </w:p>
    <w:p>
      <w:pPr>
        <w:pStyle w:val="PreformattedText"/>
        <w:bidi w:val="0"/>
        <w:spacing w:before="0" w:after="0"/>
        <w:jc w:val="left"/>
        <w:rPr/>
      </w:pPr>
      <w:r>
        <w:rPr/>
        <w:t>WXPwZSlVA08iznjMKwKLwC7dLUFgL8Z0dkJZ1I+N7enamh0RnoUhJYU2S1dXKphAeRIaZI6Wc4qIpV</w:t>
      </w:r>
    </w:p>
    <w:p>
      <w:pPr>
        <w:pStyle w:val="PreformattedText"/>
        <w:bidi w:val="0"/>
        <w:spacing w:before="0" w:after="0"/>
        <w:jc w:val="left"/>
        <w:rPr/>
      </w:pPr>
      <w:r>
        <w:rPr/>
        <w:t>qEVgCfMyNbKw65dbRWF8Q35p6nZjZwe92TsL0wqYoNT0iqs5aFloaWGSNXTThTwU7VTwRe5lkixYtb</w:t>
      </w:r>
    </w:p>
    <w:p>
      <w:pPr>
        <w:pStyle w:val="PreformattedText"/>
        <w:bidi w:val="0"/>
        <w:spacing w:before="0" w:after="0"/>
        <w:jc w:val="left"/>
        <w:rPr/>
      </w:pPr>
      <w:r>
        <w:rPr/>
        <w:t>xLWX9OuRtLgWJOimd2mCUcfe+P6z0U2QGgpqaop5ZpF1Pu00VTVurdqPuyVGda7DuOFkx7b4EAt2iF</w:t>
      </w:r>
    </w:p>
    <w:p>
      <w:pPr>
        <w:pStyle w:val="PreformattedText"/>
        <w:bidi w:val="0"/>
        <w:spacing w:before="0" w:after="0"/>
        <w:jc w:val="left"/>
        <w:rPr/>
      </w:pPr>
      <w:r>
        <w:rPr/>
        <w:t>XquncXK3brN1SfL6fi84XSB6zcYC2z6lR3m5d3u+996Tqo0inqJoq6Z+9qoXvw1lK2FHUxLRsZ4qiG</w:t>
      </w:r>
    </w:p>
    <w:p>
      <w:pPr>
        <w:pStyle w:val="PreformattedText"/>
        <w:bidi w:val="0"/>
        <w:spacing w:before="0" w:after="0"/>
        <w:jc w:val="left"/>
        <w:rPr/>
      </w:pPr>
      <w:r>
        <w:rPr/>
        <w:t>B7EPAcSGXIvD+XLHpjSS+Tn5wctuXHHtmajtbohoquOz3xIPOu92Zen8sGxo7KKqWeWmE8zygyIgoo</w:t>
      </w:r>
    </w:p>
    <w:p>
      <w:pPr>
        <w:pStyle w:val="PreformattedText"/>
        <w:bidi w:val="0"/>
        <w:spacing w:before="0" w:after="0"/>
        <w:jc w:val="left"/>
        <w:rPr/>
      </w:pPr>
      <w:r>
        <w:rPr/>
        <w:t>xhG9TRxlyVkyMcbxgMrq3iviceqRTvY5FQx+r7P6TTVYL82qCpp9Pqlv3T2CY/5j+lnl7QbvyCqHaX</w:t>
      </w:r>
    </w:p>
    <w:p>
      <w:pPr>
        <w:pStyle w:val="PreformattedText"/>
        <w:bidi w:val="0"/>
        <w:spacing w:before="0" w:after="0"/>
        <w:jc w:val="left"/>
        <w:rPr/>
      </w:pPr>
      <w:r>
        <w:rPr/>
        <w:t>J3qCI0tGhPjI80b4gcG7G5UDEiAo9wMrZTN+ydYm9y3H0f+MA6x6tVOjVMMULEtUkLS0QPdrOzTzNT</w:t>
      </w:r>
    </w:p>
    <w:p>
      <w:pPr>
        <w:pStyle w:val="PreformattedText"/>
        <w:bidi w:val="0"/>
        <w:spacing w:before="0" w:after="0"/>
        <w:jc w:val="left"/>
        <w:rPr/>
      </w:pPr>
      <w:r>
        <w:rPr/>
        <w:t>d6tnRCIozUrUBS5VHhhyXEckr161JgaaBshujvtbtbH6fqy3ZugKdam5qAWXeJ5Uue6A3q4/TG0XrV</w:t>
      </w:r>
    </w:p>
    <w:p>
      <w:pPr>
        <w:pStyle w:val="PreformattedText"/>
        <w:bidi w:val="0"/>
        <w:spacing w:before="0" w:after="0"/>
        <w:jc w:val="left"/>
        <w:rPr/>
      </w:pPr>
      <w:r>
        <w:rPr/>
        <w:t>BXJJSyzIKtMgZZ4IJUEaKpi7EktTircyMWz5sArW8eqKXSQbKlVGLN3uOP2nd9Md/kyaQWrTv1fgps</w:t>
      </w:r>
    </w:p>
    <w:p>
      <w:pPr>
        <w:pStyle w:val="PreformattedText"/>
        <w:bidi w:val="0"/>
        <w:spacing w:before="0" w:after="0"/>
        <w:jc w:val="left"/>
        <w:rPr/>
      </w:pPr>
      <w:r>
        <w:rPr/>
        <w:t>2TebFeWS6PfFJrMLU5Mmo6fLAkFcJKSLWYJKdGeRWmg091noXikxkaogLSRq7JKjpky9WjXR7j/OpW</w:t>
      </w:r>
    </w:p>
    <w:p>
      <w:pPr>
        <w:pStyle w:val="PreformattedText"/>
        <w:bidi w:val="0"/>
        <w:spacing w:before="0" w:after="0"/>
        <w:jc w:val="left"/>
        <w:rPr/>
      </w:pPr>
      <w:r>
        <w:rPr/>
        <w:t>1yyYMOxlwOaN61/Vacr9gfZnDaUaqtktiyYnl4vuOGG7g+l94YmSoarHTUMMtI1eNGiXTp11SjjGo6</w:t>
      </w:r>
    </w:p>
    <w:p>
      <w:pPr>
        <w:pStyle w:val="PreformattedText"/>
        <w:bidi w:val="0"/>
        <w:spacing w:before="0" w:after="0"/>
        <w:jc w:val="left"/>
        <w:rPr/>
      </w:pPr>
      <w:r>
        <w:rPr/>
        <w:t>VItQUxqNMqXE0rxLP+HVUzf5KyZxLhc9dSjVpIt1uoQpi+Benvcu92jLQju7pmJ6DVqjdZi1epmMGb</w:t>
      </w:r>
    </w:p>
    <w:p>
      <w:pPr>
        <w:pStyle w:val="PreformattedText"/>
        <w:bidi w:val="0"/>
        <w:spacing w:before="0" w:after="0"/>
        <w:jc w:val="left"/>
        <w:rPr/>
      </w:pPr>
      <w:r>
        <w:rPr/>
        <w:t>B92+jhbAG28jjm4NNaaN6fW0hm1Skim1OWur6avHa0ur1KhgliilrWnp2ai3FpKwzU8Uki9upjmjWV</w:t>
      </w:r>
    </w:p>
    <w:p>
      <w:pPr>
        <w:pStyle w:val="PreformattedText"/>
        <w:bidi w:val="0"/>
        <w:spacing w:before="0" w:after="0"/>
        <w:jc w:val="left"/>
        <w:rPr/>
      </w:pPr>
      <w:r>
        <w:rPr/>
        <w:t>+359aEo1W2gqXFNmLMrJuZL448jp6y4nKVPVR9kDU6TN+zqEKNv4P5Vv85Re+oVroRu66SzoYWqhBP</w:t>
      </w:r>
    </w:p>
    <w:p>
      <w:pPr>
        <w:pStyle w:val="PreformattedText"/>
        <w:bidi w:val="0"/>
        <w:spacing w:before="0" w:after="0"/>
        <w:jc w:val="left"/>
        <w:rPr/>
      </w:pPr>
      <w:r>
        <w:rPr/>
        <w:t>Ma1G0uoqAk4lgXUNIRnE0dXBq6hxubZ0w5AdZJKbIyk4Byu1qQYqXZ8qJZbrbNPa//AHaJ9bK3snDN</w:t>
      </w:r>
    </w:p>
    <w:p>
      <w:pPr>
        <w:pStyle w:val="PreformattedText"/>
        <w:bidi w:val="0"/>
        <w:spacing w:before="0" w:after="0"/>
        <w:jc w:val="left"/>
        <w:rPr/>
      </w:pPr>
      <w:r>
        <w:rPr/>
        <w:t>VkLgBQNoVchvYVeIxal/+j7UvaVsH5eNpYdOhieWoeRFpdQrKGspp4Gpayjr84VQRVdIhEZrW87SwO</w:t>
      </w:r>
    </w:p>
    <w:p>
      <w:pPr>
        <w:pStyle w:val="PreformattedText"/>
        <w:bidi w:val="0"/>
        <w:spacing w:before="0" w:after="0"/>
        <w:jc w:val="left"/>
        <w:rPr/>
      </w:pPr>
      <w:r>
        <w:rPr/>
        <w:t>yziFHQvbtLvqA0i9kK0qjBgzWZTu71wOV/cyyVVxynn2YOiqBatRR0ddUdN7irnewHeV1XC5DY8WfL</w:t>
      </w:r>
    </w:p>
    <w:p>
      <w:pPr>
        <w:pStyle w:val="PreformattedText"/>
        <w:bidi w:val="0"/>
        <w:spacing w:before="0" w:after="0"/>
        <w:jc w:val="left"/>
        <w:rPr/>
      </w:pPr>
      <w:r>
        <w:rPr/>
        <w:t>RPSz08v1JkgraqeNTUG71FiyfTSgYmOoWIr2pSQ8kK4Hu5Mq3LTxCln0ZsRfvH+VlXlPeXd3onXitT</w:t>
      </w:r>
    </w:p>
    <w:p>
      <w:pPr>
        <w:pStyle w:val="PreformattedText"/>
        <w:bidi w:val="0"/>
        <w:spacing w:before="0" w:after="0"/>
        <w:jc w:val="left"/>
        <w:rPr/>
      </w:pPr>
      <w:r>
        <w:rPr/>
        <w:t>ZMMa2zqDurwHmXsKX5hwV9dzQwxBHVQRxU5VhNf6OWiMitEKmCdWjqMpFZo9QRC3bkTiZcMvl1tpB6</w:t>
      </w:r>
    </w:p>
    <w:p>
      <w:pPr>
        <w:pStyle w:val="PreformattedText"/>
        <w:bidi w:val="0"/>
        <w:spacing w:before="0" w:after="0"/>
        <w:jc w:val="left"/>
        <w:rPr/>
      </w:pPr>
      <w:r>
        <w:rPr/>
        <w:t>a0lK7/Kw9YNx3u/6V4raYqjUKrPXU/NkZip3sWWxTTQ0276tyHKM6vKhpgsrU8UU5lQTy1idipjhkd</w:t>
      </w:r>
    </w:p>
    <w:p>
      <w:pPr>
        <w:pStyle w:val="PreformattedText"/>
        <w:bidi w:val="0"/>
        <w:spacing w:before="0" w:after="0"/>
        <w:jc w:val="left"/>
        <w:rPr/>
      </w:pPr>
      <w:r>
        <w:rPr/>
        <w:t>RLJGLilqiZELKyeAuhchlYQyEoUsKaMTvZCzW7Svdb26ryy6gVq1shkzULboRskyC6Ke+mmOQbe48R</w:t>
      </w:r>
    </w:p>
    <w:p>
      <w:pPr>
        <w:pStyle w:val="PreformattedText"/>
        <w:bidi w:val="0"/>
        <w:spacing w:before="0" w:after="0"/>
        <w:jc w:val="left"/>
        <w:rPr/>
      </w:pPr>
      <w:r>
        <w:rPr/>
        <w:t>I3qmNJO2EcivJLCtSEgRAh7cn4pq428QDCLKcg5kXri7Uq0K2KUze+uK8NONx7s7eyOatNSzBkUHDe</w:t>
      </w:r>
    </w:p>
    <w:p>
      <w:pPr>
        <w:pStyle w:val="PreformattedText"/>
        <w:bidi w:val="0"/>
        <w:spacing w:before="0" w:after="0"/>
        <w:jc w:val="left"/>
        <w:rPr/>
      </w:pPr>
      <w:r>
        <w:rPr/>
        <w:t>9I0wbjzce6ZU1XHNBNqPfeaVjXSVscTrTqyFgrKkePKqIgpd/kMciDl1xytRBUL943t8fmnoCyMtEU</w:t>
      </w:r>
    </w:p>
    <w:p>
      <w:pPr>
        <w:pStyle w:val="PreformattedText"/>
        <w:bidi w:val="0"/>
        <w:spacing w:before="0" w:after="0"/>
        <w:jc w:val="left"/>
        <w:rPr/>
      </w:pPr>
      <w:r>
        <w:rPr/>
        <w:t>1ChVCnmlb7ilEdI1dOEjYmYz1UYciUxjuossUaH8VrFUKnllwv5Y9YncgFiB2zbQ1cU1JbwHx+ac46</w:t>
      </w:r>
    </w:p>
    <w:p>
      <w:pPr>
        <w:pStyle w:val="PreformattedText"/>
        <w:bidi w:val="0"/>
        <w:spacing w:before="0" w:after="0"/>
        <w:jc w:val="left"/>
        <w:rPr/>
      </w:pPr>
      <w:r>
        <w:rPr/>
        <w:t>3V1Mb6jqKSs8VTHAiU5ZVjp0k7jmoaBhZysmKve7DxxW465bsWZyOJnVdAVVSMWXveacUeqgFTHqUa</w:t>
      </w:r>
    </w:p>
    <w:p>
      <w:pPr>
        <w:pStyle w:val="PreformattedText"/>
        <w:bidi w:val="0"/>
        <w:spacing w:before="0" w:after="0"/>
        <w:jc w:val="left"/>
        <w:rPr/>
      </w:pPr>
      <w:r>
        <w:rPr/>
        <w:t>LIJsFgItkV+btOqXxZwAuQtYLe+WXT0Lg0zwMo2gjq2WfkX/AOKrXRzeqcOg9xLwUVW0YEqSMx7Rqq</w:t>
      </w:r>
    </w:p>
    <w:p>
      <w:pPr>
        <w:pStyle w:val="PreformattedText"/>
        <w:bidi w:val="0"/>
        <w:spacing w:before="0" w:after="0"/>
        <w:jc w:val="left"/>
        <w:rPr/>
      </w:pPr>
      <w:r>
        <w:rPr/>
        <w:t>ZZFx8WEXxUEhu5e/PX2/5HphslJ+YqPwZsZ+fPlzU/93tFEnSpw+gZCeU23twQ6Vp1TSaz9XLt+p1G</w:t>
      </w:r>
    </w:p>
    <w:p>
      <w:pPr>
        <w:pStyle w:val="PreformattedText"/>
        <w:bidi w:val="0"/>
        <w:spacing w:before="0" w:after="0"/>
        <w:jc w:val="left"/>
        <w:rPr/>
      </w:pPr>
      <w:r>
        <w:rPr/>
        <w:t>jnrzp5Qa1ouqUsZOk7w0IS8DVaaNu3JGfCrpmkppQwcW9xVoiqwxtnY83Bw3FD6p/Bt5eE+cUq+FM5</w:t>
      </w:r>
    </w:p>
    <w:p>
      <w:pPr>
        <w:pStyle w:val="PreformattedText"/>
        <w:bidi w:val="0"/>
        <w:spacing w:before="0" w:after="0"/>
        <w:jc w:val="left"/>
        <w:rPr/>
      </w:pPr>
      <w:r>
        <w:rPr/>
        <w:t>EhMl1XmVuZaq+lfzDdlu7j1Gr2tV6L6p6JSU9WX0SHQfVGLR4hVaDvPbOr/wCF0bf2j01WzI/1EEX0</w:t>
      </w:r>
    </w:p>
    <w:p>
      <w:pPr>
        <w:pStyle w:val="PreformattedText"/>
        <w:bidi w:val="0"/>
        <w:spacing w:before="0" w:after="0"/>
        <w:jc w:val="left"/>
        <w:rPr/>
      </w:pPr>
      <w:r>
        <w:rPr/>
        <w:t>9RDNY0uo6elNN22dHfjU6CHrOiK9X5us2eyF+ajVXU0WPh3kPeBM6tSux6vpagoapRXDacOWqjaLVC</w:t>
      </w:r>
    </w:p>
    <w:p>
      <w:pPr>
        <w:pStyle w:val="PreformattedText"/>
        <w:bidi w:val="0"/>
        <w:spacing w:before="0" w:after="0"/>
        <w:jc w:val="left"/>
        <w:rPr/>
      </w:pPr>
      <w:r>
        <w:rPr/>
        <w:t>+OO62XKwXKWVS6/Ra9tOENUQVL6RSQ7h0WuleV6vbehwySVWn6tptQ8bvNs5JG85sUqtIlNVBUd6me</w:t>
      </w:r>
    </w:p>
    <w:p>
      <w:pPr>
        <w:pStyle w:val="PreformattedText"/>
        <w:bidi w:val="0"/>
        <w:spacing w:before="0" w:after="0"/>
        <w:jc w:val="left"/>
        <w:rPr/>
      </w:pPr>
      <w:r>
        <w:rPr/>
        <w:t>RZePW2VqFYi2JY9UfSzaFGXtLd3sdbMu9Oom0pWRWBDC2a+73XX43WyXlko2ruWfU6LWqbVIIH19Ka</w:t>
      </w:r>
    </w:p>
    <w:p>
      <w:pPr>
        <w:pStyle w:val="PreformattedText"/>
        <w:bidi w:val="0"/>
        <w:spacing w:before="0" w:after="0"/>
        <w:jc w:val="left"/>
        <w:rPr/>
      </w:pPr>
      <w:r>
        <w:rPr/>
        <w:t>PTd76ZTtIsW5tCnpRLpm4YKBZCmoajp6qveC3epo5lYTSqlNK3F23ZhRqUyqlaV7oT/wBtxxRvAP3f</w:t>
      </w:r>
    </w:p>
    <w:p>
      <w:pPr>
        <w:pStyle w:val="PreformattedText"/>
        <w:bidi w:val="0"/>
        <w:spacing w:before="0" w:after="0"/>
        <w:jc w:val="left"/>
        <w:rPr/>
      </w:pPr>
      <w:r>
        <w:rPr/>
        <w:t>KezmnU2SuayMxYNVXn9dG4MPSne8V+iT/ZZ1jeW39b9Jdbp4qjXtn0RqfTCbVSjR6hQzRJVy7NqtS7</w:t>
      </w:r>
    </w:p>
    <w:p>
      <w:pPr>
        <w:pStyle w:val="PreformattedText"/>
        <w:bidi w:val="0"/>
        <w:spacing w:before="0" w:after="0"/>
        <w:jc w:val="left"/>
        <w:rPr/>
      </w:pPr>
      <w:r>
        <w:rPr/>
        <w:t>GdZRSUtUslI05cNR6tHKq4Ucwj5+1mmjUNvpjmPz2HGy9/6vet2r6yy+ilVuu2apy2+az4ZN3frdlu</w:t>
      </w:r>
    </w:p>
    <w:p>
      <w:pPr>
        <w:pStyle w:val="PreformattedText"/>
        <w:bidi w:val="0"/>
        <w:spacing w:before="0" w:after="0"/>
        <w:jc w:val="left"/>
        <w:rPr/>
      </w:pPr>
      <w:r>
        <w:rPr/>
        <w:t>w+rIfsOqasddta/WU9XXJXVFBtyj11k0TWWZWkpqvR6DXpJkhGvURE1JNp9awmZov8PNNEETq/aqYr</w:t>
      </w:r>
    </w:p>
    <w:p>
      <w:pPr>
        <w:pStyle w:val="PreformattedText"/>
        <w:bidi w:val="0"/>
        <w:spacing w:before="0" w:after="0"/>
        <w:jc w:val="left"/>
        <w:rPr/>
      </w:pPr>
      <w:r>
        <w:rPr/>
        <w:t>XrUaO+Qt8NcvB8e8rcwYfZM9Go1BsKlT5u9hl2ej3hyyU7jXbcGowaHvLaj6JDC0kdNqOo6hWaCsJn</w:t>
      </w:r>
    </w:p>
    <w:p>
      <w:pPr>
        <w:pStyle w:val="PreformattedText"/>
        <w:bidi w:val="0"/>
        <w:spacing w:before="0" w:after="0"/>
        <w:jc w:val="left"/>
        <w:rPr/>
      </w:pPr>
      <w:r>
        <w:rPr/>
        <w:t>jKqJ6z6c02paaJUV4oWqIMSzuArlel2LdSoUV61Ru4HC/lbey7snahcrmR1fmxvj/Bvd3ZnUqafVJt</w:t>
      </w:r>
    </w:p>
    <w:p>
      <w:pPr>
        <w:pStyle w:val="PreformattedText"/>
        <w:bidi w:val="0"/>
        <w:spacing w:before="0" w:after="0"/>
        <w:jc w:val="left"/>
        <w:rPr/>
      </w:pPr>
      <w:r>
        <w:rPr/>
        <w:t>M0DffptouraRWQzadt7fGibz+roqWiq5EemipdQasQmlARRXaVUvFOTgyM+GTdFa2zpi2zvV2Xat1m</w:t>
      </w:r>
    </w:p>
    <w:p>
      <w:pPr>
        <w:pStyle w:val="PreformattedText"/>
        <w:bidi w:val="0"/>
        <w:spacing w:before="0" w:after="0"/>
        <w:jc w:val="left"/>
        <w:rPr/>
      </w:pPr>
      <w:r>
        <w:rPr/>
        <w:t>ouuWdvHTzcrj8swMlVhap1VbZ9V6wdmXl3t31laSr003pvr0Y3TRUs22tlbc23V1SUDalQ7c2ro2Rh</w:t>
      </w:r>
    </w:p>
    <w:p>
      <w:pPr>
        <w:pStyle w:val="PreformattedText"/>
        <w:bidi w:val="0"/>
        <w:spacing w:before="0" w:after="0"/>
        <w:jc w:val="left"/>
        <w:rPr/>
      </w:pPr>
      <w:r>
        <w:rPr/>
        <w:t>ljWmqqvWNQ1GorKPUhCilZD24yYYssEdJFuP7PtLI1LZz+0ocmJV37btYv5T6JQ6VaKkVdo6yi2gxI</w:t>
      </w:r>
    </w:p>
    <w:p>
      <w:pPr>
        <w:pStyle w:val="PreformattedText"/>
        <w:bidi w:val="0"/>
        <w:spacing w:before="0" w:after="0"/>
        <w:jc w:val="left"/>
        <w:rPr/>
      </w:pPr>
      <w:r>
        <w:rPr/>
        <w:t>VfVyCDvfZP36f8HH1Efdf7M9Pt3VNyybl3FtWqWOqq6+oq6jXm0ervNoy7gkqhnPqEcRaITkWmhhjL</w:t>
      </w:r>
    </w:p>
    <w:p>
      <w:pPr>
        <w:pStyle w:val="PreformattedText"/>
        <w:bidi w:val="0"/>
        <w:spacing w:before="0" w:after="0"/>
        <w:jc w:val="left"/>
        <w:rPr/>
      </w:pPr>
      <w:r>
        <w:rPr/>
        <w:t>F/m31D5O7Udp2MKxHWUd1vd7pvPA9N0V2faC6D5phl/tnsMhFh42uPYC9h7kce3HXenGLAKGIN2mzC</w:t>
      </w:r>
    </w:p>
    <w:p>
      <w:pPr>
        <w:pStyle w:val="PreformattedText"/>
        <w:bidi w:val="0"/>
        <w:spacing w:before="0" w:after="0"/>
        <w:jc w:val="left"/>
        <w:rPr/>
      </w:pPr>
      <w:r>
        <w:rPr/>
        <w:t>63AAvja/DG4N7fY8cW6YHFtdJXUu1LIcIif5KLgG1r/z5I+3P29+mViW9szk5AAd0RJxhdgqBcvJbF</w:t>
      </w:r>
    </w:p>
    <w:p>
      <w:pPr>
        <w:pStyle w:val="PreformattedText"/>
        <w:bidi w:val="0"/>
        <w:spacing w:before="0" w:after="0"/>
        <w:jc w:val="left"/>
        <w:rPr/>
      </w:pPr>
      <w:r>
        <w:rPr/>
        <w:t>iBbm5/QWBuOgMb6nSJI5qbWU2HvZjx4m554HJPtx1YNDccZfiL3trKy1UWkLXIxNjcfl58QQfFfsT0</w:t>
      </w:r>
    </w:p>
    <w:p>
      <w:pPr>
        <w:pStyle w:val="PreformattedText"/>
        <w:bidi w:val="0"/>
        <w:spacing w:before="0" w:after="0"/>
        <w:jc w:val="left"/>
        <w:rPr/>
      </w:pPr>
      <w:r>
        <w:rPr/>
        <w:t>RXFy3hb+shk6i5FvctyQSLqePL3Iutl9+iYptSgZqwILWNyxBAuPubWP6Wtx0QknoL+IsbcezcnG4x</w:t>
      </w:r>
    </w:p>
    <w:p>
      <w:pPr>
        <w:pStyle w:val="PreformattedText"/>
        <w:bidi w:val="0"/>
        <w:spacing w:before="0" w:after="0"/>
        <w:jc w:val="left"/>
        <w:rPr/>
      </w:pPr>
      <w:r>
        <w:rPr/>
        <w:t>sRb3C/7daIQ61ireY4uACS32z+zeQAHv0QJJNzIxq+XbY3tcX+PFhbgFrFjwQoF/v1nkCwa5FzKU3L</w:t>
      </w:r>
    </w:p>
    <w:p>
      <w:pPr>
        <w:pStyle w:val="PreformattedText"/>
        <w:bidi w:val="0"/>
        <w:spacing w:before="0" w:after="0"/>
        <w:jc w:val="left"/>
        <w:rPr/>
      </w:pPr>
      <w:r>
        <w:rPr/>
        <w:t>dg5Uj2xUscFW9reJBAFjyPc9QRe3ollM3ZrnIWlIa4QysQoAS6nHjJz+mYsiFgSRbjE9ZNoFsj7J0q</w:t>
      </w:r>
    </w:p>
    <w:p>
      <w:pPr>
        <w:pStyle w:val="PreformattedText"/>
        <w:bidi w:val="0"/>
        <w:spacing w:before="0" w:after="0"/>
        <w:jc w:val="left"/>
        <w:rPr/>
      </w:pPr>
      <w:r>
        <w:rPr/>
        <w:t>djSXS8p3XAucjhWZSCQvwNiVQKtuQvlcg8XX8vXHr6gjxP8Zqp8F9v8ZBJFUNcRY/K+ZFzZnYh2N7E</w:t>
      </w:r>
    </w:p>
    <w:p>
      <w:pPr>
        <w:pStyle w:val="PreformattedText"/>
        <w:bidi w:val="0"/>
        <w:spacing w:before="0" w:after="0"/>
        <w:jc w:val="left"/>
        <w:rPr/>
      </w:pPr>
      <w:r>
        <w:rPr/>
        <w:t>k3/l1jPae2dKmilQbaxs6MfFVHiVsxFy3BbEH3txck2A8vt1NyD4EQqITiBa32RjKcbks9zzdrYEoo</w:t>
      </w:r>
    </w:p>
    <w:p>
      <w:pPr>
        <w:pStyle w:val="PreformattedText"/>
        <w:bidi w:val="0"/>
        <w:spacing w:before="0" w:after="0"/>
        <w:jc w:val="left"/>
        <w:rPr/>
      </w:pPr>
      <w:r>
        <w:rPr/>
        <w:t>QKrg/hhVPBPBy/hK9RM0auMecQhIDG1uGfhSV5BZgGIFgAVy6IROUjEtZgQncDkhmKgD2AAOWIfIm9</w:t>
      </w:r>
    </w:p>
    <w:p>
      <w:pPr>
        <w:pStyle w:val="PreformattedText"/>
        <w:bidi w:val="0"/>
        <w:spacing w:before="0" w:after="0"/>
        <w:jc w:val="left"/>
        <w:rPr/>
      </w:pPr>
      <w:r>
        <w:rPr/>
        <w:t>sLdEIyduL4nyW4DDzyIsoRiMQcr2J+GXHU6qfTCTvQpVCxBe3nwWBMmahVUMS3v7m9jwAt16emQisB</w:t>
      </w:r>
    </w:p>
    <w:p>
      <w:pPr>
        <w:pStyle w:val="PreformattedText"/>
        <w:bidi w:val="0"/>
        <w:spacing w:before="0" w:after="0"/>
        <w:jc w:val="left"/>
        <w:rPr/>
      </w:pPr>
      <w:r>
        <w:rPr/>
        <w:t>u6aShhY3N5ceg13KtmWkW7NcAXuqp58eKkBSD7krl1upkW170TG4Jbvy3NHrQxQEksyqzKQCbFQQQA</w:t>
      </w:r>
    </w:p>
    <w:p>
      <w:pPr>
        <w:pStyle w:val="PreformattedText"/>
        <w:bidi w:val="0"/>
        <w:spacing w:before="0" w:after="0"/>
        <w:jc w:val="left"/>
        <w:rPr/>
      </w:pPr>
      <w:r>
        <w:rPr/>
        <w:t>bhrLz7cdbka1OxNhfHxlZsSQO7LCoa888kqEBMgNuL5EOvuOB/3/ANXWoE4rvdkpampLrjit8g0NLq</w:t>
      </w:r>
    </w:p>
    <w:p>
      <w:pPr>
        <w:pStyle w:val="PreformattedText"/>
        <w:bidi w:val="0"/>
        <w:spacing w:before="0" w:after="0"/>
        <w:jc w:val="left"/>
        <w:rPr/>
      </w:pPr>
      <w:r>
        <w:rPr/>
        <w:t>CqclcAjllBW7gm1xdbE3vf356W4Gp4QWmFIIY6RYakPYuMSbACzBnYBAS35SF9jawPSllHEyyZXUBk</w:t>
      </w:r>
    </w:p>
    <w:p>
      <w:pPr>
        <w:pStyle w:val="PreformattedText"/>
        <w:bidi w:val="0"/>
        <w:spacing w:before="0" w:after="0"/>
        <w:jc w:val="left"/>
        <w:rPr/>
      </w:pPr>
      <w:r>
        <w:rPr/>
        <w:t>oBY8AAnjkXYlP5hff7dHWAAi+kjFQ2WIvJFR1fipuSPEkg2+R8Re1mNgb/8A43VAIPAyZJqOoyIWwI</w:t>
      </w:r>
    </w:p>
    <w:p>
      <w:pPr>
        <w:pStyle w:val="PreformattedText"/>
        <w:bidi w:val="0"/>
        <w:spacing w:before="0" w:after="0"/>
        <w:jc w:val="left"/>
        <w:rPr/>
      </w:pPr>
      <w:r>
        <w:rPr/>
        <w:t>uxvZhjl8PAnkEH/v0wJHAwhoy3RFsSbtySC3PCgkEhR1ahvf8AWTY2B7DB00tlFyD4nBcb/b3P8jf+</w:t>
      </w:r>
    </w:p>
    <w:p>
      <w:pPr>
        <w:pStyle w:val="PreformattedText"/>
        <w:bidi w:val="0"/>
        <w:spacing w:before="0" w:after="0"/>
        <w:jc w:val="left"/>
        <w:rPr/>
      </w:pPr>
      <w:r>
        <w:rPr/>
        <w:t>1+mkSIaoSFdzc/oLkhiSLFlBJbg83IF26qe17AWtGCk8JVOuy/LkWdr3Nm4BxDny8bMLWH8XWZ9WJj</w:t>
      </w:r>
    </w:p>
    <w:p>
      <w:pPr>
        <w:pStyle w:val="PreformattedText"/>
        <w:bidi w:val="0"/>
        <w:spacing w:before="0" w:after="0"/>
        <w:jc w:val="left"/>
        <w:rPr/>
      </w:pPr>
      <w:r>
        <w:rPr/>
        <w:t>hRx5pVNc96h7n5Oy4EkglBwTwAzkH29hlx0lha3ZHjB5mx8OS6lhiLkIyAXYuPFbc8ffqxFBJBFzK3</w:t>
      </w:r>
    </w:p>
    <w:p>
      <w:pPr>
        <w:pStyle w:val="PreformattedText"/>
        <w:bidi w:val="0"/>
        <w:spacing w:before="0" w:after="0"/>
        <w:jc w:val="left"/>
        <w:rPr/>
      </w:pPr>
      <w:r>
        <w:rPr/>
        <w:t>4DTWDBP28iWBFgfK55ZvL5C73sx4svh+vTM53l8YwAKjSOVqgGvdgga3ItdmK3NrXtb2va9uqwSDfI</w:t>
      </w:r>
    </w:p>
    <w:p>
      <w:pPr>
        <w:pStyle w:val="PreformattedText"/>
        <w:bidi w:val="0"/>
        <w:spacing w:before="0" w:after="0"/>
        <w:jc w:val="left"/>
        <w:rPr/>
      </w:pPr>
      <w:r>
        <w:rPr/>
        <w:t>yCi2vckxzFqJVRycW8iRa7m/NrkksfE/bjqwup5gTIClSLDK8cnVo1CsXVQAoxLWSzcMpJvz8Rb28u</w:t>
      </w:r>
    </w:p>
    <w:p>
      <w:pPr>
        <w:pStyle w:val="PreformattedText"/>
        <w:bidi w:val="0"/>
        <w:spacing w:before="0" w:after="0"/>
        <w:jc w:val="left"/>
        <w:rPr/>
      </w:pPr>
      <w:r>
        <w:rPr/>
        <w:t>OOkLhTdTYNBmccFjdtdVmLCRSGbiwsh9sVKH3UkWv/T8eq818ZZERr6qS2ZbBskXJfIr4lC3By/mR7</w:t>
      </w:r>
    </w:p>
    <w:p>
      <w:pPr>
        <w:pStyle w:val="PreformattedText"/>
        <w:bidi w:val="0"/>
        <w:spacing w:before="0" w:after="0"/>
        <w:jc w:val="left"/>
        <w:rPr/>
      </w:pPr>
      <w:r>
        <w:rPr/>
        <w:t>9Ga+MIVp9wLcIpW5UEtg1xl+Q85HEBva58fHpDUPYISQUmrjwyZUIK25sVNyVAa1wflibE2by56kZM</w:t>
      </w:r>
    </w:p>
    <w:p>
      <w:pPr>
        <w:pStyle w:val="PreformattedText"/>
        <w:bidi w:val="0"/>
        <w:spacing w:before="0" w:after="0"/>
        <w:jc w:val="left"/>
        <w:rPr/>
      </w:pPr>
      <w:r>
        <w:rPr/>
        <w:t>cryLi176SS0mrsbEFh74kNZmseQDYY3B4JAPj/V1FmDEjjJkgp9TAsTIAOR4EG4PDYj3NiW+3PVgJI</w:t>
      </w:r>
    </w:p>
    <w:p>
      <w:pPr>
        <w:pStyle w:val="PreformattedText"/>
        <w:bidi w:val="0"/>
        <w:spacing w:before="0" w:after="0"/>
        <w:jc w:val="left"/>
        <w:rPr/>
      </w:pPr>
      <w:r>
        <w:rPr/>
        <w:t>uRjCFhqRC2uy4gWYHj7jlV+3jx0aEegwiUupnghmICmy2IwBPJAHuTIVPHv0hQaBRrCM5dRI5YXtkD</w:t>
      </w:r>
    </w:p>
    <w:p>
      <w:pPr>
        <w:pStyle w:val="PreformattedText"/>
        <w:bidi w:val="0"/>
        <w:spacing w:before="0" w:after="0"/>
        <w:jc w:val="left"/>
        <w:rPr/>
      </w:pPr>
      <w:r>
        <w:rPr/>
        <w:t>hY8MFaxDm1weRY3AHUFD2axsvVH2Tmf1FgGUlxgc5cW9sGdieVBPducvtazX9+su0KBUBA5ZS/AeMp</w:t>
      </w:r>
    </w:p>
    <w:p>
      <w:pPr>
        <w:pStyle w:val="PreformattedText"/>
        <w:bidi w:val="0"/>
        <w:spacing w:before="0" w:after="0"/>
        <w:jc w:val="left"/>
        <w:rPr/>
      </w:pPr>
      <w:r>
        <w:rPr/>
        <w:t>+kLK68Lig8ZDg3cAUhSGJAFmNv5HHq1DdRF1YgDS34SS0RNlRjGzhVFzcAIAxGRB8mAa4P69GuXDS0</w:t>
      </w:r>
    </w:p>
    <w:p>
      <w:pPr>
        <w:pStyle w:val="PreformattedText"/>
        <w:bidi w:val="0"/>
        <w:spacing w:before="0" w:after="0"/>
        <w:jc w:val="left"/>
        <w:rPr/>
      </w:pPr>
      <w:r>
        <w:rPr/>
        <w:t>uh1RZVPt/exZADjiptzc2NzwfzdUaBmA8YymxvMsCAbOoXHEFGBXNSWDKeWbj7Xtb36mW3BuFOsSVW</w:t>
      </w:r>
    </w:p>
    <w:p>
      <w:pPr>
        <w:pStyle w:val="PreformattedText"/>
        <w:bidi w:val="0"/>
        <w:spacing w:before="0" w:after="0"/>
        <w:jc w:val="left"/>
        <w:rPr/>
      </w:pPr>
      <w:r>
        <w:rPr/>
        <w:t>J8VLHBWBa6kEgG9j7k3uB0QF+2KqSSh5ORsMQMffK48SVj8uSAfLqCRr4rFvdiOy0sPb0aiwK4rmUI</w:t>
      </w:r>
    </w:p>
    <w:p>
      <w:pPr>
        <w:pStyle w:val="PreformattedText"/>
        <w:bidi w:val="0"/>
        <w:spacing w:before="0" w:after="0"/>
        <w:jc w:val="left"/>
        <w:rPr/>
      </w:pPr>
      <w:r>
        <w:rPr/>
        <w:t>PIkyazE5WPb+Sgn7t/q6ilv1VuJFTsl3aKMViYWHgGOYOTBjwSF+2I9x9+uiBYW8JXLL01fgRwQwW1</w:t>
      </w:r>
    </w:p>
    <w:p>
      <w:pPr>
        <w:pStyle w:val="PreformattedText"/>
        <w:bidi w:val="0"/>
        <w:spacing w:before="0" w:after="0"/>
        <w:jc w:val="left"/>
        <w:rPr/>
      </w:pPr>
      <w:r>
        <w:rPr/>
        <w:t>uTa4IJJFlP8uetA4C0JNKEeLcHEki5Pte97cmw8ff3GP8APrViGpqBxhCagg3txwFPsLg3sCb34C/p</w:t>
      </w:r>
    </w:p>
    <w:p>
      <w:pPr>
        <w:pStyle w:val="PreformattedText"/>
        <w:bidi w:val="0"/>
        <w:spacing w:before="0" w:after="0"/>
        <w:jc w:val="left"/>
        <w:rPr/>
      </w:pPr>
      <w:r>
        <w:rPr/>
        <w:t>frORe9geMJv5c+1+OWtkxDBWKgcAEt/+XqITcgWsxPvb7BWHsvFvG339+eiEzwQPjZQShuSAOGY3+/</w:t>
      </w:r>
    </w:p>
    <w:p>
      <w:pPr>
        <w:pStyle w:val="PreformattedText"/>
        <w:bidi w:val="0"/>
        <w:spacing w:before="0" w:after="0"/>
        <w:jc w:val="left"/>
        <w:rPr/>
      </w:pPr>
      <w:r>
        <w:rPr/>
        <w:t>t/PqQCTYC5hMNKhIFySB7Lf3P35NixI/XjqcSBdt32wmxljItyAADfNQCOQRcD+Ec+wHQVA4MDCatK</w:t>
      </w:r>
    </w:p>
    <w:p>
      <w:pPr>
        <w:pStyle w:val="PreformattedText"/>
        <w:bidi w:val="0"/>
        <w:spacing w:before="0" w:after="0"/>
        <w:jc w:val="left"/>
        <w:rPr/>
      </w:pPr>
      <w:r>
        <w:rPr/>
        <w:t>Le6leV4sWtwRYC9j5f2t1KvhfdyvCaNMBcAx3P3HsGJAUEc3Pve3/wBF02Y8DCIGpVfzc+wQfawOJI</w:t>
      </w:r>
    </w:p>
    <w:p>
      <w:pPr>
        <w:pStyle w:val="PreformattedText"/>
        <w:bidi w:val="0"/>
        <w:spacing w:before="0" w:after="0"/>
        <w:jc w:val="left"/>
        <w:rPr/>
      </w:pPr>
      <w:r>
        <w:rPr/>
        <w:t>uCw6brR5R9n+sIiauI3VmDAcHm3ItYi49svbpDUPYITU10YBBY2OPJJB5vY25JFgP5+N/bqOsfzGEQ</w:t>
      </w:r>
    </w:p>
    <w:p>
      <w:pPr>
        <w:pStyle w:val="PreformattedText"/>
        <w:bidi w:val="0"/>
        <w:spacing w:before="0" w:after="0"/>
        <w:jc w:val="left"/>
        <w:rPr/>
      </w:pPr>
      <w:r>
        <w:rPr/>
        <w:t>avjW/nljfnuWQ3+6j+G2X636OtPDSETbU4gLXBHxAPKpc82sxuvNj9/+rpetJOj6wjdtWVQOVFgykL</w:t>
      </w:r>
    </w:p>
    <w:p>
      <w:pPr>
        <w:pStyle w:val="PreformattedText"/>
        <w:bidi w:val="0"/>
        <w:spacing w:before="0" w:after="0"/>
        <w:jc w:val="left"/>
        <w:rPr/>
      </w:pPr>
      <w:r>
        <w:rPr/>
        <w:t>c3YW8WP2v9uoLdhb8YRF9ZUkEPZTb5C5BHtktxbk/z6XrAOFxCNW1pVvk49uLNYEg+ORJuT+v9uguC</w:t>
      </w:r>
    </w:p>
    <w:p>
      <w:pPr>
        <w:pStyle w:val="PreformattedText"/>
        <w:bidi w:val="0"/>
        <w:spacing w:before="0" w:after="0"/>
        <w:jc w:val="left"/>
        <w:rPr/>
      </w:pPr>
      <w:r>
        <w:rPr/>
        <w:t>TcwjZ9bXkhhbEcBuVbkkcLY3C8fqOjNfGERfXABZmHFwCbkXNjcm/C8r/PqMx4GEZy66PdnJvybvYG</w:t>
      </w:r>
    </w:p>
    <w:p>
      <w:pPr>
        <w:pStyle w:val="PreformattedText"/>
        <w:bidi w:val="0"/>
        <w:spacing w:before="0" w:after="0"/>
        <w:jc w:val="left"/>
        <w:rPr/>
      </w:pPr>
      <w:r>
        <w:rPr/>
        <w:t>O1w+JPhf7f/LqssTxMYjwBjZtcJPk/5ha497sACtjYi3/b4r0ma+MMG8I1fXLElHf9WVeDcE8mw8nA</w:t>
      </w:r>
    </w:p>
    <w:p>
      <w:pPr>
        <w:pStyle w:val="PreformattedText"/>
        <w:bidi w:val="0"/>
        <w:spacing w:before="0" w:after="0"/>
        <w:jc w:val="left"/>
        <w:rPr/>
      </w:pPr>
      <w:r>
        <w:rPr/>
        <w:t>PH2A/i6jrVGuojBQeNwY2fXACTnYjO4uot8Rd+Dbk8Mbg9J1p4kC0YrkNdDGTa4eWuCQpAJNvFiQCC</w:t>
      </w:r>
    </w:p>
    <w:p>
      <w:pPr>
        <w:pStyle w:val="PreformattedText"/>
        <w:bidi w:val="0"/>
        <w:spacing w:before="0" w:after="0"/>
        <w:jc w:val="left"/>
        <w:rPr/>
      </w:pPr>
      <w:r>
        <w:rPr/>
        <w:t>TfKw5+1vt1PWG3Lr8fHGL1fpmsGuP3bBOLEqQWAAY8Hk8Pl7D3I6ztVYgcY2O7jeTjStRzYEvwuNve</w:t>
      </w:r>
    </w:p>
    <w:p>
      <w:pPr>
        <w:pStyle w:val="PreformattedText"/>
        <w:bidi w:val="0"/>
        <w:spacing w:before="0" w:after="0"/>
        <w:jc w:val="left"/>
        <w:rPr/>
      </w:pPr>
      <w:r>
        <w:rPr/>
        <w:t>wY2s3Buq35v/AE/fq6i7MN43+BFdMLA8ZMRVMQLliSvJyuDcHm+R8+Rb9B10UQsASJXGVTM4vkcSBi</w:t>
      </w:r>
    </w:p>
    <w:p>
      <w:pPr>
        <w:pStyle w:val="PreformattedText"/>
        <w:bidi w:val="0"/>
        <w:spacing w:before="0" w:after="0"/>
        <w:jc w:val="left"/>
        <w:rPr/>
      </w:pPr>
      <w:r>
        <w:rPr/>
        <w:t>Rf5e1sbj5X+59/v1JRrgdrQkS1GqcISCT4sb3tYDkf3Ye/3J6rqLbJSdVh7ZQu79SlTumzFUyKkEjH</w:t>
      </w:r>
    </w:p>
    <w:p>
      <w:pPr>
        <w:pStyle w:val="PreformattedText"/>
        <w:bidi w:val="0"/>
        <w:spacing w:before="0" w:after="0"/>
        <w:jc w:val="left"/>
        <w:rPr/>
      </w:pPr>
      <w:r>
        <w:rPr/>
        <w:t>EHE3PxGXuRwR1ytpp6Wyy0myjiSdN7TWc06/qlcKtuWszEBwGuv4jNic7cEluLWAVvlfrlUtnUZgk2</w:t>
      </w:r>
    </w:p>
    <w:p>
      <w:pPr>
        <w:pStyle w:val="PreformattedText"/>
        <w:bidi w:val="0"/>
        <w:spacing w:before="0" w:after="0"/>
        <w:jc w:val="left"/>
        <w:rPr/>
      </w:pPr>
      <w:r>
        <w:rPr/>
        <w:t>nT0A8BIjLX1kkis8uAv9vEWI5vcnm6lQtrgPljbLq39nojUKfvSku3EKLw7QSzM6guy3N0GZUlGsxA</w:t>
      </w:r>
    </w:p>
    <w:p>
      <w:pPr>
        <w:pStyle w:val="PreformattedText"/>
        <w:bidi w:val="0"/>
        <w:spacing w:before="0" w:after="0"/>
        <w:jc w:val="left"/>
        <w:rPr/>
      </w:pPr>
      <w:r>
        <w:rPr/>
        <w:t>yYcZ38if/ouno0FRgBwlTtdGJO8Q3vSwNKRmARnd1JBdiOTjYL4lbt5FeB/1cddWki7xCiY8i1ixyl</w:t>
      </w:r>
    </w:p>
    <w:p>
      <w:pPr>
        <w:pStyle w:val="PreformattedText"/>
        <w:bidi w:val="0"/>
        <w:spacing w:before="0" w:after="0"/>
        <w:jc w:val="left"/>
        <w:rPr/>
      </w:pPr>
      <w:r>
        <w:rPr/>
        <w:t>EftZb61vZnpdLpe16amq91+o2p0fp5tta8yQ6XBqmtpKanWdbqo3Bo9DodMFRUVUqkLEsaeV2C9NWY</w:t>
      </w:r>
    </w:p>
    <w:p>
      <w:pPr>
        <w:pStyle w:val="PreformattedText"/>
        <w:bidi w:val="0"/>
        <w:spacing w:before="0" w:after="0"/>
        <w:jc w:val="left"/>
        <w:rPr/>
      </w:pPr>
      <w:r>
        <w:rPr/>
        <w:t>KlsLnuj0yUOTkE4qu8xn4+P2kdHodV/aKoPSLW9Wnqtel3xoc2o7hq9Rpp9PDLpsEGs6xT19RFC1VF</w:t>
      </w:r>
    </w:p>
    <w:p>
      <w:pPr>
        <w:pStyle w:val="PreformattedText"/>
        <w:bidi w:val="0"/>
        <w:spacing w:before="0" w:after="0"/>
        <w:jc w:val="left"/>
        <w:rPr/>
      </w:pPr>
      <w:r>
        <w:rPr/>
        <w:t>TwrHTUk0jxARxov265VXJ6vVqCtVjadSmVFIuLMlsp5v8A7ROtNuv1B16qljh0/TqWTT9J0qmgpWpq</w:t>
      </w:r>
    </w:p>
    <w:p>
      <w:pPr>
        <w:pStyle w:val="PreformattedText"/>
        <w:bidi w:val="0"/>
        <w:spacing w:before="0" w:after="0"/>
        <w:jc w:val="left"/>
        <w:rPr/>
      </w:pPr>
      <w:r>
        <w:rPr/>
        <w:t>OCCi0vtSVTxhnZJZZqW8zMzGSWTuX5bq6mwYgqoW/wDCU1Ax3W32/unMeqJJDpGoBkPcqGp6ZW4CtH</w:t>
      </w:r>
    </w:p>
    <w:p>
      <w:pPr>
        <w:pStyle w:val="PreformattedText"/>
        <w:bidi w:val="0"/>
        <w:spacing w:before="0" w:after="0"/>
        <w:jc w:val="left"/>
        <w:rPr/>
      </w:pPr>
      <w:r>
        <w:rPr/>
        <w:t>BDHXPYC/AlqobW46up6sNcZRUGIv4f+UilS5pqqKRrEQVtG6oVUBmpoIpYwf4lyGJv/wBXTjW49DSg</w:t>
      </w:r>
    </w:p>
    <w:p>
      <w:pPr>
        <w:pStyle w:val="PreformattedText"/>
        <w:bidi w:val="0"/>
        <w:spacing w:before="0" w:after="0"/>
        <w:jc w:val="left"/>
        <w:rPr/>
      </w:pPr>
      <w:r>
        <w:rPr/>
        <w:t>jE2B4S4fT6R6DcGmzRQTzmbcW19QhgRjGZ6bV56yiliWReI846mNFN7Ex+Xx6xbYoak4bdBVl+zVf3</w:t>
      </w:r>
    </w:p>
    <w:p>
      <w:pPr>
        <w:pStyle w:val="PreformattedText"/>
        <w:bidi w:val="0"/>
        <w:spacing w:before="0" w:after="0"/>
        <w:jc w:val="left"/>
        <w:rPr/>
      </w:pPr>
      <w:r>
        <w:rPr/>
        <w:t>Zs2QmnVUje3lb70W9V4Wk1JdZaGZ4Kp6mirFjjx09KijaOXTgk3GFcXpKoyooIy8slZuqOj2Cq9M8V</w:t>
      </w:r>
    </w:p>
    <w:p>
      <w:pPr>
        <w:pStyle w:val="PreformattedText"/>
        <w:bidi w:val="0"/>
        <w:spacing w:before="0" w:after="0"/>
        <w:jc w:val="left"/>
        <w:rPr/>
      </w:pPr>
      <w:r>
        <w:rPr/>
        <w:t>3l82vN9XlmjbxqtQDRsgfDTl+tKFMYqql6upFouHYWXGOMMcYEQfKQsfiOLtk3XXBsLDScvibnhN5Z</w:t>
      </w:r>
    </w:p>
    <w:p>
      <w:pPr>
        <w:pStyle w:val="PreformattedText"/>
        <w:bidi w:val="0"/>
        <w:spacing w:before="0" w:after="0"/>
        <w:jc w:val="left"/>
        <w:rPr/>
      </w:pPr>
      <w:r>
        <w:rPr/>
        <w:t>Za6eOmi4S5IhBPbijAs01QwUXVV9z7E8DjpSQNTLxewvxhmMxyK1LQdxxNKIlcgs0oVbSzGwBxA9v5</w:t>
      </w:r>
    </w:p>
    <w:p>
      <w:pPr>
        <w:pStyle w:val="PreformattedText"/>
        <w:bidi w:val="0"/>
        <w:spacing w:before="0" w:after="0"/>
        <w:jc w:val="left"/>
        <w:rPr/>
      </w:pPr>
      <w:r>
        <w:rPr/>
        <w:t>/wBK9UtcatJAJNhJdoLQ0XdEjFc6eanMqAEI0mMSBfbxjDtb3BKHrJtSNUCqoyxOU6OxsKRYtxYMuU</w:t>
      </w:r>
    </w:p>
    <w:p>
      <w:pPr>
        <w:pStyle w:val="PreformattedText"/>
        <w:bidi w:val="0"/>
        <w:spacing w:before="0" w:after="0"/>
        <w:jc w:val="left"/>
        <w:rPr/>
      </w:pPr>
      <w:r>
        <w:rPr/>
        <w:t>sKopG/ccLmEhJKZRD+GyyimmklSKab7EtFDGVuR/mG+XVIuuKkb95pK5Auo3bQZpMkdFXU8SsiumNN</w:t>
      </w:r>
    </w:p>
    <w:p>
      <w:pPr>
        <w:pStyle w:val="PreformattedText"/>
        <w:bidi w:val="0"/>
        <w:spacing w:before="0" w:after="0"/>
        <w:jc w:val="left"/>
        <w:rPr/>
      </w:pPr>
      <w:r>
        <w:rPr/>
        <w:t>Kg8oygESqEY8u4fvX4Fgvy56SsMqbMeEmierqr92dnem2oCorog6lHhmiCkOMTGI4oIjiTZWMjMSRb</w:t>
      </w:r>
    </w:p>
    <w:p>
      <w:pPr>
        <w:pStyle w:val="PreformattedText"/>
        <w:bidi w:val="0"/>
        <w:spacing w:before="0" w:after="0"/>
        <w:jc w:val="left"/>
        <w:rPr/>
      </w:pPr>
      <w:r>
        <w:rPr/>
        <w:t>lR15LbEspAORaet2JixAIxxP8AtnUm3a0PI8BLIY8g6/xdu4bFjf5MVJ5OXt1zKY0JnYyuAOweEvfS</w:t>
      </w:r>
    </w:p>
    <w:p>
      <w:pPr>
        <w:pStyle w:val="PreformattedText"/>
        <w:bidi w:val="0"/>
        <w:spacing w:before="0" w:after="0"/>
        <w:jc w:val="left"/>
        <w:rPr/>
      </w:pPr>
      <w:r>
        <w:rPr/>
        <w:t>7t2nDuJZGgyjLLjEEJybEtZQFDMMgbDK46rYC5HZNVIg6ybRVsqskYlaMquTsqDwvKW5dnOam5tYeJ</w:t>
      </w:r>
    </w:p>
    <w:p>
      <w:pPr>
        <w:pStyle w:val="PreformattedText"/>
        <w:bidi w:val="0"/>
        <w:spacing w:before="0" w:after="0"/>
        <w:jc w:val="left"/>
        <w:rPr/>
      </w:pPr>
      <w:r>
        <w:rPr/>
        <w:t>bH83jkqjQi2k30XsOOsuHav43bdZDmY+7JGVDMHZi1hf5E35LMMGYcN1z63A5CdfZmuV8Z0VtSqedI</w:t>
      </w:r>
    </w:p>
    <w:p>
      <w:pPr>
        <w:pStyle w:val="PreformattedText"/>
        <w:bidi w:val="0"/>
        <w:spacing w:before="0" w:after="0"/>
        <w:jc w:val="left"/>
        <w:rPr/>
      </w:pPr>
      <w:r>
        <w:rPr/>
        <w:t>kkSWOEsyMFdWkjSMdydi4LGNDawYeRkX8y/HERZSbcs72zMN30TpTa5iqaWkpVlWIpgZpIwxpUkzDR</w:t>
      </w:r>
    </w:p>
    <w:p>
      <w:pPr>
        <w:pStyle w:val="PreformattedText"/>
        <w:bidi w:val="0"/>
        <w:spacing w:before="0" w:after="0"/>
        <w:jc w:val="left"/>
        <w:rPr/>
      </w:pPr>
      <w:r>
        <w:rPr/>
        <w:t>YyFMZ2K9tR7BvLy6xsABwnXpsRrYTpbZ9MlFM16cd+SSQx/UBCyPIzMsUVifIlV/Nc2sW4659VdQTq</w:t>
      </w:r>
    </w:p>
    <w:p>
      <w:pPr>
        <w:pStyle w:val="PreformattedText"/>
        <w:bidi w:val="0"/>
        <w:spacing w:before="0" w:after="0"/>
        <w:jc w:val="left"/>
        <w:rPr/>
      </w:pPr>
      <w:r>
        <w:rPr/>
        <w:t>f6zZ1rOtr7suGCV6SeKziNJMIlV7pA0rIrVLNJGGdj+Lgvt23X4/m6rAIa99PjtltIg2BHCXRt6q1K</w:t>
      </w:r>
    </w:p>
    <w:p>
      <w:pPr>
        <w:pStyle w:val="PreformattedText"/>
        <w:bidi w:val="0"/>
        <w:spacing w:before="0" w:after="0"/>
        <w:jc w:val="left"/>
        <w:rPr/>
      </w:pPr>
      <w:r>
        <w:rPr/>
        <w:t>aXT6OGeGKkpmqY3kQfUJqIljMcCzVTyXNYlR3CiWfLtefj1LdY7piwVEvf0+Elxs6rUZlLVGtj3bW5</w:t>
      </w:r>
    </w:p>
    <w:p>
      <w:pPr>
        <w:pStyle w:val="PreformattedText"/>
        <w:bidi w:val="0"/>
        <w:spacing w:before="0" w:after="0"/>
        <w:jc w:val="left"/>
        <w:rPr/>
      </w:pPr>
      <w:r>
        <w:rPr/>
        <w:t>t2XFp4npIYo0Mq1WSKYJZO1JAsjMJKqrECMrTGMeIDXJb3ADN1DhhcA733ZQpSqeACeaH6VHEiMRWx</w:t>
      </w:r>
    </w:p>
    <w:p>
      <w:pPr>
        <w:pStyle w:val="PreformattedText"/>
        <w:bidi w:val="0"/>
        <w:spacing w:before="0" w:after="0"/>
        <w:jc w:val="left"/>
        <w:rPr/>
      </w:pPr>
      <w:r>
        <w:rPr/>
        <w:t>1ahRFDRyEwx10tL2qJZIzdmgUrHJOcmzkXGwvbqnEhgd7PwHDLHd+r3jNVxjZVTDvZLvY33tfyj0SV</w:t>
      </w:r>
    </w:p>
    <w:p>
      <w:pPr>
        <w:pStyle w:val="PreformattedText"/>
        <w:bidi w:val="0"/>
        <w:spacing w:before="0" w:after="0"/>
        <w:jc w:val="left"/>
        <w:rPr/>
      </w:pPr>
      <w:r>
        <w:rPr/>
        <w:t>6brFZD9GNMqaKoaB6umqqquRqKrpZ5oloqkxBgI6j6iveoQuyiKPIYI726spV6iFTQdKhUkMzjEjLd</w:t>
      </w:r>
    </w:p>
    <w:p>
      <w:pPr>
        <w:pStyle w:val="PreformattedText"/>
        <w:bidi w:val="0"/>
        <w:spacing w:before="0" w:after="0"/>
        <w:jc w:val="left"/>
        <w:rPr/>
      </w:pPr>
      <w:r>
        <w:rPr/>
        <w:t>O725HL2TPX2SlUFRdoR1FTEgJqpUNkMu8tlsfE8OEUXV6mrpqKDSZtXk0dNUk0mohooZP3drFTPT1l</w:t>
      </w:r>
    </w:p>
    <w:p>
      <w:pPr>
        <w:pStyle w:val="PreformattedText"/>
        <w:bidi w:val="0"/>
        <w:spacing w:before="0" w:after="0"/>
        <w:jc w:val="left"/>
        <w:rPr/>
      </w:pPr>
      <w:r>
        <w:rPr/>
        <w:t>OuksqUCTafp1DDHIzVAKM0iY90HDLWrFKdIUKt6FVsH3efLLcVgMlw435pD7PTpvUbaUprtWGaEtv0</w:t>
      </w:r>
    </w:p>
    <w:p>
      <w:pPr>
        <w:pStyle w:val="PreformattedText"/>
        <w:bidi w:val="0"/>
        <w:spacing w:before="0" w:after="0"/>
        <w:jc w:val="left"/>
        <w:rPr/>
      </w:pPr>
      <w:r>
        <w:rPr/>
        <w:t>wCN/mxZqm6tuHqwtUU4otKpUqdF+hpoIYZI9Jho03ENR0PT60RfUUmkzsyNUVDNSgiZ3nxhXO5HF1S</w:t>
      </w:r>
    </w:p>
    <w:p>
      <w:pPr>
        <w:pStyle w:val="PreformattedText"/>
        <w:bidi w:val="0"/>
        <w:spacing w:before="0" w:after="0"/>
        <w:jc w:val="left"/>
        <w:rPr/>
      </w:pPr>
      <w:r>
        <w:rPr/>
        <w:t>gKdJRUpmmihdLGrminiEuxOWi72u7OdS2jrq1Tq9pFZ2LDPLqcKpXlZ1xxx3uVQMjK73HXS0eoyK1X</w:t>
      </w:r>
    </w:p>
    <w:p>
      <w:pPr>
        <w:pStyle w:val="PreformattedText"/>
        <w:bidi w:val="0"/>
        <w:spacing w:before="0" w:after="0"/>
        <w:jc w:val="left"/>
        <w:rPr/>
      </w:pPr>
      <w:r>
        <w:rPr/>
        <w:t>JpWq1ctRqWkyrp+nvqmn0MUJhi/wDZ0VUYq/U1DTAxSsgTJESOHkvh2qm1CrTqO/7PWWzozUrui9jY</w:t>
      </w:r>
    </w:p>
    <w:p>
      <w:pPr>
        <w:pStyle w:val="PreformattedText"/>
        <w:bidi w:val="0"/>
        <w:spacing w:before="0" w:after="0"/>
        <w:jc w:val="left"/>
        <w:rPr/>
      </w:pPr>
      <w:r>
        <w:rPr/>
        <w:t>DK5Xy/lWdag1Krs+Cr+0UVGDjrTg75XbfKqyqfHt8TOXvUvdOi0E8le2q1UksD1VWv18OqS1qrNQrG</w:t>
      </w:r>
    </w:p>
    <w:p>
      <w:pPr>
        <w:pStyle w:val="PreformattedText"/>
        <w:bidi w:val="0"/>
        <w:spacing w:before="0" w:after="0"/>
        <w:jc w:val="left"/>
        <w:rPr/>
      </w:pPr>
      <w:r>
        <w:rPr/>
        <w:t>1HVUwqsQsj42yMkMfcxutyV5FZlrVlNPamrVamVmYOjNl2WYLOvs/WCiqnZ1povYrDH3sp5D/tJev9</w:t>
      </w:r>
    </w:p>
    <w:p>
      <w:pPr>
        <w:pStyle w:val="PreformattedText"/>
        <w:bidi w:val="0"/>
        <w:spacing w:before="0" w:after="0"/>
        <w:jc w:val="left"/>
        <w:rPr/>
      </w:pPr>
      <w:r>
        <w:rPr/>
        <w:t>Xp8EcNLJV6fS6pXV0NLKTIqVFRGgE/004zSsqacHLEHNVjtl8utvRuxNUqMay49WfKe3u6yvaq9NCA</w:t>
      </w:r>
    </w:p>
    <w:p>
      <w:pPr>
        <w:pStyle w:val="PreformattedText"/>
        <w:bidi w:val="0"/>
        <w:spacing w:before="0" w:after="0"/>
        <w:jc w:val="left"/>
        <w:rPr/>
      </w:pPr>
      <w:r>
        <w:rPr/>
        <w:t>AGZhPODUtV3TuuqasoRPIypVJCJltR6pO0yxzpMwOVGSjyH3t5Ll8cuvVIlKkAFHCcLaCamp0JkEqI</w:t>
      </w:r>
    </w:p>
    <w:p>
      <w:pPr>
        <w:pStyle w:val="PreformattedText"/>
        <w:bidi w:val="0"/>
        <w:spacing w:before="0" w:after="0"/>
        <w:jc w:val="left"/>
        <w:rPr/>
      </w:pPr>
      <w:r>
        <w:rPr/>
        <w:t>NVo6kuEkpo1nR2grQO8syuA0F73UrGbJa+SANe65dX3Qg+ycp1s1g3CdLen0lLNQT1xilElLEta7St</w:t>
      </w:r>
    </w:p>
    <w:p>
      <w:pPr>
        <w:pStyle w:val="PreformattedText"/>
        <w:bidi w:val="0"/>
        <w:spacing w:before="0" w:after="0"/>
        <w:jc w:val="left"/>
        <w:rPr/>
      </w:pPr>
      <w:r>
        <w:rPr/>
        <w:t>5VAeaJsEeQhSjIsgJPxH88eudUXNiOAUTq7IcVBv2/ene/p5pp1XSKqlerqqaWen701S8VOjTT1sq1</w:t>
      </w:r>
    </w:p>
    <w:p>
      <w:pPr>
        <w:pStyle w:val="PreformattedText"/>
        <w:bidi w:val="0"/>
        <w:spacing w:before="0" w:after="0"/>
        <w:jc w:val="left"/>
        <w:rPr/>
      </w:pPr>
      <w:r>
        <w:rPr/>
        <w:t>CSUxkJQmCkMdOWZWAxy8nx64u0kKWXxnr9kDaEjhO1vT7Q0bUaSCNTB2446gzwYgzvGcQgdsiwSjjY</w:t>
      </w:r>
    </w:p>
    <w:p>
      <w:pPr>
        <w:pStyle w:val="PreformattedText"/>
        <w:bidi w:val="0"/>
        <w:spacing w:before="0" w:after="0"/>
        <w:jc w:val="left"/>
        <w:rPr/>
      </w:pPr>
      <w:r>
        <w:rPr/>
        <w:t>uAq435ZseuXUsxUX0nQLlKbMTxneuyNONLLTwpTxR09O0NNNKtSsrxwSo0sIDTL5OJXksYz21Vmszn</w:t>
      </w:r>
    </w:p>
    <w:p>
      <w:pPr>
        <w:pStyle w:val="PreformattedText"/>
        <w:bidi w:val="0"/>
        <w:spacing w:before="0" w:after="0"/>
        <w:jc w:val="left"/>
        <w:rPr/>
      </w:pPr>
      <w:r>
        <w:rPr/>
        <w:t>x6so0164hSWp8uXo/wCZwtuq5Uib77AsB6w+O9vS1IaOGVVnhcUci1bRqylGWoDzOyKJCh7TtIVDIV</w:t>
      </w:r>
    </w:p>
    <w:p>
      <w:pPr>
        <w:pStyle w:val="PreformattedText"/>
        <w:bidi w:val="0"/>
        <w:spacing w:before="0" w:after="0"/>
        <w:jc w:val="left"/>
        <w:rPr/>
      </w:pPr>
      <w:r>
        <w:rPr/>
        <w:t>xJmIZscWF/7OWF0+bN/vTkmuynGovXLjl7tl/MP6St5HqIapqCvpZIop1kqZIYg9VIFppkCNDRYg04</w:t>
      </w:r>
    </w:p>
    <w:p>
      <w:pPr>
        <w:pStyle w:val="PreformattedText"/>
        <w:bidi w:val="0"/>
        <w:spacing w:before="0" w:after="0"/>
        <w:jc w:val="left"/>
        <w:rPr/>
      </w:pPr>
      <w:r>
        <w:rPr/>
        <w:t>7NRSnHEuj5rk6Y2y06RJwZCobJvNy+rO8Aj01rU6isy6X4cfFu9r9B0lZ7iq5vqaWOmd6d2klAzQKz</w:t>
      </w:r>
    </w:p>
    <w:p>
      <w:pPr>
        <w:pStyle w:val="PreformattedText"/>
        <w:bidi w:val="0"/>
        <w:spacing w:before="0" w:after="0"/>
        <w:jc w:val="left"/>
        <w:rPr/>
      </w:pPr>
      <w:r>
        <w:rPr/>
        <w:t>GWJsVR+VV8D8L5P5hPJR1k2ljTYWnT2WkLMWswaRPXtuy65RzVVKHjnWmDfTSxsyVpbtOyXZC1PCEk</w:t>
      </w:r>
    </w:p>
    <w:p>
      <w:pPr>
        <w:pStyle w:val="PreformattedText"/>
        <w:bidi w:val="0"/>
        <w:spacing w:before="0" w:after="0"/>
        <w:jc w:val="left"/>
        <w:rPr/>
      </w:pPr>
      <w:r>
        <w:rPr/>
        <w:t>kVQwur52yY9ZQ1QuHRrm32zp0KyUwKDKMWPN5f6zmT1Jg1bbEtHPptfLLqkkdaW02uZp6x44Mu7LRt</w:t>
      </w:r>
    </w:p>
    <w:p>
      <w:pPr>
        <w:pStyle w:val="PreformattedText"/>
        <w:bidi w:val="0"/>
        <w:spacing w:before="0" w:after="0"/>
        <w:jc w:val="left"/>
        <w:rPr/>
      </w:pPr>
      <w:r>
        <w:rPr/>
        <w:t>SN2Yoo4BGSGQsVVcecm6irsQrCpUVgzcWy0PrWCrjNmz7UuTJUpYpfQ93+usCbU9eng+lp6uWSlqYS</w:t>
      </w:r>
    </w:p>
    <w:p>
      <w:pPr>
        <w:pStyle w:val="PreformattedText"/>
        <w:bidi w:val="0"/>
        <w:spacing w:before="0" w:after="0"/>
        <w:jc w:val="left"/>
        <w:rPr/>
      </w:pPr>
      <w:r>
        <w:rPr/>
        <w:t>Y4atCFnpxKyB6mCeNlvK3l4seQ3v+Va6FRtl0uV9bXd+792JtXR9PassR1hbUq3K3x2TtXZXqkKyHT</w:t>
      </w:r>
    </w:p>
    <w:p>
      <w:pPr>
        <w:pStyle w:val="PreformattedText"/>
        <w:bidi w:val="0"/>
        <w:spacing w:before="0" w:after="0"/>
        <w:jc w:val="left"/>
        <w:rPr/>
      </w:pPr>
      <w:r>
        <w:rPr/>
        <w:t>tQp9R0r6h2linrs63Ta1ACk9B9VBQzSU2rQvIuDl0jlhZ3aOR0fAel2HbCpoVdy995siuXlzXVX+iz</w:t>
      </w:r>
    </w:p>
    <w:p>
      <w:pPr>
        <w:pStyle w:val="PreformattedText"/>
        <w:bidi w:val="0"/>
        <w:spacing w:before="0" w:after="0"/>
        <w:jc w:val="left"/>
        <w:rPr/>
      </w:pPr>
      <w:r>
        <w:rPr/>
        <w:t>LPG7b0aqGtRdXxHKMQ49ODHfQ/lPhL60PcdPJTtJJ+59LBkqq+ePSqWfVptH1aVmcatNtWoi/wAZo8</w:t>
      </w:r>
    </w:p>
    <w:p>
      <w:pPr>
        <w:pStyle w:val="PreformattedText"/>
        <w:bidi w:val="0"/>
        <w:spacing w:before="0" w:after="0"/>
        <w:jc w:val="left"/>
        <w:rPr/>
      </w:pPr>
      <w:r>
        <w:rPr/>
        <w:t>7NItU9GyGUsweNX9/SUGptTWqBTolmbgzMqPlxemd7qj3imnqzy+10KyuyUzU2jRV32FPNOXAVl4VU</w:t>
      </w:r>
    </w:p>
    <w:p>
      <w:pPr>
        <w:pStyle w:val="PreformattedText"/>
        <w:bidi w:val="0"/>
        <w:spacing w:before="0" w:after="0"/>
        <w:jc w:val="left"/>
        <w:rPr/>
      </w:pPr>
      <w:r>
        <w:rPr/>
        <w:t>7ivw80tTQdaptRddapZ6DTGioon/AH3Q1aahtmrgvJD9XU6ZBMstHRJ+MDM8SqaaodHfvIy9b7Ag1a</w:t>
      </w:r>
    </w:p>
    <w:p>
      <w:pPr>
        <w:pStyle w:val="PreformattedText"/>
        <w:bidi w:val="0"/>
        <w:spacing w:before="0" w:after="0"/>
        <w:jc w:val="left"/>
        <w:rPr/>
      </w:pPr>
      <w:r>
        <w:rPr/>
        <w:t>Y6kqOe4ag3HmtvKOKlmVdD5px9spNSRtmqBtoDN/kuMNoU82KudHZt3EK3OvhLIojSwwjSEoaWTSqu</w:t>
      </w:r>
    </w:p>
    <w:p>
      <w:pPr>
        <w:pStyle w:val="PreformattedText"/>
        <w:bidi w:val="0"/>
        <w:spacing w:before="0" w:after="0"/>
        <w:jc w:val="left"/>
        <w:rPr/>
      </w:pPr>
      <w:r>
        <w:rPr/>
        <w:t>CZZdKaEVbERhauAaAYgI309Jl70CNjIrRjALx06MEQ0SgbZ2BDpzNpqOqZeZRzJ3pw66vUdtrNdqe1</w:t>
      </w:r>
    </w:p>
    <w:p>
      <w:pPr>
        <w:pStyle w:val="PreformattedText"/>
        <w:bidi w:val="0"/>
        <w:spacing w:before="0" w:after="0"/>
        <w:jc w:val="left"/>
        <w:rPr/>
      </w:pPr>
      <w:r>
        <w:rPr/>
        <w:t>0WBWrybx3T1ynezZNxzy2MP6ZVtNEJaaupaymqJpHkR6eeD68tEiRvD3+GgVQ/fjI78U2DnPBmNtJ3</w:t>
      </w:r>
    </w:p>
    <w:p>
      <w:pPr>
        <w:pStyle w:val="PreformattedText"/>
        <w:bidi w:val="0"/>
        <w:spacing w:before="0" w:after="0"/>
        <w:jc w:val="left"/>
        <w:rPr/>
      </w:pPr>
      <w:r>
        <w:rPr/>
        <w:t>6tSKiVkrG/bvDHS2Xd83arb0x7TSCvaps70XpqMWVlbq9bnLHvN3DyMl13biHB29QWKLvvKkdKYS9T</w:t>
      </w:r>
    </w:p>
    <w:p>
      <w:pPr>
        <w:pStyle w:val="PreformattedText"/>
        <w:bidi w:val="0"/>
        <w:spacing w:before="0" w:after="0"/>
        <w:jc w:val="left"/>
        <w:rPr/>
      </w:pPr>
      <w:r>
        <w:rPr/>
        <w:t>VmKaREfOGOWsgDNUvHJ4LixJRVtyvV6kVurAc5KuOTNZvMMmXK7Ly7vZ7swlW2Uu4QIWfLFEyVWIxL</w:t>
      </w:r>
    </w:p>
    <w:p>
      <w:pPr>
        <w:pStyle w:val="PreformattedText"/>
        <w:bidi w:val="0"/>
        <w:spacing w:before="0" w:after="0"/>
        <w:jc w:val="left"/>
        <w:rPr/>
      </w:pPr>
      <w:r>
        <w:rPr/>
        <w:t>KjY4BxvNfve2DdaqKWnhEctT2FNWkiCukgo0LWMa1UlZL4yMzPGgclUZpI3XyV06V6tOiMGq9WrNyu</w:t>
      </w:r>
    </w:p>
    <w:p>
      <w:pPr>
        <w:pStyle w:val="PreformattedText"/>
        <w:bidi w:val="0"/>
        <w:spacing w:before="0" w:after="0"/>
        <w:jc w:val="left"/>
        <w:rPr/>
      </w:pPr>
      <w:r>
        <w:rPr/>
        <w:t>ypzLzZdvlvynRvNNXR9OtUfMU+sxpspalk+I8iouotzY6soyDd0yuKlO9SAahMy1i51Ol1EwE5pZaW</w:t>
      </w:r>
    </w:p>
    <w:p>
      <w:pPr>
        <w:pStyle w:val="PreformattedText"/>
        <w:bidi w:val="0"/>
        <w:spacing w:before="0" w:after="0"/>
        <w:jc w:val="left"/>
        <w:rPr/>
      </w:pPr>
      <w:r>
        <w:rPr/>
        <w:t>oZIFzFkl1KEnKQP+G8nw8MeuBtQNS5qMKdRSTTPutYZeLDtB08s9VScLVAooOpbdqgbuWS6tvcEPdx</w:t>
      </w:r>
    </w:p>
    <w:p>
      <w:pPr>
        <w:pStyle w:val="PreformattedText"/>
        <w:bidi w:val="0"/>
        <w:spacing w:before="0" w:after="0"/>
        <w:jc w:val="left"/>
        <w:rPr/>
      </w:pPr>
      <w:r>
        <w:rPr/>
        <w:t>3gOO9K/wBdkCRU0lRK1QROywhKa8zntlYyEyuvbb53OLKuK+Px4+0VjZWc5N6FnYoIGLrTXEW8fjm7</w:t>
      </w:r>
    </w:p>
    <w:p>
      <w:pPr>
        <w:pStyle w:val="PreformattedText"/>
        <w:bidi w:val="0"/>
        <w:spacing w:before="0" w:after="0"/>
        <w:jc w:val="left"/>
        <w:rPr/>
      </w:pPr>
      <w:r>
        <w:rPr/>
        <w:t>JXe5q2IvSU0WLLNToayJfCnERhKtNSFjlEpNmIBOLLce2XWR3DFRfS3xjL6FNlLsTqp3fN9b45Zy5v</w:t>
      </w:r>
    </w:p>
    <w:p>
      <w:pPr>
        <w:pStyle w:val="PreformattedText"/>
        <w:bidi w:val="0"/>
        <w:spacing w:before="0" w:after="0"/>
        <w:jc w:val="left"/>
        <w:rPr/>
      </w:pPr>
      <w:r>
        <w:rPr/>
        <w:t>iaoiilWk8mhdYHleJMWRifppJYma7cHxdLZuPLyClsbo6ubLOvTZWUljzCcZeocgWAyuJENO8jqXkK</w:t>
      </w:r>
    </w:p>
    <w:p>
      <w:pPr>
        <w:pStyle w:val="PreformattedText"/>
        <w:bidi w:val="0"/>
        <w:spacing w:before="0" w:after="0"/>
        <w:jc w:val="left"/>
        <w:rPr/>
      </w:pPr>
      <w:r>
        <w:rPr/>
        <w:t>PLVwpJAZkYpeU5M2YHPjzxbq2mpYqDvEGYtpqBVJHBRPxwf8SnWY9X9fNRmSGPtaXqM1PJLHKQ5V6d</w:t>
      </w:r>
    </w:p>
    <w:p>
      <w:pPr>
        <w:pStyle w:val="PreformattedText"/>
        <w:bidi w:val="0"/>
        <w:spacing w:before="0" w:after="0"/>
        <w:jc w:val="left"/>
        <w:rPr/>
      </w:pPr>
      <w:r>
        <w:rPr/>
        <w:t>4mpZIQcUeGRWKsDyJsWsy4r95+StJU2VVHFkG9Pzl8sKvXbc1Xs6x/6TzJxaSmkjIWMV2mpH3JBe9X</w:t>
      </w:r>
    </w:p>
    <w:p>
      <w:pPr>
        <w:pStyle w:val="PreformattedText"/>
        <w:bidi w:val="0"/>
        <w:spacing w:before="0" w:after="0"/>
        <w:jc w:val="left"/>
        <w:rPr/>
      </w:pPr>
      <w:r>
        <w:rPr/>
        <w:t>BOYozc/Ele34+5En8XXsQACPVM8Ib4sMf8xfzK0K+nfqtP6e65Dp+o0Cbj2TKKin1nbdWv1EKR10TQ</w:t>
      </w:r>
    </w:p>
    <w:p>
      <w:pPr>
        <w:pStyle w:val="PreformattedText"/>
        <w:bidi w:val="0"/>
        <w:spacing w:before="0" w:after="0"/>
        <w:jc w:val="left"/>
        <w:rPr/>
      </w:pPr>
      <w:r>
        <w:rPr/>
        <w:t>ay1JTyOO5TzweNXSXVKkRq6mOpSGoQ2vo+nt9Bwx6uuw3Kq7pXyHL0d1uz7wlGydIVtg2kMg6ymedP</w:t>
      </w:r>
    </w:p>
    <w:p>
      <w:pPr>
        <w:pStyle w:val="PreformattedText"/>
        <w:bidi w:val="0"/>
        <w:spacing w:before="0" w:after="0"/>
        <w:jc w:val="left"/>
        <w:rPr/>
      </w:pPr>
      <w:r>
        <w:rPr/>
        <w:t>Mve+1dCOB+wy0qZajYlXTbs9LNZhrNjNrsw2LrVVLJWptjUtUHel9Ot8QzxK77b1FPGlqpkMDm4qbS</w:t>
      </w:r>
    </w:p>
    <w:p>
      <w:pPr>
        <w:pStyle w:val="PreformattedText"/>
        <w:bidi w:val="0"/>
        <w:spacing w:before="0" w:after="0"/>
        <w:jc w:val="left"/>
        <w:rPr/>
      </w:pPr>
      <w:r>
        <w:rPr/>
        <w:t>tVxRcWsq7UDsvSVMPtOGO0Jp88ibvXU7bvWpxZF1ZeTdxnZpE0Au07E99kZsqL5X6lzr1NXvdUW0Dt</w:t>
      </w:r>
    </w:p>
    <w:p>
      <w:pPr>
        <w:pStyle w:val="PreformattedText"/>
        <w:bidi w:val="0"/>
        <w:spacing w:before="0" w:after="0"/>
        <w:jc w:val="left"/>
        <w:rPr/>
      </w:pPr>
      <w:r>
        <w:rPr/>
        <w:t>oODb2Un9AY9Tn0bW9hRUWk1tcmpVei7G1HURSavoOraDUtDun03pdRqo0kq6Cnr5G/c971el/vSCnd</w:t>
      </w:r>
    </w:p>
    <w:p>
      <w:pPr>
        <w:pStyle w:val="PreformattedText"/>
        <w:bidi w:val="0"/>
        <w:spacing w:before="0" w:after="0"/>
        <w:jc w:val="left"/>
        <w:rPr/>
      </w:pPr>
      <w:r>
        <w:rPr/>
        <w:t>KjTKxHh5u1bNmlWhXVtoWiF+fAvlTcfNVntusbDFzwqANfGoNddDaDTalWpEbO9Vn+aZscaynfpKw1</w:t>
      </w:r>
    </w:p>
    <w:p>
      <w:pPr>
        <w:pStyle w:val="PreformattedText"/>
        <w:bidi w:val="0"/>
        <w:spacing w:before="0" w:after="0"/>
        <w:jc w:val="left"/>
        <w:rPr/>
      </w:pPr>
      <w:r>
        <w:rPr/>
        <w:t>CluA7mQtdGlj7d9RqCo/c1bS1bT6zjptRp9NWU7abIaNZ5KWfbT1ryA0tdT10tVDBHIS1FWTdoH6ap</w:t>
      </w:r>
    </w:p>
    <w:p>
      <w:pPr>
        <w:pStyle w:val="PreformattedText"/>
        <w:bidi w:val="0"/>
        <w:spacing w:before="0" w:after="0"/>
        <w:jc w:val="left"/>
        <w:rPr/>
      </w:pPr>
      <w:r>
        <w:rPr/>
        <w:t>wXzW0dH1aT1BiMKZYMVN77vOo7ysu9l3l9YT0dLbadVU3jdgrDJcfVKeqytpj3TJr6g6JT7mo6redJ</w:t>
      </w:r>
    </w:p>
    <w:p>
      <w:pPr>
        <w:pStyle w:val="PreformattedText"/>
        <w:bidi w:val="0"/>
        <w:spacing w:before="0" w:after="0"/>
        <w:jc w:val="left"/>
        <w:rPr/>
      </w:pPr>
      <w:r>
        <w:rPr/>
        <w:t>oprDq7Tw7523UqsVTrNbTFIKPfND2sl0bWz+DFWutlFZCJsDDUPbnbK67K67P1hVV0pP5O9h6yd4Dy</w:t>
      </w:r>
    </w:p>
    <w:p>
      <w:pPr>
        <w:pStyle w:val="PreformattedText"/>
        <w:bidi w:val="0"/>
        <w:spacing w:before="0" w:after="0"/>
        <w:jc w:val="left"/>
        <w:rPr/>
      </w:pPr>
      <w:r>
        <w:rPr/>
        <w:t>5LNm0Ka4NYU95hZx5vX9B8WgfRd9a1Nt0aWdX1Ksp6OjNLqtHqsFHVx1culvGvYeh1OCekqH/d5UVF</w:t>
      </w:r>
    </w:p>
    <w:p>
      <w:pPr>
        <w:pStyle w:val="PreformattedText"/>
        <w:bidi w:val="0"/>
        <w:spacing w:before="0" w:after="0"/>
        <w:jc w:val="left"/>
        <w:rPr/>
      </w:pPr>
      <w:r>
        <w:rPr/>
        <w:t>HURdsSR5RyQo4ZdbOadRg9NKiVCpG7lu+9o3HlZWBmFqNOqoClqb0+azY736Xx5shjDOzfULYcOl6h</w:t>
      </w:r>
    </w:p>
    <w:p>
      <w:pPr>
        <w:pStyle w:val="PreformattedText"/>
        <w:bidi w:val="0"/>
        <w:spacing w:before="0" w:after="0"/>
        <w:jc w:val="left"/>
        <w:rPr/>
      </w:pPr>
      <w:r>
        <w:rPr/>
        <w:t>pGs7H0t4qeSqXU6XZpfStS1mCQolTANh7o1V6aVhQpYjTdSJUw509OnuNzdHUKzUqtKpV2csL5FzWR</w:t>
      </w:r>
    </w:p>
    <w:p>
      <w:pPr>
        <w:pStyle w:val="PreformattedText"/>
        <w:bidi w:val="0"/>
        <w:spacing w:before="0" w:after="0"/>
        <w:jc w:val="left"/>
        <w:rPr/>
      </w:pPr>
      <w:r>
        <w:rPr/>
        <w:t>fAsbLWG9y2vOd+17VQFVCtPasSwsyLTLeqzLdOXzKrfe06V9M/RP0y9QoKzStiV8fqNtyTTpp9R9M9</w:t>
      </w:r>
    </w:p>
    <w:p>
      <w:pPr>
        <w:pStyle w:val="PreformattedText"/>
        <w:bidi w:val="0"/>
        <w:spacing w:before="0" w:after="0"/>
        <w:jc w:val="left"/>
        <w:rPr/>
      </w:pPr>
      <w:r>
        <w:rPr/>
        <w:t>1ruvZfqRpumVQEpbRKDeM9GNb+nm/yKvTq6sCxs8UiyRWbqpl29KjVqrptTUbb9Crk+Pi6Yiqrd3HB</w:t>
      </w:r>
    </w:p>
    <w:p>
      <w:pPr>
        <w:pStyle w:val="PreformattedText"/>
        <w:bidi w:val="0"/>
        <w:spacing w:before="0" w:after="0"/>
        <w:jc w:val="left"/>
        <w:rPr/>
      </w:pPr>
      <w:r>
        <w:rPr/>
        <w:t>r8RouUsSrsthTWk2yow4VUGG95HVmTEceIxn65v+CjtDX9pvqeoVtNokGk6ztfRtC0iuWPd9PubUdN</w:t>
      </w:r>
    </w:p>
    <w:p>
      <w:pPr>
        <w:pStyle w:val="PreformattedText"/>
        <w:bidi w:val="0"/>
        <w:spacing w:before="0" w:after="0"/>
        <w:jc w:val="left"/>
        <w:rPr/>
      </w:pPr>
      <w:r>
        <w:rPr/>
        <w:t>0Cl+ipqLcDbhqJINSrqTsrEtXTPKkkSrHme3m30f5Ml+sqlqBoioFx3y2S+rkoN54v5QdSaaYVeuCk</w:t>
      </w:r>
    </w:p>
    <w:p>
      <w:pPr>
        <w:pStyle w:val="PreformattedText"/>
        <w:bidi w:val="0"/>
        <w:spacing w:before="0" w:after="0"/>
        <w:jc w:val="left"/>
        <w:rPr/>
      </w:pPr>
      <w:r>
        <w:rPr/>
        <w:t>5LZdG8uSsy+tP0WRHFALEcWIACC4tYfrbr2bLplleeRWsoAFjuibHy+9iRfEe45DEkW+1vfqApJtwt</w:t>
      </w:r>
    </w:p>
    <w:p>
      <w:pPr>
        <w:pStyle w:val="PreformattedText"/>
        <w:bidi w:val="0"/>
        <w:spacing w:before="0" w:after="0"/>
        <w:jc w:val="left"/>
        <w:rPr/>
      </w:pPr>
      <w:r>
        <w:rPr/>
        <w:t>KnJZr30bX7Ym329v1unIB/S4+9vuf16tFuHllUwwyU2+48eSVP5W8fvf8AX2t0mW96OEnwvwkY1FbB</w:t>
      </w:r>
    </w:p>
    <w:p>
      <w:pPr>
        <w:pStyle w:val="PreformattedText"/>
        <w:bidi w:val="0"/>
        <w:spacing w:before="0" w:after="0"/>
        <w:jc w:val="left"/>
        <w:rPr/>
      </w:pPr>
      <w:r>
        <w:rPr/>
        <w:t>hwOSQwN1V/zKDbkXH3+3VkvlbaqAS9/byHsTkoueCvIBv/v0Spyaas3EyE1AAY88XBF7pew9uP09ge</w:t>
      </w:r>
    </w:p>
    <w:p>
      <w:pPr>
        <w:pStyle w:val="PreformattedText"/>
        <w:bidi w:val="0"/>
        <w:spacing w:before="0" w:after="0"/>
        <w:jc w:val="left"/>
        <w:rPr/>
      </w:pPr>
      <w:r>
        <w:rPr/>
        <w:t>B/1L0TJNqdTcLgPsB7cElTYg8Brgj7G5v5c9EJJqFbFTwLnGy2Bx5JB+6v3F9zflutEIeZfAcXJt78</w:t>
      </w:r>
    </w:p>
    <w:p>
      <w:pPr>
        <w:pStyle w:val="PreformattedText"/>
        <w:bidi w:val="0"/>
        <w:spacing w:before="0" w:after="0"/>
        <w:jc w:val="left"/>
        <w:rPr/>
      </w:pPr>
      <w:r>
        <w:rPr/>
        <w:t>kFgQALj/AGPHt0SSQSSNRIvq5JifFfYEKpFiAQRctc25FjxfrPAC5sO2UruQYmT83yWwUNmmNn8bi7</w:t>
      </w:r>
    </w:p>
    <w:p>
      <w:pPr>
        <w:pStyle w:val="PreformattedText"/>
        <w:bidi w:val="0"/>
        <w:spacing w:before="0" w:after="0"/>
        <w:jc w:val="left"/>
        <w:rPr/>
      </w:pPr>
      <w:r>
        <w:rPr/>
        <w:t>sP0A/XoliAbp72P80pLWLHuta1mC5MQWBYE3N7+BUXvYfb+rrDtQ3gfGbKLXBHhKb1q+cikLdlLPxk</w:t>
      </w:r>
    </w:p>
    <w:p>
      <w:pPr>
        <w:pStyle w:val="PreformattedText"/>
        <w:bidi w:val="0"/>
        <w:spacing w:before="0" w:after="0"/>
        <w:jc w:val="left"/>
        <w:rPr/>
      </w:pPr>
      <w:r>
        <w:rPr/>
        <w:t>vF1Z8QtjdVvcWU/HrlbSOU9gm5CDj2hTvSvpioYG5cG5Co5DRoCpDg8HEILk/H8rN1im5XCoMiWt5W</w:t>
      </w:r>
    </w:p>
    <w:p>
      <w:pPr>
        <w:pStyle w:val="PreformattedText"/>
        <w:bidi w:val="0"/>
        <w:spacing w:before="0" w:after="0"/>
        <w:jc w:val="left"/>
        <w:rPr/>
      </w:pPr>
      <w:r>
        <w:rPr/>
        <w:t>iZJJU8Bm4yzVfBiwBDc+w4YffL9OiaVxubfHsjKbFi4BIcuGjUICcgvJKE2AyFueP79ExtYFrHW8Zu</w:t>
      </w:r>
    </w:p>
    <w:p>
      <w:pPr>
        <w:pStyle w:val="PreformattedText"/>
        <w:bidi w:val="0"/>
        <w:spacing w:before="0" w:after="0"/>
        <w:jc w:val="left"/>
        <w:rPr/>
      </w:pPr>
      <w:r>
        <w:rPr/>
        <w:t>MrMTmXBYEAtdpEUXPHuHBtyOV4XoixOUvgqWxAZAuIUEsgA7pW5s9hb2AHt5ZdEIPcCw9wZGyZBiCB</w:t>
      </w:r>
    </w:p>
    <w:p>
      <w:pPr>
        <w:pStyle w:val="PreformattedText"/>
        <w:bidi w:val="0"/>
        <w:spacing w:before="0" w:after="0"/>
        <w:jc w:val="left"/>
        <w:rPr/>
      </w:pPr>
      <w:r>
        <w:rPr/>
        <w:t>cqAwuTmHDDjgiy36bFvCEkej1OCqCSoAYs9wcmDcB2BJKADx+xLfm8eo7279Epdrm98hLI0jUgrIc+</w:t>
      </w:r>
    </w:p>
    <w:p>
      <w:pPr>
        <w:pStyle w:val="PreformattedText"/>
        <w:bidi w:val="0"/>
        <w:spacing w:before="0" w:after="0"/>
        <w:jc w:val="left"/>
        <w:rPr/>
      </w:pPr>
      <w:r>
        <w:rPr/>
        <w:t>EOHuFkJxVySwblbGzZc3bFf4euggLWvoTKywAv2SztK1m2OTOEID5exWTK1gFJL+XtY2F/brSGtYqN</w:t>
      </w:r>
    </w:p>
    <w:p>
      <w:pPr>
        <w:pStyle w:val="PreformattedText"/>
        <w:bidi w:val="0"/>
        <w:spacing w:before="0" w:after="0"/>
        <w:jc w:val="left"/>
        <w:rPr/>
      </w:pPr>
      <w:r>
        <w:rPr/>
        <w:t>R8NKAbkAKbyf0OtxhbkgNYn5EkXsCYyech4j+Q/wBPWi3DUfHjGIIJ15oUTXFAIVrYghRbEEA5MQW+</w:t>
      </w:r>
    </w:p>
    <w:p>
      <w:pPr>
        <w:pStyle w:val="PreformattedText"/>
        <w:bidi w:val="0"/>
        <w:spacing w:before="0" w:after="0"/>
        <w:jc w:val="left"/>
        <w:rPr/>
      </w:pPr>
      <w:r>
        <w:rPr/>
        <w:t>BuFJPHx6W6+cfH0SIsuthiAsnLLxHYBjyGax4v5+ze3UZAC99DCOk1m5TyswY8sbFeLYkXte4vb/AK</w:t>
      </w:r>
    </w:p>
    <w:p>
      <w:pPr>
        <w:pStyle w:val="PreformattedText"/>
        <w:bidi w:val="0"/>
        <w:spacing w:before="0" w:after="0"/>
        <w:jc w:val="left"/>
        <w:rPr/>
      </w:pPr>
      <w:r>
        <w:rPr/>
        <w:t>ulZyCQu8P1k2ubDtk103URKkRyOJAsbkDkcEMbDhR9h/p6pDC9gdZYg01GsnWn1ILXyBVlDXI5xytc</w:t>
      </w:r>
    </w:p>
    <w:p>
      <w:pPr>
        <w:pStyle w:val="PreformattedText"/>
        <w:bidi w:val="0"/>
        <w:spacing w:before="0" w:after="0"/>
        <w:jc w:val="left"/>
        <w:rPr/>
      </w:pPr>
      <w:r>
        <w:rPr/>
        <w:t>XH2BvYe/VwqcARpFCk3J3ZIGkAjRSQbBhmCczwSqj244vyL246vpk3OttIEHFfjjEJGyW4P6FsRyTa</w:t>
      </w:r>
    </w:p>
    <w:p>
      <w:pPr>
        <w:pStyle w:val="PreformattedText"/>
        <w:bidi w:val="0"/>
        <w:spacing w:before="0" w:after="0"/>
        <w:jc w:val="left"/>
        <w:rPr/>
      </w:pPr>
      <w:r>
        <w:rPr/>
        <w:t>yk8XJuFtawOX9PVkSRXU5CI2IBFrCxUHEc3UAcE2yuPY9UvzGWpwPtlRa49hMbBFLBbqM7k4WYflQk</w:t>
      </w:r>
    </w:p>
    <w:p>
      <w:pPr>
        <w:pStyle w:val="PreformattedText"/>
        <w:bidi w:val="0"/>
        <w:spacing w:before="0" w:after="0"/>
        <w:jc w:val="left"/>
        <w:rPr/>
      </w:pPr>
      <w:r>
        <w:rPr/>
        <w:t>C3N8fbrM3E+2MCCNDKlr5Q0rrfhsvIe/bBA5IHNvLjm3Sgg8DJjOWXxJfEhm/Q/5YKkNGpPkSxF+bj</w:t>
      </w:r>
    </w:p>
    <w:p>
      <w:pPr>
        <w:pStyle w:val="PreformattedText"/>
        <w:bidi w:val="0"/>
        <w:spacing w:before="0" w:after="0"/>
        <w:jc w:val="left"/>
        <w:rPr/>
      </w:pPr>
      <w:r>
        <w:rPr/>
        <w:t>+FupkFQbX7INlexIvfwtyLAlj4hbE3QAe55PRAWtpwjVpyBxzkBkVbx5yOJIAwKlb5G/Cr0SYi9WfI</w:t>
      </w:r>
    </w:p>
    <w:p>
      <w:pPr>
        <w:pStyle w:val="PreformattedText"/>
        <w:bidi w:val="0"/>
        <w:spacing w:before="0" w:after="0"/>
        <w:jc w:val="left"/>
        <w:rPr/>
      </w:pPr>
      <w:r>
        <w:rPr/>
        <w:t>nIBfIrkAbBSBI9gBwApt7A/3bqo5NftF4RlLUTrkAXANrqwDkKLsWPB5CLywAAuv5b9JCIFpzcqQQf</w:t>
      </w:r>
    </w:p>
    <w:p>
      <w:pPr>
        <w:pStyle w:val="PreformattedText"/>
        <w:bidi w:val="0"/>
        <w:spacing w:before="0" w:after="0"/>
        <w:jc w:val="left"/>
        <w:rPr/>
      </w:pPr>
      <w:r>
        <w:rPr/>
        <w:t>xDYMyY3yZA5tYFfj7eK9EIiryNx5i5JAyFgrLYqWUcpxci/wCa3x6IQvpfdke2YJJybEBTf38T+hbi</w:t>
      </w:r>
    </w:p>
    <w:p>
      <w:pPr>
        <w:pStyle w:val="PreformattedText"/>
        <w:bidi w:val="0"/>
        <w:spacing w:before="0" w:after="0"/>
        <w:jc w:val="left"/>
        <w:rPr/>
      </w:pPr>
      <w:r>
        <w:rPr/>
        <w:t>/wDV0Qk4pA3BRgArWCeynFfIlz/2/QY+XI6uUWHpkdhBPx5ZKKECwABRVJPkWFinLhQfYXHBBP8A5W</w:t>
      </w:r>
    </w:p>
    <w:p>
      <w:pPr>
        <w:pStyle w:val="PreformattedText"/>
        <w:bidi w:val="0"/>
        <w:spacing w:before="0" w:after="0"/>
        <w:jc w:val="left"/>
        <w:rPr/>
      </w:pPr>
      <w:r>
        <w:rPr/>
        <w:t>6aBuCtpJaWRTdslDyhvvzwPKwPKufe3v0RX4XtCyNbGxYYBWJQXk5GakNILH2tb3/7dElSMQeyJSti</w:t>
      </w:r>
    </w:p>
    <w:p>
      <w:pPr>
        <w:pStyle w:val="PreformattedText"/>
        <w:bidi w:val="0"/>
        <w:spacing w:before="0" w:after="0"/>
        <w:jc w:val="left"/>
        <w:rPr/>
      </w:pPr>
      <w:r>
        <w:rPr/>
        <w:t>bG4IICkn2Zjyrc3J4P3Pl7dEkEHgb2jGomBBBGOTqAGAdQFsGAx4Yi1uDx/EzdEmU1vs5mUqPhG5Yg</w:t>
      </w:r>
    </w:p>
    <w:p>
      <w:pPr>
        <w:pStyle w:val="PreformattedText"/>
        <w:bidi w:val="0"/>
        <w:spacing w:before="0" w:after="0"/>
        <w:jc w:val="left"/>
        <w:rPr/>
      </w:pPr>
      <w:r>
        <w:rPr/>
        <w:t>DJLh1Vbsf8y54/nl/T1k2kaX+PjSUMQbniJR1OcWuVUrGzKtl4zjOJaIAcLY8DgnFm8WboTlAve0iS</w:t>
      </w:r>
    </w:p>
    <w:p>
      <w:pPr>
        <w:pStyle w:val="PreformattedText"/>
        <w:bidi w:val="0"/>
        <w:spacing w:before="0" w:after="0"/>
        <w:jc w:val="left"/>
        <w:rPr/>
      </w:pPr>
      <w:r>
        <w:rPr/>
        <w:t>enUgDIFiCpIZiQ7HEs9iLotz7/09PL1viLw8AwiUk45oyjG63VgFaUKTdGGPF72HWU2zcR0Aub8v70</w:t>
      </w:r>
    </w:p>
    <w:p>
      <w:pPr>
        <w:pStyle w:val="PreformattedText"/>
        <w:bidi w:val="0"/>
        <w:spacing w:before="0" w:after="0"/>
        <w:jc w:val="left"/>
        <w:rPr/>
      </w:pPr>
      <w:r>
        <w:rPr/>
        <w:t>1YAuBdsmC3NyIrcMGtay3YW54/1dNHI145D3TNWLZZArkQcg2TWXn3w+IJ+3sMv59EebXuyDLFbhUx</w:t>
      </w:r>
    </w:p>
    <w:p>
      <w:pPr>
        <w:pStyle w:val="PreformattedText"/>
        <w:bidi w:val="0"/>
        <w:spacing w:before="0" w:after="0"/>
        <w:jc w:val="left"/>
        <w:rPr/>
      </w:pPr>
      <w:r>
        <w:rPr/>
        <w:t>NsCjBgDY3xF7Anjy6Iqi19eaWFoU6rjYti2IOK5e3GNy3EgY2v8AY9LR5vj0xXHAy6NEnAVOQBjdQC</w:t>
      </w:r>
    </w:p>
    <w:p>
      <w:pPr>
        <w:pStyle w:val="PreformattedText"/>
        <w:bidi w:val="0"/>
        <w:spacing w:before="0" w:after="0"/>
        <w:jc w:val="left"/>
        <w:rPr/>
      </w:pPr>
      <w:r>
        <w:rPr/>
        <w:t>bsBawJ98r5XU/broggi4lcs/TKpcUuwL+IxAUggqDa9hwR7f6etIAbtEJM6apRVAuFJJKsDyQfce/I</w:t>
      </w:r>
    </w:p>
    <w:p>
      <w:pPr>
        <w:pStyle w:val="PreformattedText"/>
        <w:bidi w:val="0"/>
        <w:spacing w:before="0" w:after="0"/>
        <w:jc w:val="left"/>
        <w:rPr/>
      </w:pPr>
      <w:r>
        <w:rPr/>
        <w:t>IXjjn/V1cKiAAWyhHH1iAnJ0Fvfnx45JtfgW+3B6R6oItfD60Jq2owoWIcCzEG9wAPlkByMbN9rdIX</w:t>
      </w:r>
    </w:p>
    <w:p>
      <w:pPr>
        <w:pStyle w:val="PreformattedText"/>
        <w:bidi w:val="0"/>
        <w:spacing w:before="0" w:after="0"/>
        <w:jc w:val="left"/>
        <w:rPr/>
      </w:pPr>
      <w:r>
        <w:rPr/>
        <w:t>va7CETbV4fcNe6gm7DmzNawtyv3t726r6z0QiD62ihiHAAXhiTwPY354N8+Ba+fUhzkNMY4S4ve0av</w:t>
      </w:r>
    </w:p>
    <w:p>
      <w:pPr>
        <w:pStyle w:val="PreformattedText"/>
        <w:bidi w:val="0"/>
        <w:spacing w:before="0" w:after="0"/>
        <w:jc w:val="left"/>
        <w:rPr/>
      </w:pPr>
      <w:r>
        <w:rPr/>
        <w:t>rkIvbhCBwLZXH24P3/7DqDUJNyIYDgW1jdtfjvcOt/0BDWsvI/V/5gcePUZnwEnq76A8fjxjZtwKCQ</w:t>
      </w:r>
    </w:p>
    <w:p>
      <w:pPr>
        <w:pStyle w:val="PreformattedText"/>
        <w:bidi w:val="0"/>
        <w:spacing w:before="0" w:after="0"/>
        <w:jc w:val="left"/>
        <w:rPr/>
      </w:pPr>
      <w:r>
        <w:rPr/>
        <w:t>HA8WWwYe2QuPcE8N7fp0uRvx1k4DxMaybiAue58bc8XNxYA/zt9+f59QXA79vpkMnlg+XcgAsHYc2U</w:t>
      </w:r>
    </w:p>
    <w:p>
      <w:pPr>
        <w:pStyle w:val="PreformattedText"/>
        <w:bidi w:val="0"/>
        <w:spacing w:before="0" w:after="0"/>
        <w:jc w:val="left"/>
        <w:rPr/>
      </w:pPr>
      <w:r>
        <w:rPr/>
        <w:t>luRaxYG/62B/S3UdYABd5GFuLARnJuQkt+JiGYXu4UWJAubC1xY83sejrRy56ySg7DqIzO5U9+8mJt</w:t>
      </w:r>
    </w:p>
    <w:p>
      <w:pPr>
        <w:pStyle w:val="PreformattedText"/>
        <w:bidi w:val="0"/>
        <w:spacing w:before="0" w:after="0"/>
        <w:jc w:val="left"/>
        <w:rPr/>
      </w:pPr>
      <w:r>
        <w:rPr/>
        <w:t>Zva9iF+32FuR7HqOsQ2s+UXBvCNpdzDgq6viGBsT7kZDxXgtYfy4+Pv1HWJ5hBVy7bRk26VFrzGxUD</w:t>
      </w:r>
    </w:p>
    <w:p>
      <w:pPr>
        <w:pStyle w:val="PreformattedText"/>
        <w:bidi w:val="0"/>
        <w:spacing w:before="0" w:after="0"/>
        <w:jc w:val="left"/>
        <w:rPr/>
      </w:pPr>
      <w:r>
        <w:rPr/>
        <w:t>K9wSxGLDj55Gx+3jfpTWpg2DaxsNOOsbHc6ElVkHtYlSCw8Tcrf7ggXuP4h0GqD/AMwZQvG8b/8AMu</w:t>
      </w:r>
    </w:p>
    <w:p>
      <w:pPr>
        <w:pStyle w:val="PreformattedText"/>
        <w:bidi w:val="0"/>
        <w:spacing w:before="0" w:after="0"/>
        <w:jc w:val="left"/>
        <w:rPr/>
      </w:pPr>
      <w:r>
        <w:rPr/>
        <w:t>fbKupuFYAl8cQCGzYgX9kNxb36kVAdbaSSEPdwEQfccrG2ai7G97ji/ANjwMi/6kA2+PUCoWGixcG9</w:t>
      </w:r>
    </w:p>
    <w:p>
      <w:pPr>
        <w:pStyle w:val="PreformattedText"/>
        <w:bidi w:val="0"/>
        <w:spacing w:before="0" w:after="0"/>
        <w:jc w:val="left"/>
        <w:rPr/>
      </w:pPr>
      <w:r>
        <w:rPr/>
        <w:t>kavr7LY9xha4xNzfIW8zawAIWxH2+XUhqrahBHte9zkDNW138pkuVOPJYKrL7strjk2sRxx0Yva2Wv</w:t>
      </w:r>
    </w:p>
    <w:p>
      <w:pPr>
        <w:pStyle w:val="PreformattedText"/>
        <w:bidi w:val="0"/>
        <w:spacing w:before="0" w:after="0"/>
        <w:jc w:val="left"/>
        <w:rPr/>
      </w:pPr>
      <w:r>
        <w:rPr/>
        <w:t>x9MCi+yJHWZHcqAynKxHKljYMxAvcWOXP2x/q6jByLFrxpoNTlckAOVs3u1zckX+PvYc3t7HpepJ1Z</w:t>
      </w:r>
    </w:p>
    <w:p>
      <w:pPr>
        <w:pStyle w:val="PreformattedText"/>
        <w:bidi w:val="0"/>
        <w:spacing w:before="0" w:after="0"/>
        <w:jc w:val="left"/>
        <w:rPr/>
      </w:pPr>
      <w:r>
        <w:rPr/>
        <w:t>tYT4Vs7E2sFuMjck2Jsw/XJR7k3/AJ9MadwReQBjqDrMd6cghmCg2UCynIC5wIsQwI5/ll0wpoBa2k</w:t>
      </w:r>
    </w:p>
    <w:p>
      <w:pPr>
        <w:pStyle w:val="PreformattedText"/>
        <w:bidi w:val="0"/>
        <w:spacing w:before="0" w:after="0"/>
        <w:jc w:val="left"/>
        <w:rPr/>
      </w:pPr>
      <w:r>
        <w:rPr/>
        <w:t>mZEkpupkb2YlDcleTmDaxYfpY2P6L01h4CEfURdpQS+RvbI8MwYi4FgRiBiRzz1XVUDULp8f6yCL29</w:t>
      </w:r>
    </w:p>
    <w:p>
      <w:pPr>
        <w:pStyle w:val="PreformattedText"/>
        <w:bidi w:val="0"/>
        <w:spacing w:before="0" w:after="0"/>
        <w:jc w:val="left"/>
        <w:rPr/>
      </w:pPr>
      <w:r>
        <w:rPr/>
        <w:t>EsLROCv5grMPIEc8qSD7Efy6dRZFFuyVtwT2f0liw3YgixKjjm1jbHHG4uSMeeeP5r10af8Akr7Yk0</w:t>
      </w:r>
    </w:p>
    <w:p>
      <w:pPr>
        <w:pStyle w:val="PreformattedText"/>
        <w:bidi w:val="0"/>
        <w:spacing w:before="0" w:after="0"/>
        <w:jc w:val="left"/>
        <w:rPr/>
      </w:pPr>
      <w:r>
        <w:rPr/>
        <w:t>n+LErzYkqbuFIuGUA/l4tY8HpjYGncX5oSHalkYXJscxZ7MeWVgQb/AHbjg8W6oqAZsLaQlCbuUgSk</w:t>
      </w:r>
    </w:p>
    <w:p>
      <w:pPr>
        <w:pStyle w:val="PreformattedText"/>
        <w:bidi w:val="0"/>
        <w:spacing w:before="0" w:after="0"/>
        <w:jc w:val="left"/>
        <w:rPr/>
      </w:pPr>
      <w:r>
        <w:rPr/>
        <w:t>EcBwjICzAng/z5DccDn5dczaRcDxmmg1mUEaNuzmrXIl+sY4m+R8eMQwBF2J/Jc+Vr/ytjfrCgALNN</w:t>
      </w:r>
    </w:p>
    <w:p>
      <w:pPr>
        <w:pStyle w:val="PreformattedText"/>
        <w:bidi w:val="0"/>
        <w:spacing w:before="0" w:after="0"/>
        <w:jc w:val="left"/>
        <w:rPr/>
      </w:pPr>
      <w:r>
        <w:rPr/>
        <w:t>zNkxKm2EjMifiAW4yVeFtEJMQTY/nuDwObD789W7no/CTDOnkJIoIALLcEAMGsMi4YjgAew9zjx0o3</w:t>
      </w:r>
    </w:p>
    <w:p>
      <w:pPr>
        <w:pStyle w:val="PreformattedText"/>
        <w:bidi w:val="0"/>
        <w:spacing w:before="0" w:after="0"/>
        <w:jc w:val="left"/>
        <w:rPr/>
      </w:pPr>
      <w:r>
        <w:rPr/>
        <w:t>MSNSZWcScLaMJY+lsqkMHVmCxuGJW4upctcoRbyYn2Pj5dbqJDXtxb4/pMbgjJe2eBv7dvrluLevrP</w:t>
      </w:r>
    </w:p>
    <w:p>
      <w:pPr>
        <w:pStyle w:val="PreformattedText"/>
        <w:bidi w:val="0"/>
        <w:spacing w:before="0" w:after="0"/>
        <w:jc w:val="left"/>
        <w:rPr/>
      </w:pPr>
      <w:r>
        <w:rPr/>
        <w:t>p1Zp81T/8AUk9A4N1alutFn+t0/U9b1PbWoUdbRzUtHIFnhpaJNNqZqWZrtIyMVtivVFaqTVFj83TB</w:t>
      </w:r>
    </w:p>
    <w:p>
      <w:pPr>
        <w:pStyle w:val="PreformattedText"/>
        <w:bidi w:val="0"/>
        <w:spacing w:before="0" w:after="0"/>
        <w:jc w:val="left"/>
        <w:rPr/>
      </w:pPr>
      <w:r>
        <w:rPr/>
        <w:t>y+7wmilRUUyW1qVLW+9Pz06RRya8uqa3V6rqeptuifTKGl3NrVK2sanq1foWqVGrV2qbPnlu7QozTf</w:t>
      </w:r>
    </w:p>
    <w:p>
      <w:pPr>
        <w:pStyle w:val="PreformattedText"/>
        <w:bidi w:val="0"/>
        <w:spacing w:before="0" w:after="0"/>
        <w:jc w:val="left"/>
        <w:rPr/>
      </w:pPr>
      <w:r>
        <w:rPr/>
        <w:t>WACRY4ljiRFYrbmo7sWJbEk8zc30TosqoAFTIKOUcv1pyT66z1b+oGqvH24aedFo0qKcSRxalUUtPD</w:t>
      </w:r>
    </w:p>
    <w:p>
      <w:pPr>
        <w:pStyle w:val="PreformattedText"/>
        <w:bidi w:val="0"/>
        <w:spacing w:before="0" w:after="0"/>
        <w:jc w:val="left"/>
        <w:rPr/>
      </w:pPr>
      <w:r>
        <w:rPr/>
        <w:t>DNWsjotpWV4QVUDEcOobrTSa4Yk9szv3bcbSktzRpE2n6cl4ymmUs88d8RHPq8qTCmYkXLiGCn9/b4</w:t>
      </w:r>
    </w:p>
    <w:p>
      <w:pPr>
        <w:pStyle w:val="PreformattedText"/>
        <w:bidi w:val="0"/>
        <w:spacing w:before="0" w:after="0"/>
        <w:jc w:val="left"/>
        <w:rPr/>
      </w:pPr>
      <w:r>
        <w:rPr/>
        <w:t>/Hq+hwZjxB/dmfaAbqvlH70gmrRl6bUJnXhJ3BIFvJVixCn7XGQB6vQYkWmdluGJ01ltbEnT60U34q</w:t>
      </w:r>
    </w:p>
    <w:p>
      <w:pPr>
        <w:pStyle w:val="PreformattedText"/>
        <w:bidi w:val="0"/>
        <w:spacing w:before="0" w:after="0"/>
        <w:jc w:val="left"/>
        <w:rPr/>
      </w:pPr>
      <w:r>
        <w:rPr/>
        <w:t>1EFJoIiAcoSlDPFqMMjs/wDkQQTPUcqpcll/1dY9rAwB8Cf3Zs2YjI2GqgRz6m6ms+n7RpkYt/7DSq</w:t>
      </w:r>
    </w:p>
    <w:p>
      <w:pPr>
        <w:pStyle w:val="PreformattedText"/>
        <w:bidi w:val="0"/>
        <w:spacing w:before="0" w:after="0"/>
        <w:jc w:val="left"/>
        <w:rPr/>
      </w:pPr>
      <w:r>
        <w:rPr/>
        <w:t>7KlkFPHJrGpWTsP5zyFJGWNnOTBWZ2y6zbEmNSux4BsfyiXbW2VOiOAI/mlHVOQUqCA63LFiVhpUBI</w:t>
      </w:r>
    </w:p>
    <w:p>
      <w:pPr>
        <w:pStyle w:val="PreformattedText"/>
        <w:bidi w:val="0"/>
        <w:spacing w:before="0" w:after="0"/>
        <w:jc w:val="left"/>
        <w:rPr/>
      </w:pPr>
      <w:r>
        <w:rPr/>
        <w:t>LyC3IVSwRBy7XP366s5wyAuOBiSk5rRUiOGnKNPI4/GdmWyCQg/h3GJCeyD356gjveWOL5YgaCTXR9</w:t>
      </w:r>
    </w:p>
    <w:p>
      <w:pPr>
        <w:pStyle w:val="PreformattedText"/>
        <w:bidi w:val="0"/>
        <w:spacing w:before="0" w:after="0"/>
        <w:jc w:val="left"/>
        <w:rPr/>
      </w:pPr>
      <w:r>
        <w:rPr/>
        <w:t>MldRT0ytkIxGJQpLiNpcCIwPzSyZG491XHrJWqqilnPGb9moPUbFB9b8v4yQa5o7aVVQaeoymEMKOm</w:t>
      </w:r>
    </w:p>
    <w:p>
      <w:pPr>
        <w:pStyle w:val="PreformattedText"/>
        <w:bidi w:val="0"/>
        <w:spacing w:before="0" w:after="0"/>
        <w:jc w:val="left"/>
        <w:rPr/>
      </w:pPr>
      <w:r>
        <w:rPr/>
        <w:t>XxcpnLkWPi4eZf7HrLs+0GupfiL6TdtmyDZmSmupAWWnSTR6jtGooYTlX01dp8E6AEn926dQNUd3P8</w:t>
      </w:r>
    </w:p>
    <w:p>
      <w:pPr>
        <w:pStyle w:val="PreformattedText"/>
        <w:bidi w:val="0"/>
        <w:spacing w:before="0" w:after="0"/>
        <w:jc w:val="left"/>
        <w:rPr/>
      </w:pPr>
      <w:r>
        <w:rPr/>
        <w:t>0WRI/Q4svWSqSm1ox/ymVvtZv3pqoqH2N0GtRWF/YoykAeMQazXdv8UNKmBRhZA7oWkjAHIK5MAOeG</w:t>
      </w:r>
    </w:p>
    <w:p>
      <w:pPr>
        <w:pStyle w:val="PreformattedText"/>
        <w:bidi w:val="0"/>
        <w:spacing w:before="0" w:after="0"/>
        <w:jc w:val="left"/>
        <w:rPr/>
      </w:pPr>
      <w:r>
        <w:rPr/>
        <w:t>9utOWVJb7pmS2NZwPETqX0t1WNqqYMb90MhAsviZYe2zk2tICT9+R15npCmAb9k9TsDXBxOs6y0SqM</w:t>
      </w:r>
    </w:p>
    <w:p>
      <w:pPr>
        <w:pStyle w:val="PreformattedText"/>
        <w:bidi w:val="0"/>
        <w:spacing w:before="0" w:after="0"/>
        <w:jc w:val="left"/>
        <w:rPr/>
      </w:pPr>
      <w:r>
        <w:rPr/>
        <w:t>c8Mkkjlg6pImeLKRKe4MALNYNiSDz1xALFrcDO1cWS/wAWnRGiTZCB8yrOzdwq2MsRZSH4bl2CCMW/</w:t>
      </w:r>
    </w:p>
    <w:p>
      <w:pPr>
        <w:pStyle w:val="PreformattedText"/>
        <w:bidi w:val="0"/>
        <w:spacing w:before="0" w:after="0"/>
        <w:jc w:val="left"/>
        <w:rPr/>
      </w:pPr>
      <w:r>
        <w:rPr/>
        <w:t>Tqp73N+H4TZTIA0W8mtPNF3XVWCiNkyZiz5MB8VQreMqWOI5BDZdUVRcCdCjoGPx8aS29p1bidlieH</w:t>
      </w:r>
    </w:p>
    <w:p>
      <w:pPr>
        <w:pStyle w:val="PreformattedText"/>
        <w:bidi w:val="0"/>
        <w:spacing w:before="0" w:after="0"/>
        <w:jc w:val="left"/>
        <w:rPr/>
      </w:pPr>
      <w:r>
        <w:rPr/>
        <w:t>tlAskaiSSGSB2yaPxHAYhrk8nK/j1iqoMbkazo0GJNgZ0ZtuqoZ6tZRFEAIaa5nlMMLAOTTsksb3MY</w:t>
      </w:r>
    </w:p>
    <w:p>
      <w:pPr>
        <w:pStyle w:val="PreformattedText"/>
        <w:bidi w:val="0"/>
        <w:spacing w:before="0" w:after="0"/>
        <w:jc w:val="left"/>
        <w:rPr/>
      </w:pPr>
      <w:r>
        <w:rPr/>
        <w:t>AaxP5rYjrHVpAWIGc7+ztfRjpadQ7V1VIUX6pkEYYxwK7KFkdo0NOsLoojLgm/3smPXOqjsA4zs0jc</w:t>
      </w:r>
    </w:p>
    <w:p>
      <w:pPr>
        <w:pStyle w:val="PreformattedText"/>
        <w:bidi w:val="0"/>
        <w:spacing w:before="0" w:after="0"/>
        <w:jc w:val="left"/>
        <w:rPr/>
      </w:pPr>
      <w:r>
        <w:rPr/>
        <w:t>c1jL/2vXmMwxtJK/cBSCR5FaoU8mphjIb8Ky9wZEcDlVY89ZHW41Gs1oQLgm0u7SHonkpUgmqomeGn</w:t>
      </w:r>
    </w:p>
    <w:p>
      <w:pPr>
        <w:pStyle w:val="PreformattedText"/>
        <w:bidi w:val="0"/>
        <w:spacing w:before="0" w:after="0"/>
        <w:jc w:val="left"/>
        <w:rPr/>
      </w:pPr>
      <w:r>
        <w:rPr/>
        <w:t>poisM6RKJXkLZ5kqa5WGTsxAZY8W8fLrIFBYqTiZqQta+Il/beroqemVaEicpVpFJDIO2kDFbPVRtA</w:t>
      </w:r>
    </w:p>
    <w:p>
      <w:pPr>
        <w:pStyle w:val="PreformattedText"/>
        <w:bidi w:val="0"/>
        <w:spacing w:before="0" w:after="0"/>
        <w:jc w:val="left"/>
        <w:rPr/>
      </w:pPr>
      <w:r>
        <w:rPr/>
        <w:t>p7hMjZXQ4kfmUcNZuoCFO9eIUqM2VTw3ZbeiTr2wrz1FYIe1JKElqfrJ/qq0Np0jSYAqrk4Kgue3Hg</w:t>
      </w:r>
    </w:p>
    <w:p>
      <w:pPr>
        <w:pStyle w:val="PreformattedText"/>
        <w:bidi w:val="0"/>
        <w:spacing w:before="0" w:after="0"/>
        <w:jc w:val="left"/>
        <w:rPr/>
      </w:pPr>
      <w:r>
        <w:rPr/>
        <w:t>5VFsZRWPNdv3t7livYHdso/Ly6yRS1UiqVhpO/URTill03TjPKsNbkj3MhVWhmRpVlnfPHtlgFVeqX</w:t>
      </w:r>
    </w:p>
    <w:p>
      <w:pPr>
        <w:pStyle w:val="PreformattedText"/>
        <w:bidi w:val="0"/>
        <w:spacing w:before="0" w:after="0"/>
        <w:jc w:val="left"/>
        <w:rPr/>
      </w:pPr>
      <w:r>
        <w:rPr/>
        <w:t>sNAuTqbYr4/HNLqIB41MUYZZvbl/oeVV80O0tUXm06jqIYqqSHW31FpqaNonnlkiEU01TFVSKuo6fB</w:t>
      </w:r>
    </w:p>
    <w:p>
      <w:pPr>
        <w:pStyle w:val="PreformattedText"/>
        <w:bidi w:val="0"/>
        <w:spacing w:before="0" w:after="0"/>
        <w:jc w:val="left"/>
        <w:rPr/>
      </w:pPr>
      <w:r>
        <w:rPr/>
        <w:t>GjSmQjAP5rbBW6tpIpNNalMVG6zPd3cveU8wXj7ZFUMErVqbGmjUsMW3sfdZeR25ceb70kk1dXUkk1</w:t>
      </w:r>
    </w:p>
    <w:p>
      <w:pPr>
        <w:pStyle w:val="PreformattedText"/>
        <w:bidi w:val="0"/>
        <w:spacing w:before="0" w:after="0"/>
        <w:jc w:val="left"/>
        <w:rPr/>
      </w:pPr>
      <w:r>
        <w:rPr/>
        <w:t>Qur6RqLVYeOWjpdLqY3ngSdgkNNUDUezJSyLPKGlZw9vPILj1qZ9oou1np1gx4IGv9XXHKc8Ls9dFU</w:t>
      </w:r>
    </w:p>
    <w:p>
      <w:pPr>
        <w:pStyle w:val="PreformattedText"/>
        <w:bidi w:val="0"/>
        <w:spacing w:before="0" w:after="0"/>
        <w:jc w:val="left"/>
        <w:rPr/>
      </w:pPr>
      <w:r>
        <w:rPr/>
        <w:t>0KtE0++7qVDY97dvp4YyPVu7qempH09qPWaaLT3iiOm0GrUVcscUaKiBKT6eeSl0gpiWQsshK5o4PB</w:t>
      </w:r>
    </w:p>
    <w:p>
      <w:pPr>
        <w:pStyle w:val="PreformattedText"/>
        <w:bidi w:val="0"/>
        <w:spacing w:before="0" w:after="0"/>
        <w:jc w:val="left"/>
        <w:rPr/>
      </w:pPr>
      <w:r>
        <w:rPr/>
        <w:t>qqbSFCUmFSmqnHHQ8ObHmbH83lijYXLmqr06hqd4owP8Az/h4zkL1O9UtGpaTvMmlQ6flPE1NNSakY</w:t>
      </w:r>
    </w:p>
    <w:p>
      <w:pPr>
        <w:pStyle w:val="PreformattedText"/>
        <w:bidi w:val="0"/>
        <w:spacing w:before="0" w:after="0"/>
        <w:jc w:val="left"/>
        <w:rPr/>
      </w:pPr>
      <w:r>
        <w:rPr/>
        <w:t>Y5qeQl5IKRZIZJJmcqrvUNgF8fP4rw670mwCUh1a5Y7zXyy4+LT0uyUK1K5eqxfTXd3l8vhiPVnlB+</w:t>
      </w:r>
    </w:p>
    <w:p>
      <w:pPr>
        <w:pStyle w:val="PreformattedText"/>
        <w:bidi w:val="0"/>
        <w:spacing w:before="0" w:after="0"/>
        <w:jc w:val="left"/>
        <w:rPr/>
      </w:pPr>
      <w:r>
        <w:rPr/>
        <w:t>0R6+JpkEuTzUFPHFhGlKaeip4YmjZoiYqYsIGYHy5Yu1QqlFxx61dGdGVGbrmBwY7vj6v3fqy3atup</w:t>
      </w:r>
    </w:p>
    <w:p>
      <w:pPr>
        <w:pStyle w:val="PreformattedText"/>
        <w:bidi w:val="0"/>
        <w:spacing w:before="0" w:after="0"/>
        <w:jc w:val="left"/>
        <w:rPr/>
      </w:pPr>
      <w:r>
        <w:rPr/>
        <w:t>0abLfrG+N2cV7T21r3qhHS6luOqqzpFTUvXUdHXGVWSIVDtp1fUI0QFMJgQw7KJJNwsjdosvXc2jaO</w:t>
      </w:r>
    </w:p>
    <w:p>
      <w:pPr>
        <w:pStyle w:val="PreformattedText"/>
        <w:bidi w:val="0"/>
        <w:spacing w:before="0" w:after="0"/>
        <w:jc w:val="left"/>
        <w:rPr/>
      </w:pPr>
      <w:r>
        <w:rPr/>
        <w:t>pVaanI0/sv3vp9acjZtnfaqnWuMUPe8fL9E63030h0bTqDShS0cIkSSakmWoikaKrIg78SyMQGWITO</w:t>
      </w:r>
    </w:p>
    <w:p>
      <w:pPr>
        <w:pStyle w:val="PreformattedText"/>
        <w:bidi w:val="0"/>
        <w:spacing w:before="0" w:after="0"/>
        <w:jc w:val="left"/>
        <w:rPr/>
      </w:pPr>
      <w:r>
        <w:rPr/>
        <w:t>XzIGa5WCrh1zDtFQ2JJYtNxo0xcYCcxerGxoNKqadDTrVVc1TJWvFgGqw8lxDIVFs4hGil3XgBl8eu</w:t>
      </w:r>
    </w:p>
    <w:p>
      <w:pPr>
        <w:pStyle w:val="PreformattedText"/>
        <w:bidi w:val="0"/>
        <w:spacing w:before="0" w:after="0"/>
        <w:jc w:val="left"/>
        <w:rPr/>
      </w:pPr>
      <w:r>
        <w:rPr/>
        <w:t>hslY1L5boInG2rZ1Buq5FjeANoyy6XBT0skUcsT2hZVUVDVENXEe0iX/yn7sbd0N7eIVutLiytj8fG</w:t>
      </w:r>
    </w:p>
    <w:p>
      <w:pPr>
        <w:pStyle w:val="PreformattedText"/>
        <w:bidi w:val="0"/>
        <w:spacing w:before="0" w:after="0"/>
        <w:jc w:val="left"/>
        <w:rPr/>
      </w:pPr>
      <w:r>
        <w:rPr/>
        <w:t>kXZmAZFIul/vTtj0drajVIoQUVp3hloah4vCSgkLKlomlBCNmub9wFscf6evObYcahJvvT3PR7WSn5</w:t>
      </w:r>
    </w:p>
    <w:p>
      <w:pPr>
        <w:pStyle w:val="PreformattedText"/>
        <w:bidi w:val="0"/>
        <w:spacing w:before="0" w:after="0"/>
        <w:jc w:val="left"/>
        <w:rPr/>
      </w:pPr>
      <w:r>
        <w:rPr/>
        <w:t>p6N+n8jp2aKjM1XV6jAVnlgaOJqWnq42AKTSIVUTPSyI4VrqisXZbqvXPWkyBmYFsh6NJs2gK3Gy9X</w:t>
      </w:r>
    </w:p>
    <w:p>
      <w:pPr>
        <w:pStyle w:val="PreformattedText"/>
        <w:bidi w:val="0"/>
        <w:spacing w:before="0" w:after="0"/>
        <w:jc w:val="left"/>
        <w:rPr/>
      </w:pPr>
      <w:r>
        <w:rPr/>
        <w:t>+Np29td+6Gle7RSoHikgpy8tAk1TFTw09LLGRHVUdNEskhFi0YkLMzYY9dGmisCxUXtxVfs95Vnmdr</w:t>
      </w:r>
    </w:p>
    <w:p>
      <w:pPr>
        <w:pStyle w:val="PreformattedText"/>
        <w:bidi w:val="0"/>
        <w:spacing w:before="0" w:after="0"/>
        <w:jc w:val="left"/>
        <w:rPr/>
      </w:pPr>
      <w:r>
        <w:rPr/>
        <w:t>ONgO6eDHdOK5H3Wbh60tCjhijNUsc5UQk1EphmVe6k9L2l1NasjCRMDC9lsqN+rHrSgxLFL7m839Zy</w:t>
      </w:r>
    </w:p>
    <w:p>
      <w:pPr>
        <w:pStyle w:val="PreformattedText"/>
        <w:bidi w:val="0"/>
        <w:spacing w:before="0" w:after="0"/>
        <w:jc w:val="left"/>
        <w:rPr/>
      </w:pPr>
      <w:r>
        <w:rPr/>
        <w:t>KrFjTLqLNu+yzcluPivrCV5uaoqK3UHY07wVsWh/XSxYLDPBJVUSz1Mf1UMpMkQqhDGJFGZlbD8w6y</w:t>
      </w:r>
    </w:p>
    <w:p>
      <w:pPr>
        <w:pStyle w:val="PreformattedText"/>
        <w:bidi w:val="0"/>
        <w:spacing w:before="0" w:after="0"/>
        <w:jc w:val="left"/>
        <w:rPr/>
      </w:pPr>
      <w:r>
        <w:rPr/>
        <w:t>1QTtDtqjMuVsbMuS6jJez1u9O1sGCbOFJyTrMA3FWxbRsWXTTLTsWRCseLUhAZKZvNI/q1sgjBSoKQ</w:t>
      </w:r>
    </w:p>
    <w:p>
      <w:pPr>
        <w:pStyle w:val="PreformattedText"/>
        <w:bidi w:val="0"/>
        <w:spacing w:before="0" w:after="0"/>
        <w:jc w:val="left"/>
        <w:rPr/>
      </w:pPr>
      <w:r>
        <w:rPr/>
        <w:t>rO2ZKSsXYLYD+knE9YtsRWQbpuOP3tJ1qI6kvv8Au/Txx92G9L0toYqtoaYzRxxCJEqiUq5gp/CMLm</w:t>
      </w:r>
    </w:p>
    <w:p>
      <w:pPr>
        <w:pStyle w:val="PreformattedText"/>
        <w:bidi w:val="0"/>
        <w:spacing w:before="0" w:after="0"/>
        <w:jc w:val="left"/>
        <w:rPr/>
      </w:pPr>
      <w:r>
        <w:rPr/>
        <w:t>wIQNIGuDmFv8cusFOiQHIpsw9aPUrKxphnxN+7yr70q71o9F4t5bXqKjSqKOHXNPgaaN2p0VZ2hWOb</w:t>
      </w:r>
    </w:p>
    <w:p>
      <w:pPr>
        <w:pStyle w:val="PreformattedText"/>
        <w:bidi w:val="0"/>
        <w:spacing w:before="0" w:after="0"/>
        <w:jc w:val="left"/>
        <w:rPr/>
      </w:pPr>
      <w:r>
        <w:rPr/>
        <w:t>vdhrWYvHEA1/O+Pl49S9KrQ+dpIWx45eHjH2Tb6b1DRr1QqNyN5W7F+OE8MN61e4Nqbjq9L1VkptQa</w:t>
      </w:r>
    </w:p>
    <w:p>
      <w:pPr>
        <w:pStyle w:val="PreformattedText"/>
        <w:bidi w:val="0"/>
        <w:spacing w:before="0" w:after="0"/>
        <w:jc w:val="left"/>
        <w:rPr/>
      </w:pPr>
      <w:r>
        <w:rPr/>
        <w:t>epllp5YXo0rAryJUyUVLUSZgrMPbMuuV8MetKUFqqWAG94fHLO315p2IPx/dJv6cestZotUkAqpo1m</w:t>
      </w:r>
    </w:p>
    <w:p>
      <w:pPr>
        <w:pStyle w:val="PreformattedText"/>
        <w:bidi w:val="0"/>
        <w:spacing w:before="0" w:after="0"/>
        <w:jc w:val="left"/>
        <w:rPr/>
      </w:pPr>
      <w:r>
        <w:rPr/>
        <w:t>dEeOnlOccaJw8t7LLEW4MJxLff8AqqTZ22Z2K3VW+OEapUp7UmNQDJft+9PQr0+9ba9v3XUU82nSTa</w:t>
      </w:r>
    </w:p>
    <w:p>
      <w:pPr>
        <w:pStyle w:val="PreformattedText"/>
        <w:bidi w:val="0"/>
        <w:spacing w:before="0" w:after="0"/>
        <w:jc w:val="left"/>
        <w:rPr/>
      </w:pPr>
      <w:r>
        <w:rPr/>
        <w:t>YFagehVdE3NpUbESv+7jXJjVKyRxsYEdkJ8VVW+Xa2Su6FXwFqfK451XIebivonmtt6P2esK1IlrVj</w:t>
      </w:r>
    </w:p>
    <w:p>
      <w:pPr>
        <w:pStyle w:val="PreformattedText"/>
        <w:bidi w:val="0"/>
        <w:spacing w:before="0" w:after="0"/>
        <w:jc w:val="left"/>
        <w:rPr/>
      </w:pPr>
      <w:r>
        <w:rPr/>
        <w:t>vq/+U33eHtnY2w/VnTNdqKOs03UNPrNRLmSp0pdKotCrYtRUNHWQRyFlhH1MEn4lPIqCWaRzE7iUY9</w:t>
      </w:r>
    </w:p>
    <w:p>
      <w:pPr>
        <w:pStyle w:val="PreformattedText"/>
        <w:bidi w:val="0"/>
        <w:spacing w:before="0" w:after="0"/>
        <w:jc w:val="left"/>
        <w:rPr/>
      </w:pPr>
      <w:r>
        <w:rPr/>
        <w:t>lKylusorTZAORVwdjffDDkxZe74+N55Pbei61JHo1lemi8rs5dce6fHJG5T2DGdF6DvbTJpE+ketpZ</w:t>
      </w:r>
    </w:p>
    <w:p>
      <w:pPr>
        <w:pStyle w:val="PreformattedText"/>
        <w:bidi w:val="0"/>
        <w:spacing w:before="0" w:after="0"/>
        <w:jc w:val="left"/>
        <w:rPr/>
      </w:pPr>
      <w:r>
        <w:rPr/>
        <w:t>pZEnpdKhpnpK7TEqI8W0urpnjC/u6IQySQyKGkiEeIeRBh1sobWgJYXppe4RVxZMuxl7qq2oPGef2n</w:t>
      </w:r>
    </w:p>
    <w:p>
      <w:pPr>
        <w:pStyle w:val="PreformattedText"/>
        <w:bidi w:val="0"/>
        <w:spacing w:before="0" w:after="0"/>
        <w:jc w:val="left"/>
        <w:rPr/>
      </w:pPr>
      <w:r>
        <w:rPr/>
        <w:t>o+oQVqAVBjiXY5I7L31N+duBHA+q0s3Rtzx6qZJFkSvhphRyvWSxGSsFbDVSKwrqenRZBURxgstZTK</w:t>
      </w:r>
    </w:p>
    <w:p>
      <w:pPr>
        <w:pStyle w:val="PreformattedText"/>
        <w:bidi w:val="0"/>
        <w:spacing w:before="0" w:after="0"/>
        <w:jc w:val="left"/>
        <w:rPr/>
      </w:pPr>
      <w:r>
        <w:rPr/>
        <w:t>yujNHLEjqVbWNtFTIU7bQUxyb0q2O9jqp5t4DFu9OHtfRrbMFBQ0TUzVQG3cGTuZbuBP/adt1t5DaG</w:t>
      </w:r>
    </w:p>
    <w:p>
      <w:pPr>
        <w:pStyle w:val="PreformattedText"/>
        <w:bidi w:val="0"/>
        <w:spacing w:before="0" w:after="0"/>
        <w:jc w:val="left"/>
        <w:rPr/>
      </w:pPr>
      <w:r>
        <w:rPr/>
        <w:t>qmrjp3Ah1MIyu80dMxUwDuf5Td6nC9yCWMyKruvi6qrc/KxtN2ntGOJY4931dRzZa64+9KaVJ6gvV2</w:t>
      </w:r>
    </w:p>
    <w:p>
      <w:pPr>
        <w:pStyle w:val="PreformattedText"/>
        <w:bidi w:val="0"/>
        <w:spacing w:before="0" w:after="0"/>
        <w:jc w:val="left"/>
        <w:rPr/>
      </w:pPr>
      <w:r>
        <w:rPr/>
        <w:t>UMLKpbv6c26b2YNjkF5hljAuo1MNbeCno9PmjstMkFdVLVUzVEciyCjqxLEwR+9H3Yw1jGY7/Ly6y7</w:t>
      </w:r>
    </w:p>
    <w:p>
      <w:pPr>
        <w:pStyle w:val="PreformattedText"/>
        <w:bidi w:val="0"/>
        <w:spacing w:before="0" w:after="0"/>
        <w:jc w:val="left"/>
        <w:rPr/>
      </w:pPr>
      <w:r>
        <w:rPr/>
        <w:t>QErgqtJah5cXNx7Dl6Vuvlm3ZaRoDOpVcPq10TBte8uLeU4nmyvAtbWx0xNMIu9AjFKySOeN3an4dh</w:t>
      </w:r>
    </w:p>
    <w:p>
      <w:pPr>
        <w:pStyle w:val="PreformattedText"/>
        <w:bidi w:val="0"/>
        <w:spacing w:before="0" w:after="0"/>
        <w:jc w:val="left"/>
        <w:rPr/>
      </w:pPr>
      <w:r>
        <w:rPr/>
        <w:t>LiilpQzWJFyFQeRy6w1VKqQF3V5teydGjRNT5wvizaqCO9w+7/GV5uAxSQzRAPMuccixByiwGFw6vT</w:t>
      </w:r>
    </w:p>
    <w:p>
      <w:pPr>
        <w:pStyle w:val="PreformattedText"/>
        <w:bidi w:val="0"/>
        <w:spacing w:before="0" w:after="0"/>
        <w:jc w:val="left"/>
        <w:rPr/>
      </w:pPr>
      <w:r>
        <w:rPr/>
        <w:t>ye9QjHHknlJMDxbrjbQgZSt9L/ABjO1sxZSrA62+2/m8JTu551SJKuF4ZFcTU0kcyBMC0do4Yrm8JT</w:t>
      </w:r>
    </w:p>
    <w:p>
      <w:pPr>
        <w:pStyle w:val="PreformattedText"/>
        <w:bidi w:val="0"/>
        <w:spacing w:before="0" w:after="0"/>
        <w:jc w:val="left"/>
        <w:rPr/>
      </w:pPr>
      <w:r>
        <w:rPr/>
        <w:t>8QlfYhsV6wMhyUg+2baepZDdZzPviprWgmlgTlqqmWVJr2mpII2aFXwBBF1azCwXJR0w1JyNptpGmF</w:t>
      </w:r>
    </w:p>
    <w:p>
      <w:pPr>
        <w:pStyle w:val="PreformattedText"/>
        <w:bidi w:val="0"/>
        <w:spacing w:before="0" w:after="0"/>
        <w:jc w:val="left"/>
        <w:rPr/>
      </w:pPr>
      <w:r>
        <w:rPr/>
        <w:t>Kk9k4W9U9aCUkizqzLQio1BJIlDytAgd6uFAWxaVYxe5IIVfdm607PRycFTznGcnb6op0mvvLZm+zj</w:t>
      </w:r>
    </w:p>
    <w:p>
      <w:pPr>
        <w:pStyle w:val="PreformattedText"/>
        <w:bidi w:val="0"/>
        <w:spacing w:before="0" w:after="0"/>
        <w:jc w:val="left"/>
        <w:rPr/>
      </w:pPr>
      <w:r>
        <w:rPr/>
        <w:t>PxYftm1r616w7q1JJnnNRWTVzTwhhG71OqVAmXEgBJ8AoY/Zrr79feOgbJQUEYiy/gJ+cflC3W1qjX</w:t>
      </w:r>
    </w:p>
    <w:p>
      <w:pPr>
        <w:pStyle w:val="PreformattedText"/>
        <w:bidi w:val="0"/>
        <w:spacing w:before="0" w:after="0"/>
        <w:jc w:val="left"/>
        <w:rPr/>
      </w:pPr>
      <w:r>
        <w:rPr/>
        <w:t>yKsfzNOUno6aV6dZVCU89LS1CRgt41FZRv9OyAkFpFqqfgji7degQkXtxnmHA3bjd3f3ZSu46d4dQq</w:t>
      </w:r>
    </w:p>
    <w:p>
      <w:pPr>
        <w:pStyle w:val="PreformattedText"/>
        <w:bidi w:val="0"/>
        <w:spacing w:before="0" w:after="0"/>
        <w:jc w:val="left"/>
        <w:rPr/>
      </w:pPr>
      <w:r>
        <w:rPr/>
        <w:t>5RlmssiysQAzlm8ZyALKxXxcfZlv+broUjdQO2ceuu8zg631lhekXqtF6e6pVaduLRhun0+3ND+6d4</w:t>
      </w:r>
    </w:p>
    <w:p>
      <w:pPr>
        <w:pStyle w:val="PreformattedText"/>
        <w:bidi w:val="0"/>
        <w:spacing w:before="0" w:after="0"/>
        <w:jc w:val="left"/>
        <w:rPr/>
      </w:pPr>
      <w:r>
        <w:rPr/>
        <w:t>7YDxwVdfpFVIrSSaTWz3TT9XgnxqaWYgKs8OMn4TuRj6T6MpdIU8lf9n2unrSqrxRxwbHvekHiuku2</w:t>
      </w:r>
    </w:p>
    <w:p>
      <w:pPr>
        <w:pStyle w:val="PreformattedText"/>
        <w:bidi w:val="0"/>
        <w:spacing w:before="0" w:after="0"/>
        <w:jc w:val="left"/>
        <w:rPr/>
      </w:pPr>
      <w:r>
        <w:rPr/>
        <w:t>HpB9icEqK1BudD2jtHx2zrzXPS7SN46PTybb3DLujb29O1XbL9So6laCsn3btlcdBn1PTWeM6fv1aC</w:t>
      </w:r>
    </w:p>
    <w:p>
      <w:pPr>
        <w:pStyle w:val="PreformattedText"/>
        <w:bidi w:val="0"/>
        <w:spacing w:before="0" w:after="0"/>
        <w:jc w:val="left"/>
        <w:rPr/>
      </w:pPr>
      <w:r>
        <w:rPr/>
        <w:t>eHR9dpi8M4C0lez1ESU9Y/kTtu2dG7Yn7RRFOtsoYPSRfm3pVTvml/9FmXrEGO5UzSy5WnrKWzbJ0l</w:t>
      </w:r>
    </w:p>
    <w:p>
      <w:pPr>
        <w:pStyle w:val="PreformattedText"/>
        <w:bidi w:val="0"/>
        <w:spacing w:before="0" w:after="0"/>
        <w:jc w:val="left"/>
        <w:rPr/>
      </w:pPr>
      <w:r>
        <w:rPr/>
        <w:t>szCm+7WIKu531dOS/rr/AJRbtTG/LITsDWV3jUV2l7gXT6veFNLVrugOz0lVueegmaN9Z1PRKuOOfQ</w:t>
      </w:r>
    </w:p>
    <w:p>
      <w:pPr>
        <w:pStyle w:val="PreformattedText"/>
        <w:bidi w:val="0"/>
        <w:spacing w:before="0" w:after="0"/>
        <w:jc w:val="left"/>
        <w:rPr/>
      </w:pPr>
      <w:r>
        <w:rPr/>
        <w:t>980NTCFrpoI2jrYoRU1Kd2IzPd0xsbIKe1bJTbqKwyXDFlTLysN3qnUllU8raL4Snorawzvsu0MGr0</w:t>
      </w:r>
    </w:p>
    <w:p>
      <w:pPr>
        <w:pStyle w:val="PreformattedText"/>
        <w:bidi w:val="0"/>
        <w:spacing w:before="0" w:after="0"/>
        <w:jc w:val="left"/>
        <w:rPr/>
      </w:pPr>
      <w:r>
        <w:rPr/>
        <w:t>yw3uJx5slP8A3EbmbvLvTqbZms6pA+p0+t6k2jVdLEn0Oq1sUkcD05VlpKvU4WU5wlmkhkeTOGeG6d</w:t>
      </w:r>
    </w:p>
    <w:p>
      <w:pPr>
        <w:pStyle w:val="PreformattedText"/>
        <w:bidi w:val="0"/>
        <w:spacing w:before="0" w:after="0"/>
        <w:jc w:val="left"/>
        <w:rPr/>
      </w:pPr>
      <w:r>
        <w:rPr/>
        <w:t>6/ZdfGbRRpkA00OS8w71/LPV0ari61HuO6f7o03RtTVtHra7VaNGgqUqJKDcGgS6h3JaDdlDTduWia</w:t>
      </w:r>
    </w:p>
    <w:p>
      <w:pPr>
        <w:pStyle w:val="PreformattedText"/>
        <w:bidi w:val="0"/>
        <w:spacing w:before="0" w:after="0"/>
        <w:jc w:val="left"/>
        <w:rPr/>
      </w:pPr>
      <w:r>
        <w:rPr/>
        <w:t>qZL02lappNRDPp9YykTUzeV5omyyh74I26PNj3W9X1G7s0FSMnQe32+96fNKP1zSG07elRUaS9GYdZ</w:t>
      </w:r>
    </w:p>
    <w:p>
      <w:pPr>
        <w:pStyle w:val="PreformattedText"/>
        <w:bidi w:val="0"/>
        <w:spacing w:before="0" w:after="0"/>
        <w:jc w:val="left"/>
        <w:rPr/>
      </w:pPr>
      <w:r>
        <w:rPr/>
        <w:t>pdN3HFT6rTUOq0EkDj6bUtK1umYh5paPUI5opKgB/y90ozdeg2SoKuwotVOtGzkpusy+kFWXluOy4n</w:t>
      </w:r>
    </w:p>
    <w:p>
      <w:pPr>
        <w:pStyle w:val="PreformattedText"/>
        <w:bidi w:val="0"/>
        <w:spacing w:before="0" w:after="0"/>
        <w:jc w:val="left"/>
        <w:rPr/>
      </w:pPr>
      <w:r>
        <w:rPr/>
        <w:t>C2un1e11GpsafXDPut6pX6rdusnmk7m9ZdvRwV2wt27Z2fJpFWklFpjJous6FqEdmhnTQqty/wC5dT</w:t>
      </w:r>
    </w:p>
    <w:p>
      <w:pPr>
        <w:pStyle w:val="PreformattedText"/>
        <w:bidi w:val="0"/>
        <w:spacing w:before="0" w:after="0"/>
        <w:jc w:val="left"/>
        <w:rPr/>
      </w:pPr>
      <w:r>
        <w:rPr/>
        <w:t>CtJGtJXSwxy8LBPzgehsrbGjFm2JqwXXI5MyseDb5OY91b+ic3aBWdQF2vqwvd7rAewDH627P2Bf8A</w:t>
      </w:r>
    </w:p>
    <w:p>
      <w:pPr>
        <w:pStyle w:val="PreformattedText"/>
        <w:bidi w:val="0"/>
        <w:spacing w:before="0" w:after="0"/>
        <w:jc w:val="left"/>
        <w:rPr/>
      </w:pPr>
      <w:r>
        <w:rPr/>
        <w:t>Aq/ax1X1A3Bo+xNy6drWz90aJHregbj2/Ubb03a+kLUU709SldTafpdDHTVjVMtT32kURyxPUNmD3l</w:t>
      </w:r>
    </w:p>
    <w:p>
      <w:pPr>
        <w:pStyle w:val="PreformattedText"/>
        <w:bidi w:val="0"/>
        <w:spacing w:before="0" w:after="0"/>
        <w:jc w:val="left"/>
        <w:rPr/>
      </w:pPr>
      <w:r>
        <w:rPr/>
        <w:t>d/UfJ2vTWuEoPlTqi/KQL+qreHws8/01RdqReqN5TzZXbHm7s/W8q+OR5Nzyw5W/5iOLkf/Y69tPIV</w:t>
      </w:r>
    </w:p>
    <w:p>
      <w:pPr>
        <w:pStyle w:val="PreformattedText"/>
        <w:bidi w:val="0"/>
        <w:spacing w:before="0" w:after="0"/>
        <w:jc w:val="left"/>
        <w:rPr/>
      </w:pPr>
      <w:r>
        <w:rPr/>
        <w:t>FBQMqBeWYt7ce1jc3vwDa9vdfl/26ZctcZmN7m/Ga2FwTdbjEX5t/Pkc2v79Wb2PrSJqR783/ViAbA</w:t>
      </w:r>
    </w:p>
    <w:p>
      <w:pPr>
        <w:pStyle w:val="PreformattedText"/>
        <w:bidi w:val="0"/>
        <w:spacing w:before="0" w:after="0"/>
        <w:jc w:val="left"/>
        <w:rPr/>
      </w:pPr>
      <w:r>
        <w:rPr/>
        <w:t>rla17AEHi3PSjLJcvTJyN731kb1RAcifcC1xcgixLA/rce46uUEsAON5fwBF7CVrqq4yuLnm+Iz5DX</w:t>
      </w:r>
    </w:p>
    <w:p>
      <w:pPr>
        <w:pStyle w:val="PreformattedText"/>
        <w:bidi w:val="0"/>
        <w:spacing w:before="0" w:after="0"/>
        <w:jc w:val="left"/>
        <w:rPr/>
      </w:pPr>
      <w:r>
        <w:rPr/>
        <w:t>UgKADd7f7W6H529p/WUOSaTntXWQqpUZNexN2KsLm3vkvHIJI/26WZiS2rHKfUy3st+FFrKRcDjwYG</w:t>
      </w:r>
    </w:p>
    <w:p>
      <w:pPr>
        <w:pStyle w:val="PreformattedText"/>
        <w:bidi w:val="0"/>
        <w:spacing w:before="0" w:after="0"/>
        <w:jc w:val="left"/>
        <w:rPr/>
      </w:pPr>
      <w:r>
        <w:rPr/>
        <w:t>5uD9/ueiAHAASUUFy1ri3BJGJxa4VQALkgAe33/i60A3C38JNsTYjhDrDOP53VCx8mBA8reQQXRiPb</w:t>
      </w:r>
    </w:p>
    <w:p>
      <w:pPr>
        <w:pStyle w:val="PreformattedText"/>
        <w:bidi w:val="0"/>
        <w:spacing w:before="0" w:after="0"/>
        <w:jc w:val="left"/>
        <w:rPr/>
      </w:pPr>
      <w:r>
        <w:rPr/>
        <w:t>n28ej2QNrm3CRXVgOyf53vc2YDm1jcXJ9v8Aq6qwupIJYwAxsdN6UtuQC8hxF1RwFz9vEX8z7G6oDb</w:t>
      </w:r>
    </w:p>
    <w:p>
      <w:pPr>
        <w:pStyle w:val="PreformattedText"/>
        <w:bidi w:val="0"/>
        <w:spacing w:before="0" w:after="0"/>
        <w:jc w:val="left"/>
        <w:rPr/>
      </w:pPr>
      <w:r>
        <w:rPr/>
        <w:t>lSuPx6r10/GW0muPd3VlHayDdxZbk2UyH4A2uMjY5e1if/AKHrLtQWwPemql3vqyntbFmdiMR7AnxU</w:t>
      </w:r>
    </w:p>
    <w:p>
      <w:pPr>
        <w:pStyle w:val="PreformattedText"/>
        <w:bidi w:val="0"/>
        <w:spacing w:before="0" w:after="0"/>
        <w:jc w:val="left"/>
        <w:rPr/>
      </w:pPr>
      <w:r>
        <w:rPr/>
        <w:t>ceBxHJcff7MG4xt1yNp4cfj4/WbqYuPaZXU65ySPdS2YJL2BsSGkZlQkK3HF+DfHrJaykHt4TYEZuA</w:t>
      </w:r>
    </w:p>
    <w:p>
      <w:pPr>
        <w:pStyle w:val="PreformattedText"/>
        <w:bidi w:val="0"/>
        <w:spacing w:before="0" w:after="0"/>
        <w:jc w:val="left"/>
        <w:rPr/>
      </w:pPr>
      <w:r>
        <w:rPr/>
        <w:t>uIl5EhWwcNxyXQ3UlcvYluCvt9vl/TBHgDLKbOcteWJFACLDmQsxa1mkLAKIwSCAbp425v+b26WMFU</w:t>
      </w:r>
    </w:p>
    <w:p>
      <w:pPr>
        <w:pStyle w:val="PreformattedText"/>
        <w:bidi w:val="0"/>
        <w:spacing w:before="0" w:after="0"/>
        <w:jc w:val="left"/>
        <w:rPr/>
      </w:pPr>
      <w:r>
        <w:rPr/>
        <w:t>E5LGMyxqylAUEmJKEkjuKWLERnhCHC2/q6JXUVRjbgwjeSwRASxB8Tkzq2SAFo3ccs5Yki9rj811t0</w:t>
      </w:r>
    </w:p>
    <w:p>
      <w:pPr>
        <w:pStyle w:val="PreformattedText"/>
        <w:bidi w:val="0"/>
        <w:spacing w:before="0" w:after="0"/>
        <w:jc w:val="left"/>
        <w:rPr/>
      </w:pPr>
      <w:r>
        <w:rPr/>
        <w:t>ycwlcZMxZmyIVSGyuTbFWK3RgPe+ViPuvtw3V0RiQAQdb/ANY5glMSopJJbGP8MMhU3OKqSwFyFuLH</w:t>
      </w:r>
    </w:p>
    <w:p>
      <w:pPr>
        <w:pStyle w:val="PreformattedText"/>
        <w:bidi w:val="0"/>
        <w:spacing w:before="0" w:after="0"/>
        <w:jc w:val="left"/>
        <w:rPr/>
      </w:pPr>
      <w:r>
        <w:rPr/>
        <w:t>yxYdU4tvAcJVJTRaiIwCrYk+Ki9lFyJGt7m4WxufY5L5dX06hHO3ZCSui11onQLyVxjyDc3F3JIF7O</w:t>
      </w:r>
    </w:p>
    <w:p>
      <w:pPr>
        <w:pStyle w:val="PreformattedText"/>
        <w:bidi w:val="0"/>
        <w:spacing w:before="0" w:after="0"/>
        <w:jc w:val="left"/>
        <w:rPr/>
      </w:pPr>
      <w:r>
        <w:rPr/>
        <w:t>B7HkWx9+taupC23RCwHDhJbR7kPFioAXxOLLk6qWI7blrkrwTb79OGB4RcF8IVTcD3GTjixtcmwJDI</w:t>
      </w:r>
    </w:p>
    <w:p>
      <w:pPr>
        <w:pStyle w:val="PreformattedText"/>
        <w:bidi w:val="0"/>
        <w:spacing w:before="0" w:after="0"/>
        <w:jc w:val="left"/>
        <w:rPr/>
      </w:pPr>
      <w:r>
        <w:rPr/>
        <w:t>p7hOSWazr+viq8dTJwBNrawrSajNOwbIoFs4uWZVLlsEJW1wQF4AIJ/h56pqVerNsbmW06Je9ha0mF</w:t>
      </w:r>
    </w:p>
    <w:p>
      <w:pPr>
        <w:pStyle w:val="PreformattedText"/>
        <w:bidi w:val="0"/>
        <w:spacing w:before="0" w:after="0"/>
        <w:jc w:val="left"/>
        <w:rPr/>
      </w:pPr>
      <w:r>
        <w:rPr/>
        <w:t>FGziM3YpwoPKgZDEsvJDgjj7n/AMvWR9obj2Ca02S2p3j+EtrRKY4IuMlwFUAlWA8RZ1At5Y5AW4uO</w:t>
      </w:r>
    </w:p>
    <w:p>
      <w:pPr>
        <w:pStyle w:val="PreformattedText"/>
        <w:bidi w:val="0"/>
        <w:spacing w:before="0" w:after="0"/>
        <w:jc w:val="left"/>
        <w:rPr/>
      </w:pPr>
      <w:r>
        <w:rPr/>
        <w:t>qadQ6sON5LbHfxuvolkUFIymO4BK83IVQQym1yoOKgm4/U9baVfLQiZqlBktroYclQ9qMWIFz7kc/o</w:t>
      </w:r>
    </w:p>
    <w:p>
      <w:pPr>
        <w:pStyle w:val="PreformattedText"/>
        <w:bidi w:val="0"/>
        <w:spacing w:before="0" w:after="0"/>
        <w:jc w:val="left"/>
        <w:rPr/>
      </w:pPr>
      <w:r>
        <w:rPr/>
        <w:t>WPuo4v11KDcGHhM9tb3jeZiQS1yAAGIUg2BOR4txb2/wBXVxvfTllRW17d7l/1kT1ZiEdb24c+Fmu3</w:t>
      </w:r>
    </w:p>
    <w:p>
      <w:pPr>
        <w:pStyle w:val="PreformattedText"/>
        <w:bidi w:val="0"/>
        <w:spacing w:before="0" w:after="0"/>
        <w:jc w:val="left"/>
        <w:rPr/>
      </w:pPr>
      <w:r>
        <w:rPr/>
        <w:t>jwgY2DC/t79VOcna3jLVtYW4Sm9wyDyGRHLEkAt7nkhcgGe/DfpkuPWR7nI9sVe8PAyotQkfvvgVzD</w:t>
      </w:r>
    </w:p>
    <w:p>
      <w:pPr>
        <w:pStyle w:val="PreformattedText"/>
        <w:bidi w:val="0"/>
        <w:spacing w:before="0" w:after="0"/>
        <w:jc w:val="left"/>
        <w:rPr/>
      </w:pPr>
      <w:r>
        <w:rPr/>
        <w:t>SFQCSTdbxlFUcEo1h+vlx0icp9seMswS1i3wysDdGbhmYki6uB9vYHp4RvcYuWJC4lWspW4UXyIsSG</w:t>
      </w:r>
    </w:p>
    <w:p>
      <w:pPr>
        <w:pStyle w:val="PreformattedText"/>
        <w:bidi w:val="0"/>
        <w:spacing w:before="0" w:after="0"/>
        <w:jc w:val="left"/>
        <w:rPr/>
      </w:pPr>
      <w:r>
        <w:rPr/>
        <w:t>/Wx5Pyt0SAABYRMxyXtyWZLPaMKzqgsoYCwCfqfYePy6JM0WC4yAAJBU+CmzIPIoCLuFH35v7W6pfV</w:t>
      </w:r>
    </w:p>
    <w:p>
      <w:pPr>
        <w:pStyle w:val="PreformattedText"/>
        <w:bidi w:val="0"/>
        <w:spacing w:before="0" w:after="0"/>
        <w:jc w:val="left"/>
        <w:rPr/>
      </w:pPr>
      <w:r>
        <w:rPr/>
        <w:t>iTCOFor2IQ3tY2aytiFu/PDXR7WuRb/q6WEVGnAC+JBIZPLL3W5Yo45JxPN7Hy8fdeiEbfu5gQWuMQ</w:t>
      </w:r>
    </w:p>
    <w:p>
      <w:pPr>
        <w:pStyle w:val="PreformattedText"/>
        <w:bidi w:val="0"/>
        <w:spacing w:before="0" w:after="0"/>
        <w:jc w:val="left"/>
        <w:rPr/>
      </w:pPr>
      <w:r>
        <w:rPr/>
        <w:t>wk7YUKC4BIGQvHwLce4j6mx8DCHtJ09g2TG7KgJJFjdRYNhhcNkfb7DqQDkB2wkjgpiZDfjOzAFSyk</w:t>
      </w:r>
    </w:p>
    <w:p>
      <w:pPr>
        <w:pStyle w:val="PreformattedText"/>
        <w:bidi w:val="0"/>
        <w:spacing w:before="0" w:after="0"/>
        <w:jc w:val="left"/>
        <w:rPr/>
      </w:pPr>
      <w:r>
        <w:rPr/>
        <w:t>2Pvb2JbkN/5ur9SfEwh2CMoDcfZTJdTyQwt8uXsv3AH/bqwICASTlFLWNrQxDkSpItkVzUWwXhLPza</w:t>
      </w:r>
    </w:p>
    <w:p>
      <w:pPr>
        <w:pStyle w:val="PreformattedText"/>
        <w:bidi w:val="0"/>
        <w:spacing w:before="0" w:after="0"/>
        <w:jc w:val="left"/>
        <w:rPr/>
      </w:pPr>
      <w:r>
        <w:rPr/>
        <w:t>5+NvYG3+npxcKVB0MqY5G9rQkkrE+4bjxVrjx5U3OXBsW/2bx6VaS2ALayJrUEKeSGCgFsiACSASFP</w:t>
      </w:r>
    </w:p>
    <w:p>
      <w:pPr>
        <w:pStyle w:val="PreformattedText"/>
        <w:bidi w:val="0"/>
        <w:spacing w:before="0" w:after="0"/>
        <w:jc w:val="left"/>
        <w:rPr/>
      </w:pPr>
      <w:r>
        <w:rPr/>
        <w:t>uy+HP36gpund1X83rRuGoG8sGzvYEAkBiWFgGcsLWVWP8AL2t/Fl79VS6UHvPVo5EnAdb2aQE5DgFU</w:t>
      </w:r>
    </w:p>
    <w:p>
      <w:pPr>
        <w:pStyle w:val="PreformattedText"/>
        <w:bidi w:val="0"/>
        <w:spacing w:before="0" w:after="0"/>
        <w:jc w:val="left"/>
        <w:rPr/>
      </w:pPr>
      <w:r>
        <w:rPr/>
        <w:t>JDA+QLFbffxP26z17EHxlQPEjd15ZWFEwkKm7BSMTmTig8SGAtwFtfjkj5cdV07WJvpIfmMllFkWQN</w:t>
      </w:r>
    </w:p>
    <w:p>
      <w:pPr>
        <w:pStyle w:val="PreformattedText"/>
        <w:bidi w:val="0"/>
        <w:spacing w:before="0" w:after="0"/>
        <w:jc w:val="left"/>
        <w:rPr/>
      </w:pPr>
      <w:r>
        <w:rPr/>
        <w:t>kWVixFkCsCxyvk3kmOJsD/AD/l0zMArHsIjpwPtkgjBFsSEve7XLAY3IDAji6t/MAst+qLC1uyXLvK</w:t>
      </w:r>
    </w:p>
    <w:p>
      <w:pPr>
        <w:pStyle w:val="PreformattedText"/>
        <w:bidi w:val="0"/>
        <w:spacing w:before="0" w:after="0"/>
        <w:jc w:val="left"/>
        <w:rPr/>
      </w:pPr>
      <w:r>
        <w:rPr/>
        <w:t>y35pqfLle4yviouQWLm9yB7M4X/ay/HqY+W9jaajIKVTI2seP/EQlfMjkDi7fr442+PRIPFl1Fvu8J</w:t>
      </w:r>
    </w:p>
    <w:p>
      <w:pPr>
        <w:pStyle w:val="PreformattedText"/>
        <w:bidi w:val="0"/>
        <w:spacing w:before="0" w:after="0"/>
        <w:jc w:val="left"/>
        <w:rPr/>
      </w:pPr>
      <w:r>
        <w:rPr/>
        <w:t>8TibjOy4mI2DHFeMgoAAUyGzD82OSrl0QG6FB4mH9NqmgKNcAgnJjcHM3AsblSvdNzz7+OWQ6qvrYc</w:t>
      </w:r>
    </w:p>
    <w:p>
      <w:pPr>
        <w:pStyle w:val="PreformattedText"/>
        <w:bidi w:val="0"/>
        <w:spacing w:before="0" w:after="0"/>
        <w:jc w:val="left"/>
        <w:rPr/>
      </w:pPr>
      <w:r>
        <w:rPr/>
        <w:t>cpNwbj0yzNG1lIxGMgo9nyvzcg4JY3uwD82P8Pj1qSowWxfWQbA3sLfHxwlh0Gv4hbvYCzKAb2JxYq</w:t>
      </w:r>
    </w:p>
    <w:p>
      <w:pPr>
        <w:pStyle w:val="PreformattedText"/>
        <w:bidi w:val="0"/>
        <w:spacing w:before="0" w:after="0"/>
        <w:jc w:val="left"/>
        <w:rPr/>
      </w:pPr>
      <w:r>
        <w:rPr/>
        <w:t>jckH4/f2HVwqKRvEXkdWSd2SRN0hVIaY8XJNyxsTa7cElb3/svt05rL21LRxSPEUT9kRbdKgZNKcbk</w:t>
      </w:r>
    </w:p>
    <w:p>
      <w:pPr>
        <w:pStyle w:val="PreformattedText"/>
        <w:bidi w:val="0"/>
        <w:spacing w:before="0" w:after="0"/>
        <w:jc w:val="left"/>
        <w:rPr/>
      </w:pPr>
      <w:r>
        <w:rPr/>
        <w:t>EkEKxJ8bjm/HSNXpgnXhDAnmp2BjF908WE4VlsAxYAe9iS/5hbH34Bbn26qbaVHhaMKDEgdXpGr7sS</w:t>
      </w:r>
    </w:p>
    <w:p>
      <w:pPr>
        <w:pStyle w:val="PreformattedText"/>
        <w:bidi w:val="0"/>
        <w:spacing w:before="0" w:after="0"/>
        <w:jc w:val="left"/>
        <w:rPr/>
      </w:pPr>
      <w:r>
        <w:rPr/>
        <w:t>1jKn24NybluSV91YA3A4456Q7X42T2y39lb0Lr5WjV92D5dwYgG1irMCGYliwIsvxuOf6fLpDtpsDk</w:t>
      </w:r>
    </w:p>
    <w:p>
      <w:pPr>
        <w:pStyle w:val="PreformattedText"/>
        <w:bidi w:val="0"/>
        <w:spacing w:before="0" w:after="0"/>
        <w:jc w:val="left"/>
        <w:rPr/>
      </w:pPr>
      <w:r>
        <w:rPr/>
        <w:t>LSz9lPiW+PLGE27FIezkr8gobLFOTc4njkG5N+Ok/bTaxqaCN+yKTckraM/+a1IsGCkAEk3uoU8XIa</w:t>
      </w:r>
    </w:p>
    <w:p>
      <w:pPr>
        <w:pStyle w:val="PreformattedText"/>
        <w:bidi w:val="0"/>
        <w:spacing w:before="0" w:after="0"/>
        <w:jc w:val="left"/>
        <w:rPr/>
      </w:pPr>
      <w:r>
        <w:rPr/>
        <w:t>5Jtc/oG6qO2kX3pYuxiwOOQEbtuosjAFWuVPuFZQTZe3yRct9uCcVy6X9pJGQJa0l9mVWtgNPMI0k3</w:t>
      </w:r>
    </w:p>
    <w:p>
      <w:pPr>
        <w:pStyle w:val="PreformattedText"/>
        <w:bidi w:val="0"/>
        <w:spacing w:before="0" w:after="0"/>
        <w:jc w:val="left"/>
        <w:rPr/>
      </w:pPr>
      <w:r>
        <w:rPr/>
        <w:t>RKxFnZWyaxUhvzD4gDwBbLj3yX+HqTtBa1r2MX9nUkkotowl3G5YHO5IyxHkygnkqA2Iaw4Pt9v6eh</w:t>
      </w:r>
    </w:p>
    <w:p>
      <w:pPr>
        <w:pStyle w:val="PreformattedText"/>
        <w:bidi w:val="0"/>
        <w:spacing w:before="0" w:after="0"/>
        <w:jc w:val="left"/>
        <w:rPr/>
      </w:pPr>
      <w:r>
        <w:rPr/>
        <w:t>ajMLi6w6lrcq28IxbcDyYlSbG7IATYZEAMxsAw5sR79Wb7HUnWN1ara7XLeiafvuVgcWN7kZOlnzLX</w:t>
      </w:r>
    </w:p>
    <w:p>
      <w:pPr>
        <w:pStyle w:val="PreformattedText"/>
        <w:bidi w:val="0"/>
        <w:spacing w:before="0" w:after="0"/>
        <w:jc w:val="left"/>
        <w:rPr/>
      </w:pPr>
      <w:r>
        <w:rPr/>
        <w:t>A5Pjipv+gH8PQEZja0jdsLX+mZOpzMGbJ2OZUFfawJxIy5uSLc8HyX+rq0UmI3jFxBa4ULNTW1JPMh</w:t>
      </w:r>
    </w:p>
    <w:p>
      <w:pPr>
        <w:pStyle w:val="PreformattedText"/>
        <w:bidi w:val="0"/>
        <w:spacing w:before="0" w:after="0"/>
        <w:jc w:val="left"/>
        <w:rPr/>
      </w:pPr>
      <w:r>
        <w:rPr/>
        <w:t>NxlcmwsoDEqfcSeXt7/wDT0wpBRqMjKq1RqdgvK3bE/q5rFy7Eq3uSRk33DPcAEqeL8845dXLs9M7x</w:t>
      </w:r>
    </w:p>
    <w:p>
      <w:pPr>
        <w:pStyle w:val="PreformattedText"/>
        <w:bidi w:val="0"/>
        <w:spacing w:before="0" w:after="0"/>
        <w:jc w:val="left"/>
        <w:rPr/>
      </w:pPr>
      <w:r>
        <w:rPr/>
        <w:t>FyZQXqNvE6/VvHEcpspzJ45VDbzBFkZgxGRUqBza/V6oq6BRFjwHIkFs7k+5YhscQlv0a59v6epkZA</w:t>
      </w:r>
    </w:p>
    <w:p>
      <w:pPr>
        <w:pStyle w:val="PreformattedText"/>
        <w:bidi w:val="0"/>
        <w:spacing w:before="0" w:after="0"/>
        <w:jc w:val="left"/>
        <w:rPr/>
      </w:pPr>
      <w:r>
        <w:rPr/>
        <w:t>do/CKBvIjJbA2ULYLZQLGzXJsftz+XogdQBbKOlYWXLyICnLgtYk5hhfnE83PFmx6IpNPs1+iLI6KL</w:t>
      </w:r>
    </w:p>
    <w:p>
      <w:pPr>
        <w:pStyle w:val="PreformattedText"/>
        <w:bidi w:val="0"/>
        <w:spacing w:before="0" w:after="0"/>
        <w:jc w:val="left"/>
        <w:rPr/>
      </w:pPr>
      <w:r>
        <w:rPr/>
        <w:t>hgcQMhf48AC9vkOOft0R5v3V4XizMCxN1AIAsSB8SSff2s3l1NwvaD8emRcXtfWKidRwps3N0LqAAB</w:t>
      </w:r>
    </w:p>
    <w:p>
      <w:pPr>
        <w:pStyle w:val="PreformattedText"/>
        <w:bidi w:val="0"/>
        <w:spacing w:before="0" w:after="0"/>
        <w:jc w:val="left"/>
        <w:rPr/>
      </w:pPr>
      <w:r>
        <w:rPr/>
        <w:t>c/oQASf+1/6ekLrY21MnXXdOkx9RGAfIm4JtxbyI5kxPs32N7ny/i6jrT5V+z/AFgqueCaTf6xFxYO</w:t>
      </w:r>
    </w:p>
    <w:p>
      <w:pPr>
        <w:pStyle w:val="PreformattedText"/>
        <w:bidi w:val="0"/>
        <w:spacing w:before="0" w:after="0"/>
        <w:jc w:val="left"/>
        <w:rPr/>
      </w:pPr>
      <w:r>
        <w:rPr/>
        <w:t>VAAQm2JtlyOWByNluR/F1HWt4D7I2D9i5fTF6OtXv4YjNAJLMeQp5te/Lc3/ALdUPXBsDw+PbJ6pyp</w:t>
      </w:r>
    </w:p>
    <w:p>
      <w:pPr>
        <w:pStyle w:val="PreformattedText"/>
        <w:bidi w:val="0"/>
        <w:spacing w:before="0" w:after="0"/>
        <w:jc w:val="left"/>
        <w:rPr/>
      </w:pPr>
      <w:r>
        <w:rPr/>
        <w:t>Jtu8o8ZZehVXMdublefMFkxDL4XPnx9+fHq6mb9ukpZTvaa6SyYZBYWKtdSuRF/sSefcEk/wCw66lK</w:t>
      </w:r>
    </w:p>
    <w:p>
      <w:pPr>
        <w:pStyle w:val="PreformattedText"/>
        <w:bidi w:val="0"/>
        <w:spacing w:before="0" w:after="0"/>
        <w:jc w:val="left"/>
        <w:rPr/>
      </w:pPr>
      <w:r>
        <w:rPr/>
        <w:t>5UKvCVTSpbJSfcAE2yYE29uQfHyCn+XTm3aO2Ei9aVKtxjdXB8rgi1gbn/0/QnqutlZfrQlGbsBPdA</w:t>
      </w:r>
    </w:p>
    <w:p>
      <w:pPr>
        <w:pStyle w:val="PreformattedText"/>
        <w:bidi w:val="0"/>
        <w:spacing w:before="0" w:after="0"/>
        <w:jc w:val="left"/>
        <w:rPr/>
      </w:pPr>
      <w:r>
        <w:rPr/>
        <w:t>Bvzi35mQLY3t/mGxv7i/LG3XMqgY3I4S2xCDx/1nOWspF9SR8rMUWQcriWIDFRc2LKoIxufseuaDi1</w:t>
      </w:r>
    </w:p>
    <w:p>
      <w:pPr>
        <w:pStyle w:val="PreformattedText"/>
        <w:bidi w:val="0"/>
        <w:spacing w:before="0" w:after="0"/>
        <w:jc w:val="left"/>
        <w:rPr/>
      </w:pPr>
      <w:r>
        <w:rPr/>
        <w:t>+IE6KgkFu0fH8ZGZ0a4HB5J+4RgWLNYFvY3YcH48cfHqwtewU6mNHVHY1dPHceZFiC4KklSisS1yPE</w:t>
      </w:r>
    </w:p>
    <w:p>
      <w:pPr>
        <w:pStyle w:val="PreformattedText"/>
        <w:bidi w:val="0"/>
        <w:spacing w:before="0" w:after="0"/>
        <w:jc w:val="left"/>
        <w:rPr/>
      </w:pPr>
      <w:r>
        <w:rPr/>
        <w:t>j+/wDq6RiMSey/D6JFrkgcWmvqdvGm2D6Y7/3fUyiKLQNs6vWqzsqLG8dLL+OruRzG2TAXtdbfFura</w:t>
      </w:r>
    </w:p>
    <w:p>
      <w:pPr>
        <w:pStyle w:val="PreformattedText"/>
        <w:bidi w:val="0"/>
        <w:spacing w:before="0" w:after="0"/>
        <w:jc w:val="left"/>
        <w:rPr/>
      </w:pPr>
      <w:r>
        <w:rPr/>
        <w:t>dUohIuotKHou9QWIXzT8rfrUdy0/7Mm4dcpKCoj3P6yb41KSg05K9qzWF9PV24d2eq2/ayhSVUp6Kp</w:t>
      </w:r>
    </w:p>
    <w:p>
      <w:pPr>
        <w:pStyle w:val="PreformattedText"/>
        <w:bidi w:val="0"/>
        <w:spacing w:before="0" w:after="0"/>
        <w:jc w:val="left"/>
        <w:rPr/>
      </w:pPr>
      <w:r>
        <w:rPr/>
        <w:t>+h0Khp0qTJJBDp8iID3/HKS/UGym9Qn7va3sm1QvXXLC1MD/as8+qmTX9H03Ro9q1eoQbD9O9q6tuO</w:t>
      </w:r>
    </w:p>
    <w:p>
      <w:pPr>
        <w:pStyle w:val="PreformattedText"/>
        <w:bidi w:val="0"/>
        <w:spacing w:before="0" w:after="0"/>
        <w:jc w:val="left"/>
        <w:rPr/>
      </w:pPr>
      <w:r>
        <w:rPr/>
        <w:t>nraaoMs2n0e446HRF29Tl2C6ZrNcKeonmiiPcenaR88l6RWqolxyqMsvAHd+O2O6q2TEa/hOE911dZ</w:t>
      </w:r>
    </w:p>
    <w:p>
      <w:pPr>
        <w:pStyle w:val="PreformattedText"/>
        <w:bidi w:val="0"/>
        <w:spacing w:before="0" w:after="0"/>
        <w:jc w:val="left"/>
        <w:rPr/>
      </w:pPr>
      <w:r>
        <w:rPr/>
        <w:t>uz1A1Go7cVOa/X3l+hWWWTTNL+pCzViUomJNOsdBTWYC5/w/Nz1pViaSnjpM1gHa3GVjqs41TXNT1C</w:t>
      </w:r>
    </w:p>
    <w:p>
      <w:pPr>
        <w:pStyle w:val="PreformattedText"/>
        <w:bidi w:val="0"/>
        <w:spacing w:before="0" w:after="0"/>
        <w:jc w:val="left"/>
        <w:rPr/>
      </w:pPr>
      <w:r>
        <w:rPr/>
        <w:t>0n041KsmpxHxjSUuUkSG/BVYkjAv7eXVyWWmotqRKn3nLEaKZHq6kSDS8HYMtRqF2jDX/DkVp3u/IC</w:t>
      </w:r>
    </w:p>
    <w:p>
      <w:pPr>
        <w:pStyle w:val="PreformattedText"/>
        <w:bidi w:val="0"/>
        <w:spacing w:before="0" w:after="0"/>
        <w:jc w:val="left"/>
        <w:rPr/>
      </w:pPr>
      <w:r>
        <w:rPr/>
        <w:t>pEFt9+rgQeBlDLYei8sXYaUdVrO5ZqynlqIn0qGOOFUyLPijoshuDEiKI7uCt/zHHrJtQ3KYviMpo2</w:t>
      </w:r>
    </w:p>
    <w:p>
      <w:pPr>
        <w:pStyle w:val="PreformattedText"/>
        <w:bidi w:val="0"/>
        <w:spacing w:before="0" w:after="0"/>
        <w:jc w:val="left"/>
        <w:rPr/>
      </w:pPr>
      <w:r>
        <w:rPr/>
        <w:t>YHNyfCBdah06npoI6iamNdSwjT6fAu8UMMdRUVCStUPFeaUx1C2YAhTkFb+Epg5NvaMcva0sqEYDc1</w:t>
      </w:r>
    </w:p>
    <w:p>
      <w:pPr>
        <w:pStyle w:val="PreformattedText"/>
        <w:bidi w:val="0"/>
        <w:spacing w:before="0" w:after="0"/>
        <w:jc w:val="left"/>
        <w:rPr/>
      </w:pPr>
      <w:r>
        <w:rPr/>
        <w:t>XdWVBV1Pdbv5q4V5BSxorrCrRsR9S5bynxAuSRyzKF62Adlve+Ps4zGdVDdphSlRKKmaSQnuuoNRI6</w:t>
      </w:r>
    </w:p>
    <w:p>
      <w:pPr>
        <w:pStyle w:val="PreformattedText"/>
        <w:bidi w:val="0"/>
        <w:spacing w:before="0" w:after="0"/>
        <w:jc w:val="left"/>
        <w:rPr/>
      </w:pPr>
      <w:r>
        <w:rPr/>
        <w:t>jKMWDylif/GOS8D45Ae+XSMSzY3ligAadsur0kkp6qSbUKpHeOmRqnsZAd2RZBDQUUbEeLtMy5MOQq</w:t>
      </w:r>
    </w:p>
    <w:p>
      <w:pPr>
        <w:pStyle w:val="PreformattedText"/>
        <w:bidi w:val="0"/>
        <w:spacing w:before="0" w:after="0"/>
        <w:jc w:val="left"/>
        <w:rPr/>
      </w:pPr>
      <w:r>
        <w:rPr/>
        <w:t>n8o64vTGQRVTixx/uaeh6CsXdjvFR/4wnrlDWalrNFOq96p1Ssq44o40Of0sMrxTTgEc05rO9i38FO</w:t>
      </w:r>
    </w:p>
    <w:p>
      <w:pPr>
        <w:pStyle w:val="PreformattedText"/>
        <w:bidi w:val="0"/>
        <w:spacing w:before="0" w:after="0"/>
        <w:jc w:val="left"/>
        <w:rPr/>
      </w:pPr>
      <w:r>
        <w:rPr/>
        <w:t>vWTZqyUaNQMcUohftbs+7+9OltWzmvXoFRk1Ziv0Dt90t+7CG0KCupdX1WmqWcUeoUY0QVNnCQVFbU</w:t>
      </w:r>
    </w:p>
    <w:p>
      <w:pPr>
        <w:pStyle w:val="PreformattedText"/>
        <w:bidi w:val="0"/>
        <w:spacing w:before="0" w:after="0"/>
        <w:jc w:val="left"/>
        <w:rPr/>
      </w:pPr>
      <w:r>
        <w:rPr/>
        <w:t>wIkhYAWcJJb+QVl6Ku106lKmUN3U3tBdiqU6jhhuMMcpFdapm0mvKyFvGmpULEESOpnqI5y5BJwul7</w:t>
      </w:r>
    </w:p>
    <w:p>
      <w:pPr>
        <w:pStyle w:val="PreformattedText"/>
        <w:bidi w:val="0"/>
        <w:spacing w:before="0" w:after="0"/>
        <w:jc w:val="left"/>
        <w:rPr/>
      </w:pPr>
      <w:r>
        <w:rPr/>
        <w:t>/Kz+PWzZ6nW0yfS3+k5u0U+pq68LD97WXV6e1Ap6t3jc9tZB31tkf8PTQgHG15FLOtzfnFfzBuuJt4</w:t>
      </w:r>
    </w:p>
    <w:p>
      <w:pPr>
        <w:pStyle w:val="PreformattedText"/>
        <w:bidi w:val="0"/>
        <w:spacing w:before="0" w:after="0"/>
        <w:jc w:val="left"/>
        <w:rPr/>
      </w:pPr>
      <w:r>
        <w:rPr/>
        <w:t>ulyLmdvo82bQ6f2rOztuy9uOJpJDKRTjsqWUMtQ4RhM7uOTm13UkFuMWUr1wG5jPQAjEKBrL52/VGW</w:t>
      </w:r>
    </w:p>
    <w:p>
      <w:pPr>
        <w:pStyle w:val="PreformattedText"/>
        <w:bidi w:val="0"/>
        <w:spacing w:before="0" w:after="0"/>
        <w:jc w:val="left"/>
        <w:rPr/>
      </w:pPr>
      <w:r>
        <w:rPr/>
        <w:t>likUZBgiMT83MgZJMcjYKXxFzyMuqn4D2zZRGvGWBEQsauSS8jAdgNhmoNlLEcu1lsvtw3VBFyp8Ju</w:t>
      </w:r>
    </w:p>
    <w:p>
      <w:pPr>
        <w:pStyle w:val="PreformattedText"/>
        <w:bidi w:val="0"/>
        <w:spacing w:before="0" w:after="0"/>
        <w:jc w:val="left"/>
        <w:rPr/>
      </w:pPr>
      <w:r>
        <w:rPr/>
        <w:t>TgRLK2tVFZZe1lBZCkpwyQsVCmFeQwIta3Krkf4uqXTx4TXs72NwZ0Rs+ppY4I4maxlAowwlyeXuM7</w:t>
      </w:r>
    </w:p>
    <w:p>
      <w:pPr>
        <w:pStyle w:val="PreformattedText"/>
        <w:bidi w:val="0"/>
        <w:spacing w:before="0" w:after="0"/>
        <w:jc w:val="left"/>
        <w:rPr/>
      </w:pPr>
      <w:r>
        <w:rPr/>
        <w:t>pF7jGnspXxNkLfLnnI66Ekazu7O4Wy9o3Z0jtuSknjgutOZFPbWOSQyfjQqiM0UbGyopCgH835Vx65</w:t>
      </w:r>
    </w:p>
    <w:p>
      <w:pPr>
        <w:pStyle w:val="PreformattedText"/>
        <w:bidi w:val="0"/>
        <w:spacing w:before="0" w:after="0"/>
        <w:jc w:val="left"/>
        <w:rPr/>
      </w:pPr>
      <w:r>
        <w:rPr/>
        <w:t>VWlclraTt7NV4AHUS9tq6lXDVoK3vGrpSqpPFEInnaRAYVDw43hcOq2INlwy+PWJy6uNMlvOouJTdN</w:t>
      </w:r>
    </w:p>
    <w:p>
      <w:pPr>
        <w:pStyle w:val="PreformattedText"/>
        <w:bidi w:val="0"/>
        <w:spacing w:before="0" w:after="0"/>
        <w:jc w:val="left"/>
        <w:rPr/>
      </w:pPr>
      <w:r>
        <w:rPr/>
        <w:t>jOgtvaycmpqeWXsSQxPHHUP3YlSG5dBCGbvVZV5MxcsxZX+KrbPUW2pGt5vooo17Jbe1dyd+pkCR1E</w:t>
      </w:r>
    </w:p>
    <w:p>
      <w:pPr>
        <w:pStyle w:val="PreformattedText"/>
        <w:bidi w:val="0"/>
        <w:spacing w:before="0" w:after="0"/>
        <w:jc w:val="left"/>
        <w:rPr/>
      </w:pPr>
      <w:r>
        <w:rPr/>
        <w:t>UNPO9NTyShUkklMav31IAVIIlGJUXNk8TkesdOqWaooBUKba971puegCiNoxYZf6e2Xht/UtRaIyio</w:t>
      </w:r>
    </w:p>
    <w:p>
      <w:pPr>
        <w:pStyle w:val="PreformattedText"/>
        <w:bidi w:val="0"/>
        <w:spacing w:before="0" w:after="0"/>
        <w:jc w:val="left"/>
        <w:rPr/>
      </w:pPr>
      <w:r>
        <w:rPr/>
        <w:t>OovE0ktRUU9xHNJL4S1en/iBaV40S5RssWZVU38utNMsoAO8fR/LMtWnSBt/lhuUH91vbLJqt11U1L</w:t>
      </w:r>
    </w:p>
    <w:p>
      <w:pPr>
        <w:pStyle w:val="PreformattedText"/>
        <w:bidi w:val="0"/>
        <w:spacing w:before="0" w:after="0"/>
        <w:jc w:val="left"/>
        <w:rPr/>
      </w:pPr>
      <w:r>
        <w:rPr/>
        <w:t>Sx1DS6PUU08lGGFVSTsNPOFpCImVIKiclgzEtMncPPUPUYjW9E39HL/r9sz0djpo7EW2hGF+3m/tXw</w:t>
      </w:r>
    </w:p>
    <w:p>
      <w:pPr>
        <w:pStyle w:val="PreformattedText"/>
        <w:bidi w:val="0"/>
        <w:spacing w:before="0" w:after="0"/>
        <w:jc w:val="left"/>
        <w:rPr/>
      </w:pPr>
      <w:r>
        <w:rPr/>
        <w:t>5Y3ip6Y11Fq8kNDTmlDwJ+8a+qr6KopGUxs300Rd2TtyMBGwxykKyKzWbrIaQatTrtZRTDLvu2BX3V</w:t>
      </w:r>
    </w:p>
    <w:p>
      <w:pPr>
        <w:pStyle w:val="PreformattedText"/>
        <w:bidi w:val="0"/>
        <w:spacing w:before="0" w:after="0"/>
        <w:jc w:val="left"/>
        <w:rPr/>
      </w:pPr>
      <w:r>
        <w:rPr/>
        <w:t>3puO01Bs9bZgS3Wb24iq6n28v1vshOs3NpqCoopSaoPAqVtDpdOdJoZYFbt0ReomqEaICBlDRRMuJ8</w:t>
      </w:r>
    </w:p>
    <w:p>
      <w:pPr>
        <w:pStyle w:val="PreformattedText"/>
        <w:bidi w:val="0"/>
        <w:spacing w:before="0" w:after="0"/>
        <w:jc w:val="left"/>
        <w:rPr/>
      </w:pPr>
      <w:r>
        <w:rPr/>
        <w:t>2jx60tVoqHXE5txCXGndZW5vsmIbPWIWrliL7pdg5y72i7v0mUtvTdFJHR6jNLKKCilgjiln02spKK</w:t>
      </w:r>
    </w:p>
    <w:p>
      <w:pPr>
        <w:pStyle w:val="PreformattedText"/>
        <w:bidi w:val="0"/>
        <w:spacing w:before="0" w:after="0"/>
        <w:jc w:val="left"/>
        <w:rPr/>
      </w:pPr>
      <w:r>
        <w:rPr/>
        <w:t>SrMLD6DMRUzSVGC5RowA7cceebnE9ZKjqBULO1PhbDHXHlz5my7u7LVRhgthUZb8ylscuNu7PM71z9</w:t>
      </w:r>
    </w:p>
    <w:p>
      <w:pPr>
        <w:pStyle w:val="PreformattedText"/>
        <w:bidi w:val="0"/>
        <w:spacing w:before="0" w:after="0"/>
        <w:jc w:val="left"/>
        <w:rPr/>
      </w:pPr>
      <w:r>
        <w:rPr/>
        <w:t>TkENXUxipWIyTcMhrvqigChkqa6Qv2wFvlc2x8fPqvZ9nLM5AyLeO9jvS6rXFNVDHX1dJ4a7p3pV7/</w:t>
      </w:r>
    </w:p>
    <w:p>
      <w:pPr>
        <w:pStyle w:val="PreformattedText"/>
        <w:bidi w:val="0"/>
        <w:spacing w:before="0" w:after="0"/>
        <w:jc w:val="left"/>
        <w:rPr/>
      </w:pPr>
      <w:r>
        <w:rPr/>
        <w:t>8AVoabWSxy6JSKKnUSs71r1FNPVEUcNVC4KSwtUAl2AGCKVdmY9evpp+zbObXzYcZ5+pUO0Vh4X5fp</w:t>
      </w:r>
    </w:p>
    <w:p>
      <w:pPr>
        <w:pStyle w:val="PreformattedText"/>
        <w:bidi w:val="0"/>
        <w:spacing w:before="0" w:after="0"/>
        <w:jc w:val="left"/>
        <w:rPr/>
      </w:pPr>
      <w:r>
        <w:rPr/>
        <w:t>nod6f7j02OOKlqJQYnnoUXGM4IkebQSyWItFFEguBwjMot1x2oMzMTrlPQU9ppoiqZ06mr0dTExNc5</w:t>
      </w:r>
    </w:p>
    <w:p>
      <w:pPr>
        <w:pStyle w:val="PreformattedText"/>
        <w:bidi w:val="0"/>
        <w:spacing w:before="0" w:after="0"/>
        <w:jc w:val="left"/>
        <w:rPr/>
      </w:pPr>
      <w:r>
        <w:rPr/>
        <w:t>gqaYiCoKZp9KhdVlTJ7TTPOVJxIOCojtY26oaiVOpkdcjA2M539ZauiqE+vpDStVQ1fYqWkMaSIsQZ</w:t>
      </w:r>
    </w:p>
    <w:p>
      <w:pPr>
        <w:pStyle w:val="PreformattedText"/>
        <w:bidi w:val="0"/>
        <w:spacing w:before="0" w:after="0"/>
        <w:jc w:val="left"/>
        <w:rPr/>
      </w:pPr>
      <w:r>
        <w:rPr/>
        <w:t>Y5EbG9m/Dby8FChR+XLTs9NgR60wbQ4CuCBacraXrs9HW/hPTd2aaOZZH/Cp5HplIkwZWOEr91bqRb</w:t>
      </w:r>
    </w:p>
    <w:p>
      <w:pPr>
        <w:pStyle w:val="PreformattedText"/>
        <w:bidi w:val="0"/>
        <w:spacing w:before="0" w:after="0"/>
        <w:jc w:val="left"/>
        <w:rPr/>
      </w:pPr>
      <w:r>
        <w:rPr/>
        <w:t>G+XXXandeXScZKxVxY63/SdU+n27Vpa+nDK0EfchSNaSRwZaiaRVleSOMDOcPJ5E3LJ5/l8eBtuzAq</w:t>
      </w:r>
    </w:p>
    <w:p>
      <w:pPr>
        <w:pStyle w:val="PreformattedText"/>
        <w:bidi w:val="0"/>
        <w:spacing w:before="0" w:after="0"/>
        <w:jc w:val="left"/>
        <w:rPr/>
      </w:pPr>
      <w:r>
        <w:rPr/>
        <w:t>XJv4z3HRG1XUqTy429ve+n+WeknpzvzSqOCHT6is+gotQghpKWeGIrJp80kIVY6QRn8RVmE0kolsG7</w:t>
      </w:r>
    </w:p>
    <w:p>
      <w:pPr>
        <w:pStyle w:val="PreformattedText"/>
        <w:bidi w:val="0"/>
        <w:spacing w:before="0" w:after="0"/>
        <w:jc w:val="left"/>
        <w:rPr/>
      </w:pPr>
      <w:r>
        <w:rPr/>
        <w:t>326wqKWPVX6tPHyzuVAzjrqYFRz3fNO6/T/cGkVCUFNVGt/GoZtOn1Mk0NPSh5lYx0rrI0c9c1QZKm</w:t>
      </w:r>
    </w:p>
    <w:p>
      <w:pPr>
        <w:pStyle w:val="PreformattedText"/>
        <w:bidi w:val="0"/>
        <w:spacing w:before="0" w:after="0"/>
        <w:jc w:val="left"/>
        <w:rPr/>
      </w:pPr>
      <w:r>
        <w:rPr/>
        <w:t>EFbOt1yVeOnpLTW1Jqrb2mS6W7fZl6JwNsFYipUpou4c8ea7et2446NLzG4tPp9Merkm0ysp6OCt0o</w:t>
      </w:r>
    </w:p>
    <w:p>
      <w:pPr>
        <w:pStyle w:val="PreformattedText"/>
        <w:bidi w:val="0"/>
        <w:spacing w:before="0" w:after="0"/>
        <w:jc w:val="left"/>
        <w:rPr/>
      </w:pPr>
      <w:r>
        <w:rPr/>
        <w:t>JAjpNG8zGipkr5X8ey8CZTAhgpxVceG6v6wJTLsAy01K+nwGXd14mcn9mqVKwpqHptUYP6thvNiObd</w:t>
      </w:r>
    </w:p>
    <w:p>
      <w:pPr>
        <w:pStyle w:val="PreformattedText"/>
        <w:bidi w:val="0"/>
        <w:spacing w:before="0" w:after="0"/>
        <w:jc w:val="left"/>
        <w:rPr/>
      </w:pPr>
      <w:r>
        <w:rPr/>
        <w:t>OglS7p11q+odjKjl6SnWpahjanP0nZlinYSSxksqyCPAKVcsuV1x65NfamZuYXt3Z6LYdmFJAqpiAx</w:t>
      </w:r>
    </w:p>
    <w:p>
      <w:pPr>
        <w:pStyle w:val="PreformattedText"/>
        <w:bidi w:val="0"/>
        <w:spacing w:before="0" w:after="0"/>
        <w:jc w:val="left"/>
        <w:rPr/>
      </w:pPr>
      <w:r>
        <w:rPr/>
        <w:t>tnrr/r2yF1uuVtXU6TNpSSU1MKmF6ppVBeGKKD8WOZAxNdMFxAjY2XykVukq1mFIYrvMRveX+s7ez7</w:t>
      </w:r>
    </w:p>
    <w:p>
      <w:pPr>
        <w:pStyle w:val="PreformattedText"/>
        <w:bidi w:val="0"/>
        <w:spacing w:before="0" w:after="0"/>
        <w:jc w:val="left"/>
        <w:rPr/>
      </w:pPr>
      <w:r>
        <w:rPr/>
        <w:t>PQRNoG0ENUA3fWa/d8D6bS4qLcWlw0tJqNRLDXml7lSkcssq1FQSipJSQRpYmIoG8ywALE+Pt1ppPT</w:t>
      </w:r>
    </w:p>
    <w:p>
      <w:pPr>
        <w:pStyle w:val="PreformattedText"/>
        <w:bidi w:val="0"/>
        <w:spacing w:before="0" w:after="0"/>
        <w:jc w:val="left"/>
        <w:rPr/>
      </w:pPr>
      <w:r>
        <w:rPr/>
        <w:t>KrVc5Cnve96s87Wo1g1XZ1vTNTTQLu+t702rd+6VLBFMoiSbUSdP1CNKtXV7KFpY4841cSLG6k3ClW</w:t>
      </w:r>
    </w:p>
    <w:p>
      <w:pPr>
        <w:pStyle w:val="PreformattedText"/>
        <w:bidi w:val="0"/>
        <w:spacing w:before="0" w:after="0"/>
        <w:jc w:val="left"/>
        <w:rPr/>
      </w:pPr>
      <w:r>
        <w:rPr/>
        <w:t>yyvbLpTWV94LbLRhMw2GqpZS2Qo7y6fe/NPJz9tD0y2vrmvS11DT0i1+p6XUV4qoIxBVNWabKyvV/X</w:t>
      </w:r>
    </w:p>
    <w:p>
      <w:pPr>
        <w:pStyle w:val="PreformattedText"/>
        <w:bidi w:val="0"/>
        <w:spacing w:before="0" w:after="0"/>
        <w:jc w:val="left"/>
        <w:rPr/>
      </w:pPr>
      <w:r>
        <w:rPr/>
        <w:t>4tHTjtBRlIpVmm9/0op4UmdWcrrks9PsL1K9AAjVd1mnkHq9drmyNY+krzU03bBWIOvaFQZFzDCRHd</w:t>
      </w:r>
    </w:p>
    <w:p>
      <w:pPr>
        <w:pStyle w:val="PreformattedText"/>
        <w:bidi w:val="0"/>
        <w:spacing w:before="0" w:after="0"/>
        <w:jc w:val="left"/>
        <w:rPr/>
      </w:pPr>
      <w:r>
        <w:rPr/>
        <w:t>HlF2IZGYsOVNmx63jq6wuGylVR6uztYrjOkfTT1akeGljkrKgRntyQRqy1Hal5HcjpqmNkFSX7q8lX</w:t>
      </w:r>
    </w:p>
    <w:p>
      <w:pPr>
        <w:pStyle w:val="PreformattedText"/>
        <w:bidi w:val="0"/>
        <w:spacing w:before="0" w:after="0"/>
        <w:jc w:val="left"/>
        <w:rPr/>
      </w:pPr>
      <w:r>
        <w:rPr/>
        <w:t>I4VlNm6dKRs2u6vj/dK3r5WLWu0729M/VSOqKCqKLN2p6YIoag1CeoDRGAmoC2lJRLB2YSx45IWbxN</w:t>
      </w:r>
    </w:p>
    <w:p>
      <w:pPr>
        <w:pStyle w:val="PreformattedText"/>
        <w:bidi w:val="0"/>
        <w:spacing w:before="0" w:after="0"/>
        <w:jc w:val="left"/>
        <w:rPr/>
      </w:pPr>
      <w:r>
        <w:rPr/>
        <w:t>6glluMcRxXdP8fqzNtFmF7njytqJ3bsH1H1LVxFp2oVmpxSUaLI1RQ11PXVtNRLKZEp5FqgWljCloi</w:t>
      </w:r>
    </w:p>
    <w:p>
      <w:pPr>
        <w:pStyle w:val="PreformattedText"/>
        <w:bidi w:val="0"/>
        <w:spacing w:before="0" w:after="0"/>
        <w:jc w:val="left"/>
        <w:rPr/>
      </w:pPr>
      <w:r>
        <w:rPr/>
        <w:t>zEdruK3j5P10aFZMCajPn2cG+36s8/tWyUUu1OklmPLvKuU6d0PdEtXTwatpmsUdbqCK/7trDlHVUy</w:t>
      </w:r>
    </w:p>
    <w:p>
      <w:pPr>
        <w:pStyle w:val="PreformattedText"/>
        <w:bidi w:val="0"/>
        <w:spacing w:before="0" w:after="0"/>
        <w:jc w:val="left"/>
        <w:rPr/>
      </w:pPr>
      <w:r>
        <w:rPr/>
        <w:t>ySK8Ok6rQUshFfCWTNplTMySK6cI6vYTUDLXpujNjuleXFuxlHFvqmcGts9EFqFWiy0WO+Oa+PfRjy</w:t>
      </w:r>
    </w:p>
    <w:p>
      <w:pPr>
        <w:pStyle w:val="PreformattedText"/>
        <w:bidi w:val="0"/>
        <w:spacing w:before="0" w:after="0"/>
        <w:jc w:val="left"/>
        <w:rPr/>
      </w:pPr>
      <w:r>
        <w:rPr/>
        <w:t>+FsrWhv/nRqmshpdSptQFTp9NLWNX1n07UlfT1NTjT6BPqUKvIsXdMjRl08GjC+WQ6KG2E/NVrisoy</w:t>
      </w:r>
    </w:p>
    <w:p>
      <w:pPr>
        <w:pStyle w:val="PreformattedText"/>
        <w:bidi w:val="0"/>
        <w:spacing w:before="0" w:after="0"/>
        <w:jc w:val="left"/>
        <w:rPr/>
      </w:pPr>
      <w:r>
        <w:rPr/>
        <w:t>ztoy5aDJeWT/AOlolJquzsvVViowW+SMq61MD2482MJzbwr6l4IIWeKonEkVXpPahlo69ahIxFG1TP</w:t>
      </w:r>
    </w:p>
    <w:p>
      <w:pPr>
        <w:pStyle w:val="PreformattedText"/>
        <w:bidi w:val="0"/>
        <w:spacing w:before="0" w:after="0"/>
        <w:jc w:val="left"/>
        <w:rPr/>
      </w:pPr>
      <w:r>
        <w:rPr/>
        <w:t>TqwpEiEymRkEjtkjG/l0VdpOijU1A2Qx3Tf1v5uaV0+jKKB3qWZF3hVvvJj3rBuJbu8FjOr1OKGaOU</w:t>
      </w:r>
    </w:p>
    <w:p>
      <w:pPr>
        <w:pStyle w:val="PreformattedText"/>
        <w:bidi w:val="0"/>
        <w:spacing w:before="0" w:after="0"/>
        <w:jc w:val="left"/>
        <w:rPr/>
      </w:pPr>
      <w:r>
        <w:rPr/>
        <w:t>NjFSf4XsRROwpk4hTsoWAYLIcLnIBWxJxXLqhiAAeVae7j4S6lTLKRzNU3rnvfHokertSjjYwTVcM1</w:t>
      </w:r>
    </w:p>
    <w:p>
      <w:pPr>
        <w:pStyle w:val="PreformattedText"/>
        <w:bidi w:val="0"/>
        <w:spacing w:before="0" w:after="0"/>
        <w:jc w:val="left"/>
        <w:rPr/>
      </w:pPr>
      <w:r>
        <w:rPr/>
        <w:t>IlmkV4xl3ALiJMR+FI7nIj2yZfIL1hawJFxZZsWmxGSoVdpVu46mCpjK3jAd17DIi2kqL3kQx2tILG</w:t>
      </w:r>
    </w:p>
    <w:p>
      <w:pPr>
        <w:pStyle w:val="PreformattedText"/>
        <w:bidi w:val="0"/>
        <w:spacing w:before="0" w:after="0"/>
        <w:jc w:val="left"/>
        <w:rPr/>
      </w:pPr>
      <w:r>
        <w:rPr/>
        <w:t>55GLL726zHU5HgTHAK8QbzmjeNaGgemRnWaQO6JMH7sgjyIQhVvkVGZBIKBfjj1QzDe9NvxloJHCec</w:t>
      </w:r>
    </w:p>
    <w:p>
      <w:pPr>
        <w:pStyle w:val="PreformattedText"/>
        <w:bidi w:val="0"/>
        <w:spacing w:before="0" w:after="0"/>
        <w:jc w:val="left"/>
        <w:rPr/>
      </w:pPr>
      <w:r>
        <w:rPr/>
        <w:t>/r/qq6Tt/dmooJBNTaXqE7PdMoWlV6dW+RVx2jibL/AFfbrrdEU1qbTSBGQDjd804HTldk2Os3biZ+</w:t>
      </w:r>
    </w:p>
    <w:p>
      <w:pPr>
        <w:pStyle w:val="PreformattedText"/>
        <w:bidi w:val="0"/>
        <w:spacing w:before="0" w:after="0"/>
        <w:jc w:val="left"/>
        <w:rPr/>
      </w:pPr>
      <w:r>
        <w:rPr/>
        <w:t>NP1yEtbvfdczPG8kmpM8MMUgqI1Sat1CaBTOz8kU9KCT+cLl8uvs/RhIWlcWyVp8F6UAJrAcVb96c9</w:t>
      </w:r>
    </w:p>
    <w:p>
      <w:pPr>
        <w:pStyle w:val="PreformattedText"/>
        <w:bidi w:val="0"/>
        <w:spacing w:before="0" w:after="0"/>
        <w:jc w:val="left"/>
        <w:rPr/>
      </w:pPr>
      <w:r>
        <w:rPr/>
        <w:t>6zptTHteeRnIkoaOSmi7KGSSWSDcsK0cbuvKMFrpHitZm9vj16XZ1BqqeB4/hPK7VpScdo/rKQ3LNB</w:t>
      </w:r>
    </w:p>
    <w:p>
      <w:pPr>
        <w:pStyle w:val="PreformattedText"/>
        <w:bidi w:val="0"/>
        <w:spacing w:before="0" w:after="0"/>
        <w:jc w:val="left"/>
        <w:rPr/>
      </w:pPr>
      <w:r>
        <w:rPr/>
        <w:t>T7h1aniZZKA1aNG8YDlVlpKc99MvmH7jNIv3LN+brpKmg805L1AKjL3JF6qAxsSCCoNjY5qEcExMpb</w:t>
      </w:r>
    </w:p>
    <w:p>
      <w:pPr>
        <w:pStyle w:val="PreformattedText"/>
        <w:bidi w:val="0"/>
        <w:spacing w:before="0" w:after="0"/>
        <w:jc w:val="left"/>
        <w:rPr/>
      </w:pPr>
      <w:r>
        <w:rPr/>
        <w:t>5xst8Wv/JuV6nU6SlltrxEuz0d9VqjZEtZoOtwJrXp/rSCn13QaoWjgqGDLSa9pckfnp2v0jSMaevj</w:t>
      </w:r>
    </w:p>
    <w:p>
      <w:pPr>
        <w:pStyle w:val="PreformattedText"/>
        <w:bidi w:val="0"/>
        <w:spacing w:before="0" w:after="0"/>
        <w:jc w:val="left"/>
        <w:rPr/>
      </w:pPr>
      <w:r>
        <w:rPr/>
        <w:t>vNFHJLA61FLLLA3L6W6MpdIUR/29pp5YOuhDfxDcCG3W9us6HRu31djqhg2VLtXzL8fWl+erW3tA1W</w:t>
      </w:r>
    </w:p>
    <w:p>
      <w:pPr>
        <w:pStyle w:val="PreformattedText"/>
        <w:bidi w:val="0"/>
        <w:spacing w:before="0" w:after="0"/>
        <w:jc w:val="left"/>
        <w:rPr/>
      </w:pPr>
      <w:r>
        <w:rPr/>
        <w:t>DbfqVBuaip66urKWg0/wBTKWBqeGk1qip0iotM9QNOo0djSmCKmgbUYO7NEGWSRKyik/C8x0NW2nZa</w:t>
      </w:r>
    </w:p>
    <w:p>
      <w:pPr>
        <w:pStyle w:val="PreformattedText"/>
        <w:bidi w:val="0"/>
        <w:spacing w:before="0" w:after="0"/>
        <w:jc w:val="left"/>
        <w:rPr/>
      </w:pPr>
      <w:r>
        <w:rPr/>
        <w:t>+1dE1FNZbM3Ulude/wBSzcr65YGyN6h3p6PpalQ2mlQ6Up1MdVXrlHI3d6xe1O7ku8vrLJ56ab51eX</w:t>
      </w:r>
    </w:p>
    <w:p>
      <w:pPr>
        <w:pStyle w:val="PreformattedText"/>
        <w:bidi w:val="0"/>
        <w:spacing w:before="0" w:after="0"/>
        <w:jc w:val="left"/>
        <w:rPr/>
      </w:pPr>
      <w:r>
        <w:rPr/>
        <w:t>UI9ubkmfRZnpGpkp55KLXdPiiqpRStUaFW1BmTVds1EkiCIU0r07R1HabyeFxh6R2ZKIyot16rpvjE</w:t>
      </w:r>
    </w:p>
    <w:p>
      <w:pPr>
        <w:pStyle w:val="PreformattedText"/>
        <w:bidi w:val="0"/>
        <w:spacing w:before="0" w:after="0"/>
        <w:jc w:val="left"/>
        <w:rPr/>
      </w:pPr>
      <w:r>
        <w:rPr/>
        <w:t>r3grjirr3r6mbOjq7VMVqDq8tdDdfK1j2r+7Ohdn7shE9TFuGjpqit2rLLtPctNDH2aiTSdNQVWmVN</w:t>
      </w:r>
    </w:p>
    <w:p>
      <w:pPr>
        <w:pStyle w:val="PreformattedText"/>
        <w:bidi w:val="0"/>
        <w:spacing w:before="0" w:after="0"/>
        <w:jc w:val="left"/>
        <w:rPr/>
      </w:pPr>
      <w:r>
        <w:rPr/>
        <w:t>VS1DYzSxaSIZ6OW/McblGX8ZF8ttlEVALru7RvoRwy5Tb62hX/AGmel2atj2lno7rK3l5hf6OH/lI1</w:t>
      </w:r>
    </w:p>
    <w:p>
      <w:pPr>
        <w:pStyle w:val="PreformattedText"/>
        <w:bidi w:val="0"/>
        <w:spacing w:before="0" w:after="0"/>
        <w:jc w:val="left"/>
        <w:rPr/>
      </w:pPr>
      <w:r>
        <w:rPr/>
        <w:t>65en2k6ppeh7y25TRTaPImqa5M+mSmSooDPDTRaruKlo4HyMC1Taa+qU8ZOMNStSoyhcdX9EbTU2ar</w:t>
      </w:r>
    </w:p>
    <w:p>
      <w:pPr>
        <w:pStyle w:val="PreformattedText"/>
        <w:bidi w:val="0"/>
        <w:spacing w:before="0" w:after="0"/>
        <w:jc w:val="left"/>
        <w:rPr/>
      </w:pPr>
      <w:r>
        <w:rPr/>
        <w:t>VoMSrHFbNwbHeAY+bHLA+OjcZk6Ro09oVKqqCFLNpzKe8R+Ga/W7JxlX6zqWi1c8OvfU1LUlTBTrV6</w:t>
      </w:r>
    </w:p>
    <w:p>
      <w:pPr>
        <w:pStyle w:val="PreformattedText"/>
        <w:bidi w:val="0"/>
        <w:spacing w:before="0" w:after="0"/>
        <w:jc w:val="left"/>
        <w:rPr/>
      </w:pPr>
      <w:r>
        <w:rPr/>
        <w:t>VWS6Xq8NPWmGrpoqueFWh1yitNVR9qrimVlVGDeOJ9vs1OlWphtmATMbwYKysV0bTuty7y8s8ntZqU</w:t>
      </w:r>
    </w:p>
    <w:p>
      <w:pPr>
        <w:pStyle w:val="PreformattedText"/>
        <w:bidi w:val="0"/>
        <w:spacing w:before="0" w:after="0"/>
        <w:jc w:val="left"/>
        <w:rPr/>
      </w:pPr>
      <w:r>
        <w:rPr/>
        <w:t>ajLW3gpWxGSkK2q694cd2fo5/4Gn7SOj6F+0hsaj3rKldQxVseydH3jNpa6bq2jvuSlFLpFRqWoaDO</w:t>
      </w:r>
    </w:p>
    <w:p>
      <w:pPr>
        <w:pStyle w:val="PreformattedText"/>
        <w:bidi w:val="0"/>
        <w:spacing w:before="0" w:after="0"/>
        <w:jc w:val="left"/>
        <w:rPr/>
      </w:pPr>
      <w:r>
        <w:rPr/>
        <w:t>NP1rR59Xo4NOqRXUFJVU01QFZ+06ouzoo9R0jRDBaZqE7i5LZm8b5Lr2Ec0xbepqbFVCk1Ave3TkO9</w:t>
      </w:r>
    </w:p>
    <w:p>
      <w:pPr>
        <w:pStyle w:val="PreformattedText"/>
        <w:bidi w:val="0"/>
        <w:spacing w:before="0" w:after="0"/>
        <w:jc w:val="left"/>
        <w:rPr/>
      </w:pPr>
      <w:r>
        <w:rPr/>
        <w:t>631TP6HNOymJCWU/hofuByq35+xv8A3uOvoeDWnimemptxxOmk2+4soI9xwfEDIZAj+Z/T+fVgUD2z</w:t>
      </w:r>
    </w:p>
    <w:p>
      <w:pPr>
        <w:pStyle w:val="PreformattedText"/>
        <w:bidi w:val="0"/>
        <w:spacing w:before="0" w:after="0"/>
        <w:jc w:val="left"/>
        <w:rPr/>
      </w:pPr>
      <w:r>
        <w:rPr/>
        <w:t>ISCzWWy33ZsMQR9ubAWtxzYkn73/AE9ugsNQeyQLXF+ETKkFuGv7gfEEkeN/te9vb3t0neyHLIkc1M</w:t>
      </w:r>
    </w:p>
    <w:p>
      <w:pPr>
        <w:pStyle w:val="PreformattedText"/>
        <w:bidi w:val="0"/>
        <w:spacing w:before="0" w:after="0"/>
        <w:jc w:val="left"/>
        <w:rPr/>
      </w:pPr>
      <w:r>
        <w:rPr/>
        <w:t>GzfYkEki6jm97W97Wbnq1eYa2luuJPEcfelaavwzEDjnlQbm9rm4+R4IH826dgL3A80TdwbLlkKmuG</w:t>
      </w:r>
    </w:p>
    <w:p>
      <w:pPr>
        <w:pStyle w:val="PreformattedText"/>
        <w:bidi w:val="0"/>
        <w:spacing w:before="0" w:after="0"/>
        <w:jc w:val="left"/>
        <w:rPr/>
      </w:pPr>
      <w:r>
        <w:rPr/>
        <w:t>Nr3DA8BSbhl/T3P6n3t1XKauGO5btytN6a5cEG/vf25YmxHAuFuRYfp0SpTYi/jJNRKM/wBchawstl</w:t>
      </w:r>
    </w:p>
    <w:p>
      <w:pPr>
        <w:pStyle w:val="PreformattedText"/>
        <w:bidi w:val="0"/>
        <w:spacing w:before="0" w:after="0"/>
        <w:jc w:val="left"/>
        <w:rPr/>
      </w:pPr>
      <w:r>
        <w:rPr/>
        <w:t>FzZvviLW4NwOtAFgBbWT2kjtN4aJJXM2APKjggkrYXt8bC/wDO326ISL6v8CGHsTkHAPuvF+fFcTxb</w:t>
      </w:r>
    </w:p>
    <w:p>
      <w:pPr>
        <w:pStyle w:val="PreformattedText"/>
        <w:bidi w:val="0"/>
        <w:spacing w:before="0" w:after="0"/>
        <w:jc w:val="left"/>
        <w:rPr/>
      </w:pPr>
      <w:r>
        <w:rPr/>
        <w:t>qtgcSf5pOIJN+Cgyl9x38wxOQunip5FiLAWvcX9+Rfqo3HAay2lyZBcTf+so3WLsGNgcy5sDcsAQLk</w:t>
      </w:r>
    </w:p>
    <w:p>
      <w:pPr>
        <w:pStyle w:val="PreformattedText"/>
        <w:bidi w:val="0"/>
        <w:spacing w:before="0" w:after="0"/>
        <w:jc w:val="left"/>
        <w:rPr/>
      </w:pPr>
      <w:r>
        <w:rPr/>
        <w:t>AEgHH2H+nrJtHaPLvTXQsc/q/hKd18AStYtch1JVhkpKgKI1vZluFJbmw8ft1yK+oPpIm1L2W0r+Ry</w:t>
      </w:r>
    </w:p>
    <w:p>
      <w:pPr>
        <w:pStyle w:val="PreformattedText"/>
        <w:bidi w:val="0"/>
        <w:spacing w:before="0" w:after="0"/>
        <w:jc w:val="left"/>
        <w:rPr/>
      </w:pPr>
      <w:r>
        <w:rPr/>
        <w:t>re+GI57qsFsqi+HBAQA3Fxe+XWQ3u3hebUOKlb734N9bu2iBixBIBUD8R1AblVUELz7/ACvYXJ/q6W</w:t>
      </w:r>
    </w:p>
    <w:p>
      <w:pPr>
        <w:pStyle w:val="PreformattedText"/>
        <w:bidi w:val="0"/>
        <w:spacing w:before="0" w:after="0"/>
        <w:jc w:val="left"/>
        <w:rPr/>
      </w:pPr>
      <w:r>
        <w:rPr/>
        <w:t>XqFS/rRBlAyxc8HDF2LgG5KoAQcSMmPjxf38uixHEWkqliSL38Moxd1DhxdxDJIhe2IZwviyvbliTz</w:t>
      </w:r>
    </w:p>
    <w:p>
      <w:pPr>
        <w:pStyle w:val="PreformattedText"/>
        <w:bidi w:val="0"/>
        <w:spacing w:before="0" w:after="0"/>
        <w:jc w:val="left"/>
        <w:rPr/>
      </w:pPr>
      <w:r>
        <w:rPr/>
        <w:t>x7tYeI6Jmc3Y3jaYBL4oWZLljzZipuLg8uvnxjcW6IsZSEstgxYWD9zEqzfdwABcJj/CL8Zffq7d5o</w:t>
      </w:r>
    </w:p>
    <w:p>
      <w:pPr>
        <w:pStyle w:val="PreformattedText"/>
        <w:bidi w:val="0"/>
        <w:spacing w:before="0" w:after="0"/>
        <w:jc w:val="left"/>
        <w:rPr/>
      </w:pPr>
      <w:r>
        <w:rPr/>
        <w:t>j8B7Yh3rXuz2xDRq5ILg+XCsADziS3LAhR/F00qi0NWYwzFlUvYERsAW8uLH3LF8Rx+Vjl0lizBBwE</w:t>
      </w:r>
    </w:p>
    <w:p>
      <w:pPr>
        <w:pStyle w:val="PreformattedText"/>
        <w:bidi w:val="0"/>
        <w:spacing w:before="0" w:after="0"/>
        <w:jc w:val="left"/>
        <w:rPr/>
      </w:pPr>
      <w:r>
        <w:rPr/>
        <w:t>IRp65/BmkyLC6glkJTlS2Vz9uOLmy9b0pqqrppCSSjrCq3eUAHlrl8m45fPK0gsbWBBAx/Tq0W7YSV</w:t>
      </w:r>
    </w:p>
    <w:p>
      <w:pPr>
        <w:pStyle w:val="PreformattedText"/>
        <w:bidi w:val="0"/>
        <w:spacing w:before="0" w:after="0"/>
        <w:jc w:val="left"/>
        <w:rPr/>
      </w:pPr>
      <w:r>
        <w:rPr/>
        <w:t>aVOZ6hFyzBjLMUYlEviTcBR5t/t9hlj5dU1mwplvCWUwWcKO9Ll0OgAVM2YjuBrCxIAZRYSKeOBb78</w:t>
      </w:r>
    </w:p>
    <w:p>
      <w:pPr>
        <w:pStyle w:val="PreformattedText"/>
        <w:bidi w:val="0"/>
        <w:spacing w:before="0" w:after="0"/>
        <w:jc w:val="left"/>
        <w:rPr/>
      </w:pPr>
      <w:r>
        <w:rPr/>
        <w:t>Kf79cmrtOdmGhGmU7VHZhTBF+J+LSw6GFCBZXD3BBuApdWUBQAQSA3WRqjYtkchNQB7AL+wS09DwEc</w:t>
      </w:r>
    </w:p>
    <w:p>
      <w:pPr>
        <w:pStyle w:val="PreformattedText"/>
        <w:bidi w:val="0"/>
        <w:spacing w:before="0" w:after="0"/>
        <w:jc w:val="left"/>
        <w:rPr/>
      </w:pPr>
      <w:r>
        <w:rPr/>
        <w:t>agKCuHIX42Xggn3U+1/a3t79W7O7NYFrDmiVRv6dv6yyNORSqWGKkfa44Xlh7cAsV9ut6EXudLmYK4</w:t>
      </w:r>
    </w:p>
    <w:p>
      <w:pPr>
        <w:pStyle w:val="PreformattedText"/>
        <w:bidi w:val="0"/>
        <w:spacing w:before="0" w:after="0"/>
        <w:jc w:val="left"/>
        <w:rPr/>
      </w:pPr>
      <w:r>
        <w:rPr/>
        <w:t>0qIBraPqiJhGuVlDEfoRiosRz/8AM+3XVpNpa2jfwnKKm2V9IFq/AnhgvuLm4Odh/ew8eOtScD7ZU+</w:t>
      </w:r>
    </w:p>
    <w:p>
      <w:pPr>
        <w:pStyle w:val="PreformattedText"/>
        <w:bidi w:val="0"/>
        <w:spacing w:before="0" w:after="0"/>
        <w:jc w:val="left"/>
        <w:rPr/>
      </w:pPr>
      <w:r>
        <w:rPr/>
        <w:t>gAkL1ZmMcgB+H392FzdFYFSCSoYn24Xj9elfm9slOB9sp3cBu0hPyAY5C6gAqGCgflOJb3N+sT6KTH</w:t>
      </w:r>
    </w:p>
    <w:p>
      <w:pPr>
        <w:pStyle w:val="PreformattedText"/>
        <w:bidi w:val="0"/>
        <w:spacing w:before="0" w:after="0"/>
        <w:jc w:val="left"/>
        <w:rPr/>
      </w:pPr>
      <w:r>
        <w:rPr/>
        <w:t>bQErzaSoqw5T8WuzSOt4yqeZVSLAmzqB4n3B8m6Wn2wiLYlCbsMlwUi3iQDwwHHHH81P69WQmsOJUl</w:t>
      </w:r>
    </w:p>
    <w:p>
      <w:pPr>
        <w:pStyle w:val="PreformattedText"/>
        <w:bidi w:val="0"/>
        <w:spacing w:before="0" w:after="0"/>
        <w:jc w:val="left"/>
        <w:rPr/>
      </w:pPr>
      <w:r>
        <w:rPr/>
        <w:t>muoJRiCb3B8AX/ADAD5A/Ifl+/SsSFv2wjlYuDiWcF7MmQI5C3XMEXBB9gfZeqsmta8Iuq8swIewYC</w:t>
      </w:r>
    </w:p>
    <w:p>
      <w:pPr>
        <w:pStyle w:val="PreformattedText"/>
        <w:bidi w:val="0"/>
        <w:spacing w:before="0" w:after="0"/>
        <w:jc w:val="left"/>
        <w:rPr/>
      </w:pPr>
      <w:r>
        <w:rPr/>
        <w:t>wtjFywwFvJbBTY8j8vy6AbG47IR/Ekd1JVAGs34n5VUXPA4ILHJj7+y/xdSnMIR/IoZWVVxsSoHjlw</w:t>
      </w:r>
    </w:p>
    <w:p>
      <w:pPr>
        <w:pStyle w:val="PreformattedText"/>
        <w:bidi w:val="0"/>
        <w:spacing w:before="0" w:after="0"/>
        <w:jc w:val="left"/>
        <w:rPr/>
      </w:pPr>
      <w:r>
        <w:rPr/>
        <w:t>VugCn2AxI9/FPLpqgBF72MI0YLljdAVxxyFs1uzsti1r3554PxXx6lG0t2iEI0BASQZBb2Azv8mXhu</w:t>
      </w:r>
    </w:p>
    <w:p>
      <w:pPr>
        <w:pStyle w:val="PreformattedText"/>
        <w:bidi w:val="0"/>
        <w:spacing w:before="0" w:after="0"/>
        <w:jc w:val="left"/>
        <w:rPr/>
      </w:pPr>
      <w:r>
        <w:rPr/>
        <w:t>Re/2/UZdPCP43Vbgvg1h3TkWJN7lGU8kgC4IF+PLplIBuYQjHML4EqpZTiDl4C/v7cknLk8D2PV0pf</w:t>
      </w:r>
    </w:p>
    <w:p>
      <w:pPr>
        <w:pStyle w:val="PreformattedText"/>
        <w:bidi w:val="0"/>
        <w:spacing w:before="0" w:after="0"/>
        <w:jc w:val="left"/>
        <w:rPr/>
      </w:pPr>
      <w:r>
        <w:rPr/>
        <w:t>mMcxTsDcWsuJa5Nz/CX4uWxKn+QbH9OiRbQnwhOnqP4m9gbjjK38f9yp4vyD8R1Y642F9RFp1OsuVG</w:t>
      </w:r>
    </w:p>
    <w:p>
      <w:pPr>
        <w:pStyle w:val="PreformattedText"/>
        <w:bidi w:val="0"/>
        <w:spacing w:before="0" w:after="0"/>
        <w:jc w:val="left"/>
        <w:rPr/>
      </w:pPr>
      <w:r>
        <w:rPr/>
        <w:t>OMa1FecjaxTwtGQCBe4AxNsBj7n3NuOkJvc9smC5axbHkcAjHLxUA+OVuHYAXsLWC/HrP4gHSWJcBr</w:t>
      </w:r>
    </w:p>
    <w:p>
      <w:pPr>
        <w:pStyle w:val="PreformattedText"/>
        <w:bidi w:val="0"/>
        <w:spacing w:before="0" w:after="0"/>
        <w:jc w:val="left"/>
        <w:rPr/>
      </w:pPr>
      <w:r>
        <w:rPr/>
        <w:t>d34/pOPtd3L9VLMmbkGSTJEICGxJXIHgtjY3PtjiGvx1y8izjXliXLMCTuxXR3Z440El88SU8TY4qw</w:t>
      </w:r>
    </w:p>
    <w:p>
      <w:pPr>
        <w:pStyle w:val="PreformattedText"/>
        <w:bidi w:val="0"/>
        <w:spacing w:before="0" w:after="0"/>
        <w:jc w:val="left"/>
        <w:rPr/>
      </w:pPr>
      <w:r>
        <w:rPr/>
        <w:t>IPPOI4AsbMHN/j1pQWUSJOaL3ClcQG/DQFmN0UZsr2POPFhYMcj/AC6iobITLVF1JPekgBJUEszWCi</w:t>
      </w:r>
    </w:p>
    <w:p>
      <w:pPr>
        <w:pStyle w:val="PreformattedText"/>
        <w:bidi w:val="0"/>
        <w:spacing w:before="0" w:after="0"/>
        <w:jc w:val="left"/>
        <w:rPr/>
      </w:pPr>
      <w:r>
        <w:rPr/>
        <w:t>zNZgTYhQCAWAJ4vf8AT49UjsvxmlVK3v2xIm4s+QF7hDw2XIcq1/EZY8nkj8vUyTw4XmLsy88ZBkHJ</w:t>
      </w:r>
    </w:p>
    <w:p>
      <w:pPr>
        <w:pStyle w:val="PreformattedText"/>
        <w:bidi w:val="0"/>
        <w:spacing w:before="0" w:after="0"/>
        <w:jc w:val="left"/>
        <w:rPr/>
      </w:pPr>
      <w:r>
        <w:rPr/>
        <w:t>TF/sCCb5Bcfe5PRCwuT2mfEk8lWIYsoHi1yoF8XJ8WH3v7fbnokxQSskhxNgFAVmIBW3AsjABlbJgP</w:t>
      </w:r>
    </w:p>
    <w:p>
      <w:pPr>
        <w:pStyle w:val="PreformattedText"/>
        <w:bidi w:val="0"/>
        <w:spacing w:before="0" w:after="0"/>
        <w:jc w:val="left"/>
        <w:rPr/>
      </w:pPr>
      <w:r>
        <w:rPr/>
        <w:t>e4bpCN4EC8i2t4YptX7TK+RsbH24QqFDOFFrnhcRYf1dUM7LdRpNKUsiHKj1R/dCqbqMCi7qjqtyhP</w:t>
      </w:r>
    </w:p>
    <w:p>
      <w:pPr>
        <w:pStyle w:val="PreformattedText"/>
        <w:bidi w:val="0"/>
        <w:spacing w:before="0" w:after="0"/>
        <w:jc w:val="left"/>
        <w:rPr/>
      </w:pPr>
      <w:r>
        <w:rPr/>
        <w:t>JJbISeJsjeX/AMXWaptRXS2c1ps99FBu3h/NMneL3I7zkX9lYrYqci4IvZQvJA9x4+3VY2muxuBjLh</w:t>
      </w:r>
    </w:p>
    <w:p>
      <w:pPr>
        <w:pStyle w:val="PreformattedText"/>
        <w:bidi w:val="0"/>
        <w:spacing w:before="0" w:after="0"/>
        <w:jc w:val="left"/>
        <w:rPr/>
      </w:pPr>
      <w:r>
        <w:rPr/>
        <w:t>s2ls9fjwiI3bKWBjlYkOSxLnIk/wATH7OD42/+IDpeurEGx4SwUVA1Y373liJ3HM5AzPuVFiGFyLtG</w:t>
      </w:r>
    </w:p>
    <w:p>
      <w:pPr>
        <w:pStyle w:val="PreformattedText"/>
        <w:bidi w:val="0"/>
        <w:spacing w:before="0" w:after="0"/>
        <w:jc w:val="left"/>
        <w:rPr/>
      </w:pPr>
      <w:r>
        <w:rPr/>
        <w:t>AxP9Sm/uFDDpT1p1L70fCkAQBEzrdS3kobIm1yzFACbKLBTcYlwP5ePUhTpvG8gInA3vN21WdrnKyg</w:t>
      </w:r>
    </w:p>
    <w:p>
      <w:pPr>
        <w:pStyle w:val="PreformattedText"/>
        <w:bidi w:val="0"/>
        <w:spacing w:before="0" w:after="0"/>
        <w:jc w:val="left"/>
        <w:rPr/>
      </w:pPr>
      <w:r>
        <w:rPr/>
        <w:t>spJe2NrgRnKwQfYC/Dfb79PiQt8zaKpQNYLrPvrpWu7uBiAQLliLLiWkufxLnkXNh8enppnY9hllg1</w:t>
      </w:r>
    </w:p>
    <w:p>
      <w:pPr>
        <w:pStyle w:val="PreformattedText"/>
        <w:bidi w:val="0"/>
        <w:spacing w:before="0" w:after="0"/>
        <w:jc w:val="left"/>
        <w:rPr/>
      </w:pPr>
      <w:r>
        <w:rPr/>
        <w:t>90W7ZhaqZioMjKTdnN/ElbDx58m+Fvb549XrSAvcSqqAHNuEWjqGIF5Gst2WwAAXjwYr7tfi4tc/26</w:t>
      </w:r>
    </w:p>
    <w:p>
      <w:pPr>
        <w:pStyle w:val="PreformattedText"/>
        <w:bidi w:val="0"/>
        <w:spacing w:before="0" w:after="0"/>
        <w:jc w:val="left"/>
        <w:rPr/>
      </w:pPr>
      <w:r>
        <w:rPr/>
        <w:t>fBBqF1ldrWigkVrrxHY4M3IVbXZgyqbLZf09vkMm46YXAsTJubW7JsJYwT7MQCXswBLk+wKKLMLrbj</w:t>
      </w:r>
    </w:p>
    <w:p>
      <w:pPr>
        <w:pStyle w:val="PreformattedText"/>
        <w:bidi w:val="0"/>
        <w:spacing w:before="0" w:after="0"/>
        <w:jc w:val="left"/>
        <w:rPr/>
      </w:pPr>
      <w:r>
        <w:rPr/>
        <w:t>/p6JF+y837ykFS3LDxIsubE+Si58jz7G1j+Xpla178JUabFuP0zYVKqAQABYqAzMCWvcZAsSpNvueW</w:t>
      </w:r>
    </w:p>
    <w:p>
      <w:pPr>
        <w:pStyle w:val="PreformattedText"/>
        <w:bidi w:val="0"/>
        <w:spacing w:before="0" w:after="0"/>
        <w:jc w:val="left"/>
        <w:rPr/>
      </w:pPr>
      <w:r>
        <w:rPr/>
        <w:t>bjx6M2ta8MD4iLLWIMmDqwyxcB8Tc3LB2IubLiPbk/fq0VsQABpIwYcSLT418a+IZeVW2Fi10IWwB+</w:t>
      </w:r>
    </w:p>
    <w:p>
      <w:pPr>
        <w:pStyle w:val="PreformattedText"/>
        <w:bidi w:val="0"/>
        <w:spacing w:before="0" w:after="0"/>
        <w:jc w:val="left"/>
        <w:rPr/>
      </w:pPr>
      <w:r>
        <w:rPr/>
        <w:t>KhsVuePlz0GtqDbhFemxBUreaNqMZPHFyCnJtdABcMvL3U2/n+XqRXJIIlQ2ZRva/bH0WpJliJAbKY</w:t>
      </w:r>
    </w:p>
    <w:p>
      <w:pPr>
        <w:pStyle w:val="PreformattedText"/>
        <w:bidi w:val="0"/>
        <w:spacing w:before="0" w:after="0"/>
        <w:jc w:val="left"/>
        <w:rPr/>
      </w:pPr>
      <w:r>
        <w:rPr/>
        <w:t>2bjgsPIkg8IF/6h5dOtUG5Op/eMh6KEaDEtF11QXPmQACwU34UWxdUv5kpwDxcc/y6s688b/bKuoqX</w:t>
      </w:r>
    </w:p>
    <w:p>
      <w:pPr>
        <w:pStyle w:val="PreformattedText"/>
        <w:bidi w:val="0"/>
        <w:spacing w:before="0" w:after="0"/>
        <w:jc w:val="left"/>
        <w:rPr/>
      </w:pPr>
      <w:r>
        <w:rPr/>
        <w:t>O8LembfvNRiWZSCDYlQQoW7KcbgsMT9ibH+G3Qdov2Yn1odS9uIv8fHGKDVIwOWFgt1XIK5IazBWX3</w:t>
      </w:r>
    </w:p>
    <w:p>
      <w:pPr>
        <w:pStyle w:val="PreformattedText"/>
        <w:bidi w:val="0"/>
        <w:spacing w:before="0" w:after="0"/>
        <w:jc w:val="left"/>
        <w:rPr/>
      </w:pPr>
      <w:r>
        <w:rPr/>
        <w:t>IBW1/Jh0dePOI3VM2hfT3fgT46uoybMSE2IONgMVAAIHNgQeAOqjtLHTuxv2YkKcjY28qzU6zYsC6s</w:t>
      </w:r>
    </w:p>
    <w:p>
      <w:pPr>
        <w:pStyle w:val="PreformattedText"/>
        <w:bidi w:val="0"/>
        <w:spacing w:before="0" w:after="0"/>
        <w:jc w:val="left"/>
        <w:rPr/>
      </w:pPr>
      <w:r>
        <w:rPr/>
        <w:t>5yQFmtx8ShYXIPFmA4s1v6uqTVOthjeaBRItoFE+bWBgwZi4KhTwoIdbnyvcAC7W+1m/N0hcnQtrJF</w:t>
      </w:r>
    </w:p>
    <w:p>
      <w:pPr>
        <w:pStyle w:val="PreformattedText"/>
        <w:bidi w:val="0"/>
        <w:spacing w:before="0" w:after="0"/>
        <w:jc w:val="left"/>
        <w:rPr/>
      </w:pPr>
      <w:r>
        <w:rPr/>
        <w:t>M6EnVvjejZ9YXJyWJVgtze4GROHgBwoP2H36XrADbLWWdWlr97zfxmjayR7SAMRe6P5FVv+IcuAAv9</w:t>
      </w:r>
    </w:p>
    <w:p>
      <w:pPr>
        <w:pStyle w:val="PreformattedText"/>
        <w:bidi w:val="0"/>
        <w:spacing w:before="0" w:after="0"/>
        <w:jc w:val="left"/>
        <w:rPr/>
      </w:pPr>
      <w:r>
        <w:rPr/>
        <w:t>7hv5dNc+JimmRpfWO9M1cGcKzFiFVQF5bBQCWX7K58cTzx7/AG6rrVcStiOMBRXFi2mPx7Zc22a67K</w:t>
      </w:r>
    </w:p>
    <w:p>
      <w:pPr>
        <w:pStyle w:val="PreformattedText"/>
        <w:bidi w:val="0"/>
        <w:spacing w:before="0" w:after="0"/>
        <w:jc w:val="left"/>
        <w:rPr/>
      </w:pPr>
      <w:r>
        <w:rPr/>
        <w:t>4Yk+OBNwGBFpMj78tweLD7daaFQMR4THtFEqC4Ot5btHUEojXv4AXIu3B5VksAGuLcG9vL+nruKwxs</w:t>
      </w:r>
    </w:p>
    <w:p>
      <w:pPr>
        <w:pStyle w:val="PreformattedText"/>
        <w:bidi w:val="0"/>
        <w:spacing w:before="0" w:after="0"/>
        <w:jc w:val="left"/>
        <w:rPr/>
      </w:pPr>
      <w:r>
        <w:rPr/>
        <w:t>btMGpJsI5nkByPjYryVuCFPvfi/JN+Ptl0AtprxMnE2udJG6ywRwwIurWsTix+V+QeAWXkff+fTOSw</w:t>
      </w:r>
    </w:p>
    <w:p>
      <w:pPr>
        <w:pStyle w:val="PreformattedText"/>
        <w:bidi w:val="0"/>
        <w:spacing w:before="0" w:after="0"/>
        <w:jc w:val="left"/>
        <w:rPr/>
      </w:pPr>
      <w:r>
        <w:rPr/>
        <w:t>UmA1PAa/ZKV3Wv+cGI9iDwGNnNmuFP+USf/K2PXPq8h+Owyw2Kg8w4znTWlvU3YfI4ghgcX8gTYHgE</w:t>
      </w:r>
    </w:p>
    <w:p>
      <w:pPr>
        <w:pStyle w:val="PreformattedText"/>
        <w:bidi w:val="0"/>
        <w:spacing w:before="0" w:after="0"/>
        <w:jc w:val="left"/>
        <w:rPr/>
      </w:pPr>
      <w:r>
        <w:rPr/>
        <w:t>rYKRwcbdc9edvp/WdAEWIA5ZGalBa5C2UZBWY5hSvylZR7G/t9sfbp7aE8SsaN6MgV9OCwHmHsXLcq</w:t>
      </w:r>
    </w:p>
    <w:p>
      <w:pPr>
        <w:pStyle w:val="PreformattedText"/>
        <w:bidi w:val="0"/>
        <w:spacing w:before="0" w:after="0"/>
        <w:jc w:val="left"/>
        <w:rPr/>
      </w:pPr>
      <w:r>
        <w:rPr/>
        <w:t>2LOCwAaQKeBwfJes21WSg5AjJqwE5R/wCIBuLTo/SJdkVtdUafHv3WdP0aZKWBqqvmoVZ67UfpqRWA</w:t>
      </w:r>
    </w:p>
    <w:p>
      <w:pPr>
        <w:pStyle w:val="PreformattedText"/>
        <w:bidi w:val="0"/>
        <w:spacing w:before="0" w:after="0"/>
        <w:jc w:val="left"/>
        <w:rPr/>
      </w:pPr>
      <w:r>
        <w:rPr/>
        <w:t>niWipMGJ8Mq5OGxt0Ejq1HmtJFxUZiuVp+bX9tbRqX/nDUNCEVbFsz0X2bF6atPSVVfpNKd5a9pT1O</w:t>
      </w:r>
    </w:p>
    <w:p>
      <w:pPr>
        <w:pStyle w:val="PreformattedText"/>
        <w:bidi w:val="0"/>
        <w:spacing w:before="0" w:after="0"/>
        <w:jc w:val="left"/>
        <w:rPr/>
      </w:pPr>
      <w:r>
        <w:rPr/>
        <w:t>3ptVq6OYncetPRvV9+IECcaeq1K5KE6zOXyfUgU0x083+780100GIOIdmfe+PRKB3Xp2l6F+zrvHUn</w:t>
      </w:r>
    </w:p>
    <w:p>
      <w:pPr>
        <w:pStyle w:val="PreformattedText"/>
        <w:bidi w:val="0"/>
        <w:spacing w:before="0" w:after="0"/>
        <w:jc w:val="left"/>
        <w:rPr/>
      </w:pPr>
      <w:r>
        <w:rPr/>
        <w:t>r00+u3xuHZFLoCw1EcWsS6NtfQNd0aqkpNKpT26TTI6rAtV1ByY1gU3kZl609UV2XO3M6W1xyXFssR</w:t>
      </w:r>
    </w:p>
    <w:p>
      <w:pPr>
        <w:pStyle w:val="PreformattedText"/>
        <w:bidi w:val="0"/>
        <w:spacing w:before="0" w:after="0"/>
        <w:jc w:val="left"/>
        <w:rPr/>
      </w:pPr>
      <w:r>
        <w:rPr/>
        <w:t>KDUBqtTviFB9benm/HFJHp0+tiOOIcbdo1jkWIT1cjFNbq4hfKaUUhVTJY2eq6cuMwg42/4idWccuz</w:t>
      </w:r>
    </w:p>
    <w:p>
      <w:pPr>
        <w:pStyle w:val="PreformattedText"/>
        <w:bidi w:val="0"/>
        <w:spacing w:before="0" w:after="0"/>
        <w:jc w:val="left"/>
        <w:rPr/>
      </w:pPr>
      <w:r>
        <w:rPr/>
        <w:t>K0rfUM4qTW4qdGPahFIZRZQ0+r1cVNHkxI5EXe8vzYdaFserJ4t/LMr/APcHZ4+loJ3LJ2KKnRTg0t</w:t>
      </w:r>
    </w:p>
    <w:p>
      <w:pPr>
        <w:pStyle w:val="PreformattedText"/>
        <w:bidi w:val="0"/>
        <w:spacing w:before="0" w:after="0"/>
        <w:jc w:val="left"/>
        <w:rPr/>
      </w:pPr>
      <w:r>
        <w:rPr/>
        <w:t>NUyFVsYwagR0ySDLkSCIycf036vQBiD4ylzrbwk79OknX/AJzr0QtBFSRUWUgtFKrUzpJEwvaPNxct</w:t>
      </w:r>
    </w:p>
    <w:p>
      <w:pPr>
        <w:pStyle w:val="PreformattedText"/>
        <w:bidi w:val="0"/>
        <w:spacing w:before="0" w:after="0"/>
        <w:jc w:val="left"/>
        <w:rPr/>
      </w:pPr>
      <w:r>
        <w:rPr/>
        <w:t>5E9u2P5lx7UVLUEOhYy/ZgbVmHAbsr3ValdR79XJIYhDp9NFC/currE6xTSMmP8AmsMu2g9vHqxQAQ</w:t>
      </w:r>
    </w:p>
    <w:p>
      <w:pPr>
        <w:pStyle w:val="PreformattedText"/>
        <w:bidi w:val="0"/>
        <w:spacing w:before="0" w:after="0"/>
        <w:jc w:val="left"/>
        <w:rPr/>
      </w:pPr>
      <w:r>
        <w:rPr/>
        <w:t>B4yHPWEtw0kYpKQzSRO4CqilaSJuQgGTvPJf3RFN/bzfq5jYH80qsAwtppMaq4XGljUiNF7knkzlma</w:t>
      </w:r>
    </w:p>
    <w:p>
      <w:pPr>
        <w:pStyle w:val="PreformattedText"/>
        <w:bidi w:val="0"/>
        <w:spacing w:before="0" w:after="0"/>
        <w:jc w:val="left"/>
        <w:rPr/>
      </w:pPr>
      <w:r>
        <w:rPr/>
        <w:t>wiR/45mY3a33b+XUJfmPEyW0FgLiWj6cVElGJadHU1Uf4nbIzWnkK4I5UHyaMPwD7Oy/frm9IKrqdN</w:t>
      </w:r>
    </w:p>
    <w:p>
      <w:pPr>
        <w:pStyle w:val="PreformattedText"/>
        <w:bidi w:val="0"/>
        <w:spacing w:before="0" w:after="0"/>
        <w:jc w:val="left"/>
        <w:rPr/>
      </w:pPr>
      <w:r>
        <w:rPr/>
        <w:t>yd3olilQkHet9nrfVnQuyqSm1TfmoyCVI6Ha+jU2iUUzgmM6lJFM1fUve4dYk/eMrMbKXjRfv157a1</w:t>
      </w:r>
    </w:p>
    <w:p>
      <w:pPr>
        <w:pStyle w:val="PreformattedText"/>
        <w:bidi w:val="0"/>
        <w:spacing w:before="0" w:after="0"/>
        <w:jc w:val="left"/>
        <w:rPr/>
      </w:pPr>
      <w:r>
        <w:rPr/>
        <w:t>6vYaaMMn2h2c+73f4T0+wnrekK1Qf5eyItJfa3H+aXZW7Qii21rlTFQhajTtDi12YAFA9VUkV1LCxZ</w:t>
      </w:r>
    </w:p>
    <w:p>
      <w:pPr>
        <w:pStyle w:val="PreformattedText"/>
        <w:bidi w:val="0"/>
        <w:spacing w:before="0" w:after="0"/>
        <w:jc w:val="left"/>
        <w:rPr/>
      </w:pPr>
      <w:r>
        <w:rPr/>
        <w:t>bmpho2V5BYAOrL1xqdULVTXdZsf4fvTtVaN6VTd1Vcv5v07Zyl6qaa2nblopAkccNdptA6KmILyzOk</w:t>
      </w:r>
    </w:p>
    <w:p>
      <w:pPr>
        <w:pStyle w:val="PreformattedText"/>
        <w:bidi w:val="0"/>
        <w:spacing w:before="0" w:after="0"/>
        <w:jc w:val="left"/>
        <w:rPr/>
      </w:pPr>
      <w:r>
        <w:rPr/>
        <w:t>styCA4Oa+X8LY9em6NqBqFVQSWVj8fHjPI9L0ur2ik1rrVRf11hv0/naGoYlyUaoS6kEEI6xStiWPN</w:t>
      </w:r>
    </w:p>
    <w:p>
      <w:pPr>
        <w:pStyle w:val="PreformattedText"/>
        <w:bidi w:val="0"/>
        <w:spacing w:before="0" w:after="0"/>
        <w:jc w:val="left"/>
        <w:rPr/>
      </w:pPr>
      <w:r>
        <w:rPr/>
        <w:t>x2xf7dUbdYjjrb8JbsBIJ11vO4tuEPBJYK95hTgW9sI1zsfz3Vo7MPb/T15mpzL8eM9MgDKS2kvXbc</w:t>
      </w:r>
    </w:p>
    <w:p>
      <w:pPr>
        <w:pStyle w:val="PreformattedText"/>
        <w:bidi w:val="0"/>
        <w:spacing w:before="0" w:after="0"/>
        <w:jc w:val="left"/>
        <w:rPr/>
      </w:pPr>
      <w:r>
        <w:rPr/>
        <w:t>xWDstmpylmVLqRdV7YCgrYgKef1y6WbE4H2yxYqkoAFtm0SFma7KkYiuyw5tYtc2sTa/v8eq8LhZoD</w:t>
      </w:r>
    </w:p>
    <w:p>
      <w:pPr>
        <w:pStyle w:val="PreformattedText"/>
        <w:bidi w:val="0"/>
        <w:spacing w:before="0" w:after="0"/>
        <w:jc w:val="left"/>
        <w:rPr/>
      </w:pPr>
      <w:r>
        <w:rPr/>
        <w:t>AAfZJttuuVFR0ZWITxMZxDK7ktG5UksMeCSeDktrY9Z6gsQDxE2UGsNO/Ly2nWTJVQyLIAgTOOR5Vv</w:t>
      </w:r>
    </w:p>
    <w:p>
      <w:pPr>
        <w:pStyle w:val="PreformattedText"/>
        <w:bidi w:val="0"/>
        <w:spacing w:before="0" w:after="0"/>
        <w:jc w:val="left"/>
        <w:rPr/>
      </w:pPr>
      <w:r>
        <w:rPr/>
        <w:t>C7KoF3QMvbC8EEDJl9lVesdTIJY8J2KD2tY5TpTQa/6iAmjA7kQxiYlLHxTKR3BU90zBio9mC36xVU</w:t>
      </w:r>
    </w:p>
    <w:p>
      <w:pPr>
        <w:pStyle w:val="PreformattedText"/>
        <w:bidi w:val="0"/>
        <w:spacing w:before="0" w:after="0"/>
        <w:jc w:val="left"/>
        <w:rPr/>
      </w:pPr>
      <w:r>
        <w:rPr/>
        <w:t>IAtoGnZ2eoDqBLv2zrPZaGJak09VN2p6iTAfUJCPFpw6i0gLFgRldVXLy6xvRAuTO3QqA2B48JdOhV</w:t>
      </w:r>
    </w:p>
    <w:p>
      <w:pPr>
        <w:pStyle w:val="PreformattedText"/>
        <w:bidi w:val="0"/>
        <w:spacing w:before="0" w:after="0"/>
        <w:jc w:val="left"/>
        <w:rPr/>
      </w:pPr>
      <w:r>
        <w:rPr/>
        <w:t>4lKpTSRntyB5IIQUSeeJRPHUO2IKRxpxkhVT8T8esVVHNzYzsUGAFhyy8NqavVxxzVNV2WpbxzRl5R</w:t>
      </w:r>
    </w:p>
    <w:p>
      <w:pPr>
        <w:pStyle w:val="PreformattedText"/>
        <w:bidi w:val="0"/>
        <w:spacing w:before="0" w:after="0"/>
        <w:jc w:val="left"/>
        <w:rPr/>
      </w:pPr>
      <w:r>
        <w:rPr/>
        <w:t>PIYo1ZJllct/h4phiVVlGXbb83l1kZBfeGs25hrKhtLS0PcrwznAgU9LUyQUn01M6zUj1GMllhaRY6</w:t>
      </w:r>
    </w:p>
    <w:p>
      <w:pPr>
        <w:pStyle w:val="PreformattedText"/>
        <w:bidi w:val="0"/>
        <w:spacing w:before="0" w:after="0"/>
        <w:jc w:val="left"/>
        <w:rPr/>
      </w:pPr>
      <w:r>
        <w:rPr/>
        <w:t>2QrdmV+FRfsfkXHYbYy00QV1GWQ7e9/bLA0jcyalXVYgqzWTJJBFXTR6TnUxDH8GCSWQ4CIAmSSRDc</w:t>
      </w:r>
    </w:p>
    <w:p>
      <w:pPr>
        <w:pStyle w:val="PreformattedText"/>
        <w:bidi w:val="0"/>
        <w:spacing w:before="0" w:after="0"/>
        <w:jc w:val="left"/>
        <w:rPr/>
      </w:pPr>
      <w:r>
        <w:rPr/>
        <w:t>ZeKr1U7FyQCHIPlivs7UaaEr1asLrv7p92T0ajWAQSpJSI8bq0VbWyCOeSFFZ41eOBAq05lDYiS4IV</w:t>
      </w:r>
    </w:p>
    <w:p>
      <w:pPr>
        <w:pStyle w:val="PreformattedText"/>
        <w:bidi w:val="0"/>
        <w:spacing w:before="0" w:after="0"/>
        <w:jc w:val="left"/>
        <w:rPr/>
      </w:pPr>
      <w:r>
        <w:rPr/>
        <w:t>XYseOkJYG2IuvbMONM5am3eVZGq7dDiondppRNSTf4iuXtyuGjCSK0U7MYiWPHdVoVYr22Q2ZWU1S7</w:t>
      </w:r>
    </w:p>
    <w:p>
      <w:pPr>
        <w:pStyle w:val="PreformattedText"/>
        <w:bidi w:val="0"/>
        <w:spacing w:before="0" w:after="0"/>
        <w:jc w:val="left"/>
        <w:rPr/>
      </w:pPr>
      <w:r>
        <w:rPr/>
        <w:t>6nVTxkvTxpgKN1hyzlf1f3E81PV1U001VNKk1UktUTHCCWRaZQGBMpITmwVSyq6oFxHWStjUqgkljU</w:t>
      </w:r>
    </w:p>
    <w:p>
      <w:pPr>
        <w:pStyle w:val="PreformattedText"/>
        <w:bidi w:val="0"/>
        <w:spacing w:before="0" w:after="0"/>
        <w:jc w:val="left"/>
        <w:rPr/>
      </w:pPr>
      <w:r>
        <w:rPr/>
        <w:t>+PrSKbGmjIoxwE8tvWym1DUtO1Gr1OonMUVPLOY8QVQRv/hzqKyuO4HkyVgj2jRbYMxLDrbGQgUMcc</w:t>
      </w:r>
    </w:p>
    <w:p>
      <w:pPr>
        <w:pStyle w:val="PreformattedText"/>
        <w:bidi w:val="0"/>
        <w:spacing w:before="0" w:after="0"/>
        <w:jc w:val="left"/>
        <w:rPr/>
      </w:pPr>
      <w:r>
        <w:rPr/>
        <w:t>juzLtW+BprbenjpqG459seqtTqtYiU+naqg076gBFgppC6mnkCxjGlhZlxbElWNmyDZdepVP2jZyAo</w:t>
      </w:r>
    </w:p>
    <w:p>
      <w:pPr>
        <w:pStyle w:val="PreformattedText"/>
        <w:bidi w:val="0"/>
        <w:spacing w:before="0" w:after="0"/>
        <w:jc w:val="left"/>
        <w:rPr/>
      </w:pPr>
      <w:r>
        <w:rPr/>
        <w:t>Zl1t6JxmZaVQMb72QnRdD6o1VG9NJR1piq4JVmSOVz26lFCmanD3blhyjfEjqkbOCOHNF/aiDzWlqQ</w:t>
      </w:r>
    </w:p>
    <w:p>
      <w:pPr>
        <w:pStyle w:val="PreformattedText"/>
        <w:bidi w:val="0"/>
        <w:spacing w:before="0" w:after="0"/>
        <w:jc w:val="left"/>
        <w:rPr/>
      </w:pPr>
      <w:r>
        <w:rPr/>
        <w:t>ftGVEFEsban2o+26mIyLE0CzMY2pz3HAuXjvybEMv8XUfsjHiMvd1ltPbVIsSF95rQPUerVLr0FSJ5</w:t>
      </w:r>
    </w:p>
    <w:p>
      <w:pPr>
        <w:pStyle w:val="PreformattedText"/>
        <w:bidi w:val="0"/>
        <w:spacing w:before="0" w:after="0"/>
        <w:jc w:val="left"/>
        <w:rPr/>
      </w:pPr>
      <w:r>
        <w:rPr/>
        <w:t>ZJVkjkRrOhjqUkCu0jv95A3b4vwF+Jx6UbMKZ7QfZ/zCrtQdWAIbIebKVFV7vEdbF3pg9MpJiYhFik</w:t>
      </w:r>
    </w:p>
    <w:p>
      <w:pPr>
        <w:pStyle w:val="PreformattedText"/>
        <w:bidi w:val="0"/>
        <w:spacing w:before="0" w:after="0"/>
        <w:jc w:val="left"/>
        <w:rPr/>
      </w:pPr>
      <w:r>
        <w:rPr/>
        <w:t>SZCGSoW4Jky5OJuo8TfrcEyXsUzj1HKtY70ufZ3qYkEqrUzuojmhlp6tJSESaInskhT+RSwysA2Vmv</w:t>
      </w:r>
    </w:p>
    <w:p>
      <w:pPr>
        <w:pStyle w:val="PreformattedText"/>
        <w:bidi w:val="0"/>
        <w:spacing w:before="0" w:after="0"/>
        <w:jc w:val="left"/>
        <w:rPr/>
      </w:pPr>
      <w:r>
        <w:rPr/>
        <w:t>1ztq2QuvH6s9B0Ztoptz7vj6eyd9+nXqYklBKXlIqNRdwI5iAC/YGTTt3SqQyIFs9lAy/XrzVegUJU</w:t>
      </w:r>
    </w:p>
    <w:p>
      <w:pPr>
        <w:pStyle w:val="PreformattedText"/>
        <w:bidi w:val="0"/>
        <w:spacing w:before="0" w:after="0"/>
        <w:jc w:val="left"/>
        <w:rPr/>
      </w:pPr>
      <w:r>
        <w:rPr/>
        <w:t>jdWe12fa+ttY4lvj8Z2/sb1Xml0mmp3EkmNL24XjcSJG9rLBFMOZVQpGrAqbDyVh+blVXcMxO9603q</w:t>
      </w:r>
    </w:p>
    <w:p>
      <w:pPr>
        <w:pStyle w:val="PreformattedText"/>
        <w:bidi w:val="0"/>
        <w:spacing w:before="0" w:after="0"/>
        <w:jc w:val="left"/>
        <w:rPr/>
      </w:pPr>
      <w:r>
        <w:rPr/>
        <w:t>lJnubWb4tLb031L1FaSmFKypHJJHVyx/WYxNVpFjUGpeQZSxyEeYIBkWP3XrO9SoyYLfGaeqoE3Ki6</w:t>
      </w:r>
    </w:p>
    <w:p>
      <w:pPr>
        <w:pStyle w:val="PreformattedText"/>
        <w:bidi w:val="0"/>
        <w:spacing w:before="0" w:after="0"/>
        <w:jc w:val="left"/>
        <w:rPr/>
      </w:pPr>
      <w:r>
        <w:rPr/>
        <w:t>i1/REaz1Iev/wcVYzV1MGaR4JJ3ggnnkLVBMxNqlCExK3IQLZcb5dV2YG5Y3kHBDcKCJRPqj+1hsD0</w:t>
      </w:r>
    </w:p>
    <w:p>
      <w:pPr>
        <w:pStyle w:val="PreformattedText"/>
        <w:bidi w:val="0"/>
        <w:spacing w:before="0" w:after="0"/>
        <w:jc w:val="left"/>
        <w:rPr/>
      </w:pPr>
      <w:r>
        <w:rPr/>
        <w:t>RjXU99b50bbVJqUjyUtJXVLio1CVUdKiWg02n7lRM6SHHKOMxvlgr+OPXY2HovbNsCYU+Y8zMAq+Vm</w:t>
      </w:r>
    </w:p>
    <w:p>
      <w:pPr>
        <w:pStyle w:val="PreformattedText"/>
        <w:bidi w:val="0"/>
        <w:spacing w:before="0" w:after="0"/>
        <w:jc w:val="left"/>
        <w:rPr/>
      </w:pPr>
      <w:r>
        <w:rPr/>
        <w:t>J3VmSv0nsdABa1X5wcAqly3q4rvTjvVf8Ai/ehjOtFpOobzmVywTUJNo67BSKoYwgrJMVcTsEOCBF/</w:t>
      </w:r>
    </w:p>
    <w:p>
      <w:pPr>
        <w:pStyle w:val="PreformattedText"/>
        <w:bidi w:val="0"/>
        <w:spacing w:before="0" w:after="0"/>
        <w:jc w:val="left"/>
        <w:rPr/>
      </w:pPr>
      <w:r>
        <w:rPr/>
        <w:t>j/N10B0M6DE7ZQRgfO3d9bHGVjaatVgy9HbQ1Oy2+aXey9GV/wCaXn6a/tv7E3zR0+raLuSm1ClqTF</w:t>
      </w:r>
    </w:p>
    <w:p>
      <w:pPr>
        <w:pStyle w:val="PreformattedText"/>
        <w:bidi w:val="0"/>
        <w:spacing w:before="0" w:after="0"/>
        <w:jc w:val="left"/>
        <w:rPr/>
      </w:pPr>
      <w:r>
        <w:rPr/>
        <w:t>OtP2qiLUFlF4u1VUNXAJzVZ+JXAFj4q1lv1ya1B9ndxUxxXtDKwP1uAm5dmO0KOrBTxBUgr6tvGdub</w:t>
      </w:r>
    </w:p>
    <w:p>
      <w:pPr>
        <w:pStyle w:val="PreformattedText"/>
        <w:bidi w:val="0"/>
        <w:spacing w:before="0" w:after="0"/>
        <w:jc w:val="left"/>
        <w:rPr/>
      </w:pPr>
      <w:r>
        <w:rPr/>
        <w:t>Y2frvqNT6NuDUIYqZamCpqaCirIaeeqhpQGWMz0pmyppWlkWXPFhFkkUX4rF1xU6pqtuIOqbLFuNz3</w:t>
      </w:r>
    </w:p>
    <w:p>
      <w:pPr>
        <w:pStyle w:val="PreformattedText"/>
        <w:bidi w:val="0"/>
        <w:spacing w:before="0" w:after="0"/>
        <w:jc w:val="left"/>
        <w:rPr/>
      </w:pPr>
      <w:r>
        <w:rPr/>
        <w:t>tOb6zcZfalsFN6bkq+7fu+7lKP9e/2V9A3lt6pSWCGWqMT0yPBBSrV01RTZSyTfUUx7kMiVMsdpXDd</w:t>
      </w:r>
    </w:p>
    <w:p>
      <w:pPr>
        <w:pStyle w:val="PreformattedText"/>
        <w:bidi w:val="0"/>
        <w:spacing w:before="0" w:after="0"/>
        <w:jc w:val="left"/>
        <w:rPr/>
      </w:pPr>
      <w:r>
        <w:rPr/>
        <w:t>l1VPEm3Viv1LByuOm7hu6+7OVW2zNsO6x73hPEHc2j7t9D95ttjdE8tNTVczfubXnjUUmqU6HFlqSp</w:t>
      </w:r>
    </w:p>
    <w:p>
      <w:pPr>
        <w:pStyle w:val="PreformattedText"/>
        <w:bidi w:val="0"/>
        <w:spacing w:before="0" w:after="0"/>
        <w:jc w:val="left"/>
        <w:rPr/>
      </w:pPr>
      <w:r>
        <w:rPr/>
        <w:t>xjr1ZPJQbSDzsPj12dlqiupw/zF7OWYdoHVkMhypt3vjvTp7YG/J5Y6fOpGMkiQzSiVaqOFnJ/CjgX</w:t>
      </w:r>
    </w:p>
    <w:p>
      <w:pPr>
        <w:pStyle w:val="PreformattedText"/>
        <w:bidi w:val="0"/>
        <w:spacing w:before="0" w:after="0"/>
        <w:jc w:val="left"/>
        <w:rPr/>
      </w:pPr>
      <w:r>
        <w:rPr/>
        <w:t>zgQxqDwJFVsuELdWtTV7ZaAyaVVdLNkPvTvf0037M09LNUTOkKwItHPTPIDHQRcsYqlLTQKXyUhWYA</w:t>
      </w:r>
    </w:p>
    <w:p>
      <w:pPr>
        <w:pStyle w:val="PreformattedText"/>
        <w:bidi w:val="0"/>
        <w:spacing w:before="0" w:after="0"/>
        <w:jc w:val="left"/>
        <w:rPr/>
      </w:pPr>
      <w:r>
        <w:rPr/>
        <w:t>+6PGcerOsRCotu2x11lrim6YqAzc0722ju2OohieSp0XUWkhj7M6UyQVmkOkN6KWrnpIo46ly5aMlQ</w:t>
      </w:r>
    </w:p>
    <w:p>
      <w:pPr>
        <w:pStyle w:val="PreformattedText"/>
        <w:bidi w:val="0"/>
        <w:spacing w:before="0" w:after="0"/>
        <w:jc w:val="left"/>
        <w:rPr/>
      </w:pPr>
      <w:r>
        <w:rPr/>
        <w:t>CFyTDNugFBUJZVVanl05f6zi1qZJAUuoU8G3lbxt3pcOjbikMKLJTU8BZp3XUoTNJHNJIqxtT1tPJj</w:t>
      </w:r>
    </w:p>
    <w:p>
      <w:pPr>
        <w:pStyle w:val="PreformattedText"/>
        <w:bidi w:val="0"/>
        <w:spacing w:before="0" w:after="0"/>
        <w:jc w:val="left"/>
        <w:rPr/>
      </w:pPr>
      <w:r>
        <w:rPr/>
        <w:t>hTl5HMTRgrdeGRlOTAqOU/TMlSjcghi3Lucv0j+MIV+6E0Glavpayr1R6RcIqIyRqJ4gFuYqnEOJ+J</w:t>
      </w:r>
    </w:p>
    <w:p>
      <w:pPr>
        <w:pStyle w:val="PreformattedText"/>
        <w:bidi w:val="0"/>
        <w:spacing w:before="0" w:after="0"/>
        <w:jc w:val="left"/>
        <w:rPr/>
      </w:pPr>
      <w:r>
        <w:rPr/>
        <w:t>CzLy7RY+5y6ybZtP7Hs5rXNQryr5vrTRs2ynbKnUvSWitTt8D6w8sdTa89bHBWPPNI1dSpKZnUJFVQ</w:t>
      </w:r>
    </w:p>
    <w:p>
      <w:pPr>
        <w:pStyle w:val="PreformattedText"/>
        <w:bidi w:val="0"/>
        <w:spacing w:before="0" w:after="0"/>
        <w:jc w:val="left"/>
        <w:rPr/>
      </w:pPr>
      <w:r>
        <w:rPr/>
        <w:t>LYLG8ULZIsIncccsfmD7hhX62mrg5dYA3t/wCJP7OtEvSAC9W30r6294/+MZVtbBFTsyYYIJFnjLiW</w:t>
      </w:r>
    </w:p>
    <w:p>
      <w:pPr>
        <w:pStyle w:val="PreformattedText"/>
        <w:bidi w:val="0"/>
        <w:spacing w:before="0" w:after="0"/>
        <w:jc w:val="left"/>
        <w:rPr/>
      </w:pPr>
      <w:r>
        <w:rPr/>
        <w:t>OFHVYwsro3lCUFwfkpxH8+q2IA11lQDEkE28ZVusautPGS0katHmIhGCzuVDJJ2AQcY+6eST58fbqm</w:t>
      </w:r>
    </w:p>
    <w:p>
      <w:pPr>
        <w:pStyle w:val="PreformattedText"/>
        <w:bidi w:val="0"/>
        <w:spacing w:before="0" w:after="0"/>
        <w:jc w:val="left"/>
        <w:rPr/>
      </w:pPr>
      <w:r>
        <w:rPr/>
        <w:t>9hlfWM4JtYTm/eurPPNKrPEqQo8eK+Ms04LkyrKrcHEfYkL7DjqsrvBhM72VSAZ5hftc649N6b7xm+</w:t>
      </w:r>
    </w:p>
    <w:p>
      <w:pPr>
        <w:pStyle w:val="PreformattedText"/>
        <w:bidi w:val="0"/>
        <w:spacing w:before="0" w:after="0"/>
        <w:jc w:val="left"/>
        <w:rPr/>
      </w:pPr>
      <w:r>
        <w:rPr/>
        <w:t>MjabPTpIGKzZypgk9QjPk5jZY24ZQRUMMWby67/QKZ7UhWeU+UlXHY6oto1p+VXfVBp9XujUo4o2pq</w:t>
      </w:r>
    </w:p>
    <w:p>
      <w:pPr>
        <w:pStyle w:val="PreformattedText"/>
        <w:bidi w:val="0"/>
        <w:spacing w:before="0" w:after="0"/>
        <w:jc w:val="left"/>
        <w:rPr/>
      </w:pPr>
      <w:r>
        <w:rPr/>
        <w:t>OfXo+/MjNUU0iUmg1MsyLJUxq8ZPcYxxj4PMfym/X13ZQUZLHLTe930T4ttt2FTTt+9Oat/LNo1LVp</w:t>
      </w:r>
    </w:p>
    <w:p>
      <w:pPr>
        <w:pStyle w:val="PreformattedText"/>
        <w:bidi w:val="0"/>
        <w:spacing w:before="0" w:after="0"/>
        <w:jc w:val="left"/>
        <w:rPr/>
      </w:pPr>
      <w:r>
        <w:rPr/>
        <w:t>E6R0+qaPo9qBImyRp5F1AV4fKzVCyU0kRI8i68eIx69HsjkhDre53p5jbkYCoO2y7v8ANOeN0RgVGm</w:t>
      </w:r>
    </w:p>
    <w:p>
      <w:pPr>
        <w:pStyle w:val="PreformattedText"/>
        <w:bidi w:val="0"/>
        <w:spacing w:before="0" w:after="0"/>
        <w:jc w:val="left"/>
        <w:rPr/>
      </w:pPr>
      <w:r>
        <w:rPr/>
        <w:t>13yOqaNQ1bHjmeBqjTKlSB8SrUXI9/Lrp03D9YANabYtx9Vv5pwKw3l1N2EAwy2QQyklAZDE4AJjd/</w:t>
      </w:r>
    </w:p>
    <w:p>
      <w:pPr>
        <w:pStyle w:val="PreformattedText"/>
        <w:bidi w:val="0"/>
        <w:spacing w:before="0" w:after="0"/>
        <w:jc w:val="left"/>
        <w:rPr/>
      </w:pPr>
      <w:r>
        <w:rPr/>
        <w:t>mnP+ZCx91PGXkuLdOy2a44mKGFgDyw1SUEgoDVJGzo9SsWYUmMucnZcvse1HcIbN/q6odwHx8RNVJd</w:t>
      </w:r>
    </w:p>
    <w:p>
      <w:pPr>
        <w:pStyle w:val="PreformattedText"/>
        <w:bidi w:val="0"/>
        <w:spacing w:before="0" w:after="0"/>
        <w:jc w:val="left"/>
        <w:rPr/>
      </w:pPr>
      <w:r>
        <w:rPr/>
        <w:t>w1B3zL19KfUKko9Mk2Xuemj1La+rd3R9V06REKy6Wqmaj1WjYoTBr+mTVEypIoyloap08np064vS+w</w:t>
      </w:r>
    </w:p>
    <w:p>
      <w:pPr>
        <w:pStyle w:val="PreformattedText"/>
        <w:bidi w:val="0"/>
        <w:spacing w:before="0" w:after="0"/>
        <w:jc w:val="left"/>
        <w:rPr/>
      </w:pPr>
      <w:r>
        <w:rPr/>
        <w:t>deBtGzHq9t2ffRxzAjs91/u39s6/Rm2iieorDrNnqbjqeGB7feTu+j1lkz0LT6n0z3NqPp1uOSLXdj</w:t>
      </w:r>
    </w:p>
    <w:p>
      <w:pPr>
        <w:pStyle w:val="PreformattedText"/>
        <w:bidi w:val="0"/>
        <w:spacing w:before="0" w:after="0"/>
        <w:jc w:val="left"/>
        <w:rPr/>
      </w:pPr>
      <w:r>
        <w:rPr/>
        <w:t>TakmqbR1eGoSHUdF/eGnSV+k61s3XXhYUVbNEIY6qjlSXT65qdu9Bf8VOXtL0ultkp9I006rbqa4VR</w:t>
      </w:r>
    </w:p>
    <w:p>
      <w:pPr>
        <w:pStyle w:val="PreformattedText"/>
        <w:bidi w:val="0"/>
        <w:spacing w:before="0" w:after="0"/>
        <w:jc w:val="left"/>
        <w:rPr/>
      </w:pPr>
      <w:r>
        <w:rPr/>
        <w:t>bms1mSou7dO0NzJlutOhs9I9G7ZU2XrOt2Ko16TX4XGSlG7p7rd1sd6dm6b9PuOk0n1F0LVqTVS+n6</w:t>
      </w:r>
    </w:p>
    <w:p>
      <w:pPr>
        <w:pStyle w:val="PreformattedText"/>
        <w:bidi w:val="0"/>
        <w:spacing w:before="0" w:after="0"/>
        <w:jc w:val="left"/>
        <w:rPr/>
      </w:pPr>
      <w:r>
        <w:rPr/>
        <w:t>HRbimjUafX0s1NWPp6Vm69BmeSXS9RptXhxp6wNNp7momozUmFwnXhtuo1NlL0HplaDHMNxW9uCP4M</w:t>
      </w:r>
    </w:p>
    <w:p>
      <w:pPr>
        <w:pStyle w:val="PreformattedText"/>
        <w:bidi w:val="0"/>
        <w:spacing w:before="0" w:after="0"/>
        <w:jc w:val="left"/>
        <w:rPr/>
      </w:pPr>
      <w:r>
        <w:rPr/>
        <w:t>vY2LNzT1myVqdZKbCr87axXlb7PV8Ru9klOh04IqtJiWn0WtXVRXaZTVavU6bSajVPJRKJY4WXtbTq</w:t>
      </w:r>
    </w:p>
    <w:p>
      <w:pPr>
        <w:pStyle w:val="PreformattedText"/>
        <w:bidi w:val="0"/>
        <w:spacing w:before="0" w:after="0"/>
        <w:jc w:val="left"/>
        <w:rPr/>
      </w:pPr>
      <w:r>
        <w:rPr/>
        <w:t>qSaSGV1BeBajtSh0VOsiucqZO8oFvWx/r3ppZQMrc34e97s5+9QvSyOvqtS2hBFUy102ma7p+39OnW</w:t>
      </w:r>
    </w:p>
    <w:p>
      <w:pPr>
        <w:pStyle w:val="PreformattedText"/>
        <w:bidi w:val="0"/>
        <w:spacing w:before="0" w:after="0"/>
        <w:jc w:val="left"/>
        <w:rPr/>
      </w:pPr>
      <w:r>
        <w:rPr/>
        <w:t>Na6hbQ6pKlttjVSw+un0mvqcYy7Hv6dXRyqWEWXXqujNrehXp1WGmS3x7Sd3Jl9debHtHrTzvSGzpV</w:t>
      </w:r>
    </w:p>
    <w:p>
      <w:pPr>
        <w:pStyle w:val="PreformattedText"/>
        <w:bidi w:val="0"/>
        <w:spacing w:before="0" w:after="0"/>
        <w:jc w:val="left"/>
        <w:rPr/>
      </w:pPr>
      <w:r>
        <w:rPr/>
        <w:t>pPTUHKxtl2Dmxv6nd9Vpe3/Cs9TajaH7Wel7X1OG+3dZqEot407yR09RQ0GjzxVmlbhjWM2mn03cUM</w:t>
      </w:r>
    </w:p>
    <w:p>
      <w:pPr>
        <w:pStyle w:val="PreformattedText"/>
        <w:bidi w:val="0"/>
        <w:spacing w:before="0" w:after="0"/>
        <w:jc w:val="left"/>
        <w:rPr/>
      </w:pPr>
      <w:r>
        <w:rPr/>
        <w:t>iaiIQ0lTTVCyq34PXqHp41NlqDlqFdfIQ2Q+o082Kl02imw3qYbTzbv6rP6qGxqiaq2toT1LxT1CaT</w:t>
      </w:r>
    </w:p>
    <w:p>
      <w:pPr>
        <w:pStyle w:val="PreformattedText"/>
        <w:bidi w:val="0"/>
        <w:spacing w:before="0" w:after="0"/>
        <w:jc w:val="left"/>
        <w:rPr/>
      </w:pPr>
      <w:r>
        <w:rPr/>
        <w:t>RRyTxi8VSogSSnqYwCQVkp2hbgkHLJWt19CF+rGXG08JXAD6cJK72tYgEj7KfiAMgb+wv0/D0Smbfr</w:t>
      </w:r>
    </w:p>
    <w:p>
      <w:pPr>
        <w:pStyle w:val="PreformattedText"/>
        <w:bidi w:val="0"/>
        <w:spacing w:before="0" w:after="0"/>
        <w:jc w:val="left"/>
        <w:rPr/>
      </w:pPr>
      <w:r>
        <w:rPr/>
        <w:t>+hI5yP8AO4HFrkff7dV97I8sJob3IsPfjn3JuLqBfjj9Pt1DN3V4Qkd1T3b+1x98gXte1+Tc25/Tq0</w:t>
      </w:r>
    </w:p>
    <w:p>
      <w:pPr>
        <w:pStyle w:val="PreformattedText"/>
        <w:bidi w:val="0"/>
        <w:spacing w:before="0" w:after="0"/>
        <w:jc w:val="left"/>
        <w:rPr/>
      </w:pPr>
      <w:r>
        <w:rPr/>
        <w:t>dh4GWhQQLjWVpqxZpG9gFJyUHH9VObfccqAPfx6lmvr4CSUGDC27IVPjkQCT5A8LkAOLD7kc2t7nnq</w:t>
      </w:r>
    </w:p>
    <w:p>
      <w:pPr>
        <w:pStyle w:val="PreformattedText"/>
        <w:bidi w:val="0"/>
        <w:spacing w:before="0" w:after="0"/>
        <w:jc w:val="left"/>
        <w:rPr/>
      </w:pPr>
      <w:r>
        <w:rPr/>
        <w:t>JhsyABxjN6ceQBFhf3ZbXa/IuvyHv0Qkloh588Hm9jyCwte4+98bfqP6etPhbjCHCBgFJ5I+3FmH9v</w:t>
      </w:r>
    </w:p>
    <w:p>
      <w:pPr>
        <w:pStyle w:val="PreformattedText"/>
        <w:bidi w:val="0"/>
        <w:spacing w:before="0" w:after="0"/>
        <w:jc w:val="left"/>
        <w:rPr/>
      </w:pPr>
      <w:r>
        <w:rPr/>
        <w:t>ZLg9RCRXV7lHYhb2xC8C5+RBsTY29v16qLMQ6gbqyVY6+z4+yUtuMAqy2uBJ7Xu+IPiL/x2Hv9x/5u</w:t>
      </w:r>
    </w:p>
    <w:p>
      <w:pPr>
        <w:pStyle w:val="PreformattedText"/>
        <w:bidi w:val="0"/>
        <w:spacing w:before="0" w:after="0"/>
        <w:jc w:val="left"/>
        <w:rPr/>
      </w:pPr>
      <w:r>
        <w:rPr/>
        <w:t>qiSNeKy5McVsZR+tYFnu2Y5BIC2Dq1lYAWINg1+Tz1m2i9zfhaatmNi47CJTmtg5OQqWUOjKcsCF5s</w:t>
      </w:r>
    </w:p>
    <w:p>
      <w:pPr>
        <w:pStyle w:val="PreformattedText"/>
        <w:bidi w:val="0"/>
        <w:spacing w:before="0" w:after="0"/>
        <w:jc w:val="left"/>
        <w:rPr/>
      </w:pPr>
      <w:r>
        <w:rPr/>
        <w:t>6HkLcsSv264+0cOHb/ACzdRANgeF5Xky4yqjM4JIXnyQIAFDJctZBf48nyVvy26xTUOK+2JyAEW7bK</w:t>
      </w:r>
    </w:p>
    <w:p>
      <w:pPr>
        <w:pStyle w:val="PreformattedText"/>
        <w:bidi w:val="0"/>
        <w:spacing w:before="0" w:after="0"/>
        <w:jc w:val="left"/>
        <w:rPr/>
      </w:pPr>
      <w:r>
        <w:rPr/>
        <w:t>y5MeRY4sFLG11jPNuR+biw6g211vjNTMVsq/ZEKhhwQcyCciCDe9gypa1k9ri9/4v4epkM7gKQMj3o</w:t>
      </w:r>
    </w:p>
    <w:p>
      <w:pPr>
        <w:pStyle w:val="PreformattedText"/>
        <w:bidi w:val="0"/>
        <w:spacing w:before="0" w:after="0"/>
        <w:jc w:val="left"/>
        <w:rPr/>
      </w:pPr>
      <w:r>
        <w:rPr/>
        <w:t>NcZMcsixKoyGxROfB48TcL2goyJvli3TYN4TMSTqYnMQVbDg2VQSSxAHIYX4SxBuOOLfl6Zd2+Wl5E</w:t>
      </w:r>
    </w:p>
    <w:p>
      <w:pPr>
        <w:pStyle w:val="PreformattedText"/>
        <w:bidi w:val="0"/>
        <w:spacing w:before="0" w:after="0"/>
        <w:jc w:val="left"/>
        <w:rPr/>
      </w:pPr>
      <w:r>
        <w:rPr/>
        <w:t>HSlhZeEZmZQBdWZg5Z1Dk2K5szC4xIPy+PUgq2vbIIBtfsgiWQKAAbCwxaXIs7Kbut8vAglRe6k5K3</w:t>
      </w:r>
    </w:p>
    <w:p>
      <w:pPr>
        <w:pStyle w:val="PreformattedText"/>
        <w:bidi w:val="0"/>
        <w:spacing w:before="0" w:after="0"/>
        <w:jc w:val="left"/>
        <w:rPr/>
      </w:pPr>
      <w:r>
        <w:rPr/>
        <w:t>xy6L6sLamVPzGNDObjFSoYqSe5gzchib4/huviLD8zA26dGCGxH0xYtFXhXHzyDNiofgWAtgeMVuLs</w:t>
      </w:r>
    </w:p>
    <w:p>
      <w:pPr>
        <w:pStyle w:val="PreformattedText"/>
        <w:bidi w:val="0"/>
        <w:spacing w:before="0" w:after="0"/>
        <w:jc w:val="left"/>
        <w:rPr/>
      </w:pPr>
      <w:r>
        <w:rPr/>
        <w:t>V4OPx60gkG4gfRpC9NqduEYKrKL8iysRdgoYm/vlzwMuPFergQeBispJ5issTaFb9RqCkNbk8gtljl</w:t>
      </w:r>
    </w:p>
    <w:p>
      <w:pPr>
        <w:pStyle w:val="PreformattedText"/>
        <w:bidi w:val="0"/>
        <w:spacing w:before="0" w:after="0"/>
        <w:jc w:val="left"/>
        <w:rPr/>
      </w:pPr>
      <w:r>
        <w:rPr/>
        <w:t>+QqtgAGYY+ylgW6wbbUsl76TVsCBqwHpnSWiN42GLHEEspsRceRVr2bi/82688zgk3Os9dToqF9aTa</w:t>
      </w:r>
    </w:p>
    <w:p>
      <w:pPr>
        <w:pStyle w:val="PreformattedText"/>
        <w:bidi w:val="0"/>
        <w:spacing w:before="0" w:after="0"/>
        <w:jc w:val="left"/>
        <w:rPr/>
      </w:pPr>
      <w:r>
        <w:rPr/>
        <w:t>ha/BA4K8lbgi4dgo91c4sTb+rqQcgd7T8v8A5SSqiwA193+ktPRiSkfjYDhlPK4sb3H8VvGw5I617K</w:t>
      </w:r>
    </w:p>
    <w:p>
      <w:pPr>
        <w:pStyle w:val="PreformattedText"/>
        <w:bidi w:val="0"/>
        <w:spacing w:before="0" w:after="0"/>
        <w:jc w:val="left"/>
        <w:rPr/>
      </w:pPr>
      <w:r>
        <w:rPr/>
        <w:t>wJ+ic+suNrHlOP5ZZOmAkqFIBNviQTcC3gxNsLD2466SMBYDjMVTVm9MMVXwVrZG7FlUgHEBRYgDnj</w:t>
      </w:r>
    </w:p>
    <w:p>
      <w:pPr>
        <w:pStyle w:val="PreformattedText"/>
        <w:bidi w:val="0"/>
        <w:spacing w:before="0" w:after="0"/>
        <w:jc w:val="left"/>
        <w:rPr/>
      </w:pPr>
      <w:r>
        <w:rPr/>
        <w:t>9LHrp0SVAHbyzlMLIRbT/WRmtOLm4AsfG5Pt7nxsSB5cnm5HW6nwOl9ZncaX7RIRqhYJIV+QewHIJP</w:t>
      </w:r>
    </w:p>
    <w:p>
      <w:pPr>
        <w:pStyle w:val="PreformattedText"/>
        <w:bidi w:val="0"/>
        <w:spacing w:before="0" w:after="0"/>
        <w:jc w:val="left"/>
        <w:rPr/>
      </w:pPr>
      <w:r>
        <w:rPr/>
        <w:t>tbIi5sffjnL8vVb2BME4H2yndfteTEAlSQzOCSt28iLjllLKAb+PWN+Ux5UdYuNSzKFyBMascrK2Vw</w:t>
      </w:r>
    </w:p>
    <w:p>
      <w:pPr>
        <w:pStyle w:val="PreformattedText"/>
        <w:bidi w:val="0"/>
        <w:spacing w:before="0" w:after="0"/>
        <w:jc w:val="left"/>
        <w:rPr/>
      </w:pPr>
      <w:r>
        <w:rPr/>
        <w:t>cj7Gx9xx5KP4j1UGI4HQwmLkojXvkLk42uWVb443vYnn2uy9Pn6IRWFgsaEsGK2LAKXwNjYFPZmAa/</w:t>
      </w:r>
    </w:p>
    <w:p>
      <w:pPr>
        <w:pStyle w:val="PreformattedText"/>
        <w:bidi w:val="0"/>
        <w:spacing w:before="0" w:after="0"/>
        <w:jc w:val="left"/>
        <w:rPr/>
      </w:pPr>
      <w:r>
        <w:rPr/>
        <w:t>JI5Zj0jG59EIuuAVcsj+YWXxILMLge4JY/b+oWHUQig8TbOz3OKjIA52ABNgC2IYBjx8Vv0gdT7I+B</w:t>
      </w:r>
    </w:p>
    <w:p>
      <w:pPr>
        <w:pStyle w:val="PreformattedText"/>
        <w:bidi w:val="0"/>
        <w:spacing w:before="0" w:after="0"/>
        <w:jc w:val="left"/>
        <w:rPr/>
      </w:pPr>
      <w:r>
        <w:rPr/>
        <w:t>xvPu+ilGTxtYAhSQEWxVsScbA8XJuDkenBGh4iLY+Bjh6nnFg6oPJka2YQliUZh7XIuLAcN/T0zNlb</w:t>
      </w:r>
    </w:p>
    <w:p>
      <w:pPr>
        <w:pStyle w:val="PreformattedText"/>
        <w:bidi w:val="0"/>
        <w:spacing w:before="0" w:after="0"/>
        <w:jc w:val="left"/>
        <w:rPr/>
      </w:pPr>
      <w:r>
        <w:rPr/>
        <w:t>S0iNmqgrAm97HhHxDEknEkkm6qVuT7/wAulhHNJUhWaPkGXLEF7YgKHLi97WGV7kcc+/TJfIAcIQrH</w:t>
      </w:r>
    </w:p>
    <w:p>
      <w:pPr>
        <w:pStyle w:val="PreformattedText"/>
        <w:bidi w:val="0"/>
        <w:spacing w:before="0" w:after="0"/>
        <w:jc w:val="left"/>
        <w:rPr/>
      </w:pPr>
      <w:r>
        <w:rPr/>
        <w:t>OC4FxYt+GuRZSCQ2ZJt3EJX5Hj+nq6KVU8RHkNUjt92LDjHktiS5BQ2vJcXIuRcX6m5AtfQxGW2o4R</w:t>
      </w:r>
    </w:p>
    <w:p>
      <w:pPr>
        <w:pStyle w:val="PreformattedText"/>
        <w:bidi w:val="0"/>
        <w:spacing w:before="0" w:after="0"/>
        <w:jc w:val="left"/>
        <w:rPr/>
      </w:pPr>
      <w:r>
        <w:rPr/>
        <w:t>1HVKjKwbLAABuSbm4YFiQbj29/y/l6tNRL8ptItkDkpxaKSalEqizWuA6dsguyEugNwb2LDi5ucsfb</w:t>
      </w:r>
    </w:p>
    <w:p>
      <w:pPr>
        <w:pStyle w:val="PreformattedText"/>
        <w:bidi w:val="0"/>
        <w:spacing w:before="0" w:after="0"/>
        <w:jc w:val="left"/>
        <w:rPr/>
      </w:pPr>
      <w:r>
        <w:rPr/>
        <w:t>pWqM3okLTIAAFhBE2qACQFuCSR7cG+XiVNza36HEsMelLsRYnSRcnibxg+piQAC2JuFJAXgtlcIfmL</w:t>
      </w:r>
    </w:p>
    <w:p>
      <w:pPr>
        <w:pStyle w:val="PreformattedText"/>
        <w:bidi w:val="0"/>
        <w:spacing w:before="0" w:after="0"/>
        <w:jc w:val="left"/>
        <w:rPr/>
      </w:pPr>
      <w:r>
        <w:rPr/>
        <w:t>C/2PSyQxHA6Tgqhqp5phJJISbl2JvkIlswuknJkHje54HXJpLZdRrDLI5Wxlw6Lk8IDgNnGgxN+QzY</w:t>
      </w:r>
    </w:p>
    <w:p>
      <w:pPr>
        <w:pStyle w:val="PreformattedText"/>
        <w:bidi w:val="0"/>
        <w:spacing w:before="0" w:after="0"/>
        <w:jc w:val="left"/>
        <w:rPr/>
      </w:pPr>
      <w:r>
        <w:rPr/>
        <w:t>qhdSPc5XFyx8cbKOtoFgAeyRJ9QKzKpT7BQMcibAWORH3s3IA5XH79VViLY9stUgKoh5bC9rgg5KuW</w:t>
      </w:r>
    </w:p>
    <w:p>
      <w:pPr>
        <w:pStyle w:val="PreformattedText"/>
        <w:bidi w:val="0"/>
        <w:spacing w:before="0" w:after="0"/>
        <w:jc w:val="left"/>
        <w:rPr/>
      </w:pPr>
      <w:r>
        <w:rPr/>
        <w:t>OCkBSWu2SjO/FzY4/rj0g4cbzSoIGs+KuCDle4bJyfIyXBFyL2jAJv9zcN49TGmCBYc5KCBZSAzexa</w:t>
      </w:r>
    </w:p>
    <w:p>
      <w:pPr>
        <w:pStyle w:val="PreformattedText"/>
        <w:bidi w:val="0"/>
        <w:spacing w:before="0" w:after="0"/>
        <w:jc w:val="left"/>
        <w:rPr/>
      </w:pPr>
      <w:r>
        <w:rPr/>
        <w:t>92srFV/l+X79EJglwJGK2xWxDHFmbJSyjGxRShbIcnLokXHiI1kC3KLbE+xuRYupxRwGvYKbgjn29j</w:t>
      </w:r>
    </w:p>
    <w:p>
      <w:pPr>
        <w:pStyle w:val="PreformattedText"/>
        <w:bidi w:val="0"/>
        <w:spacing w:before="0" w:after="0"/>
        <w:jc w:val="left"/>
        <w:rPr/>
      </w:pPr>
      <w:r>
        <w:rPr/>
        <w:t>1F+bTlkxtK9lxsTwpVnut2F0JlQN8rDxHuA326x1B2+n4WbqQGSi9sR9MYSOzffyc2UlgGsRYKqlrs</w:t>
      </w:r>
    </w:p>
    <w:p>
      <w:pPr>
        <w:pStyle w:val="PreformattedText"/>
        <w:bidi w:val="0"/>
        <w:spacing w:before="0" w:after="0"/>
        <w:jc w:val="left"/>
        <w:rPr/>
      </w:pPr>
      <w:r>
        <w:rPr/>
        <w:t>uK35sBj1S5tjpwm5ULhjfEROOY3PuWJ5F8VIORBZrXjUD2Y8kjqpiL35cpaFICjttHKTWIU5EK4BUE</w:t>
      </w:r>
    </w:p>
    <w:p>
      <w:pPr>
        <w:pStyle w:val="PreformattedText"/>
        <w:bidi w:val="0"/>
        <w:spacing w:before="0" w:after="0"/>
        <w:jc w:val="left"/>
        <w:rPr/>
      </w:pPr>
      <w:r>
        <w:rPr/>
        <w:t>EgWzUY8EWv/vkzdRcHgbycR2cPTHi1VkYZ8EEkr4gDjB0I4BHA45GP8+WBI1EgXU3tFEqggjyN8SCS</w:t>
      </w:r>
    </w:p>
    <w:p>
      <w:pPr>
        <w:pStyle w:val="PreformattedText"/>
        <w:bidi w:val="0"/>
        <w:spacing w:before="0" w:after="0"/>
        <w:jc w:val="left"/>
        <w:rPr/>
      </w:pPr>
      <w:r>
        <w:rPr/>
        <w:t>OLqtiWvcjII3Asbl/wBOpL3YtpBjqdIuaxAEUMt/IE3IAtc3uAb8G7Egc+KsOoL6FTZYoVQb2mw1BG</w:t>
      </w:r>
    </w:p>
    <w:p>
      <w:pPr>
        <w:pStyle w:val="PreformattedText"/>
        <w:bidi w:val="0"/>
        <w:spacing w:before="0" w:after="0"/>
        <w:jc w:val="left"/>
        <w:rPr/>
      </w:pPr>
      <w:r>
        <w:rPr/>
        <w:t>BIJFgJCO54i3JV2A+IIa4Fxbp0qMlsbCPvAlRPv3iuTA3Y3BcY4oyq/iQW4AJbhfuPv0HaibRGpMx1</w:t>
      </w:r>
    </w:p>
    <w:p>
      <w:pPr>
        <w:pStyle w:val="PreformattedText"/>
        <w:bidi w:val="0"/>
        <w:spacing w:before="0" w:after="0"/>
        <w:jc w:val="left"/>
        <w:rPr/>
      </w:pPr>
      <w:r>
        <w:rPr/>
        <w:t>OvqrN/3olkDFcMTa7EqvJZbots7Mfuek/aCx44hj9WT1a3UXmw1cGxueBibsi8t5H5kExghvf+LHjq</w:t>
      </w:r>
    </w:p>
    <w:p>
      <w:pPr>
        <w:pStyle w:val="PreformattedText"/>
        <w:bidi w:val="0"/>
        <w:spacing w:before="0" w:after="0"/>
        <w:jc w:val="left"/>
        <w:rPr/>
      </w:pPr>
      <w:r>
        <w:rPr/>
        <w:t>GrXta/3pb1DhrBIlJrAF8rCyAFuETFSLICD5EnEXta/wCbpTWIx4/eh1RYclmiZ1mykmyO/jfKyoAl</w:t>
      </w:r>
    </w:p>
    <w:p>
      <w:pPr>
        <w:pStyle w:val="PreformattedText"/>
        <w:bidi w:val="0"/>
        <w:spacing w:before="0" w:after="0"/>
        <w:jc w:val="left"/>
        <w:rPr/>
      </w:pPr>
      <w:r>
        <w:rPr/>
        <w:t>1sSfjcXB5Jb79ArH02PpkdUSQMLCNjrKD8MsLXQYK12YG5ObN8bjm4+9l6ldoKtpBtmtbEZXmE1292</w:t>
      </w:r>
    </w:p>
    <w:p>
      <w:pPr>
        <w:pStyle w:val="PreformattedText"/>
        <w:bidi w:val="0"/>
        <w:spacing w:before="0" w:after="0"/>
        <w:jc w:val="left"/>
        <w:rPr/>
      </w:pPr>
      <w:r>
        <w:rPr/>
        <w:t>7iKLHPKTEowYYRksT9uQf/AJdWjaiDvAWEgbOe1Pxmh13EkPbG7M6jw5sbozEfhgDnm+Q/Lx1Br5HR</w:t>
      </w:r>
    </w:p>
    <w:p>
      <w:pPr>
        <w:pStyle w:val="PreformattedText"/>
        <w:bidi w:val="0"/>
        <w:spacing w:before="0" w:after="0"/>
        <w:jc w:val="left"/>
        <w:rPr/>
      </w:pPr>
      <w:r>
        <w:rPr/>
        <w:t>sRJ6ojQ0tY3OvCyFbi7oEFxiAwKoDexZSwYgm+Py9uo65j35PUm4vT4e7F4tdvZmkUiMqB52UgG5ay</w:t>
      </w:r>
    </w:p>
    <w:p>
      <w:pPr>
        <w:pStyle w:val="PreformattedText"/>
        <w:bidi w:val="0"/>
        <w:spacing w:before="0" w:after="0"/>
        <w:jc w:val="left"/>
        <w:rPr/>
      </w:pPr>
      <w:r>
        <w:rPr/>
        <w:t>AlwBlY/q2R6YbSdbtYSqpRDEELzeiOJNa4BL8WB875WZiQqlW4IPt9jjb79MdqGmNh70qFEcRxE2/f</w:t>
      </w:r>
    </w:p>
    <w:p>
      <w:pPr>
        <w:pStyle w:val="PreformattedText"/>
        <w:bidi w:val="0"/>
        <w:spacing w:before="0" w:after="0"/>
        <w:jc w:val="left"/>
        <w:rPr/>
      </w:pPr>
      <w:r>
        <w:rPr/>
        <w:t>YN3Evuha+SrwABY24Tk8E+/5rt1YK47EvF6gWJIyE2OtlVFzbkBSpBtIt+4GOVwt1tyBb4/E9VvtAu</w:t>
      </w:r>
    </w:p>
    <w:p>
      <w:pPr>
        <w:pStyle w:val="PreformattedText"/>
        <w:bidi w:val="0"/>
        <w:spacing w:before="0" w:after="0"/>
        <w:jc w:val="left"/>
        <w:rPr/>
      </w:pPr>
      <w:r>
        <w:rPr/>
        <w:t>AN2WdUTYgYjy9sw2v4sgDFiLg2ONmJKgPYXvY2xIswI+PVbbTfjwlibOzWJE0OvFgWD2fMIHDquVhd</w:t>
      </w:r>
    </w:p>
    <w:p>
      <w:pPr>
        <w:pStyle w:val="PreformattedText"/>
        <w:bidi w:val="0"/>
        <w:spacing w:before="0" w:after="0"/>
        <w:jc w:val="left"/>
        <w:rPr/>
      </w:pPr>
      <w:r>
        <w:rPr/>
        <w:t>nMisQBbkAfZes4rPw6ywPplxoNofLMNrxuSWJFjzYHMqAQWHALEHlQLErx+bqf2h7EZZC0YUAb5Hsj</w:t>
      </w:r>
    </w:p>
    <w:p>
      <w:pPr>
        <w:pStyle w:val="PreformattedText"/>
        <w:bidi w:val="0"/>
        <w:spacing w:before="0" w:after="0"/>
        <w:jc w:val="left"/>
        <w:rPr/>
      </w:pPr>
      <w:r>
        <w:rPr/>
        <w:t>Z9eZWNzdVxxVWJKkXAbEc/L3U3Cjy6X9oPp+PpjDZyeDECIHXWvbO3OTBQGVSx9mUeLC/xBNvHy+/U</w:t>
      </w:r>
    </w:p>
    <w:p>
      <w:pPr>
        <w:pStyle w:val="PreformattedText"/>
        <w:bidi w:val="0"/>
        <w:spacing w:before="0" w:after="0"/>
        <w:jc w:val="left"/>
        <w:rPr/>
      </w:pPr>
      <w:r>
        <w:rPr/>
        <w:t>de3mMb9nTtBhDSNbY1aKGCj2j8rMzHIchT+GAOW/Qt79U1awFrk2vIegoVmx+98c06L2dqBmKMpNyq</w:t>
      </w:r>
    </w:p>
    <w:p>
      <w:pPr>
        <w:pStyle w:val="PreformattedText"/>
        <w:bidi w:val="0"/>
        <w:spacing w:before="0" w:after="0"/>
        <w:jc w:val="left"/>
        <w:rPr/>
      </w:pPr>
      <w:r>
        <w:rPr/>
        <w:t>g+XNj+ZSeWUj3DcjH266uw1RotzmpnH2mnZQgGK/zN3ZfWnT5BMeCFJVTc3PDWAPJORsCftl16dDdB</w:t>
      </w:r>
    </w:p>
    <w:p>
      <w:pPr>
        <w:pStyle w:val="PreformattedText"/>
        <w:bidi w:val="0"/>
        <w:spacing w:before="0" w:after="0"/>
        <w:jc w:val="left"/>
        <w:rPr/>
      </w:pPr>
      <w:r>
        <w:rPr/>
        <w:t>4TlC/bCbyE3Nzl9gbcm3kBcAFwDe/wDt00CbAnjBVVlyl/cHIWJaxU2OTMbi3yP2x6tIXqge34+P+J</w:t>
      </w:r>
    </w:p>
    <w:p>
      <w:pPr>
        <w:pStyle w:val="PreformattedText"/>
        <w:bidi w:val="0"/>
        <w:spacing w:before="0" w:after="0"/>
        <w:jc w:val="left"/>
        <w:rPr/>
      </w:pPr>
      <w:r>
        <w:rPr/>
        <w:t>RKY3VjjKqhrDJc1cexAJJLc3vxf9G65ta+Ok0TnTWrGpN1UGNcHAswDBrEN5XZvjz/ANQ65wvc4zan</w:t>
      </w:r>
    </w:p>
    <w:p>
      <w:pPr>
        <w:pStyle w:val="PreformattedText"/>
        <w:bidi w:val="0"/>
        <w:spacing w:before="0" w:after="0"/>
        <w:jc w:val="left"/>
        <w:rPr/>
      </w:pPr>
      <w:r>
        <w:rPr/>
        <w:t>E+wfpI7UcMrYFiQDfIC7MfkAoAawTnK1/l1cl2yt8cI8G08jDUYMrcSgRs2VmZrFXJUgqtit/c/w9Z</w:t>
      </w:r>
    </w:p>
    <w:p>
      <w:pPr>
        <w:pStyle w:val="PreformattedText"/>
        <w:bidi w:val="0"/>
        <w:spacing w:before="0" w:after="0"/>
        <w:jc w:val="left"/>
        <w:rPr/>
      </w:pPr>
      <w:r>
        <w:rPr/>
        <w:t>drUmnXCx6dsjb44TzK/aw3ZRepf7U+xvSDRauaHUNubW1/dNZrDU0lTSbbo9DphXa5rMwmgMRqEpqV</w:t>
      </w:r>
    </w:p>
    <w:p>
      <w:pPr>
        <w:pStyle w:val="PreformattedText"/>
        <w:bidi w:val="0"/>
        <w:spacing w:before="0" w:after="0"/>
        <w:jc w:val="left"/>
        <w:rPr/>
      </w:pPr>
      <w:r>
        <w:rPr/>
        <w:t>aemLN5S1DvJZYlBzq+bUkS2SLf2S1Ke67sdxiv1vZPGf1m1Cq9WdHom2GZZ9o/tCftSb21vYtRr9dD</w:t>
      </w:r>
    </w:p>
    <w:p>
      <w:pPr>
        <w:pStyle w:val="PreformattedText"/>
        <w:bidi w:val="0"/>
        <w:spacing w:before="0" w:after="0"/>
        <w:jc w:val="left"/>
        <w:rPr/>
      </w:pPr>
      <w:r>
        <w:rPr/>
        <w:t>QrU6RtakpNuvq9ZSajGWGmwy6lrU0UrsC57zQoy4MGVWqAUkAbrn+qW4fYI9yCWLYBROAf2g6RNA17</w:t>
      </w:r>
    </w:p>
    <w:p>
      <w:pPr>
        <w:pStyle w:val="PreformattedText"/>
        <w:bidi w:val="0"/>
        <w:spacing w:before="0" w:after="0"/>
        <w:jc w:val="left"/>
        <w:rPr/>
      </w:pPr>
      <w:r>
        <w:rPr/>
        <w:t>1J0PS5NO1yjg1SPaGgtos01ToRpdP1KNPr9syTMJXgqq6SNXMw7scSsrovGNhchqlIgYqbccsbN3fN</w:t>
      </w:r>
    </w:p>
    <w:p>
      <w:pPr>
        <w:pStyle w:val="PreformattedText"/>
        <w:bidi w:val="0"/>
        <w:spacing w:before="0" w:after="0"/>
        <w:jc w:val="left"/>
        <w:rPr/>
      </w:pPr>
      <w:r>
        <w:rPr/>
        <w:t>l2NKigIDhsmt972+7OWtR06lo0rNOgq6Z12rPTaHpmlVBeZtT1CuSpn1urjmUARMaws12vcLGmXUry</w:t>
      </w:r>
    </w:p>
    <w:p>
      <w:pPr>
        <w:pStyle w:val="PreformattedText"/>
        <w:bidi w:val="0"/>
        <w:spacing w:before="0" w:after="0"/>
        <w:jc w:val="left"/>
        <w:rPr/>
      </w:pPr>
      <w:r>
        <w:rPr/>
        <w:t>5FtWkHdOIXRZTurqXVKblJNQ1JK+RFx8IKJBR0EbC5v595xe9yyt1sp9h7AJlrDVR2sb/d5fTA25jF</w:t>
      </w:r>
    </w:p>
    <w:p>
      <w:pPr>
        <w:pStyle w:val="PreformattedText"/>
        <w:bidi w:val="0"/>
        <w:spacing w:before="0" w:after="0"/>
        <w:jc w:val="left"/>
        <w:rPr/>
      </w:pPr>
      <w:r>
        <w:rPr/>
        <w:t>VVop5XZaenNHEVjCk4oYqaGAOx4JHcZmseZBivViEgXA1lFS2VvCTXRqqWLYuuRt9VTz65ugCCWOO5</w:t>
      </w:r>
    </w:p>
    <w:p>
      <w:pPr>
        <w:pStyle w:val="PreformattedText"/>
        <w:bidi w:val="0"/>
        <w:spacing w:before="0" w:after="0"/>
        <w:jc w:val="left"/>
        <w:rPr/>
      </w:pPr>
      <w:r>
        <w:rPr/>
        <w:t>eg0bT54KajhuR3JW1KthzIWwRma5YgdYq5UV6RHBR+9/pNlEN1L3GlRv3f8Ac0gOrU0FFPJRgRH6aZ</w:t>
      </w:r>
    </w:p>
    <w:p>
      <w:pPr>
        <w:pStyle w:val="PreformattedText"/>
        <w:bidi w:val="0"/>
        <w:spacing w:before="0" w:after="0"/>
        <w:jc w:val="left"/>
        <w:rPr/>
      </w:pPr>
      <w:r>
        <w:rPr/>
        <w:t>FnZ8gJBGWTCSNh+G4mUn+IBsSvV1Jyyqw4tKaihWK3gWCQrPUVJJEMZVEBsFd3LAFhfhMUvb8ox6tb</w:t>
      </w:r>
    </w:p>
    <w:p>
      <w:pPr>
        <w:pStyle w:val="PreformattedText"/>
        <w:bidi w:val="0"/>
        <w:spacing w:before="0" w:after="0"/>
        <w:jc w:val="left"/>
        <w:rPr/>
      </w:pPr>
      <w:r>
        <w:rPr/>
        <w:t>RVH0xAACT2mCKhmhj+qbykNQ8kYX3nqmYqoiUn/LQX9/va3y6dddOw/uwY2F5OPTup+jn1SWQq30NP</w:t>
      </w:r>
    </w:p>
    <w:p>
      <w:pPr>
        <w:pStyle w:val="PreformattedText"/>
        <w:bidi w:val="0"/>
        <w:spacing w:before="0" w:after="0"/>
        <w:jc w:val="left"/>
        <w:rPr/>
      </w:pPr>
      <w:r>
        <w:rPr/>
        <w:t>JVVUpJvNVD8SKmBJ5UShb/AK4k9Y9sXIID3uX3Z0+i3NN6rX1prk3t8J2V6KaNFS7dkrapWqjNUajr</w:t>
      </w:r>
    </w:p>
    <w:p>
      <w:pPr>
        <w:pStyle w:val="PreformattedText"/>
        <w:bidi w:val="0"/>
        <w:spacing w:before="0" w:after="0"/>
        <w:jc w:val="left"/>
        <w:rPr/>
      </w:pPr>
      <w:r>
        <w:rPr/>
        <w:t>24CoBm1SpmQUuh7bi7gyDyTfUTSAfFZBl8uPJdL1i1YIu6FAQeqveae16EoYbOWYZNUYu7eZu6n8Z0</w:t>
      </w:r>
    </w:p>
    <w:p>
      <w:pPr>
        <w:pStyle w:val="PreformattedText"/>
        <w:bidi w:val="0"/>
        <w:spacing w:before="0" w:after="0"/>
        <w:jc w:val="left"/>
        <w:rPr/>
      </w:pPr>
      <w:r>
        <w:rPr/>
        <w:t>1UUM9Ps3ca1czVVTWaPWVNZKVw7zxae5lUYe0V0mjUC90hHXn1YGvStuhWX9Z6NqRGz1iTqysW19Hb</w:t>
      </w:r>
    </w:p>
    <w:p>
      <w:pPr>
        <w:pStyle w:val="PreformattedText"/>
        <w:bidi w:val="0"/>
        <w:spacing w:before="0" w:after="0"/>
        <w:jc w:val="left"/>
        <w:rPr/>
      </w:pPr>
      <w:r>
        <w:rPr/>
        <w:t>OTfW6hjbSNG1SKlEiPo23pKR2BBEdbSQUrRqoAKrd4rfYNj16HoqoRWemW1u+X1TPMdM0w1CnVVMtE</w:t>
      </w:r>
    </w:p>
    <w:p>
      <w:pPr>
        <w:pStyle w:val="PreformattedText"/>
        <w:bidi w:val="0"/>
        <w:spacing w:before="0" w:after="0"/>
        <w:jc w:val="left"/>
        <w:rPr/>
      </w:pPr>
      <w:r>
        <w:rPr/>
        <w:t>t9K4ytNk1EkdYmZaRY1dAiuVBZKaEqUOPvkV4/VT1s2tQUIHFv6zm7GT2tbH+34+BO7djzMtNSzl2Z</w:t>
      </w:r>
    </w:p>
    <w:p>
      <w:pPr>
        <w:pStyle w:val="PreformattedText"/>
        <w:bidi w:val="0"/>
        <w:spacing w:before="0" w:after="0"/>
        <w:jc w:val="left"/>
        <w:rPr/>
      </w:pPr>
      <w:r>
        <w:rPr/>
        <w:t>KhYT75LHIqBF4t5hrKpI/h568vWFnVTPS0zuqZeeiSPCEVWBxdXIxZrAKwAwb3IBtYcg+Rv0vh6JsV</w:t>
      </w:r>
    </w:p>
    <w:p>
      <w:pPr>
        <w:pStyle w:val="PreformattedText"/>
        <w:bidi w:val="0"/>
        <w:spacing w:before="0" w:after="0"/>
        <w:jc w:val="left"/>
        <w:rPr/>
      </w:pPr>
      <w:r>
        <w:rPr/>
        <w:t>radkl6VeLsr8q9/JGADK0Zk+nQFTjicrsLG+XRL0JFi2pku29L2Y6aEsezRp3EiLOxVblLMAcsf8u+</w:t>
      </w:r>
    </w:p>
    <w:p>
      <w:pPr>
        <w:pStyle w:val="PreformattedText"/>
        <w:bidi w:val="0"/>
        <w:spacing w:before="0" w:after="0"/>
        <w:jc w:val="left"/>
        <w:rPr/>
      </w:pPr>
      <w:r>
        <w:rPr/>
        <w:t>RuwX36oqAC4HhNdJiez0y39sarI0rCGImWZSJEhMZjWUqUZEQezZtdL/AGb+3WV0v7J0aDnsnQ+1tZ</w:t>
      </w:r>
    </w:p>
    <w:p>
      <w:pPr>
        <w:pStyle w:val="PreformattedText"/>
        <w:bidi w:val="0"/>
        <w:spacing w:before="0" w:after="0"/>
        <w:jc w:val="left"/>
        <w:rPr/>
      </w:pPr>
      <w:r>
        <w:rPr/>
        <w:t>SnNGbCNISkZSUve5RY5CUByi5xQgcArbx6x1b2xA1M7WysBiSbYy69G1kpFCrSRzFppEqEqGNw+RLo</w:t>
      </w:r>
    </w:p>
    <w:p>
      <w:pPr>
        <w:pStyle w:val="PreformattedText"/>
        <w:bidi w:val="0"/>
        <w:spacing w:before="0" w:after="0"/>
        <w:jc w:val="left"/>
        <w:rPr/>
      </w:pPr>
      <w:r>
        <w:rPr/>
        <w:t>jAWUrEiqCt0JRVZffrJUXEEHjO9spAK6jjvZS39vaoZBSS1KSBJJ4adWSZwj0qSODI5jUhqjHyIJsm</w:t>
      </w:r>
    </w:p>
    <w:p>
      <w:pPr>
        <w:pStyle w:val="PreformattedText"/>
        <w:bidi w:val="0"/>
        <w:spacing w:before="0" w:after="0"/>
        <w:jc w:val="left"/>
        <w:rPr/>
      </w:pPr>
      <w:r>
        <w:rPr/>
        <w:t>LW926yMN1+J0+P9Z3wyqMBvaTo7StSo0qKYWqqh5GRHZI0YyHtlRHUqjeIEoupxK4rl4/fn3ums1Ue</w:t>
      </w:r>
    </w:p>
    <w:p>
      <w:pPr>
        <w:pStyle w:val="PreformattedText"/>
        <w:bidi w:val="0"/>
        <w:spacing w:before="0" w:after="0"/>
        <w:jc w:val="left"/>
        <w:rPr/>
      </w:pPr>
      <w:r>
        <w:rPr/>
        <w:t>YFj8etLD0PWapu2J3kl7cndX8OdahawOVliUKowheNFUD5TfY4jqkkAEnhNxVSCRLWo9XhqpYYImEA</w:t>
      </w:r>
    </w:p>
    <w:p>
      <w:pPr>
        <w:pStyle w:val="PreformattedText"/>
        <w:bidi w:val="0"/>
        <w:spacing w:before="0" w:after="0"/>
        <w:jc w:val="left"/>
        <w:rPr/>
      </w:pPr>
      <w:r>
        <w:rPr/>
        <w:t>jYGRPqH+shMsTeBZroCYlkASz4iNURW+XWZiVYX3RMtrBmIy/d+OMkjVccUKLUVMFR9SSaaXVNQcFB</w:t>
      </w:r>
    </w:p>
    <w:p>
      <w:pPr>
        <w:pStyle w:val="PreformattedText"/>
        <w:bidi w:val="0"/>
        <w:spacing w:before="0" w:after="0"/>
        <w:jc w:val="left"/>
        <w:rPr/>
      </w:pPr>
      <w:r>
        <w:rPr/>
        <w:t>DY04pKZsRVSiMtnHgqEMAr5ciGN8TbP3mlJJJOIxx44j4xkM17XNN0ehkmmqY5BBJNOlWzKtJRK2Qh</w:t>
      </w:r>
    </w:p>
    <w:p>
      <w:pPr>
        <w:pStyle w:val="PreformattedText"/>
        <w:bidi w:val="0"/>
        <w:spacing w:before="0" w:after="0"/>
        <w:jc w:val="left"/>
        <w:rPr/>
      </w:pPr>
      <w:r>
        <w:rPr/>
        <w:t>FLHEwERuzERxMrMwZpZrHFsdTENrvQObm/onHu6dxzbgqZ5oJagacjVESanNAkCz5SArLQ6a58UBTG</w:t>
      </w:r>
    </w:p>
    <w:p>
      <w:pPr>
        <w:pStyle w:val="PreformattedText"/>
        <w:bidi w:val="0"/>
        <w:spacing w:before="0" w:after="0"/>
        <w:jc w:val="left"/>
        <w:rPr/>
      </w:pPr>
      <w:r>
        <w:rPr/>
        <w:t>FgFQFu6+b4t0iXviTr8dsnqgurcWnM/qHQ01XSS0pVcgJLyF2aWIE/CZGN5ELllsTk3cL/EdbqBZiL</w:t>
      </w:r>
    </w:p>
    <w:p>
      <w:pPr>
        <w:pStyle w:val="PreformattedText"/>
        <w:bidi w:val="0"/>
        <w:spacing w:before="0" w:after="0"/>
        <w:jc w:val="left"/>
        <w:rPr/>
      </w:pPr>
      <w:r>
        <w:rPr/>
        <w:t>8BEaiGBNrXHGeUvrd6Y02qV06xgMxCuqo94qZrrE4LdsLFIQbtHdmOKN7nr1Wy1jSACtjjOPW2TPJg</w:t>
      </w:r>
    </w:p>
    <w:p>
      <w:pPr>
        <w:pStyle w:val="PreformattedText"/>
        <w:bidi w:val="0"/>
        <w:spacing w:before="0" w:after="0"/>
        <w:jc w:val="left"/>
        <w:rPr/>
      </w:pPr>
      <w:r>
        <w:rPr/>
        <w:t>Aw/T63dnFm5ds+q+0KWKPQ9ShrNMAZKOn1qJ5ZqemjzZhFWgBlhyHgjhwPynHx66dPaabcaJqEd7hO</w:t>
      </w:r>
    </w:p>
    <w:p>
      <w:pPr>
        <w:pStyle w:val="PreformattedText"/>
        <w:bidi w:val="0"/>
        <w:spacing w:before="0" w:after="0"/>
        <w:jc w:val="left"/>
        <w:rPr/>
      </w:pPr>
      <w:r>
        <w:rPr/>
        <w:t>PV2ZgQKb4nytvD705r1LQdf16rqJNz6lrf1VRKzSpNXVLUodmIk7OEmMYtwoAUAey5ddOjttgBRYKF</w:t>
      </w:r>
    </w:p>
    <w:p>
      <w:pPr>
        <w:pStyle w:val="PreformattedText"/>
        <w:bidi w:val="0"/>
        <w:spacing w:before="0" w:after="0"/>
        <w:jc w:val="left"/>
        <w:rPr/>
      </w:pPr>
      <w:r>
        <w:rPr/>
        <w:t>4dk4m1bE7ODWpZM3e7v9Ixo9sbo29UpV7U3RuLRqyJgV+n1asjWRSA1zBNI8c+QxGLKbgdaxtZcWqq</w:t>
      </w:r>
    </w:p>
    <w:p>
      <w:pPr>
        <w:pStyle w:val="PreformattedText"/>
        <w:bidi w:val="0"/>
        <w:spacing w:before="0" w:after="0"/>
        <w:jc w:val="left"/>
        <w:rPr/>
      </w:pPr>
      <w:r>
        <w:rPr/>
        <w:t>Kh9IDSkbEEuVyot6ptLX0f1i9R9Fj+k3rpFLummHx1OnI0zV41Yql5FjQ088pxvkyIT/F1TU2bZaoy</w:t>
      </w:r>
    </w:p>
    <w:p>
      <w:pPr>
        <w:pStyle w:val="PreformattedText"/>
        <w:bidi w:val="0"/>
        <w:spacing w:before="0" w:after="0"/>
        <w:jc w:val="left"/>
        <w:rPr/>
      </w:pPr>
      <w:r>
        <w:rPr/>
        <w:t>pg0W8Bqv2Nw+qYnW7VRa1RhtCetx+34+ydA7D9X9D1SakWmrTRVrB4JNH1wCh1F0CeTI5PYrQCqgdu</w:t>
      </w:r>
    </w:p>
    <w:p>
      <w:pPr>
        <w:pStyle w:val="PreformattedText"/>
        <w:bidi w:val="0"/>
        <w:spacing w:before="0" w:after="0"/>
        <w:jc w:val="left"/>
        <w:rPr/>
      </w:pPr>
      <w:r>
        <w:rPr/>
        <w:t>Qkk/Drn7RstZENx1tPxX+nGdDZttpdYNerfyt3vrcJ3h6d+oEgFPFPWyU0Y7JgllJxPbRzLTyKWPbj</w:t>
      </w:r>
    </w:p>
    <w:p>
      <w:pPr>
        <w:pStyle w:val="PreformattedText"/>
        <w:bidi w:val="0"/>
        <w:spacing w:before="0" w:after="0"/>
        <w:jc w:val="left"/>
        <w:rPr/>
      </w:pPr>
      <w:r>
        <w:rPr/>
        <w:t>VcVBc2Ysy9ef2nZ+sU7mU9Xsm3YA3fXd+Pdna2yvUyBo6aGSqlhnM7NAkUzSRq0SAEIFx7JLsrMb4/</w:t>
      </w:r>
    </w:p>
    <w:p>
      <w:pPr>
        <w:pStyle w:val="PreformattedText"/>
        <w:bidi w:val="0"/>
        <w:spacing w:before="0" w:after="0"/>
        <w:jc w:val="left"/>
        <w:rPr/>
      </w:pPr>
      <w:r>
        <w:rPr/>
        <w:t>r+U9cWvsBAIpjcno9l6TAxNQ63l36bvaV4Zu5PHHJLGFnkMyviTi75oZD23bFSo5+OPWEbAxPKUwnQ</w:t>
      </w:r>
    </w:p>
    <w:p>
      <w:pPr>
        <w:pStyle w:val="PreformattedText"/>
        <w:bidi w:val="0"/>
        <w:spacing w:before="0" w:after="0"/>
        <w:jc w:val="left"/>
        <w:rPr/>
      </w:pPr>
      <w:r>
        <w:rPr/>
        <w:t>fpanYYkPeRnWvUX1A1RDoexaN6FXJhm3LPSitkVpiolXTNPkXGR1iFw8pxGS+LW60Ls+y7P/AJ69c/</w:t>
      </w:r>
    </w:p>
    <w:p>
      <w:pPr>
        <w:pStyle w:val="PreformattedText"/>
        <w:bidi w:val="0"/>
        <w:spacing w:before="0" w:after="0"/>
        <w:jc w:val="left"/>
        <w:rPr/>
      </w:pPr>
      <w:r>
        <w:rPr/>
        <w:t>l7v1j/AEiU12npFjZzs9PxXj9XLdlRQfsoT7q1yo1bd0lburc+uVk1TJqm41lrauKiidJGpjFOgYU6</w:t>
      </w:r>
    </w:p>
    <w:p>
      <w:pPr>
        <w:pStyle w:val="PreformattedText"/>
        <w:bidi w:val="0"/>
        <w:spacing w:before="0" w:after="0"/>
        <w:jc w:val="left"/>
        <w:rPr/>
      </w:pPr>
      <w:r>
        <w:rPr/>
        <w:t>KinswiOJF+K3byvrdJVOqQaLSpjEINMfjzTt7J0Ns1IsQ2/UN2Zt7739vtk5j/Y60vVliNPtqnhM1V</w:t>
      </w:r>
    </w:p>
    <w:p>
      <w:pPr>
        <w:pStyle w:val="PreformattedText"/>
        <w:bidi w:val="0"/>
        <w:spacing w:before="0" w:after="0"/>
        <w:jc w:val="left"/>
        <w:rPr/>
      </w:pPr>
      <w:r>
        <w:rPr/>
        <w:t>jFlSrBJVvGHWRjTILCBGZmiSwd/fLEZdcDbuk2QY0rNprO7T6Poi5L/dad6fs3/sPbA2HV0+ubg0yC</w:t>
      </w:r>
    </w:p>
    <w:p>
      <w:pPr>
        <w:pStyle w:val="PreformattedText"/>
        <w:bidi w:val="0"/>
        <w:spacing w:before="0" w:after="0"/>
        <w:jc w:val="left"/>
        <w:rPr/>
      </w:pPr>
      <w:r>
        <w:rPr/>
        <w:t>XVlVqilnaCjip6SUkxYxU8iyETLH+JDOysrSLgvkjHrkIlXa3/8Adk06Ddwbo+t635ZVte209kptT2</w:t>
      </w:r>
    </w:p>
    <w:p>
      <w:pPr>
        <w:pStyle w:val="PreformattedText"/>
        <w:bidi w:val="0"/>
        <w:spacing w:before="0" w:after="0"/>
        <w:jc w:val="left"/>
        <w:rPr/>
      </w:pPr>
      <w:r>
        <w:rPr/>
        <w:t>FA1QnUneb6s9RdH0imi0Pt09OqSRZVOdLUpS0xpVutJHDUworrLxDGwGTETOVFsOu5TSmtIGlTF0tj</w:t>
      </w:r>
    </w:p>
    <w:p>
      <w:pPr>
        <w:pStyle w:val="PreformattedText"/>
        <w:bidi w:val="0"/>
        <w:spacing w:before="0" w:after="0"/>
        <w:jc w:val="left"/>
        <w:rPr/>
      </w:pPr>
      <w:r>
        <w:rPr/>
        <w:t>jy4r3cubKeM2naXO0nrKmStpqut+9ut3eaQXdmgLJT1SzRUddUTo8uFUauilSW4nkIqafymmSJ5D3m</w:t>
      </w:r>
    </w:p>
    <w:p>
      <w:pPr>
        <w:pStyle w:val="PreformattedText"/>
        <w:bidi w:val="0"/>
        <w:spacing w:before="0" w:after="0"/>
        <w:jc w:val="left"/>
        <w:rPr/>
      </w:pPr>
      <w:r>
        <w:rPr/>
        <w:t>Hbi7a5K8vkGKbrFlVsu7y4/wDjKyy1CCCaaL5cWX/bPLH9qP8AZ107fmjanpZoqXU6laf6gq0jLX00</w:t>
      </w:r>
    </w:p>
    <w:p>
      <w:pPr>
        <w:pStyle w:val="PreformattedText"/>
        <w:bidi w:val="0"/>
        <w:spacing w:before="0" w:after="0"/>
        <w:jc w:val="left"/>
        <w:rPr/>
      </w:pPr>
      <w:r>
        <w:rPr/>
        <w:t>4IhFbTVTRsEn7yq0as9zIuOYSVOn2NijIC2TKW+G80ufE0r4/NfFvdnivompax6W76m2JuyCUurSVO</w:t>
      </w:r>
    </w:p>
    <w:p>
      <w:pPr>
        <w:pStyle w:val="PreformattedText"/>
        <w:bidi w:val="0"/>
        <w:spacing w:before="0" w:after="0"/>
        <w:jc w:val="left"/>
        <w:rPr/>
      </w:pPr>
      <w:r>
        <w:rPr/>
        <w:t>k19RSsE1yghkaCU0rxuMNZR0tJGjiRCyvdcsR31VWpmqh94fHZOdUvRqCw0+PxnoP6Z72Ssgi/xFTU</w:t>
      </w:r>
    </w:p>
    <w:p>
      <w:pPr>
        <w:pStyle w:val="PreformattedText"/>
        <w:bidi w:val="0"/>
        <w:spacing w:before="0" w:after="0"/>
        <w:jc w:val="left"/>
        <w:rPr/>
      </w:pPr>
      <w:r>
        <w:rPr/>
        <w:t>RQdqpmaCV5ohGhxhSsaACdKYsrEzwgvC6t30ZGy6zuikG4xaXJWJKuCHDfHx+ad37B9Qa5odPaWeaR</w:t>
      </w:r>
    </w:p>
    <w:p>
      <w:pPr>
        <w:pStyle w:val="PreformattedText"/>
        <w:bidi w:val="0"/>
        <w:spacing w:before="0" w:after="0"/>
        <w:jc w:val="left"/>
        <w:rPr/>
      </w:pPr>
      <w:r>
        <w:rPr/>
        <w:t>ahZFpIqhoGkjiVhbDVKILHUQGYKBmqSEurOh9+lWwuGGWmOvN9aFREfJhut+WX7pe8pVkpIDVVlNhJ</w:t>
      </w:r>
    </w:p>
    <w:p>
      <w:pPr>
        <w:pStyle w:val="PreformattedText"/>
        <w:bidi w:val="0"/>
        <w:spacing w:before="0" w:after="0"/>
        <w:jc w:val="left"/>
        <w:rPr/>
      </w:pPr>
      <w:r>
        <w:rPr/>
        <w:t>LMlNO6PWxC2Qo4mhuskgmNyG5Cfa/l1CVFRcFOOPd8Ipog7zAMWEnk+4qlYe/JX0jtRyd+MVBpp4qm</w:t>
      </w:r>
    </w:p>
    <w:p>
      <w:pPr>
        <w:pStyle w:val="PreformattedText"/>
        <w:bidi w:val="0"/>
        <w:spacing w:before="0" w:after="0"/>
        <w:jc w:val="left"/>
        <w:rPr/>
      </w:pPr>
      <w:r>
        <w:rPr/>
        <w:t>OS004eJQDTsFawdvBHjzPieqqgDLd7Mq+OsKKqHCqhXrOOOkkOmbkkrYD3EMcDkyEQHtxN3mskiSuA</w:t>
      </w:r>
    </w:p>
    <w:p>
      <w:pPr>
        <w:pStyle w:val="PreformattedText"/>
        <w:bidi w:val="0"/>
        <w:spacing w:before="0" w:after="0"/>
        <w:jc w:val="left"/>
        <w:rPr/>
      </w:pPr>
      <w:r>
        <w:rPr/>
        <w:t>GcnIgji0n6WZqkYtcEYrKdpRabWU5GNtS12OGCsWQOsqBXxQ5FkC2p4pBHYSyMS6kj4hfK2XSuhIa8</w:t>
      </w:r>
    </w:p>
    <w:p>
      <w:pPr>
        <w:pStyle w:val="PreformattedText"/>
        <w:bidi w:val="0"/>
        <w:spacing w:before="0" w:after="0"/>
        <w:jc w:val="left"/>
        <w:rPr/>
      </w:pPr>
      <w:r>
        <w:rPr/>
        <w:t>zqMmU34So9d1xkhkkhbCdY5XdFBLGMMjxg5N4lWxsLX8R8Vt1BUBQRGqWUtrlOeN36y5VIYie+8gMa</w:t>
      </w:r>
    </w:p>
    <w:p>
      <w:pPr>
        <w:pStyle w:val="PreformattedText"/>
        <w:bidi w:val="0"/>
        <w:spacing w:before="0" w:after="0"/>
        <w:jc w:val="left"/>
        <w:rPr/>
      </w:pPr>
      <w:r>
        <w:rPr/>
        <w:t>ByFMlPkROyHmICTK4YYtjc39unNJSgvwBnOZ7sVB4TzF/bT1qpj9NdZFMwSpqajTdMmlyuzd2o7601</w:t>
      </w:r>
    </w:p>
    <w:p>
      <w:pPr>
        <w:pStyle w:val="PreformattedText"/>
        <w:bidi w:val="0"/>
        <w:spacing w:before="0" w:after="0"/>
        <w:jc w:val="left"/>
        <w:rPr/>
      </w:pPr>
      <w:r>
        <w:rPr/>
        <w:t>V+GcQ5JDYg4lle4VVXr0nyeUCuSpGON54n5T1GFBQfG0/Nnu+mNTrlJBQ1aSx1FRqNNSIjtn9dqMzU</w:t>
      </w:r>
    </w:p>
    <w:p>
      <w:pPr>
        <w:pStyle w:val="PreformattedText"/>
        <w:bidi w:val="0"/>
        <w:spacing w:before="0" w:after="0"/>
        <w:jc w:val="left"/>
        <w:rPr/>
      </w:pPr>
      <w:r>
        <w:rPr/>
        <w:t>tPJURgES1q6fCqBlNmC5ZL19N2WoEpVammQX8tvN70+W1qJrVqNFbt1jKv0s05o9ZadtOlo6WndzBp</w:t>
      </w:r>
    </w:p>
    <w:p>
      <w:pPr>
        <w:pStyle w:val="PreformattedText"/>
        <w:bidi w:val="0"/>
        <w:spacing w:before="0" w:after="0"/>
        <w:jc w:val="left"/>
        <w:rPr/>
      </w:pPr>
      <w:r>
        <w:rPr/>
        <w:t>ulpFMzDzjq4qzUImjM1z3hhGrhv1kPXZ6MfrUohiGeprOH01S6p65VcadE4/ZOc9SiL7Y2rW25Wq3V</w:t>
      </w:r>
    </w:p>
    <w:p>
      <w:pPr>
        <w:pStyle w:val="PreformattedText"/>
        <w:bidi w:val="0"/>
        <w:spacing w:before="0" w:after="0"/>
        <w:jc w:val="left"/>
        <w:rPr/>
      </w:pPr>
      <w:r>
        <w:rPr/>
        <w:t>pkpJJs0NbR6iikW4Hb1FiOevSAatpppr9WeII0BueLQNBAJHCyAcKDbgDy+5P2HPP+np8bcuhkAFuP</w:t>
      </w:r>
    </w:p>
    <w:p>
      <w:pPr>
        <w:pStyle w:val="PreformattedText"/>
        <w:bidi w:val="0"/>
        <w:spacing w:before="0" w:after="0"/>
        <w:jc w:val="left"/>
        <w:rPr/>
      </w:pPr>
      <w:r>
        <w:rPr/>
        <w:t>KeyS/6ZodKolJYFqWr1RlEhUMJGFNSLIoI5EQuGPN28eufUa9ZgODED+s61JbUVvxtl/SM4Ipkoo6o</w:t>
      </w:r>
    </w:p>
    <w:p>
      <w:pPr>
        <w:pStyle w:val="PreformattedText"/>
        <w:bidi w:val="0"/>
        <w:spacing w:before="0" w:after="0"/>
        <w:jc w:val="left"/>
        <w:rPr/>
      </w:pPr>
      <w:r>
        <w:rPr/>
        <w:t>SSRSrV1ZWVLrLHIiRCNsxyJAfYjn9ehmU1WS2QKiIARTDE9pnT2za/8A+qDsOipXgnO59kVlZX09Kh</w:t>
      </w:r>
    </w:p>
    <w:p>
      <w:pPr>
        <w:pStyle w:val="PreformattedText"/>
        <w:bidi w:val="0"/>
        <w:spacing w:before="0" w:after="0"/>
        <w:jc w:val="left"/>
        <w:rPr/>
      </w:pPr>
      <w:r>
        <w:rPr/>
        <w:t>ygraCKz1cVOoANLFKGaanKEmm1CnKeMNZj15npDZzsG1V6lNx+y7YFzXvITuq3reVvMjeid/YKo2vZ</w:t>
      </w:r>
    </w:p>
    <w:p>
      <w:pPr>
        <w:pStyle w:val="PreformattedText"/>
        <w:bidi w:val="0"/>
        <w:spacing w:before="0" w:after="0"/>
        <w:jc w:val="left"/>
        <w:rPr/>
      </w:pPr>
      <w:r>
        <w:rPr/>
        <w:t>6S1B8/srG3rDmt7f3W96WPpuoTUel7R9QtpTalTTR6jrVPNWaVNJp2qU9FrdPTS6shmjFokbWKCaSK</w:t>
      </w:r>
    </w:p>
    <w:p>
      <w:pPr>
        <w:pStyle w:val="PreformattedText"/>
        <w:bidi w:val="0"/>
        <w:spacing w:before="0" w:after="0"/>
        <w:jc w:val="left"/>
        <w:rPr/>
      </w:pPr>
      <w:r>
        <w:rPr/>
        <w:t>IhoZ2rc8WW464FVGpvX2PaGF1CMt95Djybvut3t4LO1SZai09oog2fK/dO9x/GdEbF3ztjeNI9J6g0</w:t>
      </w:r>
    </w:p>
    <w:p>
      <w:pPr>
        <w:pStyle w:val="PreformattedText"/>
        <w:bidi w:val="0"/>
        <w:spacing w:before="0" w:after="0"/>
        <w:jc w:val="left"/>
        <w:rPr/>
      </w:pPr>
      <w:r>
        <w:rPr/>
        <w:t>q6TrdKPpqjfu2qKCOV+88NTHqW6tptLFSalRXjhqe5QyUtTG0k2VPMqW64G17N1VQVNmHVht7AlmRm</w:t>
      </w:r>
    </w:p>
    <w:p>
      <w:pPr>
        <w:pStyle w:val="PreformattedText"/>
        <w:bidi w:val="0"/>
        <w:spacing w:before="0" w:after="0"/>
        <w:jc w:val="left"/>
        <w:rPr/>
      </w:pPr>
      <w:r>
        <w:rPr/>
        <w:t>8o7yN7uQ4Tp7PWZ1KVmyC7uXft5vKfHFpYurenm69yO1BRy0esbn27quh7j0rcu3KtKyGGsoqbs6dJ</w:t>
      </w:r>
    </w:p>
    <w:p>
      <w:pPr>
        <w:pStyle w:val="PreformattedText"/>
        <w:bidi w:val="0"/>
        <w:spacing w:before="0" w:after="0"/>
        <w:jc w:val="left"/>
        <w:rPr/>
      </w:pPr>
      <w:r>
        <w:rPr/>
        <w:t>q8dQqVdJper6SKjT6tKinKv3aR1d0LMhs+19RWSq1NmVgyurLlutxuw3VKneViV3hI2mgtRccgrKVs</w:t>
      </w:r>
    </w:p>
    <w:p>
      <w:pPr>
        <w:pStyle w:val="PreformattedText"/>
        <w:bidi w:val="0"/>
        <w:spacing w:before="0" w:after="0"/>
        <w:jc w:val="left"/>
        <w:rPr/>
      </w:pPr>
      <w:r>
        <w:rPr/>
        <w:t>3DXs5u6e96spn09p9uehX7Qm1N26ZPoUe7ds+qVK1XX63qNXH+7tJqZl1RKXTtDoFf94UUiT9hZdQV</w:t>
      </w:r>
    </w:p>
    <w:p>
      <w:pPr>
        <w:pStyle w:val="PreformattedText"/>
        <w:bidi w:val="0"/>
        <w:spacing w:before="0" w:after="0"/>
        <w:jc w:val="left"/>
        <w:rPr/>
      </w:pPr>
      <w:r>
        <w:rPr/>
        <w:t>ZiY3geJAhL++2PaGrompqIw3e6Lr2+3zW3Z5Da6CU3qEoFb+DT+o3+yVviHf3ohsXWY6w1c6be0imq</w:t>
      </w:r>
    </w:p>
    <w:p>
      <w:pPr>
        <w:pStyle w:val="PreformattedText"/>
        <w:bidi w:val="0"/>
        <w:spacing w:before="0" w:after="0"/>
        <w:jc w:val="left"/>
        <w:rPr/>
      </w:pPr>
      <w:r>
        <w:rPr/>
        <w:t>Gkp2pJo2SgpniilpZJGMJEDwlAWI7dgGKYN19G2ZzU2emxIuAJ892tClZ0toDOmeGD82JN2BP+1hly</w:t>
      </w:r>
    </w:p>
    <w:p>
      <w:pPr>
        <w:pStyle w:val="PreformattedText"/>
        <w:bidi w:val="0"/>
        <w:spacing w:before="0" w:after="0"/>
        <w:jc w:val="left"/>
        <w:rPr/>
      </w:pPr>
      <w:r>
        <w:rPr/>
        <w:t>Py2HV5ayjXUzLM3J4Fjyvt+lrWP9XHt1C3scuX4+P0hMccYt7gFbEHI3uBYc3vlb+fSvzGN+F/zf2i</w:t>
      </w:r>
    </w:p>
    <w:p>
      <w:pPr>
        <w:pStyle w:val="PreformattedText"/>
        <w:bidi w:val="0"/>
        <w:spacing w:before="0" w:after="0"/>
        <w:jc w:val="left"/>
        <w:rPr/>
      </w:pPr>
      <w:r>
        <w:rPr/>
        <w:t>R3UzwwsRyWuQfL3AYH9ft1dLV4D2SsNVUM5uPiSAAbEEhje35lsf8Ac9EhmIuB4fxkPqASWABsQTe3</w:t>
      </w:r>
    </w:p>
    <w:p>
      <w:pPr>
        <w:pStyle w:val="PreformattedText"/>
        <w:bidi w:val="0"/>
        <w:spacing w:before="0" w:after="0"/>
        <w:jc w:val="left"/>
        <w:rPr/>
      </w:pPr>
      <w:r>
        <w:rPr/>
        <w:t>hdfFT9rEgf79Ey1mYsVI0XhNqfl1I9yUHAI4VQAWB5v+v2HRK5JKIKcfe3Ba17LdiMl9+Sbj7daTwX</w:t>
      </w:r>
    </w:p>
    <w:p>
      <w:pPr>
        <w:pStyle w:val="PreformattedText"/>
        <w:bidi w:val="0"/>
        <w:spacing w:before="0" w:after="0"/>
        <w:jc w:val="left"/>
        <w:rPr/>
      </w:pPr>
      <w:r>
        <w:rPr/>
        <w:t>2fxMIcYfhgnhvutwGsFsnIB5BIsP8A8bqJIBPASK6uB2nNlF15AW2RubHwPvzY9Vk4qwBDZHlkSl9y</w:t>
      </w:r>
    </w:p>
    <w:p>
      <w:pPr>
        <w:pStyle w:val="PreformattedText"/>
        <w:bidi w:val="0"/>
        <w:spacing w:before="0" w:after="0"/>
        <w:jc w:val="left"/>
        <w:rPr/>
      </w:pPr>
      <w:r>
        <w:rPr/>
        <w:t>2xl5KXBAUgZC48geQeL/AK2seqX5TLqR0N7EkyjNZsS63Y582VFRSWNvMLyQCPcc+56zbSwxcHwmjZ</w:t>
      </w:r>
    </w:p>
    <w:p>
      <w:pPr>
        <w:pStyle w:val="PreformattedText"/>
        <w:bidi w:val="0"/>
        <w:spacing w:before="0" w:after="0"/>
        <w:jc w:val="left"/>
        <w:rPr/>
      </w:pPr>
      <w:r>
        <w:rPr/>
        <w:t>hz3Fgv9ZTWuXLSA+aqGAKtZpLkXLG5CMb3Jva39XXI2g24+P7vxpOlQFlU25pAKhyJciXZy18gF8iD</w:t>
      </w:r>
    </w:p>
    <w:p>
      <w:pPr>
        <w:pStyle w:val="PreformattedText"/>
        <w:bidi w:val="0"/>
        <w:spacing w:before="0" w:after="0"/>
        <w:jc w:val="left"/>
        <w:rPr/>
      </w:pPr>
      <w:r>
        <w:rPr/>
        <w:t>gSq/lUex4A8fIZeXWGaJo9+FAUAXYxgsSHAZRiv3xIt73P28fLomzI20HLGz8qSWNlxZ2BUKWIYAhg</w:t>
      </w:r>
    </w:p>
    <w:p>
      <w:pPr>
        <w:pStyle w:val="PreformattedText"/>
        <w:bidi w:val="0"/>
        <w:spacing w:before="0" w:after="0"/>
        <w:jc w:val="left"/>
        <w:rPr/>
      </w:pPr>
      <w:r>
        <w:rPr/>
        <w:t>wVowzMCLXB8uiKFK423o1dVcEgMqgngARlw1kKnGxxwJFhwfl02ZIsdZGCMdV3rxtUKA1uQoBks3kA</w:t>
      </w:r>
    </w:p>
    <w:p>
      <w:pPr>
        <w:pStyle w:val="PreformattedText"/>
        <w:bidi w:val="0"/>
        <w:spacing w:before="0" w:after="0"/>
        <w:jc w:val="left"/>
        <w:rPr/>
      </w:pPr>
      <w:r>
        <w:rPr/>
        <w:t>qtcqzKQJgSP5E49RcsADxlNRQrEDUQXUEL3WZGKviJD7sQTZHbP4sWX2H26lWxvpe8SAKtySQQtzaz</w:t>
      </w:r>
    </w:p>
    <w:p>
      <w:pPr>
        <w:pStyle w:val="PreformattedText"/>
        <w:bidi w:val="0"/>
        <w:spacing w:before="0" w:after="0"/>
        <w:jc w:val="left"/>
        <w:rPr/>
      </w:pPr>
      <w:r>
        <w:rPr/>
        <w:t>WxMit7hiBY2A+VrcKo8epW7NcyqotmvaxtAck3kpLPHnmwZSUR0IFu5mQfK1uBf9enflMSNfqlDvZV</w:t>
      </w:r>
    </w:p>
    <w:p>
      <w:pPr>
        <w:pStyle w:val="PreformattedText"/>
        <w:bidi w:val="0"/>
        <w:spacing w:before="0" w:after="0"/>
        <w:jc w:val="left"/>
        <w:rPr/>
      </w:pPr>
      <w:r>
        <w:rPr/>
        <w:t>jK4qq/FWCjzJkSwlYXva1rNfrQlsRaEdQ1vsFaR1zCAKQe4eWClzayr4klgBf+m3VitiLWhLG2PqLn</w:t>
      </w:r>
    </w:p>
    <w:p>
      <w:pPr>
        <w:pStyle w:val="PreformattedText"/>
        <w:bidi w:val="0"/>
        <w:spacing w:before="0" w:after="0"/>
        <w:jc w:val="left"/>
        <w:rPr/>
      </w:pPr>
      <w:r>
        <w:rPr/>
        <w:t>UVUkHMNcF8w4QZEAm1yoPPIW98fl1zukdNnDW3r2+rN3R+K7St90NOt9tSkwxm4YEAqLNazASMVCjx</w:t>
      </w:r>
    </w:p>
    <w:p>
      <w:pPr>
        <w:pStyle w:val="PreformattedText"/>
        <w:bidi w:val="0"/>
        <w:spacing w:before="0" w:after="0"/>
        <w:jc w:val="left"/>
        <w:rPr/>
      </w:pPr>
      <w:r>
        <w:rPr/>
        <w:t>bIi9/wDbrz3hPXJ3rSwaIBcVyIDNcEc3DNfhPjyWIsDcc9OpFyDwMhl4sNQZbGhxgxKQTxYcfyJPAH</w:t>
      </w:r>
    </w:p>
    <w:p>
      <w:pPr>
        <w:pStyle w:val="PreformattedText"/>
        <w:bidi w:val="0"/>
        <w:spacing w:before="0" w:after="0"/>
        <w:jc w:val="left"/>
        <w:rPr/>
      </w:pPr>
      <w:r>
        <w:rPr/>
        <w:t>Kgfcm/8+OteykhlHgf6zBtAsWA4HWWlpMJVVyBRbDkHIMGOWQBPIvfG3XTU2N5za1yQSPdhGvJxSwF</w:t>
      </w:r>
    </w:p>
    <w:p>
      <w:pPr>
        <w:pStyle w:val="PreformattedText"/>
        <w:bidi w:val="0"/>
        <w:spacing w:before="0" w:after="0"/>
        <w:jc w:val="left"/>
        <w:rPr/>
      </w:pPr>
      <w:r>
        <w:rPr/>
        <w:t>irC2Xsbcre3ANj7Dm/5eurQGWvgf04Tl1LDNRobyKVhvJ73yII9robgeTMeBc8D2JXnroUwMTfxmdl</w:t>
      </w:r>
    </w:p>
    <w:p>
      <w:pPr>
        <w:pStyle w:val="PreformattedText"/>
        <w:bidi w:val="0"/>
        <w:spacing w:before="0" w:after="0"/>
        <w:jc w:val="left"/>
        <w:rPr/>
      </w:pPr>
      <w:r>
        <w:rPr/>
        <w:t>yGnZIXqxHaICgEXKBhe6Em6tYD3yUj2t+bqt9Ga/ZIQ7vslO7gGTMFOaqTmp4YoWA8r3xJCgn9fbrC</w:t>
      </w:r>
    </w:p>
    <w:p>
      <w:pPr>
        <w:pStyle w:val="PreformattedText"/>
        <w:bidi w:val="0"/>
        <w:spacing w:before="0" w:after="0"/>
        <w:jc w:val="left"/>
        <w:rPr/>
      </w:pPr>
      <w:r>
        <w:rPr/>
        <w:t>+6oN+WOD9IIlTViXqCPldr4jksoJC5Mo5bE/G4/RuqKZJB9JMAb6iar4gq2dsS1jizAcA4C3IAFyp5</w:t>
      </w:r>
    </w:p>
    <w:p>
      <w:pPr>
        <w:pStyle w:val="PreformattedText"/>
        <w:bidi w:val="0"/>
        <w:spacing w:before="0" w:after="0"/>
        <w:jc w:val="left"/>
        <w:rPr/>
      </w:pPr>
      <w:r>
        <w:rPr/>
        <w:t>P5f4unhN4H/KCb2IUGwBy48rgC9he35uGH36Vmxx05jaEXSQKiCx8xdnZu4LENeNy1vIr7/fjxt0nW</w:t>
      </w:r>
    </w:p>
    <w:p>
      <w:pPr>
        <w:pStyle w:val="PreformattedText"/>
        <w:bidi w:val="0"/>
        <w:spacing w:before="0" w:after="0"/>
        <w:jc w:val="left"/>
        <w:rPr/>
      </w:pPr>
      <w:r>
        <w:rPr/>
        <w:t>G/DSWqwA1OsZGZFuVYW8efJ/A3C/EjA82IHJ926rvopPehkABY5RF6uMARv7kfyC+PBQrexk4sb2Jx</w:t>
      </w:r>
    </w:p>
    <w:p>
      <w:pPr>
        <w:pStyle w:val="PreformattedText"/>
        <w:bidi w:val="0"/>
        <w:spacing w:before="0" w:after="0"/>
        <w:jc w:val="left"/>
        <w:rPr/>
      </w:pPr>
      <w:r>
        <w:rPr/>
        <w:t>y6tpsCLDuxWIYiw1iT1y8kAM1jkEIZve5DXPyy+3ve3TZr4yCLW1vGr1yBiDYEsGNyGJB4ZWdQbsUH</w:t>
      </w:r>
    </w:p>
    <w:p>
      <w:pPr>
        <w:pStyle w:val="PreformattedText"/>
        <w:bidi w:val="0"/>
        <w:spacing w:before="0" w:after="0"/>
        <w:jc w:val="left"/>
        <w:rPr/>
      </w:pPr>
      <w:r>
        <w:rPr/>
        <w:t>sbWP5eo6xPMIs0/ekaSZByiDlFyCuQytjGLG6A3N+OT/ANXTwhCPVlyNmR7HjyVB21W6jIDFVDEhbA</w:t>
      </w:r>
    </w:p>
    <w:p>
      <w:pPr>
        <w:pStyle w:val="PreformattedText"/>
        <w:bidi w:val="0"/>
        <w:spacing w:before="0" w:after="0"/>
        <w:jc w:val="left"/>
        <w:rPr/>
      </w:pPr>
      <w:r>
        <w:rPr/>
        <w:t>i7ex6cOR6YR2urjO3ALW8L+Qe2eSWsQSotwQD/ANumzHgYpDY2B1ijaxC6nEupBuVW114BV0cOSCQP</w:t>
      </w:r>
    </w:p>
    <w:p>
      <w:pPr>
        <w:pStyle w:val="PreformattedText"/>
        <w:bidi w:val="0"/>
        <w:spacing w:before="0" w:after="0"/>
        <w:jc w:val="left"/>
        <w:rPr/>
      </w:pPr>
      <w:r>
        <w:rPr/>
        <w:t>I8kj+fRmPAwIqXuCMYwn1sBjcohNzx5cMtwFW4BRrrf+St8eoLXBB3ZFnZTcACCpdZY2swKgEhwbKv</w:t>
      </w:r>
    </w:p>
    <w:p>
      <w:pPr>
        <w:pStyle w:val="PreformattedText"/>
        <w:bidi w:val="0"/>
        <w:spacing w:before="0" w:after="0"/>
        <w:jc w:val="left"/>
        <w:rPr/>
      </w:pPr>
      <w:r>
        <w:rPr/>
        <w:t>NsybcEOFxA5v79AfxElVK3vBc2toSSGCkEl2JZVdPbFksChBHLHgBQqDqGYNaw1jTmfSqMmBZCl2Vw</w:t>
      </w:r>
    </w:p>
    <w:p>
      <w:pPr>
        <w:pStyle w:val="PreformattedText"/>
        <w:bidi w:val="0"/>
        <w:spacing w:before="0" w:after="0"/>
        <w:jc w:val="left"/>
        <w:rPr/>
      </w:pPr>
      <w:r>
        <w:rPr/>
        <w:t>6sbyGRAoVWPPmgY3HHkF/hXrGQVFgNZQLkYjhLT0PinUEAAEtIY+YycmDhlsLFlNh7m/8urSbICJEn</w:t>
      </w:r>
    </w:p>
    <w:p>
      <w:pPr>
        <w:pStyle w:val="PreformattedText"/>
        <w:bidi w:val="0"/>
        <w:spacing w:before="0" w:after="0"/>
        <w:jc w:val="left"/>
        <w:rPr/>
      </w:pPr>
      <w:r>
        <w:rPr/>
        <w:t>9ERZHe4NwFGAGSr4DJCRY3K8jgnn+nqu2ZNrM0uXh6p4SQqbp4sFNsjGblCVF+BfyT+HgABfLoxYBm</w:t>
      </w:r>
    </w:p>
    <w:p>
      <w:pPr>
        <w:pStyle w:val="PreformattedText"/>
        <w:bidi w:val="0"/>
        <w:spacing w:before="0" w:after="0"/>
        <w:jc w:val="left"/>
        <w:rPr/>
      </w:pPr>
      <w:r>
        <w:rPr/>
        <w:t>Yy5CdMtLCa35DDIAkWYAkMTzkSPfxAuPv/26I4vYX4zQ2t4jmwuQeSsdgR5LeQgm1v0H8Q6JMx7DnE</w:t>
      </w:r>
    </w:p>
    <w:p>
      <w:pPr>
        <w:pStyle w:val="PreformattedText"/>
        <w:bidi w:val="0"/>
        <w:spacing w:before="0" w:after="0"/>
        <w:jc w:val="left"/>
        <w:rPr/>
      </w:pPr>
      <w:r>
        <w:rPr/>
        <w:t>s18lUNywHlcsfKQqf5D/q6IRlMfcsQXY8e/wAgBwCAbMF+/wDT8ekfgPbJTm5jcwfUOA3vcgrgcrMW</w:t>
      </w:r>
    </w:p>
    <w:p>
      <w:pPr>
        <w:pStyle w:val="PreformattedText"/>
        <w:bidi w:val="0"/>
        <w:spacing w:before="0" w:after="0"/>
        <w:jc w:val="left"/>
        <w:rPr/>
      </w:pPr>
      <w:r>
        <w:rPr/>
        <w:t>xIjtioAJQMT7c/l6yuwIAvbWbqIs7eIgSoqmTyCo7P7ZnjggXjLPx4/Y/wAPWGrUOeI0nSppuE9rf1</w:t>
      </w:r>
    </w:p>
    <w:p>
      <w:pPr>
        <w:pStyle w:val="PreformattedText"/>
        <w:bidi w:val="0"/>
        <w:spacing w:before="0" w:after="0"/>
        <w:jc w:val="left"/>
        <w:rPr/>
      </w:pPr>
      <w:r>
        <w:rPr/>
        <w:t>jB6oqX/QMAACLlbh2VgWuW5vbki9uqSQOM0rTLXJ1v+k3FYFYZAR3CgMJMmyY4g43YshJ5v97r/LqY</w:t>
      </w:r>
    </w:p>
    <w:p>
      <w:pPr>
        <w:pStyle w:val="PreformattedText"/>
        <w:bidi w:val="0"/>
        <w:spacing w:before="0" w:after="0"/>
        <w:jc w:val="left"/>
        <w:rPr/>
      </w:pPr>
      <w:r>
        <w:rPr/>
        <w:t>wojeudIt9bdlPNiQHF7i7McnFlGK/G3tc+3RGFNB2lvbMit4Ygk9vB1LZWDBi2QW3iTkAAb3/Toimk</w:t>
      </w:r>
    </w:p>
    <w:p>
      <w:pPr>
        <w:pStyle w:val="PreformattedText"/>
        <w:bidi w:val="0"/>
        <w:spacing w:before="0" w:after="0"/>
        <w:jc w:val="left"/>
        <w:rPr/>
      </w:pPr>
      <w:r>
        <w:rPr/>
        <w:t>p43+2ZWuxOIc4FvIZWdgwL4sVN/bG/A4/l0X0tJFJLAFjpPlrXWysSljbEsLIwFxfy58SviPlj0Q6t</w:t>
      </w:r>
    </w:p>
    <w:p>
      <w:pPr>
        <w:pStyle w:val="PreformattedText"/>
        <w:bidi w:val="0"/>
        <w:spacing w:before="0" w:after="0"/>
        <w:jc w:val="left"/>
        <w:rPr/>
      </w:pPr>
      <w:r>
        <w:rPr/>
        <w:t>PW+3/SI/WuH4uxDFrqbgGzECVSAGuBe3vf4r49IQ1yQeMkIoFrTQakx/Ox5N2U5EAEWSwxuWv9uR9+</w:t>
      </w:r>
    </w:p>
    <w:p>
      <w:pPr>
        <w:pStyle w:val="PreformattedText"/>
        <w:bidi w:val="0"/>
        <w:spacing w:before="0" w:after="0"/>
        <w:jc w:val="left"/>
        <w:rPr/>
      </w:pPr>
      <w:r>
        <w:rPr/>
        <w:t>kYk8dLRpo+oMTcNdGBchmKs5ZioJJ+1xxzxj+jdBZm4m8kAngIlJXNjy1mKsxHldI+SDc3DcAZAfxe</w:t>
      </w:r>
    </w:p>
    <w:p>
      <w:pPr>
        <w:pStyle w:val="PreformattedText"/>
        <w:bidi w:val="0"/>
        <w:spacing w:before="0" w:after="0"/>
        <w:jc w:val="left"/>
        <w:rPr/>
      </w:pPr>
      <w:r>
        <w:rPr/>
        <w:t>PxbpY2B8RG/1pBJBsGGKhQzXQ+0fk5uAPe4N+iGB8RGhrJSWuQWYXVSpINmJLSm/5RzcX+Sj7dA0IP</w:t>
      </w:r>
    </w:p>
    <w:p>
      <w:pPr>
        <w:pStyle w:val="PreformattedText"/>
        <w:bidi w:val="0"/>
        <w:spacing w:before="0" w:after="0"/>
        <w:jc w:val="left"/>
        <w:rPr/>
      </w:pPr>
      <w:r>
        <w:rPr/>
        <w:t>hGsfBZste7MuVrklgzEBcipHiQLm97A8W9+pybxkKvHIROSsdhyzXbABcGDyNyFJX8jlj783H36Lnx</w:t>
      </w:r>
    </w:p>
    <w:p>
      <w:pPr>
        <w:pStyle w:val="PreformattedText"/>
        <w:bidi w:val="0"/>
        <w:spacing w:before="0" w:after="0"/>
        <w:jc w:val="left"/>
        <w:rPr/>
      </w:pPr>
      <w:r>
        <w:rPr/>
        <w:t>MbBfCIGqkt4NwEbJgW7fcDAFAGAxJbK3uQT0XPiYmDXi0NdIiixYgKI2FzYY+ygewXn2H3/hy6sTUG</w:t>
      </w:r>
    </w:p>
    <w:p>
      <w:pPr>
        <w:pStyle w:val="PreformattedText"/>
        <w:bidi w:val="0"/>
        <w:spacing w:before="0" w:after="0"/>
        <w:jc w:val="left"/>
        <w:rPr/>
      </w:pPr>
      <w:r>
        <w:rPr/>
        <w:t>/bFIsSPCLtqEjhSC+QBNuQVKOQzIGFmCgte4AGfTxCqnioihrmORLC4ckF2DAfwDK/IIPH2vbHokdW</w:t>
      </w:r>
    </w:p>
    <w:p>
      <w:pPr>
        <w:pStyle w:val="PreformattedText"/>
        <w:bidi w:val="0"/>
        <w:spacing w:before="0" w:after="0"/>
        <w:jc w:val="left"/>
        <w:rPr/>
      </w:pPr>
      <w:r>
        <w:rPr/>
        <w:t>h7OWbCrmUEBvdSQqh0diec1BJyB8FJJ4t7fm6I4AHCamqcAkszMbG6kHJMQH4xHB9ubcL1QSWMsx3f</w:t>
      </w:r>
    </w:p>
    <w:p>
      <w:pPr>
        <w:pStyle w:val="PreformattedText"/>
        <w:bidi w:val="0"/>
        <w:spacing w:before="0" w:after="0"/>
        <w:jc w:val="left"/>
        <w:rPr/>
      </w:pPr>
      <w:r>
        <w:rPr/>
        <w:t>Txm8NSb2QXAyAW/bXHyCAlh8gOLHxuvHUQVOOQipqJCFYlnxa4Yn3kAZIxgwsWwDAW4UrduD0SyIy1</w:t>
      </w:r>
    </w:p>
    <w:p>
      <w:pPr>
        <w:pStyle w:val="PreformattedText"/>
        <w:bidi w:val="0"/>
        <w:spacing w:before="0" w:after="0"/>
        <w:jc w:val="left"/>
        <w:rPr/>
      </w:pPr>
      <w:r>
        <w:rPr/>
        <w:t>ErEWLtIWWzLyXAubsw4uyswP+ny/L0hOJA8xhZvIY3NWUV0EmFmUqRYkqSCGkCqPYsv2AA8l+/U2Rd</w:t>
      </w:r>
    </w:p>
    <w:p>
      <w:pPr>
        <w:pStyle w:val="PreformattedText"/>
        <w:bidi w:val="0"/>
        <w:spacing w:before="0" w:after="0"/>
        <w:jc w:val="left"/>
        <w:rPr/>
      </w:pPr>
      <w:r>
        <w:rPr/>
        <w:t>AcsoXFr9kJ6NNJ9WLN5MMcss1uHIDOwQWfH3UkBscr49Ztpx+aIPekBWINhovNOo9jStkgU4qcR4sr</w:t>
      </w:r>
    </w:p>
    <w:p>
      <w:pPr>
        <w:pStyle w:val="PreformattedText"/>
        <w:bidi w:val="0"/>
        <w:spacing w:before="0" w:after="0"/>
        <w:jc w:val="left"/>
        <w:rPr/>
      </w:pPr>
      <w:r>
        <w:rPr/>
        <w:t>FAVDhSbeeRDW97Y8Hrs7ASXBM5W2XIse6Z0fpjSOFJON/K58smsCt7EYkBV4+3+rr19LWmpHD/medk</w:t>
      </w:r>
    </w:p>
    <w:p>
      <w:pPr>
        <w:pStyle w:val="PreformattedText"/>
        <w:bidi w:val="0"/>
        <w:spacing w:before="0" w:after="0"/>
        <w:jc w:val="left"/>
        <w:rPr/>
      </w:pPr>
      <w:r>
        <w:rPr/>
        <w:t>hDZs1wW/i4GWQHiCgvYWHv/wB+rlGRsTIYXBEGz8ghjmLHgcEFQPb+Hy/7j4/Lp3ACWB7eEzngbymt</w:t>
      </w:r>
    </w:p>
    <w:p>
      <w:pPr>
        <w:pStyle w:val="PreformattedText"/>
        <w:bidi w:val="0"/>
        <w:spacing w:before="0" w:after="0"/>
        <w:jc w:val="left"/>
        <w:rPr/>
      </w:pPr>
      <w:r>
        <w:rPr/>
        <w:t>0pdnuLizZKwOQsSxZsfZeG4/ROPy9c2p2TTOdtaJNYrc/F2ClvZXYhSTezPkOODwvXPXnb6f1m5b21</w:t>
      </w:r>
    </w:p>
    <w:p>
      <w:pPr>
        <w:pStyle w:val="PreformattedText"/>
        <w:bidi w:val="0"/>
        <w:spacing w:before="0" w:after="0"/>
        <w:jc w:val="left"/>
        <w:rPr/>
      </w:pPr>
      <w:r>
        <w:rPr/>
        <w:t>4SOVSriykMRlibWK8AFRIvBW7BTf7jpgzLYHvRoIllalnWqTCQwf5Ysqd+dkJjZSwNhnje/vj9rdZ9</w:t>
      </w:r>
    </w:p>
    <w:p>
      <w:pPr>
        <w:pStyle w:val="PreformattedText"/>
        <w:bidi w:val="0"/>
        <w:spacing w:before="0" w:after="0"/>
        <w:jc w:val="left"/>
        <w:rPr/>
      </w:pPr>
      <w:r>
        <w:rPr/>
        <w:t>ov1b65EiW0NWB7LTxF0TUvUDfm/f2m9/aFKZd1GvH7MHohVQL9Roum7m3WmojcFbqEzNarrVTUNQqq</w:t>
      </w:r>
    </w:p>
    <w:p>
      <w:pPr>
        <w:pStyle w:val="PreformattedText"/>
        <w:bidi w:val="0"/>
        <w:spacing w:before="0" w:after="0"/>
        <w:jc w:val="left"/>
        <w:rPr/>
      </w:pPr>
      <w:r>
        <w:rPr/>
        <w:t>md2KUlNpiB3XPHrLs5a7NpfkE0kKKaKD2XacP+sW503N6remnpJsnbmh6VoHp3vs6NpwqmSlXZ23du</w:t>
      </w:r>
    </w:p>
    <w:p>
      <w:pPr>
        <w:pStyle w:val="PreformattedText"/>
        <w:bidi w:val="0"/>
        <w:spacing w:before="0" w:after="0"/>
        <w:jc w:val="left"/>
        <w:rPr/>
      </w:pPr>
      <w:r>
        <w:rPr/>
        <w:t>aDp1DuLdvf0kz/uykq63TtyajU1LCXGKZHiVnKqHaoOsprTTIKd0cvt9XWLiSGZ3x01nlx6jCOLVNa</w:t>
      </w:r>
    </w:p>
    <w:p>
      <w:pPr>
        <w:pStyle w:val="PreformattedText"/>
        <w:bidi w:val="0"/>
        <w:spacing w:before="0" w:after="0"/>
        <w:jc w:val="left"/>
        <w:rPr/>
      </w:pPr>
      <w:r>
        <w:rPr/>
        <w:t>3NVV1BRfTVuoV+jUtPS9jRaLT9czm09aSjfzqK+enpUkiR7SOZkmmsXJ6Bd7sqhSx4RWABsDOaFpqm</w:t>
      </w:r>
    </w:p>
    <w:p>
      <w:pPr>
        <w:pStyle w:val="PreformattedText"/>
        <w:bidi w:val="0"/>
        <w:spacing w:before="0" w:after="0"/>
        <w:jc w:val="left"/>
        <w:rPr/>
      </w:pPr>
      <w:r>
        <w:rPr/>
        <w:t>Go1TV6yknEFVSVepCpmiXtxNU1OK6iyAhaeJIGmEY5/EthkvTZg2QML8P9JOGO8RpbKVZVilk1CepY</w:t>
      </w:r>
    </w:p>
    <w:p>
      <w:pPr>
        <w:pStyle w:val="PreformattedText"/>
        <w:bidi w:val="0"/>
        <w:spacing w:before="0" w:after="0"/>
        <w:jc w:val="left"/>
        <w:rPr/>
      </w:pPr>
      <w:r>
        <w:rPr/>
        <w:t>O0cMUcs0UBv240BMJLsfe4UAKP6utlO4RewiYnAZ2Yd0SFz1FRWahjHFFDJJV0cpKg/g05lDFpJHuL</w:t>
      </w:r>
    </w:p>
    <w:p>
      <w:pPr>
        <w:pStyle w:val="PreformattedText"/>
        <w:bidi w:val="0"/>
        <w:spacing w:before="0" w:after="0"/>
        <w:jc w:val="left"/>
        <w:rPr/>
      </w:pPr>
      <w:r>
        <w:rPr/>
        <w:t>eNh7Enx603ATXwmO5ZwbasZdW35JdL0z6ypgllg0mooVpkGEmEdZV1eu1VbM0nij46XRuSbgqqp/fm</w:t>
      </w:r>
    </w:p>
    <w:p>
      <w:pPr>
        <w:pStyle w:val="PreformattedText"/>
        <w:bidi w:val="0"/>
        <w:spacing w:before="0" w:after="0"/>
        <w:jc w:val="left"/>
        <w:rPr/>
      </w:pPr>
      <w:r>
        <w:rPr/>
        <w:t>1Tm+h5v/HGdOkCqarov+rXlU7hk+tlWvliemNTPTkwqJGRJEgTN5HcAyu7hp2exDNV4j49aaRAvTU6</w:t>
      </w:r>
    </w:p>
    <w:p>
      <w:pPr>
        <w:pStyle w:val="PreformattedText"/>
        <w:bidi w:val="0"/>
        <w:spacing w:before="0" w:after="0"/>
        <w:jc w:val="left"/>
        <w:rPr/>
      </w:pPr>
      <w:r>
        <w:rPr/>
        <w:t>KJnqDI5MuIaR6dR2hniqtKZqmW11XJw7KoUWL2Ea/wDT1cGF/T3ZSbDUyPVFUZp5KsISoDQ6fEecUj</w:t>
      </w:r>
    </w:p>
    <w:p>
      <w:pPr>
        <w:pStyle w:val="PreformattedText"/>
        <w:bidi w:val="0"/>
        <w:spacing w:before="0" w:after="0"/>
        <w:jc w:val="left"/>
        <w:rPr/>
      </w:pPr>
      <w:r>
        <w:rPr/>
        <w:t>JDzkfquVyfu7fy6uC2XH70qvqW+z+smGzoJHkm0tL9ytNOlwLySSd7OZ2/p/y41/nkesW2MFU1ibin</w:t>
      </w:r>
    </w:p>
    <w:p>
      <w:pPr>
        <w:pStyle w:val="PreformattedText"/>
        <w:bidi w:val="0"/>
        <w:spacing w:before="0" w:after="0"/>
        <w:jc w:val="left"/>
        <w:rPr/>
      </w:pPr>
      <w:r>
        <w:rPr/>
        <w:t>lOn0chZzQHGpj97vT1G9NdEfT9G0tXR4hHH9PSUeKN23ggMNTqFVJb8Svnrmk8vaNI3HJZm6+d7ZWN</w:t>
      </w:r>
    </w:p>
    <w:p>
      <w:pPr>
        <w:pStyle w:val="PreformattedText"/>
        <w:bidi w:val="0"/>
        <w:spacing w:before="0" w:after="0"/>
        <w:jc w:val="left"/>
        <w:rPr/>
      </w:pPr>
      <w:r>
        <w:rPr/>
        <w:t>SpUY8WOX9F9gn1fYtlWnRpKBYKMf8Ad7zGWzrE1JFp9ZSM6dtdHqo44eO48UVE6MWutnDKWLGwsf8A</w:t>
      </w:r>
    </w:p>
    <w:p>
      <w:pPr>
        <w:pStyle w:val="PreformattedText"/>
        <w:bidi w:val="0"/>
        <w:spacing w:before="0" w:after="0"/>
        <w:jc w:val="left"/>
        <w:rPr/>
      </w:pPr>
      <w:r>
        <w:rPr/>
        <w:t>V1z6YJdGPis6dVLUXUDdVT+7OdvWPQj/APUrhqlVy2lfU6VkFGayUj01VQcWBMhagxUDgdzx663R1a</w:t>
      </w:r>
    </w:p>
    <w:p>
      <w:pPr>
        <w:pStyle w:val="PreformattedText"/>
        <w:bidi w:val="0"/>
        <w:spacing w:before="0" w:after="0"/>
        <w:jc w:val="left"/>
        <w:rPr/>
      </w:pPr>
      <w:r>
        <w:rPr/>
        <w:t>3SC5f93e+9ll+9PO9L0T/6a7Aa0/3lxZf3Zyts7sRzTGOTuRpNIiqRZ2luoWMAsTYFvI/ovXf2y5C3</w:t>
      </w:r>
    </w:p>
    <w:p>
      <w:pPr>
        <w:pStyle w:val="PreformattedText"/>
        <w:bidi w:val="0"/>
        <w:spacing w:before="0" w:after="0"/>
        <w:jc w:val="left"/>
        <w:rPr/>
      </w:pPr>
      <w:r>
        <w:rPr/>
        <w:t>Gtp5rYrAPjvazuzZLk6TRiNnyaF4+25DMjxzoWGQABa/cK2B4v15Xahvm3AT0+zciegS9qYkxxuWdZ</w:t>
      </w:r>
    </w:p>
    <w:p>
      <w:pPr>
        <w:pStyle w:val="PreformattedText"/>
        <w:bidi w:val="0"/>
        <w:spacing w:before="0" w:after="0"/>
        <w:jc w:val="left"/>
        <w:rPr/>
      </w:pPr>
      <w:r>
        <w:rPr/>
        <w:t>AqxSHIIpizw8CAD3CWub2P/V1lya97zcoBXVdZKKQZYyM5aNygbuEDFWT8IhUHizSI129sVx6vjC/b</w:t>
      </w:r>
    </w:p>
    <w:p>
      <w:pPr>
        <w:pStyle w:val="PreformattedText"/>
        <w:bidi w:val="0"/>
        <w:spacing w:before="0" w:after="0"/>
        <w:jc w:val="left"/>
        <w:rPr/>
      </w:pPr>
      <w:r>
        <w:rPr/>
        <w:t>DtLKEmSN2VLjHE3yb7SZqDe9z+a/xVvv1DXINpoRrm/C0sjQtQCNHLFE2MCuWZGB7rmyxPijglr4hQ</w:t>
      </w:r>
    </w:p>
    <w:p>
      <w:pPr>
        <w:pStyle w:val="PreformattedText"/>
        <w:bidi w:val="0"/>
        <w:spacing w:before="0" w:after="0"/>
        <w:jc w:val="left"/>
        <w:rPr/>
      </w:pPr>
      <w:r>
        <w:rPr/>
        <w:t>BYH7FusxXRrcTNtIhrPcy69t66IiqzyxzGQB3dlLyFwt0VWXllCnyysMh7F+szU+21jOns1axsTllL</w:t>
      </w:r>
    </w:p>
    <w:p>
      <w:pPr>
        <w:pStyle w:val="PreformattedText"/>
        <w:bidi w:val="0"/>
        <w:spacing w:before="0" w:after="0"/>
        <w:jc w:val="left"/>
        <w:rPr/>
      </w:pPr>
      <w:r>
        <w:rPr/>
        <w:t>v0PXKeaRqQK0Zx7iqto45WCtZ5Uck4jIgNfyK4/l8sVRVO8DO9Qq7wEuzbOuxJHDRx97tFhSsaV1jj</w:t>
      </w:r>
    </w:p>
    <w:p>
      <w:pPr>
        <w:pStyle w:val="PreformattedText"/>
        <w:bidi w:val="0"/>
        <w:spacing w:before="0" w:after="0"/>
        <w:jc w:val="left"/>
        <w:rPr/>
      </w:pPr>
      <w:r>
        <w:rPr/>
        <w:t>kWNA8pp4yco5FYMvcU2YSNZMusdRCoLHhO5QqAAa6cukvvRtVfCKBezjJLGZXppxBUuIirNC0l/LtA</w:t>
      </w:r>
    </w:p>
    <w:p>
      <w:pPr>
        <w:pStyle w:val="PreformattedText"/>
        <w:bidi w:val="0"/>
        <w:spacing w:before="0" w:after="0"/>
        <w:jc w:val="left"/>
        <w:rPr/>
      </w:pPr>
      <w:r>
        <w:rPr/>
        <w:t>qQzm/kfH+LnVVupI4zsbOQQGB0/1lv6Pq0bxpJI0yqI5EKT1UUUQTu5AoQfLwyZb3dB/CDl1hrccbm</w:t>
      </w:r>
    </w:p>
    <w:p>
      <w:pPr>
        <w:pStyle w:val="PreformattedText"/>
        <w:bidi w:val="0"/>
        <w:spacing w:before="0" w:after="0"/>
        <w:jc w:val="left"/>
        <w:rPr/>
      </w:pPr>
      <w:r>
        <w:rPr/>
        <w:t>dBGKjjleTuj1hyKdIKh4oULQieaFHqZkVrmoyl4WKwUK7DkMqghflmYZEBhoYrXsdNYvXbjkwqmYYt</w:t>
      </w:r>
    </w:p>
    <w:p>
      <w:pPr>
        <w:pStyle w:val="PreformattedText"/>
        <w:bidi w:val="0"/>
        <w:spacing w:before="0" w:after="0"/>
        <w:jc w:val="left"/>
        <w:rPr/>
      </w:pPr>
      <w:r>
        <w:rPr/>
        <w:t>NJLPDLNEzVAaPDCoEVSxOCGO3AVSeV4HlSwUEmVDTEHd0nM+9t6yblrZqSGSQaVpM0MWoHKSpirKtF</w:t>
      </w:r>
    </w:p>
    <w:p>
      <w:pPr>
        <w:pStyle w:val="PreformattedText"/>
        <w:bidi w:val="0"/>
        <w:spacing w:before="0" w:after="0"/>
        <w:jc w:val="left"/>
        <w:rPr/>
      </w:pPr>
      <w:r>
        <w:rPr/>
        <w:t>sAsbeVXDGCzyIB21Zvl0hUFyRxtLlXFRkurcshdbrMkrLHE1VH9QhiaSZoWldABAiRySsViV82EeNz</w:t>
      </w:r>
    </w:p>
    <w:p>
      <w:pPr>
        <w:pStyle w:val="PreformattedText"/>
        <w:bidi w:val="0"/>
        <w:spacing w:before="0" w:after="0"/>
        <w:jc w:val="left"/>
        <w:rPr/>
      </w:pPr>
      <w:r>
        <w:rPr/>
        <w:t>COPzdWincgHuyoqe0gSsty00eUYcu8wM0RVz3JWmQhrSOpxLrGbC3uV8vy9aaS2DA8Yt+APATnrXtI</w:t>
      </w:r>
    </w:p>
    <w:p>
      <w:pPr>
        <w:pStyle w:val="PreformattedText"/>
        <w:bidi w:val="0"/>
        <w:spacing w:before="0" w:after="0"/>
        <w:jc w:val="left"/>
        <w:rPr/>
      </w:pPr>
      <w:r>
        <w:rPr/>
        <w:t>0ypWSSWAzVEpy7aPnJLJJK3nFlZXjdQtx7rjjfjrpo7aLfSVVMcSCNJz5vLYhrGdTDTqTVKY5FjZlk</w:t>
      </w:r>
    </w:p>
    <w:p>
      <w:pPr>
        <w:pStyle w:val="PreformattedText"/>
        <w:bidi w:val="0"/>
        <w:spacing w:before="0" w:after="0"/>
        <w:jc w:val="left"/>
        <w:rPr/>
      </w:pPr>
      <w:r>
        <w:rPr/>
        <w:t>jJaOWHshbREYWj5KF/0U5ddKlVVV5tLTlvRXM25bznrcHo8tXUtBJRGMhW/EWNC0iqpEeS3Pb8De4F</w:t>
      </w:r>
    </w:p>
    <w:p>
      <w:pPr>
        <w:pStyle w:val="PreformattedText"/>
        <w:bidi w:val="0"/>
        <w:spacing w:before="0" w:after="0"/>
        <w:jc w:val="left"/>
        <w:rPr/>
      </w:pPr>
      <w:r>
        <w:rPr/>
        <w:t>vH+Lq6lVtbE6GZK9IAESHSejjUtJi1FY/iLBKUvZgBj+IBeJyxstwb+/361DaLMDlp9E4tSk5JscTI</w:t>
      </w:r>
    </w:p>
    <w:p>
      <w:pPr>
        <w:pStyle w:val="PreformattedText"/>
        <w:bidi w:val="0"/>
        <w:spacing w:before="0" w:after="0"/>
        <w:jc w:val="left"/>
        <w:rPr/>
      </w:pPr>
      <w:r>
        <w:rPr/>
        <w:t>NqfpRNPGvYpruXkV1eMhGeEKpQ8XI5bxtkft1qXbAABc2mZtlLHeEqXU/T7W6W8UelLVwxFmMdUguQ</w:t>
      </w:r>
    </w:p>
    <w:p>
      <w:pPr>
        <w:pStyle w:val="PreformattedText"/>
        <w:bidi w:val="0"/>
        <w:spacing w:before="0" w:after="0"/>
        <w:jc w:val="left"/>
        <w:rPr/>
      </w:pPr>
      <w:r>
        <w:rPr/>
        <w:t>ZGsIy0YzkzbxYEFe3/AFX6cbdTB3haUjo5nthvZeaXT6Z7n1fb6RaXq9BuQUkYWaOaOm/eMVFcYNFM</w:t>
      </w:r>
    </w:p>
    <w:p>
      <w:pPr>
        <w:pStyle w:val="PreformattedText"/>
        <w:bidi w:val="0"/>
        <w:spacing w:before="0" w:after="0"/>
        <w:jc w:val="left"/>
        <w:rPr/>
      </w:pPr>
      <w:r>
        <w:rPr/>
        <w:t>xYyyUxjKgGzgGTxVl6y7RX2epvLUVX9PenQ2bYtrojHqSyHy93/Sdl7X3HV7ikootAo9d7rStIxOka</w:t>
      </w:r>
    </w:p>
    <w:p>
      <w:pPr>
        <w:pStyle w:val="PreformattedText"/>
        <w:bidi w:val="0"/>
        <w:spacing w:before="0" w:after="0"/>
        <w:jc w:val="left"/>
        <w:rPr/>
      </w:pPr>
      <w:r>
        <w:rPr/>
        <w:t>ktIe0YFlcB40xwjkpyzs1i0y5fbrnVjRpAlqyN6VbenZo0tpbELRdfeHx96d3+nWw957g7FElNXaek</w:t>
      </w:r>
    </w:p>
    <w:p>
      <w:pPr>
        <w:pStyle w:val="PreformattedText"/>
        <w:bidi w:val="0"/>
        <w:spacing w:before="0" w:after="0"/>
        <w:jc w:val="left"/>
        <w:rPr/>
      </w:pPr>
      <w:r>
        <w:rPr/>
        <w:t>aU8zVFZUIlRWnHyj+mCsYKdH7jFM83OOWIXrhV+lKCqwpjrH+z7uU9JsfRDErU2jdTTFcr5e94eyeh</w:t>
      </w:r>
    </w:p>
    <w:p>
      <w:pPr>
        <w:pStyle w:val="PreformattedText"/>
        <w:bidi w:val="0"/>
        <w:spacing w:before="0" w:after="0"/>
        <w:jc w:val="left"/>
        <w:rPr/>
      </w:pPr>
      <w:r>
        <w:rPr/>
        <w:t>Xpr6QNpsEcCRVkdWj0s+U8ESiSkGF2lVhlC4cMwyUshZf81Wx68821iqzOzm7H4xno0xoA2AVFnWOi</w:t>
      </w:r>
    </w:p>
    <w:p>
      <w:pPr>
        <w:pStyle w:val="PreformattedText"/>
        <w:bidi w:val="0"/>
        <w:spacing w:before="0" w:after="0"/>
        <w:jc w:val="left"/>
        <w:rPr/>
      </w:pPr>
      <w:r>
        <w:rPr/>
        <w:t>ek9GVoKs0EcskfLTrHi3+HkkNNSwtM6rBSLHIuWQLSdtuA3HUZ1Kjqcjhblb45ZWek+qFSmrYlvjL2</w:t>
      </w:r>
    </w:p>
    <w:p>
      <w:pPr>
        <w:pStyle w:val="PreformattedText"/>
        <w:bidi w:val="0"/>
        <w:spacing w:before="0" w:after="0"/>
        <w:jc w:val="left"/>
        <w:rPr/>
      </w:pPr>
      <w:r>
        <w:rPr/>
        <w:t>y39D2LpksQlpoKMGiQRr2KN1FRPHDIs0EE8uQkOczIryOcBMVw8epOziqetBDIp+96szVOkqlJgrMx</w:t>
      </w:r>
    </w:p>
    <w:p>
      <w:pPr>
        <w:pStyle w:val="PreformattedText"/>
        <w:bidi w:val="0"/>
        <w:spacing w:before="0" w:after="0"/>
        <w:jc w:val="left"/>
        <w:rPr/>
      </w:pPr>
      <w:r>
        <w:rPr/>
        <w:t>NT08FPeksbSNMo6OmpoSHesieGodcmylkkVpacRocqjGLFJCg/EHEXGTdRXo0VVQOL/H/MihtlerVZ</w:t>
      </w:r>
    </w:p>
    <w:p>
      <w:pPr>
        <w:pStyle w:val="PreformattedText"/>
        <w:bidi w:val="0"/>
        <w:spacing w:before="0" w:after="0"/>
        <w:jc w:val="left"/>
        <w:rPr/>
      </w:pPr>
      <w:r>
        <w:rPr/>
        <w:t>nOK0zkvLy+b1b9380MafFrAWOOCmqntTFqZkrIqKPTXLSQxx0FgxowbWQqZGjHkzp01LrrAKutt3HF</w:t>
      </w:r>
    </w:p>
    <w:p>
      <w:pPr>
        <w:pStyle w:val="PreformattedText"/>
        <w:bidi w:val="0"/>
        <w:spacing w:before="0" w:after="0"/>
        <w:jc w:val="left"/>
        <w:rPr/>
      </w:pPr>
      <w:r>
        <w:rPr/>
        <w:t>Qvhj5f1lO1NsbF2aoo13t0sX7295v5oWrKNe4KinmEDUhkpcYmmrlgaaGolqnjqEdWq5jIGxJaVgsg</w:t>
      </w:r>
    </w:p>
    <w:p>
      <w:pPr>
        <w:pStyle w:val="PreformattedText"/>
        <w:bidi w:val="0"/>
        <w:spacing w:before="0" w:after="0"/>
        <w:jc w:val="left"/>
        <w:rPr/>
      </w:pPr>
      <w:r>
        <w:rPr/>
        <w:t>RQM79dEDh1bBSuh73t9rTkGrdMKi5dZrvYocV4bvd9mk409X569qmWgkSSmqu07afqZ090SlLTNIKO</w:t>
      </w:r>
    </w:p>
    <w:p>
      <w:pPr>
        <w:pStyle w:val="PreformattedText"/>
        <w:bidi w:val="0"/>
        <w:spacing w:before="0" w:after="0"/>
        <w:jc w:val="left"/>
        <w:rPr/>
      </w:pPr>
      <w:r>
        <w:rPr/>
        <w:t>dJ3B7K0oUmKRnUBc0thh1BLBwNMqZXFraazu7DstKpQNS+Stoy5ZfWnjZ+1l6HUO8aKuq6eSog1ahq</w:t>
      </w:r>
    </w:p>
    <w:p>
      <w:pPr>
        <w:pStyle w:val="PreformattedText"/>
        <w:bidi w:val="0"/>
        <w:spacing w:before="0" w:after="0"/>
        <w:jc w:val="left"/>
        <w:rPr/>
      </w:pPr>
      <w:r>
        <w:rPr/>
        <w:t>/q9Fr4jDHPR6jGqyTSUkii8sb1gdZQACy453RlZd+yVapJJI3dT62X65Sna6Cgkgc3xxnD/o/6lavo</w:t>
      </w:r>
    </w:p>
    <w:p>
      <w:pPr>
        <w:pStyle w:val="PreformattedText"/>
        <w:bidi w:val="0"/>
        <w:spacing w:before="0" w:after="0"/>
        <w:jc w:val="left"/>
        <w:rPr/>
      </w:pPr>
      <w:r>
        <w:rPr/>
        <w:t>WoT6RrqNR7h0KrlpdWgKtFURzRKfx5afNVqKGWJopEmiKyDlGD2N9lWmWBNMDe+MfenHKik2jHDivx</w:t>
      </w:r>
    </w:p>
    <w:p>
      <w:pPr>
        <w:pStyle w:val="PreformattedText"/>
        <w:bidi w:val="0"/>
        <w:spacing w:before="0" w:after="0"/>
        <w:jc w:val="left"/>
        <w:rPr/>
      </w:pPr>
      <w:r>
        <w:rPr/>
        <w:t>8NPUPYG+KGvp6GeCWQGRoqinlpXMkizo3baOZaVEWqFxIZSFjkYWZg2XWR0QaXKCWrVbUgZTp/RNbq</w:t>
      </w:r>
    </w:p>
    <w:p>
      <w:pPr>
        <w:pStyle w:val="PreformattedText"/>
        <w:bidi w:val="0"/>
        <w:spacing w:before="0" w:after="0"/>
        <w:jc w:val="left"/>
        <w:rPr/>
      </w:pPr>
      <w:r>
        <w:rPr/>
        <w:t>mgRV1RHpv/eTJFRwJLJIxN4QCbQ1LgrkVVDIP4W56oqIG0BF5rpVE5bae3xln0GqQzQEoHaErIXWUR</w:t>
      </w:r>
    </w:p>
    <w:p>
      <w:pPr>
        <w:pStyle w:val="PreformattedText"/>
        <w:bidi w:val="0"/>
        <w:spacing w:before="0" w:after="0"/>
        <w:jc w:val="left"/>
        <w:rPr/>
      </w:pPr>
      <w:r>
        <w:rPr/>
        <w:t>NLKRwxZybiUgsMSuGK2PWcoVutxLsgSANZI6DV6OokSKaWqurxQmLvle5TY+SpT/ltjyVsSI/E/l6Q</w:t>
      </w:r>
    </w:p>
    <w:p>
      <w:pPr>
        <w:pStyle w:val="PreformattedText"/>
        <w:bidi w:val="0"/>
        <w:spacing w:before="0" w:after="0"/>
        <w:jc w:val="left"/>
        <w:rPr/>
      </w:pPr>
      <w:r>
        <w:rPr/>
        <w:t>KrsDkZTXd0UkKraeXtn2qa22FRBSqwRosgZ2ImdwSoMlhdVZArKvLAqw6vzUAgjWYRcEMZVO4twLSC</w:t>
      </w:r>
    </w:p>
    <w:p>
      <w:pPr>
        <w:pStyle w:val="PreformattedText"/>
        <w:bidi w:val="0"/>
        <w:spacing w:before="0" w:after="0"/>
        <w:jc w:val="left"/>
        <w:rPr/>
      </w:pPr>
      <w:r>
        <w:rPr/>
        <w:t>JGZvqexKYRIqgiOI4NJJJYhJBkqgfmJGWLdKMmBJ7YlZrgWlLa1WMJKuKNqh4FVMZsAQzm8tRjI5Yq</w:t>
      </w:r>
    </w:p>
    <w:p>
      <w:pPr>
        <w:pStyle w:val="PreformattedText"/>
        <w:bidi w:val="0"/>
        <w:spacing w:before="0" w:after="0"/>
        <w:jc w:val="left"/>
        <w:rPr/>
      </w:pPr>
      <w:r>
        <w:rPr/>
        <w:t>VsyWbxB/p6hydAeWc9lCklhPML9tmd6L05kJnkeSq1jU9W+pjiYPHPqBaKnXBuTBFTw9oKtwzYN/V1</w:t>
      </w:r>
    </w:p>
    <w:p>
      <w:pPr>
        <w:pStyle w:val="PreformattedText"/>
        <w:bidi w:val="0"/>
        <w:spacing w:before="0" w:after="0"/>
        <w:jc w:val="left"/>
        <w:rPr/>
      </w:pPr>
      <w:r>
        <w:rPr/>
        <w:t>6f5NqDUrFjpionhvlU1qNC3eZ2aeNe0Nn6ZX7sn3K4lTT9vaJvjd1VDUujUtPpe0dNptJoeAgH1tXu</w:t>
      </w:r>
    </w:p>
    <w:p>
      <w:pPr>
        <w:pStyle w:val="PreformattedText"/>
        <w:bidi w:val="0"/>
        <w:spacing w:before="0" w:after="0"/>
        <w:jc w:val="left"/>
        <w:rPr/>
      </w:pPr>
      <w:r>
        <w:rPr/>
        <w:t>vUJMTYErQsi/m69l0jVanszbOgB65kQea5Nz91VnkOiKS1Ns/aDw2dalRvQqDFfrM5nAfrwI6Pbujz</w:t>
      </w:r>
    </w:p>
    <w:p>
      <w:pPr>
        <w:pStyle w:val="PreformattedText"/>
        <w:bidi w:val="0"/>
        <w:spacing w:before="0" w:after="0"/>
        <w:jc w:val="left"/>
        <w:rPr/>
      </w:pPr>
      <w:r>
        <w:rPr/>
        <w:t>9wrVbgmlq17jXkemqKmTtYgD4CJZG/s/Xpugxntj23looq/TPJ/KjGl0bTKnf2qpf3rznarUnYmkKV</w:t>
      </w:r>
    </w:p>
    <w:p>
      <w:pPr>
        <w:pStyle w:val="PreformattedText"/>
        <w:bidi w:val="0"/>
        <w:spacing w:before="0" w:after="0"/>
        <w:jc w:val="left"/>
        <w:rPr/>
      </w:pPr>
      <w:r>
        <w:rPr/>
        <w:t>BC741/CTglln0LRGcEg2UZQ3t7+X8PXrcrPh2qt/xnz1l3A3Znp9kH6Tp8+pVlJplJCZKvWNQotLpk</w:t>
      </w:r>
    </w:p>
    <w:p>
      <w:pPr>
        <w:pStyle w:val="PreformattedText"/>
        <w:bidi w:val="0"/>
        <w:spacing w:before="0" w:after="0"/>
        <w:jc w:val="left"/>
        <w:rPr/>
      </w:pPr>
      <w:r>
        <w:rPr/>
        <w:t>RS0neqpFRFRQCW8nW9v4umZwiM54IPj+EhULMqrxYy590bXNDTaxN2/wDDUIpNF0/xVXkNFUpRjJfs</w:t>
      </w:r>
    </w:p>
    <w:p>
      <w:pPr>
        <w:pStyle w:val="PreformattedText"/>
        <w:bidi w:val="0"/>
        <w:spacing w:before="0" w:after="0"/>
        <w:jc w:val="left"/>
        <w:rPr/>
      </w:pPr>
      <w:r>
        <w:rPr/>
        <w:t>C1PK/wB7iRT1w12gNtC01G9di33Z36uzmls71m4DEL8e7I9qWjCi2rpqFSVqq3VqkVAHi8dK1JQR4h</w:t>
      </w:r>
    </w:p>
    <w:p>
      <w:pPr>
        <w:pStyle w:val="PreformattedText"/>
        <w:bidi w:val="0"/>
        <w:spacing w:before="0" w:after="0"/>
        <w:jc w:val="left"/>
        <w:rPr/>
      </w:pPr>
      <w:r>
        <w:rPr/>
        <w:t>gCgE61XuTljl9urKL57Y54lVA/eP8AbKKy4bIg7GYnL2Yr/dJHsKu1Pb7aDqGnO1LW0yahPR1saB0a</w:t>
      </w:r>
    </w:p>
    <w:p>
      <w:pPr>
        <w:pStyle w:val="PreformattedText"/>
        <w:bidi w:val="0"/>
        <w:spacing w:before="0" w:after="0"/>
        <w:jc w:val="left"/>
        <w:rPr/>
      </w:pPr>
      <w:r>
        <w:rPr/>
        <w:t>etqKOhpYa2NwRPQS17YsMTfFbdU7ciVjXRgGVrKR7uRb6cY+ys9JaLKxUrdg3txX7Mp1zQ0SQ1W84N</w:t>
      </w:r>
    </w:p>
    <w:p>
      <w:pPr>
        <w:pStyle w:val="PreformattedText"/>
        <w:bidi w:val="0"/>
        <w:spacing w:before="0" w:after="0"/>
        <w:jc w:val="left"/>
        <w:rPr/>
      </w:pPr>
      <w:r>
        <w:rPr/>
        <w:t>PQ6Zp+rz6NqNHpUKv9Lt3d+k1sSazp1LIoIjoZF1NpokIv2pFyGI68ZttLHZqeZNSpTy17TTbhl4sv</w:t>
      </w:r>
    </w:p>
    <w:p>
      <w:pPr>
        <w:pStyle w:val="PreformattedText"/>
        <w:bidi w:val="0"/>
        <w:spacing w:before="0" w:after="0"/>
        <w:jc w:val="left"/>
        <w:rPr/>
      </w:pPr>
      <w:r>
        <w:rPr/>
        <w:t>DKes2aoWrvbdSpju9iuOOPvRTbOp6fSLBq406Wek1yq1Dbut0ro0ENPr0HdnU11CCZYzFqK1DQGPAS</w:t>
      </w:r>
    </w:p>
    <w:p>
      <w:pPr>
        <w:pStyle w:val="PreformattedText"/>
        <w:bidi w:val="0"/>
        <w:spacing w:before="0" w:after="0"/>
        <w:jc w:val="left"/>
        <w:rPr/>
      </w:pPr>
      <w:r>
        <w:rPr/>
        <w:t>U9dUU7Xsg65leixypM4vTCuGXeyQ+U+zm9ZZ0aVUECoENnLI3tXxH6eiXk9PW6ptOaGoqJBJosRq9u</w:t>
      </w:r>
    </w:p>
    <w:p>
      <w:pPr>
        <w:pStyle w:val="PreformattedText"/>
        <w:bidi w:val="0"/>
        <w:spacing w:before="0" w:after="0"/>
        <w:jc w:val="left"/>
        <w:rPr/>
      </w:pPr>
      <w:r>
        <w:rPr/>
        <w:t>6pphnjqtL0ePtNrG26eWkdXnrNPMlPWUEzurNSZJfw659NmSqMGNPM4t63lZve5SJrqrnTIezLbl5v</w:t>
      </w:r>
    </w:p>
    <w:p>
      <w:pPr>
        <w:pStyle w:val="PreformattedText"/>
        <w:bidi w:val="0"/>
        <w:spacing w:before="0" w:after="0"/>
        <w:jc w:val="left"/>
        <w:rPr/>
      </w:pPr>
      <w:r>
        <w:rPr/>
        <w:t>eH9voj7cs2nb9d9d3Xtyh12eDZW2k10yhdN1yKo23q+n0E+5G3NSlK9NK+hqe/PUXrlpxTJOyGNqjr</w:t>
      </w:r>
    </w:p>
    <w:p>
      <w:pPr>
        <w:pStyle w:val="PreformattedText"/>
        <w:bidi w:val="0"/>
        <w:spacing w:before="0" w:after="0"/>
        <w:jc w:val="left"/>
        <w:rPr/>
      </w:pPr>
      <w:r>
        <w:rPr/>
        <w:t>1GwVKYzLFlqsQyMN1shxB7uvu+9PN7XSqE7hGFmDArdd7hbt3fen7vv+CP8AtG6Z69/slbLkNLDp26</w:t>
      </w:r>
    </w:p>
    <w:p>
      <w:pPr>
        <w:pStyle w:val="PreformattedText"/>
        <w:bidi w:val="0"/>
        <w:spacing w:before="0" w:after="0"/>
        <w:jc w:val="left"/>
        <w:rPr/>
      </w:pPr>
      <w:r>
        <w:rPr/>
        <w:t>9kfvf003lpyalHq89Hr/p/NHos8NdqccUZ1B307921NLNLDHLLSVKHHFWbr6h0RWSvslJ15fx3fN60</w:t>
      </w:r>
    </w:p>
    <w:p>
      <w:pPr>
        <w:pStyle w:val="PreformattedText"/>
        <w:bidi w:val="0"/>
        <w:spacing w:before="0" w:after="0"/>
        <w:jc w:val="left"/>
        <w:rPr/>
      </w:pPr>
      <w:r>
        <w:rPr/>
        <w:t>+cdLUXobU6OuWPt4H+We05uLHm97qCVJ5GNy36ddGcefKVsRxcD2Ixbm44PF7n3v1dYlbNxhPiMeRx</w:t>
      </w:r>
    </w:p>
    <w:p>
      <w:pPr>
        <w:pStyle w:val="PreformattedText"/>
        <w:bidi w:val="0"/>
        <w:spacing w:before="0" w:after="0"/>
        <w:jc w:val="left"/>
        <w:rPr/>
      </w:pPr>
      <w:r>
        <w:rPr/>
        <w:t>+UC17kG5yHAvx/by6MFtCRzVLFnFjdww9rn2vbG3kpIH6gdNLwNBcaiVtqYBLAkNycXFyS32sxN8R+</w:t>
      </w:r>
    </w:p>
    <w:p>
      <w:pPr>
        <w:pStyle w:val="PreformattedText"/>
        <w:bidi w:val="0"/>
        <w:spacing w:before="0" w:after="0"/>
        <w:jc w:val="left"/>
        <w:rPr/>
      </w:pPr>
      <w:r>
        <w:rPr/>
        <w:t>nuOmfQ2HG0rqk2bXs/jIXMoV8ef1+1lBIJspHiATf9Qelle0E7oY6ATen4dRwnPkCCCSb29va6n2+/</w:t>
      </w:r>
    </w:p>
    <w:p>
      <w:pPr>
        <w:pStyle w:val="PreformattedText"/>
        <w:bidi w:val="0"/>
        <w:spacing w:before="0" w:after="0"/>
        <w:jc w:val="left"/>
        <w:rPr/>
      </w:pPr>
      <w:r>
        <w:rPr/>
        <w:t>8Aq6JRJHRfIXJ5JDFW4JHtbm97D+fv1ohDrG0ftcAX8jy1xySuXiSfbohItrAIiIIYkggqSbqGsCSf</w:t>
      </w:r>
    </w:p>
    <w:p>
      <w:pPr>
        <w:pStyle w:val="PreformattedText"/>
        <w:bidi w:val="0"/>
        <w:spacing w:before="0" w:after="0"/>
        <w:jc w:val="left"/>
        <w:rPr/>
      </w:pPr>
      <w:r>
        <w:rPr/>
        <w:t>1I9+P9+ka4DjmxNpKJmcSZSu5rKZCQFJUkA3ZVI5LMwPNuP1PVDLkPSJao6t2XstKQ1pWu6kty5sLB</w:t>
      </w:r>
    </w:p>
    <w:p>
      <w:pPr>
        <w:pStyle w:val="PreformattedText"/>
        <w:bidi w:val="0"/>
        <w:spacing w:before="0" w:after="0"/>
        <w:jc w:val="left"/>
        <w:rPr/>
      </w:pPr>
      <w:r>
        <w:rPr/>
        <w:t>QylnceVrG/ibAi/WTaLa5eGs10Bo9tf6SmdbN5JCTivyDPGxtJgQ3bQWGJYKbm4K4tbrkVxbU9h/jN</w:t>
      </w:r>
    </w:p>
    <w:p>
      <w:pPr>
        <w:pStyle w:val="PreformattedText"/>
        <w:bidi w:val="0"/>
        <w:spacing w:before="0" w:after="0"/>
        <w:jc w:val="left"/>
        <w:rPr/>
      </w:pPr>
      <w:r>
        <w:rPr/>
        <w:t>9Ig4HsMrepYCVQwUqtiXuDYkk4gWJtYWGXJvli3WOaJllyBtiFxVgCxZSAeAQbXUeP6Ze6+3RNmoJH</w:t>
      </w:r>
    </w:p>
    <w:p>
      <w:pPr>
        <w:pStyle w:val="PreformattedText"/>
        <w:bidi w:val="0"/>
        <w:spacing w:before="0" w:after="0"/>
        <w:jc w:val="left"/>
        <w:rPr/>
      </w:pPr>
      <w:r>
        <w:rPr/>
        <w:t>Z3o3dm5JQgFwQxF1BuACXsxJuWJ98vG3QtjaxsJI5d7hGrOVxKoqquRFrhZBa3kCCQ2I44918ugDJe</w:t>
      </w:r>
    </w:p>
    <w:p>
      <w:pPr>
        <w:pStyle w:val="PreformattedText"/>
        <w:bidi w:val="0"/>
        <w:spacing w:before="0" w:after="0"/>
        <w:jc w:val="left"/>
        <w:rPr/>
      </w:pPr>
      <w:r>
        <w:rPr/>
        <w:t>HwZW9QobWyAEaTeakupxuWNgHkJ4K8hvswJb+fNvy9Ezk5EnxgqoY3+Qso/EJlK9tipJLk2BuPkT7s</w:t>
      </w:r>
    </w:p>
    <w:p>
      <w:pPr>
        <w:pStyle w:val="PreformattedText"/>
        <w:bidi w:val="0"/>
        <w:spacing w:before="0" w:after="0"/>
        <w:jc w:val="left"/>
        <w:rPr/>
      </w:pPr>
      <w:r>
        <w:rPr/>
        <w:t>L+Px6nE2y7JEj9Uyosis7llDFnUZgjIsQMls7FXXJT/D+UdOmP1pXUXIXHdkcnbyZvJy6SZLYIWL2v</w:t>
      </w:r>
    </w:p>
    <w:p>
      <w:pPr>
        <w:pStyle w:val="PreformattedText"/>
        <w:bidi w:val="0"/>
        <w:spacing w:before="0" w:after="0"/>
        <w:jc w:val="left"/>
        <w:rPr/>
      </w:pPr>
      <w:r>
        <w:rPr/>
        <w:t>iCD4N7cG4H8Pj0x4P8dglfCC3YmUFlR2sFCmWzKqXZliKgtZQVUX4IXyy6vpm6KeMOwER1A8bXIdQj</w:t>
      </w:r>
    </w:p>
    <w:p>
      <w:pPr>
        <w:pStyle w:val="PreformattedText"/>
        <w:bidi w:val="0"/>
        <w:spacing w:before="0" w:after="0"/>
        <w:jc w:val="left"/>
        <w:rPr/>
      </w:pPr>
      <w:r>
        <w:rPr/>
        <w:t>iNS4OJ8mJdSbYlSOLAXPcCrx08JONt1HarUfEIe4C7MQJFsBZSw+T3RSxAAtHZes20jJAvjHpvg6md</w:t>
      </w:r>
    </w:p>
    <w:p>
      <w:pPr>
        <w:pStyle w:val="PreformattedText"/>
        <w:bidi w:val="0"/>
        <w:spacing w:before="0" w:after="0"/>
        <w:jc w:val="left"/>
        <w:rPr/>
      </w:pPr>
      <w:r>
        <w:rPr/>
        <w:t>abS1VXSnW6sWS2DuLKqAZNja5AY5AX4Hu3y681Uo4k3XAr8fH6z1uy7SlRUAOvL92XXRvHNCGDqQDG</w:t>
      </w:r>
    </w:p>
    <w:p>
      <w:pPr>
        <w:pStyle w:val="PreformattedText"/>
        <w:bidi w:val="0"/>
        <w:spacing w:before="0" w:after="0"/>
        <w:jc w:val="left"/>
        <w:rPr/>
      </w:pPr>
      <w:r>
        <w:rPr/>
        <w:t>OD3Aqt74sLFQbf75dL7ZsbyLLa0OWJY1Kug9kIFyTYKQrKfbkf38vfrbstyRpymYK5AfjbSWFRViqo</w:t>
      </w:r>
    </w:p>
    <w:p>
      <w:pPr>
        <w:pStyle w:val="PreformattedText"/>
        <w:bidi w:val="0"/>
        <w:spacing w:before="0" w:after="0"/>
        <w:jc w:val="left"/>
        <w:rPr/>
      </w:pPr>
      <w:r>
        <w:rPr/>
        <w:t>Ata2QxPI5NyCeMcg3t116aZNa/CcfaKrKpsba7sUrKpnjVybMxXAKVJ5HKgc+JuOP0PXYo07CwE5dR</w:t>
      </w:r>
    </w:p>
    <w:p>
      <w:pPr>
        <w:pStyle w:val="PreformattedText"/>
        <w:bidi w:val="0"/>
        <w:spacing w:before="0" w:after="0"/>
        <w:jc w:val="left"/>
        <w:rPr/>
      </w:pPr>
      <w:r>
        <w:rPr/>
        <w:t>yReBajIG1iWwsVFgVW/Frnhj/c9awMRbwlJN1HjeQjVyRG7BSAbAkhwLA3ZQB7tZef1x6qfmMVeI9s</w:t>
      </w:r>
    </w:p>
    <w:p>
      <w:pPr>
        <w:pStyle w:val="PreformattedText"/>
        <w:bidi w:val="0"/>
        <w:spacing w:before="0" w:after="0"/>
        <w:jc w:val="left"/>
        <w:rPr/>
      </w:pPr>
      <w:r>
        <w:rPr/>
        <w:t>qLXjywAXFWY5ZcOWs6gsoJuRiT9/FuufX5Tf44S5TkuvhKuqyGnKl/nIwuDdkLMDliAMVNrEe1+f6e</w:t>
      </w:r>
    </w:p>
    <w:p>
      <w:pPr>
        <w:pStyle w:val="PreformattedText"/>
        <w:bidi w:val="0"/>
        <w:spacing w:before="0" w:after="0"/>
        <w:jc w:val="left"/>
        <w:rPr/>
      </w:pPr>
      <w:r>
        <w:rPr/>
        <w:t>qE79uMuYaAARJ8bfmGTsGWysykEoxUkiyBRcEfY+/Vi8B7JVGHdaNwCAAGJUFyAy2DrZSvkl1sPYE4</w:t>
      </w:r>
    </w:p>
    <w:p>
      <w:pPr>
        <w:pStyle w:val="PreformattedText"/>
        <w:bidi w:val="0"/>
        <w:spacing w:before="0" w:after="0"/>
        <w:jc w:val="left"/>
        <w:rPr/>
      </w:pPr>
      <w:r>
        <w:rPr/>
        <w:t>/m6CAwsYRJ6wIDa4ZizFWQkMmN2vcgF8gDbi+PVPVtew3gftk4m17aQLUakUBIyACMUVpGHAZkJAvw</w:t>
      </w:r>
    </w:p>
    <w:p>
      <w:pPr>
        <w:pStyle w:val="PreformattedText"/>
        <w:bidi w:val="0"/>
        <w:spacing w:before="0" w:after="0"/>
        <w:jc w:val="left"/>
        <w:rPr/>
      </w:pPr>
      <w:r>
        <w:rPr/>
        <w:t>COSbc42+XVnVrwO9A2vpwgSfV0j8+6Ddb3Wykki11uTa4JADe3+nrOSxJA7sjhBM2vgAv3CSI7sxZV</w:t>
      </w:r>
    </w:p>
    <w:p>
      <w:pPr>
        <w:pStyle w:val="PreformattedText"/>
        <w:bidi w:val="0"/>
        <w:spacing w:before="0" w:after="0"/>
        <w:jc w:val="left"/>
        <w:rPr/>
      </w:pPr>
      <w:r>
        <w:rPr/>
        <w:t>kDL8R4m7SXxYWyB9+B1JUkADiIfrBr7gFiVmuwKguy/mN1jIvwWPlcXAB5/L5XrcXyAUybkkXMZya+</w:t>
      </w:r>
    </w:p>
    <w:p>
      <w:pPr>
        <w:pStyle w:val="PreformattedText"/>
        <w:bidi w:val="0"/>
        <w:spacing w:before="0" w:after="0"/>
        <w:jc w:val="left"/>
        <w:rPr/>
      </w:pPr>
      <w:r>
        <w:rPr/>
        <w:t>Q7DNsyQgJYKRIVyV8LmwADe17nj48dHWJ2m0iKR7kVWDAckxFzf3uxxAGIIsQxA5Zva6r0We+rBRIA</w:t>
      </w:r>
    </w:p>
    <w:p>
      <w:pPr>
        <w:pStyle w:val="PreformattedText"/>
        <w:bidi w:val="0"/>
        <w:spacing w:before="0" w:after="0"/>
        <w:jc w:val="left"/>
        <w:rPr/>
      </w:pPr>
      <w:r>
        <w:rPr/>
        <w:t>tpeLDcnLRhrZEggkYEJ7qQOVQMY1ve/5fj1YAToJM3G4ja97Ihb8THxhdmIKxg3xyI4BuPy9RIJ0uB</w:t>
      </w:r>
    </w:p>
    <w:p>
      <w:pPr>
        <w:pStyle w:val="PreformattedText"/>
        <w:bidi w:val="0"/>
        <w:spacing w:before="0" w:after="0"/>
        <w:jc w:val="left"/>
        <w:rPr/>
      </w:pPr>
      <w:r>
        <w:rPr/>
        <w:t>eIjcHI8wzN4hWfLLEh0RrXv7/a3P8AD0SY3k12TA3Ygvwh4swY5SgKDZgwxW58h9+iEFy642XBJBID</w:t>
      </w:r>
    </w:p>
    <w:p>
      <w:pPr>
        <w:pStyle w:val="PreformattedText"/>
        <w:bidi w:val="0"/>
        <w:spacing w:before="0" w:after="0"/>
        <w:jc w:val="left"/>
        <w:rPr/>
      </w:pPr>
      <w:r>
        <w:rPr/>
        <w:t>KrAsLLkFRwPkjFQCPkfHHHpw1tFXSEYaTQlNMmmsoQsEQSly4KBCp8Tdm/Qi1vZeL9JXTAKMhdpnUg</w:t>
      </w:r>
    </w:p>
    <w:p>
      <w:pPr>
        <w:pStyle w:val="PreformattedText"/>
        <w:bidi w:val="0"/>
        <w:spacing w:before="0" w:after="0"/>
        <w:jc w:val="left"/>
        <w:rPr/>
      </w:pPr>
      <w:r>
        <w:rPr/>
        <w:t>2PESTaM47fAOJDM17KqlhiUkHuCGN7Dm3HVaremAYSe0QLBVP4gAU2ZsVLNY4lDyAyn7H5fr1KCwue</w:t>
      </w:r>
    </w:p>
    <w:p>
      <w:pPr>
        <w:pStyle w:val="PreformattedText"/>
        <w:bidi w:val="0"/>
        <w:spacing w:before="0" w:after="0"/>
        <w:jc w:val="left"/>
        <w:rPr/>
      </w:pPr>
      <w:r>
        <w:rPr/>
        <w:t>2Xi1hbhJBCxwJAN/gTyuQA5bIj7NwT+U8Y9JUNyovcWlicT7JucGC2IYMCbEYqSTy2Ya7WUcHj/q6W</w:t>
      </w:r>
    </w:p>
    <w:p>
      <w:pPr>
        <w:pStyle w:val="PreformattedText"/>
        <w:bidi w:val="0"/>
        <w:spacing w:before="0" w:after="0"/>
        <w:jc w:val="left"/>
        <w:rPr/>
      </w:pPr>
      <w:r>
        <w:rPr/>
        <w:t>WEgcZqTcAEs54YMCfE3PkR97k8/cf6eiTNbgC9wAC9iMWAstrg3OXGJv8AYNfogb9nGNJShBN2BaxC</w:t>
      </w:r>
    </w:p>
    <w:p>
      <w:pPr>
        <w:pStyle w:val="PreformattedText"/>
        <w:bidi w:val="0"/>
        <w:spacing w:before="0" w:after="0"/>
        <w:jc w:val="left"/>
        <w:rPr/>
      </w:pPr>
      <w:r>
        <w:rPr/>
        <w:t>3xkZkUlSptw2Jfk/a2WJ6V+UwUkOt/N+Ej9WwJJvkFTERk2IUlrlnJ/KDyCOR1kqXJ1PGdKlrr6ICq</w:t>
      </w:r>
    </w:p>
    <w:p>
      <w:pPr>
        <w:pStyle w:val="PreformattedText"/>
        <w:bidi w:val="0"/>
        <w:spacing w:before="0" w:after="0"/>
        <w:jc w:val="left"/>
        <w:rPr/>
      </w:pPr>
      <w:r>
        <w:rPr/>
        <w:t>RiCOEAYFAq8BbgGykHx44I5u39+ufUFmIm+mFKi5sYIksSLWXxIRgCwYlvJ2BP4dlexJ8SfjiOqza+</w:t>
      </w:r>
    </w:p>
    <w:p>
      <w:pPr>
        <w:pStyle w:val="PreformattedText"/>
        <w:bidi w:val="0"/>
        <w:spacing w:before="0" w:after="0"/>
        <w:jc w:val="left"/>
        <w:rPr/>
      </w:pPr>
      <w:r>
        <w:rPr/>
        <w:t>trzal8Vvxm6lip+RJsoAxsr4mzK+Vyv6Nb/4fkEgDXhGiqm6i/xNkWQviGJ9hZB9x7jj+LqN3mhFGf</w:t>
      </w:r>
    </w:p>
    <w:p>
      <w:pPr>
        <w:pStyle w:val="PreformattedText"/>
        <w:bidi w:val="0"/>
        <w:spacing w:before="0" w:after="0"/>
        <w:jc w:val="left"/>
        <w:rPr/>
      </w:pPr>
      <w:r>
        <w:rPr/>
        <w:t>JrkOwXN7NlyTcArkT42ANmt/T+bpWfyxgBZr8RNFcsAWKkHHzbEHMm4VCAMI+fze3ve3j0BiW9EXh6</w:t>
      </w:r>
    </w:p>
    <w:p>
      <w:pPr>
        <w:pStyle w:val="PreformattedText"/>
        <w:bidi w:val="0"/>
        <w:spacing w:before="0" w:after="0"/>
        <w:jc w:val="left"/>
        <w:rPr/>
      </w:pPr>
      <w:r>
        <w:rPr/>
        <w:t>Jtdcvdw9rAWUuwcWLXKklyw8b3Hxt09x4iEQL2CqoB4IdWTCzWuCbH8LjgE3tk3SklToNITCWsRigb</w:t>
      </w:r>
    </w:p>
    <w:p>
      <w:pPr>
        <w:pStyle w:val="PreformattedText"/>
        <w:bidi w:val="0"/>
        <w:spacing w:before="0" w:after="0"/>
        <w:jc w:val="left"/>
        <w:rPr/>
      </w:pPr>
      <w:r>
        <w:rPr/>
        <w:t>I2PmVHPgHyBs5txc8Y+S+XVUsVPNM5EqDlIJIrkEAlje45VeUtY2BHv/bogF7VaN2xA8cABiQ0jKLI</w:t>
      </w:r>
    </w:p>
    <w:p>
      <w:pPr>
        <w:pStyle w:val="PreformattedText"/>
        <w:bidi w:val="0"/>
        <w:spacing w:before="0" w:after="0"/>
        <w:jc w:val="left"/>
        <w:rPr/>
      </w:pPr>
      <w:r>
        <w:rPr/>
        <w:t>3OT8mxIViDb3a4+XRH7N20btIFN/a1mQIFJYjk+ReymzNYH3Nx0dl+yTEXa5tdQVJAUMSwIuRazeJJ</w:t>
      </w:r>
    </w:p>
    <w:p>
      <w:pPr>
        <w:pStyle w:val="PreformattedText"/>
        <w:bidi w:val="0"/>
        <w:spacing w:before="0" w:after="0"/>
        <w:jc w:val="left"/>
        <w:rPr/>
      </w:pPr>
      <w:r>
        <w:rPr/>
        <w:t>FrEXtbFujKx44yBm3KhM1N7cjJhYj8MBSqgLfxuQhcsbrb/p6gG4B8YMLMRcbvx9EQZwquC33bNxdS</w:t>
      </w:r>
    </w:p>
    <w:p>
      <w:pPr>
        <w:pStyle w:val="PreformattedText"/>
        <w:bidi w:val="0"/>
        <w:spacing w:before="0" w:after="0"/>
        <w:jc w:val="left"/>
        <w:rPr/>
      </w:pPr>
      <w:r>
        <w:rPr/>
        <w:t>CWBOCk3QkBicfcfm6CQLXkBGJxAa80D3seFtcqFDFCMSpZVita2KkE8/mbqAwOgOpjlWU2Km4iwJIj</w:t>
      </w:r>
    </w:p>
    <w:p>
      <w:pPr>
        <w:pStyle w:val="PreformattedText"/>
        <w:bidi w:val="0"/>
        <w:spacing w:before="0" w:after="0"/>
        <w:jc w:val="left"/>
        <w:rPr/>
      </w:pPr>
      <w:r>
        <w:rPr/>
        <w:t>BYC4/EBC4uF5PcINyDezKAVGPB6sVyvCJdTxteL3YLGCCbjG5BAsh5seLOOf8AZvc9XWuSLiApjhbK</w:t>
      </w:r>
    </w:p>
    <w:p>
      <w:pPr>
        <w:pStyle w:val="PreformattedText"/>
        <w:bidi w:val="0"/>
        <w:spacing w:before="0" w:after="0"/>
        <w:jc w:val="left"/>
        <w:rPr/>
      </w:pPr>
      <w:r>
        <w:rPr/>
        <w:t>OI7H2RSY158QfJwLKQ58GIb5XZR0XB4G8r8L7mk3W4JVSLupHjZrP/l2L2tjcst7Cx54PUaa2OsnDS</w:t>
      </w:r>
    </w:p>
    <w:p>
      <w:pPr>
        <w:pStyle w:val="PreformattedText"/>
        <w:bidi w:val="0"/>
        <w:spacing w:before="0" w:after="0"/>
        <w:jc w:val="left"/>
        <w:rPr/>
      </w:pPr>
      <w:r>
        <w:rPr/>
        <w:t>4N58rNawbJCt7KPJwl8i1z+Jj7k3IJ/LiOqI4PAW7IqMSrSBrLcuSbP4AhQ5C2CESGxHPy8eiSASAA</w:t>
      </w:r>
    </w:p>
    <w:p>
      <w:pPr>
        <w:pStyle w:val="PreformattedText"/>
        <w:bidi w:val="0"/>
        <w:spacing w:before="0" w:after="0"/>
        <w:jc w:val="left"/>
        <w:rPr/>
      </w:pPr>
      <w:r>
        <w:rPr/>
        <w:t>MzNxkDkMWBsQQDip5BUEDxFinI59+ffoB7QY6U+sLBgQxGkSdsjfkmzZCNlzPyVyTYeK3tkOTj+bqg</w:t>
      </w:r>
    </w:p>
    <w:p>
      <w:pPr>
        <w:pStyle w:val="PreformattedText"/>
        <w:bidi w:val="0"/>
        <w:spacing w:before="0" w:after="0"/>
        <w:jc w:val="left"/>
        <w:rPr/>
      </w:pPr>
      <w:r>
        <w:rPr/>
        <w:t>m5ue2a6YZECsdViDsTZM1TEXuqcxAKDymXI8rj7e/j1ETqk3iRllCWin/FI/iGKqAGy8nYYAMpYhrJ</w:t>
      </w:r>
    </w:p>
    <w:p>
      <w:pPr>
        <w:pStyle w:val="PreformattedText"/>
        <w:bidi w:val="0"/>
        <w:spacing w:before="0" w:after="0"/>
        <w:jc w:val="left"/>
        <w:rPr/>
      </w:pPr>
      <w:r>
        <w:rPr/>
        <w:t>z/026y7UeQDeN4gAWk5VSuQ5WnUexGCtHZhkBGy8XuVFgTwMTb7ng49dzo0WxF7C0423DFSeYzpXSu</w:t>
      </w:r>
    </w:p>
    <w:p>
      <w:pPr>
        <w:pStyle w:val="PreformattedText"/>
        <w:bidi w:val="0"/>
        <w:spacing w:before="0" w:after="0"/>
        <w:jc w:val="left"/>
        <w:rPr/>
      </w:pPr>
      <w:r>
        <w:rPr/>
        <w:t>MQCCMSBx5BmAd1F+T73/sf4eOvY0CDSS3hPNNxPtkjX3BtZgDdswhHve/FmFmuOPfrQnE+yRGFR8jf</w:t>
      </w:r>
    </w:p>
    <w:p>
      <w:pPr>
        <w:pStyle w:val="PreformattedText"/>
        <w:bidi w:val="0"/>
        <w:spacing w:before="0" w:after="0"/>
        <w:jc w:val="left"/>
        <w:rPr/>
      </w:pPr>
      <w:r>
        <w:rPr/>
        <w:t>7eJ/MACCQVH3YDnn3t1ZUHzZtxvlaUNxPtlP7pB/FxYWP+WGuQxvbHi59uLm3xx65dXQA3tLFGOV5z</w:t>
      </w:r>
    </w:p>
    <w:p>
      <w:pPr>
        <w:pStyle w:val="PreformattedText"/>
        <w:bidi w:val="0"/>
        <w:spacing w:before="0" w:after="0"/>
        <w:jc w:val="left"/>
        <w:rPr/>
      </w:pPr>
      <w:r>
        <w:rPr/>
        <w:t>vrRP1BtwrFsrH5MWIIjUAewCj3/L+XLLrnjmb2/wAROh3mAkbqAeeDdVQMPBsQC4iFl4YDy+/j+U9W</w:t>
      </w:r>
    </w:p>
    <w:p>
      <w:pPr>
        <w:pStyle w:val="PreformattedText"/>
        <w:bidi w:val="0"/>
        <w:spacing w:before="0" w:after="0"/>
        <w:jc w:val="left"/>
        <w:rPr/>
      </w:pPr>
      <w:r>
        <w:rPr/>
        <w:t>x5WHqbXS6Zs3XZqepNJUjS6wpURMVanCQPM0qGNsg5VGAbL3YdUV2xR/SI9Ft7H0/wAZ5q/sUaHR6l</w:t>
      </w:r>
    </w:p>
    <w:p>
      <w:pPr>
        <w:pStyle w:val="PreformattedText"/>
        <w:bidi w:val="0"/>
        <w:spacing w:before="0" w:after="0"/>
        <w:jc w:val="left"/>
        <w:rPr/>
      </w:pPr>
      <w:r>
        <w:rPr/>
        <w:t>pnpvoqGsapiot7et+9NM0yOP6Sl1ne+u1O39s/8y6lM4FPuGo0+tkliosC6U9MZH8GXLPstOyoCfX+</w:t>
      </w:r>
    </w:p>
    <w:p>
      <w:pPr>
        <w:pStyle w:val="PreformattedText"/>
        <w:bidi w:val="0"/>
        <w:spacing w:before="0" w:after="0"/>
        <w:jc w:val="left"/>
        <w:rPr/>
      </w:pPr>
      <w:r>
        <w:rPr/>
        <w:t>s0vrPlUa/DQfdE8uf2j2i071C9S91aZpx00b2k3dqugLpBkgln9OtN1N9ojWqvVlUJINY0um1ZnUMO</w:t>
      </w:r>
    </w:p>
    <w:p>
      <w:pPr>
        <w:pStyle w:val="PreformattedText"/>
        <w:bidi w:val="0"/>
        <w:spacing w:before="0" w:after="0"/>
        <w:jc w:val="left"/>
        <w:rPr/>
      </w:pPr>
      <w:r>
        <w:rPr/>
        <w:t>zHIWkt3oV6Uv1bGqm6+8ot5eDfbJcXxB4TzK/aF0LVotJ9N6qumUy77pdUag06hpm+l0Xb+3q8aMlZ</w:t>
      </w:r>
    </w:p>
    <w:p>
      <w:pPr>
        <w:pStyle w:val="PreformattedText"/>
        <w:bidi w:val="0"/>
        <w:spacing w:before="0" w:after="0"/>
        <w:jc w:val="left"/>
        <w:rPr/>
      </w:pPr>
      <w:r>
        <w:rPr/>
        <w:t>USWJ1HXXnNSEZbR08Ma0y53Z1cE01Vm4VBdfq7sQWqEgc1M4n60oH1L1iSSkotEC09Kq0VPRpG0bQz</w:t>
      </w:r>
    </w:p>
    <w:p>
      <w:pPr>
        <w:pStyle w:val="PreformattedText"/>
        <w:bidi w:val="0"/>
        <w:spacing w:before="0" w:after="0"/>
        <w:jc w:val="left"/>
        <w:rPr/>
      </w:pPr>
      <w:r>
        <w:rPr/>
        <w:t>UGgbepYqLRaasjuRHVS1pqaiYtctJUEc+ypSGdQ1LDc3dO83b270eq2KCmDzePhOea+GWJKiVZEAap</w:t>
      </w:r>
    </w:p>
    <w:p>
      <w:pPr>
        <w:pStyle w:val="PreformattedText"/>
        <w:bidi w:val="0"/>
        <w:spacing w:before="0" w:after="0"/>
        <w:jc w:val="left"/>
        <w:rPr/>
      </w:pPr>
      <w:r>
        <w:rPr/>
        <w:t>SkmqDfB6mYIHayg3jSIMFA5Ys369dBLaAGxAvOdVuAbnmNvj2QDpqDUNZp6amWRIE1HuzSOVaeeSOR</w:t>
      </w:r>
    </w:p>
    <w:p>
      <w:pPr>
        <w:pStyle w:val="PreformattedText"/>
        <w:bidi w:val="0"/>
        <w:spacing w:before="0" w:after="0"/>
        <w:jc w:val="left"/>
        <w:rPr/>
      </w:pPr>
      <w:r>
        <w:rPr/>
        <w:t>KWGWZQbCNWZjHELhF8jkbnq6pbBj6JSmr2HLf4/WXXu+ooG07QtusHjqahtU3HqpVmjvoxjXS9txB8</w:t>
      </w:r>
    </w:p>
    <w:p>
      <w:pPr>
        <w:pStyle w:val="PreformattedText"/>
        <w:bidi w:val="0"/>
        <w:spacing w:before="0" w:after="0"/>
        <w:jc w:val="left"/>
        <w:rPr/>
      </w:pPr>
      <w:r>
        <w:rPr/>
        <w:t>8qgNTQyTggfCbgYtl1zgCuVQHlxX6Z0L3C0idG1Ps7JBt3pCK+thVgyQzpKXKfTx01NSwrSRpChF40</w:t>
      </w:r>
    </w:p>
    <w:p>
      <w:pPr>
        <w:pStyle w:val="PreformattedText"/>
        <w:bidi w:val="0"/>
        <w:spacing w:before="0" w:after="0"/>
        <w:jc w:val="left"/>
        <w:rPr/>
      </w:pPr>
      <w:r>
        <w:rPr/>
        <w:t>kMQdlP5muvTbMNFPYR/NeLtJ32B7p+7K01Vlkkgpkcx09PE01a1vFJZDdE45YnKwB5566CCwvwMxPY</w:t>
      </w:r>
    </w:p>
    <w:p>
      <w:pPr>
        <w:pStyle w:val="PreformattedText"/>
        <w:bidi w:val="0"/>
        <w:spacing w:before="0" w:after="0"/>
        <w:jc w:val="left"/>
        <w:rPr/>
      </w:pPr>
      <w:r>
        <w:rPr/>
        <w:t>6dgGsjz1QWoMscYxjQxIXXJY8lYoiJlYLY5H3JIu3TgE6CUlsbGTjaWppoOr6JqdYCYE1OBqpjYYRL</w:t>
      </w:r>
    </w:p>
    <w:p>
      <w:pPr>
        <w:pStyle w:val="PreformattedText"/>
        <w:bidi w:val="0"/>
        <w:spacing w:before="0" w:after="0"/>
        <w:jc w:val="left"/>
        <w:rPr/>
      </w:pPr>
      <w:r>
        <w:rPr/>
        <w:t>Ikfdkb/wCtCtqFY/yhPWPbaR2ihXpIRmytj73/AI7s6nR1cbLtezVqgsiOMvZ/tM9ftiy0tTS0tQpW</w:t>
      </w:r>
    </w:p>
    <w:p>
      <w:pPr>
        <w:pStyle w:val="PreformattedText"/>
        <w:bidi w:val="0"/>
        <w:spacing w:before="0" w:after="0"/>
        <w:jc w:val="left"/>
        <w:rPr/>
      </w:pPr>
      <w:r>
        <w:rPr/>
        <w:t>WlWnRKc5BRKnabOoX3HkzsT/AK2PXy3aGYMyka31/pPtexBXpo62Cdn90nmqaTHNp+rV5iwqotMrEh</w:t>
      </w:r>
    </w:p>
    <w:p>
      <w:pPr>
        <w:pStyle w:val="PreformattedText"/>
        <w:bidi w:val="0"/>
        <w:spacing w:before="0" w:after="0"/>
        <w:jc w:val="left"/>
        <w:rPr/>
      </w:pPr>
      <w:r>
        <w:rPr/>
        <w:t>kEYkbFo1xgYk49pi/Kjg/m6ppuOspgiwJmjaFtRceIMg/qpt9q30Y9TKNox9RBQvr9IYzZ3l7NPPnE</w:t>
      </w:r>
    </w:p>
    <w:p>
      <w:pPr>
        <w:pStyle w:val="PreformattedText"/>
        <w:bidi w:val="0"/>
        <w:spacing w:before="0" w:after="0"/>
        <w:jc w:val="left"/>
        <w:rPr/>
      </w:pPr>
      <w:r>
        <w:rPr/>
        <w:t>iNaN0qKSsHFgB8R1o2KsE27ZH7uQB+9/rOT0lR6zo/bVtY4Fh9n9QZ53aJSx0SxyRVK1Mc9SsyVcdl</w:t>
      </w:r>
    </w:p>
    <w:p>
      <w:pPr>
        <w:pStyle w:val="PreformattedText"/>
        <w:bidi w:val="0"/>
        <w:spacing w:before="0" w:after="0"/>
        <w:jc w:val="left"/>
        <w:rPr/>
      </w:pPr>
      <w:r>
        <w:rPr/>
        <w:t>jmhMMMolVUACglZrgnJmX9MevVV6jOxBXEqOHpnjdmpBFurZKx3T6uM7S9OKuFqRUxZqdaeB2uwSRJ</w:t>
      </w:r>
    </w:p>
    <w:p>
      <w:pPr>
        <w:pStyle w:val="PreformattedText"/>
        <w:bidi w:val="0"/>
        <w:spacing w:before="0" w:after="0"/>
        <w:jc w:val="left"/>
        <w:rPr/>
      </w:pPr>
      <w:r>
        <w:rPr/>
        <w:t>WVEAsRcWRmH25yb79ef2tbtbtnoNmN1AHACdD0kjvDE5UuRGy4uBeRgXFkA4U2LEEe9v6W65w5m+id</w:t>
      </w:r>
    </w:p>
    <w:p>
      <w:pPr>
        <w:pStyle w:val="PreformattedText"/>
        <w:bidi w:val="0"/>
        <w:spacing w:before="0" w:after="0"/>
        <w:jc w:val="left"/>
        <w:rPr/>
      </w:pPr>
      <w:r>
        <w:rPr/>
        <w:t>EWKjtElNPM7U2eLA9ohWZcO4jIEeQBfiFMeSj2/wC/VyHiJMVSRplsl0AWOPu3kclWIDnuJyjMvsSP</w:t>
      </w:r>
    </w:p>
    <w:p>
      <w:pPr>
        <w:pStyle w:val="PreformattedText"/>
        <w:bidi w:val="0"/>
        <w:spacing w:before="0" w:after="0"/>
        <w:jc w:val="left"/>
        <w:rPr/>
      </w:pPr>
      <w:r>
        <w:rPr/>
        <w:t>6umzXxjpxPski0+pMQZzVBJQxD1UDErZCFR0iuWYnHj2xXJrffoYE2sZqU6HzDvSztu63hJCyOWaSY</w:t>
      </w:r>
    </w:p>
    <w:p>
      <w:pPr>
        <w:pStyle w:val="PreformattedText"/>
        <w:bidi w:val="0"/>
        <w:spacing w:before="0" w:after="0"/>
        <w:jc w:val="left"/>
        <w:rPr/>
      </w:pPr>
      <w:r>
        <w:rPr/>
        <w:t>qwAzCyIi4TEySAiUgsUVr25Zv4es9QAcw4ibKDY/Wl7aZrjUyrUSVEFPFU9umvLUAtK6qSKZJG/wAh</w:t>
      </w:r>
    </w:p>
    <w:p>
      <w:pPr>
        <w:pStyle w:val="PreformattedText"/>
        <w:bidi w:val="0"/>
        <w:spacing w:before="0" w:after="0"/>
        <w:jc w:val="left"/>
        <w:rPr/>
      </w:pPr>
      <w:r>
        <w:rPr/>
        <w:t>mZ1P8DHEK2WXXPddDprOzs9U6FjjlLo25r0SdlngZJQRKIs0ERaIZd7tIRmnirkhjZ2xw/L1iqKTe5</w:t>
      </w:r>
    </w:p>
    <w:p>
      <w:pPr>
        <w:pStyle w:val="PreformattedText"/>
        <w:bidi w:val="0"/>
        <w:spacing w:before="0" w:after="0"/>
        <w:jc w:val="left"/>
        <w:rPr/>
      </w:pPr>
      <w:r>
        <w:rPr/>
        <w:t>0M7uz1bj0zoPSdQirYEkcwOiiOolaCdQ75A5LhHiI5CBbnydcsvLLrn1UxbQmdvZ9oIW1tFlqaTqiK</w:t>
      </w:r>
    </w:p>
    <w:p>
      <w:pPr>
        <w:pStyle w:val="PreformattedText"/>
        <w:bidi w:val="0"/>
        <w:spacing w:before="0" w:after="0"/>
        <w:jc w:val="left"/>
        <w:rPr/>
      </w:pPr>
      <w:r>
        <w:rPr/>
        <w:t>TnU09NEiKkRQh51WcKAkcrK4eSVj22ZiG8cV8eudVpsXOk6yVrqPH0yXQbqp0Zp5JPp1BcqskeMl1I</w:t>
      </w:r>
    </w:p>
    <w:p>
      <w:pPr>
        <w:pStyle w:val="PreformattedText"/>
        <w:bidi w:val="0"/>
        <w:spacing w:before="0" w:after="0"/>
        <w:jc w:val="left"/>
        <w:rPr/>
      </w:pPr>
      <w:r>
        <w:rPr/>
        <w:t>jT6sO3kLIpRI7NimRtll1ka4xAOsvFz2WkX1zdNZqdUdGoagUqVsUZ1GYlo2Sgi475TIkSSA4xg8g/</w:t>
      </w:r>
    </w:p>
    <w:p>
      <w:pPr>
        <w:pStyle w:val="PreformattedText"/>
        <w:bidi w:val="0"/>
        <w:spacing w:before="0" w:after="0"/>
        <w:jc w:val="left"/>
        <w:rPr/>
      </w:pPr>
      <w:r>
        <w:rPr/>
        <w:t>0rfqlgxBVRp5oWUKdNRI1q60en0JpoKYyRypJEsyotKgVlMTmKrSUBGSV2kdbvISpt06UzppjeKA18</w:t>
      </w:r>
    </w:p>
    <w:p>
      <w:pPr>
        <w:pStyle w:val="PreformattedText"/>
        <w:bidi w:val="0"/>
        <w:spacing w:before="0" w:after="0"/>
        <w:jc w:val="left"/>
        <w:rPr/>
      </w:pPr>
      <w:r>
        <w:rPr/>
        <w:t>yZTdRqvZDGPtRyRPGe5VVBUQoPFpo4uRIWnEYAVlJX8xbLrelIsALXAmettIQHsxlc63ul5I2jqZIm</w:t>
      </w:r>
    </w:p>
    <w:p>
      <w:pPr>
        <w:pStyle w:val="PreformattedText"/>
        <w:bidi w:val="0"/>
        <w:spacing w:before="0" w:after="0"/>
        <w:jc w:val="left"/>
        <w:rPr/>
      </w:pPr>
      <w:r>
        <w:rPr/>
        <w:t>qMndFhq1VwI2YHtuWBzUeTKDlayL1pXZ8Tn4yhNpBIkKl1CSeamWeBX7kR/GKiJlDkYxGXuFULAqWv</w:t>
      </w:r>
    </w:p>
    <w:p>
      <w:pPr>
        <w:pStyle w:val="PreformattedText"/>
        <w:bidi w:val="0"/>
        <w:spacing w:before="0" w:after="0"/>
        <w:jc w:val="left"/>
        <w:rPr/>
      </w:pPr>
      <w:r>
        <w:rPr/>
        <w:t>YcL4jq0KBwjMwZWJaxWPKmL6gpFJHODGYZI7BYzM3cJlMc6grIpsoaMryq3vdurFOOV+MwMcr5SG11</w:t>
      </w:r>
    </w:p>
    <w:p>
      <w:pPr>
        <w:pStyle w:val="PreformattedText"/>
        <w:bidi w:val="0"/>
        <w:spacing w:before="0" w:after="0"/>
        <w:jc w:val="left"/>
        <w:rPr/>
      </w:pPr>
      <w:r>
        <w:rPr/>
        <w:t>DSGoqZJFweU5SMYFMZR8o44EZUzYguzJawXG2Kr0ByOOsRkDceE+i2nCYkMrCR8gzyVEbELEYi0bR5</w:t>
      </w:r>
    </w:p>
    <w:p>
      <w:pPr>
        <w:pStyle w:val="PreformattedText"/>
        <w:bidi w:val="0"/>
        <w:spacing w:before="0" w:after="0"/>
        <w:jc w:val="left"/>
        <w:rPr/>
      </w:pPr>
      <w:r>
        <w:rPr/>
        <w:t>X8sVUW9wfl+XqG2gnQC8zts63vefR+myyxymqijmVrZIqxhTNI62ntkrGR0KsCOQWx5XrOdoKnVrGW</w:t>
      </w:r>
    </w:p>
    <w:p>
      <w:pPr>
        <w:pStyle w:val="PreformattedText"/>
        <w:bidi w:val="0"/>
        <w:spacing w:before="0" w:after="0"/>
        <w:jc w:val="left"/>
        <w:rPr/>
      </w:pPr>
      <w:r>
        <w:rPr/>
        <w:t>DYVYbwNjFofQPT60pPJSZzSSyFElpImjBveN5GXxibti4UAkeQb5dUVNvI0LDX7Z09l6L5QFPx4y/d</w:t>
      </w:r>
    </w:p>
    <w:p>
      <w:pPr>
        <w:pStyle w:val="PreformattedText"/>
        <w:bidi w:val="0"/>
        <w:spacing w:before="0" w:after="0"/>
        <w:jc w:val="left"/>
        <w:rPr/>
      </w:pPr>
      <w:r>
        <w:rPr/>
        <w:t>m/su6EXb6mlop3gGIDNGjxkkYVQBUFURizozcKOHXrm1ukKxYKgxLTubP0bQuKZXWdEbW9ANIpa2hM</w:t>
      </w:r>
    </w:p>
    <w:p>
      <w:pPr>
        <w:pStyle w:val="PreformattedText"/>
        <w:bidi w:val="0"/>
        <w:spacing w:before="0" w:after="0"/>
        <w:jc w:val="left"/>
        <w:rPr/>
      </w:pPr>
      <w:r>
        <w:rPr/>
        <w:t>dGhERpnNPBzJNJBJ2VJRSDEvYX8WTERu2Gb8Y9Zqu1VyCHYKG+OaddNjo0w2IBuP3Z2P6bbN0PSqkQ</w:t>
      </w:r>
    </w:p>
    <w:p>
      <w:pPr>
        <w:pStyle w:val="PreformattedText"/>
        <w:bidi w:val="0"/>
        <w:spacing w:before="0" w:after="0"/>
        <w:jc w:val="left"/>
        <w:rPr/>
      </w:pPr>
      <w:r>
        <w:rPr/>
        <w:t>SaTCB3Y6SnklNXGs5yzBZ4SzFTYmUJ4eISJS3B5z2NUqWONvq39b+WVbRdaIwIXH1e78fbOu9rNpOn</w:t>
      </w:r>
    </w:p>
    <w:p>
      <w:pPr>
        <w:pStyle w:val="PreformattedText"/>
        <w:bidi w:val="0"/>
        <w:spacing w:before="0" w:after="0"/>
        <w:jc w:val="left"/>
        <w:rPr/>
      </w:pPr>
      <w:r>
        <w:rPr/>
        <w:t>U8k0dPHLOGqa2WqcCJVDALPNJkrv245CqE+bFWGOByx0UerVTu5GzN/drPN7a1eo4XPEbqgL8dsnGl</w:t>
      </w:r>
    </w:p>
    <w:p>
      <w:pPr>
        <w:pStyle w:val="PreformattedText"/>
        <w:bidi w:val="0"/>
        <w:spacing w:before="0" w:after="0"/>
        <w:jc w:val="left"/>
        <w:rPr/>
      </w:pPr>
      <w:r>
        <w:rPr/>
        <w:t>Q0mo4VndvDdTDL2Q9OozXJ2abBUjATwaRWUKq5jLnq9KQqqKim+J3dPj8Zhq1XokoRr3t7X+5vokmf</w:t>
      </w:r>
    </w:p>
    <w:p>
      <w:pPr>
        <w:pStyle w:val="PreformattedText"/>
        <w:bidi w:val="0"/>
        <w:spacing w:before="0" w:after="0"/>
        <w:jc w:val="left"/>
        <w:rPr/>
      </w:pPr>
      <w:r>
        <w:rPr/>
        <w:t>R52mXT5allkZahYqiItLJSh2VZqkNEw7cJBAlcJip8WJBXK/q3Dimxw/d/CVjb0Cdaq5DTm0y9Xe73</w:t>
      </w:r>
    </w:p>
    <w:p>
      <w:pPr>
        <w:pStyle w:val="PreformattedText"/>
        <w:bidi w:val="0"/>
        <w:spacing w:before="0" w:after="0"/>
        <w:jc w:val="left"/>
        <w:rPr/>
      </w:pPr>
      <w:r>
        <w:rPr/>
        <w:t>lkmioIKhqatj7FUdPCGORYEYtUSQAyVFTCgQeUCrHCrkKWqC3u2ItGzq7ipcOtP9T4/oszDbnpZ0ze</w:t>
      </w:r>
    </w:p>
    <w:p>
      <w:pPr>
        <w:pStyle w:val="PreformattedText"/>
        <w:bidi w:val="0"/>
        <w:spacing w:before="0" w:after="0"/>
        <w:jc w:val="left"/>
        <w:rPr/>
      </w:pPr>
      <w:r>
        <w:rPr/>
        <w:t>mK3p7MuVfp1b2QNWVKs0k701awqamc09DTPCFp4qeQs0Lx2UvTo+TmKJkVmXAu56g00YEm9mOirbH3</w:t>
      </w:r>
    </w:p>
    <w:p>
      <w:pPr>
        <w:pStyle w:val="PreformattedText"/>
        <w:bidi w:val="0"/>
        <w:spacing w:before="0" w:after="0"/>
        <w:jc w:val="left"/>
        <w:rPr/>
      </w:pPr>
      <w:r>
        <w:rPr/>
        <w:t>W/2zcm0WVUVluqrdzlkWbt95vFvexmk+rRVf7uqWJMVRSzzwO6UyfT0dMqQy0lNCgAneaTEJGABIzf</w:t>
      </w:r>
    </w:p>
    <w:p>
      <w:pPr>
        <w:pStyle w:val="PreformattedText"/>
        <w:bidi w:val="0"/>
        <w:spacing w:before="0" w:after="0"/>
        <w:jc w:val="left"/>
        <w:rPr/>
      </w:pPr>
      <w:r>
        <w:rPr/>
        <w:t>PwHWqmounhvN9CzIbKKoA5Cq8WN2bvX9X8JzJ6xQU2rUJrZMKhYVrWhqZailaOGuheOOKgnoF7f1NX</w:t>
      </w:r>
    </w:p>
    <w:p>
      <w:pPr>
        <w:pStyle w:val="PreformattedText"/>
        <w:bidi w:val="0"/>
        <w:spacing w:before="0" w:after="0"/>
        <w:jc w:val="left"/>
        <w:rPr/>
      </w:pPr>
      <w:r>
        <w:rPr/>
        <w:t>FLSRxxrFJx25CFdnU9VVSxyLDIce73eH0zvdE1ur+bXdLFQRieDd7L1p5pep8jVIq5/lTu2EjNGs1N</w:t>
      </w:r>
    </w:p>
    <w:p>
      <w:pPr>
        <w:pStyle w:val="PreformattedText"/>
        <w:bidi w:val="0"/>
        <w:spacing w:before="0" w:after="0"/>
        <w:jc w:val="left"/>
        <w:rPr/>
      </w:pPr>
      <w:r>
        <w:rPr/>
        <w:t>UU8jue3ThbpUojhlk8u4gW2TWHTUqrK4IIuf5p3660zSueKzyc/aZ2jLoO4aL1J0GnjhejK0u4Y4oq</w:t>
      </w:r>
    </w:p>
    <w:p>
      <w:pPr>
        <w:pStyle w:val="PreformattedText"/>
        <w:bidi w:val="0"/>
        <w:spacing w:before="0" w:after="0"/>
        <w:jc w:val="left"/>
        <w:rPr/>
      </w:pPr>
      <w:r>
        <w:rPr/>
        <w:t>kGv0ueTE1TAKM4o3aNv4ljmbElfHrs0XFSnoMQw3vbPL7aFWoQDp3ZZno5v9K8UjJVFYJDFMEDIsiP</w:t>
      </w:r>
    </w:p>
    <w:p>
      <w:pPr>
        <w:pStyle w:val="PreformattedText"/>
        <w:bidi w:val="0"/>
        <w:spacing w:before="0" w:after="0"/>
        <w:jc w:val="left"/>
        <w:rPr/>
      </w:pPr>
      <w:r>
        <w:rPr/>
        <w:t>Tgo0i2/z5Y1ZBdBeSJmYo1h1TWpm26NV+PsmGlUC5AnRvj8s7s2vu+OVoUnrkkllVjBUORHFXIMhBC</w:t>
      </w:r>
    </w:p>
    <w:p>
      <w:pPr>
        <w:pStyle w:val="PreformattedText"/>
        <w:bidi w:val="0"/>
        <w:spacing w:before="0" w:after="0"/>
        <w:jc w:val="left"/>
        <w:rPr/>
      </w:pPr>
      <w:r>
        <w:rPr/>
        <w:t>zK16icDJkksJFRsXW4VusrZcG0ab0xADKdJc+k7plIKySBI4HWCVZi8vZnEalXVywKsY+3a91I9usz</w:t>
      </w:r>
    </w:p>
    <w:p>
      <w:pPr>
        <w:pStyle w:val="PreformattedText"/>
        <w:bidi w:val="0"/>
        <w:spacing w:before="0" w:after="0"/>
        <w:jc w:val="left"/>
        <w:rPr/>
      </w:pPr>
      <w:r>
        <w:rPr/>
        <w:t>AqbAZTSrBuEkFPuMRymSVxiUDwvCWmgLM9yxL845YnFseWy4XqnFr6DUSt6lxjlaJVm4pYlnllqUn8</w:t>
      </w:r>
    </w:p>
    <w:p>
      <w:pPr>
        <w:pStyle w:val="PreformattedText"/>
        <w:bidi w:val="0"/>
        <w:spacing w:before="0" w:after="0"/>
        <w:jc w:val="left"/>
        <w:rPr/>
      </w:pPr>
      <w:r>
        <w:rPr/>
        <w:t>4khp2kMriRrmR3eF7qhYq6LyxKriccunRWvwlDlSLASPazqb6lLSRs6Bql44hI5wE8scYJdEIIj7fb</w:t>
      </w:r>
    </w:p>
    <w:p>
      <w:pPr>
        <w:pStyle w:val="PreformattedText"/>
        <w:bidi w:val="0"/>
        <w:spacing w:before="0" w:after="0"/>
        <w:jc w:val="left"/>
        <w:rPr/>
      </w:pPr>
      <w:r>
        <w:rPr/>
        <w:t>uzHgH+Lqw8CeGMysdCL7sjOorNHRVkdPIhapidYpplAIeWMvJnGTyzM0ef2HbH9XWVqhDA20UzLVsQ</w:t>
      </w:r>
    </w:p>
    <w:p>
      <w:pPr>
        <w:pStyle w:val="PreformattedText"/>
        <w:bidi w:val="0"/>
        <w:spacing w:before="0" w:after="0"/>
        <w:jc w:val="left"/>
        <w:rPr/>
      </w:pPr>
      <w:r>
        <w:rPr/>
        <w:t>wBvl+s8pv28NUm0fae1dEWpVKFJIUfUqhZGqneliYTq5JLPJ4d3JBZjJhbDr2nyZY1RXqkC7NwHLPn</w:t>
      </w:r>
    </w:p>
    <w:p>
      <w:pPr>
        <w:pStyle w:val="PreformattedText"/>
        <w:bidi w:val="0"/>
        <w:spacing w:before="0" w:after="0"/>
        <w:jc w:val="left"/>
        <w:rPr/>
      </w:pPr>
      <w:r>
        <w:rPr/>
        <w:t>3yt+a/ZaIbdx73HKeXFJWQaT6KeoOpU8DaRq3qVr1Fs2keplXPT9s7fCV2u1NJGr3WhqtyavTwKwIB</w:t>
      </w:r>
    </w:p>
    <w:p>
      <w:pPr>
        <w:pStyle w:val="PreformattedText"/>
        <w:bidi w:val="0"/>
        <w:spacing w:before="0" w:after="0"/>
        <w:jc w:val="left"/>
        <w:rPr/>
      </w:pPr>
      <w:r>
        <w:rPr/>
        <w:t>lWZ5GPaPXoNoyr9JbOobrE2dS31m3R90Leee2Ufs3Re0uD1dTbGwy9RN5vzlR9s8lPXjelFuzfbUui</w:t>
      </w:r>
    </w:p>
    <w:p>
      <w:pPr>
        <w:pStyle w:val="PreformattedText"/>
        <w:bidi w:val="0"/>
        <w:spacing w:before="0" w:after="0"/>
        <w:jc w:val="left"/>
        <w:rPr/>
      </w:pPr>
      <w:r>
        <w:rPr/>
        <w:t>ODt3a9FT6FpKoR2ZF0+FKdqmPi+LmOQi/uvPX0foLYW2TZC1UfP7Q128cexZ8v8AlP0ku3belKkfmN</w:t>
      </w:r>
    </w:p>
    <w:p>
      <w:pPr>
        <w:pStyle w:val="PreformattedText"/>
        <w:bidi w:val="0"/>
        <w:spacing w:before="0" w:after="0"/>
        <w:jc w:val="left"/>
        <w:rPr/>
      </w:pPr>
      <w:r>
        <w:rPr/>
        <w:t>jXBfKx7WWVw0n/AN5NDDkCDvfUpxERyB/y3pUTOT+hbi39PXW1FUt2YL+8Z5u46oD1/wCWWj6E6VLN</w:t>
      </w:r>
    </w:p>
    <w:p>
      <w:pPr>
        <w:pStyle w:val="PreformattedText"/>
        <w:bidi w:val="0"/>
        <w:spacing w:before="0" w:after="0"/>
        <w:jc w:val="left"/>
        <w:rPr/>
      </w:pPr>
      <w:r>
        <w:rPr/>
        <w:t>vWbcqQGeLZNB9XShSt5Nz69L+5NvRpGeZ5EnqKifFeVTTWf2Rusu2uwohFNmc/kXU/buzbsFPLaAxG</w:t>
      </w:r>
    </w:p>
    <w:p>
      <w:pPr>
        <w:pStyle w:val="PreformattedText"/>
        <w:bidi w:val="0"/>
        <w:spacing w:before="0" w:after="0"/>
        <w:jc w:val="left"/>
        <w:rPr/>
      </w:pPr>
      <w:r>
        <w:rPr/>
        <w:t>7T/Vt3+svPdei1CbPopo4gWrGq65ZSndMtLSmKWklZWNi7VdfCic3LLj1xNnKnaahvrT/j/tnotoDC</w:t>
      </w:r>
    </w:p>
    <w:p>
      <w:pPr>
        <w:pStyle w:val="PreformattedText"/>
        <w:bidi w:val="0"/>
        <w:spacing w:before="0" w:after="0"/>
        <w:jc w:val="left"/>
        <w:rPr/>
      </w:pPr>
      <w:r>
        <w:rPr/>
        <w:t>iq20bX7v8ZDfV7Q5tLptt6FAlp6DQjSrEr+M9R9XNE7SY3Ds9SlQxYcDA5N49X9GsGevWJ5mnO29Th</w:t>
      </w:r>
    </w:p>
    <w:p>
      <w:pPr>
        <w:pStyle w:val="PreformattedText"/>
        <w:bidi w:val="0"/>
        <w:spacing w:before="0" w:after="0"/>
        <w:jc w:val="left"/>
        <w:rPr/>
      </w:pPr>
      <w:r>
        <w:rPr/>
        <w:t>SpDuia7c0t5qqf6RGnodBoNDgWeKZYalKbRaqmj70CMpDtUarPCkI/MJGf7dFW4Fn56xcn639ok0lB</w:t>
      </w:r>
    </w:p>
    <w:p>
      <w:pPr>
        <w:pStyle w:val="PreformattedText"/>
        <w:bidi w:val="0"/>
        <w:spacing w:before="0" w:after="0"/>
        <w:jc w:val="left"/>
        <w:rPr/>
      </w:pPr>
      <w:r>
        <w:rPr/>
        <w:t>Jw5aQC/Z/VuWdJ+ncEupU1TUmKOm0jdNNr1XS19S4Yabu7RItX02CuUubQJJPpUdPJcizVUd2xxbrz</w:t>
      </w:r>
    </w:p>
    <w:p>
      <w:pPr>
        <w:pStyle w:val="PreformattedText"/>
        <w:bidi w:val="0"/>
        <w:spacing w:before="0" w:after="0"/>
        <w:jc w:val="left"/>
        <w:rPr/>
      </w:pPr>
      <w:r>
        <w:rPr/>
        <w:t>3SFFWbqSxWpTxs3qtY4zt7FUYKKwAZah/Mu7l8e2OZpYE3LRUtdI8Wl742/Fr7Q07/AIj7o26kdLrn</w:t>
      </w:r>
    </w:p>
    <w:p>
      <w:pPr>
        <w:pStyle w:val="PreformattedText"/>
        <w:bidi w:val="0"/>
        <w:spacing w:before="0" w:after="0"/>
        <w:jc w:val="left"/>
        <w:rPr/>
      </w:pPr>
      <w:r>
        <w:rPr/>
        <w:t>0UjeMWv9imWsgQ3K1mlsjZCY9cB6bGgxXn2drfUdt3L1Vbd9hnaWoBUFxu7QMvrj+Yrr7ROgqBqkaN</w:t>
      </w:r>
    </w:p>
    <w:p>
      <w:pPr>
        <w:pStyle w:val="PreformattedText"/>
        <w:bidi w:val="0"/>
        <w:spacing w:before="0" w:after="0"/>
        <w:jc w:val="left"/>
        <w:rPr/>
      </w:pPr>
      <w:r>
        <w:rPr/>
        <w:t>o2pzNJDDVwQDW6nR7Sos1DlLp28dDRbiqpRTSSSSREBWhmlppB+Cy9clhjUZbi6ndv+jfHpnQU5oGb</w:t>
      </w:r>
    </w:p>
    <w:p>
      <w:pPr>
        <w:pStyle w:val="PreformattedText"/>
        <w:bidi w:val="0"/>
        <w:spacing w:before="0" w:after="0"/>
        <w:jc w:val="left"/>
        <w:rPr/>
      </w:pPr>
      <w:r>
        <w:rPr/>
        <w:t>w3sf1hLVdNq9NotE1oVei6bVx6/q21INQmg+r0jT9wT6d++qWjqqd1SNtj67R1c0tDJ3Wkg+olpWyh</w:t>
      </w:r>
    </w:p>
    <w:p>
      <w:pPr>
        <w:pStyle w:val="PreformattedText"/>
        <w:bidi w:val="0"/>
        <w:spacing w:before="0" w:after="0"/>
        <w:jc w:val="left"/>
        <w:rPr/>
      </w:pPr>
      <w:r>
        <w:rPr/>
        <w:t>jdeulsNZqlNwy71uHe9OXlYfjOftVJVe+Wg737uPoM95f+Afrm4/RX9oDeOnVmsVB2X6t6ak1Posss</w:t>
      </w:r>
    </w:p>
    <w:p>
      <w:pPr>
        <w:pStyle w:val="PreformattedText"/>
        <w:bidi w:val="0"/>
        <w:spacing w:before="0" w:after="0"/>
        <w:jc w:val="left"/>
        <w:rPr/>
      </w:pPr>
      <w:r>
        <w:rPr/>
        <w:t>TxQb72/9PVam1TNPJG00su1tTU0kixu01NQtF3Xema30n5KbSalNwWHHG3u977J4D5S0VbB1XlHN8e</w:t>
      </w:r>
    </w:p>
    <w:p>
      <w:pPr>
        <w:pStyle w:val="PreformattedText"/>
        <w:bidi w:val="0"/>
        <w:spacing w:before="0" w:after="0"/>
        <w:jc w:val="left"/>
        <w:rPr/>
      </w:pPr>
      <w:r>
        <w:rPr/>
        <w:t>tP2uqQ6qyXs6qQykFeQPH78W69opxYg8J4tiWJMyLDLgg82/8AS1+eQG6llvvCSMr38u99m9Pm5uTz</w:t>
      </w:r>
    </w:p>
    <w:p>
      <w:pPr>
        <w:pStyle w:val="PreformattedText"/>
        <w:bidi w:val="0"/>
        <w:spacing w:before="0" w:after="0"/>
        <w:jc w:val="left"/>
        <w:rPr/>
      </w:pPr>
      <w:r>
        <w:rPr/>
        <w:t>7+97/bm49rX/AN+hWtiItje3bI7qNx9rEKBY25UX8Qx9j+nHH5urJfK11Xhri5IvzbgNkOPfgg8ffq</w:t>
      </w:r>
    </w:p>
    <w:p>
      <w:pPr>
        <w:pStyle w:val="PreformattedText"/>
        <w:bidi w:val="0"/>
        <w:spacing w:before="0" w:after="0"/>
        <w:jc w:val="left"/>
        <w:rPr/>
      </w:pPr>
      <w:r>
        <w:rPr/>
        <w:t>SLEgRWXINrjkJDJxaUsfcXy9yCt7DnixtwSOft1Ez1tCuulpmBfKxsbAZHi4BsRa5tbmw9yR0SmSWj</w:t>
      </w:r>
    </w:p>
    <w:p>
      <w:pPr>
        <w:pStyle w:val="PreformattedText"/>
        <w:bidi w:val="0"/>
        <w:spacing w:before="0" w:after="0"/>
        <w:jc w:val="left"/>
        <w:rPr/>
      </w:pPr>
      <w:r>
        <w:rPr/>
        <w:t>HmAF9vZiTbn833xv+l+Or14D2QhyS5UEgmwIAFibiwsTxc+/+/TLxHthItrCqUb+oMbAmxx9wTa7E8</w:t>
      </w:r>
    </w:p>
    <w:p>
      <w:pPr>
        <w:pStyle w:val="PreformattedText"/>
        <w:bidi w:val="0"/>
        <w:spacing w:before="0" w:after="0"/>
        <w:jc w:val="left"/>
        <w:rPr/>
      </w:pPr>
      <w:r>
        <w:rPr/>
        <w:t>ffjpMgFcdgEkDW58D9MpXcnLPwwAByN8bICQRjYljc9UEgXMemSxuTraUdrXkZTdfYk/LxUGxKsR4i</w:t>
      </w:r>
    </w:p>
    <w:p>
      <w:pPr>
        <w:pStyle w:val="PreformattedText"/>
        <w:bidi w:val="0"/>
        <w:spacing w:before="0" w:after="0"/>
        <w:jc w:val="left"/>
        <w:rPr/>
      </w:pPr>
      <w:r>
        <w:rPr/>
        <w:t>w4X3Ibx6ybRYjL0fxm6lZQddWF7e60prXHUu5IIJIAIHsyHEMxuCpKqpJtxjif4uuTtAAQaTdT7ATw</w:t>
      </w:r>
    </w:p>
    <w:p>
      <w:pPr>
        <w:pStyle w:val="PreformattedText"/>
        <w:bidi w:val="0"/>
        <w:spacing w:before="0" w:after="0"/>
        <w:jc w:val="left"/>
        <w:rPr/>
      </w:pPr>
      <w:r>
        <w:rPr/>
        <w:t>/5ldVAYOGuqnxZgCrhl+72PGIUKLm/Ba3PWHj6ZpKkECJPYAYLfkWSzMWyBC4krwt/19wuJ6i5vYG2</w:t>
      </w:r>
    </w:p>
    <w:p>
      <w:pPr>
        <w:pStyle w:val="PreformattedText"/>
        <w:bidi w:val="0"/>
        <w:spacing w:before="0" w:after="0"/>
        <w:jc w:val="left"/>
        <w:rPr/>
      </w:pPr>
      <w:r>
        <w:rPr/>
        <w:t>k2EgFtN6ISAhxZg6lLK1yUwKtkyKwsFLXAHPy/l1PYB2CPGsoJJUXBwRijqSuAUYo1ieLj9fbxHRwl</w:t>
      </w:r>
    </w:p>
    <w:p>
      <w:pPr>
        <w:pStyle w:val="PreformattedText"/>
        <w:bidi w:val="0"/>
        <w:spacing w:before="0" w:after="0"/>
        <w:jc w:val="left"/>
        <w:rPr/>
      </w:pPr>
      <w:r>
        <w:rPr/>
        <w:t>NRclABubxlKWVgpB8gHDMoVSuQN7KxYG3Bv9ioX+LpgLkW0ImZgVJB7IKmNgUA/pAYEuVJsVJK45YD</w:t>
      </w:r>
    </w:p>
    <w:p>
      <w:pPr>
        <w:pStyle w:val="PreformattedText"/>
        <w:bidi w:val="0"/>
        <w:spacing w:before="0" w:after="0"/>
        <w:jc w:val="left"/>
        <w:rPr/>
      </w:pPr>
      <w:r>
        <w:rPr/>
        <w:t>i9/l/Tfq1uB9kqqA20NpH61hf+MqLZBnVio+K8EGUjjyt9uVPUdl+SLcYWvvSMSyBu5cEsGGOLAEHk</w:t>
      </w:r>
    </w:p>
    <w:p>
      <w:pPr>
        <w:pStyle w:val="PreformattedText"/>
        <w:bidi w:val="0"/>
        <w:spacing w:before="0" w:after="0"/>
        <w:jc w:val="left"/>
        <w:rPr/>
      </w:pPr>
      <w:r>
        <w:rPr/>
        <w:t>orfbhyxNuMfb26aLBDP5YqQGyJcDK0qM2OLNbhma4Cjxb5XXopuFGNrMIRxFUGx9uA6AhRdbH3fngn</w:t>
      </w:r>
    </w:p>
    <w:p>
      <w:pPr>
        <w:pStyle w:val="PreformattedText"/>
        <w:bidi w:val="0"/>
        <w:spacing w:before="0" w:after="0"/>
        <w:jc w:val="left"/>
        <w:rPr/>
      </w:pPr>
      <w:r>
        <w:rPr/>
        <w:t>2IFre/TLUYXysbQko0eqMdRGDbkKAsjZL+J4hBgpZ7H+Ei2Ivyeq6m8Cx4wFgQTL023rT0/ZSSRu2o</w:t>
      </w:r>
    </w:p>
    <w:p>
      <w:pPr>
        <w:pStyle w:val="PreformattedText"/>
        <w:bidi w:val="0"/>
        <w:spacing w:before="0" w:after="0"/>
        <w:jc w:val="left"/>
        <w:rPr/>
      </w:pPr>
      <w:r>
        <w:rPr/>
        <w:t>CozNGgQX+BVU9yAxCt/T1mrUBVW4GLzbQrPRPHSXzpG4QIYsZDioa6c43NhJbkcHK/ubN8euadmazA</w:t>
      </w:r>
    </w:p>
    <w:p>
      <w:pPr>
        <w:pStyle w:val="PreformattedText"/>
        <w:bidi w:val="0"/>
        <w:spacing w:before="0" w:after="0"/>
        <w:jc w:val="left"/>
        <w:rPr/>
      </w:pPr>
      <w:r>
        <w:rPr/>
        <w:t>jX3Z1129guJAaw3fdl0aDrAkhjkEtwFAFgH4I5C2AAcHi5+wv1v2SgykJY5NMNbaQytvyz9KqXkAJY</w:t>
      </w:r>
    </w:p>
    <w:p>
      <w:pPr>
        <w:pStyle w:val="PreformattedText"/>
        <w:bidi w:val="0"/>
        <w:spacing w:before="0" w:after="0"/>
        <w:jc w:val="left"/>
        <w:rPr/>
      </w:pPr>
      <w:r>
        <w:rPr/>
        <w:t>WviUZiT7nEsTyCCffjrtJTVOE5jOzG5Osk8z8AkWPx44PA4BZj8iw8T/8Ag66NMmxHYZma99YOqQbE</w:t>
      </w:r>
    </w:p>
    <w:p>
      <w:pPr>
        <w:pStyle w:val="PreformattedText"/>
        <w:bidi w:val="0"/>
        <w:spacing w:before="0" w:after="0"/>
        <w:jc w:val="left"/>
        <w:rPr/>
      </w:pPr>
      <w:r>
        <w:rPr/>
        <w:t>Y8MwF2AIIAtZgGviLtY/r08WQvVz4SAFib297NYWPGRPPK8giwPVVTQ37LSRazeP+sp7X5SsjA3uQ2</w:t>
      </w:r>
    </w:p>
    <w:p>
      <w:pPr>
        <w:pStyle w:val="PreformattedText"/>
        <w:bidi w:val="0"/>
        <w:spacing w:before="0" w:after="0"/>
        <w:jc w:val="left"/>
        <w:rPr/>
      </w:pPr>
      <w:r>
        <w:rPr/>
        <w:t>TXW+LXLIoYngEfYkkN/CtuudX1Q6S1bFAR3hKrq5yJiCVUg+PljY3BVSRcFhe1v+lusyNje2oaXasq</w:t>
      </w:r>
    </w:p>
    <w:p>
      <w:pPr>
        <w:pStyle w:val="PreformattedText"/>
        <w:bidi w:val="0"/>
        <w:spacing w:before="0" w:after="0"/>
        <w:jc w:val="left"/>
        <w:rPr/>
      </w:pPr>
      <w:r>
        <w:rPr/>
        <w:t>sOMSkm8GUBCVHLWJZiCBZ0a4HIYflvjl1aCT3bCKT2WtaCqioADEENirgm4YMDfIh2AJit/JbBPHqT</w:t>
      </w:r>
    </w:p>
    <w:p>
      <w:pPr>
        <w:pStyle w:val="PreformattedText"/>
        <w:bidi w:val="0"/>
        <w:spacing w:before="0" w:after="0"/>
        <w:jc w:val="left"/>
        <w:rPr/>
      </w:pPr>
      <w:r>
        <w:rPr/>
        <w:t>extxiyP1da0avlZg1zg7MSVxuSlxwwQ2H81vfqn50m3b+WTc2tfSQ6t1RleS7FjL7cXOOfirlrW5/2</w:t>
      </w:r>
    </w:p>
    <w:p>
      <w:pPr>
        <w:pStyle w:val="PreformattedText"/>
        <w:bidi w:val="0"/>
        <w:spacing w:before="0" w:after="0"/>
        <w:jc w:val="left"/>
        <w:rPr/>
      </w:pPr>
      <w:r>
        <w:rPr/>
        <w:t>J/09Syta4b2yRYcb3EhVfqzZg5EgjDLLI/hxs+AYDDEkW55PVeXb3fGQTckntkeqNWckNdhYhvEs3b</w:t>
      </w:r>
    </w:p>
    <w:p>
      <w:pPr>
        <w:pStyle w:val="PreformattedText"/>
        <w:bidi w:val="0"/>
        <w:spacing w:before="0" w:after="0"/>
        <w:jc w:val="left"/>
        <w:rPr/>
      </w:pPr>
      <w:r>
        <w:rPr/>
        <w:t>8ULSSAuSikfbnjx8cunD2AAAvbvbsiCajW5AT5IYz5EcXW7BQpS9i3Ksbc+Pyxy6VUUjeurQjP9+zh</w:t>
      </w:r>
    </w:p>
    <w:p>
      <w:pPr>
        <w:pStyle w:val="PreformattedText"/>
        <w:bidi w:val="0"/>
        <w:spacing w:before="0" w:after="0"/>
        <w:jc w:val="left"/>
        <w:rPr/>
      </w:pPr>
      <w:r>
        <w:rPr/>
        <w:t>gFZQcigBKM7HE5AlW9rBSL+2fuceX6n1zCO49VltYMMQwAbJzIl2ugEtxlJxwRZvIjx6sVQvCEXTUZ</w:t>
      </w:r>
    </w:p>
    <w:p>
      <w:pPr>
        <w:pStyle w:val="PreformattedText"/>
        <w:bidi w:val="0"/>
        <w:spacing w:before="0" w:after="0"/>
        <w:jc w:val="left"/>
        <w:rPr/>
      </w:pPr>
      <w:r>
        <w:rPr/>
        <w:t>b2UyFGyY2x8VwAADObLdipYewDMcmtj1bZ1vaEeRakzhPLzxCIRI4+IAKnjyQqLAm45+S49JJGlgN0</w:t>
      </w:r>
    </w:p>
    <w:p>
      <w:pPr>
        <w:pStyle w:val="PreformattedText"/>
        <w:bidi w:val="0"/>
        <w:spacing w:before="0" w:after="0"/>
        <w:jc w:val="left"/>
        <w:rPr/>
      </w:pPr>
      <w:r>
        <w:rPr/>
        <w:t>fGsVNe7s2JswUdtSVu5Av5h7ZPa3K2tj9z0wsdAuvtkRF60viLlhYH83ldbOSrCxNw12+X8PUEWNpF</w:t>
      </w:r>
    </w:p>
    <w:p>
      <w:pPr>
        <w:pStyle w:val="PreformattedText"/>
        <w:bidi w:val="0"/>
        <w:spacing w:before="0" w:after="0"/>
        <w:jc w:val="left"/>
        <w:rPr/>
      </w:pPr>
      <w:r>
        <w:rPr/>
        <w:t>tQbm0YT1oZSyP7kZMGVuO4SCCCxLXW1hdhh5fr1YFXdNtbSGa3pJltQBBpbqUUjEEgcqzm7rZ2F0T5</w:t>
      </w:r>
    </w:p>
    <w:p>
      <w:pPr>
        <w:pStyle w:val="PreformattedText"/>
        <w:bidi w:val="0"/>
        <w:spacing w:before="0" w:after="0"/>
        <w:jc w:val="left"/>
        <w:rPr/>
      </w:pPr>
      <w:r>
        <w:rPr/>
        <w:t>ffK/ip6qrjdy8JUCLEdpjjR2LqMyWsQFuCGUAkmRlPuLe/36VOUX4yJPKEoMF+90bMhgouMmSS18Bk</w:t>
      </w:r>
    </w:p>
    <w:p>
      <w:pPr>
        <w:pStyle w:val="PreformattedText"/>
        <w:bidi w:val="0"/>
        <w:spacing w:before="0" w:after="0"/>
        <w:jc w:val="left"/>
        <w:rPr/>
      </w:pPr>
      <w:r>
        <w:rPr/>
        <w:t>1uL2xXpRu09ewS9eA9kkqZEDhQQXAfJfEvyC1hYcGxsLt789UquN9b3licTE+b355AwLcZY34Kj84I</w:t>
      </w:r>
    </w:p>
    <w:p>
      <w:pPr>
        <w:pStyle w:val="PreformattedText"/>
        <w:bidi w:val="0"/>
        <w:spacing w:before="0" w:after="0"/>
        <w:jc w:val="left"/>
        <w:rPr/>
      </w:pPr>
      <w:r>
        <w:rPr/>
        <w:t>up+6sOm4+mWEA8RNSW98muzDksA7sQASBeyD3vc3H/V0SCQCVA18J8xIVSArFlzt4hGVByq4D5Ae5H</w:t>
      </w:r>
    </w:p>
    <w:p>
      <w:pPr>
        <w:pStyle w:val="PreformattedText"/>
        <w:bidi w:val="0"/>
        <w:spacing w:before="0" w:after="0"/>
        <w:jc w:val="left"/>
        <w:rPr/>
      </w:pPr>
      <w:r>
        <w:rPr/>
        <w:t>F156JIvYX4xjU34W5OVg4KklbHILKpFje4sL2Ba+XUMLgx0tml/H/iAqr5BSbscgbqASL/ABWM8hif</w:t>
      </w:r>
    </w:p>
    <w:p>
      <w:pPr>
        <w:pStyle w:val="PreformattedText"/>
        <w:bidi w:val="0"/>
        <w:spacing w:before="0" w:after="0"/>
        <w:jc w:val="left"/>
        <w:rPr/>
      </w:pPr>
      <w:r>
        <w:rPr/>
        <w:t>sOL+K8dYqhsb+AnQpZXa/CRydha2dguYBDXYkAhcSODz4H7gt1irWzJnQpnIIsEMwAJKkBsgExAQlg</w:t>
      </w:r>
    </w:p>
    <w:p>
      <w:pPr>
        <w:pStyle w:val="PreformattedText"/>
        <w:bidi w:val="0"/>
        <w:spacing w:before="0" w:after="0"/>
        <w:jc w:val="left"/>
        <w:rPr/>
      </w:pPr>
      <w:r>
        <w:rPr/>
        <w:t>ALszHAFh7+2KFB8ushOVtN6bplWxJ8V5yUEPifEAgIFPyCj2uLYr428ejufT/CEXR0bG2JU3LFeUIv</w:t>
      </w:r>
    </w:p>
    <w:p>
      <w:pPr>
        <w:pStyle w:val="PreformattedText"/>
        <w:bidi w:val="0"/>
        <w:spacing w:before="0" w:after="0"/>
        <w:jc w:val="left"/>
        <w:rPr/>
      </w:pPr>
      <w:r>
        <w:rPr/>
        <w:t>fEn81/Hk+x/1dMzAr7YRwWcqpzJ9zIcxeyC4diPjaxUG97/7dVy9eA9kTWxItkzAkLZbE5FksSLCQA</w:t>
      </w:r>
    </w:p>
    <w:p>
      <w:pPr>
        <w:pStyle w:val="PreformattedText"/>
        <w:bidi w:val="0"/>
        <w:spacing w:before="0" w:after="0"/>
        <w:jc w:val="left"/>
        <w:rPr/>
      </w:pPr>
      <w:r>
        <w:rPr/>
        <w:t>hOf05/l0SZ81gFV2ItcoFdQVJuquo+63Nh9wf9j0RcF8Ig63CnG4LFmCmwOJJAVLgyMb2W/LFfLLou</w:t>
      </w:r>
    </w:p>
    <w:p>
      <w:pPr>
        <w:pStyle w:val="PreformattedText"/>
        <w:bidi w:val="0"/>
        <w:spacing w:before="0" w:after="0"/>
        <w:jc w:val="left"/>
        <w:rPr/>
      </w:pPr>
      <w:r>
        <w:rPr/>
        <w:t>TxN4uItkp4TILgAOBGAwuA1gpa/BUXycp8W+zfJl6gkDiZZEyXW5S1wPxMmswZslwb7qt7XY/LqGYL</w:t>
      </w:r>
    </w:p>
    <w:p>
      <w:pPr>
        <w:pStyle w:val="PreformattedText"/>
        <w:bidi w:val="0"/>
        <w:spacing w:before="0" w:after="0"/>
        <w:jc w:val="left"/>
        <w:rPr/>
      </w:pPr>
      <w:r>
        <w:rPr/>
        <w:t>7YRuS2ABu4AAVbLe2QPHHjwLc3tf8AN49Jmx08YoFyF7W+yNiSw5uVyKiS5szJyxkX7+J8QfY/Ly6i</w:t>
      </w:r>
    </w:p>
    <w:p>
      <w:pPr>
        <w:pStyle w:val="PreformattedText"/>
        <w:bidi w:val="0"/>
        <w:spacing w:before="0" w:after="0"/>
        <w:jc w:val="left"/>
        <w:rPr/>
      </w:pPr>
      <w:r>
        <w:rPr/>
        <w:t>5JGR0l3VObWid7M98RlICLeCHgAkm3nISSbg2v8A9uo7d68upLiDlxvNeVZ2NyVIIZQWPsQWQ+wXEj</w:t>
      </w:r>
    </w:p>
    <w:p>
      <w:pPr>
        <w:pStyle w:val="PreformattedText"/>
        <w:bidi w:val="0"/>
        <w:spacing w:before="0" w:after="0"/>
        <w:jc w:val="left"/>
        <w:rPr/>
      </w:pPr>
      <w:r>
        <w:rPr/>
        <w:t>xPF2yx6kMR7IGihBHa3eiMi+zX5jYMzKjyAleRGVBHtkbcclWy46UsNbnXw80s08dR+M+RbopAYC4V</w:t>
      </w:r>
    </w:p>
    <w:p>
      <w:pPr>
        <w:pStyle w:val="PreformattedText"/>
        <w:bidi w:val="0"/>
        <w:spacing w:before="0" w:after="0"/>
        <w:jc w:val="left"/>
        <w:rPr/>
      </w:pPr>
      <w:r>
        <w:rPr/>
        <w:t>fNbkuTyxFvJiLA//AEPUgC+h7MpFQjEjzbv2xdACACEJDG8bcKXU2XEtY2Abi9xdmby6vBBFwdZhAs</w:t>
      </w:r>
    </w:p>
    <w:p>
      <w:pPr>
        <w:pStyle w:val="PreformattedText"/>
        <w:bidi w:val="0"/>
        <w:spacing w:before="0" w:after="0"/>
        <w:jc w:val="left"/>
        <w:rPr/>
      </w:pPr>
      <w:r>
        <w:rPr/>
        <w:t>LR6pJW7KCCnlazMMgRdmvyLqvt+VeiQxxXTSKRgBWU24N2JsACB/DYW8SxA9j1YXvwGsniBcTcEEAI</w:t>
      </w:r>
    </w:p>
    <w:p>
      <w:pPr>
        <w:pStyle w:val="PreformattedText"/>
        <w:bidi w:val="0"/>
        <w:spacing w:before="0" w:after="0"/>
        <w:jc w:val="left"/>
        <w:rPr/>
      </w:pPr>
      <w:r>
        <w:rPr/>
        <w:t>QxClmdgGU8AWHgMpBZbWAb/VfpLnX0yFXG+t7zHu1smAJu743coCGdowo5QtzYcCxHi3UQVS2ijItF</w:t>
      </w:r>
    </w:p>
    <w:p>
      <w:pPr>
        <w:pStyle w:val="PreformattedText"/>
        <w:bidi w:val="0"/>
        <w:spacing w:before="0" w:after="0"/>
        <w:jc w:val="left"/>
        <w:rPr/>
      </w:pPr>
      <w:r>
        <w:rPr/>
        <w:t>orqSykBlsxOVgtwMFjYm2Vz5fyb7leqWYm+uk2U0FMEk8/x8dk3YMptFlzyeBj7sFDXPJu178/LLFS</w:t>
      </w:r>
    </w:p>
    <w:p>
      <w:pPr>
        <w:pStyle w:val="PreformattedText"/>
        <w:bidi w:val="0"/>
        <w:spacing w:before="0" w:after="0"/>
        <w:jc w:val="left"/>
        <w:rPr/>
      </w:pPr>
      <w:r>
        <w:rPr/>
        <w:t>q9LckC/hLo3lIstsVDFgDi3cxBF1YggC1nPkLt8j8r9I7EWAim4tiIg5Fjg7Nx28kFwJOc1N7AFlDW</w:t>
      </w:r>
    </w:p>
    <w:p>
      <w:pPr>
        <w:pStyle w:val="PreformattedText"/>
        <w:bidi w:val="0"/>
        <w:spacing w:before="0" w:after="0"/>
        <w:jc w:val="left"/>
        <w:rPr/>
      </w:pPr>
      <w:r>
        <w:rPr/>
        <w:t>H/AJelFQ9u9FyI0YR/pOJrEBLEnO4AyCKjXRAwtd1vwtr+TdUVnJKknQwXey8DOo9hMXkjUXIKxggk</w:t>
      </w:r>
    </w:p>
    <w:p>
      <w:pPr>
        <w:pStyle w:val="PreformattedText"/>
        <w:bidi w:val="0"/>
        <w:spacing w:before="0" w:after="0"/>
        <w:jc w:val="left"/>
        <w:rPr/>
      </w:pPr>
      <w:r>
        <w:rPr/>
        <w:t>Ak3HBPAMQVbAWJGLfLrs9HEnAmcLbFwDi+es6Z0g+EfiQpAxve5yAPnwbEixsP6lXr2tD/KWeYkmIs</w:t>
      </w:r>
    </w:p>
    <w:p>
      <w:pPr>
        <w:pStyle w:val="PreformattedText"/>
        <w:bidi w:val="0"/>
        <w:spacing w:before="0" w:after="0"/>
        <w:jc w:val="left"/>
        <w:rPr/>
      </w:pPr>
      <w:r>
        <w:rPr/>
        <w:t>LELkVYAC4xsQTiSLre459jfq/I2x7IQfUqpGQufBlJsFAuBYyE+w/Uc36tBvTaw4Sh2uW8VlQ7oDAy</w:t>
      </w:r>
    </w:p>
    <w:p>
      <w:pPr>
        <w:pStyle w:val="PreformattedText"/>
        <w:bidi w:val="0"/>
        <w:spacing w:before="0" w:after="0"/>
        <w:jc w:val="left"/>
        <w:rPr/>
      </w:pPr>
      <w:r>
        <w:rPr/>
        <w:t>eLH/AMT3ZSbAkWB9rHg+/wAvy9c2rouvYZZoSTbwnPGtkCceAaPkBQLMGjubhmPmpDcXsb9c4bp18J</w:t>
      </w:r>
    </w:p>
    <w:p>
      <w:pPr>
        <w:pStyle w:val="PreformattedText"/>
        <w:bidi w:val="0"/>
        <w:spacing w:before="0" w:after="0"/>
        <w:jc w:val="left"/>
        <w:rPr/>
      </w:pPr>
      <w:r>
        <w:rPr/>
        <w:t>07ggW4yO1CMURQSAGXG5soRfN1VQtwxDfL2X8v5W6e3bbetCcu/tVazWaR6P7yNFJNDV1mh1tFFMtO</w:t>
      </w:r>
    </w:p>
    <w:p>
      <w:pPr>
        <w:pStyle w:val="PreformattedText"/>
        <w:bidi w:val="0"/>
        <w:spacing w:before="0" w:after="0"/>
        <w:jc w:val="left"/>
        <w:rPr/>
      </w:pPr>
      <w:r>
        <w:rPr/>
        <w:t>9ZKoqYsYqeKngHcmqZnSGKP+AyFj1TtDfNt4WvLaFsxcTzq/Zb1mL0y9FN46phqsGrV7bep49Y1eon</w:t>
      </w:r>
    </w:p>
    <w:p>
      <w:pPr>
        <w:pStyle w:val="PreformattedText"/>
        <w:bidi w:val="0"/>
        <w:spacing w:before="0" w:after="0"/>
        <w:jc w:val="left"/>
        <w:rPr/>
      </w:pPr>
      <w:r>
        <w:rPr/>
        <w:t>TUk3DqOnTQ6TQ0JjSJabLc+sUbgFQgp6Uv3HSJFaqiStI4c/dljreoGPCcG/thaJFtjdqaPFQ6rXzb</w:t>
      </w:r>
    </w:p>
    <w:p>
      <w:pPr>
        <w:pStyle w:val="PreformattedText"/>
        <w:bidi w:val="0"/>
        <w:spacing w:before="0" w:after="0"/>
        <w:jc w:val="left"/>
        <w:rPr/>
      </w:pPr>
      <w:r>
        <w:rPr/>
        <w:t>G2FoW2n03SHlqqDUN5UJWsl0/SRWyd2q0qLW9Qp0izLNI0zZomBbqlt0heUqLbsfmJ0HqzyS3nXVVD</w:t>
      </w:r>
    </w:p>
    <w:p>
      <w:pPr>
        <w:pStyle w:val="PreformattedText"/>
        <w:bidi w:val="0"/>
        <w:spacing w:before="0" w:after="0"/>
        <w:jc w:val="left"/>
        <w:rPr/>
      </w:pPr>
      <w:r>
        <w:rPr/>
        <w:t>Nq29tZ1Cs13UdOkqKPbkle5SlqquoqW/eVRRUfCw6ZDrkrQJHCAJZKWWXLC7GK7tXNOnkWRR9g44iF</w:t>
      </w:r>
    </w:p>
    <w:p>
      <w:pPr>
        <w:pStyle w:val="PreformattedText"/>
        <w:bidi w:val="0"/>
        <w:spacing w:before="0" w:after="0"/>
        <w:jc w:val="left"/>
        <w:rPr/>
      </w:pPr>
      <w:r>
        <w:rPr/>
        <w:t>JFpKz4hXY5e8fNOV9z1DySir1KQyVFdTJPWd44yMKaSWGD3F3LT/AFEx+5yDfHrRs4NsV4Kd2U7SeG</w:t>
      </w:r>
    </w:p>
    <w:p>
      <w:pPr>
        <w:pStyle w:val="PreformattedText"/>
        <w:bidi w:val="0"/>
        <w:spacing w:before="0" w:after="0"/>
        <w:jc w:val="left"/>
        <w:rPr/>
      </w:pPr>
      <w:r>
        <w:rPr/>
        <w:t>XEiVPXTyvNS0os0dMsk4RD+EtRIQTIR+aQFluT/ProJYAtOc5JIXsX96T3YOiUlPU6ruvUgrbZ2QkF</w:t>
      </w:r>
    </w:p>
    <w:p>
      <w:pPr>
        <w:pStyle w:val="PreformattedText"/>
        <w:bidi w:val="0"/>
        <w:spacing w:before="0" w:after="0"/>
        <w:jc w:val="left"/>
        <w:rPr/>
      </w:pPr>
      <w:r>
        <w:rPr/>
        <w:t>Tq00iOrapq2s9yGh0SidPnWyJ3pCDcRwRtIy/HrLtNQkrSHPX/Kq96XUqahmcndp/i3ljmvoF1XVn1</w:t>
      </w:r>
    </w:p>
    <w:p>
      <w:pPr>
        <w:pStyle w:val="PreformattedText"/>
        <w:bidi w:val="0"/>
        <w:spacing w:before="0" w:after="0"/>
        <w:jc w:val="left"/>
        <w:rPr/>
      </w:pPr>
      <w:r>
        <w:rPr/>
        <w:t>CrqEirYNvVe5NbalV5VpXrp6Cl0zQ4RIB2fpaKWONvyJ27Jwt+qi5CEWyRiqr+O9NOJLA3ucbt/KsF</w:t>
      </w:r>
    </w:p>
    <w:p>
      <w:pPr>
        <w:pStyle w:val="PreformattedText"/>
        <w:bidi w:val="0"/>
        <w:spacing w:before="0" w:after="0"/>
        <w:jc w:val="left"/>
        <w:rPr/>
      </w:pPr>
      <w:r>
        <w:rPr/>
        <w:t>7yY1Aq5jGKanTUanCnZcVEFI0UaKSTfyrluUNzbJr49NspAIAHFV/H/bI2m5uTwv8fjKe1KoedolPi</w:t>
      </w:r>
    </w:p>
    <w:p>
      <w:pPr>
        <w:pStyle w:val="PreformattedText"/>
        <w:bidi w:val="0"/>
        <w:spacing w:before="0" w:after="0"/>
        <w:jc w:val="left"/>
        <w:rPr/>
      </w:pPr>
      <w:r>
        <w:rPr/>
        <w:t>n4bynklpCX7kk2Itmy4gf6uuggx4cZz3Nz6BBXbElVDFELnMMUb7OuLsz/AMrix/l1aTZC3oldsnUL</w:t>
      </w:r>
    </w:p>
    <w:p>
      <w:pPr>
        <w:pStyle w:val="PreformattedText"/>
        <w:bidi w:val="0"/>
        <w:spacing w:before="0" w:after="0"/>
        <w:jc w:val="left"/>
        <w:rPr/>
      </w:pPr>
      <w:r>
        <w:rPr/>
        <w:t>xhjUzhTFiWtUYoYjazCKzvI33CmqdygFrqt+qaWpF+7+kvqaKbzvL9lf1nh1fT4Nl67VoNd0eBUoml</w:t>
      </w:r>
    </w:p>
    <w:p>
      <w:pPr>
        <w:pStyle w:val="PreformattedText"/>
        <w:bidi w:val="0"/>
        <w:spacing w:before="0" w:after="0"/>
        <w:jc w:val="left"/>
        <w:rPr/>
      </w:pPr>
      <w:r>
        <w:rPr/>
        <w:t>ZVbVdJiBEMsZPzqYAFSVfdlxfy/L4j5SdEtTqHbdmT5iodQOx+36rT6V8kOnlr0l6N2l//AHFEbhbv</w:t>
      </w:r>
    </w:p>
    <w:p>
      <w:pPr>
        <w:pStyle w:val="PreformattedText"/>
        <w:bidi w:val="0"/>
        <w:spacing w:before="0" w:after="0"/>
        <w:jc w:val="left"/>
        <w:rPr/>
      </w:pPr>
      <w:r>
        <w:rPr/>
        <w:t>p/VZ6E09XHqGi1qBuHp0UMGsY1aWDyDDmxb2PHDdeRUb66XN57uqwNKooPMI9qKSJdn1f1lPxqOz9a</w:t>
      </w:r>
    </w:p>
    <w:p>
      <w:pPr>
        <w:pStyle w:val="PreformattedText"/>
        <w:bidi w:val="0"/>
        <w:spacing w:before="0" w:after="0"/>
        <w:jc w:val="left"/>
        <w:rPr/>
      </w:pPr>
      <w:r>
        <w:rPr/>
        <w:t>06sjms7r9TT6jVwZq/AkWeTEk2OMh8uoDk1rDusP5ZldAuzXI5kK/vMs8x6Xa1VR7N21VrQzwxigpK</w:t>
      </w:r>
    </w:p>
    <w:p>
      <w:pPr>
        <w:pStyle w:val="PreformattedText"/>
        <w:bidi w:val="0"/>
        <w:spacing w:before="0" w:after="0"/>
        <w:jc w:val="left"/>
        <w:rPr/>
      </w:pPr>
      <w:r>
        <w:rPr/>
        <w:t>nVy0DIkNVC81BSUFJHNYvBDSVMMpkN82qssiqjr1D7Sr7RVU1Msju/vM3tblnjU2YpstGyYhQuX4hV</w:t>
      </w:r>
    </w:p>
    <w:p>
      <w:pPr>
        <w:pStyle w:val="PreformattedText"/>
        <w:bidi w:val="0"/>
        <w:spacing w:before="0" w:after="0"/>
        <w:jc w:val="left"/>
        <w:rPr/>
      </w:pPr>
      <w:r>
        <w:rPr/>
        <w:t>91by8fTGtZRHCGY9tUhAMoKs0Hk5mcC8knbe5HsMcR1h2oam827McmxvrOrtOkR6cSIxNlREib75AL</w:t>
      </w:r>
    </w:p>
    <w:p>
      <w:pPr>
        <w:pStyle w:val="PreformattedText"/>
        <w:bidi w:val="0"/>
        <w:spacing w:before="0" w:after="0"/>
        <w:jc w:val="left"/>
        <w:rPr/>
      </w:pPr>
      <w:r>
        <w:rPr/>
        <w:t>kRYsQM7W+2eXXMPFfb/Azprcre0P3cWAR1ITtyljYuqrdjY8EsSoPI4ZvHx6AQeBj4N4RzRStmsVmI</w:t>
      </w:r>
    </w:p>
    <w:p>
      <w:pPr>
        <w:pStyle w:val="PreformattedText"/>
        <w:bidi w:val="0"/>
        <w:spacing w:before="0" w:after="0"/>
        <w:jc w:val="left"/>
        <w:rPr/>
      </w:pPr>
      <w:r>
        <w:rPr/>
        <w:t>dBZySiF8isjEi5EawrYD3JZeOnyvzaiWqDYDthWCVYnlKgORYI0uMKNHHfJpXNwjgG35izMPZR03We</w:t>
      </w:r>
    </w:p>
    <w:p>
      <w:pPr>
        <w:pStyle w:val="PreformattedText"/>
        <w:bidi w:val="0"/>
        <w:spacing w:before="0" w:after="0"/>
        <w:jc w:val="left"/>
        <w:rPr/>
      </w:pPr>
      <w:r>
        <w:rPr/>
        <w:t>iWoNSTxEM0tZJTh2tGyuM5HdgoBCMrutuHcI8af1O2WXt1WxytlNSggWMsrRNwPcSs6SqnYikQOqGS</w:t>
      </w:r>
    </w:p>
    <w:p>
      <w:pPr>
        <w:pStyle w:val="PreformattedText"/>
        <w:bidi w:val="0"/>
        <w:spacing w:before="0" w:after="0"/>
        <w:jc w:val="left"/>
        <w:rPr/>
      </w:pPr>
      <w:r>
        <w:rPr/>
        <w:t>JAHZ4Fe600YKsMGBAJazZdZ6iqRjN1JmBBHCXft3XYndc8JonU3l7jmMyKPqAJYSA+CMFsBirMyr/q</w:t>
      </w:r>
    </w:p>
    <w:p>
      <w:pPr>
        <w:pStyle w:val="PreformattedText"/>
        <w:bidi w:val="0"/>
        <w:spacing w:before="0" w:after="0"/>
        <w:jc w:val="left"/>
        <w:rPr/>
      </w:pPr>
      <w:r>
        <w:rPr/>
        <w:t>59RTqLazr7NUCHUy/wDbOvJHPAI1lujmywRr9OsfDTusMrDJrssaFyT74L1zK2isDxnfoVL4+PxlLh</w:t>
      </w:r>
    </w:p>
    <w:p>
      <w:pPr>
        <w:pStyle w:val="PreformattedText"/>
        <w:bidi w:val="0"/>
        <w:spacing w:before="0" w:after="0"/>
        <w:jc w:val="left"/>
        <w:rPr/>
      </w:pPr>
      <w:r>
        <w:rPr/>
        <w:t>otxzVUcX01VkI5Cy1DAiC4ZshWAIFSoS2CYAsQ2K2u3XOckacBOvSqXsRwvBmubkrYZaSGOabuzGft</w:t>
      </w:r>
    </w:p>
    <w:p>
      <w:pPr>
        <w:pStyle w:val="PreformattedText"/>
        <w:bidi w:val="0"/>
        <w:spacing w:before="0" w:after="0"/>
        <w:jc w:val="left"/>
        <w:rPr/>
      </w:pPr>
      <w:r>
        <w:rPr/>
        <w:t>U80hinebyQ1DRxoTFApPmTY2jx/n1mYXK3GTTWlci4ESoK6vjhq4JZTPO4asqNTZowEmjMadyJXIZa</w:t>
      </w:r>
    </w:p>
    <w:p>
      <w:pPr>
        <w:pStyle w:val="PreformattedText"/>
        <w:bidi w:val="0"/>
        <w:spacing w:before="0" w:after="0"/>
        <w:jc w:val="left"/>
        <w:rPr/>
      </w:pPr>
      <w:r>
        <w:rPr/>
        <w:t>YRRqubEooXMqPLK0UhbUazXQdQSW180Iazr80NNI5FNBUyRU7wGokeWkqZJJCmmxRllVoalkzfxUXF</w:t>
      </w:r>
    </w:p>
    <w:p>
      <w:pPr>
        <w:pStyle w:val="PreformattedText"/>
        <w:bidi w:val="0"/>
        <w:spacing w:before="0" w:after="0"/>
        <w:jc w:val="left"/>
        <w:rPr/>
      </w:pPr>
      <w:r>
        <w:rPr/>
        <w:t>nucur6ez5EXPLKdq2kU0upF/jT2zkzce8Ho0rI1eqaaCskeWF5Fl/BSMieXNbBacnFlFsnK8HIeXW2</w:t>
      </w:r>
    </w:p>
    <w:p>
      <w:pPr>
        <w:pStyle w:val="PreformattedText"/>
        <w:bidi w:val="0"/>
        <w:spacing w:before="0" w:after="0"/>
        <w:jc w:val="left"/>
        <w:rPr/>
      </w:pPr>
      <w:r>
        <w:rPr/>
        <w:t>ehcXuN6eY2rpDRhc7vx92NNA1+OptStTwSpysLvH9PLEzIspjcNl+bFiOHCfzZernohRqsxLtjE8bj</w:t>
      </w:r>
    </w:p>
    <w:p>
      <w:pPr>
        <w:pStyle w:val="PreformattedText"/>
        <w:bidi w:val="0"/>
        <w:spacing w:before="0" w:after="0"/>
        <w:jc w:val="left"/>
        <w:rPr/>
      </w:pPr>
      <w:r>
        <w:rPr/>
        <w:t>6JZmlaJHUUavCpleqV+4srLIGZC4dzLOoU0ka+/ORLADLrM1NRc2msbcxsDwhir0F6enmkozDXVsYV</w:t>
      </w:r>
    </w:p>
    <w:p>
      <w:pPr>
        <w:pStyle w:val="PreformattedText"/>
        <w:bidi w:val="0"/>
        <w:spacing w:before="0" w:after="0"/>
        <w:jc w:val="left"/>
        <w:rPr/>
      </w:pPr>
      <w:r>
        <w:rPr/>
        <w:t>oY4FjiIV3hjV5ncv8ATRtL3O1ioOIuesrvjwWaaNYVOYYiEajSKYNOKyKN62BUjUkOZDI7E1ASVOWA</w:t>
      </w:r>
    </w:p>
    <w:p>
      <w:pPr>
        <w:pStyle w:val="PreformattedText"/>
        <w:bidi w:val="0"/>
        <w:spacing w:before="0" w:after="0"/>
        <w:jc w:val="left"/>
        <w:rPr/>
      </w:pPr>
      <w:r>
        <w:rPr/>
        <w:t>fIEDINjl1S9TTSOqsD6JgaMlEA0CmEYPUSKpZu13H7cjxIbjuMcbKQBZus71DbUZD6ZqpKTe+l4a0/</w:t>
      </w:r>
    </w:p>
    <w:p>
      <w:pPr>
        <w:pStyle w:val="PreformattedText"/>
        <w:bidi w:val="0"/>
        <w:spacing w:before="0" w:after="0"/>
        <w:jc w:val="left"/>
        <w:rPr/>
      </w:pPr>
      <w:r>
        <w:rPr/>
        <w:t>RTE9RNLSVNQzVAegkyDRrIpwelqjewQGN2T2ZMh7+PWKpWVlK6qZ1NnokOpsLKZd2zdtxNIJUYUjhM</w:t>
      </w:r>
    </w:p>
    <w:p>
      <w:pPr>
        <w:pStyle w:val="PreformattedText"/>
        <w:bidi w:val="0"/>
        <w:spacing w:before="0" w:after="0"/>
        <w:jc w:val="left"/>
        <w:rPr/>
      </w:pPr>
      <w:r>
        <w:rPr/>
        <w:t>kV6apeqWQy4yQ1EZDJVp22mFsUZO3d5TdU65e0uFRWbePEer7wnf2ZVB0XSdcaJsQ/TxGynupLUU5W</w:t>
      </w:r>
    </w:p>
    <w:p>
      <w:pPr>
        <w:pStyle w:val="PreformattedText"/>
        <w:bidi w:val="0"/>
        <w:spacing w:before="0" w:after="0"/>
        <w:jc w:val="left"/>
        <w:rPr/>
      </w:pPr>
      <w:r>
        <w:rPr/>
        <w:t>ITT51CLUDvzvJaspsY2Jhku6q3hle3VSVXqG5Olpd1uJ/WS7TdrJRzNLBQ09LTNG0juIJZmiZCECtV</w:t>
      </w:r>
    </w:p>
    <w:p>
      <w:pPr>
        <w:pStyle w:val="PreformattedText"/>
        <w:bidi w:val="0"/>
        <w:spacing w:before="0" w:after="0"/>
        <w:jc w:val="left"/>
        <w:rPr/>
      </w:pPr>
      <w:r>
        <w:rPr/>
        <w:t>MVIqGVmEdrxs7MWTML1XUBaspIKrb1rL/ul+ZNOxfJvs+P8ASWjQaZWafDT08EFGsNRMtNIzTVDvAH</w:t>
      </w:r>
    </w:p>
    <w:p>
      <w:pPr>
        <w:pStyle w:val="PreformattedText"/>
        <w:bidi w:val="0"/>
        <w:spacing w:before="0" w:after="0"/>
        <w:jc w:val="left"/>
        <w:rPr/>
      </w:pPr>
      <w:r>
        <w:rPr/>
        <w:t>bOSYyRyKrN3EhYrl+GVZfPIhbatJkphqai1972TlVAtWqxdmBUd3t9EuDb1LUfTulbUSSyvJYrJTRB</w:t>
      </w:r>
    </w:p>
    <w:p>
      <w:pPr>
        <w:pStyle w:val="PreformattedText"/>
        <w:bidi w:val="0"/>
        <w:spacing w:before="0" w:after="0"/>
        <w:jc w:val="left"/>
        <w:rPr/>
      </w:pPr>
      <w:r>
        <w:rPr/>
        <w:t>4JYzJEQatFCPA9SVxaxyC+OXSUHIRkAyPZu44+r9Yzk7RTHWhl3VX083/ismNHT1FAFpJZZVpZIZIp</w:t>
      </w:r>
    </w:p>
    <w:p>
      <w:pPr>
        <w:pStyle w:val="PreformattedText"/>
        <w:bidi w:val="0"/>
        <w:spacing w:before="0" w:after="0"/>
        <w:jc w:val="left"/>
        <w:rPr/>
      </w:pPr>
      <w:r>
        <w:rPr/>
        <w:t>JGkhaouZbrFLDMuVSkTeDISoxkTIcda+srJuG6rb7v1ZS1CjVGaoGdT61veDemGI9YaasWSjitBUxx</w:t>
      </w:r>
    </w:p>
    <w:p>
      <w:pPr>
        <w:pStyle w:val="PreformattedText"/>
        <w:bidi w:val="0"/>
        <w:spacing w:before="0" w:after="0"/>
        <w:jc w:val="left"/>
        <w:rPr/>
      </w:pPr>
      <w:r>
        <w:rPr/>
        <w:t>+MjnvzzIg+phyZY0FOYxIMDaNmXxVj8UFdqlRcAcW+8fMPdiPsC06LdafnKZ8N1V7D2tl+aTNNQpWj</w:t>
      </w:r>
    </w:p>
    <w:p>
      <w:pPr>
        <w:pStyle w:val="PreformattedText"/>
        <w:bidi w:val="0"/>
        <w:spacing w:before="0" w:after="0"/>
        <w:jc w:val="left"/>
        <w:rPr/>
      </w:pPr>
      <w:r>
        <w:rPr/>
        <w:t>oxDeOoikqpnYFJBGc/qlNZLFHjEAwXGFUd5RbDC1+uiXCimoGDjLX+636d6cL9mqlqpfkYBR3fV3cu</w:t>
      </w:r>
    </w:p>
    <w:p>
      <w:pPr>
        <w:pStyle w:val="PreformattedText"/>
        <w:bidi w:val="0"/>
        <w:spacing w:before="0" w:after="0"/>
        <w:jc w:val="left"/>
        <w:rPr/>
      </w:pPr>
      <w:r>
        <w:rPr/>
        <w:t>b3u73o01PXe3Q6hA1LertFVMVTtSGmERJQTusjRupDSoTdE7mJAe/RU2oKrAJvrvRqWwE1aJFT5sbv</w:t>
      </w:r>
    </w:p>
    <w:p>
      <w:pPr>
        <w:pStyle w:val="PreformattedText"/>
        <w:bidi w:val="0"/>
        <w:spacing w:before="0" w:after="0"/>
        <w:jc w:val="left"/>
        <w:rPr/>
      </w:pPr>
      <w:r>
        <w:rPr/>
        <w:t>jvX8vL6JWp1umXvFazt1FVHLV19SJjVKsbp2aaAVEsdkn7uRBZRchssEKZLR21Wa2eLMLtfe91bzXt</w:t>
      </w:r>
    </w:p>
    <w:p>
      <w:pPr>
        <w:pStyle w:val="PreformattedText"/>
        <w:bidi w:val="0"/>
        <w:spacing w:before="0" w:after="0"/>
        <w:jc w:val="left"/>
        <w:rPr/>
      </w:pPr>
      <w:r>
        <w:rPr/>
        <w:t>GzugUYZKu6N2304yk9308H0dcgp4pdNQKtFNBHFUVMc7SNLH31qHDNOwe0TxJdE4AzYdaj1bIwZeI0</w:t>
      </w:r>
    </w:p>
    <w:p>
      <w:pPr>
        <w:pStyle w:val="PreformattedText"/>
        <w:bidi w:val="0"/>
        <w:spacing w:before="0" w:after="0"/>
        <w:jc w:val="left"/>
        <w:rPr/>
      </w:pPr>
      <w:r>
        <w:rPr/>
        <w:t>7Y+ybUyVqdmOd973Z58+p1NE4aJ3jhEtNUTwO8nMToj09RDjSojwswZsWZWR+3kf4us9Ma6DSeibab</w:t>
      </w:r>
    </w:p>
    <w:p>
      <w:pPr>
        <w:pStyle w:val="PreformattedText"/>
        <w:bidi w:val="0"/>
        <w:spacing w:before="0" w:after="0"/>
        <w:jc w:val="left"/>
        <w:rPr/>
      </w:pPr>
      <w:r>
        <w:rPr/>
        <w:t>qTecNb/jXWtv6no2oxRsZqRoZI+6ZqV3ijajlnjedskMimzryyIyNjjk/Xc2IFgoPBp5vb6uRLA8s8</w:t>
      </w:r>
    </w:p>
    <w:p>
      <w:pPr>
        <w:pStyle w:val="PreformattedText"/>
        <w:bidi w:val="0"/>
        <w:spacing w:before="0" w:after="0"/>
        <w:jc w:val="left"/>
        <w:rPr/>
      </w:pPr>
      <w:r>
        <w:rPr/>
        <w:t>7vT7WqraW49T2vUVEkX7p1URUpctJ2aeQk0NSri3dVYi0LBecMmvwOtFWnuMT9ExrUyKMODfvT0o9O</w:t>
      </w:r>
    </w:p>
    <w:p>
      <w:pPr>
        <w:pStyle w:val="PreformattedText"/>
        <w:bidi w:val="0"/>
        <w:spacing w:before="0" w:after="0"/>
        <w:jc w:val="left"/>
        <w:rPr/>
      </w:pPr>
      <w:r>
        <w:rPr/>
        <w:t>d0GopkE8iSrMYpJ54wpi+oKYQ1jEK30lRgWUlbCS2DYsvXKqpfUWnToVeC9k6Z0PV5qyJKeSVYJoSy</w:t>
      </w:r>
    </w:p>
    <w:p>
      <w:pPr>
        <w:pStyle w:val="PreformattedText"/>
        <w:bidi w:val="0"/>
        <w:spacing w:before="0" w:after="0"/>
        <w:jc w:val="left"/>
        <w:rPr/>
      </w:pPr>
      <w:r>
        <w:rPr/>
        <w:t>G2csMoiKm0ynzTgWHF1/qVeMmS3tfWb8Wtc8Pj0ydI03baemWSZo5CkyExvIsDAs4+nYf4grdgHFxi</w:t>
      </w:r>
    </w:p>
    <w:p>
      <w:pPr>
        <w:pStyle w:val="PreformattedText"/>
        <w:bidi w:val="0"/>
        <w:spacing w:before="0" w:after="0"/>
        <w:jc w:val="left"/>
        <w:rPr/>
      </w:pPr>
      <w:r>
        <w:rPr/>
        <w:t>y/p1AYE2lBsWN+E2k0uvmMLN4UsDEs8yxxsDG72YMAGkWwtcghO5kOLYurgfWiFgA3jCcMUcjJ+Gr5</w:t>
      </w:r>
    </w:p>
    <w:p>
      <w:pPr>
        <w:pStyle w:val="PreformattedText"/>
        <w:bidi w:val="0"/>
        <w:spacing w:before="0" w:after="0"/>
        <w:jc w:val="left"/>
        <w:rPr/>
      </w:pPr>
      <w:r>
        <w:rPr/>
        <w:t>GVxLZOxGrxpFbILdVJDAgHIFekqVAAdZjYsDbKCNVjQwWKKkvbYYF+6iI+QOUeIZZGiVTc8+XOTN1z</w:t>
      </w:r>
    </w:p>
    <w:p>
      <w:pPr>
        <w:pStyle w:val="PreformattedText"/>
        <w:bidi w:val="0"/>
        <w:spacing w:before="0" w:after="0"/>
        <w:jc w:val="left"/>
        <w:rPr/>
      </w:pPr>
      <w:r>
        <w:rPr/>
        <w:t>Xc5eFpUwvbW08J/+KR6jUeyptttItQ76bBKr0sCpJGh1K9KlcyhrgFAyIB7GRsrePX0/5GbG+07DVK</w:t>
      </w:r>
    </w:p>
    <w:p>
      <w:pPr>
        <w:pStyle w:val="PreformattedText"/>
        <w:bidi w:val="0"/>
        <w:spacing w:before="0" w:after="0"/>
        <w:jc w:val="left"/>
        <w:rPr/>
      </w:pPr>
      <w:r>
        <w:rPr/>
        <w:t>95rX/hlPlfy62+ns220jU4U05e9PB/1E9ftf8AUGmoNoaTBT6NtjQqfT6Qecpqa+aiSt1fVFq6mI/4</w:t>
      </w:r>
    </w:p>
    <w:p>
      <w:pPr>
        <w:pStyle w:val="PreformattedText"/>
        <w:bidi w:val="0"/>
        <w:spacing w:before="0" w:after="0"/>
        <w:jc w:val="left"/>
        <w:rPr/>
      </w:pPr>
      <w:r>
        <w:rPr/>
        <w:t>elkq5aiV0QcvIilvDr6T0b0PS2GoNqf5zaqhJ3uA7B73vT5d0p0/V2+i2yUh1OyUwo9Ld5t7sXLuzj</w:t>
      </w:r>
    </w:p>
    <w:p>
      <w:pPr>
        <w:pStyle w:val="PreformattedText"/>
        <w:bidi w:val="0"/>
        <w:spacing w:before="0" w:after="0"/>
        <w:jc w:val="left"/>
        <w:rPr/>
      </w:pPr>
      <w:r>
        <w:rPr/>
        <w:t>ZZ2qJJapzlLUZTSHj5TnM+w+xawH6L16cABsRyzxxOW8e2G5Cse3tNF2DHWNXmF1UqWSk02EP734sx</w:t>
      </w:r>
    </w:p>
    <w:p>
      <w:pPr>
        <w:pStyle w:val="PreformattedText"/>
        <w:bidi w:val="0"/>
        <w:spacing w:before="0" w:after="0"/>
        <w:jc w:val="left"/>
        <w:rPr/>
      </w:pPr>
      <w:r>
        <w:rPr/>
        <w:t>biw8em0v6/0+EAtlE7F9F9qzU1Fs3QgnbrtWpJPVTc13EVRTprk0GzvTGjM8Z4VqbUaqtMTWOWoK38</w:t>
      </w:r>
    </w:p>
    <w:p>
      <w:pPr>
        <w:pStyle w:val="PreformattedText"/>
        <w:bidi w:val="0"/>
        <w:spacing w:before="0" w:after="0"/>
        <w:jc w:val="left"/>
        <w:rPr/>
      </w:pPr>
      <w:r>
        <w:rPr/>
        <w:t>PXA22ortVqA6b1IfU3n+82mU73R9LFaSdr/Ov9O6i/QGynVGubVpazdm19oIsk+j7Z0Ma7qYRAGmUb</w:t>
      </w:r>
    </w:p>
    <w:p>
      <w:pPr>
        <w:pStyle w:val="PreformattedText"/>
        <w:bidi w:val="0"/>
        <w:spacing w:before="0" w:after="0"/>
        <w:jc w:val="left"/>
        <w:rPr/>
      </w:pPr>
      <w:r>
        <w:rPr/>
        <w:t>8r9QpUKj/PpfoNChXD2ImVhe69cnZ3Yo9Rv8ypu4+xdcZ2doC500UYpTGXj3tJR3r9p0tPqFJXzrDH</w:t>
      </w:r>
    </w:p>
    <w:p>
      <w:pPr>
        <w:pStyle w:val="PreformattedText"/>
        <w:bidi w:val="0"/>
        <w:spacing w:before="0" w:after="0"/>
        <w:jc w:val="left"/>
        <w:rPr/>
      </w:pPr>
      <w:r>
        <w:rPr/>
        <w:t>X1vp7o9ZBGmKPTTa9HLqdZKUA4WOn1pUjx/PUNlZl62bDUD6Uhemra+tb/AMZy9s4E332H70EaHo0V</w:t>
      </w:r>
    </w:p>
    <w:p>
      <w:pPr>
        <w:pStyle w:val="PreformattedText"/>
        <w:bidi w:val="0"/>
        <w:spacing w:before="0" w:after="0"/>
        <w:jc w:val="left"/>
        <w:rPr/>
      </w:pPr>
      <w:r>
        <w:rPr/>
        <w:t>NtbWfoB263WZdr0ZjcC37toNXiraoRqtyjvWT04C/ILRs3UPULV0Lj/Lz/MMY9NFFN8eLW+6Gylyfs</w:t>
      </w:r>
    </w:p>
    <w:p>
      <w:pPr>
        <w:pStyle w:val="PreformattedText"/>
        <w:bidi w:val="0"/>
        <w:spacing w:before="0" w:after="0"/>
        <w:jc w:val="left"/>
        <w:rPr/>
      </w:pPr>
      <w:r>
        <w:rPr/>
        <w:t>600eq7S1/b9deen0Tce4qGnopV7ckia0IqqmmLHgxmrptSWw5DTD5eXXJ6d3K9CorW6xF+8vws3dF3</w:t>
      </w:r>
    </w:p>
    <w:p>
      <w:pPr>
        <w:pStyle w:val="PreformattedText"/>
        <w:bidi w:val="0"/>
        <w:spacing w:before="0" w:after="0"/>
        <w:jc w:val="left"/>
        <w:rPr/>
      </w:pPr>
      <w:r>
        <w:rPr/>
        <w:t>ajUQ8tNyB9aGNS27V676ZbcejZZ9X2xpFDrE08UUPdgmhqZ4TqxldM5amMUnbqUT/MEaOb+fXC2gKu</w:t>
      </w:r>
    </w:p>
    <w:p>
      <w:pPr>
        <w:pStyle w:val="PreformattedText"/>
        <w:bidi w:val="0"/>
        <w:spacing w:before="0" w:after="0"/>
        <w:jc w:val="left"/>
        <w:rPr/>
      </w:pPr>
      <w:r>
        <w:rPr/>
        <w:t>0VGsQrHG3obut+9O3s75Ii83e+sssL0ur2Mw9PqmnqVhrNMh1jY1fWMlNJS7hoGnfXNsQyjhqes09q</w:t>
      </w:r>
    </w:p>
    <w:p>
      <w:pPr>
        <w:pStyle w:val="PreformattedText"/>
        <w:bidi w:val="0"/>
        <w:spacing w:before="0" w:after="0"/>
        <w:jc w:val="left"/>
        <w:rPr/>
      </w:pPr>
      <w:r>
        <w:rPr/>
        <w:t>qWljazO2UeN5V65dekKqGvTfJ6J31Hk83tTver7s6FOoKLCk6nGpyt5W/wB0sTRItDoqfUNk67RGuk</w:t>
      </w:r>
    </w:p>
    <w:p>
      <w:pPr>
        <w:pStyle w:val="PreformattedText"/>
        <w:bidi w:val="0"/>
        <w:spacing w:before="0" w:after="0"/>
        <w:jc w:val="left"/>
        <w:rPr/>
      </w:pPr>
      <w:r>
        <w:rPr/>
        <w:t>raeil0maoq3Sk7NDrEc2lQI0qMnZhNTJATKheOn1AeSLC96aNXCotUE5X/ADMv8V/NLK9NirJooI/C</w:t>
      </w:r>
    </w:p>
    <w:p>
      <w:pPr>
        <w:pStyle w:val="PreformattedText"/>
        <w:bidi w:val="0"/>
        <w:spacing w:before="0" w:after="0"/>
        <w:jc w:val="left"/>
        <w:rPr/>
      </w:pPr>
      <w:r>
        <w:rPr/>
        <w:t>ek//AAsN6bp0vcGl+n2p0lMd7bf9SYtc9MdQrdE/eFXpeobMrK99xbT3JAsxqNHp6na37+iilReQ0I</w:t>
      </w:r>
    </w:p>
    <w:p>
      <w:pPr>
        <w:pStyle w:val="PreformattedText"/>
        <w:bidi w:val="0"/>
        <w:spacing w:before="0" w:after="0"/>
        <w:jc w:val="left"/>
        <w:rPr/>
      </w:pPr>
      <w:r>
        <w:rPr/>
        <w:t>jaUFV6+i9A1G6vrqSKzMysvurzexsb+9PCdOUwHanULKtmDfW4e9rjP3s7M1iHXNs6TqVOweGroKOq</w:t>
      </w:r>
    </w:p>
    <w:p>
      <w:pPr>
        <w:pStyle w:val="PreformattedText"/>
        <w:bidi w:val="0"/>
        <w:spacing w:before="0" w:after="0"/>
        <w:jc w:val="left"/>
        <w:rPr/>
      </w:pPr>
      <w:r>
        <w:rPr/>
        <w:t>jcZENDUwRzwEh7MGEUqjn7rz5dfR0qBlVhqpE+duppsVPFTJTyDz7k8X4txx5WI+x/n1bfdytFVcu2</w:t>
      </w:r>
    </w:p>
    <w:p>
      <w:pPr>
        <w:pStyle w:val="PreformattedText"/>
        <w:bidi w:val="0"/>
        <w:spacing w:before="0" w:after="0"/>
        <w:jc w:val="left"/>
        <w:rPr/>
      </w:pPr>
      <w:r>
        <w:rPr/>
        <w:t>0xwRYc/YkAcFj/ADPyHtf9OgEH2yDbskd1L81+Ptfmyt7jL9Vv+n/V01tbDWXyttWsGa5b3JNlH8hZ</w:t>
      </w:r>
    </w:p>
    <w:p>
      <w:pPr>
        <w:pStyle w:val="PreformattedText"/>
        <w:bidi w:val="0"/>
        <w:spacing w:before="0" w:after="0"/>
        <w:jc w:val="left"/>
        <w:rPr/>
      </w:pPr>
      <w:r>
        <w:rPr/>
        <w:t>h7Le/J6jhFByW40DCQ2oByAAFzyxVQylbnggA2X/ANSfHomSocqht3dJtT3DEE8hl5xsOST7C+XI9r</w:t>
      </w:r>
    </w:p>
    <w:p>
      <w:pPr>
        <w:pStyle w:val="PreformattedText"/>
        <w:bidi w:val="0"/>
        <w:spacing w:before="0" w:after="0"/>
        <w:jc w:val="left"/>
        <w:rPr/>
      </w:pPr>
      <w:r>
        <w:rPr/>
        <w:t>n/AKeiS9PCxLCSKiF3Fw1xZr3s1jcWZb8Ege/6daJXDZa63LWuvBN7gt7E3Pxt7H3Px6kcG9n8RCRn</w:t>
      </w:r>
    </w:p>
    <w:p>
      <w:pPr>
        <w:pStyle w:val="PreformattedText"/>
        <w:bidi w:val="0"/>
        <w:spacing w:before="0" w:after="0"/>
        <w:jc w:val="left"/>
        <w:rPr/>
      </w:pPr>
      <w:r>
        <w:rPr/>
        <w:t>V2HZfEezFiRfIEtxbm1jj7fYdKCMVUDVRJDWBA7wlK7kW+XNszgptZ2YsLgtbk3xv9v4ees5GoPhLl</w:t>
      </w:r>
    </w:p>
    <w:p>
      <w:pPr>
        <w:pStyle w:val="PreformattedText"/>
        <w:bidi w:val="0"/>
        <w:spacing w:before="0" w:after="0"/>
        <w:jc w:val="left"/>
        <w:rPr/>
      </w:pPr>
      <w:r>
        <w:rPr/>
        <w:t>sVW3hKM1qzM6DC5Y3JsBdAVsbH8M3DCxHJ/wDN1n2i1gSNJro3Ic9sprXn/EkLlrFWAYrmFMiqFsWI</w:t>
      </w:r>
    </w:p>
    <w:p>
      <w:pPr>
        <w:pStyle w:val="PreformattedText"/>
        <w:bidi w:val="0"/>
        <w:spacing w:before="0" w:after="0"/>
        <w:jc w:val="left"/>
        <w:rPr/>
      </w:pPr>
      <w:r>
        <w:rPr/>
        <w:t>xB9xfixx6420DgcrTdT0x0lc1Ad5GkFmwZQl+C6gAI11IBvjcC9h1h4eiawOsNwbA2mjS+WLAKcyb3</w:t>
      </w:r>
    </w:p>
    <w:p>
      <w:pPr>
        <w:pStyle w:val="PreformattedText"/>
        <w:bidi w:val="0"/>
        <w:spacing w:before="0" w:after="0"/>
        <w:jc w:val="left"/>
        <w:rPr/>
      </w:pPr>
      <w:r>
        <w:rPr/>
        <w:t>KrmW9jIpNuBcgexXomwCwAjSqDC1ziTcFSoALD4tJwCFuL25v/AN+p0vYzJUyULvFR73e70ZGbyUNc</w:t>
      </w:r>
    </w:p>
    <w:p>
      <w:pPr>
        <w:pStyle w:val="PreformattedText"/>
        <w:bidi w:val="0"/>
        <w:spacing w:before="0" w:after="0"/>
        <w:jc w:val="left"/>
        <w:rPr/>
      </w:pPr>
      <w:r>
        <w:rPr/>
        <w:t>ry4BBU9z2ByY+TBbE8Wt8eosb2trJSriSGBYWjOaRScg1xyXYrhk3JsCcrqxPuOLKSB01MWOg0iOcy</w:t>
      </w:r>
    </w:p>
    <w:p>
      <w:pPr>
        <w:pStyle w:val="PreformattedText"/>
        <w:bidi w:val="0"/>
        <w:spacing w:before="0" w:after="0"/>
        <w:jc w:val="left"/>
        <w:rPr/>
      </w:pPr>
      <w:r>
        <w:rPr/>
        <w:t>SvDxgmaVUzU3x5YoFHiwH4YzJ8rEtwb8dWPymVtymRXUJmuVyAQsFsrDuGUEOTi9sYbeX2Ynw/NbqF</w:t>
      </w:r>
    </w:p>
    <w:p>
      <w:pPr>
        <w:pStyle w:val="PreformattedText"/>
        <w:bidi w:val="0"/>
        <w:spacing w:before="0" w:after="0"/>
        <w:jc w:val="left"/>
        <w:rPr/>
      </w:pPr>
      <w:r>
        <w:rPr/>
        <w:t>wIKtxHelGmt7fHjIvUTEqbGzP7OSojjUlvNFcXj9vjyRlkGVenkwJPU2UAlm/EwsS3l7AxglhmpAYB</w:t>
      </w:r>
    </w:p>
    <w:p>
      <w:pPr>
        <w:pStyle w:val="PreformattedText"/>
        <w:bidi w:val="0"/>
        <w:spacing w:before="0" w:after="0"/>
        <w:jc w:val="left"/>
        <w:rPr/>
      </w:pPr>
      <w:r>
        <w:rPr/>
        <w:t>iecv8AvFsnUeEIh9aklrsrhP8AKCM6hF5YIGt+KhchbHlsf9PRi9gcdG4/xhJJpVY31C/ikFVJklIC</w:t>
      </w:r>
    </w:p>
    <w:p>
      <w:pPr>
        <w:pStyle w:val="PreformattedText"/>
        <w:bidi w:val="0"/>
        <w:spacing w:before="0" w:after="0"/>
        <w:jc w:val="left"/>
        <w:rPr/>
      </w:pPr>
      <w:r>
        <w:rPr/>
        <w:t>k85xwkBfwkIe3A4yDZ26Q95g0dFF76G4l06LPkEVbXdUaz3BVjy9gRdrEtl79Mp3ReQSLISdfj8ZcW</w:t>
      </w:r>
    </w:p>
    <w:p>
      <w:pPr>
        <w:pStyle w:val="PreformattedText"/>
        <w:bidi w:val="0"/>
        <w:spacing w:before="0" w:after="0"/>
        <w:jc w:val="left"/>
        <w:rPr/>
      </w:pPr>
      <w:r>
        <w:rPr/>
        <w:t>lzrKii4AOIBIvmfbxC+8ZA4X7ny8cb9VhWVTc/6y9je2uiidB7XlvFEQy5kgg5C1uT8D7LbEAe9l6u</w:t>
      </w:r>
    </w:p>
    <w:p>
      <w:pPr>
        <w:pStyle w:val="PreformattedText"/>
        <w:bidi w:val="0"/>
        <w:spacing w:before="0" w:after="0"/>
        <w:jc w:val="left"/>
        <w:rPr/>
      </w:pPr>
      <w:r>
        <w:rPr/>
        <w:t>2c3a/ZYTNLv0OQGwYi9lY3xUixJVHuAT+ov10QLkDxhJfJIQiMvHuCSoxK8AKR7oRZufv1rp9soII4</w:t>
      </w:r>
    </w:p>
    <w:p>
      <w:pPr>
        <w:pStyle w:val="PreformattedText"/>
        <w:bidi w:val="0"/>
        <w:spacing w:before="0" w:after="0"/>
        <w:jc w:val="left"/>
        <w:rPr/>
      </w:pPr>
      <w:r>
        <w:rPr/>
        <w:t>wdVAKrgizZBbkHK4BPxUn3AFrcAWbnqyRIVq7AxSG7MxXxJ5KqefIjhvb+9uqqhsCPRGXvewyltwSq</w:t>
      </w:r>
    </w:p>
    <w:p>
      <w:pPr>
        <w:pStyle w:val="PreformattedText"/>
        <w:bidi w:val="0"/>
        <w:spacing w:before="0" w:after="0"/>
        <w:jc w:val="left"/>
        <w:rPr/>
      </w:pPr>
      <w:r>
        <w:rPr/>
        <w:t>GktjYAm12yPiSSRexF8b2t7Kv5esFUgISZYoKix4ypKyZlqHGVlMhAuCzIpVRax+fv8A7D81uslJQQ</w:t>
      </w:r>
    </w:p>
    <w:p>
      <w:pPr>
        <w:pStyle w:val="PreformattedText"/>
        <w:bidi w:val="0"/>
        <w:spacing w:before="0" w:after="0"/>
        <w:jc w:val="left"/>
        <w:rPr/>
      </w:pPr>
      <w:r>
        <w:rPr/>
        <w:t>DbllgO4gHMJoZQoJOP9QPs1xbJW4DBvYD3ser4YkLleBJqgqxy5uGZ2PIVgLrZj7IVC+Nr/l6ggkG3</w:t>
      </w:r>
    </w:p>
    <w:p>
      <w:pPr>
        <w:pStyle w:val="PreformattedText"/>
        <w:bidi w:val="0"/>
        <w:spacing w:before="0" w:after="0"/>
        <w:jc w:val="left"/>
        <w:rPr/>
      </w:pPr>
      <w:r>
        <w:rPr/>
        <w:t>GQDbQ6gyMV0pJZiXuWIyDWAX3VQpIJuDyLggvx0C9hfjDgdRIFq1UWzw/wDEiRfzHlR8fcWlOTEFeM</w:t>
      </w:r>
    </w:p>
    <w:p>
      <w:pPr>
        <w:pStyle w:val="PreformattedText"/>
        <w:bidi w:val="0"/>
        <w:spacing w:before="0" w:after="0"/>
        <w:jc w:val="left"/>
        <w:rPr/>
      </w:pPr>
      <w:r>
        <w:rPr/>
        <w:t>b+XTG1zbhDE6acZBNSrGVwgyAOAQuyiPC+IDu4H3+IW5IyyWy36ykl8z92Re/0SKVOoMrOrXDMshFn</w:t>
      </w:r>
    </w:p>
    <w:p>
      <w:pPr>
        <w:pStyle w:val="PreformattedText"/>
        <w:bidi w:val="0"/>
        <w:spacing w:before="0" w:after="0"/>
        <w:jc w:val="left"/>
        <w:rPr/>
      </w:pPr>
      <w:r>
        <w:rPr/>
        <w:t>XkXuFJW+SkryTyf/AIWenTU430LQgqWqICdtwpjvcEjIA/5rsotiinKxBDH75c9XQjX6xrqbjyADOq</w:t>
      </w:r>
    </w:p>
    <w:p>
      <w:pPr>
        <w:pStyle w:val="PreformattedText"/>
        <w:bidi w:val="0"/>
        <w:spacing w:before="0" w:after="0"/>
        <w:jc w:val="left"/>
        <w:rPr/>
      </w:pPr>
      <w:r>
        <w:rPr/>
        <w:t>sMY2CgSSAtaOxyBUD82Xtj0QhKGvsuXcxC5MQVLBQhIV19x3CC3BHGX5uiEfCsRQqIXQA2dFawH4eQ</w:t>
      </w:r>
    </w:p>
    <w:p>
      <w:pPr>
        <w:pStyle w:val="PreformattedText"/>
        <w:bidi w:val="0"/>
        <w:spacing w:before="0" w:after="0"/>
        <w:jc w:val="left"/>
        <w:rPr/>
      </w:pPr>
      <w:r>
        <w:rPr/>
        <w:t>RHuTJYMrlhbxx+PVuY8DCPYq1sEclg3kO4uUalSABynADLjfixLC3PQQuIF7CEVFWgRnLAWa934RSC</w:t>
      </w:r>
    </w:p>
    <w:p>
      <w:pPr>
        <w:pStyle w:val="PreformattedText"/>
        <w:bidi w:val="0"/>
        <w:spacing w:before="0" w:after="0"/>
        <w:jc w:val="left"/>
        <w:rPr/>
      </w:pPr>
      <w:r>
        <w:rPr/>
        <w:t>CFa98fL8osbe/lz1WDbW0Jg1d7tJLYt4qjJgoupAxLG5jLLfn3/XphibljrCD5K5MmViAQFRDZVACu</w:t>
      </w:r>
    </w:p>
    <w:p>
      <w:pPr>
        <w:pStyle w:val="PreformattedText"/>
        <w:bidi w:val="0"/>
        <w:spacing w:before="0" w:after="0"/>
        <w:jc w:val="left"/>
        <w:rPr/>
      </w:pPr>
      <w:r>
        <w:rPr/>
        <w:t>6O0aPYFMSwa4/Nl1YLEC3CE6HpxjpMnvyzOCxyuzLjmQBja49198cm+/WfaR82D6Znm2kZKouArAsC</w:t>
      </w:r>
    </w:p>
    <w:p>
      <w:pPr>
        <w:pStyle w:val="PreformattedText"/>
        <w:bidi w:val="0"/>
        <w:spacing w:before="0" w:after="0"/>
        <w:jc w:val="left"/>
        <w:rPr/>
      </w:pPr>
      <w:r>
        <w:rPr/>
        <w:t>QDfxYHwDHyQZAkEEFW8b89IjaEeWM/MZYFAAQoZslJLWRsiEALDEtYlciSD+vsvUE/NsRxloFgBJCg</w:t>
      </w:r>
    </w:p>
    <w:p>
      <w:pPr>
        <w:pStyle w:val="PreformattedText"/>
        <w:bidi w:val="0"/>
        <w:spacing w:before="0" w:after="0"/>
        <w:jc w:val="left"/>
        <w:rPr/>
      </w:pPr>
      <w:r>
        <w:rPr/>
        <w:t>AQqTYABw55BjUEZZEeL3LA+5B4/N0ksTifZMNiDyQGGJT7gswKq4B9lAf2/X43XokgsWII0E1IW1gv</w:t>
      </w:r>
    </w:p>
    <w:p>
      <w:pPr>
        <w:pStyle w:val="PreformattedText"/>
        <w:bidi w:val="0"/>
        <w:spacing w:before="0" w:after="0"/>
        <w:jc w:val="left"/>
        <w:rPr/>
      </w:pPr>
      <w:r>
        <w:rPr/>
        <w:t>iCXNyykEDtlsj7vcLf83j0RMiHc8Oz4+2alWQAEs3lly1wJAb8BRcNfgL/AE/xX6JcCSATxMY1AJY8</w:t>
      </w:r>
    </w:p>
    <w:p>
      <w:pPr>
        <w:pStyle w:val="PreformattedText"/>
        <w:bidi w:val="0"/>
        <w:spacing w:before="0" w:after="0"/>
        <w:jc w:val="left"/>
        <w:rPr/>
      </w:pPr>
      <w:r>
        <w:rPr/>
        <w:t>ve9sVe3CkHJVtbLE83PspHUNwPskjQ3HGAasA5HEEH3taykEgAr7oLY2/svWGqLE94zpUtSe02H8ZH</w:t>
      </w:r>
    </w:p>
    <w:p>
      <w:pPr>
        <w:pStyle w:val="PreformattedText"/>
        <w:bidi w:val="0"/>
        <w:spacing w:before="0" w:after="0"/>
        <w:jc w:val="left"/>
        <w:rPr/>
      </w:pPr>
      <w:r>
        <w:rPr/>
        <w:t>Kl/IWBuhLspXE3QC7H7chrkC4/N1gq8z/TN9EZBBlo0C2vyo4I4YXDsblQCDcCwFiL2J9+ss6IsW1F</w:t>
      </w:r>
    </w:p>
    <w:p>
      <w:pPr>
        <w:pStyle w:val="PreformattedText"/>
        <w:bidi w:val="0"/>
        <w:spacing w:before="0" w:after="0"/>
        <w:jc w:val="left"/>
        <w:rPr/>
      </w:pPr>
      <w:r>
        <w:rPr/>
        <w:t>gZksQwByCsoPJUcLbybnFrNe3PBbL49QSBxllm834RxHIWs2YOKhiEsr5McssTYEBV5uOTj1MMeX1Z</w:t>
      </w:r>
    </w:p>
    <w:p>
      <w:pPr>
        <w:pStyle w:val="PreformattedText"/>
        <w:bidi w:val="0"/>
        <w:spacing w:before="0" w:after="0"/>
        <w:jc w:val="left"/>
        <w:rPr/>
      </w:pPr>
      <w:r>
        <w:rPr/>
        <w:t>8zm6kD4nNTcxqFQYvYjlv1X7HJssuiNNVkuzctiWIs6Xa1wJACnClSLjEg/wC3RCbu+eWPLMAbrjdQ</w:t>
      </w:r>
    </w:p>
    <w:p>
      <w:pPr>
        <w:pStyle w:val="PreformattedText"/>
        <w:bidi w:val="0"/>
        <w:spacing w:before="0" w:after="0"/>
        <w:jc w:val="left"/>
        <w:rPr/>
      </w:pPr>
      <w:r>
        <w:rPr/>
        <w:t>wAJCobk8W9rHD26Iua+MSZiRfi/iqsQQQ4FnKkmzOb8DgDyYdK3KYw1OIGs1F7hh4uMzle7YlCZAOO</w:t>
      </w:r>
    </w:p>
    <w:p>
      <w:pPr>
        <w:pStyle w:val="PreformattedText"/>
        <w:bidi w:val="0"/>
        <w:spacing w:before="0" w:after="0"/>
        <w:jc w:val="left"/>
        <w:rPr/>
      </w:pPr>
      <w:r>
        <w:rPr/>
        <w:t>YxZeSbk5Yrl1UWJIPAiWrRa5LAW8P+JqMWIUEEvz4MSQL3FpHPBJW1yL+bW9um6wmxG7JSgALscj5Y</w:t>
      </w:r>
    </w:p>
    <w:p>
      <w:pPr>
        <w:pStyle w:val="PreformattedText"/>
        <w:bidi w:val="0"/>
        <w:spacing w:before="0" w:after="0"/>
        <w:jc w:val="left"/>
        <w:rPr/>
      </w:pPr>
      <w:r>
        <w:rPr/>
        <w:t>kzDyzWwYhXIGEZJYtEY7kngj7kfHy6SW06QQFb5AGM2Ni8wBTy82dgAArAHJla4C29yLr/P36hnA0Z</w:t>
      </w:r>
    </w:p>
    <w:p>
      <w:pPr>
        <w:pStyle w:val="PreformattedText"/>
        <w:bidi w:val="0"/>
        <w:spacing w:before="0" w:after="0"/>
        <w:jc w:val="left"/>
        <w:rPr/>
      </w:pPr>
      <w:r>
        <w:rPr/>
        <w:t>rSwkDiYmoYtazgBcEjJGPgb4E4kDJcjzYfpl1WXN9OEQvrpwnygcixIVmyZRYKoNxiklgwGNjycr5d</w:t>
      </w:r>
    </w:p>
    <w:p>
      <w:pPr>
        <w:pStyle w:val="PreformattedText"/>
        <w:bidi w:val="0"/>
        <w:spacing w:before="0" w:after="0"/>
        <w:jc w:val="left"/>
        <w:rPr/>
      </w:pPr>
      <w:r>
        <w:rPr/>
        <w:t>BqN3d2Rdren44xq8oN1ZrtmWLk+TKlwHHHK/z/qtfpCXbmMfB9CW09sViKMi3AOAa4sy4hgbxlSfH8</w:t>
      </w:r>
    </w:p>
    <w:p>
      <w:pPr>
        <w:pStyle w:val="PreformattedText"/>
        <w:bidi w:val="0"/>
        <w:spacing w:before="0" w:after="0"/>
        <w:jc w:val="left"/>
        <w:rPr/>
      </w:pPr>
      <w:r>
        <w:rPr/>
        <w:t>M2v9iFy6tQ3FvCMVC5DsjpVBxJV1ACrfMG1j4FSbEEAc/z+Xier6Z1x80y1l0LHn0t/GL45A8ZqwD3</w:t>
      </w:r>
    </w:p>
    <w:p>
      <w:pPr>
        <w:pStyle w:val="PreformattedText"/>
        <w:bidi w:val="0"/>
        <w:spacing w:before="0" w:after="0"/>
        <w:jc w:val="left"/>
        <w:rPr/>
      </w:pPr>
      <w:r>
        <w:rPr/>
        <w:t>yHORe8oU2PbJxvYAfL+/VkzqCBYi0dorfEWUmwsMSwCqGPkPkAx9rf246IPymZIOfxJNlNlYxL78Mx</w:t>
      </w:r>
    </w:p>
    <w:p>
      <w:pPr>
        <w:pStyle w:val="PreformattedText"/>
        <w:bidi w:val="0"/>
        <w:spacing w:before="0" w:after="0"/>
        <w:jc w:val="left"/>
        <w:rPr/>
      </w:pPr>
      <w:r>
        <w:rPr/>
        <w:t>X5842v5H/T0SVBJCqpM1uuJKtIwuMMrAsgyZfawDiQ2YH+HqpmvoOE1U6OFyTkZsmICFPa3jli6Z2L</w:t>
      </w:r>
    </w:p>
    <w:p>
      <w:pPr>
        <w:pStyle w:val="PreformattedText"/>
        <w:bidi w:val="0"/>
        <w:spacing w:before="0" w:after="0"/>
        <w:jc w:val="left"/>
        <w:rPr/>
      </w:pPr>
      <w:r>
        <w:rPr/>
        <w:t>GyjhSHyIuecekl8y7qWtiBbIWORW1g4bngFpj4WI8my6pY3a47ILTLWa9zGjyAuVYMrYhisil3UAfJ</w:t>
      </w:r>
    </w:p>
    <w:p>
      <w:pPr>
        <w:pStyle w:val="PreformattedText"/>
        <w:bidi w:val="0"/>
        <w:spacing w:before="0" w:after="0"/>
        <w:jc w:val="left"/>
        <w:rPr/>
      </w:pPr>
      <w:r>
        <w:rPr/>
        <w:t>sbDE3BY3P6HqCSeJjshsb/AIRu0hAAuGLXVyfEWYKCAGaxHF7fEY8dRICKbkXhDSG/x63JkxYkeWCu</w:t>
      </w:r>
    </w:p>
    <w:p>
      <w:pPr>
        <w:pStyle w:val="PreformattedText"/>
        <w:bidi w:val="0"/>
        <w:spacing w:before="0" w:after="0"/>
        <w:jc w:val="left"/>
        <w:rPr/>
      </w:pPr>
      <w:r>
        <w:rPr/>
        <w:t>7FWV1BHJsPcXX5dZtpIAW/BotgoIAnUuwiWZDY3IAbEAuthZgig4xi6qT/PLH9euz0URui1jODt64u</w:t>
      </w:r>
    </w:p>
    <w:p>
      <w:pPr>
        <w:pStyle w:val="PreformattedText"/>
        <w:bidi w:val="0"/>
        <w:spacing w:before="0" w:after="0"/>
        <w:jc w:val="left"/>
        <w:rPr/>
      </w:pPr>
      <w:r>
        <w:rPr/>
        <w:t>1zOn9ItePEgi12t9wUBBUj3UA3v7fL+rr3Oyi1FT6P5v8AieYqC1Rh6ZJ+AQOCLEi4xU/lY8C5Fh7+</w:t>
      </w:r>
    </w:p>
    <w:p>
      <w:pPr>
        <w:pStyle w:val="PreformattedText"/>
        <w:bidi w:val="0"/>
        <w:spacing w:before="0" w:after="0"/>
        <w:jc w:val="left"/>
        <w:rPr/>
      </w:pPr>
      <w:r>
        <w:rPr/>
        <w:t>x6viRjU2ACkjyV7DEkFjirGwF3IfiwPH+nq1QcH05pnOpJ8ZUW6ApaQsT4lmNwwa+VgxJe97i1wLZf</w:t>
      </w:r>
    </w:p>
    <w:p>
      <w:pPr>
        <w:pStyle w:val="PreformattedText"/>
        <w:bidi w:val="0"/>
        <w:spacing w:before="0" w:after="0"/>
        <w:jc w:val="left"/>
        <w:rPr/>
      </w:pPr>
      <w:r>
        <w:rPr/>
        <w:t>LrnVr4E+mXJyic+a4uVTaV81cYspABcAlQZG97We9geft1zkuGtOhlvFZG3CgpcKBzcsBfkLe/OJBU</w:t>
      </w:r>
    </w:p>
    <w:p>
      <w:pPr>
        <w:pStyle w:val="PreformattedText"/>
        <w:bidi w:val="0"/>
        <w:spacing w:before="0" w:after="0"/>
        <w:jc w:val="left"/>
        <w:rPr/>
      </w:pPr>
      <w:r>
        <w:rPr/>
        <w:t>2Uni3y6tjTmn9oTbz7o24mkiTUIwap6xTQvHDNGmn089QZJql5B2wqI+FyMmC849UVVuFF9ZdRIBa+</w:t>
      </w:r>
    </w:p>
    <w:p>
      <w:pPr>
        <w:pStyle w:val="PreformattedText"/>
        <w:bidi w:val="0"/>
        <w:spacing w:before="0" w:after="0"/>
        <w:jc w:val="left"/>
        <w:rPr/>
      </w:pPr>
      <w:r>
        <w:rPr/>
        <w:t>k896vVtt6po2w6SIvVaBv/AHuurVdLDqNRTVG5NN9JdqwU+2aWlxhPb0ul12OSvrqllxqJFho42LNm</w:t>
      </w:r>
    </w:p>
    <w:p>
      <w:pPr>
        <w:pStyle w:val="PreformattedText"/>
        <w:bidi w:val="0"/>
        <w:spacing w:before="0" w:after="0"/>
        <w:jc w:val="left"/>
        <w:rPr/>
      </w:pPr>
      <w:r>
        <w:rPr/>
        <w:t>KCQKasTq3h6saeYX7Wk1Xp9JpOrGq1as3Y0c6w6nhVHXJt5bl3fVVTbd1+SRjGtZT7cpZNQKJ22/xn</w:t>
      </w:r>
    </w:p>
    <w:p>
      <w:pPr>
        <w:pStyle w:val="PreformattedText"/>
        <w:bidi w:val="0"/>
        <w:spacing w:before="0" w:after="0"/>
        <w:jc w:val="left"/>
        <w:rPr/>
      </w:pPr>
      <w:r>
        <w:rPr/>
        <w:t>ckxS2dTWxzO9GUXNl3RPLz1u1ChrNyU+oU9ND/AMp7E0n6XR6WaovUSanO7UcenSTLxV1A1iWqeQoo</w:t>
      </w:r>
    </w:p>
    <w:p>
      <w:pPr>
        <w:pStyle w:val="PreformattedText"/>
        <w:bidi w:val="0"/>
        <w:spacing w:before="0" w:after="0"/>
        <w:jc w:val="left"/>
        <w:rPr/>
      </w:pPr>
      <w:r>
        <w:rPr/>
        <w:t>VpFfD8IX6VbO5Vb72n1fj47ZbYhQ7cF3pxfrteNRqoMS7fRQS/WoyMXaYzdwJe9gnhGosT4tj10aSd</w:t>
      </w:r>
    </w:p>
    <w:p>
      <w:pPr>
        <w:pStyle w:val="PreformattedText"/>
        <w:bidi w:val="0"/>
        <w:spacing w:before="0" w:after="0"/>
        <w:jc w:val="left"/>
        <w:rPr/>
      </w:pPr>
      <w:r>
        <w:rPr/>
        <w:t>Wtr80wVnFRh/8ATG9/SBdI0uTWdUqo1mFLTKGrdU1B0aWHStMSRU7phTyqZ2qHWOGFBnUzskaeN2Fr</w:t>
      </w:r>
    </w:p>
    <w:p>
      <w:pPr>
        <w:pStyle w:val="PreformattedText"/>
        <w:bidi w:val="0"/>
        <w:spacing w:before="0" w:after="0"/>
        <w:jc w:val="left"/>
        <w:rPr/>
      </w:pPr>
      <w:r>
        <w:rPr/>
        <w:t>Pgt+Y2+9MwXJjY6d6XFSVOm1FLoG144Yxt3Q9dq91axp09Taap0/bsEE86a1NCCJdWrNRqI4XK+Bb/</w:t>
      </w:r>
    </w:p>
    <w:p>
      <w:pPr>
        <w:pStyle w:val="PreformattedText"/>
        <w:bidi w:val="0"/>
        <w:spacing w:before="0" w:after="0"/>
        <w:jc w:val="left"/>
        <w:rPr/>
      </w:pPr>
      <w:r>
        <w:rPr/>
        <w:t>DxfhxjLnuXUvVPO4sD73h6tpsWzAUhyKbsvs8frRmm45KGr3Vq+q06/VbwbQ9b09IoaYpQaKm7qior</w:t>
      </w:r>
    </w:p>
    <w:p>
      <w:pPr>
        <w:pStyle w:val="PreformattedText"/>
        <w:bidi w:val="0"/>
        <w:spacing w:before="0" w:after="0"/>
        <w:jc w:val="left"/>
        <w:rPr/>
      </w:pPr>
      <w:r>
        <w:rPr/>
        <w:t>6eNLfi0tSNOpY1AFljhVfgW6Q0w4SmvCnkv1sf4XliuQ7s3Gpi34/wAbSuN+V0lVFDRkMKiGJ5tYkd</w:t>
      </w:r>
    </w:p>
    <w:p>
      <w:pPr>
        <w:pStyle w:val="PreformattedText"/>
        <w:bidi w:val="0"/>
        <w:spacing w:before="0" w:after="0"/>
        <w:jc w:val="left"/>
        <w:rPr/>
      </w:pPr>
      <w:r>
        <w:rPr/>
        <w:t>vxDW1UrzyPMeFDF5Yw1h8mZceOtWyLiWNtG4e7Kdpa+K+Xj70qOrcsYEUIAVp7BPHIAhF7n6EupJ66</w:t>
      </w:r>
    </w:p>
    <w:p>
      <w:pPr>
        <w:pStyle w:val="PreformattedText"/>
        <w:bidi w:val="0"/>
        <w:spacing w:before="0" w:after="0"/>
        <w:jc w:val="left"/>
        <w:rPr/>
      </w:pPr>
      <w:r>
        <w:rPr/>
        <w:t>S3s1uInPdibYx/Q0Mj1VVJiVEQKPITYQwtIsdRUBjfkRhlH6swC9I5GAEZUIYse2Ia3PnWhQFCJbFU</w:t>
      </w:r>
    </w:p>
    <w:p>
      <w:pPr>
        <w:pStyle w:val="PreformattedText"/>
        <w:bidi w:val="0"/>
        <w:spacing w:before="0" w:after="0"/>
        <w:jc w:val="left"/>
        <w:rPr/>
      </w:pPr>
      <w:r>
        <w:rPr/>
        <w:t>+KxuoMMbX+6xhAfbm/T0gAup5pFZiTcd2AKetrdK1GlrtPqZ6KuoqgT0lZTSGKenmQ5xPFItrH/uCP</w:t>
      </w:r>
    </w:p>
    <w:p>
      <w:pPr>
        <w:pStyle w:val="PreformattedText"/>
        <w:bidi w:val="0"/>
        <w:spacing w:before="0" w:after="0"/>
        <w:jc w:val="left"/>
        <w:rPr/>
      </w:pPr>
      <w:r>
        <w:rPr/>
        <w:t>H26ZkSojU6ihkYYsreESnUelUp1abmnUpnJSN1lPonefpR+1pVSabNtjd6vFq1ZCtDBuCmW9LUKzR9</w:t>
      </w:r>
    </w:p>
    <w:p>
      <w:pPr>
        <w:pStyle w:val="PreformattedText"/>
        <w:bidi w:val="0"/>
        <w:spacing w:before="0" w:after="0"/>
        <w:jc w:val="left"/>
        <w:rPr/>
      </w:pPr>
      <w:r>
        <w:rPr/>
        <w:t>2WvgyBpp1iRiHXwBy4XryG3/JhTV/aNhO5e7Uz3fcPln0Hoz5ZmpT/AGbpJbVmFlqLwb1ivdb1p3HU</w:t>
      </w:r>
    </w:p>
    <w:p>
      <w:pPr>
        <w:pStyle w:val="PreformattedText"/>
        <w:bidi w:val="0"/>
        <w:spacing w:before="0" w:after="0"/>
        <w:jc w:val="left"/>
        <w:rPr/>
      </w:pPr>
      <w:r>
        <w:rPr/>
        <w:t>eqO2NzbQqU0/WqKqpq7T4NPinpq1JUDGOJCxRHLNIIomLf75ffrxL7FtVDaGFWg1Mqe8s90Nr2badm</w:t>
      </w:r>
    </w:p>
    <w:p>
      <w:pPr>
        <w:pStyle w:val="PreformattedText"/>
        <w:bidi w:val="0"/>
        <w:spacing w:before="0" w:after="0"/>
        <w:jc w:val="left"/>
        <w:rPr/>
      </w:pPr>
      <w:r>
        <w:rPr/>
        <w:t>yobQlZGUKtmU/H1pz9qmn1WpbVXSJqgU80aJLJBJUuYBX6TBVUc9NWJHKpkgmjj0uTEMCt0OP262U2</w:t>
      </w:r>
    </w:p>
    <w:p>
      <w:pPr>
        <w:pStyle w:val="PreformattedText"/>
        <w:bidi w:val="0"/>
        <w:spacing w:before="0" w:after="0"/>
        <w:jc w:val="left"/>
        <w:rPr/>
      </w:pPr>
      <w:r>
        <w:rPr/>
        <w:t>6quKg3g36Hy+kb05NWiXoMhOLcfpHm9VtJHvTeqalq0hlWRZCQUjdcGazLGw8bjusB4qCAqR3PWzaV</w:t>
      </w:r>
    </w:p>
    <w:p>
      <w:pPr>
        <w:pStyle w:val="PreformattedText"/>
        <w:bidi w:val="0"/>
        <w:spacing w:before="0" w:after="0"/>
        <w:jc w:val="left"/>
        <w:rPr/>
      </w:pPr>
      <w:r>
        <w:rPr/>
        <w:t>z3gdP9Zg2Rt63bO19u4y0+bY3Bga4uRi8SFvIAFmARcSP4uuLUFiAeM7iLcW4Wkra7Rr+L+HJy7yiz</w:t>
      </w:r>
    </w:p>
    <w:p>
      <w:pPr>
        <w:pStyle w:val="PreformattedText"/>
        <w:bidi w:val="0"/>
        <w:spacing w:before="0" w:after="0"/>
        <w:jc w:val="left"/>
        <w:rPr/>
      </w:pPr>
      <w:r>
        <w:rPr/>
        <w:t>kiS0Hivtcqyn9eOqwSOBtLceX1YpSLihZgWkDBWhu4QzKLEMygMrC639wbeXVua+McC5A8YZpaCWrq</w:t>
      </w:r>
    </w:p>
    <w:p>
      <w:pPr>
        <w:pStyle w:val="PreformattedText"/>
        <w:bidi w:val="0"/>
        <w:spacing w:before="0" w:after="0"/>
        <w:jc w:val="left"/>
        <w:rPr/>
      </w:pPr>
      <w:r>
        <w:rPr/>
        <w:t>T+IQqooGBVWdmk7aEKwyII7h9gFVvPqC6geMvTU68seTRCAfTvAk7RhkYlUYeADQU7y88iR1tYcC7f</w:t>
      </w:r>
    </w:p>
    <w:p>
      <w:pPr>
        <w:pStyle w:val="PreformattedText"/>
        <w:bidi w:val="0"/>
        <w:spacing w:before="0" w:after="0"/>
        <w:jc w:val="left"/>
        <w:rPr/>
      </w:pPr>
      <w:r>
        <w:rPr/>
        <w:t>ZW6qVu1TNS2JsRe8I0SzqWp+28kwMc308T5NK/byklgMi2jjMi4guTz8FyXyUtu3HbNVPQW7RLV27X</w:t>
      </w:r>
    </w:p>
    <w:p>
      <w:pPr>
        <w:pStyle w:val="PreformattedText"/>
        <w:bidi w:val="0"/>
        <w:spacing w:before="0" w:after="0"/>
        <w:jc w:val="left"/>
        <w:rPr/>
      </w:pPr>
      <w:r>
        <w:rPr/>
        <w:t>1LYorvGMIo2Z0zkkYPmEglF/qES6jxW5yZmb79ZamtvGbqQ0BvOgtC1WupGSKDOrnSZThTRqrmJGRu</w:t>
      </w:r>
    </w:p>
    <w:p>
      <w:pPr>
        <w:pStyle w:val="PreformattedText"/>
        <w:bidi w:val="0"/>
        <w:spacing w:before="0" w:after="0"/>
        <w:jc w:val="left"/>
        <w:rPr/>
      </w:pPr>
      <w:r>
        <w:rPr/>
        <w:t>1UE2DuS3tGSxKrk/g3XLrYnVt1Wna2ZmWwG8V+N6XPo31MyySzRoI4lVpDOzjs4AySinp0OKSZixsW</w:t>
      </w:r>
    </w:p>
    <w:p>
      <w:pPr>
        <w:pStyle w:val="PreformattedText"/>
        <w:bidi w:val="0"/>
        <w:spacing w:before="0" w:after="0"/>
        <w:jc w:val="left"/>
        <w:rPr/>
      </w:pPr>
      <w:r>
        <w:rPr/>
        <w:t>Ia5DLfLrmVcQygGdamxUDIaTXQmTVdRq6pHlkMbVYMgR2qHRHGbrGzkIGtGQyhgw+Xi/VXGbqIN+Es</w:t>
      </w:r>
    </w:p>
    <w:p>
      <w:pPr>
        <w:pStyle w:val="PreformattedText"/>
        <w:bidi w:val="0"/>
        <w:spacing w:before="0" w:after="0"/>
        <w:jc w:val="left"/>
        <w:rPr/>
      </w:pPr>
      <w:r>
        <w:rPr/>
        <w:t>6noGo7ahWMZH7ZDzviJFpgheSWNEjbuQvDIrMASuMOOPk+OimMRdluJc1Q2wU3BnPXqTuuP6eOKnme</w:t>
      </w:r>
    </w:p>
    <w:p>
      <w:pPr>
        <w:pStyle w:val="PreformattedText"/>
        <w:bidi w:val="0"/>
        <w:spacing w:before="0" w:after="0"/>
        <w:jc w:val="left"/>
        <w:rPr/>
      </w:pPr>
      <w:r>
        <w:rPr/>
        <w:t>rFfaGdpjILtDJLHRlBG2cBWGOPDHFEP9m66Oz086lyxsovOLttcBAoOeXonLer6vVV0VNSMhjqUdwX</w:t>
      </w:r>
    </w:p>
    <w:p>
      <w:pPr>
        <w:pStyle w:val="PreformattedText"/>
        <w:bidi w:val="0"/>
        <w:spacing w:before="0" w:after="0"/>
        <w:jc w:val="left"/>
        <w:rPr/>
      </w:pPr>
      <w:r>
        <w:rPr/>
        <w:t>dRK8qSFsI1kQWnRcGsq+Ktd3frrrTCrcGeXq1y5AYamEtqVdRTz5O5qWmmWL6cPGqvFE5eJqWndlEh</w:t>
      </w:r>
    </w:p>
    <w:p>
      <w:pPr>
        <w:pStyle w:val="PreformattedText"/>
        <w:bidi w:val="0"/>
        <w:spacing w:before="0" w:after="0"/>
        <w:jc w:val="left"/>
        <w:rPr/>
      </w:pPr>
      <w:r>
        <w:rPr/>
        <w:t>EoYvKcWLYrYjpamJBLSaT634/Fp0/oeqyLSzz1MFRSmMduKnJQy0tYUV52+nHgQE7bS9wkDufEYr1z</w:t>
      </w:r>
    </w:p>
    <w:p>
      <w:pPr>
        <w:pStyle w:val="PreformattedText"/>
        <w:bidi w:val="0"/>
        <w:spacing w:before="0" w:after="0"/>
        <w:jc w:val="left"/>
        <w:rPr/>
      </w:pPr>
      <w:r>
        <w:rPr/>
        <w:t>au6bX0nUoo1QXHcli0Wsxz5xyGnihmCGKplzEscsaITIgjiLNG4OJWzEDzRclbrA1rNb0f6TrUaZsC</w:t>
      </w:r>
    </w:p>
    <w:p>
      <w:pPr>
        <w:pStyle w:val="PreformattedText"/>
        <w:bidi w:val="0"/>
        <w:spacing w:before="0" w:after="0"/>
        <w:jc w:val="left"/>
        <w:rPr/>
      </w:pPr>
      <w:r>
        <w:rPr/>
        <w:t>ZJGo6WopJah5UiejgjMaQ/Tyd7GYCeGVpHDyVqq0eLLkGDMzYkN1nwve5uZrVWyUKujRv9LHHlJVTo</w:t>
      </w:r>
    </w:p>
    <w:p>
      <w:pPr>
        <w:pStyle w:val="PreformattedText"/>
        <w:bidi w:val="0"/>
        <w:spacing w:before="0" w:after="0"/>
        <w:jc w:val="left"/>
        <w:rPr/>
      </w:pPr>
      <w:r>
        <w:rPr/>
        <w:t>jFHZYCO48aR08k1MyQE2IQI1wAMXK5/NV6TFh2Tcmzs3ZJLoesUH0MUkyxsryS6kzwmIutKIGUN2HB</w:t>
      </w:r>
    </w:p>
    <w:p>
      <w:pPr>
        <w:pStyle w:val="PreformattedText"/>
        <w:bidi w:val="0"/>
        <w:spacing w:before="0" w:after="0"/>
        <w:jc w:val="left"/>
        <w:rPr/>
      </w:pPr>
      <w:r>
        <w:rPr/>
        <w:t>Myxs0aQLcgMzsyXXjLVph6XDS86dFhTfB7s/sl8ene6NCqHo2NVBC8UKRTvNEI6tIpJoY4UWVzi9Jd</w:t>
      </w:r>
    </w:p>
    <w:p>
      <w:pPr>
        <w:pStyle w:val="PreformattedText"/>
        <w:bidi w:val="0"/>
        <w:spacing w:before="0" w:after="0"/>
        <w:jc w:val="left"/>
        <w:rPr/>
      </w:pPr>
      <w:r>
        <w:rPr/>
        <w:t>7fHK7M9zEGY8ats5qMSDiPNO7SSqAu4crcJ1vt7V9HQpSUkzVLqqVHdhGMSoAkj0chcXaIF1kSSQAt</w:t>
      </w:r>
    </w:p>
    <w:p>
      <w:pPr>
        <w:pStyle w:val="PreformattedText"/>
        <w:bidi w:val="0"/>
        <w:spacing w:before="0" w:after="0"/>
        <w:jc w:val="left"/>
        <w:rPr/>
      </w:pPr>
      <w:r>
        <w:rPr/>
        <w:t>jYeB5ens9JKZC1RUa/Z2SHp1HN2pmmOXWTebUNKrKUf4tKaoJWGVKZmklrIoY3NYv0si4MrRsxSQEG</w:t>
      </w:r>
    </w:p>
    <w:p>
      <w:pPr>
        <w:pStyle w:val="PreformattedText"/>
        <w:bidi w:val="0"/>
        <w:spacing w:before="0" w:after="0"/>
        <w:jc w:val="left"/>
        <w:rPr/>
      </w:pPr>
      <w:r>
        <w:rPr/>
        <w:t>MYqlnY9O9JqiAgFVXt8fj8JdsytSqEMoqKw0y5V8rZfwkl02hOlQ0+oV9QGaZqYIrgu1XT1qzSUM7p</w:t>
      </w:r>
    </w:p>
    <w:p>
      <w:pPr>
        <w:pStyle w:val="PreformattedText"/>
        <w:bidi w:val="0"/>
        <w:spacing w:before="0" w:after="0"/>
        <w:jc w:val="left"/>
        <w:rPr/>
      </w:pPr>
      <w:r>
        <w:rPr/>
        <w:t>MBJVsRHZZlVVMsixjyYsWpbLUcEhi2Jsyt60z7VtFOozJTUWQM272MOZfV9keT+oeg7YLw1erUvKwy</w:t>
      </w:r>
    </w:p>
    <w:p>
      <w:pPr>
        <w:pStyle w:val="PreformattedText"/>
        <w:bidi w:val="0"/>
        <w:spacing w:before="0" w:after="0"/>
        <w:jc w:val="left"/>
        <w:rPr/>
      </w:pPr>
      <w:r>
        <w:rPr/>
        <w:t>yvqMxqJxHV1AjjjhEcx+hgZplwJzLNDiwXqt6bbNUNJ6i3qcLtvewb057bLV2ohloGy+Qbv1vM0dP6</w:t>
      </w:r>
    </w:p>
    <w:p>
      <w:pPr>
        <w:pStyle w:val="PreformattedText"/>
        <w:bidi w:val="0"/>
        <w:spacing w:before="0" w:after="0"/>
        <w:jc w:val="left"/>
        <w:rPr/>
      </w:pPr>
      <w:r>
        <w:rPr/>
        <w:t>naVNVz6jLW1NHSOjabV0sgDVdetRHBUxiVprMaN14V0VWvMqk5qvT6ucxlgxxN14+rvSxOjqiUlp4B</w:t>
      </w:r>
    </w:p>
    <w:p>
      <w:pPr>
        <w:pStyle w:val="PreformattedText"/>
        <w:bidi w:val="0"/>
        <w:spacing w:before="0" w:after="0"/>
        <w:jc w:val="left"/>
        <w:rPr/>
      </w:pPr>
      <w:r>
        <w:rPr/>
        <w:t>qi74bsGP8V9aHH3vQanJGtFNdn7WnGOKJHo5akLE/wBFTSRtjHOIhw5YyCRlDr5N0VUxq/NDHGwK6G</w:t>
      </w:r>
    </w:p>
    <w:p>
      <w:pPr>
        <w:pStyle w:val="PreformattedText"/>
        <w:bidi w:val="0"/>
        <w:spacing w:before="0" w:after="0"/>
        <w:jc w:val="left"/>
        <w:rPr/>
      </w:pPr>
      <w:r>
        <w:rPr/>
        <w:t>zeXd5TKKeztTuK437swPe7d4/28JJ9M3UkdXOsUytFDIaGOXUROss7TMHjnhWMhYZVEjIFKlSrAfm8</w:t>
      </w:r>
    </w:p>
    <w:p>
      <w:pPr>
        <w:pStyle w:val="PreformattedText"/>
        <w:bidi w:val="0"/>
        <w:spacing w:before="0" w:after="0"/>
        <w:jc w:val="left"/>
        <w:rPr/>
      </w:pPr>
      <w:r>
        <w:rPr/>
        <w:t>kWveowp7wXdyMq2jYi9JCy4lt6yY6ehvVjnWtTFVTiaBwjNBStIFIeBoYig/EVLCByQ3i4OB/iyyE1</w:t>
      </w:r>
    </w:p>
    <w:p>
      <w:pPr>
        <w:pStyle w:val="PreformattedText"/>
        <w:bidi w:val="0"/>
        <w:spacing w:before="0" w:after="0"/>
        <w:jc w:val="left"/>
        <w:rPr/>
      </w:pPr>
      <w:r>
        <w:rPr/>
        <w:t>Azb4OJtMtKiKRIK31OPjlIDUSVD1UAp+5FTTPJVRSNHG0TTjxlCxr4uO3kcJCwt/D79Z1yyUKNG72M</w:t>
      </w:r>
    </w:p>
    <w:p>
      <w:pPr>
        <w:pStyle w:val="PreformattedText"/>
        <w:bidi w:val="0"/>
        <w:spacing w:before="0" w:after="0"/>
        <w:jc w:val="left"/>
        <w:rPr/>
      </w:pPr>
      <w:r>
        <w:rPr/>
        <w:t>TaFUoxY5HhjK13lqndpqymghLqz3USSMiMVXNnAU2ZGwUxkkOjRqVOA63LWZCFO9OcmzhXFQnUTz49</w:t>
      </w:r>
    </w:p>
    <w:p>
      <w:pPr>
        <w:pStyle w:val="PreformattedText"/>
        <w:bidi w:val="0"/>
        <w:spacing w:before="0" w:after="0"/>
        <w:jc w:val="left"/>
        <w:rPr/>
      </w:pPr>
      <w:r>
        <w:rPr/>
        <w:t>ZJJIZ6qopnemmBWoSmrX+pTvTH8aAuxYwXB7iqpaO+bZYnDrbSIawtpLnrOAcW0nHO4JYaugqoBSIE</w:t>
      </w:r>
    </w:p>
    <w:p>
      <w:pPr>
        <w:pStyle w:val="PreformattedText"/>
        <w:bidi w:val="0"/>
        <w:spacing w:before="0" w:after="0"/>
        <w:jc w:val="left"/>
        <w:rPr/>
      </w:pPr>
      <w:r>
        <w:rPr/>
        <w:t>MTTRuqmTzp+401PEFuFUr5MpGTRqMW8ceurs7YsDyTmV+Q66TzE3+G0z1IhrYHlaGsM9E/bdWti8c8</w:t>
      </w:r>
    </w:p>
    <w:p>
      <w:pPr>
        <w:pStyle w:val="PreformattedText"/>
        <w:bidi w:val="0"/>
        <w:spacing w:before="0" w:after="0"/>
        <w:jc w:val="left"/>
        <w:rPr/>
      </w:pPr>
      <w:r>
        <w:rPr/>
        <w:t>CxOyqVBdrC6hgmX5l66z2Kgng29MNByUIHdM7/APQmefVaGnno42Yx5wzAABnjnQCKX6fILUICWLob</w:t>
      </w:r>
    </w:p>
    <w:p>
      <w:pPr>
        <w:pStyle w:val="PreformattedText"/>
        <w:bidi w:val="0"/>
        <w:spacing w:before="0" w:after="0"/>
        <w:jc w:val="left"/>
        <w:rPr/>
      </w:pPr>
      <w:r>
        <w:rPr/>
        <w:t>FjJKmLcdee2lwjG51nY2ccCD8ds9CdqaEjouMUSHtR1IqomkcxQyQi0gyuDHHUKCoHlG10YFSV65pY</w:t>
      </w:r>
    </w:p>
    <w:p>
      <w:pPr>
        <w:pStyle w:val="PreformattedText"/>
        <w:bidi w:val="0"/>
        <w:spacing w:before="0" w:after="0"/>
        <w:jc w:val="left"/>
        <w:rPr/>
      </w:pPr>
      <w:r>
        <w:rPr/>
        <w:t>2yYazp5WUXbSXFQ6T22R3DpUMiKssKoVqBN4THGG+MqzswK+Ng3j49UlyLm8oJyB1uDNpNLj7bNjaU</w:t>
      </w:r>
    </w:p>
    <w:p>
      <w:pPr>
        <w:pStyle w:val="PreformattedText"/>
        <w:bidi w:val="0"/>
        <w:spacing w:before="0" w:after="0"/>
        <w:jc w:val="left"/>
        <w:rPr/>
      </w:pPr>
      <w:r>
        <w:rPr/>
        <w:t>q1OYFYhTJE6ghrEjvMok/k39+k648db/AB8cIpW9uxRBEFBLTSpChRinclqAVIkp+6DeIj2xAxBAu3</w:t>
      </w:r>
    </w:p>
    <w:p>
      <w:pPr>
        <w:pStyle w:val="PreformattedText"/>
        <w:bidi w:val="0"/>
        <w:spacing w:before="0" w:after="0"/>
        <w:jc w:val="left"/>
        <w:rPr/>
      </w:pPr>
      <w:r>
        <w:rPr/>
        <w:t>nl42y6WpWyuCZRUGWoHx2yIbp7aTrRoxZKfESS8fjsYSkRkfMEFpeTyQFUZdV82MpGmtrgT8l3/GL3</w:t>
      </w:r>
    </w:p>
    <w:p>
      <w:pPr>
        <w:pStyle w:val="PreformattedText"/>
        <w:bidi w:val="0"/>
        <w:spacing w:before="0" w:after="0"/>
        <w:jc w:val="left"/>
        <w:rPr/>
      </w:pPr>
      <w:r>
        <w:rPr/>
        <w:t>vBV+vFFt2klWpO3drx0kq5k9it1CZWpmpgj8ZU8L5q1xdQR/F196+QWzleiqWW6tQs//AJfyz8+/4i</w:t>
      </w:r>
    </w:p>
    <w:p>
      <w:pPr>
        <w:pStyle w:val="PreformattedText"/>
        <w:bidi w:val="0"/>
        <w:spacing w:before="0" w:after="0"/>
        <w:jc w:val="left"/>
        <w:rPr/>
      </w:pPr>
      <w:r>
        <w:rPr/>
        <w:t>7SrdLVgp3lCp/4/wA08dZpZdPonhRmjZaGqWVy5DyVOoOlOZWN7kgSy2/pj8uvoNKzuW9P2LPmVVsU</w:t>
      </w:r>
    </w:p>
    <w:p>
      <w:pPr>
        <w:pStyle w:val="PreformattedText"/>
        <w:bidi w:val="0"/>
        <w:spacing w:before="0" w:after="0"/>
        <w:jc w:val="left"/>
        <w:rPr/>
      </w:pPr>
      <w:r>
        <w:rPr/>
        <w:t>xHh+MicIDXC8DkEniygnI/34609Z6JlI4gyxdg7WG+92bP2nJU/Q6VUS6pX7h1B3EcOlbYoDLqu5dU</w:t>
      </w:r>
    </w:p>
    <w:p>
      <w:pPr>
        <w:pStyle w:val="PreformattedText"/>
        <w:bidi w:val="0"/>
        <w:spacing w:before="0" w:after="0"/>
        <w:jc w:val="left"/>
        <w:rPr/>
      </w:pPr>
      <w:r>
        <w:rPr/>
        <w:t>klZSsfb0HTKxgzcdzBPuvWTbK52bZtorKuVbQIPNUbdQfa33Zfs9EV61GkTjT1J9CLvM33VndH7PdR</w:t>
      </w:r>
    </w:p>
    <w:p>
      <w:pPr>
        <w:pStyle w:val="PreformattedText"/>
        <w:bidi w:val="0"/>
        <w:spacing w:before="0" w:after="0"/>
        <w:jc w:val="left"/>
        <w:rPr/>
      </w:pPr>
      <w:r>
        <w:rPr/>
        <w:t>Ub03zuLdsdGlDQbh3NoDaPpSp5aft/QZ6nUtG0u17dql03Q6VGF/8ylOOPXB200tloCix3aNPF28S3</w:t>
      </w:r>
    </w:p>
    <w:p>
      <w:pPr>
        <w:pStyle w:val="PreformattedText"/>
        <w:bidi w:val="0"/>
        <w:spacing w:before="0" w:after="0"/>
        <w:jc w:val="left"/>
        <w:rPr/>
      </w:pPr>
      <w:r>
        <w:rPr/>
        <w:t>H6S36z0GwI9esa43WqPu+6vZ7qiditQTTbm35uuv0ielkau9NPTSngkCRmlqNI2vWatrHdULcVYNNI</w:t>
      </w:r>
    </w:p>
    <w:p>
      <w:pPr>
        <w:pStyle w:val="PreformattedText"/>
        <w:bidi w:val="0"/>
        <w:spacing w:before="0" w:after="0"/>
        <w:jc w:val="left"/>
        <w:rPr/>
      </w:pPr>
      <w:r>
        <w:rPr/>
        <w:t>7kDj6rB/PHrlU6yCnT6s5KqPU9PHEfVM670z1lXMb2SUvRureclftSwJD607i0IytVU+2Ni7N05I4b</w:t>
      </w:r>
    </w:p>
    <w:p>
      <w:pPr>
        <w:pStyle w:val="PreformattedText"/>
        <w:bidi w:val="0"/>
        <w:spacing w:before="0" w:after="0"/>
        <w:jc w:val="left"/>
        <w:rPr/>
      </w:pPr>
      <w:r>
        <w:rPr/>
        <w:t>wxYQ6dtayGJrdqoEiKG9wyknG7ePb6MF9lDIuOTFivlnC6QAXanQNkqqv8Gm21oaineuVfpxNVaXrM</w:t>
      </w:r>
    </w:p>
    <w:p>
      <w:pPr>
        <w:pStyle w:val="PreformattedText"/>
        <w:bidi w:val="0"/>
        <w:spacing w:before="0" w:after="0"/>
        <w:jc w:val="left"/>
        <w:rPr/>
      </w:pPr>
      <w:r>
        <w:rPr/>
        <w:t>9EjKQEbQE0OsMwJBWTOqmqMSrflPllx1kr1kz4HdIB+tl/LNdFSoOR0YH8uMsX0H1Q6fXa8stIyxar</w:t>
      </w:r>
    </w:p>
    <w:p>
      <w:pPr>
        <w:pStyle w:val="PreformattedText"/>
        <w:bidi w:val="0"/>
        <w:spacing w:before="0" w:after="0"/>
        <w:jc w:val="left"/>
        <w:rPr/>
      </w:pPr>
      <w:r>
        <w:rPr/>
        <w:t>RaxXRMyiI09btitTdWnV1Ojf8AvU8tJpWrKVAvIlUyY5Dyy9J0v2imMRk9MLj9Zd7/AEl2xN1TgNyu</w:t>
      </w:r>
    </w:p>
    <w:p>
      <w:pPr>
        <w:pStyle w:val="PreformattedText"/>
        <w:bidi w:val="0"/>
        <w:spacing w:before="0" w:after="0"/>
        <w:jc w:val="left"/>
        <w:rPr/>
      </w:pPr>
      <w:r>
        <w:rPr/>
        <w:t>W/0lyaFo1Pt3VIXimOqUz1m4qeZo2Z9FrNt1msHUtJo6eDDuSVFRpmrNxYBAoXxYdearOWDU23TcZL</w:t>
      </w:r>
    </w:p>
    <w:p>
      <w:pPr>
        <w:pStyle w:val="PreformattedText"/>
        <w:bidi w:val="0"/>
        <w:spacing w:before="0" w:after="0"/>
        <w:jc w:val="left"/>
        <w:rPr/>
      </w:pPr>
      <w:r>
        <w:rPr/>
        <w:t>6bYtvTtUB1fLvDex90tkJAta0OeHVKza01ZV0smia2021NepI5DXI0ROo6BWO7AGSaKKlmpu37GbT8</w:t>
      </w:r>
    </w:p>
    <w:p>
      <w:pPr>
        <w:pStyle w:val="PreformattedText"/>
        <w:bidi w:val="0"/>
        <w:spacing w:before="0" w:after="0"/>
        <w:jc w:val="left"/>
        <w:rPr/>
      </w:pPr>
      <w:r>
        <w:rPr/>
        <w:t>Ry2JwU2WjVYrb50a+WdJ1NSiuV8lO75lnQlVp0e+9s0e6kgEvbko9RIo6YPNFqMMgTctBFECGnpZae</w:t>
      </w:r>
    </w:p>
    <w:p>
      <w:pPr>
        <w:pStyle w:val="PreformattedText"/>
        <w:bidi w:val="0"/>
        <w:spacing w:before="0" w:after="0"/>
        <w:jc w:val="left"/>
        <w:rPr/>
      </w:pPr>
      <w:r>
        <w:rPr/>
        <w:t>aonhgYh0j1KKK2MfjzntSrGixxIPFvBuVvq/wmpMqlIPT3r/vLx93L+adQfsfa9uHbXq82+dkVUur6</w:t>
      </w:r>
    </w:p>
    <w:p>
      <w:pPr>
        <w:pStyle w:val="PreformattedText"/>
        <w:bidi w:val="0"/>
        <w:spacing w:before="0" w:after="0"/>
        <w:jc w:val="left"/>
        <w:rPr/>
      </w:pPr>
      <w:r>
        <w:rPr/>
        <w:t>9s/dXpvvH990cqU9VrG26DcdLpugbw+gqlH/ADLoNTFqEmh6zp5dKmOPWkqx3aihZuvefJLaKibQaH</w:t>
      </w:r>
    </w:p>
    <w:p>
      <w:pPr>
        <w:pStyle w:val="PreformattedText"/>
        <w:bidi w:val="0"/>
        <w:spacing w:before="0" w:after="0"/>
        <w:jc w:val="left"/>
        <w:rPr/>
      </w:pPr>
      <w:r>
        <w:rPr/>
        <w:t>Zndzpo49u9g/D6ytPG/KXZ0qItTl3Tj7G/mTjP3j/st77pN9em2i6vQCoho6qnasoKCtbu6jpFDUVE</w:t>
      </w:r>
    </w:p>
    <w:p>
      <w:pPr>
        <w:pStyle w:val="PreformattedText"/>
        <w:bidi w:val="0"/>
        <w:spacing w:before="0" w:after="0"/>
        <w:jc w:val="left"/>
        <w:rPr/>
      </w:pPr>
      <w:r>
        <w:rPr/>
        <w:t>sibfrpD/AJ1dptUKqjkc8laZMr+5+pUCGRQvLPmW1LjUN+adNXP6Em1hYc5A3AH/AM+r+r9MoYgkH0</w:t>
      </w:r>
    </w:p>
    <w:p>
      <w:pPr>
        <w:pStyle w:val="PreformattedText"/>
        <w:bidi w:val="0"/>
        <w:spacing w:before="0" w:after="0"/>
        <w:jc w:val="left"/>
        <w:rPr/>
      </w:pPr>
      <w:r>
        <w:rPr/>
        <w:t>TVz7t72vc3FwSfYgc2uefv017Yr2wc3PHQSO6na5XIjxNiRcgqD+U8Nx/9D03tl0rTVmBLWLWuRzcF</w:t>
      </w:r>
    </w:p>
    <w:p>
      <w:pPr>
        <w:pStyle w:val="PreformattedText"/>
        <w:bidi w:val="0"/>
        <w:spacing w:before="0" w:after="0"/>
        <w:jc w:val="left"/>
        <w:rPr/>
      </w:pPr>
      <w:r>
        <w:rPr/>
        <w:t>eCLqOef5Wvb7/qH0awkRmIBPJX9R7eYFgCwB/wDW9uiYX1d9MdZrCQjjkAcDEf72vzx5N9vcfHolqh</w:t>
      </w:r>
    </w:p>
    <w:p>
      <w:pPr>
        <w:pStyle w:val="PreformattedText"/>
        <w:bidi w:val="0"/>
        <w:spacing w:before="0" w:after="0"/>
        <w:jc w:val="left"/>
        <w:rPr/>
      </w:pPr>
      <w:r>
        <w:rPr/>
        <w:t>3upYVBJBRXDAXAAILfqMgeBY/p7daAbhb+EpAIGXYsNsbo35fyvbkMAos2WJvyPbokSL6x/l3Px5xP</w:t>
      </w:r>
    </w:p>
    <w:p>
      <w:pPr>
        <w:pStyle w:val="PreformattedText"/>
        <w:bidi w:val="0"/>
        <w:spacing w:before="0" w:after="0"/>
        <w:jc w:val="left"/>
        <w:rPr/>
      </w:pPr>
      <w:r>
        <w:rPr/>
        <w:t>JHI4AsLnj7e/9XSIws1+MlRkdNTKY3IQO/ybkCyhgSgN1IdT7kn2+9+qpoC4ooPplHazYl1VSozIYk</w:t>
      </w:r>
    </w:p>
    <w:p>
      <w:pPr>
        <w:pStyle w:val="PreformattedText"/>
        <w:bidi w:val="0"/>
        <w:spacing w:before="0" w:after="0"/>
        <w:jc w:val="left"/>
        <w:rPr/>
      </w:pPr>
      <w:r>
        <w:rPr/>
        <w:t>3PAuxW3sPifK/+/t1n2jRczwWatm4VPZKX1wAmQnle2oAD3CiRyWsfiVZ8Tc+3OWPXD2hrjThNlIGy</w:t>
      </w:r>
    </w:p>
    <w:p>
      <w:pPr>
        <w:pStyle w:val="PreformattedText"/>
        <w:bidi w:val="0"/>
        <w:spacing w:before="0" w:after="0"/>
        <w:jc w:val="left"/>
        <w:rPr/>
      </w:pPr>
      <w:r>
        <w:rPr/>
        <w:t>ixufWldTEpKtvFsnN1U5sGAJUBDZ18bXAv8AbrHNSsy6BjE2dDcqbqpuDcFlzUmRwSbMLlb3J/T8vR</w:t>
      </w:r>
    </w:p>
    <w:p>
      <w:pPr>
        <w:pStyle w:val="PreformattedText"/>
        <w:bidi w:val="0"/>
        <w:spacing w:before="0" w:after="0"/>
        <w:jc w:val="left"/>
        <w:rPr/>
      </w:pPr>
      <w:r>
        <w:rPr/>
        <w:t>YjiLTYjq98TwjaoK2aQZAgKfdmbP2EljYmUJ7rxxjx0X4X4CV1d5QoGvxywNM6KLECNWAWQlicYyvi</w:t>
      </w:r>
    </w:p>
    <w:p>
      <w:pPr>
        <w:pStyle w:val="PreformattedText"/>
        <w:bidi w:val="0"/>
        <w:spacing w:before="0" w:after="0"/>
        <w:jc w:val="left"/>
        <w:rPr/>
      </w:pPr>
      <w:r>
        <w:rPr/>
        <w:t>VsLox8iQeAU+X5eiZoKqakYljYLmLqSTiwa9wF8ssPY/r4suPTKwUHTWEj1TWFVHBAUi8fcu7MwAXx</w:t>
      </w:r>
    </w:p>
    <w:p>
      <w:pPr>
        <w:pStyle w:val="PreformattedText"/>
        <w:bidi w:val="0"/>
        <w:spacing w:before="0" w:after="0"/>
        <w:jc w:val="left"/>
        <w:rPr/>
      </w:pPr>
      <w:r>
        <w:rPr/>
        <w:t>X/ACUDFbEm7fpiuXUc3pYyLaEXMiGp1wN1DsFIdQRm2BRja6tb8waxsbs3Pv066XXg0pKEA+EjE9Ui</w:t>
      </w:r>
    </w:p>
    <w:p>
      <w:pPr>
        <w:pStyle w:val="PreformattedText"/>
        <w:bidi w:val="0"/>
        <w:spacing w:before="0" w:after="0"/>
        <w:jc w:val="left"/>
        <w:rPr/>
      </w:pPr>
      <w:r>
        <w:rPr/>
        <w:t>hnbMAp5PZTfILdfIkn2UgePF/wBMehzwUSIIlrSMSAeXW6qwlZSCQO3z4rkjnLgFf4curkpjU+MI0F</w:t>
      </w:r>
    </w:p>
    <w:p>
      <w:pPr>
        <w:pStyle w:val="PreformattedText"/>
        <w:bidi w:val="0"/>
        <w:spacing w:before="0" w:after="0"/>
        <w:jc w:val="left"/>
        <w:rPr/>
      </w:pPr>
      <w:r>
        <w:rPr/>
        <w:t>Wr3CnyHbtYG175NIpBs8ePJUC98m6V3dbAmEkGj1oFQoVmS4xjFmcKCVZlw4w4Y3JJOLe2S9Vjeyy7</w:t>
      </w:r>
    </w:p>
    <w:p>
      <w:pPr>
        <w:pStyle w:val="PreformattedText"/>
        <w:bidi w:val="0"/>
        <w:spacing w:before="0" w:after="0"/>
        <w:jc w:val="left"/>
        <w:rPr/>
      </w:pPr>
      <w:r>
        <w:rPr/>
        <w:t>IDhcDSXvoVUAi4viWYNKFfxJC42UsLBT+n3+Xl8egPwHASxQCCOIBlw6RVjBAGDYMEDAhASCGF0ICm</w:t>
      </w:r>
    </w:p>
    <w:p>
      <w:pPr>
        <w:pStyle w:val="PreformattedText"/>
        <w:bidi w:val="0"/>
        <w:spacing w:before="0" w:after="0"/>
        <w:jc w:val="left"/>
        <w:rPr/>
      </w:pPr>
      <w:r>
        <w:rPr/>
        <w:t>YD7ccL+Y9Ci4OvGSAStjxnRW1aiJ4oLHIWBIYlmv4sGuPYcN7/AH4XqygRwHYJSARcHUiX5oMqkLkW</w:t>
      </w:r>
    </w:p>
    <w:p>
      <w:pPr>
        <w:pStyle w:val="PreformattedText"/>
        <w:bidi w:val="0"/>
        <w:spacing w:before="0" w:after="0"/>
        <w:jc w:val="left"/>
        <w:rPr/>
      </w:pPr>
      <w:r>
        <w:rPr/>
        <w:t>8reJ/gBDBlLD2uL/AH5PXRBsQfCTJm7gpHe6AnlvicR5CxH2DWB97/z62UybE30aZ4wmYYgfyI5Pni</w:t>
      </w:r>
    </w:p>
    <w:p>
      <w:pPr>
        <w:pStyle w:val="PreformattedText"/>
        <w:bidi w:val="0"/>
        <w:spacing w:before="0" w:after="0"/>
        <w:jc w:val="left"/>
        <w:rPr/>
      </w:pPr>
      <w:r>
        <w:rPr/>
        <w:t>LXAC+xNr8W46eEgetyMI35y5sW45sSVLWYXuRyf6ukqC1ieMJSW5JQqMSTj5DzxBVjfJcxfjPkE+4t</w:t>
      </w:r>
    </w:p>
    <w:p>
      <w:pPr>
        <w:pStyle w:val="PreformattedText"/>
        <w:bidi w:val="0"/>
        <w:spacing w:before="0" w:after="0"/>
        <w:jc w:val="left"/>
        <w:rPr/>
      </w:pPr>
      <w:r>
        <w:rPr/>
        <w:t>1za43WX4tLlN7jS8p2vqHFZxdXBIUtZBEQpWzL7CyZfexOLN1RS5T7TGjNqsiMZA8AiMqgIZjkGDFm</w:t>
      </w:r>
    </w:p>
    <w:p>
      <w:pPr>
        <w:pStyle w:val="PreformattedText"/>
        <w:bidi w:val="0"/>
        <w:spacing w:before="0" w:after="0"/>
        <w:jc w:val="left"/>
        <w:rPr/>
      </w:pPr>
      <w:r>
        <w:rPr/>
        <w:t>sSQlyOPl1ZGuxHoEET1JjVe5IMQcgzkqSbWTgswZQGUL+bx8uj0DjFkU1Kt4DFlBUXZRcEpI3OUi2Y</w:t>
      </w:r>
    </w:p>
    <w:p>
      <w:pPr>
        <w:pStyle w:val="PreformattedText"/>
        <w:bidi w:val="0"/>
        <w:spacing w:before="0" w:after="0"/>
        <w:jc w:val="left"/>
        <w:rPr/>
      </w:pPr>
      <w:r>
        <w:rPr/>
        <w:t>xCyk3Fz0R2tugcB/GV5qtcIw3k2LgqPk1i9yuRI9i2ICgC3GXv0RJXWqVpYICQLhl7QF0MgcFh73vl</w:t>
      </w:r>
    </w:p>
    <w:p>
      <w:pPr>
        <w:pStyle w:val="PreformattedText"/>
        <w:bidi w:val="0"/>
        <w:spacing w:before="0" w:after="0"/>
        <w:jc w:val="left"/>
        <w:rPr/>
      </w:pPr>
      <w:r>
        <w:rPr/>
        <w:t>xYk3x8PiV6RRgWtosJE560o6qqOymQsQoEjtMpI+dxf3vf5Eew46BUQX3sTCCjqA4Bc+aqGZVfwUFi</w:t>
      </w:r>
    </w:p>
    <w:p>
      <w:pPr>
        <w:pStyle w:val="PreformattedText"/>
        <w:bidi w:val="0"/>
        <w:spacing w:before="0" w:after="0"/>
        <w:jc w:val="left"/>
        <w:rPr/>
      </w:pPr>
      <w:r>
        <w:rPr/>
        <w:t>qurCwiLZXNwX9va69QyjK5bEe9CItWu5Vs1Q2NxkjgkEBVAAxdgRYfofl8R0xYINToI2gBuN6PqfUG</w:t>
      </w:r>
    </w:p>
    <w:p>
      <w:pPr>
        <w:pStyle w:val="PreformattedText"/>
        <w:bidi w:val="0"/>
        <w:spacing w:before="0" w:after="0"/>
        <w:jc w:val="left"/>
        <w:rPr/>
      </w:pPr>
      <w:r>
        <w:rPr/>
        <w:t>uVstnYkC/j7WdTdvxFL4gEcgqfuvSsofS/LIAubXtHw1AuDiSfFYnJUi+ZuEkjHMLghvZSPLG9r9Sp</w:t>
      </w:r>
    </w:p>
    <w:p>
      <w:pPr>
        <w:pStyle w:val="PreformattedText"/>
        <w:bidi w:val="0"/>
        <w:spacing w:before="0" w:after="0"/>
        <w:jc w:val="left"/>
        <w:rPr/>
      </w:pPr>
      <w:r>
        <w:rPr/>
        <w:t>Uboa5ksLH0GPE1ELxayspEivi7IALRqbGwcOuQNzifktm6eLFDXsqOWYggqhcFmLcXkOKsBKATcMDY</w:t>
      </w:r>
    </w:p>
    <w:p>
      <w:pPr>
        <w:pStyle w:val="PreformattedText"/>
        <w:bidi w:val="0"/>
        <w:spacing w:before="0" w:after="0"/>
        <w:jc w:val="left"/>
        <w:rPr/>
      </w:pPr>
      <w:r>
        <w:rPr/>
        <w:t>H/AG6IRqdSxJYliwlxydlILNYMCc/ImykqBYA5fl6IRsdQCgnuLgFFg7WZowEQ2VsrMTibi/C5FgzN</w:t>
      </w:r>
    </w:p>
    <w:p>
      <w:pPr>
        <w:pStyle w:val="PreformattedText"/>
        <w:bidi w:val="0"/>
        <w:spacing w:before="0" w:after="0"/>
        <w:jc w:val="left"/>
        <w:rPr/>
      </w:pPr>
      <w:r>
        <w:rPr/>
        <w:t>0ytj2XMJ19Tgtpc4ucLquLWZsYwczYe03C3NhcXx+/UbTYICdW3ZnA8BMaOLIGZQwzCoCHZvI2Ujj4</w:t>
      </w:r>
    </w:p>
    <w:p>
      <w:pPr>
        <w:pStyle w:val="PreformattedText"/>
        <w:bidi w:val="0"/>
        <w:spacing w:before="0" w:after="0"/>
        <w:jc w:val="left"/>
        <w:rPr/>
      </w:pPr>
      <w:r>
        <w:rPr/>
        <w:t>iykj2sv69VpwPthJ7QqVMdyCFV1BVrZFCOQQLAkNYW9weOk0FOsoHbLk5RJIuPbS1lublmtICQoI59</w:t>
      </w:r>
    </w:p>
    <w:p>
      <w:pPr>
        <w:pStyle w:val="PreformattedText"/>
        <w:bidi w:val="0"/>
        <w:spacing w:before="0" w:after="0"/>
        <w:jc w:val="left"/>
        <w:rPr/>
      </w:pPr>
      <w:r>
        <w:rPr/>
        <w:t>j4Ktv1B/v0suQaHXjPm/R+TdgWFixJbm+QP3IIPA/Tjoj663taaKTxYkg4A2YswPANiAOPH29v4sui</w:t>
      </w:r>
    </w:p>
    <w:p>
      <w:pPr>
        <w:pStyle w:val="PreformattedText"/>
        <w:bidi w:val="0"/>
        <w:spacing w:before="0" w:after="0"/>
        <w:jc w:val="left"/>
        <w:rPr/>
      </w:pPr>
      <w:r>
        <w:rPr/>
        <w:t>VWuxHiTE2sQGPsSQbEMbENe55xNje32+3RLQLC0Y1KjCSwJsvja54UhQVDLaQA4+/NvL8vUNwPsi9r</w:t>
      </w:r>
    </w:p>
    <w:p>
      <w:pPr>
        <w:pStyle w:val="PreformattedText"/>
        <w:bidi w:val="0"/>
        <w:spacing w:before="0" w:after="0"/>
        <w:jc w:val="left"/>
        <w:rPr/>
      </w:pPr>
      <w:r>
        <w:rPr/>
        <w:t>e0SP1zKA2QQ5Y2GRI5bkDH5Are5/n4+XWGoCGFhpOpRudey0itXKFW4OJDs2Cu4bIKVCZE2QXb3FyC</w:t>
      </w:r>
    </w:p>
    <w:p>
      <w:pPr>
        <w:pStyle w:val="PreformattedText"/>
        <w:bidi w:val="0"/>
        <w:spacing w:before="0" w:after="0"/>
        <w:jc w:val="left"/>
        <w:rPr/>
      </w:pPr>
      <w:r>
        <w:rPr/>
        <w:t>xXrBW5nnT2cG6X4k5QLI32TBiwJCgAuWAvipc3IxDDjklcm+XWWdJOURMyC65XYFioJkLXCgs9lxsr</w:t>
      </w:r>
    </w:p>
    <w:p>
      <w:pPr>
        <w:pStyle w:val="PreformattedText"/>
        <w:bidi w:val="0"/>
        <w:spacing w:before="0" w:after="0"/>
        <w:jc w:val="left"/>
        <w:rPr/>
      </w:pPr>
      <w:r>
        <w:rPr/>
        <w:t>W+5/8vSF7G1o4ps5aym6RcSXObYMSUkA4zkZnuFKheQbcMLAhupyXxkWbyGLhiwdWYGQvchlUEOwug</w:t>
      </w:r>
    </w:p>
    <w:p>
      <w:pPr>
        <w:pStyle w:val="PreformattedText"/>
        <w:bidi w:val="0"/>
        <w:spacing w:before="0" w:after="0"/>
        <w:jc w:val="left"/>
        <w:rPr/>
      </w:pPr>
      <w:r>
        <w:rPr/>
        <w:t>QMPYXc25Fv5dKzEEgHSXU6WWrDSZBA5F2QFV5ujEqbG3kLyK1rn2tj5dLm173lnUpe/ZaakkhmuDe3</w:t>
      </w:r>
    </w:p>
    <w:p>
      <w:pPr>
        <w:pStyle w:val="PreformattedText"/>
        <w:bidi w:val="0"/>
        <w:spacing w:before="0" w:after="0"/>
        <w:jc w:val="left"/>
        <w:rPr/>
      </w:pPr>
      <w:r>
        <w:rPr/>
        <w:t>kqhOGsUAOPBtyoPv8m6MiTckxXoBhu7uHKv9Zqzhyyk25AZSXYlARYOA1g9/L34HUE3N5NOkEJYnI/</w:t>
      </w:r>
    </w:p>
    <w:p>
      <w:pPr>
        <w:pStyle w:val="PreformattedText"/>
        <w:bidi w:val="0"/>
        <w:spacing w:before="0" w:after="0"/>
        <w:jc w:val="left"/>
        <w:rPr/>
      </w:pPr>
      <w:r>
        <w:rPr/>
        <w:t>pMtIQt2u3sSpcKvxIOGJs1mu1hzdeoNibA68PrS/S/pmnPuTFc3JdgysVbjtyoDcyWvyLkNz0E48TY</w:t>
      </w:r>
    </w:p>
    <w:p>
      <w:pPr>
        <w:pStyle w:val="PreformattedText"/>
        <w:bidi w:val="0"/>
        <w:spacing w:before="0" w:after="0"/>
        <w:jc w:val="left"/>
        <w:rPr/>
      </w:pPr>
      <w:r>
        <w:rPr/>
        <w:t>yCQOMSLBRfFlUZX8rMuPiWBQFZFI9vzEv5Ll0uSggXy9kjJfGMZrHllAADDK1/iTYY2sQCLC4/i6p4</w:t>
      </w:r>
    </w:p>
    <w:p>
      <w:pPr>
        <w:pStyle w:val="PreformattedText"/>
        <w:bidi w:val="0"/>
        <w:spacing w:before="0" w:after="0"/>
        <w:jc w:val="left"/>
        <w:rPr/>
      </w:pPr>
      <w:r>
        <w:rPr/>
        <w:t>kt5o9IC+XawiZlewuA1rKys3BAXEvIFa+QjAuf4UHRGNJSST2xNyQGOQzCqVYWsyscUZf4Va3xPN/J</w:t>
      </w:r>
    </w:p>
    <w:p>
      <w:pPr>
        <w:pStyle w:val="PreformattedText"/>
        <w:bidi w:val="0"/>
        <w:spacing w:before="0" w:after="0"/>
        <w:jc w:val="left"/>
        <w:rPr/>
      </w:pPr>
      <w:r>
        <w:rPr/>
        <w:t>vfHoligAALwiLs4DhyhsQD4ljmSCf7oOPfj+G3RJsDxF46gJuo+TZBSWYnuOvsgcmwWwYLc828unS9</w:t>
      </w:r>
    </w:p>
    <w:p>
      <w:pPr>
        <w:pStyle w:val="PreformattedText"/>
        <w:bidi w:val="0"/>
        <w:spacing w:before="0" w:after="0"/>
        <w:jc w:val="left"/>
        <w:rPr/>
      </w:pPr>
      <w:r>
        <w:rPr/>
        <w:t>zbG9v6fmlbjgeyPkNxjZ3XgMrlWzPJsVYjBgMjYcA9Wg9oMri62JAKgGyHJjfElSAij5MLNa1yF5bq</w:t>
      </w:r>
    </w:p>
    <w:p>
      <w:pPr>
        <w:pStyle w:val="PreformattedText"/>
        <w:bidi w:val="0"/>
        <w:spacing w:before="0" w:after="0"/>
        <w:jc w:val="left"/>
        <w:rPr/>
      </w:pPr>
      <w:r>
        <w:rPr/>
        <w:t>bnxMRlDWLDIrF1RVXzAAX52cEZq1+ZSBxccBeSPZem6xr3JykdVS8g+yK3IcsrX8mDK8ZDR3W1yCQb</w:t>
      </w:r>
    </w:p>
    <w:p>
      <w:pPr>
        <w:pStyle w:val="PreformattedText"/>
        <w:bidi w:val="0"/>
        <w:spacing w:before="0" w:after="0"/>
        <w:jc w:val="left"/>
        <w:rPr/>
      </w:pPr>
      <w:r>
        <w:rPr/>
        <w:t>Wa/FvlYdKWJ4nSWRBnC8kGxuCLY+IvchfyqQL5e9svHpSwHEwsToOM3WTHIZsfdhhGWcWXHJ1U+MYJ</w:t>
      </w:r>
    </w:p>
    <w:p>
      <w:pPr>
        <w:pStyle w:val="PreformattedText"/>
        <w:bidi w:val="0"/>
        <w:spacing w:before="0" w:after="0"/>
        <w:jc w:val="left"/>
        <w:rPr/>
      </w:pPr>
      <w:r>
        <w:rPr/>
        <w:t>Wy/fD+nHqvrDfhpHw0BA1MTd2K9wlSVRiRjd7IcTwSQSARyRe/8AIdJGGK7gjZ2uhUg2IKLkVxdioZ</w:t>
      </w:r>
    </w:p>
    <w:p>
      <w:pPr>
        <w:pStyle w:val="PreformattedText"/>
        <w:bidi w:val="0"/>
        <w:spacing w:before="0" w:after="0"/>
        <w:jc w:val="left"/>
        <w:rPr/>
      </w:pPr>
      <w:r>
        <w:rPr/>
        <w:t>UZrEsRllwB+VekD3NiLSP7o1Zi3IuPEqA7DIkADElb8hSoFh+by6kuFIHbLI/0ZiaxGuW8RhkMcPIE</w:t>
      </w:r>
    </w:p>
    <w:p>
      <w:pPr>
        <w:pStyle w:val="PreformattedText"/>
        <w:bidi w:val="0"/>
        <w:spacing w:before="0" w:after="0"/>
        <w:jc w:val="left"/>
        <w:rPr/>
      </w:pPr>
      <w:r>
        <w:rPr/>
        <w:t>5KwBUZcX+Pl1i21jjkCAbwUEqwtc2+r9WdTbBZRJHYsycAEKQtxYEAfma4sT7ddvoxgertbjPP8ASA</w:t>
      </w:r>
    </w:p>
    <w:p>
      <w:pPr>
        <w:pStyle w:val="PreformattedText"/>
        <w:bidi w:val="0"/>
        <w:spacing w:before="0" w:after="0"/>
        <w:jc w:val="left"/>
        <w:rPr/>
      </w:pPr>
      <w:r>
        <w:rPr/>
        <w:t>sGIGv7s6l0nECIEEKqgquNwLjK2S2IN/sPf+XXu9kN6I8BPJ11+ca/jeSY3sRawKg3sBZVXEMVHAAO</w:t>
      </w:r>
    </w:p>
    <w:p>
      <w:pPr>
        <w:pStyle w:val="PreformattedText"/>
        <w:bidi w:val="0"/>
        <w:spacing w:before="0" w:after="0"/>
        <w:jc w:val="left"/>
        <w:rPr/>
      </w:pPr>
      <w:r>
        <w:rPr/>
        <w:t>N/v9utMrjWcEgWW2duQCGA7Z5xP3/T+bfLq8H5rjrKCLGx7JU+6VJWXFSTyPEAKwHkQV9whGQI/Xrm</w:t>
      </w:r>
    </w:p>
    <w:p>
      <w:pPr>
        <w:pStyle w:val="PreformattedText"/>
        <w:bidi w:val="0"/>
        <w:spacing w:before="0" w:after="0"/>
        <w:jc w:val="left"/>
        <w:rPr/>
      </w:pPr>
      <w:r>
        <w:rPr/>
        <w:t>VhceAjjKwOX2znzWPKqGJuCQpBuSVBBwU3AQBvj9/kGt1zlOJNzOimoy80jsyst/ezE2zC2VC0gDG9</w:t>
      </w:r>
    </w:p>
    <w:p>
      <w:pPr>
        <w:pStyle w:val="PreformattedText"/>
        <w:bidi w:val="0"/>
        <w:spacing w:before="0" w:after="0"/>
        <w:jc w:val="left"/>
        <w:rPr/>
      </w:pPr>
      <w:r>
        <w:rPr/>
        <w:t>7AE397fm5a/VseUJ626jBo20tf1Os8UoqCX6RWlxjn1OSJoqRag2NqTvSRmcjx7anHyPVVS2LnyiMn</w:t>
      </w:r>
    </w:p>
    <w:p>
      <w:pPr>
        <w:pStyle w:val="PreformattedText"/>
        <w:bidi w:val="0"/>
        <w:spacing w:before="0" w:after="0"/>
        <w:jc w:val="left"/>
        <w:rPr/>
      </w:pPr>
      <w:r>
        <w:rPr/>
        <w:t>MJ49S7pl2hURQ0VZHqdLsbQNeg3Du7UtEaDTJde3HKr0OnxVzm1Fpc+p6pVS00MGLCl24ucSF8mxqQ</w:t>
      </w:r>
    </w:p>
    <w:p>
      <w:pPr>
        <w:pStyle w:val="PreformattedText"/>
        <w:bidi w:val="0"/>
        <w:spacing w:before="0" w:after="0"/>
        <w:jc w:val="left"/>
        <w:rPr/>
      </w:pPr>
      <w:r>
        <w:rPr/>
        <w:t>Ao/+Mb2njNBBYsOIYzzg/asrdWqa3QvUrVtSqaDbu8KnVt3emuyK2qDziHcFZR7c2/rWrRyyCooX1T</w:t>
      </w:r>
    </w:p>
    <w:p>
      <w:pPr>
        <w:pStyle w:val="PreformattedText"/>
        <w:bidi w:val="0"/>
        <w:spacing w:before="0" w:after="0"/>
        <w:jc w:val="left"/>
        <w:rPr/>
      </w:pPr>
      <w:r>
        <w:rPr/>
        <w:t>TaH6tpKtO6un0aqilJWfql+s0uN1icfd+OEuQ0xccWWeRHqtuqGvNHtaldqsaOaqXV9RQdr66rNTMK</w:t>
      </w:r>
    </w:p>
    <w:p>
      <w:pPr>
        <w:pStyle w:val="PreformattedText"/>
        <w:bidi w:val="0"/>
        <w:spacing w:before="0" w:after="0"/>
        <w:jc w:val="left"/>
        <w:rPr/>
      </w:pPr>
      <w:r>
        <w:rPr/>
        <w:t>VhK12mKPLM6M1svqMVsAvWnZ6ZFqjEb3CZ61S/zY5b6ymoqaVoHZvp4JKmMSd6eRo6PTaZSUFXqEou</w:t>
      </w:r>
    </w:p>
    <w:p>
      <w:pPr>
        <w:pStyle w:val="PreformattedText"/>
        <w:bidi w:val="0"/>
        <w:spacing w:before="0" w:after="0"/>
        <w:jc w:val="left"/>
        <w:rPr/>
      </w:pPr>
      <w:r>
        <w:rPr/>
        <w:t>SiLiQLF5XbCMFutJa7WB0X80y6hbndLfh70Sn1tKOih0/R45FpEqFelnqYkWu1rWey0I17UYUJMciw</w:t>
      </w:r>
    </w:p>
    <w:p>
      <w:pPr>
        <w:pStyle w:val="PreformattedText"/>
        <w:bidi w:val="0"/>
        <w:spacing w:before="0" w:after="0"/>
        <w:jc w:val="left"/>
        <w:rPr/>
      </w:pPr>
      <w:r>
        <w:rPr/>
        <w:t>s7UtNkUpImW6mZ3fphTuSzHUflHlleYVbIP7m9ZpaG3NvCi23pVOE7u599autLRSBbT6ftbSBNHqNV</w:t>
      </w:r>
    </w:p>
    <w:p>
      <w:pPr>
        <w:pStyle w:val="PreformattedText"/>
        <w:bidi w:val="0"/>
        <w:spacing w:before="0" w:after="0"/>
        <w:jc w:val="left"/>
        <w:rPr/>
      </w:pPr>
      <w:r>
        <w:rPr/>
        <w:t>KrkYvUavPI7FzZ003FT1jrOSx13KY+0zbRUqoB5m/SOd4vp2l6o+milZNOpdr7U0zS616OHKam0Gvr</w:t>
      </w:r>
    </w:p>
    <w:p>
      <w:pPr>
        <w:pStyle w:val="PreformattedText"/>
        <w:bidi w:val="0"/>
        <w:spacing w:before="0" w:after="0"/>
        <w:jc w:val="left"/>
        <w:rPr/>
      </w:pPr>
      <w:r>
        <w:rPr/>
        <w:t>5pKeQCR3SapqzCzmMG6ZZ4oFY1UMqi5X3iz5fSssqgI+I5cRY+xuEoLV1aSn1OpkP1FRNOlTNOhYwl</w:t>
      </w:r>
    </w:p>
    <w:p>
      <w:pPr>
        <w:pStyle w:val="PreformattedText"/>
        <w:bidi w:val="0"/>
        <w:spacing w:before="0" w:after="0"/>
        <w:jc w:val="left"/>
        <w:rPr/>
      </w:pPr>
      <w:r>
        <w:rPr/>
        <w:t>3kEji/s7CWUAj2VlXroUyAyAcJhfXMneLGQRFaargiILEyxAgWDAFhkBb4gKf9ut2gU+FpiOtS3xxt</w:t>
      </w:r>
    </w:p>
    <w:p>
      <w:pPr>
        <w:pStyle w:val="PreformattedText"/>
        <w:bidi w:val="0"/>
        <w:spacing w:before="0" w:after="0"/>
        <w:jc w:val="left"/>
        <w:rPr/>
      </w:pPr>
      <w:r>
        <w:rPr/>
        <w:t>D1TZKiZeVjgjilljLE+V5HTuC/k2RUj9OG+XVSWKD1pY9wx9SRuukMkgkA8pBG7WAtdQcrn7knrQmi</w:t>
      </w:r>
    </w:p>
    <w:p>
      <w:pPr>
        <w:pStyle w:val="PreformattedText"/>
        <w:bidi w:val="0"/>
        <w:spacing w:before="0" w:after="0"/>
        <w:jc w:val="left"/>
        <w:rPr/>
      </w:pPr>
      <w:r>
        <w:rPr/>
        <w:t>kzPU7IOqfEsRyFwfyFhiR72/Tn3+xXp4hFjaPtElSHVKF2uPxizpiWISSN1UKSfc5XsfsOosGFvNGD</w:t>
      </w:r>
    </w:p>
    <w:p>
      <w:pPr>
        <w:pStyle w:val="PreformattedText"/>
        <w:bidi w:val="0"/>
        <w:spacing w:before="0" w:after="0"/>
        <w:jc w:val="left"/>
        <w:rPr/>
      </w:pPr>
      <w:r>
        <w:rPr/>
        <w:t>Y6Y2idHqFfpyWo6uqpXlkCj6aeWIBUGJa0bjzN/e3t0jIrWDqGx8ZalV6YYo5plvK2MkQ3pummFOyb</w:t>
      </w:r>
    </w:p>
    <w:p>
      <w:pPr>
        <w:pStyle w:val="PreformattedText"/>
        <w:bidi w:val="0"/>
        <w:spacing w:before="0" w:after="0"/>
        <w:jc w:val="left"/>
        <w:rPr/>
      </w:pPr>
      <w:r>
        <w:rPr/>
        <w:t>h1MWaOoXKsncLUxv5vIHfyLBVuDfLHE3XrOdj2Zsv/AG6Du8gmkbdtShSm0P5uZuM7B9Kd2x7hnodT</w:t>
      </w:r>
    </w:p>
    <w:p>
      <w:pPr>
        <w:pStyle w:val="PreformattedText"/>
        <w:bidi w:val="0"/>
        <w:spacing w:before="0" w:after="0"/>
        <w:jc w:val="left"/>
        <w:rPr/>
      </w:pPr>
      <w:r>
        <w:rPr/>
        <w:t>aYLWN41lgE7DrZWmI7nKOC1iADbrxvSex/sjFAu4eE9x0Tto2xUqE/OKN7+72GehW06pTTRMCBGiIX</w:t>
      </w:r>
    </w:p>
    <w:p>
      <w:pPr>
        <w:pStyle w:val="PreformattedText"/>
        <w:bidi w:val="0"/>
        <w:spacing w:before="0" w:after="0"/>
        <w:jc w:val="left"/>
        <w:rPr/>
      </w:pPr>
      <w:r>
        <w:rPr/>
        <w:t>YHwJ4CBQfIXXtgfqV68rU71/jwnr6bXbThpLGjuY4SAwluZ/FgpyYfhIwxIWO6s1vsefl1nPE9s0ey</w:t>
      </w:r>
    </w:p>
    <w:p>
      <w:pPr>
        <w:pStyle w:val="PreformattedText"/>
        <w:bidi w:val="0"/>
        <w:spacing w:before="0" w:after="0"/>
        <w:jc w:val="left"/>
        <w:rPr/>
      </w:pPr>
      <w:r>
        <w:rPr/>
        <w:t>K0rATLEAFeQl1CsAxleTyKNIbqrfcg3Jx6c8Oa/x8cZIBvbgZKtLgxVVSRWkBxkxDkuY4yWRpZCLwq</w:t>
      </w:r>
    </w:p>
    <w:p>
      <w:pPr>
        <w:pStyle w:val="PreformattedText"/>
        <w:bidi w:val="0"/>
        <w:spacing w:before="0" w:after="0"/>
        <w:jc w:val="left"/>
        <w:rPr/>
      </w:pPr>
      <w:r>
        <w:rPr/>
        <w:t>XVib8nG2XVLmwt4zQpx1A0hBYDJLIJGjL9yQ8liWmsjAPc83DYi/uF56qBI1Evh2k0v6kGa4adYBMF</w:t>
      </w:r>
    </w:p>
    <w:p>
      <w:pPr>
        <w:pStyle w:val="PreformattedText"/>
        <w:bidi w:val="0"/>
        <w:spacing w:before="0" w:after="0"/>
        <w:jc w:val="left"/>
        <w:rPr/>
      </w:pPr>
      <w:r>
        <w:rPr/>
        <w:t>jcxZFrQsRJ+dmbuAC4xVmZcW6R3I7ZqpNeTjS9My/GaSqplSGMJhOl4oshTRxwKwBykkdb35xXxues</w:t>
      </w:r>
    </w:p>
    <w:p>
      <w:pPr>
        <w:pStyle w:val="PreformattedText"/>
        <w:bidi w:val="0"/>
        <w:spacing w:before="0" w:after="0"/>
        <w:jc w:val="left"/>
        <w:rPr/>
      </w:pPr>
      <w:r>
        <w:rPr/>
        <w:t>tSpfidBOpQ3teInSmx9Dmkek70TpGDGPw5C2Xeu5lBDEmyCMeWKqLZ3VeeNtVcID4ieh2akTjcYGX5</w:t>
      </w:r>
    </w:p>
    <w:p>
      <w:pPr>
        <w:pStyle w:val="PreformattedText"/>
        <w:bidi w:val="0"/>
        <w:spacing w:before="0" w:after="0"/>
        <w:jc w:val="left"/>
        <w:rPr/>
      </w:pPr>
      <w:r>
        <w:rPr/>
        <w:t>q2lQ6Ro0giZBWSQtkqrKk0rMgujEOxMZSRScfIePK5YjmLV617mbgputltGO19uUcdP3i8kkYjjqKt</w:t>
      </w:r>
    </w:p>
    <w:p>
      <w:pPr>
        <w:pStyle w:val="PreformattedText"/>
        <w:bidi w:val="0"/>
        <w:spacing w:before="0" w:after="0"/>
        <w:jc w:val="left"/>
        <w:rPr/>
      </w:pPr>
      <w:r>
        <w:rPr/>
        <w:t>ommg+mp6FnkIke+Qi7sUcrZZIUVl/N1qsfvTSlXAWtDm6NXotK0qtMczXnVNOjMVXV/SloTNWNC1v/</w:t>
      </w:r>
    </w:p>
    <w:p>
      <w:pPr>
        <w:pStyle w:val="PreformattedText"/>
        <w:bidi w:val="0"/>
        <w:spacing w:before="0" w:after="0"/>
        <w:jc w:val="left"/>
        <w:rPr/>
      </w:pPr>
      <w:r>
        <w:rPr/>
        <w:t>AHeR6eSCZZD4BGKs7Dx60oOQAG/xpaZqtYqGNxr8fDTz99S9+06ZUlKIEhlNWkSKZGWqSOnhEoiJJI</w:t>
      </w:r>
    </w:p>
    <w:p>
      <w:pPr>
        <w:pStyle w:val="PreformattedText"/>
        <w:bidi w:val="0"/>
        <w:spacing w:before="0" w:after="0"/>
        <w:jc w:val="left"/>
        <w:rPr/>
      </w:pPr>
      <w:r>
        <w:rPr/>
        <w:t>UVDTKmBVRk7H+HrubJS7xGLWnmdu2u5ZFNk1+PvSl49VlPbiSVXnRXPbjjCxtAkasIGsfGZpHYOosC</w:t>
      </w:r>
    </w:p>
    <w:p>
      <w:pPr>
        <w:pStyle w:val="PreformattedText"/>
        <w:bidi w:val="0"/>
        <w:spacing w:before="0" w:after="0"/>
        <w:jc w:val="left"/>
        <w:rPr/>
      </w:pPr>
      <w:r>
        <w:rPr/>
        <w:t>VXx566JFwR4zi571r7stDbWsx0dSlVL2Ys6aGN5HjpJBBCjDu/SXYiB8AysxF0zDszePWc0mJvwly1</w:t>
      </w:r>
    </w:p>
    <w:p>
      <w:pPr>
        <w:pStyle w:val="PreformattedText"/>
        <w:bidi w:val="0"/>
        <w:spacing w:before="0" w:after="0"/>
        <w:jc w:val="left"/>
        <w:rPr/>
      </w:pPr>
      <w:r>
        <w:rPr/>
        <w:t>bW0IlyaduvSKRC0ksMc0tVGZYWmdVggEcts5pCHSqZCoeMoqkLFIxUN1jrUWIJx3fGdrYtopIQGPNH</w:t>
      </w:r>
    </w:p>
    <w:p>
      <w:pPr>
        <w:pStyle w:val="PreformattedText"/>
        <w:bidi w:val="0"/>
        <w:spacing w:before="0" w:after="0"/>
        <w:jc w:val="left"/>
        <w:rPr/>
      </w:pPr>
      <w:r>
        <w:rPr/>
        <w:t>1X6wbd06WjMNalbG00tLEtMgnpImgo3mEOT4mAkZASKLPy6MU98TbOxHAz0FNgQSDjj4xhN+1DQwBq</w:t>
      </w:r>
    </w:p>
    <w:p>
      <w:pPr>
        <w:pStyle w:val="PreformattedText"/>
        <w:bidi w:val="0"/>
        <w:spacing w:before="0" w:after="0"/>
        <w:jc w:val="left"/>
        <w:rPr/>
      </w:pPr>
      <w:r>
        <w:rPr/>
        <w:t>an0dI0t2Kmc1pp55KaWNon+jjKyGQq+TM68iNlKjG/SLslS5IQ3mlHUFSzDWRPV/XOqqtTqq7S6Oqh</w:t>
      </w:r>
    </w:p>
    <w:p>
      <w:pPr>
        <w:pStyle w:val="PreformattedText"/>
        <w:bidi w:val="0"/>
        <w:spacing w:before="0" w:after="0"/>
        <w:jc w:val="left"/>
        <w:rPr/>
      </w:pPr>
      <w:r>
        <w:rPr/>
        <w:t>0+klgrIWAM6RK2Czx9mxcidTlPdsnCpi3j1eOj6zAMTg3eWaf26mmgGQ7JGaf1M3FAIJG1WX8TVYKc</w:t>
      </w:r>
    </w:p>
    <w:p>
      <w:pPr>
        <w:pStyle w:val="PreformattedText"/>
        <w:bidi w:val="0"/>
        <w:spacing w:before="0" w:after="0"/>
        <w:jc w:val="left"/>
        <w:rPr/>
      </w:pPr>
      <w:r>
        <w:rPr/>
        <w:t>RTKaeTTo6OSWpipoibGmRw10V8kaRRl5N0Ho5mIRk080n/ANTUMzIoZ/7f3ZK9P9VtXpnlqYu0RWUi</w:t>
      </w:r>
    </w:p>
    <w:p>
      <w:pPr>
        <w:pStyle w:val="PreformattedText"/>
        <w:bidi w:val="0"/>
        <w:spacing w:before="0" w:after="0"/>
        <w:jc w:val="left"/>
        <w:rPr/>
      </w:pPr>
      <w:r>
        <w:rPr/>
        <w:t>XWfVESeWVpu20VQWUAVf07TGNAV7itdVxVuqanQlPQOtp19k6dZBbE3ty83x/GWrpv7U2+NmRNQ1yD</w:t>
      </w:r>
    </w:p>
    <w:p>
      <w:pPr>
        <w:pStyle w:val="PreformattedText"/>
        <w:bidi w:val="0"/>
        <w:spacing w:before="0" w:after="0"/>
        <w:jc w:val="left"/>
        <w:rPr/>
      </w:pPr>
      <w:r>
        <w:rPr/>
        <w:t>6Vqymp1rE1OetpqrTaphPSwAUzEQRPTvTqk7LHcw9qxv1lboaiDYpiGPLOxT6Zo1AN0VANbm+7OsPS</w:t>
      </w:r>
    </w:p>
    <w:p>
      <w:pPr>
        <w:pStyle w:val="PreformattedText"/>
        <w:bidi w:val="0"/>
        <w:spacing w:before="0" w:after="0"/>
        <w:jc w:val="left"/>
        <w:rPr/>
      </w:pPr>
      <w:r>
        <w:rPr/>
        <w:t>79qrc2sUxq66OopYaasSWOfUkp6aqdYe3hWUtyRTSsohVRJGyhfNs+q12JqTdVTpmpSvkebIea3daa</w:t>
      </w:r>
    </w:p>
    <w:p>
      <w:pPr>
        <w:pStyle w:val="PreformattedText"/>
        <w:bidi w:val="0"/>
        <w:spacing w:before="0" w:after="0"/>
        <w:jc w:val="left"/>
        <w:rPr/>
      </w:pPr>
      <w:r>
        <w:rPr/>
        <w:t>22nZNoUhj1eQ+r9a29LK336/8AqXBpU+p0OsQ0+kPprUs7vWVOtaxpWo0tWs2nUNPUxQU9LR6hJHNI</w:t>
      </w:r>
    </w:p>
    <w:p>
      <w:pPr>
        <w:pStyle w:val="PreformattedText"/>
        <w:bidi w:val="0"/>
        <w:spacing w:before="0" w:after="0"/>
        <w:jc w:val="left"/>
        <w:rPr/>
      </w:pPr>
      <w:r>
        <w:rPr/>
        <w:t>88lD9WUECLUimZx1bVpbSlEKtUrSrKRv4HHE3G6FHVt4ZM1119WV7N/6c1VkFDJ1N+TENdfHIllGPa</w:t>
      </w:r>
    </w:p>
    <w:p>
      <w:pPr>
        <w:pStyle w:val="PreformattedText"/>
        <w:bidi w:val="0"/>
        <w:spacing w:before="0" w:after="0"/>
        <w:jc w:val="left"/>
        <w:rPr/>
      </w:pPr>
      <w:r>
        <w:rPr/>
        <w:t>FsZQGk+qMm7NShmm1HcFUKg0xVKOoqEghaKDtRrJXaonapo2iMg7gRnvd0RZAh6552Ci2ABVmc+99n</w:t>
      </w:r>
    </w:p>
    <w:p>
      <w:pPr>
        <w:pStyle w:val="PreformattedText"/>
        <w:bidi w:val="0"/>
        <w:spacing w:before="0" w:after="0"/>
        <w:jc w:val="left"/>
        <w:rPr/>
      </w:pPr>
      <w:r>
        <w:rPr/>
        <w:t>eGvrTa9eotytEKqj2S3tP1vb1JLX1aarr9TXVDLFRmk1Gvp4mlnRXjmkp9UrhVPQRzI6S1Epid1jzS</w:t>
      </w:r>
    </w:p>
    <w:p>
      <w:pPr>
        <w:pStyle w:val="PreformattedText"/>
        <w:bidi w:val="0"/>
        <w:spacing w:before="0" w:after="0"/>
        <w:jc w:val="left"/>
        <w:rPr/>
      </w:pPr>
      <w:r>
        <w:rPr/>
        <w:t>JVQK3UToqiXDtVKheZd45HuqufC3m705tfpTa8RTSgmHmPl82n7skFP6qTH6n6rVNypWVRoaFIF1dJ</w:t>
      </w:r>
    </w:p>
    <w:p>
      <w:pPr>
        <w:pStyle w:val="PreformattedText"/>
        <w:bidi w:val="0"/>
        <w:spacing w:before="0" w:after="0"/>
        <w:jc w:val="left"/>
        <w:rPr/>
      </w:pPr>
      <w:r>
        <w:rPr/>
        <w:t>IF06mqTUw6bQ1LTH6GimFLZhBCrNHTo8jKPJlqdHualSrSrtTGgxyXEovMMWXdfuhk7t7yuiLogFJX</w:t>
      </w:r>
    </w:p>
    <w:p>
      <w:pPr>
        <w:pStyle w:val="PreformattedText"/>
        <w:bidi w:val="0"/>
        <w:spacing w:before="0" w:after="0"/>
        <w:jc w:val="left"/>
        <w:rPr/>
      </w:pPr>
      <w:r>
        <w:rPr/>
        <w:t>F7ljzZN3l8fMymTHS/X792Vmp6nT69Q1Vbq89I6Qz6tUV50Cliq4qmtbTNLgp7abLPTRQwqGyZmhzd</w:t>
      </w:r>
    </w:p>
    <w:p>
      <w:pPr>
        <w:pStyle w:val="PreformattedText"/>
        <w:bidi w:val="0"/>
        <w:spacing w:before="0" w:after="0"/>
        <w:jc w:val="left"/>
        <w:rPr/>
      </w:pPr>
      <w:r>
        <w:rPr/>
        <w:t>ygxPKrdF5Go9zeodGzTGljzKRobeU+a83ml1iU6bkL1d8rJjnkveb0SQf/nk6sNV+nrKKii0dtUWmq</w:t>
      </w:r>
    </w:p>
    <w:p>
      <w:pPr>
        <w:pStyle w:val="PreformattedText"/>
        <w:bidi w:val="0"/>
        <w:spacing w:before="0" w:after="0"/>
        <w:jc w:val="left"/>
        <w:rPr/>
      </w:pPr>
      <w:r>
        <w:rPr/>
        <w:t>JlD0gj0oQPJ3OFIjiiv3ZJibCRlRs1drc2rT2hTUypL4acMR9PbzXlTdGbHiN8l7Hebx83u20lj7f/</w:t>
      </w:r>
    </w:p>
    <w:p>
      <w:pPr>
        <w:pStyle w:val="PreformattedText"/>
        <w:bidi w:val="0"/>
        <w:spacing w:before="0" w:after="0"/>
        <w:jc w:val="left"/>
        <w:rPr/>
      </w:pPr>
      <w:r>
        <w:rPr/>
        <w:t>AGrNsajRfUDU6elqPpY+9TSuYYoIjKaaOsWCWyRSPCYywAZjFJkbL0tFalmbH6L8s4+17BSJsG3Rve</w:t>
      </w:r>
    </w:p>
    <w:p>
      <w:pPr>
        <w:pStyle w:val="PreformattedText"/>
        <w:bidi w:val="0"/>
        <w:spacing w:before="0" w:after="0"/>
        <w:jc w:val="left"/>
        <w:rPr/>
      </w:pPr>
      <w:r>
        <w:rPr/>
        <w:t>t7sGbn9XdvJSTLJXacKir7VWtZPUyU1GtMxLTFZlDrNmHjKBQbJT+WOWPWmlszVCbgkn0TgbXUWkww</w:t>
      </w:r>
    </w:p>
    <w:p>
      <w:pPr>
        <w:pStyle w:val="PreformattedText"/>
        <w:bidi w:val="0"/>
        <w:spacing w:before="0" w:after="0"/>
        <w:jc w:val="left"/>
        <w:rPr/>
      </w:pPr>
      <w:r>
        <w:rPr/>
        <w:t>4+sZzP6nV9Fq2lpqMNQiQ1rKkMkKrJ34QyLLGI1Z4qmNTIrCxs3DJg/x3pQZMbrOV19yy93jOadO0m</w:t>
      </w:r>
    </w:p>
    <w:p>
      <w:pPr>
        <w:pStyle w:val="PreformattedText"/>
        <w:bidi w:val="0"/>
        <w:spacing w:before="0" w:after="0"/>
        <w:jc w:val="left"/>
        <w:rPr/>
      </w:pPr>
      <w:r>
        <w:rPr/>
        <w:t>qjoXpRIZKSmFJLVVBlQyvG09VSh2jlbLttRvIjyR+aFBlyy5bVaxJ4mUVSWW2XGcD+uGzaI710qopQ</w:t>
      </w:r>
    </w:p>
    <w:p>
      <w:pPr>
        <w:pStyle w:val="PreformattedText"/>
        <w:bidi w:val="0"/>
        <w:spacing w:before="0" w:after="0"/>
        <w:jc w:val="left"/>
        <w:rPr/>
      </w:pPr>
      <w:r>
        <w:rPr/>
        <w:t>iBpK3KnSQSdpu3TtFKGiH5zKsiKxDJiUZVIZet5rfNoQez4+BK9nS5dbX1nXf7N+3qmkRHEUk5jkjE</w:t>
      </w:r>
    </w:p>
    <w:p>
      <w:pPr>
        <w:pStyle w:val="PreformattedText"/>
        <w:bidi w:val="0"/>
        <w:spacing w:before="0" w:after="0"/>
        <w:jc w:val="left"/>
        <w:rPr/>
      </w:pPr>
      <w:r>
        <w:rPr/>
        <w:t>Ecpa70875PBGEABkR3WVSbB1kKXV8evObTVyqszDRjjPQUaJVFsc8t6eo+06FqKiiKo8pEMdREt8oq</w:t>
      </w:r>
    </w:p>
    <w:p>
      <w:pPr>
        <w:pStyle w:val="PreformattedText"/>
        <w:bidi w:val="0"/>
        <w:spacing w:before="0" w:after="0"/>
        <w:jc w:val="left"/>
        <w:rPr/>
      </w:pPr>
      <w:r>
        <w:rPr/>
        <w:t>6klAhlWBTclo5VVgzBXxPnf5dZwWbUWAk1tbC9ryc0mmTwkGz1Ero/aWILDB3hIBE55uCIlVQRcPk2</w:t>
      </w:r>
    </w:p>
    <w:p>
      <w:pPr>
        <w:pStyle w:val="PreformattedText"/>
        <w:bidi w:val="0"/>
        <w:spacing w:before="0" w:after="0"/>
        <w:jc w:val="left"/>
        <w:rPr/>
      </w:pPr>
      <w:r>
        <w:rPr/>
        <w:t>R6yu5LFbcYwxC6xocqSSyqneiBaRZgriIkK3flsT+JcsABwe3l0pOtxpEZQwOm7A1ZPDRwTVLPlFUz</w:t>
      </w:r>
    </w:p>
    <w:p>
      <w:pPr>
        <w:pStyle w:val="PreformattedText"/>
        <w:bidi w:val="0"/>
        <w:spacing w:before="0" w:after="0"/>
        <w:jc w:val="left"/>
        <w:rPr/>
      </w:pPr>
      <w:r>
        <w:rPr/>
        <w:t>YqpHcMs7xllmkaxCoDiLXscuqie0ng0zMp4cJSev6lGq1NTLKGlKIIJEJ7kMjuTUEMviQqrdri5yVb</w:t>
      </w:r>
    </w:p>
    <w:p>
      <w:pPr>
        <w:pStyle w:val="PreformattedText"/>
        <w:bidi w:val="0"/>
        <w:spacing w:before="0" w:after="0"/>
        <w:jc w:val="left"/>
        <w:rPr/>
      </w:pPr>
      <w:r>
        <w:rPr/>
        <w:t>4+PV1EF6qKwsLymsQlNmA5Z+I79vbeMm9/2tPV/UZCRR6fuU6Xp8ZLFRpOg0EMEVUM+UEgyfEXs9Q3</w:t>
      </w:r>
    </w:p>
    <w:p>
      <w:pPr>
        <w:pStyle w:val="PreformattedText"/>
        <w:bidi w:val="0"/>
        <w:spacing w:before="0" w:after="0"/>
        <w:jc w:val="left"/>
        <w:rPr/>
      </w:pPr>
      <w:r>
        <w:rPr/>
        <w:t>X6X+TWyDZeiNkS2DMq3+t3Z+VflTtZ2zpra6mWVPI4+75pxJWTGWFiy3eWdWLXuFjijJRAv6CaU8n+</w:t>
      </w:r>
    </w:p>
    <w:p>
      <w:pPr>
        <w:pStyle w:val="PreformattedText"/>
        <w:bidi w:val="0"/>
        <w:spacing w:before="0" w:after="0"/>
        <w:jc w:val="left"/>
        <w:rPr/>
      </w:pPr>
      <w:r>
        <w:rPr/>
        <w:t>H+Lr0qKFPiLTylViw1WCQQI8eLGzixte9wbn7t49apU3A+yXxtenk2v6S7j3IiN/zF6p18HpVtGFck</w:t>
      </w:r>
    </w:p>
    <w:p>
      <w:pPr>
        <w:pStyle w:val="PreformattedText"/>
        <w:bidi w:val="0"/>
        <w:spacing w:before="0" w:after="0"/>
        <w:jc w:val="left"/>
        <w:rPr/>
      </w:pPr>
      <w:r>
        <w:rPr/>
        <w:t>m/5Z06ag1j1B1GPJbSUtTXz7d0YSLyPqqxMvFl65FZ+u25aSt81sINV//wAa4tSX2qmT/SJupIaWyM</w:t>
      </w:r>
    </w:p>
    <w:p>
      <w:pPr>
        <w:pStyle w:val="PreformattedText"/>
        <w:bidi w:val="0"/>
        <w:spacing w:before="0" w:after="0"/>
        <w:jc w:val="left"/>
        <w:rPr/>
      </w:pPr>
      <w:r>
        <w:rPr/>
        <w:t>//AHNqPVJ7i7zn6z4r9BnpB+wvtsbh3/t/TNKC19DTb0m26VLCNJtJ2nteOLceqh2XF3at3BrxRSLM</w:t>
      </w:r>
    </w:p>
    <w:p>
      <w:pPr>
        <w:pStyle w:val="PreformattedText"/>
        <w:bidi w:val="0"/>
        <w:spacing w:before="0" w:after="0"/>
        <w:jc w:val="left"/>
        <w:rPr/>
      </w:pPr>
      <w:r>
        <w:rPr/>
        <w:t>yrl8cuvMdOi1CrSqXyqDPTsPFfy4z1fQtMMyupyCvgPLoLM31mLTq/Vok1fd1XodIw7+6N7a1umueR</w:t>
      </w:r>
    </w:p>
    <w:p>
      <w:pPr>
        <w:pStyle w:val="PreformattedText"/>
        <w:bidi w:val="0"/>
        <w:spacing w:before="0" w:after="0"/>
        <w:jc w:val="left"/>
        <w:rPr/>
      </w:pPr>
      <w:r>
        <w:rPr/>
        <w:t>+59LBuii3hrWgy53KvVNoum05XGxSOYM3uo6x7P1VNDkdynTxO75VC/mm6oWd1A/7j5feyaefX7VMi</w:t>
      </w:r>
    </w:p>
    <w:p>
      <w:pPr>
        <w:pStyle w:val="PreformattedText"/>
        <w:bidi w:val="0"/>
        <w:spacing w:before="0" w:after="0"/>
        <w:jc w:val="left"/>
        <w:rPr/>
      </w:pPr>
      <w:r>
        <w:rPr/>
        <w:t>P+1B6+6fIwi/5W1PSdrzIl1VE0ag0OkykVQO5KZae7fcs3Xo+jKgqbBs1UDAbQGI+Ponnekkx27aKd</w:t>
      </w:r>
    </w:p>
    <w:p>
      <w:pPr>
        <w:pStyle w:val="PreformattedText"/>
        <w:bidi w:val="0"/>
        <w:spacing w:before="0" w:after="0"/>
        <w:jc w:val="left"/>
        <w:rPr/>
      </w:pPr>
      <w:r>
        <w:rPr/>
        <w:t>taJA+yLbcFXSQemsWo1Pep/wDkX1RqZhHCrGihkWKqjhmnPxaR4biQ3Clgqq3l1ydobKttpXdvUo/T</w:t>
      </w:r>
    </w:p>
    <w:p>
      <w:pPr>
        <w:pStyle w:val="PreformattedText"/>
        <w:bidi w:val="0"/>
        <w:spacing w:before="0" w:after="0"/>
        <w:jc w:val="left"/>
        <w:rPr/>
      </w:pPr>
      <w:r>
        <w:rPr/>
        <w:t>bIGa6YPV7IBvLg7ezKT7aK0el+rO2dP1mVhtih047k1aGO0tRV6Zq8Go1WrVxpoQr08SaLW9uNrGzM</w:t>
      </w:r>
    </w:p>
    <w:p>
      <w:pPr>
        <w:pStyle w:val="PreformattedText"/>
        <w:bidi w:val="0"/>
        <w:spacing w:before="0" w:after="0"/>
        <w:jc w:val="left"/>
        <w:rPr/>
      </w:pPr>
      <w:r>
        <w:rPr/>
        <w:t>+A6q2kudiqWOLlguXl8JbQFtqQOuSquRHm+j2TpvS9s6noVF6dUdCtRUv/AMraw1RVS0iPSxrsqTUo</w:t>
      </w:r>
    </w:p>
    <w:p>
      <w:pPr>
        <w:pStyle w:val="PreformattedText"/>
        <w:bidi w:val="0"/>
        <w:spacing w:before="0" w:after="0"/>
        <w:jc w:val="left"/>
        <w:rPr/>
      </w:pPr>
      <w:r>
        <w:rPr/>
        <w:t>NMekqomJqEfT4KESiQLN+JfyVVPXB2gU6hr3YBmIY+rcazr0gwWkq6rZvynSD9Z0+HVdvyVcdLNHrm</w:t>
      </w:r>
    </w:p>
    <w:p>
      <w:pPr>
        <w:pStyle w:val="PreformattedText"/>
        <w:bidi w:val="0"/>
        <w:spacing w:before="0" w:after="0"/>
        <w:jc w:val="left"/>
        <w:rPr/>
      </w:pPr>
      <w:r>
        <w:rPr/>
        <w:t>nvFqJgjKtLXaYtTS6xqLUys57UkK1lHqEYBDIsNSvjdh1yKtK1QENu/p3f9J1KLkKQeMnXoxqyU1Vq</w:t>
      </w:r>
    </w:p>
    <w:p>
      <w:pPr>
        <w:pStyle w:val="PreformattedText"/>
        <w:bidi w:val="0"/>
        <w:spacing w:before="0" w:after="0"/>
        <w:jc w:val="left"/>
        <w:rPr/>
      </w:pPr>
      <w:r>
        <w:rPr/>
        <w:t>W3KJ43at1CqeHuNKsEU1RYxSQuMgvb1KsKwlrNLDWfTuVQxYrt9AVdmWsDk9E/Tjb8dPx3pZs9Xqdo</w:t>
      </w:r>
    </w:p>
    <w:p>
      <w:pPr>
        <w:pStyle w:val="PreformattedText"/>
        <w:bidi w:val="0"/>
        <w:spacing w:before="0" w:after="0"/>
        <w:jc w:val="left"/>
        <w:rPr/>
      </w:pPr>
      <w:r>
        <w:rPr/>
        <w:t>NMjFK36y49gavV+ku/4Nw0FHPV7W1TQdZ+gpKeObv6Suo15pt36DCYQGEej7obS9Yp8j/hqKsMyD/D</w:t>
      </w:r>
    </w:p>
    <w:p>
      <w:pPr>
        <w:pStyle w:val="PreformattedText"/>
        <w:bidi w:val="0"/>
        <w:spacing w:before="0" w:after="0"/>
        <w:jc w:val="left"/>
        <w:rPr/>
      </w:pPr>
      <w:r>
        <w:rPr/>
        <w:t>ydbegukRs+0URVOQuKTd2+X+U7ensv5hMXTWyftFCp1a4mzOv0c4E/Zf/wAPTfeoVm3azR9UrKbU1Y</w:t>
      </w:r>
    </w:p>
    <w:p>
      <w:pPr>
        <w:pStyle w:val="PreformattedText"/>
        <w:bidi w:val="0"/>
        <w:spacing w:before="0" w:after="0"/>
        <w:jc w:val="left"/>
        <w:rPr/>
      </w:pPr>
      <w:r>
        <w:rPr/>
        <w:t>0msaVqNMKeIVNLq8EU2sJLDSgKzrrT1wScAJVR4z5fiYr9v2Go7gh7X83jfj+afHtuRUN0Bsw+ze/t</w:t>
      </w:r>
    </w:p>
    <w:p>
      <w:pPr>
        <w:pStyle w:val="PreformattedText"/>
        <w:bidi w:val="0"/>
        <w:spacing w:before="0" w:after="0"/>
        <w:jc w:val="left"/>
        <w:rPr/>
      </w:pPr>
      <w:r>
        <w:rPr/>
        <w:t>nqiBextcEixvx7+JFjwD49dTgNTwnLAJNhPvtxYEswYD298R7826UshFiZEjuqKeQLhl8Bf2JN7Y34</w:t>
      </w:r>
    </w:p>
    <w:p>
      <w:pPr>
        <w:pStyle w:val="PreformattedText"/>
        <w:bidi w:val="0"/>
        <w:spacing w:before="0" w:after="0"/>
        <w:jc w:val="left"/>
        <w:rPr/>
      </w:pPr>
      <w:r>
        <w:rPr/>
        <w:t>AAHBt79PLxwGlpWuqgMzAAXsQCOLgMb2biwJBv9x0QJA1Mh1QoLEkY3JXlgLt9yWAPPLc9Ez5KGqh+</w:t>
      </w:r>
    </w:p>
    <w:p>
      <w:pPr>
        <w:pStyle w:val="PreformattedText"/>
        <w:bidi w:val="0"/>
        <w:spacing w:before="0" w:after="0"/>
        <w:jc w:val="left"/>
        <w:rPr/>
      </w:pPr>
      <w:r>
        <w:rPr/>
        <w:t>N93TKI07jNib43BsPta4xBBAU397c9RbUG/CWMKdIg2Cn1fi8kVKfxLBh7lLhbiwByBHPPlwPt1pHK</w:t>
      </w:r>
    </w:p>
    <w:p>
      <w:pPr>
        <w:pStyle w:val="PreformattedText"/>
        <w:bidi w:val="0"/>
        <w:spacing w:before="0" w:after="0"/>
        <w:jc w:val="left"/>
        <w:rPr/>
      </w:pPr>
      <w:r>
        <w:rPr/>
        <w:t>ns/rMuuPovDZfwtYePP5X+3HA9wQR7dEiRfVyRG172b7qSMeTcArybjj9B0m4Lqlrx6RUOCx0lM7jy</w:t>
      </w:r>
    </w:p>
    <w:p>
      <w:pPr>
        <w:pStyle w:val="PreformattedText"/>
        <w:bidi w:val="0"/>
        <w:spacing w:before="0" w:after="0"/>
        <w:jc w:val="left"/>
        <w:rPr/>
      </w:pPr>
      <w:r>
        <w:rPr/>
        <w:t>Ik8iCTYAqCBfgk3JxOPxuOT1VLMizsVO5eUjrNgXPiAhYEkOzZrf3QDIG3uT4gNZfLrNtXIPbNFC92</w:t>
      </w:r>
    </w:p>
    <w:p>
      <w:pPr>
        <w:pStyle w:val="PreformattedText"/>
        <w:bidi w:val="0"/>
        <w:spacing w:before="0" w:after="0"/>
        <w:jc w:val="left"/>
        <w:rPr/>
      </w:pPr>
      <w:r>
        <w:rPr/>
        <w:t>07JS+tvZ5S9ipY+yggMxC2UqbscjYWU3xX49cbaATa2k6dMWIHlEreqXtzSggqwRcvLgoxt7keIvke</w:t>
      </w:r>
    </w:p>
    <w:p>
      <w:pPr>
        <w:pStyle w:val="PreformattedText"/>
        <w:bidi w:val="0"/>
        <w:spacing w:before="0" w:after="0"/>
        <w:jc w:val="left"/>
        <w:rPr/>
      </w:pPr>
      <w:r>
        <w:rPr/>
        <w:t>OsPH0y8gg2MSjVSHbGzXxAJQlFazPFZQACQGv9wy9TqLHxltHKzb27eN52GNuSQlsiCroFF+QGuTj8</w:t>
      </w:r>
    </w:p>
    <w:p>
      <w:pPr>
        <w:pStyle w:val="PreformattedText"/>
        <w:bidi w:val="0"/>
        <w:spacing w:before="0" w:after="0"/>
        <w:jc w:val="left"/>
        <w:rPr/>
      </w:pPr>
      <w:r>
        <w:rPr/>
        <w:t>vYePUS7C4UdgkYrZlVrsSAIpHyytihIACk8ANkpufc+/U3Ni19FiCkhBuNfbIzX1nbRgrBCpVQ6kKr</w:t>
      </w:r>
    </w:p>
    <w:p>
      <w:pPr>
        <w:pStyle w:val="PreformattedText"/>
        <w:bidi w:val="0"/>
        <w:spacing w:before="0" w:after="0"/>
        <w:jc w:val="left"/>
        <w:rPr/>
      </w:pPr>
      <w:r>
        <w:rPr/>
        <w:t>MVKu6Yi6HJr3I5ZGyx8ekS9zc5ht6LVACLiv1pEqirvn5jHEsxVeFjFrWUGxW/LcZAN+XpshcXPNM/</w:t>
      </w:r>
    </w:p>
    <w:p>
      <w:pPr>
        <w:pStyle w:val="PreformattedText"/>
        <w:bidi w:val="0"/>
        <w:spacing w:before="0" w:after="0"/>
        <w:jc w:val="left"/>
        <w:rPr/>
      </w:pPr>
      <w:r>
        <w:rPr/>
        <w:t>C97WkL1TULGS+N8feRrgMyhY1TFuI8FtcHIFcm/L1IFza9pDaGzHFbSPvW3UOrmzoTETxIHDAd2NGB</w:t>
      </w:r>
    </w:p>
    <w:p>
      <w:pPr>
        <w:pStyle w:val="PreformattedText"/>
        <w:bidi w:val="0"/>
        <w:spacing w:before="0" w:after="0"/>
        <w:jc w:val="left"/>
        <w:rPr/>
      </w:pPr>
      <w:r>
        <w:rPr/>
        <w:t>7yH4WJuwXLg5L1aBYC/Z8fxlRtc24QTPUHzLHthXUmM3dZGChTC5A5fDIXX/AOXj09MsGCnlkQTLqF</w:t>
      </w:r>
    </w:p>
    <w:p>
      <w:pPr>
        <w:pStyle w:val="PreformattedText"/>
        <w:bidi w:val="0"/>
        <w:spacing w:before="0" w:after="0"/>
        <w:jc w:val="left"/>
        <w:rPr/>
      </w:pPr>
      <w:r>
        <w:rPr/>
        <w:t>iAZORZlLWJPACiw8iwxsbXBII8urtbtp7sIf0HUyalCJCsZCOe4/sfijyOgDI7eQ5uQFP8J6zuhCkk</w:t>
      </w:r>
    </w:p>
    <w:p>
      <w:pPr>
        <w:pStyle w:val="PreformattedText"/>
        <w:bidi w:val="0"/>
        <w:spacing w:before="0" w:after="0"/>
        <w:jc w:val="left"/>
        <w:rPr/>
      </w:pPr>
      <w:r>
        <w:rPr/>
        <w:t>6sY6jsPBpfugakwWFxcIFU3bAEAsxDY2GOS8g+9/JfJrdJYBmvyiWWsLDSXNpNaoRVAWQAAWDArgGM</w:t>
      </w:r>
    </w:p>
    <w:p>
      <w:pPr>
        <w:pStyle w:val="PreformattedText"/>
        <w:bidi w:val="0"/>
        <w:spacing w:before="0" w:after="0"/>
        <w:jc w:val="left"/>
        <w:rPr/>
      </w:pPr>
      <w:r>
        <w:rPr/>
        <w:t>jqFc+DE4k38r+P8uq4EXFj2zpfZ1V3IYOVKsocLwi8tezXH4T5AcEW/h607Oo427ZSRYkeE6L2+/jG</w:t>
      </w:r>
    </w:p>
    <w:p>
      <w:pPr>
        <w:pStyle w:val="PreformattedText"/>
        <w:bidi w:val="0"/>
        <w:spacing w:before="0" w:after="0"/>
        <w:jc w:val="left"/>
        <w:rPr/>
      </w:pPr>
      <w:r>
        <w:rPr/>
        <w:t>WJY+OXuxUve4xPxu7W9zbroAXIHjFJsCfCTqQ/hxFSym5ABsQcbkgc2K/bjraosoEojSdmA8bAgXuC</w:t>
      </w:r>
    </w:p>
    <w:p>
      <w:pPr>
        <w:pStyle w:val="PreformattedText"/>
        <w:bidi w:val="0"/>
        <w:spacing w:before="0" w:after="0"/>
        <w:jc w:val="left"/>
        <w:rPr/>
      </w:pPr>
      <w:r>
        <w:rPr/>
        <w:t>BbiyEDm4+9jc+XVicwhIDrpGB8hkGa6kWALLkym/sLFvb+LFekq8Tu3+P4yVIJKg6yjNzyFTKDjZbK</w:t>
      </w:r>
    </w:p>
    <w:p>
      <w:pPr>
        <w:pStyle w:val="PreformattedText"/>
        <w:bidi w:val="0"/>
        <w:spacing w:before="0" w:after="0"/>
        <w:jc w:val="left"/>
        <w:rPr/>
      </w:pPr>
      <w:r>
        <w:rPr/>
        <w:t>cPZsWsFF75Jewsv+/XOrsLVCTLFFix0lGanL/imUElo0CrccWL5IpsODlwCefHrLS5T7THjL6pjkMl</w:t>
      </w:r>
    </w:p>
    <w:p>
      <w:pPr>
        <w:pStyle w:val="PreformattedText"/>
        <w:bidi w:val="0"/>
        <w:spacing w:before="0" w:after="0"/>
        <w:jc w:val="left"/>
        <w:rPr/>
      </w:pPr>
      <w:r>
        <w:rPr/>
        <w:t>AOWRYsAqoT4MzKO2wUkj7sb+Xx6shAtTU3VzzcG97kgFwLSOw/ywSL8gDL7dEJE9SrGyYsRkbNcgAL</w:t>
      </w:r>
    </w:p>
    <w:p>
      <w:pPr>
        <w:pStyle w:val="PreformattedText"/>
        <w:bidi w:val="0"/>
        <w:spacing w:before="0" w:after="0"/>
        <w:jc w:val="left"/>
        <w:rPr/>
      </w:pPr>
      <w:r>
        <w:rPr/>
        <w:t>wbBbcBQLc/fohK41erxUgBwSLFclxV8m7kb3uXa3cNjYEW/l02JyC+MJWmo1vlLd4yoXCRMmiJS2Sp</w:t>
      </w:r>
    </w:p>
    <w:p>
      <w:pPr>
        <w:pStyle w:val="PreformattedText"/>
        <w:bidi w:val="0"/>
        <w:spacing w:before="0" w:after="0"/>
        <w:jc w:val="left"/>
        <w:rPr/>
      </w:pPr>
      <w:r>
        <w:rPr/>
        <w:t>hjYRAfErY3yPx6ra5Ww1hIhUVZYq7SMFUFYEYkc2fEKAwswTyDHkf9PUndBIEIGarIRiJDcsVVkUEl</w:t>
      </w:r>
    </w:p>
    <w:p>
      <w:pPr>
        <w:pStyle w:val="PreformattedText"/>
        <w:bidi w:val="0"/>
        <w:spacing w:before="0" w:after="0"/>
        <w:jc w:val="left"/>
        <w:rPr/>
      </w:pPr>
      <w:r>
        <w:rPr/>
        <w:t>TYMWb72v5flBP6+1NbXEdhMJqK0s0YZsM2bFBYDvnxLly4DEoLnKwt5f3rsLEDveMIulauBVMw11fu</w:t>
      </w:r>
    </w:p>
    <w:p>
      <w:pPr>
        <w:pStyle w:val="PreformattedText"/>
        <w:bidi w:val="0"/>
        <w:spacing w:before="0" w:after="0"/>
        <w:jc w:val="left"/>
        <w:rPr/>
      </w:pPr>
      <w:r>
        <w:rPr/>
        <w:t>WEbMCSrhywAzt8itgQ32vl0XcDV7CSCRwMfpXXxWN2c4qGcHjIhiQgIu8ZX3b3uv8AcMtwbYrqIzZE</w:t>
      </w:r>
    </w:p>
    <w:p>
      <w:pPr>
        <w:pStyle w:val="PreformattedText"/>
        <w:bidi w:val="0"/>
        <w:spacing w:before="0" w:after="0"/>
        <w:jc w:val="left"/>
        <w:rPr/>
      </w:pPr>
      <w:r>
        <w:rPr/>
        <w:t>AkaR2mosCWKhUW4Dgq0ik2EkvaQ3IMb5AkBivWhXIUknLGKNSQNT8fGsXkrAoPIYgBfw24KEsuSFeE</w:t>
      </w:r>
    </w:p>
    <w:p>
      <w:pPr>
        <w:pStyle w:val="PreformattedText"/>
        <w:bidi w:val="0"/>
        <w:spacing w:before="0" w:after="0"/>
        <w:jc w:val="left"/>
        <w:rPr/>
      </w:pPr>
      <w:r>
        <w:rPr/>
        <w:t>BdVuT/ABHJeOp6z0QsfAxjLXYk/iRoy2AUkeNuFeQOTkhJlGHxJZWbE9HWDtEgcQBxjWStIbuKqgK9</w:t>
      </w:r>
    </w:p>
    <w:p>
      <w:pPr>
        <w:pStyle w:val="PreformattedText"/>
        <w:bidi w:val="0"/>
        <w:spacing w:before="0" w:after="0"/>
        <w:jc w:val="left"/>
        <w:rPr/>
      </w:pPr>
      <w:r>
        <w:rPr/>
        <w:t>lZEJAd25BIe6EuRdR4rj+bqGcYgqdbxyh7NZ3DptS50qaO9vG6XjAsbBUQte9sGc25yPN1y607Scqa</w:t>
      </w:r>
    </w:p>
    <w:p>
      <w:pPr>
        <w:pStyle w:val="PreformattedText"/>
        <w:bidi w:val="0"/>
        <w:spacing w:before="0" w:after="0"/>
        <w:jc w:val="left"/>
        <w:rPr/>
      </w:pPr>
      <w:r>
        <w:rPr/>
        <w:t>+CWmJWbNgb27sIaOU7YIysbAsQrO6cOCre7+ylVIuD+q9UJwPtjSfURJMeIzkVQR5FgpsMER1FmTjk</w:t>
      </w:r>
    </w:p>
    <w:p>
      <w:pPr>
        <w:pStyle w:val="PreformattedText"/>
        <w:bidi w:val="0"/>
        <w:spacing w:before="0" w:after="0"/>
        <w:jc w:val="left"/>
        <w:rPr/>
      </w:pPr>
      <w:r>
        <w:rPr/>
        <w:t>e914+PU4r4S2nwOsksZYqgHLGw4AZyjKSuQY2uyhrDmw8jb49ZxzN9EvQAkt2zJuWyRT/mkEck2wsv</w:t>
      </w:r>
    </w:p>
    <w:p>
      <w:pPr>
        <w:pStyle w:val="PreformattedText"/>
        <w:bidi w:val="0"/>
        <w:spacing w:before="0" w:after="0"/>
        <w:jc w:val="left"/>
        <w:rPr/>
      </w:pPr>
      <w:r>
        <w:rPr/>
        <w:t>cufFuZOPfppZErBuFAK2JTBmJ9wxwUEe7ZC3t4n+nohMny97jiyhFY8Gxa4BGJJxF/t/pPRCMahTc5</w:t>
      </w:r>
    </w:p>
    <w:p>
      <w:pPr>
        <w:pStyle w:val="PreformattedText"/>
        <w:bidi w:val="0"/>
        <w:spacing w:before="0" w:after="0"/>
        <w:jc w:val="left"/>
        <w:rPr/>
      </w:pPr>
      <w:r>
        <w:rPr/>
        <w:t>G35VJY3W9rlmUgBuFIPAB/6ukfgPbJUAsFBsWkZ1GymS1xGzXHKsS6m6ZAtcIftbi7dZKtrqSfgToU</w:t>
      </w:r>
    </w:p>
    <w:p>
      <w:pPr>
        <w:pStyle w:val="PreformattedText"/>
        <w:bidi w:val="0"/>
        <w:spacing w:before="0" w:after="0"/>
        <w:jc w:val="left"/>
        <w:rPr/>
      </w:pPr>
      <w:r>
        <w:rPr/>
        <w:t>eJF8jIhWMQWs4+N2utgQpGTGMcv9rn2YjPx65bk3J7GnU2e4FPTWzQE7hgy3F7r8vmA/wBAIBUspPH</w:t>
      </w:r>
    </w:p>
    <w:p>
      <w:pPr>
        <w:pStyle w:val="PreformattedText"/>
        <w:bidi w:val="0"/>
        <w:spacing w:before="0" w:after="0"/>
        <w:jc w:val="left"/>
        <w:rPr/>
      </w:pPr>
      <w:r>
        <w:rPr/>
        <w:t>tx+XrKWLXAIUTp0gCVtx9blmA9wguqAXCLjyTx7hT42ON/fK/l1XNtPkX2RSOUoRa1/8siwGAJviRY</w:t>
      </w:r>
    </w:p>
    <w:p>
      <w:pPr>
        <w:pStyle w:val="PreformattedText"/>
        <w:bidi w:val="0"/>
        <w:spacing w:before="0" w:after="0"/>
        <w:jc w:val="left"/>
        <w:rPr/>
      </w:pPr>
      <w:r>
        <w:rPr/>
        <w:t>Yo3NgD/wCnj1BIHE2jxdCzJf5qTf8AMWZiGDZoR5KAG549/wCXSmootre8UuvtmWYMb5iUuCQxYKGH</w:t>
      </w:r>
    </w:p>
    <w:p>
      <w:pPr>
        <w:pStyle w:val="PreformattedText"/>
        <w:bidi w:val="0"/>
        <w:spacing w:before="0" w:after="0"/>
        <w:jc w:val="left"/>
        <w:rPr/>
      </w:pPr>
      <w:r>
        <w:rPr/>
        <w:t>itmyFsBfi3Ix8uG6A47dIZr7J8JB7rYg4iyqwHiCLEvbJST/AHt/bqC/aB8ewSCxHFZlWsuKkAAsAn</w:t>
      </w:r>
    </w:p>
    <w:p>
      <w:pPr>
        <w:pStyle w:val="PreformattedText"/>
        <w:bidi w:val="0"/>
        <w:spacing w:before="0" w:after="0"/>
        <w:jc w:val="left"/>
        <w:rPr/>
      </w:pPr>
      <w:r>
        <w:rPr/>
        <w:t>iRlbJFyvkVubljx+W3UCo3haLm3tibuLsTIWLAsD4rclc2VCRYke9vzDpICm+hAmO4gF1DYh87Wcut</w:t>
      </w:r>
    </w:p>
    <w:p>
      <w:pPr>
        <w:pStyle w:val="PreformattedText"/>
        <w:bidi w:val="0"/>
        <w:spacing w:before="0" w:after="0"/>
        <w:jc w:val="left"/>
        <w:rPr/>
      </w:pPr>
      <w:r>
        <w:rPr/>
        <w:t>yApc/mH8rH5XX83RG6skm7D+sRZlXJWtwGuDnLiTa4bHnDzN+Mh926IwQ3UhdO3uxozAXJBybAs3i3</w:t>
      </w:r>
    </w:p>
    <w:p>
      <w:pPr>
        <w:pStyle w:val="PreformattedText"/>
        <w:bidi w:val="0"/>
        <w:spacing w:before="0" w:after="0"/>
        <w:jc w:val="left"/>
        <w:rPr/>
      </w:pPr>
      <w:r>
        <w:rPr/>
        <w:t>kcirol8QxPJt7+3VbVMWxtLQLaG38ZhPJgFxVjypD38WUNfm4LCz8Ehhll+W3VguQDbjGy9UzU2JDc</w:t>
      </w:r>
    </w:p>
    <w:p>
      <w:pPr>
        <w:pStyle w:val="PreformattedText"/>
        <w:bidi w:val="0"/>
        <w:spacing w:before="0" w:after="0"/>
        <w:jc w:val="left"/>
        <w:rPr/>
      </w:pPr>
      <w:r>
        <w:rPr/>
        <w:t>NwRGp+TNLYMyOq3Yge59rj835SSDfsM+uDdxc5DtlsD22J8cnv8AYENYC56IYi+XbFob4lQHfHIMpu</w:t>
      </w:r>
    </w:p>
    <w:p>
      <w:pPr>
        <w:pStyle w:val="PreformattedText"/>
        <w:bidi w:val="0"/>
        <w:spacing w:before="0" w:after="0"/>
        <w:jc w:val="left"/>
        <w:rPr/>
      </w:pPr>
      <w:r>
        <w:rPr/>
        <w:t>sjE2AAEhIYsB7n2/q8V6JXVG6T2x9hY4NiQzWyAdLFbo2KqeVsDc3Fz/F1crBgvBSv4ypWFhc6zfuN</w:t>
      </w:r>
    </w:p>
    <w:p>
      <w:pPr>
        <w:pStyle w:val="PreformattedText"/>
        <w:bidi w:val="0"/>
        <w:spacing w:before="0" w:after="0"/>
        <w:jc w:val="left"/>
        <w:rPr/>
      </w:pPr>
      <w:r>
        <w:rPr/>
        <w:t>fIDlMMcGUMoFxyWFihW1xxf4nE9Np2G4jReNkuhx8rNiobtrkDdXjaQkL7r7D7cdEJuSCVVyAh+ZW7</w:t>
      </w:r>
    </w:p>
    <w:p>
      <w:pPr>
        <w:pStyle w:val="PreformattedText"/>
        <w:bidi w:val="0"/>
        <w:spacing w:before="0" w:after="0"/>
        <w:jc w:val="left"/>
        <w:rPr/>
      </w:pPr>
      <w:r>
        <w:rPr/>
        <w:t>FmszLkR7sI/Y/YY+/UNwNjiG4yLEa6Rs8jG73ORIscLIHNxGpJBKysnBYXN+qJeB4gTcOMUADhACRz</w:t>
      </w:r>
    </w:p>
    <w:p>
      <w:pPr>
        <w:pStyle w:val="PreformattedText"/>
        <w:bidi w:val="0"/>
        <w:spacing w:before="0" w:after="0"/>
        <w:jc w:val="left"/>
        <w:rPr/>
      </w:pPr>
      <w:r>
        <w:rPr/>
        <w:t>YFuS6nuexLBiMjYhuOiGoPgs2e5ALAkL/wCIXcvldrqqNbxyaym3ubZDqmq4BxHCWJTucjyHuxpILm</w:t>
      </w:r>
    </w:p>
    <w:p>
      <w:pPr>
        <w:pStyle w:val="PreformattedText"/>
        <w:bidi w:val="0"/>
        <w:spacing w:before="0" w:after="0"/>
        <w:jc w:val="left"/>
        <w:rPr/>
      </w:pPr>
      <w:r>
        <w:rPr/>
        <w:t>7CQYsWxYDuAZkeTj7KxXI+38PVZbduNY5pre44eEakBcbglVZSCTZGKglWZTdvmWIIBJN+oyYnU5mH</w:t>
      </w:r>
    </w:p>
    <w:p>
      <w:pPr>
        <w:pStyle w:val="PreformattedText"/>
        <w:bidi w:val="0"/>
        <w:spacing w:before="0" w:after="0"/>
        <w:jc w:val="left"/>
        <w:rPr/>
      </w:pPr>
      <w:r>
        <w:rPr/>
        <w:t>V0za4P2x9pDA10diS444W7O91LKzMTw1m/kMf6us1dxbUa3jhSu6NMROo9gSWliu1gArLcre5OPcQI</w:t>
      </w:r>
    </w:p>
    <w:p>
      <w:pPr>
        <w:pStyle w:val="PreformattedText"/>
        <w:bidi w:val="0"/>
        <w:spacing w:before="0" w:after="0"/>
        <w:jc w:val="left"/>
        <w:rPr/>
      </w:pPr>
      <w:r>
        <w:rPr/>
        <w:t>bEWP8Afru9EndpWOuRnmekLWYW7J1Vo3KxWuhKqwC/G5A5IBuDxYkX697sn+VPJ1/81pKxyi/lJGN/</w:t>
      </w:r>
    </w:p>
    <w:p>
      <w:pPr>
        <w:pStyle w:val="PreformattedText"/>
        <w:bidi w:val="0"/>
        <w:spacing w:before="0" w:after="0"/>
        <w:jc w:val="left"/>
        <w:rPr/>
      </w:pPr>
      <w:r>
        <w:rPr/>
        <w:t>cMTxz+lrfz61SmIzs2KknnFj+bjm7gGxux9x9uPHqxf8trcbiVuNb+Mqfc8as0xYtbkFYyAzAE8k2v</w:t>
      </w:r>
    </w:p>
    <w:p>
      <w:pPr>
        <w:pStyle w:val="PreformattedText"/>
        <w:bidi w:val="0"/>
        <w:spacing w:before="0" w:after="0"/>
        <w:jc w:val="left"/>
        <w:rPr/>
      </w:pPr>
      <w:r>
        <w:rPr/>
        <w:t>kAOLe2PXNr3C29P9YadXrOe9YRhUM7ABeVuQAAz3sEP5BbK5P3b9W6wLdmuZvpDFFBOsjlSrKGJ5Ga</w:t>
      </w:r>
    </w:p>
    <w:p>
      <w:pPr>
        <w:pStyle w:val="PreformattedText"/>
        <w:bidi w:val="0"/>
        <w:spacing w:before="0" w:after="0"/>
        <w:jc w:val="left"/>
        <w:rPr/>
      </w:pPr>
      <w:r>
        <w:rPr/>
        <w:t>m4BVcwtrMWIsP0+4GXVstnJ37Tck8+05NI02mgqNarUrayjSqANOJaOiaVJqtm/Dho4ow0xfkZKtrd</w:t>
      </w:r>
    </w:p>
    <w:p>
      <w:pPr>
        <w:pStyle w:val="PreformattedText"/>
        <w:bidi w:val="0"/>
        <w:spacing w:before="0" w:after="0"/>
        <w:jc w:val="left"/>
        <w:rPr/>
      </w:pPr>
      <w:r>
        <w:rPr/>
        <w:t>UvysAuto6WzW/CeN236fUd61O65N164mpbdoNZ2nu/eREVNHLXU9XouoaVoe2NK0Fnvqup1lPotQ0l</w:t>
      </w:r>
    </w:p>
    <w:p>
      <w:pPr>
        <w:pStyle w:val="PreformattedText"/>
        <w:bidi w:val="0"/>
        <w:spacing w:before="0" w:after="0"/>
        <w:jc w:val="left"/>
        <w:rPr/>
      </w:pPr>
      <w:r>
        <w:rPr/>
        <w:t>ZIAKPTo3q4nSaW/WRQ7AljuqVP8ALivvTUVVCpBOXd/i31Z5a/tObwO9a/XF3BXVe3NOGpaXT1wh0y</w:t>
      </w:r>
    </w:p>
    <w:p>
      <w:pPr>
        <w:pStyle w:val="PreformattedText"/>
        <w:bidi w:val="0"/>
        <w:spacing w:before="0" w:after="0"/>
        <w:jc w:val="left"/>
        <w:rPr/>
      </w:pPr>
      <w:r>
        <w:rPr/>
        <w:t>OtqtubD0uOoyrGqrKDrMehp9LpVGXidFqIU88mdar3cX3mv/xHC2R7DW08o9Sq6XX9yVkujUHZptW1</w:t>
      </w:r>
    </w:p>
    <w:p>
      <w:pPr>
        <w:pStyle w:val="PreformattedText"/>
        <w:bidi w:val="0"/>
        <w:spacing w:before="0" w:after="0"/>
        <w:jc w:val="left"/>
        <w:rPr/>
      </w:pPr>
      <w:r>
        <w:rPr/>
        <w:t>LsaTpw8HpNNzFNp0EtpGMuqSQBZZyCyo7ysuSr1tN0U3PLMTHNyR3jAe4aunrKmHTdPQmg01zU1UzN</w:t>
      </w:r>
    </w:p>
    <w:p>
      <w:pPr>
        <w:pStyle w:val="PreformattedText"/>
        <w:bidi w:val="0"/>
        <w:spacing w:before="0" w:after="0"/>
        <w:jc w:val="left"/>
        <w:rPr/>
      </w:pPr>
      <w:r>
        <w:rPr/>
        <w:t>+DqtVIWjgqJAD40UMUTCJSeIlL/Nz1bSAChiN9hKKxBeyjdWFdm7Wqtd1jTainQGqrpV07blPVoSlR</w:t>
      </w:r>
    </w:p>
    <w:p>
      <w:pPr>
        <w:pStyle w:val="PreformattedText"/>
        <w:bidi w:val="0"/>
        <w:spacing w:before="0" w:after="0"/>
        <w:jc w:val="left"/>
        <w:rPr/>
      </w:pPr>
      <w:r>
        <w:rPr/>
        <w:t>NPIIJtXqUH+UDPIqxKw5ZlbHBOiq5CMi+1v7Y1JBfNtR3f6y+qikSq17d+q0MqnS9vx6PsDQmWFZ55</w:t>
      </w:r>
    </w:p>
    <w:p>
      <w:pPr>
        <w:pStyle w:val="PreformattedText"/>
        <w:bidi w:val="0"/>
        <w:spacing w:before="0" w:after="0"/>
        <w:jc w:val="left"/>
        <w:rPr/>
      </w:pPr>
      <w:r>
        <w:rPr/>
        <w:t>6TRe2u7a6OIMFkkXv1kveW692qgVvuOuXVcBUTvNct/LN1Mb1R/q/T2/HplV+pm5Vfd2pw0aRR01Np</w:t>
      </w:r>
    </w:p>
    <w:p>
      <w:pPr>
        <w:pStyle w:val="PreformattedText"/>
        <w:bidi w:val="0"/>
        <w:spacing w:before="0" w:after="0"/>
        <w:jc w:val="left"/>
        <w:rPr/>
      </w:pPr>
      <w:r>
        <w:rPr/>
        <w:t>yaTGJ4lk+nCQoooVZeJZIKaKNGmByMrOfZur9ko2oIWbVjlK9orfOGw0tjKd1Vki0x+zKUR2ihCEMT</w:t>
      </w:r>
    </w:p>
    <w:p>
      <w:pPr>
        <w:pStyle w:val="PreformattedText"/>
        <w:bidi w:val="0"/>
        <w:spacing w:before="0" w:after="0"/>
        <w:jc w:val="left"/>
        <w:rPr/>
      </w:pPr>
      <w:r>
        <w:rPr/>
        <w:t>JKgjlllUg2BDsuV+OV4v10KQJqAt2zG9gmh4SKaVETVvIWcCGGeY4pll4CIC5FuWf/ALe3WqryL7P6</w:t>
      </w:r>
    </w:p>
    <w:p>
      <w:pPr>
        <w:pStyle w:val="PreformattedText"/>
        <w:bidi w:val="0"/>
        <w:spacing w:before="0" w:after="0"/>
        <w:jc w:val="left"/>
        <w:rPr/>
      </w:pPr>
      <w:r>
        <w:rPr/>
        <w:t>TMg19kIOFljrnLA5pAgdRig7cQaRSf4i7WAP8PVdrFB7ZLd/6JHpo/xCikAGGAqCDclw5PHvlbrSrZ</w:t>
      </w:r>
    </w:p>
    <w:p>
      <w:pPr>
        <w:pStyle w:val="PreformattedText"/>
        <w:bidi w:val="0"/>
        <w:spacing w:before="0" w:after="0"/>
        <w:jc w:val="left"/>
        <w:rPr/>
      </w:pPr>
      <w:r>
        <w:rPr/>
        <w:t>e0So8V9v8AAxvKoIDlS34DupsOTEeVC/c4s179NKhxT47TG1ALV9MztkrVdL5jlmWWpiAb++J5Hv0v</w:t>
      </w:r>
    </w:p>
    <w:p>
      <w:pPr>
        <w:pStyle w:val="PreformattedText"/>
        <w:bidi w:val="0"/>
        <w:spacing w:before="0" w:after="0"/>
        <w:jc w:val="left"/>
        <w:rPr/>
      </w:pPr>
      <w:r>
        <w:rPr/>
        <w:t>ZuxY5kBWWoicWanqJmN7AjtVEsRW36WQcdSvAeyMzEkgHSNpkzhjbnJe4hB4PDFh/wCh6AABYRmN1X</w:t>
      </w:r>
    </w:p>
    <w:p>
      <w:pPr>
        <w:pStyle w:val="PreformattedText"/>
        <w:bidi w:val="0"/>
        <w:spacing w:before="0" w:after="0"/>
        <w:jc w:val="left"/>
        <w:rPr/>
      </w:pPr>
      <w:r>
        <w:rPr/>
        <w:t>0y1fRzcS6PuSCmnJ7VTNGqgsqYnJRfL2upKsPcfLrkdMbMK+zM196mJ2ehNs/ZtpCsN2pPW/Y+ohYI</w:t>
      </w:r>
    </w:p>
    <w:p>
      <w:pPr>
        <w:pStyle w:val="PreformattedText"/>
        <w:bidi w:val="0"/>
        <w:spacing w:before="0" w:after="0"/>
        <w:jc w:val="left"/>
        <w:rPr/>
      </w:pPr>
      <w:r>
        <w:rPr/>
        <w:t>VDreRDI5IZrJIAsbWZiSMjZebgtfr5pXW5NtJ9V2dtATL3oe54O5NmiRe2Stw6hjkAPa6NY2+65fHr</w:t>
      </w:r>
    </w:p>
    <w:p>
      <w:pPr>
        <w:pStyle w:val="PreformattedText"/>
        <w:bidi w:val="0"/>
        <w:spacing w:before="0" w:after="0"/>
        <w:jc w:val="left"/>
        <w:rPr/>
      </w:pPr>
      <w:r>
        <w:rPr/>
        <w:t>Ebi/iJtBuAYtTho6tnTG7ePKFnjjHcZAAfmFIYXHyDfm6Iy8R7ZOdNmV5DFG/aZhC7Rxr3LOzrbK4N</w:t>
      </w:r>
    </w:p>
    <w:p>
      <w:pPr>
        <w:pStyle w:val="PreformattedText"/>
        <w:bidi w:val="0"/>
        <w:spacing w:before="0" w:after="0"/>
        <w:jc w:val="left"/>
        <w:rPr/>
      </w:pPr>
      <w:r>
        <w:rPr/>
        <w:t>rhbkCwDePVTixvbQzSoBOsdKqxyO5tmwk5AKoqGoLeYa3iUZf59JLE5RLJ2zEr0s3esq1AkjAjRG7O</w:t>
      </w:r>
    </w:p>
    <w:p>
      <w:pPr>
        <w:pStyle w:val="PreformattedText"/>
        <w:bidi w:val="0"/>
        <w:spacing w:before="0" w:after="0"/>
        <w:jc w:val="left"/>
        <w:rPr/>
      </w:pPr>
      <w:r>
        <w:rPr/>
        <w:t>OAOGQtMViViLAHyy916z1BqwE20hZdeEsjTtOpWnIMgVhIGkuVPenWCWGMBcTksfDLyAD5E9Yat8Tr</w:t>
      </w:r>
    </w:p>
    <w:p>
      <w:pPr>
        <w:pStyle w:val="PreformattedText"/>
        <w:bidi w:val="0"/>
        <w:spacing w:before="0" w:after="0"/>
        <w:jc w:val="left"/>
        <w:rPr/>
      </w:pPr>
      <w:r>
        <w:rPr/>
        <w:t>pOvsuOQueM7V2BpsH4MJpoIxR0UMgmq1ZJhLNFikL9gYMghRpFRchkgB8bt15zbSSdSfj40nqtmPZ8</w:t>
      </w:r>
    </w:p>
    <w:p>
      <w:pPr>
        <w:pStyle w:val="PreformattedText"/>
        <w:bidi w:val="0"/>
        <w:spacing w:before="0" w:after="0"/>
        <w:jc w:val="left"/>
        <w:rPr/>
      </w:pPr>
      <w:r>
        <w:rPr/>
        <w:t>fHCSzf2nSvQ08i06RxlY1qHrA7hUeUCjCNA1kaVkiDquIJx5yC9ZKVSzAY6kTWlLrCd68ptq6rpJu3</w:t>
      </w:r>
    </w:p>
    <w:p>
      <w:pPr>
        <w:pStyle w:val="PreformattedText"/>
        <w:bidi w:val="0"/>
        <w:spacing w:before="0" w:after="0"/>
        <w:jc w:val="left"/>
        <w:rPr/>
      </w:pPr>
      <w:r>
        <w:rPr/>
        <w:t>2cZ8JlWIPKkSu8Ddx52mK95zItOzwsHRgVRGxe3XXpNmmp+yVVUxNgMjKn9Rt6T0OkVkkUtLTSCKnj</w:t>
      </w:r>
    </w:p>
    <w:p>
      <w:pPr>
        <w:pStyle w:val="PreformattedText"/>
        <w:bidi w:val="0"/>
        <w:spacing w:before="0" w:after="0"/>
        <w:jc w:val="left"/>
        <w:rPr/>
      </w:pPr>
      <w:r>
        <w:rPr/>
        <w:t>SSScFjR18UkMkTuBiwWqMiZmzYYePWygpd0UAzkbZVsrgEKbflaeZm+fUTR6J5dSrqiKE0kcrzTVNW</w:t>
      </w:r>
    </w:p>
    <w:p>
      <w:pPr>
        <w:pStyle w:val="PreformattedText"/>
        <w:bidi w:val="0"/>
        <w:spacing w:before="0" w:after="0"/>
        <w:jc w:val="left"/>
        <w:rPr/>
      </w:pPr>
      <w:r>
        <w:rPr/>
        <w:t>YkWNHZAztUG6MpYG1vMZMuOR69PstB3KogyLTydZ1JJZgoTzGyyg6z9pTZVBIKNdc0aWpLIymF6ipX</w:t>
      </w:r>
    </w:p>
    <w:p>
      <w:pPr>
        <w:pStyle w:val="PreformattedText"/>
        <w:bidi w:val="0"/>
        <w:spacing w:before="0" w:after="0"/>
        <w:jc w:val="left"/>
        <w:rPr/>
      </w:pPr>
      <w:r>
        <w:rPr/>
        <w:t>uSjGGN/pYyiTMjRnFWdVDZE/ZfQJ0bXVQWoHhlOE3SewCoUbbVBvju3OvomY/XWQgpBWRuCY1EctPP</w:t>
      </w:r>
    </w:p>
    <w:p>
      <w:pPr>
        <w:pStyle w:val="PreformattedText"/>
        <w:bidi w:val="0"/>
        <w:spacing w:before="0" w:after="0"/>
        <w:jc w:val="left"/>
        <w:rPr/>
      </w:pPr>
      <w:r>
        <w:rPr/>
        <w:t>MZmA8mp2YDtjEKwUgplGq4sOs52dTrbGdehX2aocKb5OZ9D6n7irqqSSKrrsqwDvvVmpmq3ndQrydy</w:t>
      </w:r>
    </w:p>
    <w:p>
      <w:pPr>
        <w:pStyle w:val="PreformattedText"/>
        <w:bidi w:val="0"/>
        <w:spacing w:before="0" w:after="0"/>
        <w:jc w:val="left"/>
        <w:rPr/>
      </w:pPr>
      <w:r>
        <w:rPr/>
        <w:t>oAylISMm54C4/EdC7FSLAkazppmAAd3GTPTtya9XHval9bJJAqGqNTIqJIFktHOIkU4uqszGVSM1bD</w:t>
      </w:r>
    </w:p>
    <w:p>
      <w:pPr>
        <w:pStyle w:val="PreformattedText"/>
        <w:bidi w:val="0"/>
        <w:spacing w:before="0" w:after="0"/>
        <w:jc w:val="left"/>
        <w:rPr/>
      </w:pPr>
      <w:r>
        <w:rPr/>
        <w:t>xHT/ALBTAsEwmunVcHmMubQoYuxMK7WamOkssENVpTxVFMZLSYBqntkgTyKwh5XIL+bK3VVTY1U37J</w:t>
      </w:r>
    </w:p>
    <w:p>
      <w:pPr>
        <w:pStyle w:val="PreformattedText"/>
        <w:bidi w:val="0"/>
        <w:spacing w:before="0" w:after="0"/>
        <w:jc w:val="left"/>
        <w:rPr/>
      </w:pPr>
      <w:r>
        <w:rPr/>
        <w:t>0tnqu3ZzcJLIo9rTCCSortXqJIqaSmijfXoYKqtWONVpIkhiVUWCMmxV/O7e/C9UNs9gbGwM3jrb2w</w:t>
      </w:r>
    </w:p>
    <w:p>
      <w:pPr>
        <w:pStyle w:val="PreformattedText"/>
        <w:bidi w:val="0"/>
        <w:spacing w:before="0" w:after="0"/>
        <w:jc w:val="left"/>
        <w:rPr/>
      </w:pPr>
      <w:r>
        <w:rPr/>
        <w:t>H2QmlBt7UKE9isqKidXaVYqrVGNeklMWwZ8CoATBhiWK2ZFDHLrM9Jl4g2MuRWLEkayZ6TRLXUemmk</w:t>
      </w:r>
    </w:p>
    <w:p>
      <w:pPr>
        <w:pStyle w:val="PreformattedText"/>
        <w:bidi w:val="0"/>
        <w:spacing w:before="0" w:after="0"/>
        <w:jc w:val="left"/>
        <w:rPr/>
      </w:pPr>
      <w:r>
        <w:rPr/>
        <w:t>1KKFWkqZayar0/TaiSbTIZ2KRxTTRtI1UJGhkyIF1hIThuqjSqnQzbRTtPFpP9NenpI6+lm1dhT10V</w:t>
      </w:r>
    </w:p>
    <w:p>
      <w:pPr>
        <w:pStyle w:val="PreformattedText"/>
        <w:bidi w:val="0"/>
        <w:spacing w:before="0" w:after="0"/>
        <w:jc w:val="left"/>
        <w:rPr/>
      </w:pPr>
      <w:r>
        <w:rPr/>
        <w:t>DT1FdSfRrSzVENVTVzz1gpqAmagheKM9gcF47+TYK1DU0BK1T7vZb2zr0dnqVApSmb/Hx8a9Ielui+</w:t>
      </w:r>
    </w:p>
    <w:p>
      <w:pPr>
        <w:pStyle w:val="PreformattedText"/>
        <w:bidi w:val="0"/>
        <w:spacing w:before="0" w:after="0"/>
        <w:jc w:val="left"/>
        <w:rPr/>
      </w:pPr>
      <w:r>
        <w:rPr/>
        <w:t>mGu1VTT6pu/QqXvRahp7zVOtbip46WGuREptWQrTNUQ1NPUCnqYo0K5xdyJ7L1UNlpMzAbTTytcDML</w:t>
      </w:r>
    </w:p>
    <w:p>
      <w:pPr>
        <w:pStyle w:val="PreformattedText"/>
        <w:bidi w:val="0"/>
        <w:spacing w:before="0" w:after="0"/>
        <w:jc w:val="left"/>
        <w:rPr/>
      </w:pPr>
      <w:r>
        <w:rPr/>
        <w:t>ve9j/CbOq2tVBFB3113OzS/+ku3amo7FpKOOu1ndujahqVCJKii02Wmpt56fJrqQyUi1lfPqM0clLQ</w:t>
      </w:r>
    </w:p>
    <w:p>
      <w:pPr>
        <w:pStyle w:val="PreformattedText"/>
        <w:bidi w:val="0"/>
        <w:spacing w:before="0" w:after="0"/>
        <w:jc w:val="left"/>
        <w:rPr/>
      </w:pPr>
      <w:r>
        <w:rPr/>
        <w:t>TNGrNCsPcB7c3dKLh1S9OmjU6u016LrTN8HBfMr5VRxjl6b+stp0hsu18qUXHWcXRrMo+6f4e9Ck++</w:t>
      </w:r>
    </w:p>
    <w:p>
      <w:pPr>
        <w:pStyle w:val="PreformattedText"/>
        <w:bidi w:val="0"/>
        <w:spacing w:before="0" w:after="0"/>
        <w:jc w:val="left"/>
        <w:rPr/>
      </w:pPr>
      <w:r>
        <w:rPr/>
        <w:t>NkUNR9VqlDtuI61LHWTLodMKJaavhgQxTwxGBI/pZbZGmiCwvI2Tdc9FolnCbOtFGN90ZHLwU8wT1Z</w:t>
      </w:r>
    </w:p>
    <w:p>
      <w:pPr>
        <w:pStyle w:val="PreformattedText"/>
        <w:bidi w:val="0"/>
        <w:spacing w:before="0" w:after="0"/>
        <w:jc w:val="left"/>
        <w:rPr/>
      </w:pPr>
      <w:r>
        <w:rPr/>
        <w:t>0Kmx1+pCnaCz0xzPzMJTGub42XBrNbVadrNNTVdLmlbHUy1UU8crgCANSFWKSJTPGrFWZbNgpKDq80</w:t>
      </w:r>
    </w:p>
    <w:p>
      <w:pPr>
        <w:pStyle w:val="PreformattedText"/>
        <w:bidi w:val="0"/>
        <w:spacing w:before="0" w:after="0"/>
        <w:jc w:val="left"/>
        <w:rPr/>
      </w:pPr>
      <w:r>
        <w:rPr/>
        <w:t>6lMh6b6j08vx60yNRqMgVqeX1Tr7TBtFrugQxHUNQ1018rxikjQyCWCk7wZllWFwGqFyyBis5t5M9u</w:t>
      </w:r>
    </w:p>
    <w:p>
      <w:pPr>
        <w:pStyle w:val="PreformattedText"/>
        <w:bidi w:val="0"/>
        <w:spacing w:before="0" w:after="0"/>
        <w:jc w:val="left"/>
        <w:rPr/>
      </w:pPr>
      <w:r>
        <w:rPr/>
        <w:t>OkUVNWr1es8PRJSlV5UplB3v8Ayg7/AJl0qqjqWGtaylTGIoJ5aeJaanqI4CFpaGCmhKmeGKnK8MQL</w:t>
      </w:r>
    </w:p>
    <w:p>
      <w:pPr>
        <w:pStyle w:val="PreformattedText"/>
        <w:bidi w:val="0"/>
        <w:spacing w:before="0" w:after="0"/>
        <w:jc w:val="left"/>
        <w:rPr/>
      </w:pPr>
      <w:r>
        <w:rPr/>
        <w:t>+X+kBpdpH3f+JfWWpTSwGhGm9rIZuDclTp5eopE1DXY5ZGvRiSJAJJeY4uxVuwmkNwAoLcfZj03VbP</w:t>
      </w:r>
    </w:p>
    <w:p>
      <w:pPr>
        <w:pStyle w:val="PreformattedText"/>
        <w:bidi w:val="0"/>
        <w:spacing w:before="0" w:after="0"/>
        <w:jc w:val="left"/>
        <w:rPr/>
      </w:pPr>
      <w:r>
        <w:rPr/>
        <w:t>U/zCQvoW04W0vXXIhwqnmzbdX3t6cgevf7SPqj6GVW2DP6Xau8m8abU6qgi17UYtJpoYdHlp0kinp6</w:t>
      </w:r>
    </w:p>
    <w:p>
      <w:pPr>
        <w:pStyle w:val="PreformattedText"/>
        <w:bidi w:val="0"/>
        <w:spacing w:before="0" w:after="0"/>
        <w:jc w:val="left"/>
        <w:rPr/>
      </w:pPr>
      <w:r>
        <w:rPr/>
        <w:t>OgNVBKTUwy9t1jzjP3XrXR6O6KqkgmpZAuQAC5ewtulZ5Gt0pttes9LYK9OoV52yJUHy7uOv1pznS/</w:t>
      </w:r>
    </w:p>
    <w:p>
      <w:pPr>
        <w:pStyle w:val="PreformattedText"/>
        <w:bidi w:val="0"/>
        <w:spacing w:before="0" w:after="0"/>
        <w:jc w:val="left"/>
        <w:rPr/>
      </w:pPr>
      <w:r>
        <w:rPr/>
        <w:t>t++uuvbi0un3Bs3TtO2fN29N1en0nUdTkr4u4ghrq2hrqyIokILxsIMFwWIASZqjdbH6P6Np0mFPM1</w:t>
      </w:r>
    </w:p>
    <w:p>
      <w:pPr>
        <w:pStyle w:val="PreformattedText"/>
        <w:bidi w:val="0"/>
        <w:spacing w:before="0" w:after="0"/>
        <w:jc w:val="left"/>
        <w:rPr/>
      </w:pPr>
      <w:r>
        <w:rPr/>
        <w:t>U5Wax+rjuqfbMdXYekGVqtbaUc72mOI+3Jmy/LPXnYnq3VLtmjo9ap9Uq9O1SnSpbU5VxphHQwVEND</w:t>
      </w:r>
    </w:p>
    <w:p>
      <w:pPr>
        <w:pStyle w:val="PreformattedText"/>
        <w:bidi w:val="0"/>
        <w:spacing w:before="0" w:after="0"/>
        <w:jc w:val="left"/>
        <w:rPr/>
      </w:pPr>
      <w:r>
        <w:rPr/>
        <w:t>TRqIsoVbTqmnhlLIvcqI2mDtjZuZV2akmasQrqb+rb+4zjL+0dZpeSmLWtOqKuET1wDMI6x2pHjmiV</w:t>
      </w:r>
    </w:p>
    <w:p>
      <w:pPr>
        <w:pStyle w:val="PreformattedText"/>
        <w:bidi w:val="0"/>
        <w:spacing w:before="0" w:after="0"/>
        <w:jc w:val="left"/>
        <w:rPr/>
      </w:pPr>
      <w:r>
        <w:rPr/>
        <w:t>VjaKSGN1pznkcpGAsVaEY3zULx6i2YHuzqK91AIvKQ39o8mubzinQTVXYo6JEaM95DSypHLMzxygyS</w:t>
      </w:r>
    </w:p>
    <w:p>
      <w:pPr>
        <w:pStyle w:val="PreformattedText"/>
        <w:bidi w:val="0"/>
        <w:spacing w:before="0" w:after="0"/>
        <w:jc w:val="left"/>
        <w:rPr/>
      </w:pPr>
      <w:r>
        <w:rPr/>
        <w:t>TqZlzuVePLH+npXrGmhB3jN+yLkD4sZ2r6C7W7UVMzZLDLhTrUwI0kkJnLdmqeNmXO0iQ29wgZUexb</w:t>
      </w:r>
    </w:p>
    <w:p>
      <w:pPr>
        <w:pStyle w:val="PreformattedText"/>
        <w:bidi w:val="0"/>
        <w:spacing w:before="0" w:after="0"/>
        <w:jc w:val="left"/>
        <w:rPr/>
      </w:pPr>
      <w:r>
        <w:rPr/>
        <w:t>rh16zMxI4rO7TQJSBA0nb+mUNUNT0yNZqeOkpaWrFSkCRtA9bA3m4xIYUMyyK6A43PivKsvVQqFUbd</w:t>
      </w:r>
    </w:p>
    <w:p>
      <w:pPr>
        <w:pStyle w:val="PreformattedText"/>
        <w:bidi w:val="0"/>
        <w:spacing w:before="0" w:after="0"/>
        <w:jc w:val="left"/>
        <w:rPr/>
      </w:pPr>
      <w:r>
        <w:rPr/>
        <w:t>04SohbMTzMZLasmONmEUl4p6mNIIwGcPiJl7MaG63R8w1yDk35uspJOpa5iFgvAayvtYnZIalo1EdW</w:t>
      </w:r>
    </w:p>
    <w:p>
      <w:pPr>
        <w:pStyle w:val="PreformattedText"/>
        <w:bidi w:val="0"/>
        <w:spacing w:before="0" w:after="0"/>
        <w:jc w:val="left"/>
        <w:rPr/>
      </w:pPr>
      <w:r>
        <w:rPr/>
        <w:t>5ipkQPaXtorMsmZVj3O2zC/sbMvTdmWWsqLi+p1kU1mpXsRU6yd2KKKQwH3YPNNEEfIcREo4AY8X8V</w:t>
      </w:r>
    </w:p>
    <w:p>
      <w:pPr>
        <w:pStyle w:val="PreformattedText"/>
        <w:bidi w:val="0"/>
        <w:spacing w:before="0" w:after="0"/>
        <w:jc w:val="left"/>
        <w:rPr/>
      </w:pPr>
      <w:r>
        <w:rPr/>
        <w:t>x6Qgi1+2UHUknjOXfWzd1JsvYu6NxT1ELQaRous6tUF5Qgmei0+pmFHGFIzMuCxjH80h59j13egtlO</w:t>
      </w:r>
    </w:p>
    <w:p>
      <w:pPr>
        <w:pStyle w:val="PreformattedText"/>
        <w:bidi w:val="0"/>
        <w:spacing w:before="0" w:after="0"/>
        <w:jc w:val="left"/>
        <w:rPr/>
      </w:pPr>
      <w:r>
        <w:rPr/>
        <w:t>19IbNTK6My/vXnC6f2w7H0ZtNUaYo36NpPwn+oO45d07g3Pul3eVtX1OrhjmlkaV2hmqp9SfzJJZk+</w:t>
      </w:r>
    </w:p>
    <w:p>
      <w:pPr>
        <w:pStyle w:val="PreformattedText"/>
        <w:bidi w:val="0"/>
        <w:spacing w:before="0" w:after="0"/>
        <w:jc w:val="left"/>
        <w:rPr/>
      </w:pPr>
      <w:r>
        <w:rPr/>
        <w:t>oWA8nxpx+Xr9QbHR6ulRQ90ZfTwn5L22ua9atVHBjaV5USjlSLrDCqmwHk7eUjE34bNvb749apha+R</w:t>
      </w:r>
    </w:p>
    <w:p>
      <w:pPr>
        <w:pStyle w:val="PreformattedText"/>
        <w:bidi w:val="0"/>
        <w:spacing w:before="0" w:after="0"/>
        <w:jc w:val="left"/>
        <w:rPr/>
      </w:pPr>
      <w:r>
        <w:rPr/>
        <w:t>vNqXS67UtSoNE06mer1LU62h0vTaWOxesrtQmhpqOnQkgKz1E8aXvwW56lqi0keo5xSmrE+xV3v9Im</w:t>
      </w:r>
    </w:p>
    <w:p>
      <w:pPr>
        <w:pStyle w:val="PreformattedText"/>
        <w:bidi w:val="0"/>
        <w:spacing w:before="0" w:after="0"/>
        <w:jc w:val="left"/>
        <w:rPr/>
      </w:pPr>
      <w:r>
        <w:rPr/>
        <w:t>DO6015mIVfWyl+711XTaXdo0fTKhKzbPoXthdp6HPGbQaruemqKiLVdbhQXVjX791PWqrMXzh0+ma9</w:t>
      </w:r>
    </w:p>
    <w:p>
      <w:pPr>
        <w:pStyle w:val="PreformattedText"/>
        <w:bidi w:val="0"/>
        <w:spacing w:before="0" w:after="0"/>
        <w:jc w:val="left"/>
        <w:rPr/>
      </w:pPr>
      <w:r>
        <w:rPr/>
        <w:t>lXrm0FqdQhfdrbe+beqG1x+oiqJ06jp1pK71LY0wHrEaZfWdmb6onrN/w2tP0/ZXpvvr1K16Nmodoe</w:t>
      </w:r>
    </w:p>
    <w:p>
      <w:pPr>
        <w:pStyle w:val="PreformattedText"/>
        <w:bidi w:val="0"/>
        <w:spacing w:before="0" w:after="0"/>
        <w:jc w:val="left"/>
        <w:rPr/>
      </w:pPr>
      <w:r>
        <w:rPr/>
        <w:t>iW/wDdAqJJWjA1Xc0Op0MsySxKXestTUvZCkMWn+Q68B8of2nbOlTs2zVerqNXpIpPlTBv0yvPcdCC</w:t>
      </w:r>
    </w:p>
    <w:p>
      <w:pPr>
        <w:pStyle w:val="PreformattedText"/>
        <w:bidi w:val="0"/>
        <w:spacing w:before="0" w:after="0"/>
        <w:jc w:val="left"/>
        <w:rPr/>
      </w:pPr>
      <w:r>
        <w:rPr/>
        <w:t>nsvRfWumQp0Hf6Xv/tl4+nuj0s3rtRaFCYWraLfOxdtzQqyCSnon9IdXmaR4SxvGseqLGHHJ7WK9Pn</w:t>
      </w:r>
    </w:p>
    <w:p>
      <w:pPr>
        <w:pStyle w:val="PreformattedText"/>
        <w:bidi w:val="0"/>
        <w:spacing w:before="0" w:after="0"/>
        <w:jc w:val="left"/>
        <w:rPr/>
      </w:pPr>
      <w:r>
        <w:rPr/>
        <w:t>Ur7JXLDHrKdVvsqW/lhgKW1BUOQptS/FMrfRlPMT1j1ap3N+076/bggRu1rG/91y1X4MczTr/zNrWl</w:t>
      </w:r>
    </w:p>
    <w:p>
      <w:pPr>
        <w:pStyle w:val="PreformattedText"/>
        <w:bidi w:val="0"/>
        <w:spacing w:before="0" w:after="0"/>
        <w:jc w:val="left"/>
        <w:rPr/>
      </w:pPr>
      <w:r>
        <w:rPr/>
        <w:t>SdwBbKyx6fDyQGUKG8W69J0FcdH7ArnvPx8vMPq6zzPSeTbdtzjh+817SyttaalVR6Lp3dqBWV3p1J</w:t>
      </w:r>
    </w:p>
    <w:p>
      <w:pPr>
        <w:pStyle w:val="PreformattedText"/>
        <w:bidi w:val="0"/>
        <w:spacing w:before="0" w:after="0"/>
        <w:jc w:val="left"/>
        <w:rPr/>
      </w:pPr>
      <w:r>
        <w:rPr/>
        <w:t>WUCd3OEGAnS5qWS48Y1grpJHNx+JDa9+uPtTs1TaCndrY/zfyzrUKSrToKeZqcO0Gm0ld6+b91fTai</w:t>
      </w:r>
    </w:p>
    <w:p>
      <w:pPr>
        <w:pStyle w:val="PreformattedText"/>
        <w:bidi w:val="0"/>
        <w:spacing w:before="0" w:after="0"/>
        <w:jc w:val="left"/>
        <w:rPr/>
      </w:pPr>
      <w:r>
        <w:rPr/>
        <w:t>nl0qm2tpWxtrNURzw0tTJU6Np+3UqJO2fAw1NNWFy98jMvzN+mr1cOjaKOSz5s7/AEcB7sWkt9rqVg</w:t>
      </w:r>
    </w:p>
    <w:p>
      <w:pPr>
        <w:pStyle w:val="PreformattedText"/>
        <w:bidi w:val="0"/>
        <w:spacing w:before="0" w:after="0"/>
        <w:jc w:val="left"/>
        <w:rPr/>
      </w:pPr>
      <w:r>
        <w:rPr/>
        <w:t>Md0IF8Oydl7IrdX3dR+hm4PwqKi1LZm81qVBkeBpqHdmqbY1NdcpQ6ipqZ/wB76U8hPklPRhvFc+uN</w:t>
      </w:r>
    </w:p>
    <w:p>
      <w:pPr>
        <w:pStyle w:val="PreformattedText"/>
        <w:bidi w:val="0"/>
        <w:spacing w:before="0" w:after="0"/>
        <w:jc w:val="left"/>
        <w:rPr/>
      </w:pPr>
      <w:r>
        <w:rPr/>
        <w:t>tarfaOrXlw+6VX7vhOjstTd2ct4v+Vu97cpG9rUrvqQoVhWXW62HWavTlHNJNqeg6bFVR6bUGQWhhr</w:t>
      </w:r>
    </w:p>
    <w:p>
      <w:pPr>
        <w:pStyle w:val="PreformattedText"/>
        <w:bidi w:val="0"/>
        <w:spacing w:before="0" w:after="0"/>
        <w:jc w:val="left"/>
        <w:rPr/>
      </w:pPr>
      <w:r>
        <w:rPr/>
        <w:t>tAn16kkQ2B7aZeQXrm7YwFNXUaU7fdLb38pnR2RQKjU24P+92RvptFp22ap6/SKYjRzBVNQCbNRSUl</w:t>
      </w:r>
    </w:p>
    <w:p>
      <w:pPr>
        <w:pStyle w:val="PreformattedText"/>
        <w:bidi w:val="0"/>
        <w:spacing w:before="0" w:after="0"/>
        <w:jc w:val="left"/>
        <w:rPr/>
      </w:pPr>
      <w:r>
        <w:rPr/>
        <w:t>ZTOaaB6t5V/EopqPUKOUuzFJ9Phc5Zp1NJgaook5LtQ3fT/zHqgtQZsd7ZzverO4tB2zNuXalK+k1F</w:t>
      </w:r>
    </w:p>
    <w:p>
      <w:pPr>
        <w:pStyle w:val="PreformattedText"/>
        <w:bidi w:val="0"/>
        <w:spacing w:before="0" w:after="0"/>
        <w:jc w:val="left"/>
        <w:rPr/>
      </w:pPr>
      <w:r>
        <w:rPr/>
        <w:t>PVa/pP7q3jtWrMgiXVJ46WWi1vT5pIW7U9PqOn1EkbMzESJVv3ciidYaalK9am9HF1NmHLu/6cVmgb</w:t>
      </w:r>
    </w:p>
    <w:p>
      <w:pPr>
        <w:pStyle w:val="PreformattedText"/>
        <w:bidi w:val="0"/>
        <w:spacing w:before="0" w:after="0"/>
        <w:jc w:val="left"/>
        <w:rPr/>
      </w:pPr>
      <w:r>
        <w:rPr/>
        <w:t>9Gm61N21/rf6z3R/4VfqYI46rZdd36qPZNU+t7X1RxOK8+m2+GSWHbesxTWeSp0TXqXXtLZlBED6SW</w:t>
      </w:r>
    </w:p>
    <w:p>
      <w:pPr>
        <w:pStyle w:val="PreformattedText"/>
        <w:bidi w:val="0"/>
        <w:spacing w:before="0" w:after="0"/>
        <w:jc w:val="left"/>
        <w:rPr/>
      </w:pPr>
      <w:r>
        <w:rPr/>
        <w:t>fiWJj9n+Tm1itsVINV6ypR0y8Q3m9k+U/KLZep2lyqdWtbs8p9Htn6PNKq1qaZCsgkVFXCS4/EhI8C</w:t>
      </w:r>
    </w:p>
    <w:p>
      <w:pPr>
        <w:pStyle w:val="PreformattedText"/>
        <w:bidi w:val="0"/>
        <w:spacing w:before="0" w:after="0"/>
        <w:jc w:val="left"/>
        <w:rPr/>
      </w:pPr>
      <w:r>
        <w:rPr/>
        <w:t>B+uPHHvj7desS5BB1WeTtY5DdN4RNuT7W8QL+6/pc8kAc/z6ZlFjYRJH9StaQ2LeJFuASB+hufy/r0</w:t>
      </w:r>
    </w:p>
    <w:p>
      <w:pPr>
        <w:pStyle w:val="PreformattedText"/>
        <w:bidi w:val="0"/>
        <w:spacing w:before="0" w:after="0"/>
        <w:jc w:val="left"/>
        <w:rPr/>
      </w:pPr>
      <w:r>
        <w:rPr/>
        <w:t>0uANhbdErbVOWa/wCrWJC4kA8Xv/L/AOhx6JJtwbtkOnsGIFxbMXUEhWAN7cf7/cDomWsFBBHNf/dB</w:t>
      </w:r>
    </w:p>
    <w:p>
      <w:pPr>
        <w:pStyle w:val="PreformattedText"/>
        <w:bidi w:val="0"/>
        <w:spacing w:before="0" w:after="0"/>
        <w:jc w:val="left"/>
        <w:rPr/>
      </w:pPr>
      <w:r>
        <w:rPr/>
        <w:t>8LDvYBgPYc2GV72AB9xxx+YjolbOzgFjkZIKEjMFlBW3sTjc3IsDc2PH6W60DlT2f1kDS1uyHCfC1w</w:t>
      </w:r>
    </w:p>
    <w:p>
      <w:pPr>
        <w:pStyle w:val="PreformattedText"/>
        <w:bidi w:val="0"/>
        <w:spacing w:before="0" w:after="0"/>
        <w:jc w:val="left"/>
        <w:rPr/>
      </w:pPr>
      <w:r>
        <w:rPr/>
        <w:t>o59zxxyVYj2H6W+/QeDW8Pj8ZIJBy7ZFtXJ7Z9ytjlcWsCbAAC2Xlf7dUKbG8iVFuH4yjm2DW4BsxH</w:t>
      </w:r>
    </w:p>
    <w:p>
      <w:pPr>
        <w:pStyle w:val="PreformattedText"/>
        <w:bidi w:val="0"/>
        <w:spacing w:before="0" w:after="0"/>
        <w:jc w:val="left"/>
        <w:rPr/>
      </w:pPr>
      <w:r>
        <w:rPr/>
        <w:t>iGS1yAwtzzZuojJYtqdZSGtEKZLK3iQQxVSygW/yyAMlBP8A92OXWXaeX7Jvo3BYdgH8ZTOu2Mjkor</w:t>
      </w:r>
    </w:p>
    <w:p>
      <w:pPr>
        <w:pStyle w:val="PreformattedText"/>
        <w:bidi w:val="0"/>
        <w:spacing w:before="0" w:after="0"/>
        <w:jc w:val="left"/>
        <w:rPr/>
      </w:pPr>
      <w:r>
        <w:rPr/>
        <w:t>fJrBhdmuWIZmFgzH73X449cfaL471vi86FM3KmVrVhRUNYWAUjlsgAVXll5ycEey+JPN8usM0vxBC2</w:t>
      </w:r>
    </w:p>
    <w:p>
      <w:pPr>
        <w:pStyle w:val="PreformattedText"/>
        <w:bidi w:val="0"/>
        <w:spacing w:before="0" w:after="0"/>
        <w:jc w:val="left"/>
        <w:rPr/>
      </w:pPr>
      <w:r>
        <w:rPr/>
        <w:t>uBG7GSMvYKLlFkDpw5XEgWU3hHxJH3/M3UgE8IBiOEb1ZOJdWBtyHcEhS65GMk3ISwuv3AcdRNqsGF</w:t>
      </w:r>
    </w:p>
    <w:p>
      <w:pPr>
        <w:pStyle w:val="PreformattedText"/>
        <w:bidi w:val="0"/>
        <w:spacing w:before="0" w:after="0"/>
        <w:jc w:val="left"/>
        <w:rPr/>
      </w:pPr>
      <w:r>
        <w:rPr/>
        <w:t>xIDqE7B5pAys2IltwqIGHkVsPJ8lF+Lrlkq+XQ2guvH44SlGIqOrcbyG6pXgrLkeADYBgUY8EllBsO</w:t>
      </w:r>
    </w:p>
    <w:p>
      <w:pPr>
        <w:pStyle w:val="PreformattedText"/>
        <w:bidi w:val="0"/>
        <w:spacing w:before="0" w:after="0"/>
        <w:jc w:val="left"/>
        <w:rPr/>
      </w:pPr>
      <w:r>
        <w:rPr/>
        <w:t>Gb29zfL7dVtkLWYqGkKwqllPL8a2kJrK8BUUNGxOZxclBiCpR4/uZCGXg2LfFvl1WpAftuv1sZmYkE</w:t>
      </w:r>
    </w:p>
    <w:p>
      <w:pPr>
        <w:pStyle w:val="PreformattedText"/>
        <w:bidi w:val="0"/>
        <w:spacing w:before="0" w:after="0"/>
        <w:jc w:val="left"/>
        <w:rPr/>
      </w:pPr>
      <w:r>
        <w:rPr/>
        <w:t>qd0rK81av7blWePFDjJmcg6ghbglfAj4+QuS3HivOhWVjYAxCCxFuWCGr+4rMC5BBDqQVEjrdQoNrF</w:t>
      </w:r>
    </w:p>
    <w:p>
      <w:pPr>
        <w:pStyle w:val="PreformattedText"/>
        <w:bidi w:val="0"/>
        <w:spacing w:before="0" w:after="0"/>
        <w:jc w:val="left"/>
        <w:rPr/>
      </w:pPr>
      <w:r>
        <w:rPr/>
        <w:t>CqKDYgXVuL9MqnQ9kQgg2MZT6gVJCnMEEKA7CNlkPbALpfFyvHtyI/4b9WhC+oawkSPVGoAMLMQJGa</w:t>
      </w:r>
    </w:p>
    <w:p>
      <w:pPr>
        <w:pStyle w:val="PreformattedText"/>
        <w:bidi w:val="0"/>
        <w:spacing w:before="0" w:after="0"/>
        <w:jc w:val="left"/>
        <w:rPr/>
      </w:pPr>
      <w:r>
        <w:rPr/>
        <w:t>JWAVQJI1sxLKRkxIa5J8Rj+by6Y5JoX0v9MIZ0DUX+pgVDyM7R91Q5umJAuPEBVuRe5KfL+JHvvDLI</w:t>
      </w:r>
    </w:p>
    <w:p>
      <w:pPr>
        <w:pStyle w:val="PreformattedText"/>
        <w:bidi w:val="0"/>
        <w:spacing w:before="0" w:after="0"/>
        <w:jc w:val="left"/>
        <w:rPr/>
      </w:pPr>
      <w:r>
        <w:rPr/>
        <w:t>wnRG3q0OsS9zlzmiqzKO5+GUxW4AT+Ajj3/N0tr3974/WCswB11MvHQ57xIA1wCkZ+IbuBWJ+NuR5c</w:t>
      </w:r>
    </w:p>
    <w:p>
      <w:pPr>
        <w:pStyle w:val="PreformattedText"/>
        <w:bidi w:val="0"/>
        <w:spacing w:before="0" w:after="0"/>
        <w:jc w:val="left"/>
        <w:rPr/>
      </w:pPr>
      <w:r>
        <w:rPr/>
        <w:t>E+4XIlumuuVray9VIQN2NOrdkuezTM4HCqSZSA0g91up5wF7W5JI48lC9WUDfLXQmUG+TXN50ptp/G</w:t>
      </w:r>
    </w:p>
    <w:p>
      <w:pPr>
        <w:pStyle w:val="PreformattedText"/>
        <w:bidi w:val="0"/>
        <w:spacing w:before="0" w:after="0"/>
        <w:jc w:val="left"/>
        <w:rPr/>
      </w:pPr>
      <w:r>
        <w:rPr/>
        <w:t>IC11H3sWNifJLgXUgWvb7dbjfXxivymWCx/DSzLmQq84qVBu1sr8KQPf/q63JyiUxnPYgkkYtlcrwF</w:t>
      </w:r>
    </w:p>
    <w:p>
      <w:pPr>
        <w:pStyle w:val="PreformattedText"/>
        <w:bidi w:val="0"/>
        <w:spacing w:before="0" w:after="0"/>
        <w:jc w:val="left"/>
        <w:rPr/>
      </w:pPr>
      <w:r>
        <w:rPr/>
        <w:t>Nrqt+boP8A1/8AlanE+yB1FjwkA1xhg3JYgObhOTjigVTwSS3AJBvn1VW5vj0SQSOEofdJweZ7ZAC/</w:t>
      </w:r>
    </w:p>
    <w:p>
      <w:pPr>
        <w:pStyle w:val="PreformattedText"/>
        <w:bidi w:val="0"/>
        <w:spacing w:before="0" w:after="0"/>
        <w:jc w:val="left"/>
        <w:rPr/>
      </w:pPr>
      <w:r>
        <w:rPr/>
        <w:t>iwTtE8gXJ8QH9/1P69c/aL4vaXLYEldDKG1Zv8WAS9grm7kZYdwFsmBFhYNYX9/6esdG+J8L6SYO7h</w:t>
      </w:r>
    </w:p>
    <w:p>
      <w:pPr>
        <w:pStyle w:val="PreformattedText"/>
        <w:bidi w:val="0"/>
        <w:spacing w:before="0" w:after="0"/>
        <w:jc w:val="left"/>
        <w:rPr/>
      </w:pPr>
      <w:r>
        <w:rPr/>
        <w:t>YfZwzeIOTNiFsAyNwpIdvte7W+Xkt0JH6uQlGW4FyCC14ggQp3GtjYAg+AJvdmx6lgASLaSQCTYSH6</w:t>
      </w:r>
    </w:p>
    <w:p>
      <w:pPr>
        <w:pStyle w:val="PreformattedText"/>
        <w:bidi w:val="0"/>
        <w:spacing w:before="0" w:after="0"/>
        <w:jc w:val="left"/>
        <w:rPr/>
      </w:pPr>
      <w:r>
        <w:rPr/>
        <w:t>lUWuFNruQqnxW1yFGLA5KgNrAAX8vEdRIlb6tUXDlVIK4yKLO+bAER4HjEAHyB918v6uiErPV5mUuG</w:t>
      </w:r>
    </w:p>
    <w:p>
      <w:pPr>
        <w:pStyle w:val="PreformattedText"/>
        <w:bidi w:val="0"/>
        <w:spacing w:before="0" w:after="0"/>
        <w:jc w:val="left"/>
        <w:rPr/>
      </w:pPr>
      <w:r>
        <w:rPr/>
        <w:t>tEVeQhfme1ZTK0hORPKsSBxYeP5uoJAIvxYwkTqJwmONhkcSiob4MT2nUOMc/JfIjkf09Z3JZyt9IQ</w:t>
      </w:r>
    </w:p>
    <w:p>
      <w:pPr>
        <w:pStyle w:val="PreformattedText"/>
        <w:bidi w:val="0"/>
        <w:spacing w:before="0" w:after="0"/>
        <w:jc w:val="left"/>
        <w:rPr/>
      </w:pPr>
      <w:r>
        <w:rPr/>
        <w:t>HUSMCQX4ILCzggqXJMjOQMQRj4gZOF6Be2slRkQPGNPqJGXAsidzuq75vZQQyFOL9srZbcXOXy6LDw</w:t>
      </w:r>
    </w:p>
    <w:p>
      <w:pPr>
        <w:pStyle w:val="PreformattedText"/>
        <w:bidi w:val="0"/>
        <w:spacing w:before="0" w:after="0"/>
        <w:jc w:val="left"/>
        <w:rPr/>
      </w:pPr>
      <w:r>
        <w:rPr/>
        <w:t>Ecotu2LpOXIe4uOSrm0WRAzaw8SSoYAGxbwsF6hhcWistgDfSPoqv5CNmCYfFzdpHYFlBYMCeAoWxH</w:t>
      </w:r>
    </w:p>
    <w:p>
      <w:pPr>
        <w:pStyle w:val="PreformattedText"/>
        <w:bidi w:val="0"/>
        <w:spacing w:before="0" w:after="0"/>
        <w:jc w:val="left"/>
        <w:rPr/>
      </w:pPr>
      <w:r>
        <w:rPr/>
        <w:t>DeXUDHSy8ZIIc2IuVjqOsaynEC6lbC+Ljm8WQPsESx/NfFV8eenj2JOoBm4rrYEyMzCTJ1BVmeThbr</w:t>
      </w:r>
    </w:p>
    <w:p>
      <w:pPr>
        <w:pStyle w:val="PreformattedText"/>
        <w:bidi w:val="0"/>
        <w:spacing w:before="0" w:after="0"/>
        <w:jc w:val="left"/>
        <w:rPr/>
      </w:pPr>
      <w:r>
        <w:rPr/>
        <w:t>iPEYjkEWA5/huRo3eul/EVXzuyp3S0bFY+VLpK6gYlmsB7tl5E+/RIsL3trGD1NzdGJIZAQoKM4C4l</w:t>
      </w:r>
    </w:p>
    <w:p>
      <w:pPr>
        <w:pStyle w:val="PreformattedText"/>
        <w:bidi w:val="0"/>
        <w:spacing w:before="0" w:after="0"/>
        <w:jc w:val="left"/>
        <w:rPr/>
      </w:pPr>
      <w:r>
        <w:rPr/>
        <w:t>3PFkJRQAB7dK/KZAN8rDVZ3NQ17ihaN7nBkCmwxOOQCpY2Ulv1/Kv3HV9V8gonOU1cyuOnjflH8fV/</w:t>
      </w:r>
    </w:p>
    <w:p>
      <w:pPr>
        <w:pStyle w:val="PreformattedText"/>
        <w:bidi w:val="0"/>
        <w:spacing w:before="0" w:after="0"/>
        <w:jc w:val="left"/>
        <w:rPr/>
      </w:pPr>
      <w:r>
        <w:rPr/>
        <w:t>NJvobMU4UK5UlSx5ls4ChWt9yfIixQqfG/UoLKBHlg0fABCnGwCqOAVZgCwC2CEtiFFgbrl4+XU3Fw</w:t>
      </w:r>
    </w:p>
    <w:p>
      <w:pPr>
        <w:pStyle w:val="PreformattedText"/>
        <w:bidi w:val="0"/>
        <w:spacing w:before="0" w:after="0"/>
        <w:jc w:val="left"/>
        <w:rPr/>
      </w:pPr>
      <w:r>
        <w:rPr/>
        <w:t>PGWpoJJlBwRGRQLAKRkMFJsblvk+Rb39/wA3WewuT2mX0xu5cC02cMcb4kmw5soUnnhQRexP39z1Me</w:t>
      </w:r>
    </w:p>
    <w:p>
      <w:pPr>
        <w:pStyle w:val="PreformattedText"/>
        <w:bidi w:val="0"/>
        <w:spacing w:before="0" w:after="0"/>
        <w:jc w:val="left"/>
        <w:rPr/>
      </w:pPr>
      <w:r>
        <w:rPr/>
        <w:t>9yR2iIm5dnxxuMcTcWYELcXPIJHuQbnnokzHuLYkZKfC63Y5HJQbeVv19rNbolbtqUtrGU/PADHxAK</w:t>
      </w:r>
    </w:p>
    <w:p>
      <w:pPr>
        <w:pStyle w:val="PreformattedText"/>
        <w:bidi w:val="0"/>
        <w:spacing w:before="0" w:after="0"/>
        <w:jc w:val="left"/>
        <w:rPr/>
      </w:pPr>
      <w:r>
        <w:rPr/>
        <w:t>ty5PkvKkcC4uL++PPSPqt5fT519sjeoMzA2YeULg+BYXZmycra9w/wCnt8usla5K9mWU3UMhnfiDIX</w:t>
      </w:r>
    </w:p>
    <w:p>
      <w:pPr>
        <w:pStyle w:val="PreformattedText"/>
        <w:bidi w:val="0"/>
        <w:spacing w:before="0" w:after="0"/>
        <w:jc w:val="left"/>
        <w:rPr/>
      </w:pPr>
      <w:r>
        <w:rPr/>
        <w:t>WZ5sV5IswJVgoDWOQ4uBz8rfy65Dk71uNp2aR3WN99pH3Kl2ZVKhZVyyOV2UMx7QPuoJu1h7HrFUbE</w:t>
      </w:r>
    </w:p>
    <w:p>
      <w:pPr>
        <w:pStyle w:val="PreformattedText"/>
        <w:bidi w:val="0"/>
        <w:spacing w:before="0" w:after="0"/>
        <w:jc w:val="left"/>
        <w:rPr/>
      </w:pPr>
      <w:r>
        <w:rPr/>
        <w:t>qF0Np06OgbS3/jEixFiFBKgKgBIGUag2jxNxEQ1wbnhvzdVszHTSXanQnHGYSZC1iGb8rXBNmVSLte</w:t>
      </w:r>
    </w:p>
    <w:p>
      <w:pPr>
        <w:pStyle w:val="PreformattedText"/>
        <w:bidi w:val="0"/>
        <w:spacing w:before="0" w:after="0"/>
        <w:jc w:val="left"/>
        <w:rPr/>
      </w:pPr>
      <w:r>
        <w:rPr/>
        <w:t>xBBa/8ve/S3a5ubiOUIF2NwRHAnu5uQpFj4MQScbLLE4UHAqeb2A/h6JZ1K2Gms2eVvkMiW5PvjG2C</w:t>
      </w:r>
    </w:p>
    <w:p>
      <w:pPr>
        <w:pStyle w:val="PreformattedText"/>
        <w:bidi w:val="0"/>
        <w:spacing w:before="0" w:after="0"/>
        <w:jc w:val="left"/>
        <w:rPr/>
      </w:pPr>
      <w:r>
        <w:rPr/>
        <w:t>qLBR5CwIy/Q9EBTTQHjExNa6nhecwoZmzPixXH818Te5v8vl0Rwi3uJkPYHzIK2JZiqkBQD8vygg/E</w:t>
      </w:r>
    </w:p>
    <w:p>
      <w:pPr>
        <w:pStyle w:val="PreformattedText"/>
        <w:bidi w:val="0"/>
        <w:spacing w:before="0" w:after="0"/>
        <w:jc w:val="left"/>
        <w:rPr/>
      </w:pPr>
      <w:r>
        <w:rPr/>
        <w:t>8eXv49EDoffmjSAsbqS1zdQpZVBuyMbexZWa1rElvHH26qzPgIKMcr8J8zqpfMWI5VDmuF1spyvyv9</w:t>
      </w:r>
    </w:p>
    <w:p>
      <w:pPr>
        <w:pStyle w:val="PreformattedText"/>
        <w:bidi w:val="0"/>
        <w:spacing w:before="0" w:after="0"/>
        <w:jc w:val="left"/>
        <w:rPr/>
      </w:pPr>
      <w:r>
        <w:rPr/>
        <w:t>N/Zsh1K1PMskC2O9NQymxJBRSuQJ9ywsF9g2XCrza5blmXqc0PBryWIANxeIksSBkGRiTkF4AC5vYv</w:t>
      </w:r>
    </w:p>
    <w:p>
      <w:pPr>
        <w:pStyle w:val="PreformattedText"/>
        <w:bidi w:val="0"/>
        <w:spacing w:before="0" w:after="0"/>
        <w:jc w:val="left"/>
        <w:rPr/>
      </w:pPr>
      <w:r>
        <w:rPr/>
        <w:t>7hSef5ffqhmJvr/wCMvRFXfvkGmvCmUgoqsVFmIYgNfFQyC17hjc/Zlt0AkqN46SlkK3PBbzcuQSwR</w:t>
      </w:r>
    </w:p>
    <w:p>
      <w:pPr>
        <w:pStyle w:val="PreformattedText"/>
        <w:bidi w:val="0"/>
        <w:spacing w:before="0" w:after="0"/>
        <w:jc w:val="left"/>
        <w:rPr/>
      </w:pPr>
      <w:r>
        <w:rPr/>
        <w:t>j+awBtdFtgSbYhlDWAtkPy5dPc2tfSRpzeifG4KkDhVUAJwRfmNlUm4BBW9+f/oeozINszcyQrkZAa</w:t>
      </w:r>
    </w:p>
    <w:p>
      <w:pPr>
        <w:pStyle w:val="PreformattedText"/>
        <w:bidi w:val="0"/>
        <w:spacing w:before="0" w:after="0"/>
        <w:jc w:val="left"/>
        <w:rPr/>
      </w:pPr>
      <w:r>
        <w:rPr/>
        <w:t>fHxwi0OVo1KNYeRAsWAsWLlmYEyAexPJ/vbq1WLA34yNGHoMeszZIVwkbAlhlxy143AY8eB5Pv/wCX</w:t>
      </w:r>
    </w:p>
    <w:p>
      <w:pPr>
        <w:pStyle w:val="PreformattedText"/>
        <w:bidi w:val="0"/>
        <w:spacing w:before="0" w:after="0"/>
        <w:jc w:val="left"/>
        <w:rPr/>
      </w:pPr>
      <w:r>
        <w:rPr/>
        <w:t>Hp7A8ReU9XkCGGNjPg9jcAvGjEXIUP5scwH91yu3sPINbx6JAojxyjuMgYgIpv8AmAGKqBwAALqbiw</w:t>
      </w:r>
    </w:p>
    <w:p>
      <w:pPr>
        <w:pStyle w:val="PreformattedText"/>
        <w:bidi w:val="0"/>
        <w:spacing w:before="0" w:after="0"/>
        <w:jc w:val="left"/>
        <w:rPr/>
      </w:pPr>
      <w:r>
        <w:rPr/>
        <w:t>/Qt1YGAvZfx+Lx8ATbUD7Jl3BDl8lVA3kDhicr2yA88T7WtY/qOlZsgN3GMFVdYixDPYeVmiyUH/xM</w:t>
      </w:r>
    </w:p>
    <w:p>
      <w:pPr>
        <w:pStyle w:val="PreformattedText"/>
        <w:bidi w:val="0"/>
        <w:spacing w:before="0" w:after="0"/>
        <w:jc w:val="left"/>
        <w:rPr/>
      </w:pPr>
      <w:r>
        <w:rPr/>
        <w:t>gzC9h273W/t/Seqy6g2J1jAMb2GnBZnEDi0hEasjKBe/lYITa8l8rk3x8Qyluq2qi5BXT2ywUjYXfH</w:t>
      </w:r>
    </w:p>
    <w:p>
      <w:pPr>
        <w:pStyle w:val="PreformattedText"/>
        <w:bidi w:val="0"/>
        <w:spacing w:before="0" w:after="0"/>
        <w:jc w:val="left"/>
        <w:rPr/>
      </w:pPr>
      <w:r>
        <w:rPr/>
        <w:t>7szI2AchmyBK5YmxF7vIuRuym3INuGJ/h6qO8LKZYoIABORjHuAtb8MlSqkMrEowT2utwysrcG3B6W</w:t>
      </w:r>
    </w:p>
    <w:p>
      <w:pPr>
        <w:pStyle w:val="PreformattedText"/>
        <w:bidi w:val="0"/>
        <w:spacing w:before="0" w:after="0"/>
        <w:jc w:val="left"/>
        <w:rPr/>
      </w:pPr>
      <w:r>
        <w:rPr/>
        <w:t>7LuiTEHKAMFwwaxVQxa5AxVmcA4lQOF4t/36l3shbhJsb27Y50x1ati8rqAyk5WJeyoxzVgWFmawtf</w:t>
      </w:r>
    </w:p>
    <w:p>
      <w:pPr>
        <w:pStyle w:val="PreformattedText"/>
        <w:bidi w:val="0"/>
        <w:spacing w:before="0" w:after="0"/>
        <w:jc w:val="left"/>
        <w:rPr/>
      </w:pPr>
      <w:r>
        <w:rPr/>
        <w:t>8AiX83XPrserLN4r/4yQpAfIDhOqPT9gGiAuWXEG+IP4TZdtCLWA8Lgex9r3x67/Q7C6jtnnNv1ytx</w:t>
      </w:r>
    </w:p>
    <w:p>
      <w:pPr>
        <w:pStyle w:val="PreformattedText"/>
        <w:bidi w:val="0"/>
        <w:spacing w:before="0" w:after="0"/>
        <w:jc w:val="left"/>
        <w:rPr/>
      </w:pPr>
      <w:r>
        <w:rPr/>
        <w:t>InVukFSkbe4Kkk3AxIxuOfa5AsT9uvomyW6oW4zxu0KQ4+OF5K/c2viQPiSbXPsFIHINrk9aZVE5rF</w:t>
      </w:r>
    </w:p>
    <w:p>
      <w:pPr>
        <w:pStyle w:val="PreformattedText"/>
        <w:bidi w:val="0"/>
        <w:spacing w:before="0" w:after="0"/>
        <w:jc w:val="left"/>
        <w:rPr/>
      </w:pPr>
      <w:r>
        <w:rPr/>
        <w:t>SCrHI5FShXLhhxYXJAPtxyvVmuLeGkrqdkqXdABMgJ9w5Nx78Wv4nysSvN/wAzdYK4JVj2AxqYNgr8</w:t>
      </w:r>
    </w:p>
    <w:p>
      <w:pPr>
        <w:pStyle w:val="PreformattedText"/>
        <w:bidi w:val="0"/>
        <w:spacing w:before="0" w:after="0"/>
        <w:jc w:val="left"/>
        <w:rPr/>
      </w:pPr>
      <w:r>
        <w:rPr/>
        <w:t>LrOf9fGVSEYW4F2F5UCnjEK1y63I44Hj+X365i2ub8LToAAX8JH6hRZwrMSHCkEhrgMt3JvY29wfK/</w:t>
      </w:r>
    </w:p>
    <w:p>
      <w:pPr>
        <w:pStyle w:val="PreformattedText"/>
        <w:bidi w:val="0"/>
        <w:spacing w:before="0" w:after="0"/>
        <w:jc w:val="left"/>
        <w:rPr/>
      </w:pPr>
      <w:r>
        <w:rPr/>
        <w:t>t+Xq6NPOf9tnd7bY0XWpYaiuFfXaI2laHS0jov7x16WqoKil240Zs1PpU6I0+oycZ09P21cO1us1ap</w:t>
      </w:r>
    </w:p>
    <w:p>
      <w:pPr>
        <w:pStyle w:val="PreformattedText"/>
        <w:bidi w:val="0"/>
        <w:spacing w:before="0" w:after="0"/>
        <w:jc w:val="left"/>
        <w:rPr/>
      </w:pPr>
      <w:r>
        <w:rPr/>
        <w:t>gjn0fCx6a5Oo9M8itwb4i9FPQbeW7tdqIKrVt4a3JSS1NTTR02mnVtSqIYtu7N0SR4Gmr9Pk0pdLY1</w:t>
      </w:r>
    </w:p>
    <w:p>
      <w:pPr>
        <w:pStyle w:val="PreformattedText"/>
        <w:bidi w:val="0"/>
        <w:spacing w:before="0" w:after="0"/>
        <w:jc w:val="left"/>
        <w:rPr/>
      </w:pPr>
      <w:r>
        <w:rPr/>
        <w:t>Cs4o4f8KjN3ZcsiserAA5vyzWyjIEnVZ4Neuu9tep9Or9ArqusrNQ3trdVuXcz1UxSVDR1bwabRxrG</w:t>
      </w:r>
    </w:p>
    <w:p>
      <w:pPr>
        <w:pStyle w:val="PreformattedText"/>
        <w:bidi w:val="0"/>
        <w:spacing w:before="0" w:after="0"/>
        <w:jc w:val="left"/>
        <w:rPr/>
      </w:pPr>
      <w:r>
        <w:rPr/>
        <w:t>QgbKKqPcbkQKoUeV+rdnW7FyeWJtDWAVBq0oOjlqtCpaXUaeJ6nVGpJ0hJgH1UdNqdFNQSTwKRamqO</w:t>
      </w:r>
    </w:p>
    <w:p>
      <w:pPr>
        <w:pStyle w:val="PreformattedText"/>
        <w:bidi w:val="0"/>
        <w:spacing w:before="0" w:after="0"/>
        <w:jc w:val="left"/>
        <w:rPr/>
      </w:pPr>
      <w:r>
        <w:rPr/>
        <w:t>xNMtPKfJFkzHNurDvOVPJKeVQOZpHJ0p6Iw0GEMtfLKX1meNzV00LYj6bTIcrCpqYYmjV//CjZfO7L</w:t>
      </w:r>
    </w:p>
    <w:p>
      <w:pPr>
        <w:pStyle w:val="PreformattedText"/>
        <w:bidi w:val="0"/>
        <w:spacing w:before="0" w:after="0"/>
        <w:jc w:val="left"/>
        <w:rPr/>
      </w:pPr>
      <w:r>
        <w:rPr/>
        <w:t>j1el3sRur3f6zO9lut8jfX+n0TojYG19XpNtvu6ONKaQ1OlRaXVVQkaLT6Cq+qjTWHKkGaKGKGqqwn</w:t>
      </w:r>
    </w:p>
    <w:p>
      <w:pPr>
        <w:pStyle w:val="PreformattedText"/>
        <w:bidi w:val="0"/>
        <w:spacing w:before="0" w:after="0"/>
        <w:jc w:val="left"/>
        <w:rPr/>
      </w:pPr>
      <w:r>
        <w:rPr/>
        <w:t>yneOnA8ZeMtdxljnqb/wDE00xdbASZ1T6dRaHWQQ0506HRNJ0+n0ylKKmoz0EtYKrS6epY2Mmt6zqz</w:t>
      </w:r>
    </w:p>
    <w:p>
      <w:pPr>
        <w:pStyle w:val="PreformattedText"/>
        <w:bidi w:val="0"/>
        <w:spacing w:before="0" w:after="0"/>
        <w:jc w:val="left"/>
        <w:rPr/>
      </w:pPr>
      <w:r>
        <w:rPr/>
        <w:t>x1NVISHkaYIMoYbdc1gWYsTvMd748FWbEONl7JzJu2kk0+bbsVZCRX6lQ6q+rzFGkqajXKrU0qZ08u</w:t>
      </w:r>
    </w:p>
    <w:p>
      <w:pPr>
        <w:pStyle w:val="PreformattedText"/>
        <w:bidi w:val="0"/>
        <w:spacing w:before="0" w:after="0"/>
        <w:jc w:val="left"/>
        <w:rPr/>
      </w:pPr>
      <w:r>
        <w:rPr/>
        <w:t>B2I3jp2PAuX466OzVMxWKndUjH3bfx5pm2hcDQFtagOXty/hK411kpZqmjSOOVaaWZSxcuzExrlKjk</w:t>
      </w:r>
    </w:p>
    <w:p>
      <w:pPr>
        <w:pStyle w:val="PreformattedText"/>
        <w:bidi w:val="0"/>
        <w:spacing w:before="0" w:after="0"/>
        <w:jc w:val="left"/>
        <w:rPr/>
      </w:pPr>
      <w:r>
        <w:rPr/>
        <w:t>DAgqwsAQceuhR3gG1Jb4+BMFQWLIOCma6ZSBYqvNCJG7ETDJindnjebthjwhVY+eLZf6emcjd9MRQT</w:t>
      </w:r>
    </w:p>
    <w:p>
      <w:pPr>
        <w:pStyle w:val="PreformattedText"/>
        <w:bidi w:val="0"/>
        <w:spacing w:before="0" w:after="0"/>
        <w:jc w:val="left"/>
        <w:rPr/>
      </w:pPr>
      <w:r>
        <w:rPr/>
        <w:t>2bxgaP8J5Ekb71EkmXEbiyRuUFvJ/JeOrZWeRfb/WB65MKuZAR+HHA1+SPG1hc/oT9rdWqd0kmVHK4</w:t>
      </w:r>
    </w:p>
    <w:p>
      <w:pPr>
        <w:pStyle w:val="PreformattedText"/>
        <w:bidi w:val="0"/>
        <w:spacing w:before="0" w:after="0"/>
        <w:jc w:val="left"/>
        <w:rPr/>
      </w:pPr>
      <w:r>
        <w:rPr/>
        <w:t>twjeXxSndsse+6Dn3SZRmo+3uvHTyt+YwcHaACcXLUk8YuObdt1nhYX9rWtz79EgGxvCmpApqNczWb</w:t>
      </w:r>
    </w:p>
    <w:p>
      <w:pPr>
        <w:pStyle w:val="PreformattedText"/>
        <w:bidi w:val="0"/>
        <w:spacing w:before="0" w:after="0"/>
        <w:jc w:val="left"/>
        <w:rPr/>
      </w:pPr>
      <w:r>
        <w:rPr/>
        <w:t>OWaZ2UDEmok+oFh9lImvb2HSq2ShjxMl+YxmwL09ybXmd+PfFSFxA/Q26aHc+n+EW02qah1KkrVbHs</w:t>
      </w:r>
    </w:p>
    <w:p>
      <w:pPr>
        <w:pStyle w:val="PreformattedText"/>
        <w:bidi w:val="0"/>
        <w:spacing w:before="0" w:after="0"/>
        <w:jc w:val="left"/>
        <w:rPr/>
      </w:pPr>
      <w:r>
        <w:rPr/>
        <w:t>Tq7WFiFvZyCOLgHj+fVVQdYjJ5hLKL9XVR+6pnrh6P7hi1XRNIk76MZ4YQbKCpMa2BAvdZCR7HjJvH</w:t>
      </w:r>
    </w:p>
    <w:p>
      <w:pPr>
        <w:pStyle w:val="PreformattedText"/>
        <w:bidi w:val="0"/>
        <w:spacing w:before="0" w:after="0"/>
        <w:jc w:val="left"/>
        <w:rPr/>
      </w:pPr>
      <w:r>
        <w:rPr/>
        <w:t>r5f0lQNGvVUrjiWn13oqsK2zUjlkXxnWukVjTLGt3OMLRdyQ9smwKswb8pN1Xn3PXEPt+PpnbTlEKO</w:t>
      </w:r>
    </w:p>
    <w:p>
      <w:pPr>
        <w:pStyle w:val="PreformattedText"/>
        <w:bidi w:val="0"/>
        <w:spacing w:before="0" w:after="0"/>
        <w:jc w:val="left"/>
        <w:rPr/>
      </w:pPr>
      <w:r>
        <w:rPr/>
        <w:t>yieOzjts6+yhGdyHAhXDkAAubgWAXoj3N79slGmyhSGUKwjwWR2snsy+Ug95EBLEgEHpWNh6TNCmxv</w:t>
      </w:r>
    </w:p>
    <w:p>
      <w:pPr>
        <w:pStyle w:val="PreformattedText"/>
        <w:bidi w:val="0"/>
        <w:spacing w:before="0" w:after="0"/>
        <w:jc w:val="left"/>
        <w:rPr/>
      </w:pPr>
      <w:r>
        <w:rPr/>
        <w:t>a8NPJj2XV1fuCRruAZWkLIjs+fCgRn2teyhuOqZZ2p7P4Sw9uVHbSm81DM8wMq3cRsAFKFCCTMwZgD</w:t>
      </w:r>
    </w:p>
    <w:p>
      <w:pPr>
        <w:pStyle w:val="PreformattedText"/>
        <w:bidi w:val="0"/>
        <w:spacing w:before="0" w:after="0"/>
        <w:jc w:val="left"/>
        <w:rPr/>
      </w:pPr>
      <w:r>
        <w:rPr/>
        <w:t>zwvl1lqtqR2mbaXZ7P6S1Y6kJNDNksbfUxWVLnKMyFcbgWYAh735tx8estS9tPgzq0DZgfTOtvTHc0</w:t>
      </w:r>
    </w:p>
    <w:p>
      <w:pPr>
        <w:pStyle w:val="PreformattedText"/>
        <w:bidi w:val="0"/>
        <w:spacing w:before="0" w:after="0"/>
        <w:jc w:val="left"/>
        <w:rPr/>
      </w:pPr>
      <w:r>
        <w:rPr/>
        <w:t>H0StKCaxqhaeNlGS96VCDI3BL4wqyR35Vma+S9ef22mSR5Vnptje4XXUzpj9zw6tpiu8byzVDCKnVT</w:t>
      </w:r>
    </w:p>
    <w:p>
      <w:pPr>
        <w:pStyle w:val="PreformattedText"/>
        <w:bidi w:val="0"/>
        <w:spacing w:before="0" w:after="0"/>
        <w:jc w:val="left"/>
        <w:rPr/>
      </w:pPr>
      <w:r>
        <w:rPr/>
        <w:t>ZZYHlD9sRuhDMxhUuqjBVW6kN1yWIW57TOuh3go4GU/vTa1TBSZQLlIXhETRGRGqIxHIKVlqETFoFV</w:t>
      </w:r>
    </w:p>
    <w:p>
      <w:pPr>
        <w:pStyle w:val="PreformattedText"/>
        <w:bidi w:val="0"/>
        <w:spacing w:before="0" w:after="0"/>
        <w:jc w:val="left"/>
        <w:rPr/>
      </w:pPr>
      <w:r>
        <w:rPr/>
        <w:t>25RMozD59X0NrI3L6fHxzRn2cOPR5p5W/tCaju01j6THpNNDp89dTUzajF9QfqTSGSYNJHTrhTPIiv</w:t>
      </w:r>
    </w:p>
    <w:p>
      <w:pPr>
        <w:pStyle w:val="PreformattedText"/>
        <w:bidi w:val="0"/>
        <w:spacing w:before="0" w:after="0"/>
        <w:jc w:val="left"/>
        <w:rPr/>
      </w:pPr>
      <w:r>
        <w:rPr/>
        <w:t>5tYsVX4n29d0ZWoBLtvNPHdLUapqjC920nnX6kej1Xut6mHWK6pqKan0mRooqqR6eOGtJ+rhavZDar</w:t>
      </w:r>
    </w:p>
    <w:p>
      <w:pPr>
        <w:pStyle w:val="PreformattedText"/>
        <w:bidi w:val="0"/>
        <w:spacing w:before="0" w:after="0"/>
        <w:jc w:val="left"/>
        <w:rPr/>
      </w:pPr>
      <w:r>
        <w:rPr/>
        <w:t>qHgVoED5hDIDnkV69h0ftNJMSGFOoD9o/lnAq7C7FqdZCyNu29s5C2xtvZ2xd26Zp3qBV02l0sWrQC</w:t>
      </w:r>
    </w:p>
    <w:p>
      <w:pPr>
        <w:pStyle w:val="PreformattedText"/>
        <w:bidi w:val="0"/>
        <w:spacing w:before="0" w:after="0"/>
        <w:jc w:val="left"/>
        <w:rPr/>
      </w:pPr>
      <w:r>
        <w:rPr/>
        <w:t>CXUCIoZ6Wr7kNBUgYkyQx1LRpNYYoY8mZV69zs9Kn0jspqK2Td7XGfNelqb9Cbe1GuRTpMSyMV4q3L</w:t>
      </w:r>
    </w:p>
    <w:p>
      <w:pPr>
        <w:pStyle w:val="PreformattedText"/>
        <w:bidi w:val="0"/>
        <w:spacing w:before="0" w:after="0"/>
        <w:jc w:val="left"/>
        <w:rPr/>
      </w:pPr>
      <w:r>
        <w:rPr/>
        <w:t>9YZWbytO3dP2Jtyv3BolPDS0slLUanBA0cTd1XiRGcRkm5fJgCT+inHx65u07DQwc0xj8fZ2SaG17R</w:t>
      </w:r>
    </w:p>
    <w:p>
      <w:pPr>
        <w:pStyle w:val="PreformattedText"/>
        <w:bidi w:val="0"/>
        <w:spacing w:before="0" w:after="0"/>
        <w:jc w:val="left"/>
        <w:rPr/>
      </w:pPr>
      <w:r>
        <w:rPr/>
        <w:t>SqIxqHJTkP5ZYu6/RhtOppavQqmUUwmWOlj+qWeJGMZlULHK/chQfBeSoPifyr1xK9CrRJZGyXsnsO</w:t>
      </w:r>
    </w:p>
    <w:p>
      <w:pPr>
        <w:pStyle w:val="PreformattedText"/>
        <w:bidi w:val="0"/>
        <w:spacing w:before="0" w:after="0"/>
        <w:jc w:val="left"/>
        <w:rPr/>
      </w:pPr>
      <w:r>
        <w:rPr/>
        <w:t>jvlRVVkp7XSXaqa8zWxe37sd+nHoJu/fOmfXRa5LpbyO8NbSdmoaRgjNE8LrHOEmdSL/wsG6xK+3Vq</w:t>
      </w:r>
    </w:p>
    <w:p>
      <w:pPr>
        <w:pStyle w:val="PreformattedText"/>
        <w:bidi w:val="0"/>
        <w:spacing w:before="0" w:after="0"/>
        <w:jc w:val="left"/>
        <w:rPr/>
      </w:pPr>
      <w:r>
        <w:rPr/>
        <w:t>hWmu76Wxnoqnyq6OoDd2IMV70nW+f2bfVL020aHXKD6jcO32rEpn1Ok79ItNXxRrVQJPTgZR1SRF2h</w:t>
      </w:r>
    </w:p>
    <w:p>
      <w:pPr>
        <w:pStyle w:val="PreformattedText"/>
        <w:bidi w:val="0"/>
        <w:spacing w:before="0" w:after="0"/>
        <w:jc w:val="left"/>
        <w:rPr/>
      </w:pPr>
      <w:r>
        <w:rPr/>
        <w:t>NwbKSjNicbWO1UQFrJunvDUGbuivlJsXSNU0yBs9Xs/wCfNJF6ffs6esu86OhrNM0paxNRI+ipZ3m7</w:t>
      </w:r>
    </w:p>
    <w:p>
      <w:pPr>
        <w:pStyle w:val="PreformattedText"/>
        <w:bidi w:val="0"/>
        <w:spacing w:before="0" w:after="0"/>
        <w:jc w:val="left"/>
        <w:rPr/>
      </w:pPr>
      <w:r>
        <w:rPr/>
        <w:t>9QzdyQMZZ5I1jmY5MrOyhvs17ZY2rVS25TLKnGdpem+ixUajW2nqnXdv2fem2uei+8aaOOZdWgpJ/J</w:t>
      </w:r>
    </w:p>
    <w:p>
      <w:pPr>
        <w:pStyle w:val="PreformattedText"/>
        <w:bidi w:val="0"/>
        <w:spacing w:before="0" w:after="0"/>
        <w:jc w:val="left"/>
        <w:rPr/>
      </w:pPr>
      <w:r>
        <w:rPr/>
        <w:t>KmD92tI9IGQK5ZpXJUgBQLA8v04NRgCjJY/HhPQbMuyvvMrVEYXDA4r/uhnbnon6vVsGWlUq6xTLGy</w:t>
      </w:r>
    </w:p>
    <w:p>
      <w:pPr>
        <w:pStyle w:val="PreformattedText"/>
        <w:bidi w:val="0"/>
        <w:spacing w:before="0" w:after="0"/>
        <w:jc w:val="left"/>
        <w:rPr/>
      </w:pPr>
      <w:r>
        <w:rPr/>
        <w:t>Ex0c0NQzNwsimIuELfdiCEOLY45dY69Z6ZOahvZNy7R0bQsjbT+znyuQ32SVp6e+oegpImrbO16OZE</w:t>
      </w:r>
    </w:p>
    <w:p>
      <w:pPr>
        <w:pStyle w:val="PreformattedText"/>
        <w:bidi w:val="0"/>
        <w:spacing w:before="0" w:after="0"/>
        <w:jc w:val="left"/>
        <w:rPr/>
      </w:pPr>
      <w:r>
        <w:rPr/>
        <w:t>vLHJDP3o2NpBlGzJm5YXF0sTY89ctq9GqTctl7t56DYAm0AdRtNKoO62cmG29I39JXQy0GzJqOZoHe</w:t>
      </w:r>
    </w:p>
    <w:p>
      <w:pPr>
        <w:pStyle w:val="PreformattedText"/>
        <w:bidi w:val="0"/>
        <w:spacing w:before="0" w:after="0"/>
        <w:jc w:val="left"/>
        <w:rPr/>
      </w:pPr>
      <w:r>
        <w:rPr/>
        <w:t>j79FQR9qJQfCIPUGOOSXttj3Srs4Ue+C9ZXSkcz1LP7ysuXuz0ybFtZC3rU1Qd4Eae9OtPS/9nP1S3</w:t>
      </w:r>
    </w:p>
    <w:p>
      <w:pPr>
        <w:pStyle w:val="PreformattedText"/>
        <w:bidi w:val="0"/>
        <w:spacing w:before="0" w:after="0"/>
        <w:jc w:val="left"/>
        <w:rPr/>
      </w:pPr>
      <w:r>
        <w:rPr/>
        <w:t>HBRy0239SjpThPm0H1CIgkaZy8ccZSeFGb2xK/xfG/WGs1JnHzZufV4e9I2nb9g2NhR2npOlTa3C+p</w:t>
      </w:r>
    </w:p>
    <w:p>
      <w:pPr>
        <w:pStyle w:val="PreformattedText"/>
        <w:bidi w:val="0"/>
        <w:spacing w:before="0" w:after="0"/>
        <w:jc w:val="left"/>
        <w:rPr/>
      </w:pPr>
      <w:r>
        <w:rPr/>
        <w:t>+9b6s7c2f+ynsani0yb1Joq7cs0TI1TQrM1DRQKDmi9pMCEI4wQh1EauGy8eujR6P2euEd9qdU8KWn</w:t>
      </w:r>
    </w:p>
    <w:p>
      <w:pPr>
        <w:pStyle w:val="PreformattedText"/>
        <w:bidi w:val="0"/>
        <w:spacing w:before="0" w:after="0"/>
        <w:jc w:val="left"/>
        <w:rPr/>
      </w:pPr>
      <w:r>
        <w:rPr/>
        <w:t>1W739JiO3VrO3RypWDjR3Gf2Y7oxnYGhfs9/s2Vu0dR0ik/Z82dubVo/rRSVOr6RCajRqWYwtlV6lA</w:t>
      </w:r>
    </w:p>
    <w:p>
      <w:pPr>
        <w:pStyle w:val="PreformattedText"/>
        <w:bidi w:val="0"/>
        <w:spacing w:before="0" w:after="0"/>
        <w:jc w:val="left"/>
        <w:rPr/>
      </w:pPr>
      <w:r>
        <w:rPr/>
        <w:t>prayrkmWSZ85PFJVhikRWk63v0b8l9n2YU69F9prMcxaq6uPa4bJmb3bTy209LfKXZtuoVto6aXo/Z</w:t>
      </w:r>
    </w:p>
    <w:p>
      <w:pPr>
        <w:pStyle w:val="PreformattedText"/>
        <w:bidi w:val="0"/>
        <w:spacing w:before="0" w:after="0"/>
        <w:jc w:val="left"/>
        <w:rPr/>
      </w:pPr>
      <w:r>
        <w:rPr/>
        <w:t>GKqyKEs/mwVhZV9k4i39+yR6eyagsenbb02kqJalkgpdNpnpHpaipncLTaZTQyZxTgMqRgHKNF98vL</w:t>
      </w:r>
    </w:p>
    <w:p>
      <w:pPr>
        <w:pStyle w:val="PreformattedText"/>
        <w:bidi w:val="0"/>
        <w:spacing w:before="0" w:after="0"/>
        <w:jc w:val="left"/>
        <w:rPr/>
      </w:pPr>
      <w:r>
        <w:rPr/>
        <w:t>rnrsHR6oz0Cy0m9d2t6oyYz2FLpx0ompXdGpU1vdguJVRqSRLKqv+Gkuz9g1e6dS1fWYdXm0St1PSN</w:t>
      </w:r>
    </w:p>
    <w:p>
      <w:pPr>
        <w:pStyle w:val="PreformattedText"/>
        <w:bidi w:val="0"/>
        <w:spacing w:before="0" w:after="0"/>
        <w:jc w:val="left"/>
        <w:rPr/>
      </w:pPr>
      <w:r>
        <w:rPr/>
        <w:t>EptS7xoJVhf6WDUZ6mNi1VKRGWQuVjWTyPyXpm6J6QSku0JUNOk2qpZWZl9Y+mfIuk/wDFbZdq6TbZ</w:t>
      </w:r>
    </w:p>
    <w:p>
      <w:pPr>
        <w:pStyle w:val="PreformattedText"/>
        <w:bidi w:val="0"/>
        <w:spacing w:before="0" w:after="0"/>
        <w:jc w:val="left"/>
        <w:rPr/>
      </w:pPr>
      <w:r>
        <w:rPr/>
        <w:t>ti2Rf2Sm2LOcsm8xRfL5ZKv2cv2VNE2npra1vSKm3JufUYI4apKp1rtM0WgFnkoNKdoQe/I2Jmq40R</w:t>
      </w:r>
    </w:p>
    <w:p>
      <w:pPr>
        <w:pStyle w:val="PreformattedText"/>
        <w:bidi w:val="0"/>
        <w:spacing w:before="0" w:after="0"/>
        <w:jc w:val="left"/>
        <w:rPr/>
      </w:pPr>
      <w:r>
        <w:rPr/>
        <w:t>z8YsVXy6Gw9HjaAG2lTxXFfD1vbPCfLH5YVekHFHYGahsdP7ap9ZdN31Z5V/8AEE9KtB3zvPYW1pJV</w:t>
      </w:r>
    </w:p>
    <w:p>
      <w:pPr>
        <w:pStyle w:val="PreformattedText"/>
        <w:bidi w:val="0"/>
        <w:spacing w:before="0" w:after="0"/>
        <w:jc w:val="left"/>
        <w:rPr/>
      </w:pPr>
      <w:r>
        <w:rPr/>
        <w:t>TUdHi3drtf3Z3qq+notYq6ai0pKqSZnnYTNTjttL5OkbEMy+XXoamy00WkpAvZtW7frSfkSa+0HpKq</w:t>
      </w:r>
    </w:p>
    <w:p>
      <w:pPr>
        <w:pStyle w:val="PreformattedText"/>
        <w:bidi w:val="0"/>
        <w:spacing w:before="0" w:after="0"/>
        <w:jc w:val="left"/>
        <w:rPr/>
      </w:pPr>
      <w:r>
        <w:rPr/>
        <w:t>t8fmxivC+8zaendlZ+mf7GG1pNvpSVVJHqNFrn7u2vDqqxK08NOpTXN2VlFC6ZVNRJWUtPQd8lFi7n</w:t>
      </w:r>
    </w:p>
    <w:p>
      <w:pPr>
        <w:pStyle w:val="PreformattedText"/>
        <w:bidi w:val="0"/>
        <w:spacing w:before="0" w:after="0"/>
        <w:jc w:val="left"/>
        <w:rPr/>
      </w:pPr>
      <w:r>
        <w:rPr/>
        <w:t>h7jLh9KV02SgwUZFsQGDboPi3url9afRaPR1atVRmYqF3irdq9773Cd+v6MaZtfbtNCNS2vJUw0NOj</w:t>
      </w:r>
    </w:p>
    <w:p>
      <w:pPr>
        <w:pStyle w:val="PreformattedText"/>
        <w:bidi w:val="0"/>
        <w:spacing w:before="0" w:after="0"/>
        <w:jc w:val="left"/>
        <w:rPr/>
      </w:pPr>
      <w:r>
        <w:rPr/>
        <w:t>0bbeWPW4aWlo3Ekmm6pV1bRSfgVUiy5xRs8dLnDIsjXXyJ2x63XW6upTQjRWbNfWVW9Xm/dmXaKFMV</w:t>
      </w:r>
    </w:p>
    <w:p>
      <w:pPr>
        <w:pStyle w:val="PreformattedText"/>
        <w:bidi w:val="0"/>
        <w:spacing w:before="0" w:after="0"/>
        <w:jc w:val="left"/>
        <w:rPr/>
      </w:pPr>
      <w:r>
        <w:rPr/>
        <w:t>cKdKqq7y57tvZ5vZOe6bRauh+p1Stp4DKauamFNQ/T1FNS0n40WlyEOgMOoyUMkbVKqZEjfBEkZvLq</w:t>
      </w:r>
    </w:p>
    <w:p>
      <w:pPr>
        <w:pStyle w:val="PreformattedText"/>
        <w:bidi w:val="0"/>
        <w:spacing w:before="0" w:after="0"/>
        <w:jc w:val="left"/>
        <w:rPr/>
      </w:pPr>
      <w:r>
        <w:rPr/>
        <w:t>mrWpCxRmbLxHx9EyLSqgMKgBN+z45vGQHTaCGfcd2iqBHUUrvBOpWSFpamdEHdfHLIRpHy5uGZcsiv</w:t>
      </w:r>
    </w:p>
    <w:p>
      <w:pPr>
        <w:pStyle w:val="PreformattedText"/>
        <w:bidi w:val="0"/>
        <w:spacing w:before="0" w:after="0"/>
        <w:jc w:val="left"/>
        <w:rPr/>
      </w:pPr>
      <w:r>
        <w:rPr/>
        <w:t>Wau3p0t8fhOp0egJAI3vj8J6M+jOjRvT0zTRQQyRrHLGhiXOdYkaNxyckR0EIkjxNnjzx64hYM4BPD</w:t>
      </w:r>
    </w:p>
    <w:p>
      <w:pPr>
        <w:pStyle w:val="PreformattedText"/>
        <w:bidi w:val="0"/>
        <w:spacing w:before="0" w:after="0"/>
        <w:jc w:val="left"/>
        <w:rPr/>
      </w:pPr>
      <w:r>
        <w:rPr/>
        <w:t>VvTO3tF1QWWdQ6dTxabJXSGJbSyqqII1ZXpWXu2wkX8J0mdr8kWa/Q9QAAcRMGJa2si+pame47rLGs</w:t>
      </w:r>
    </w:p>
    <w:p>
      <w:pPr>
        <w:pStyle w:val="PreformattedText"/>
        <w:bidi w:val="0"/>
        <w:spacing w:before="0" w:after="0"/>
        <w:jc w:val="left"/>
        <w:rPr/>
      </w:pPr>
      <w:r>
        <w:rPr/>
        <w:t>tE6ozGLhZTKBDLaw8ER+F/MPHqoa2t2xahA4d2V7rU87uj0qFi5KmSdwI46hGkJeJEW5KRGR/t4kJ7</w:t>
      </w:r>
    </w:p>
    <w:p>
      <w:pPr>
        <w:pStyle w:val="PreformattedText"/>
        <w:bidi w:val="0"/>
        <w:spacing w:before="0" w:after="0"/>
        <w:jc w:val="left"/>
        <w:rPr/>
      </w:pPr>
      <w:r>
        <w:rPr/>
        <w:t>lT1aQQoseEyZAk24yB6xqlkCyxpCXMEzFMimAHcVZrLkOImOJtdigb4dKFyuSZBIXXtnjp/wAUX1kT</w:t>
      </w:r>
    </w:p>
    <w:p>
      <w:pPr>
        <w:pStyle w:val="PreformattedText"/>
        <w:bidi w:val="0"/>
        <w:spacing w:before="0" w:after="0"/>
        <w:jc w:val="left"/>
        <w:rPr/>
      </w:pPr>
      <w:r>
        <w:rPr/>
        <w:t>08/Zy1w0lV2dZ3rqdLtzTIWYSZRVM8dTXSyLxdTTwMBbgjxy8T19L+QfRv7T0k1RxuU1+9/4z5X/AI</w:t>
      </w:r>
    </w:p>
    <w:p>
      <w:pPr>
        <w:pStyle w:val="PreformattedText"/>
        <w:bidi w:val="0"/>
        <w:spacing w:before="0" w:after="0"/>
        <w:jc w:val="left"/>
        <w:rPr/>
      </w:pPr>
      <w:r>
        <w:rPr/>
        <w:t>h9LHZ+ihTU720N+UN2/TPyhavHBDNTU1L/AO7Qxmuxk8FD1tQ00cTqWN2W6KCfdYw3GXX3enfEluPL</w:t>
      </w:r>
    </w:p>
    <w:p>
      <w:pPr>
        <w:pStyle w:val="PreformattedText"/>
        <w:bidi w:val="0"/>
        <w:spacing w:before="0" w:after="0"/>
        <w:jc w:val="left"/>
        <w:rPr/>
      </w:pPr>
      <w:r>
        <w:rPr/>
        <w:t>+Wfnx7XsNB/dA1ZEXRJXnWSorK1+4iqwGLyKVm7mIBV2+w/+HqxfC2ij+spa3jcsf6yzthyf8prvP1</w:t>
      </w:r>
    </w:p>
    <w:p>
      <w:pPr>
        <w:pStyle w:val="PreformattedText"/>
        <w:bidi w:val="0"/>
        <w:spacing w:before="0" w:after="0"/>
        <w:jc w:val="left"/>
        <w:rPr/>
      </w:pPr>
      <w:r>
        <w:rPr/>
        <w:t>PmCpLtTu7e2WXFll9QNyU9VRUVdTB0KznSdETVNSIvdZoaPL3HWHa7V3obCN7rN+p/+KRuH13xX3cp</w:t>
      </w:r>
    </w:p>
    <w:p>
      <w:pPr>
        <w:pStyle w:val="PreformattedText"/>
        <w:bidi w:val="0"/>
        <w:spacing w:before="0" w:after="0"/>
        <w:jc w:val="left"/>
        <w:rPr/>
      </w:pPr>
      <w:r>
        <w:rPr/>
        <w:t>poXoirtP/wAe4nvsv8i5H6RIUkRptv6Lpyui1W4K6XWqqaaRIRDp9GslBo0dTK/+XGXFdUEte90PPV</w:t>
      </w:r>
    </w:p>
    <w:p>
      <w:pPr>
        <w:pStyle w:val="PreformattedText"/>
        <w:bidi w:val="0"/>
        <w:spacing w:before="0" w:after="0"/>
        <w:jc w:val="left"/>
        <w:rPr/>
      </w:pPr>
      <w:r>
        <w:rPr/>
        <w:t>5I6x3x0piw9rbx/gJWN2kiga1Dk3sXdF/zNPfH0H0eXaf7D3r9UI6pTbi9KNjen1I5p1RHq907z0Ma</w:t>
      </w:r>
    </w:p>
    <w:p>
      <w:pPr>
        <w:pStyle w:val="PreformattedText"/>
        <w:bidi w:val="0"/>
        <w:spacing w:before="0" w:after="0"/>
        <w:jc w:val="left"/>
        <w:rPr/>
      </w:pPr>
      <w:r>
        <w:rPr/>
        <w:t>hW08shLQVESagzXUB3i4OPPXy7bK7v0zsZpqL9c7H0FW0b7s+mpRFHomst8SKCLwxyV8YvsGU6Z+1P</w:t>
      </w:r>
    </w:p>
    <w:p>
      <w:pPr>
        <w:pStyle w:val="PreformattedText"/>
        <w:bidi w:val="0"/>
        <w:spacing w:before="0" w:after="0"/>
        <w:jc w:val="left"/>
        <w:rPr/>
      </w:pPr>
      <w:r>
        <w:rPr/>
        <w:t>6l6nRVH1Maeru3tOoI7kTxxQ+j+jy0phjDEhOxqC3YfxN5dbjUZdioM65Y0T9Pzz/2zFjntW0hGxyq</w:t>
      </w:r>
    </w:p>
    <w:p>
      <w:pPr>
        <w:pStyle w:val="PreformattedText"/>
        <w:bidi w:val="0"/>
        <w:spacing w:before="0" w:after="0"/>
        <w:jc w:val="left"/>
        <w:rPr/>
      </w:pPr>
      <w:r>
        <w:rPr/>
        <w:t>pb/8ks82dxzS0/qD6hV6OwnqvVbdmj0rZedTV03qDrtfJCoLAMWpqsFgbgD+nr0XR7Y7NsZAy3FP2i</w:t>
      </w:r>
    </w:p>
    <w:p>
      <w:pPr>
        <w:pStyle w:val="PreformattedText"/>
        <w:bidi w:val="0"/>
        <w:spacing w:before="0" w:after="0"/>
        <w:jc w:val="left"/>
        <w:rPr/>
      </w:pPr>
      <w:r>
        <w:rPr/>
        <w:t>cDalBq7WGOjVGT6wLfpL09J9N1Cp336KUMtUsuk6/p+k6YwFmn06kqtSotdq4qidh5wyjT6wWF2xiO</w:t>
      </w:r>
    </w:p>
    <w:p>
      <w:pPr>
        <w:pStyle w:val="PreformattedText"/>
        <w:bidi w:val="0"/>
        <w:spacing w:before="0" w:after="0"/>
        <w:jc w:val="left"/>
        <w:rPr/>
      </w:pPr>
      <w:r>
        <w:rPr/>
        <w:t>XGXXG2m1tvW3znW5ehu7+WdOif8A7Vib08MfW7s10XV6SlqxXVH1Pd1bVZtIj+niZkoNyza9vH1A06</w:t>
      </w:r>
    </w:p>
    <w:p>
      <w:pPr>
        <w:pStyle w:val="PreformattedText"/>
        <w:bidi w:val="0"/>
        <w:spacing w:before="0" w:after="0"/>
        <w:jc w:val="left"/>
        <w:rPr/>
      </w:pPr>
      <w:r>
        <w:rPr/>
        <w:t>LUQCf8Wui0GkiwvZFx46Kql6IAKsKYy+ron9YtwtQNY7xx+nVt6dzfsv61pe4dy7F2DuADS6rfe1vU</w:t>
      </w:r>
    </w:p>
    <w:p>
      <w:pPr>
        <w:pStyle w:val="PreformattedText"/>
        <w:bidi w:val="0"/>
        <w:spacing w:before="0" w:after="0"/>
        <w:jc w:val="left"/>
        <w:rPr/>
      </w:pPr>
      <w:r>
        <w:rPr/>
        <w:t>Oj0o01OSlBp/qJuHdO3o2p6VFylqVqqjQ+5Kqlqcxw8Y5N1y9rBbZtqrIwU7HURWZuGiK296v6zXQq</w:t>
      </w:r>
    </w:p>
    <w:p>
      <w:pPr>
        <w:pStyle w:val="PreformattedText"/>
        <w:bidi w:val="0"/>
        <w:spacing w:before="0" w:after="0"/>
        <w:jc w:val="left"/>
        <w:rPr/>
      </w:pPr>
      <w:r>
        <w:rPr/>
        <w:t>KtfZ6ZGm0K/wBVizfyzetptZoNB29VUUR/fOiabXalUwU3ZEsO59ja9DBuTTJhBkJJmpq6vjdgzMsY</w:t>
      </w:r>
    </w:p>
    <w:p>
      <w:pPr>
        <w:pStyle w:val="PreformattedText"/>
        <w:bidi w:val="0"/>
        <w:spacing w:before="0" w:after="0"/>
        <w:jc w:val="left"/>
        <w:rPr/>
      </w:pPr>
      <w:r>
        <w:rPr/>
        <w:t>fMeBVcyLTqtWBtiw73Cz9792aMmVaTLdmybl8Ua8mDUWlyy6bIlPSjb/AKpPTa1tIrPE1JHrklD9dV</w:t>
      </w:r>
    </w:p>
    <w:p>
      <w:pPr>
        <w:pStyle w:val="PreformattedText"/>
        <w:bidi w:val="0"/>
        <w:spacing w:before="0" w:after="0"/>
        <w:jc w:val="left"/>
        <w:rPr/>
      </w:pPr>
      <w:r>
        <w:rPr/>
        <w:t>6dCkgwCalQU0MjoSoNXocyY5zNlyzs7PQq0N5do6Pdt7vYZd31Vbe+mdhdoFOpSrmzUtsUey4X+K/u</w:t>
      </w:r>
    </w:p>
    <w:p>
      <w:pPr>
        <w:pStyle w:val="PreformattedText"/>
        <w:bidi w:val="0"/>
        <w:spacing w:before="0" w:after="0"/>
        <w:jc w:val="left"/>
        <w:rPr/>
      </w:pPr>
      <w:r>
        <w:rPr/>
        <w:t>y9vRCLWtnU02zNGnZ9U0L6PdOi0VS0b01ToyI9LLtiGodbRx4dmeEEWtHLbJl6pL1doA2hyOsXdYd7</w:t>
      </w:r>
    </w:p>
    <w:p>
      <w:pPr>
        <w:pStyle w:val="PreformattedText"/>
        <w:bidi w:val="0"/>
        <w:spacing w:before="0" w:after="0"/>
        <w:jc w:val="left"/>
        <w:rPr/>
      </w:pPr>
      <w:r>
        <w:rPr/>
        <w:t>IenzQ6taOVFORtV8MT3Z7kfsMa7p+m772F6kCPT49t76iG39wRrCr09DqOtOkW4dGlliVlpK5NxQUt</w:t>
      </w:r>
    </w:p>
    <w:p>
      <w:pPr>
        <w:pStyle w:val="PreformattedText"/>
        <w:bidi w:val="0"/>
        <w:spacing w:before="0" w:after="0"/>
        <w:jc w:val="left"/>
        <w:rPr/>
      </w:pPr>
      <w:r>
        <w:rPr/>
        <w:t>ejllQtVTpY59fQPkXtgWu2zsm7U/Lfzei/L5rzxPys2MvQFZeZd77s/RbtmoNO82lysGejYQwtjjlE</w:t>
      </w:r>
    </w:p>
    <w:p>
      <w:pPr>
        <w:pStyle w:val="PreformattedText"/>
        <w:bidi w:val="0"/>
        <w:spacing w:before="0" w:after="0"/>
        <w:jc w:val="left"/>
        <w:rPr/>
      </w:pPr>
      <w:r>
        <w:rPr/>
        <w:t>BcLjyALHwIuCG/l19Rp6MVvqs+bOL4t5pOLAc2BBF7X/U+xvyOrW4H2SqR3Ub3PJ5BP8X8gbWt/P8A</w:t>
      </w:r>
    </w:p>
    <w:p>
      <w:pPr>
        <w:pStyle w:val="PreformattedText"/>
        <w:bidi w:val="0"/>
        <w:spacing w:before="0" w:after="0"/>
        <w:jc w:val="left"/>
        <w:rPr/>
      </w:pPr>
      <w:r>
        <w:rPr/>
        <w:t>+fUy9eA9krfVRyebc4gktzY+RuRz/v7HogSACT3ZDqk2ci/64+64gXufE2sQGuPbomWpv2wGX90GRq</w:t>
      </w:r>
    </w:p>
    <w:p>
      <w:pPr>
        <w:pStyle w:val="PreformattedText"/>
        <w:bidi w:val="0"/>
        <w:spacing w:before="0" w:after="0"/>
        <w:jc w:val="left"/>
        <w:rPr/>
      </w:pPr>
      <w:r>
        <w:rPr/>
        <w:t>GmDNcfILla4ubEeQBBsFv+vRKpIaFsnuTa58WAJKtwcUW1rk8m/v1eBYAeEmxIJtoIcZzgT7DHny9r</w:t>
      </w:r>
    </w:p>
    <w:p>
      <w:pPr>
        <w:pStyle w:val="PreformattedText"/>
        <w:bidi w:val="0"/>
        <w:spacing w:before="0" w:after="0"/>
        <w:jc w:val="left"/>
        <w:rPr/>
      </w:pPr>
      <w:r>
        <w:rPr/>
        <w:t>ewA4FwR78Xz6mRIzrAURluCBZuTcotiLNe9ha3HVQUEVD2rA6gjxlQbhDWZWJAHcvYmyAqRZeR+ICO</w:t>
      </w:r>
    </w:p>
    <w:p>
      <w:pPr>
        <w:pStyle w:val="PreformattedText"/>
        <w:bidi w:val="0"/>
        <w:spacing w:before="0" w:after="0"/>
        <w:jc w:val="left"/>
        <w:rPr/>
      </w:pPr>
      <w:r>
        <w:rPr/>
        <w:t>Aftz0huDa0ZV3wCNZSWuM12ZmbIAkeOTXa6YrgRdQBl/L8vPWTadEva2s10Wsx9IlLa8cWkjPBCvkS</w:t>
      </w:r>
    </w:p>
    <w:p>
      <w:pPr>
        <w:pStyle w:val="PreformattedText"/>
        <w:bidi w:val="0"/>
        <w:spacing w:before="0" w:after="0"/>
        <w:jc w:val="left"/>
        <w:rPr/>
      </w:pPr>
      <w:r>
        <w:rPr/>
        <w:t>w8oCSbFS1wLZEXBPXJ2m1h4af6zpUxfC3x63x/zXNSH7xtj4qFTt+LEC3kCx5fBuOOR8vj1gmokkDw</w:t>
      </w:r>
    </w:p>
    <w:p>
      <w:pPr>
        <w:pStyle w:val="PreformattedText"/>
        <w:bidi w:val="0"/>
        <w:spacing w:before="0" w:after="0"/>
        <w:jc w:val="left"/>
        <w:rPr/>
      </w:pPr>
      <w:r>
        <w:rPr/>
        <w:t>EYva4C2zORZRieLEFFDc4c+9xf/q6IAEmwjSq/DiOHNmYopH4oY4MyXaw7uLeJ9vyno4y5T1Y00Db3</w:t>
      </w:r>
    </w:p>
    <w:p>
      <w:pPr>
        <w:pStyle w:val="PreformattedText"/>
        <w:bidi w:val="0"/>
        <w:spacing w:before="0" w:after="0"/>
        <w:jc w:val="left"/>
        <w:rPr/>
      </w:pPr>
      <w:r>
        <w:rPr/>
        <w:t>we7/AMytdYZwsrKR3IrOTaxTK0ZAZFsHtiMvY/l6jI9ZfttIqUyQahuWlb6vUqoLEsoJcIpIRsyA5B</w:t>
      </w:r>
    </w:p>
    <w:p>
      <w:pPr>
        <w:pStyle w:val="PreformattedText"/>
        <w:bidi w:val="0"/>
        <w:spacing w:before="0" w:after="0"/>
        <w:jc w:val="left"/>
        <w:rPr/>
      </w:pPr>
      <w:r>
        <w:rPr/>
        <w:t>CgFosm54sPEHLqmozMxIN1tpJplLU6ije3hK9rK2Qgg/Ik3EmC3MnizBXAYKCFAIJPivj1kYsxuvBu</w:t>
      </w:r>
    </w:p>
    <w:p>
      <w:pPr>
        <w:pStyle w:val="PreformattedText"/>
        <w:bidi w:val="0"/>
        <w:spacing w:before="0" w:after="0"/>
        <w:jc w:val="left"/>
        <w:rPr/>
      </w:pPr>
      <w:r>
        <w:rPr/>
        <w:t>P9Za9ipHAtK61aqvO1yVsQyhgxSOeMjzlv8ANvCxe1zwtj1uocpJOUx4lWseP5Y3jldVUWQG91UyB2</w:t>
      </w:r>
    </w:p>
    <w:p>
      <w:pPr>
        <w:pStyle w:val="PreformattedText"/>
        <w:bidi w:val="0"/>
        <w:spacing w:before="0" w:after="0"/>
        <w:jc w:val="left"/>
        <w:rPr/>
      </w:pPr>
      <w:r>
        <w:rPr/>
        <w:t>PAxe5NjZWVhY/1XyyXrRrh8cPj8JnOt79sGTTgvm1pSzN22R8Q5DMrtI7MCgAFuRxfHnq9CqItza8g</w:t>
      </w:r>
    </w:p>
    <w:p>
      <w:pPr>
        <w:pStyle w:val="PreformattedText"/>
        <w:bidi w:val="0"/>
        <w:spacing w:before="0" w:after="0"/>
        <w:jc w:val="left"/>
        <w:rPr/>
      </w:pPr>
      <w:r>
        <w:rPr/>
        <w:t>Cwt4QJVVdwCXF2uFZSoGAI7ka4XxGS2PtYeR6pIyYkjSTCuhVY+ri5CAGcRkcxuqYLLGFb2xBW7WIZ</w:t>
      </w:r>
    </w:p>
    <w:p>
      <w:pPr>
        <w:pStyle w:val="PreformattedText"/>
        <w:bidi w:val="0"/>
        <w:spacing w:before="0" w:after="0"/>
        <w:jc w:val="left"/>
        <w:rPr/>
      </w:pPr>
      <w:r>
        <w:rPr/>
        <w:t>McW6LYhvCSBcMb8s6J23W4mJHJBjBVsVzIzxKthyWTFl8r3yXjqVNxeNgcbDjeX/oNTlCguozXBlYq</w:t>
      </w:r>
    </w:p>
    <w:p>
      <w:pPr>
        <w:pStyle w:val="PreformattedText"/>
        <w:bidi w:val="0"/>
        <w:spacing w:before="0" w:after="0"/>
        <w:jc w:val="left"/>
        <w:rPr/>
      </w:pPr>
      <w:r>
        <w:rPr/>
        <w:t>wCgqQMeTaw59j5fqOk3cmygW3SByrOvNhy/g0hHBxNzmWlKkBiChFrhWsPawLX60bNcsT7Yk6b21iU</w:t>
      </w:r>
    </w:p>
    <w:p>
      <w:pPr>
        <w:pStyle w:val="PreformattedText"/>
        <w:bidi w:val="0"/>
        <w:spacing w:before="0" w:after="0"/>
        <w:jc w:val="left"/>
        <w:rPr/>
      </w:pPr>
      <w:r>
        <w:rPr/>
        <w:t>jsMQrfwZLYkBSA1yRb7ggDytl1uUgEHsisCQB6ZYz49qPL3LMDZTclT97jnn2ItfrahJBvEYcqxtPd</w:t>
      </w:r>
    </w:p>
    <w:p>
      <w:pPr>
        <w:pStyle w:val="PreformattedText"/>
        <w:bidi w:val="0"/>
        <w:spacing w:before="0" w:after="0"/>
        <w:jc w:val="left"/>
        <w:rPr/>
      </w:pPr>
      <w:r>
        <w:rPr/>
        <w:t>gQw5YMwJuGXm4UH2BB5P3OXVqcT7Ikges3IcKzC9zdLH2yNiLizX/T/T1RVNzGTmEoHdgJaTEi2BJF</w:t>
      </w:r>
    </w:p>
    <w:p>
      <w:pPr>
        <w:pStyle w:val="PreformattedText"/>
        <w:bidi w:val="0"/>
        <w:spacing w:before="0" w:after="0"/>
        <w:jc w:val="left"/>
        <w:rPr/>
      </w:pPr>
      <w:r>
        <w:rPr/>
        <w:t>jjzexCjhSDz+ox6w1e32/1lmi6eYygNWUtUFMlceQZmF7uCRcg85/IW+/keslLg3vH+EfUeiDJmIUS</w:t>
      </w:r>
    </w:p>
    <w:p>
      <w:pPr>
        <w:pStyle w:val="PreformattedText"/>
        <w:bidi w:val="0"/>
        <w:spacing w:before="0" w:after="0"/>
        <w:jc w:val="left"/>
        <w:rPr/>
      </w:pPr>
      <w:r>
        <w:rPr/>
        <w:t>MS6gABViLorALZlYAkEtkCRwo979WyJH6shQy3IKA+QVS5U/ieMQsCSzHlfv/p6ljckwkP1Jm7cgCo</w:t>
      </w:r>
    </w:p>
    <w:p>
      <w:pPr>
        <w:pStyle w:val="PreformattedText"/>
        <w:bidi w:val="0"/>
        <w:spacing w:before="0" w:after="0"/>
        <w:jc w:val="left"/>
        <w:rPr/>
      </w:pPr>
      <w:r>
        <w:rPr/>
        <w:t>FUPe/NszdAi+5uFUH9Cp/i6ALkDxhKx1az90qTYhgo5cMbDw9rO2XvccDx/TqISuNUY5MBFiAWIyKr</w:t>
      </w:r>
    </w:p>
    <w:p>
      <w:pPr>
        <w:pStyle w:val="PreformattedText"/>
        <w:bidi w:val="0"/>
        <w:spacing w:before="0" w:after="0"/>
        <w:jc w:val="left"/>
        <w:rPr/>
      </w:pPr>
      <w:r>
        <w:rPr/>
        <w:t>hH2/xHmVlJVG/UFr/wC/WdzkdDuwkNnkByUNcjwukjl1Z7YFpGUExgqoIHssZt5dQBYD0QgWf8M+GL</w:t>
      </w:r>
    </w:p>
    <w:p>
      <w:pPr>
        <w:pStyle w:val="PreformattedText"/>
        <w:bidi w:val="0"/>
        <w:spacing w:before="0" w:after="0"/>
        <w:jc w:val="left"/>
        <w:rPr/>
      </w:pPr>
      <w:r>
        <w:rPr/>
        <w:t>AFOHuoDs5U5Kz2MJC+IJ54y/qhmxtpe8ZWxFrXjAZfhlQwAVleMF1aQKxuyHAqsSob8cOF58sepF+0</w:t>
      </w:r>
    </w:p>
    <w:p>
      <w:pPr>
        <w:pStyle w:val="PreformattedText"/>
        <w:bidi w:val="0"/>
        <w:spacing w:before="0" w:after="0"/>
        <w:jc w:val="left"/>
        <w:rPr/>
      </w:pPr>
      <w:r>
        <w:rPr/>
        <w:t>Wl0cqxBS7LhzJYxkI1uMwyE+YIQWsFBDFr2XqN1vTaQQCLGZzlEZBGDK+T4kEoY2sihiCVvGqiw+4v</w:t>
      </w:r>
    </w:p>
    <w:p>
      <w:pPr>
        <w:pStyle w:val="PreformattedText"/>
        <w:bidi w:val="0"/>
        <w:spacing w:before="0" w:after="0"/>
        <w:jc w:val="left"/>
        <w:rPr/>
      </w:pPr>
      <w:r>
        <w:rPr/>
        <w:t>j1IAHAWihBplx+Mfj/AIiwnA4yeOzKoZcvB5Me0ig+xUDK9gb38gDj1MYKBwEW7uIULdSoJBVVJksq</w:t>
      </w:r>
    </w:p>
    <w:p>
      <w:pPr>
        <w:pStyle w:val="PreformattedText"/>
        <w:bidi w:val="0"/>
        <w:spacing w:before="0" w:after="0"/>
        <w:jc w:val="left"/>
        <w:rPr/>
      </w:pPr>
      <w:r>
        <w:rPr/>
        <w:t>mRbsp7IIyISxJC/LyXokWuwPo+P1jZ6klVLSYEZRlmXziC5FGSylcwBivJRh/PLqNb+iNGjToWjSRo</w:t>
      </w:r>
    </w:p>
    <w:p>
      <w:pPr>
        <w:pStyle w:val="PreformattedText"/>
        <w:bidi w:val="0"/>
        <w:spacing w:before="0" w:after="0"/>
        <w:jc w:val="left"/>
        <w:rPr/>
      </w:pPr>
      <w:r>
        <w:rPr/>
        <w:t>xGpVuLtKrYm7BSxswtx9lx/py6CQBcytmA0tq07V0+p7hWPAgqiFnRbM97QrJgfGRQy4kt/EWUdU0y</w:t>
      </w:r>
    </w:p>
    <w:p>
      <w:pPr>
        <w:pStyle w:val="PreformattedText"/>
        <w:bidi w:val="0"/>
        <w:spacing w:before="0" w:after="0"/>
        <w:jc w:val="left"/>
        <w:rPr/>
      </w:pPr>
      <w:r>
        <w:rPr/>
        <w:t>TjeY2QdYQfq6y4tC8o1v23ILPjlxG10V+0v5I7G7ffy49+t8JYVECFDA5L44lBeQFrsSVBuVLG634A</w:t>
      </w:r>
    </w:p>
    <w:p>
      <w:pPr>
        <w:pStyle w:val="PreformattedText"/>
        <w:bidi w:val="0"/>
        <w:spacing w:before="0" w:after="0"/>
        <w:jc w:val="left"/>
        <w:rPr/>
      </w:pPr>
      <w:r>
        <w:rPr/>
        <w:t>6JcnD09sksPKAH8vgTnZmC+xQgcWe4sR/bqhxiSfMZcneHETY2N+cLoxcZH5BrNIVtl3PLgD+HqIMV</w:t>
      </w:r>
    </w:p>
    <w:p>
      <w:pPr>
        <w:pStyle w:val="PreformattedText"/>
        <w:bidi w:val="0"/>
        <w:spacing w:before="0" w:after="0"/>
        <w:jc w:val="left"/>
        <w:rPr/>
      </w:pPr>
      <w:r>
        <w:rPr/>
        <w:t>AJFrzRSbAghQSLN7IFU3JIIsHIC29yBcdEcHQEmbXPPJKs58rH3xZg0mbAiM3a9ubtbHqPsyt8fRMw</w:t>
      </w:r>
    </w:p>
    <w:p>
      <w:pPr>
        <w:pStyle w:val="PreformattedText"/>
        <w:bidi w:val="0"/>
        <w:spacing w:before="0" w:after="0"/>
        <w:jc w:val="left"/>
        <w:rPr/>
      </w:pPr>
      <w:r>
        <w:rPr/>
        <w:t>NgCTGFQAYwQcQ5C5WZcbHEknkutjcgG9v9PUWJyB4S6mx1AOqyM6k10L34uzAMDxYYuSVPBIFxc8ZL</w:t>
      </w:r>
    </w:p>
    <w:p>
      <w:pPr>
        <w:pStyle w:val="PreformattedText"/>
        <w:bidi w:val="0"/>
        <w:spacing w:before="0" w:after="0"/>
        <w:jc w:val="left"/>
        <w:rPr/>
      </w:pPr>
      <w:r>
        <w:rPr/>
        <w:t>1jqH8s61EApbzGQuuNnyAsFyeyhhcrcFWuSSSff2vfx64tQ8xWduiO3xb+Mj0iuBZ1P5SCeSG9kYix</w:t>
      </w:r>
    </w:p>
    <w:p>
      <w:pPr>
        <w:pStyle w:val="PreformattedText"/>
        <w:bidi w:val="0"/>
        <w:spacing w:before="0" w:after="0"/>
        <w:jc w:val="left"/>
        <w:rPr/>
      </w:pPr>
      <w:r>
        <w:rPr/>
        <w:t>LWUt7fLI/w9c52yYkWnRRQqKBGcvyvdQoA82szqbgt4cZIA3kLg3b9OpmqliBc6GargDk5AK3s/LBA</w:t>
      </w:r>
    </w:p>
    <w:p>
      <w:pPr>
        <w:pStyle w:val="PreformattedText"/>
        <w:bidi w:val="0"/>
        <w:spacing w:before="0" w:after="0"/>
        <w:jc w:val="left"/>
        <w:rPr/>
      </w:pPr>
      <w:r>
        <w:rPr/>
        <w:t>ALRkCwGL8C9+WsL9KWA04mXGzDjFxIACWDAj53AUEWJWVxYFrk8rYfa/Smp4DWNMyMQQy3ViBYJ8Hu</w:t>
      </w:r>
    </w:p>
    <w:p>
      <w:pPr>
        <w:pStyle w:val="PreformattedText"/>
        <w:bidi w:val="0"/>
        <w:spacing w:before="0" w:after="0"/>
        <w:jc w:val="left"/>
        <w:rPr/>
      </w:pPr>
      <w:r>
        <w:rPr/>
        <w:t>hVS3sChOVz7EeLeXSFy3HdPxuxdDfTRYgpcK5OQAJ8WLG3NgFFvjcqVU/HpcmvbI/wk47mVtybo1wX</w:t>
      </w:r>
    </w:p>
    <w:p>
      <w:pPr>
        <w:pStyle w:val="PreformattedText"/>
        <w:bidi w:val="0"/>
        <w:spacing w:before="0" w:after="0"/>
        <w:jc w:val="left"/>
        <w:rPr/>
      </w:pPr>
      <w:r>
        <w:rPr/>
        <w:t>PN2bItYqWBFipCHJPFrW5J/h6CWHePx9EBc6hTaKNkVJJ5VTdb5eVgxKN97ngmxK9RmvjGVGHGyibK</w:t>
      </w:r>
    </w:p>
    <w:p>
      <w:pPr>
        <w:pStyle w:val="PreformattedText"/>
        <w:bidi w:val="0"/>
        <w:spacing w:before="0" w:after="0"/>
        <w:jc w:val="left"/>
        <w:rPr/>
      </w:pPr>
      <w:r>
        <w:rPr/>
        <w:t>LhgJBizoyspYRtcAKzEjIEfpb8pyyXpbm2WWnsF5Z1a97emCzdzIgOwe+JW5syXAKD5Enm44Fz8T1A</w:t>
      </w:r>
    </w:p>
    <w:p>
      <w:pPr>
        <w:pStyle w:val="PreformattedText"/>
        <w:bidi w:val="0"/>
        <w:spacing w:before="0" w:after="0"/>
        <w:jc w:val="left"/>
        <w:rPr/>
      </w:pPr>
      <w:r>
        <w:rPr/>
        <w:t>OjAfAj2B4i8SLFnORwJxDKxVrJclgObEs5xA9iflfpSSbX7JAAAsNAJ9CwawwzDnJQcQxBuqC5OK+3</w:t>
      </w:r>
    </w:p>
    <w:p>
      <w:pPr>
        <w:pStyle w:val="PreformattedText"/>
        <w:bidi w:val="0"/>
        <w:spacing w:before="0" w:after="0"/>
        <w:jc w:val="left"/>
        <w:rPr/>
      </w:pPr>
      <w:r>
        <w:rPr/>
        <w:t>8zbE8dG9l60nTt4TYActZiGNzJcOC4uuQDmw8PjxcMLe3T3OR3tBEwAAYqGf4/lmDccn82Bx5ZQDGT</w:t>
      </w:r>
    </w:p>
    <w:p>
      <w:pPr>
        <w:pStyle w:val="PreformattedText"/>
        <w:bidi w:val="0"/>
        <w:spacing w:before="0" w:after="0"/>
        <w:jc w:val="left"/>
        <w:rPr/>
      </w:pPr>
      <w:r>
        <w:rPr/>
        <w:t>bEG6sRjdj7sFI/krcxjAWFh2RZASU8S2RuD3D+GtjiGYf5Tk8W+/Px6uSpY8NG/hKGpkE6m0dKASxJ</w:t>
      </w:r>
    </w:p>
    <w:p>
      <w:pPr>
        <w:pStyle w:val="PreformattedText"/>
        <w:bidi w:val="0"/>
        <w:spacing w:before="0" w:after="0"/>
        <w:jc w:val="left"/>
        <w:rPr/>
      </w:pPr>
      <w:r>
        <w:rPr/>
        <w:t>UE5MxFuUXkuV4bFMl5+ytZsl6vztwUiEwAMiq8lwFDO+Zfkn8IMbWuFNmt/T+XpWfEgWyJiC+pv8et</w:t>
      </w:r>
    </w:p>
    <w:p>
      <w:pPr>
        <w:pStyle w:val="PreformattedText"/>
        <w:bidi w:val="0"/>
        <w:spacing w:before="0" w:after="0"/>
        <w:jc w:val="left"/>
        <w:rPr/>
      </w:pPr>
      <w:r>
        <w:rPr/>
        <w:t>Hik3ItmoULiGHsQVAuVtI9wvk3uqnxy6YMGGQBtGJA4m03Yg+BfF/ElgrFsl8jGebiPH2Y+38OPPQx</w:t>
      </w:r>
    </w:p>
    <w:p>
      <w:pPr>
        <w:pStyle w:val="PreformattedText"/>
        <w:bidi w:val="0"/>
        <w:spacing w:before="0" w:after="0"/>
        <w:jc w:val="left"/>
        <w:rPr/>
      </w:pPr>
      <w:r>
        <w:rPr/>
        <w:t>IBI4yCbWtreYxdRyCH8Y2zfERsDckkG928CQ3svWNmvoJoRcVt2z65AF2OJF2YOVCKli8LNcWRfEBb</w:t>
      </w:r>
    </w:p>
    <w:p>
      <w:pPr>
        <w:pStyle w:val="PreformattedText"/>
        <w:bidi w:val="0"/>
        <w:spacing w:before="0" w:after="0"/>
        <w:jc w:val="left"/>
        <w:rPr/>
      </w:pPr>
      <w:r>
        <w:rPr/>
        <w:t>eXt1O7ju8fxjRCQ3NxcCwwUsQqLcW5C5Wt9xx43HS8reNoRmzr5iTJTi4WPlSqk2uxQWRuRYW9uqet</w:t>
      </w:r>
    </w:p>
    <w:p>
      <w:pPr>
        <w:pStyle w:val="PreformattedText"/>
        <w:bidi w:val="0"/>
        <w:spacing w:before="0" w:after="0"/>
        <w:jc w:val="left"/>
        <w:rPr/>
      </w:pPr>
      <w:r>
        <w:rPr/>
        <w:t>c3va0sVHIBA0vGbGykAobixEl7nk3diwuDbK1zYKOekubWvpL7mwLHXzcW/wDH1o80lia2GzKbFT2m</w:t>
      </w:r>
    </w:p>
    <w:p>
      <w:pPr>
        <w:pStyle w:val="PreformattedText"/>
        <w:bidi w:val="0"/>
        <w:spacing w:before="0" w:after="0"/>
        <w:jc w:val="left"/>
        <w:rPr/>
      </w:pPr>
      <w:r>
        <w:rPr/>
        <w:t>CLm7+KhyRdbDnnmy/wDV1n2sWpfTIfmM6r9PiO7FYMQsYRMiC5CkC6kC4y8gQR/4a/1dd/oYk4E6E2</w:t>
      </w:r>
    </w:p>
    <w:p>
      <w:pPr>
        <w:pStyle w:val="PreformattedText"/>
        <w:bidi w:val="0"/>
        <w:spacing w:before="0" w:after="0"/>
        <w:jc w:val="left"/>
        <w:rPr/>
      </w:pPr>
      <w:r>
        <w:rPr/>
        <w:t>nmek1ClwJ1fpBNoi1ifcC1g2YBKfzHPkPu3l19G2M2pKD3sp4nadXOp+PCS9RYAC48Tl7ZAhRYAn3Y</w:t>
      </w:r>
    </w:p>
    <w:p>
      <w:pPr>
        <w:pStyle w:val="PreformattedText"/>
        <w:bidi w:val="0"/>
        <w:spacing w:before="0" w:after="0"/>
        <w:jc w:val="left"/>
        <w:rPr/>
      </w:pPr>
      <w:r>
        <w:rPr/>
        <w:t>Dj+V+tUpiMq+PIcgEDI3Qk/mtkbk39/t09xi3iZW9iLg8sqfc6Bi4DHJ2LNYezr7ZC3iRawtcW46w1</w:t>
      </w:r>
    </w:p>
    <w:p>
      <w:pPr>
        <w:pStyle w:val="PreformattedText"/>
        <w:bidi w:val="0"/>
        <w:spacing w:before="0" w:after="0"/>
        <w:jc w:val="left"/>
        <w:rPr/>
      </w:pPr>
      <w:r>
        <w:rPr/>
        <w:t>DuMe2Wdq+0fqJz/rBMlUGsvPcvZfI5ELgpB5vbg8D365icwnQ4yO15xhsxCAIzBbDxsPxA2J4ZVWyj</w:t>
      </w:r>
    </w:p>
    <w:p>
      <w:pPr>
        <w:pStyle w:val="PreformattedText"/>
        <w:bidi w:val="0"/>
        <w:spacing w:before="0" w:after="0"/>
        <w:jc w:val="left"/>
        <w:rPr/>
      </w:pPr>
      <w:r>
        <w:rPr/>
        <w:t>IBvb36t1uLcLQnjh+29q23G3DW6nuTVKnTFQz6TtOWanpq6g0qamp+1uTcE0BV2Waan1FaCieVWY1U</w:t>
      </w:r>
    </w:p>
    <w:p>
      <w:pPr>
        <w:pStyle w:val="PreformattedText"/>
        <w:bidi w:val="0"/>
        <w:spacing w:before="0" w:after="0"/>
        <w:jc w:val="left"/>
        <w:rPr/>
      </w:pPr>
      <w:r>
        <w:rPr/>
        <w:t>h7CqM2XFtG8SuWJ7v8000MgLgZeaeEH7T2+NG3ZHqtVXVGp6z6d+ldJG6RUdfp0Okjck9V9FSClnwl</w:t>
      </w:r>
    </w:p>
    <w:p>
      <w:pPr>
        <w:pStyle w:val="PreformattedText"/>
        <w:bidi w:val="0"/>
        <w:spacing w:before="0" w:after="0"/>
        <w:jc w:val="left"/>
        <w:rPr/>
      </w:pPr>
      <w:r>
        <w:rPr/>
        <w:t>SqrI3McKmJpDNO0sqlFhxXMvWMyrfU6eyaGCKpa+nxxnkJUau25te1PVaymiK9ySuqZdUrK3VmWnAC</w:t>
      </w:r>
    </w:p>
    <w:p>
      <w:pPr>
        <w:pStyle w:val="PreformattedText"/>
        <w:bidi w:val="0"/>
        <w:spacing w:before="0" w:after="0"/>
        <w:jc w:val="left"/>
        <w:rPr/>
      </w:pPr>
      <w:r>
        <w:rPr/>
        <w:t>QUiiaRO8xxjiiUIAVjLYgXbrawRFVVJ8qzIGLMxNvj43YN3DrMxpoauWaoRhH3KLTKeNYI5GilCUM0</w:t>
      </w:r>
    </w:p>
    <w:p>
      <w:pPr>
        <w:pStyle w:val="PreformattedText"/>
        <w:bidi w:val="0"/>
        <w:spacing w:before="0" w:after="0"/>
        <w:jc w:val="left"/>
        <w:rPr/>
      </w:pPr>
      <w:r>
        <w:rPr/>
        <w:t>0cYBaPiMRhrkn+Qy6KSjJhYX7xldZtFJJuOyBdt6DV67qdFQPIxrNRq6ekllX8Rln1G7zSBEvb6ai+</w:t>
      </w:r>
    </w:p>
    <w:p>
      <w:pPr>
        <w:pStyle w:val="PreformattedText"/>
        <w:bidi w:val="0"/>
        <w:spacing w:before="0" w:after="0"/>
        <w:jc w:val="left"/>
        <w:rPr/>
      </w:pPr>
      <w:r>
        <w:rPr/>
        <w:t>omsBd5GTy8cutDMFFzyzOqsxA5jO3dekFZ9Fs+hX6CLbwen1VfqJaXSdR1UpSQ01NTkgRU9DpWhUdL</w:t>
      </w:r>
    </w:p>
    <w:p>
      <w:pPr>
        <w:pStyle w:val="PreformattedText"/>
        <w:bidi w:val="0"/>
        <w:spacing w:before="0" w:after="0"/>
        <w:jc w:val="left"/>
        <w:rPr/>
      </w:pPr>
      <w:r>
        <w:rPr/>
        <w:t>StICx70NU+ILDrkV2u5s2QnVooAoOOJXvSuazckdSdPagpEFHqOqGr0WWQyvW69DokUmn/8AM2ovUj</w:t>
      </w:r>
    </w:p>
    <w:p>
      <w:pPr>
        <w:pStyle w:val="PreformattedText"/>
        <w:bidi w:val="0"/>
        <w:spacing w:before="0" w:after="0"/>
        <w:jc w:val="left"/>
        <w:rPr/>
      </w:pPr>
      <w:r>
        <w:rPr/>
        <w:t>KCleYtHo8AthT0fey8lHVFVcVa/FRr9bu/3emX0Wya9h6vu+b+kqT1PpqvTavaemVcbD92080tZUVD</w:t>
      </w:r>
    </w:p>
    <w:p>
      <w:pPr>
        <w:pStyle w:val="PreformattedText"/>
        <w:bidi w:val="0"/>
        <w:spacing w:before="0" w:after="0"/>
        <w:jc w:val="left"/>
        <w:rPr/>
      </w:pPr>
      <w:r>
        <w:rPr/>
        <w:t>SPLJqOoMmq1kS9tuB9RWlYwGNivl8etnR2LjaSOOn9sy7dumhfl13pUtW1OZtWrmjzp6WFqqngltlJ</w:t>
      </w:r>
    </w:p>
    <w:p>
      <w:pPr>
        <w:pStyle w:val="PreformattedText"/>
        <w:bidi w:val="0"/>
        <w:spacing w:before="0" w:after="0"/>
        <w:jc w:val="left"/>
        <w:rPr/>
      </w:pPr>
      <w:r>
        <w:rPr/>
        <w:t>Uu70dHG7ElirSs0r83xh8uurTDBUXtB3pzHN3Zxy93+WONuCM0zxTLJIU02uqHklZRDLUjygCk+z9q</w:t>
      </w:r>
    </w:p>
    <w:p>
      <w:pPr>
        <w:pStyle w:val="PreformattedText"/>
        <w:bidi w:val="0"/>
        <w:spacing w:before="0" w:after="0"/>
        <w:jc w:val="left"/>
        <w:rPr/>
      </w:pPr>
      <w:r>
        <w:rPr/>
        <w:t>Jrkm/wCJx1FW5YAcbiFG1jfhYyMyhScb9zuKWLtY2BdQY7nnEWHNrnrRM0C1rBp2cg4zxiQWvxG7gq</w:t>
      </w:r>
    </w:p>
    <w:p>
      <w:pPr>
        <w:pStyle w:val="PreformattedText"/>
        <w:bidi w:val="0"/>
        <w:spacing w:before="0" w:after="0"/>
        <w:jc w:val="left"/>
        <w:rPr/>
      </w:pPr>
      <w:r>
        <w:rPr/>
        <w:t>Of055+4PVif1/hIZdT6RGri9LYEN5BrD3UxG4Yf3GX8/8Ap6ZWy9oiY7vp4wcw7jNGrf58Lff5SIxw</w:t>
      </w:r>
    </w:p>
    <w:p>
      <w:pPr>
        <w:pStyle w:val="PreformattedText"/>
        <w:bidi w:val="0"/>
        <w:spacing w:before="0" w:after="0"/>
        <w:jc w:val="left"/>
        <w:rPr/>
      </w:pPr>
      <w:r>
        <w:rPr/>
        <w:t>J/X42HTSuGaxXkaScKwSWionbLEsDJTxEEc/co1uiEbqjGjR7EKkzQMbWtlGso/kRwP7dEbK/NqI1K</w:t>
      </w:r>
    </w:p>
    <w:p>
      <w:pPr>
        <w:pStyle w:val="PreformattedText"/>
        <w:bidi w:val="0"/>
        <w:spacing w:before="0" w:after="0"/>
        <w:jc w:val="left"/>
        <w:rPr/>
      </w:pPr>
      <w:r>
        <w:rPr/>
        <w:t>MCQ4BFiGb2GYBZyB725Xjoizun9mDdgmohpM8xLUOJVGxZkZThIVjYi6tH2XPJuI7Y9eH+UmyfOLWH</w:t>
      </w:r>
    </w:p>
    <w:p>
      <w:pPr>
        <w:pStyle w:val="PreformattedText"/>
        <w:bidi w:val="0"/>
        <w:spacing w:before="0" w:after="0"/>
        <w:jc w:val="left"/>
        <w:rPr/>
      </w:pPr>
      <w:r>
        <w:rPr/>
        <w:t>CoZ775LbYCpoNxX4/dnozoOpJNAp8WDBJiGvkM1ZQpCtwWYMRwbDx+3XinWxJv2z39NgygiTVGALES</w:t>
      </w:r>
    </w:p>
    <w:p>
      <w:pPr>
        <w:pStyle w:val="PreformattedText"/>
        <w:bidi w:val="0"/>
        <w:spacing w:before="0" w:after="0"/>
        <w:jc w:val="left"/>
        <w:rPr/>
      </w:pPr>
      <w:r>
        <w:rPr/>
        <w:t>BnKI13FwLN+ItxyAE+3/V0ka2pPjC9NJ3kjiVlXtSpKhXHJjERJjl7OWUWxvayMG6rcdvhNCHRT4ST</w:t>
      </w:r>
    </w:p>
    <w:p>
      <w:pPr>
        <w:pStyle w:val="PreformattedText"/>
        <w:bidi w:val="0"/>
        <w:spacing w:before="0" w:after="0"/>
        <w:jc w:val="left"/>
        <w:rPr/>
      </w:pPr>
      <w:r>
        <w:rPr/>
        <w:t>GV5IwArAhmeNpAqu3ejYHkEWBK8W+y49VXF7ds0yfbXksXuPJTEoHxN2DK6lQbE3yHHJNm6orDt+Pj</w:t>
      </w:r>
    </w:p>
    <w:p>
      <w:pPr>
        <w:pStyle w:val="PreformattedText"/>
        <w:bidi w:val="0"/>
        <w:spacing w:before="0" w:after="0"/>
        <w:jc w:val="left"/>
        <w:rPr/>
      </w:pPr>
      <w:r>
        <w:rPr/>
        <w:t>hNNJrDUy1almgoYpEaRirx8tkGUxM7IC+FgjxshP3JX+LrATck+M6VN+Wwlg+m+6vp9RoIbhRA6yFS</w:t>
      </w:r>
    </w:p>
    <w:p>
      <w:pPr>
        <w:pStyle w:val="PreformattedText"/>
        <w:bidi w:val="0"/>
        <w:spacing w:before="0" w:after="0"/>
        <w:jc w:val="left"/>
        <w:rPr/>
      </w:pPr>
      <w:r>
        <w:rPr/>
        <w:t>VJZpESUMoQn4qWAB9gP4usW1Uro2onZ2HaChF20nqD6U6jFqlA8U6mTNO9EEYU0kbK6SQLDI+RaGNG</w:t>
      </w:r>
    </w:p>
    <w:p>
      <w:pPr>
        <w:pStyle w:val="PreformattedText"/>
        <w:bidi w:val="0"/>
        <w:spacing w:before="0" w:after="0"/>
        <w:jc w:val="left"/>
        <w:rPr/>
      </w:pPr>
      <w:r>
        <w:rPr/>
        <w:t>Xup7E3x/l5muuDFbaXnocmIVlNryb7m29R12m1ASilmip4sTOGg7JQhVDs8QHcpyLyhEUSKzZHx8es</w:t>
      </w:r>
    </w:p>
    <w:p>
      <w:pPr>
        <w:pStyle w:val="PreformattedText"/>
        <w:bidi w:val="0"/>
        <w:spacing w:before="0" w:after="0"/>
        <w:jc w:val="left"/>
        <w:rPr/>
      </w:pPr>
      <w:r>
        <w:rPr/>
        <w:t>tQgDJL3M6FLI433wZ5nftBenjVNNFWiOanpYa29fPQJHUajTpGzSJU0tCDjUulf9Owv8IZHcZ+Sddr</w:t>
      </w:r>
    </w:p>
    <w:p>
      <w:pPr>
        <w:pStyle w:val="PreformattedText"/>
        <w:bidi w:val="0"/>
        <w:spacing w:before="0" w:after="0"/>
        <w:jc w:val="left"/>
        <w:rPr/>
      </w:pPr>
      <w:r>
        <w:rPr/>
        <w:t>orb0WrTRmKi3hkPrfpl96Yek9iDoairkyn8O9/WcIR7YpNzR6jQVUsEdQ9T/iqqnSWJDT0hkeKV4yC</w:t>
      </w:r>
    </w:p>
    <w:p>
      <w:pPr>
        <w:pStyle w:val="PreformattedText"/>
        <w:bidi w:val="0"/>
        <w:spacing w:before="0" w:after="0"/>
        <w:jc w:val="left"/>
        <w:rPr/>
      </w:pPr>
      <w:r>
        <w:rPr/>
        <w:t>0ZLp3owhsy2LWUePskqWKsOPx/xOBimm7wnEH7RX7McvqRQ1v0mmfuXUdOSp1DalTOyStKsQkjro6y</w:t>
      </w:r>
    </w:p>
    <w:p>
      <w:pPr>
        <w:pStyle w:val="PreformattedText"/>
        <w:bidi w:val="0"/>
        <w:spacing w:before="0" w:after="0"/>
        <w:jc w:val="left"/>
        <w:rPr/>
      </w:pPr>
      <w:r>
        <w:rPr/>
        <w:t>Jry/uWuSJTe5aCfFxkvHXrdg6YfY2pPs6GtRO648R24+svEfZOb078l9j+UXRT0KlUUdto3fZ6uPI/</w:t>
      </w:r>
    </w:p>
    <w:p>
      <w:pPr>
        <w:pStyle w:val="PreformattedText"/>
        <w:bidi w:val="0"/>
        <w:spacing w:before="0" w:after="0"/>
        <w:jc w:val="left"/>
        <w:rPr/>
      </w:pPr>
      <w:r>
        <w:rPr/>
        <w:t>kfzI/K+m7xXhOQPR7dXq9sX1E2do1ZUV+pUGxtXpK3cW166GE1UekQ92mm05tQaAS1R7MkjUnkQ7Ro</w:t>
      </w:r>
    </w:p>
    <w:p>
      <w:pPr>
        <w:pStyle w:val="PreformattedText"/>
        <w:bidi w:val="0"/>
        <w:spacing w:before="0" w:after="0"/>
        <w:jc w:val="left"/>
        <w:rPr/>
      </w:pPr>
      <w:r>
        <w:rPr/>
        <w:t>M8OvaftGy7Rs4q0wrJW7RzenLyle28+GVtj6W6O2p9i29Gp1dl50Ph2WbvI3EMumM9cNzep/pmdDlq</w:t>
      </w:r>
    </w:p>
    <w:p>
      <w:pPr>
        <w:pStyle w:val="PreformattedText"/>
        <w:bidi w:val="0"/>
        <w:spacing w:before="0" w:after="0"/>
        <w:jc w:val="left"/>
        <w:rPr/>
      </w:pPr>
      <w:r>
        <w:rPr/>
        <w:t>KfdOhUNDVtBXRDUNS0+iqoO4rGU1sU0wNNUrGLOtrghlt1ydpobtqaFh+PvYzXRchw9VsSO93Z2z+z</w:t>
      </w:r>
    </w:p>
    <w:p>
      <w:pPr>
        <w:pStyle w:val="PreformattedText"/>
        <w:bidi w:val="0"/>
        <w:spacing w:before="0" w:after="0"/>
        <w:jc w:val="left"/>
        <w:rPr/>
      </w:pPr>
      <w:r>
        <w:rPr/>
        <w:t>lo2mNsig1GWSBTJFDW0U8Lo0U0FWvfhmiltaeKWnkjcOCVZW+XWJaICottVymjrSWdgcg1t6dYa/Ua</w:t>
      </w:r>
    </w:p>
    <w:p>
      <w:pPr>
        <w:pStyle w:val="PreformattedText"/>
        <w:bidi w:val="0"/>
        <w:spacing w:before="0" w:after="0"/>
        <w:jc w:val="left"/>
        <w:rPr/>
      </w:pPr>
      <w:r>
        <w:rPr/>
        <w:t>Gvptu+j1WelOk1O3531OmrHUUbLpxNfRV5d5EWjqaWrRXjmJAXuMrZK/V1WmH2GtTdS2AZl82Xo92T</w:t>
      </w:r>
    </w:p>
    <w:p>
      <w:pPr>
        <w:pStyle w:val="PreformattedText"/>
        <w:bidi w:val="0"/>
        <w:spacing w:before="0" w:after="0"/>
        <w:jc w:val="left"/>
        <w:rPr/>
      </w:pPr>
      <w:r>
        <w:rPr/>
        <w:t>RqVE2ujVTdCnjOl/2a/SrRTtLQaKopY5kGj6YHWohBWbKmifJO7cOCTlc+7Lfx65vRtAPRUuMtJr6R</w:t>
      </w:r>
    </w:p>
    <w:p>
      <w:pPr>
        <w:pStyle w:val="PreformattedText"/>
        <w:bidi w:val="0"/>
        <w:spacing w:before="0" w:after="0"/>
        <w:jc w:val="left"/>
        <w:rPr/>
      </w:pPr>
      <w:r>
        <w:rPr/>
        <w:t>2uotVsTqx/lkV/az/Zo0jTqLTd4aHSqk9Rqmm6XqVLSOKZ5/3hVw0kNasai0sayTKZF4OILLlY9c7p</w:t>
      </w:r>
    </w:p>
    <w:p>
      <w:pPr>
        <w:pStyle w:val="PreformattedText"/>
        <w:bidi w:val="0"/>
        <w:spacing w:before="0" w:after="0"/>
        <w:jc w:val="left"/>
        <w:rPr/>
      </w:pPr>
      <w:r>
        <w:rPr/>
        <w:t>mgej3FakPmqxxx9ae3+RvyrqU6NTYNqHWCmGdG+rw9k7a9AfQTbek7Z02mpqGnjkSijpFmSmV2n70Z</w:t>
      </w:r>
    </w:p>
    <w:p>
      <w:pPr>
        <w:pStyle w:val="PreformattedText"/>
        <w:bidi w:val="0"/>
        <w:spacing w:before="0" w:after="0"/>
        <w:jc w:val="left"/>
        <w:rPr/>
      </w:pPr>
      <w:r>
        <w:rPr/>
        <w:t>iq6qWRkGWeUi2Hke5kPHrubB0ZTOyq9RMqjeaeH6c6f2natvqVGqnG/ZOqdf/ZY2D6j6JX0G5aKU1d</w:t>
      </w:r>
    </w:p>
    <w:p>
      <w:pPr>
        <w:pStyle w:val="PreformattedText"/>
        <w:bidi w:val="0"/>
        <w:spacing w:before="0" w:after="0"/>
        <w:jc w:val="left"/>
        <w:rPr/>
      </w:pPr>
      <w:r>
        <w:rPr/>
        <w:t>bRsKLX40X96aJqsFNjTVp7SkanRP2o4ZYJCCI2WRCkqDKza+gNl22k1h1O0W3XUd70+ZYvQ3yx6V6D</w:t>
      </w:r>
    </w:p>
    <w:p>
      <w:pPr>
        <w:pStyle w:val="PreformattedText"/>
        <w:bidi w:val="0"/>
        <w:spacing w:before="0" w:after="0"/>
        <w:jc w:val="left"/>
        <w:rPr/>
      </w:pPr>
      <w:r>
        <w:rPr/>
        <w:t>2ujtGy1fm6bb9Im6une3fGeeHpj+yTVSeq2qbL1+lgp6DQ62F9RqEgkSpqIDIJaaKMlQpWYYnIFgVy</w:t>
      </w:r>
    </w:p>
    <w:p>
      <w:pPr>
        <w:pStyle w:val="PreformattedText"/>
        <w:bidi w:val="0"/>
        <w:spacing w:before="0" w:after="0"/>
        <w:jc w:val="left"/>
        <w:rPr/>
      </w:pPr>
      <w:r>
        <w:rPr/>
        <w:t>/09eLpbJtFXaqmwOAr09HYeHo9s/RnS3+Jmx0vk7s/SOwNlte2LYJpuHvM3s8s98/Rv042/wCnemw0</w:t>
      </w:r>
    </w:p>
    <w:p>
      <w:pPr>
        <w:pStyle w:val="PreformattedText"/>
        <w:bidi w:val="0"/>
        <w:spacing w:before="0" w:after="0"/>
        <w:jc w:val="left"/>
        <w:rPr/>
      </w:pPr>
      <w:r>
        <w:rPr/>
        <w:t>2gUtLo8pgijLx0FNVyvGAyqskjx3tizXsbX4xPXutg6Ko7JS3KaZPzZBTf70/L/TfTm2dK7Q9XbNoe</w:t>
      </w:r>
    </w:p>
    <w:p>
      <w:pPr>
        <w:pStyle w:val="PreformattedText"/>
        <w:bidi w:val="0"/>
        <w:spacing w:before="0" w:after="0"/>
        <w:jc w:val="left"/>
        <w:rPr/>
      </w:pPr>
      <w:r>
        <w:rPr/>
        <w:t>tlrzkfzTm39r30b06opNE3boKJpms1m49M0Spl06jp+xWT61IVgkmpCiIl5oJCzAAKWyxK/Ly/yo6P</w:t>
      </w:r>
    </w:p>
    <w:p>
      <w:pPr>
        <w:pStyle w:val="PreformattedText"/>
        <w:bidi w:val="0"/>
        <w:spacing w:before="0" w:after="0"/>
        <w:jc w:val="left"/>
        <w:rPr/>
      </w:pPr>
      <w:r>
        <w:rPr/>
        <w:t>To9KW3bMvUtWcIVA0Jfl3fbPqf8Ahb8vK3R77X0bt7nathWk9RFdmujIvY2pl9ejfpboW0dpx6fDSw</w:t>
      </w:r>
    </w:p>
    <w:p>
      <w:pPr>
        <w:pStyle w:val="PreformattedText"/>
        <w:bidi w:val="0"/>
        <w:spacing w:before="0" w:after="0"/>
        <w:jc w:val="left"/>
        <w:rPr/>
      </w:pPr>
      <w:r>
        <w:rPr/>
        <w:t>VNXWQRS6jqFSElqq+pYAu1RMy/iR55EIBgPyriB1s6J6Hprs5eooqV628xPMfV930cs8j8rPldt3TX</w:t>
      </w:r>
    </w:p>
    <w:p>
      <w:pPr>
        <w:pStyle w:val="PreformattedText"/>
        <w:bidi w:val="0"/>
        <w:spacing w:before="0" w:after="0"/>
        <w:jc w:val="left"/>
        <w:rPr/>
      </w:pPr>
      <w:r>
        <w:rPr/>
        <w:t>Sj7TXrladMlaSLyIvgB3W9PNOdt6ej2i0vr+mutpWnwU8WhUOqUbNGrQmsqJKqnrpZYyQjSx/TrhwW</w:t>
      </w:r>
    </w:p>
    <w:p>
      <w:pPr>
        <w:pStyle w:val="PreformattedText"/>
        <w:bidi w:val="0"/>
        <w:spacing w:before="0" w:after="0"/>
        <w:jc w:val="left"/>
        <w:rPr/>
      </w:pPr>
      <w:r>
        <w:rPr/>
        <w:t>Pe/lfrm1+ier6aFFaQp0MRU9W/snY2f5Y7fU+SJ6M/aXYNUZDvb2C6qt+bXveNol+0trX7m9G90avR</w:t>
      </w:r>
    </w:p>
    <w:p>
      <w:pPr>
        <w:pStyle w:val="PreformattedText"/>
        <w:bidi w:val="0"/>
        <w:spacing w:before="0" w:after="0"/>
        <w:jc w:val="left"/>
        <w:rPr/>
      </w:pPr>
      <w:r>
        <w:rPr/>
        <w:t>6fqes6ktHDRaVpekU5rNSeeuqIYJamKBPIw02nR1lVUOPhDSuzWXr0G00GrUKioN+27PG9H1Qm1Iah</w:t>
      </w:r>
    </w:p>
    <w:p>
      <w:pPr>
        <w:pStyle w:val="PreformattedText"/>
        <w:bidi w:val="0"/>
        <w:spacing w:before="0" w:after="0"/>
        <w:jc w:val="left"/>
        <w:rPr/>
      </w:pPr>
      <w:r>
        <w:rPr/>
        <w:t>xpqcj7vhPB/wDbJ/4hWifsqei9LV+niUm6fVvdbTadtfStbodap9D27TwQGbUt3biqlpkjlFIhg+l0</w:t>
      </w:r>
    </w:p>
    <w:p>
      <w:pPr>
        <w:pStyle w:val="PreformattedText"/>
        <w:bidi w:val="0"/>
        <w:spacing w:before="0" w:after="0"/>
        <w:jc w:val="left"/>
        <w:rPr/>
      </w:pPr>
      <w:r>
        <w:rPr/>
        <w:t>1ZxJXSzKrFKdJJOsSbONhprU2lQzLrhlzt/b5p2urHSNZxTc00uu9blXtx9Ph604F/Yl9HvWn9oHUH</w:t>
      </w:r>
    </w:p>
    <w:p>
      <w:pPr>
        <w:pStyle w:val="PreformattedText"/>
        <w:bidi w:val="0"/>
        <w:spacing w:before="0" w:after="0"/>
        <w:jc w:val="left"/>
        <w:rPr/>
      </w:pPr>
      <w:r>
        <w:rPr/>
        <w:t>9dvXTW9X1Ddm99Qr9yVOo1cdPo9Rqi1QUaQtBTVcYpaTTabS46el0ijQFRDDUTorhGd/ObT0ntHTG1</w:t>
      </w:r>
    </w:p>
    <w:p>
      <w:pPr>
        <w:pStyle w:val="PreformattedText"/>
        <w:bidi w:val="0"/>
        <w:spacing w:before="0" w:after="0"/>
        <w:jc w:val="left"/>
        <w:rPr/>
      </w:pPr>
      <w:r>
        <w:rPr/>
        <w:t>nZ9np2GLaoNxQvYu92fSbz9HfJX5L0Pkx0HQ2naqeNXaArqjA3Ge9m/m3cVUz2l2D6caXQnUdWptHp</w:t>
      </w:r>
    </w:p>
    <w:p>
      <w:pPr>
        <w:pStyle w:val="PreformattedText"/>
        <w:bidi w:val="0"/>
        <w:spacing w:before="0" w:after="0"/>
        <w:jc w:val="left"/>
        <w:rPr/>
      </w:pPr>
      <w:r>
        <w:rPr/>
        <w:t>hFp8MGnRaTpNJTLpkVdV9hGq3hH+HleSsgaScKwR3rwq4qSw4fTFQU2/ZAhanRA9bebze97ZftlYU8</w:t>
      </w:r>
    </w:p>
    <w:p>
      <w:pPr>
        <w:pStyle w:val="PreformattedText"/>
        <w:bidi w:val="0"/>
        <w:spacing w:before="0" w:after="0"/>
        <w:jc w:val="left"/>
        <w:rPr/>
      </w:pPr>
      <w:r>
        <w:rPr/>
        <w:t>LOKb17tdtN1ezGM97bH0mdIXmaok1ClpxNp31Ukesx7eqlIlhhodLqCfpz9UWwSKR4rM9O0RRlXrzL</w:t>
      </w:r>
    </w:p>
    <w:p>
      <w:pPr>
        <w:pStyle w:val="PreformattedText"/>
        <w:bidi w:val="0"/>
        <w:spacing w:before="0" w:after="0"/>
        <w:jc w:val="left"/>
        <w:rPr/>
      </w:pPr>
      <w:r>
        <w:rPr/>
        <w:t>VQGRi4Y0xuqeVfQy7p+rrOVRdyaihR1dQ7zcCfWv8A8Tj31F2r+6dBrpoRC0f4EMl3FAs061VTO08M</w:t>
      </w:r>
    </w:p>
    <w:p>
      <w:pPr>
        <w:pStyle w:val="PreformattedText"/>
        <w:bidi w:val="0"/>
        <w:spacing w:before="0" w:after="0"/>
        <w:jc w:val="left"/>
        <w:rPr/>
      </w:pPr>
      <w:r>
        <w:rPr/>
        <w:t>ELhFgvUIe3MikeSryLmulVLEObe6OHwJFZVJ6tVsPGUjsTSIm1eVZY0qvp0oJWYRtGxRqkUUzLkbxy</w:t>
      </w:r>
    </w:p>
    <w:p>
      <w:pPr>
        <w:pStyle w:val="PreformattedText"/>
        <w:bidi w:val="0"/>
        <w:spacing w:before="0" w:after="0"/>
        <w:jc w:val="left"/>
        <w:rPr/>
      </w:pPr>
      <w:r>
        <w:rPr/>
        <w:t>C8bSEIQcQSALdG01GdABugy7ZExcsOaeh3pxpctFp8IqD3K6miNBHPAygdyKJBPLNe3d70HbJZQLv5</w:t>
      </w:r>
    </w:p>
    <w:p>
      <w:pPr>
        <w:pStyle w:val="PreformattedText"/>
        <w:bidi w:val="0"/>
        <w:spacing w:before="0" w:after="0"/>
        <w:jc w:val="left"/>
        <w:rPr/>
      </w:pPr>
      <w:r>
        <w:rPr/>
        <w:t>L9+uMrEuBa5ImusTYjLINLN1fU1pRHO92EyKzRxq7ySusfaCJGPhJ4eR+4TPpmUki0zA4KR2Sq66vm</w:t>
      </w:r>
    </w:p>
    <w:p>
      <w:pPr>
        <w:pStyle w:val="PreformattedText"/>
        <w:bidi w:val="0"/>
        <w:spacing w:before="0" w:after="0"/>
        <w:jc w:val="left"/>
        <w:rPr/>
      </w:pPr>
      <w:r>
        <w:rPr/>
        <w:t>qZKhHd/GpUkSKGOCqHAaMG87sGVu5chTx/FjatgR2ATI7EkiRuqnUgFyYVxaONlc8h4zLUPKzLdWVG</w:t>
      </w:r>
    </w:p>
    <w:p>
      <w:pPr>
        <w:pStyle w:val="PreformattedText"/>
        <w:bidi w:val="0"/>
        <w:spacing w:before="0" w:after="0"/>
        <w:jc w:val="left"/>
        <w:rPr/>
      </w:pPr>
      <w:r>
        <w:rPr/>
        <w:t>azkBlKqoZsV6YsCvpmdmYaeMpnee4RTUM7I7MbtUkOPNhIbRKkhNmcy+LEgC0n6t1s2SiKjC+9Mm1V</w:t>
      </w:r>
    </w:p>
    <w:p>
      <w:pPr>
        <w:pStyle w:val="PreformattedText"/>
        <w:bidi w:val="0"/>
        <w:spacing w:before="0" w:after="0"/>
        <w:jc w:val="left"/>
        <w:rPr/>
      </w:pPr>
      <w:r>
        <w:rPr/>
        <w:t>SiMRu5T8sf/Fn9Z23l6mbZ9KqSpp30zZtLBU1gp5hNHUarqNqmR57XwlhXwC+wVvJVY9ff/kR0auyb</w:t>
      </w:r>
    </w:p>
    <w:p>
      <w:pPr>
        <w:pStyle w:val="PreformattedText"/>
        <w:bidi w:val="0"/>
        <w:spacing w:before="0" w:after="0"/>
        <w:jc w:val="left"/>
        <w:rPr/>
      </w:pPr>
      <w:r>
        <w:rPr/>
        <w:t>AK5B6yoM9fW8PRjPzr8vekztfSHUKwZKOi29HNl9aeRdeZJ6liqu71DrFAqi9wFNPTWCg3djkR17kW</w:t>
      </w:r>
    </w:p>
    <w:p>
      <w:pPr>
        <w:pStyle w:val="PreformattedText"/>
        <w:bidi w:val="0"/>
        <w:spacing w:before="0" w:after="0"/>
        <w:jc w:val="left"/>
        <w:rPr/>
      </w:pPr>
      <w:r>
        <w:rPr/>
        <w:t>sLcJ89YZMB4RXUaec1FJS00M086PR0kFPErPNVV0kixJFEgQlpZJRGoUX5YdMGFiSbDePsEhgdAo37</w:t>
      </w:r>
    </w:p>
    <w:p>
      <w:pPr>
        <w:pStyle w:val="PreformattedText"/>
        <w:bidi w:val="0"/>
        <w:spacing w:before="0" w:after="0"/>
        <w:jc w:val="left"/>
        <w:rPr/>
      </w:pPr>
      <w:r>
        <w:rPr/>
        <w:t>gSZ+pUlHTVOj+nel1iz6VssVkm4K6Hxp9U3zqxhqN5aopABngp5o6XS6VmBbtaKWDWkPWXZVYdbtNU</w:t>
      </w:r>
    </w:p>
    <w:p>
      <w:pPr>
        <w:pStyle w:val="PreformattedText"/>
        <w:bidi w:val="0"/>
        <w:spacing w:before="0" w:after="0"/>
        <w:jc w:val="left"/>
        <w:rPr/>
      </w:pPr>
      <w:r>
        <w:rPr/>
        <w:t>fO7Qd30IvIn8zesZftDKRRoU92nQBv6ztvO3h6o9VZEy3751uipYadQtdUaZpNNSQw4IaSJYKKkXtX</w:t>
      </w:r>
    </w:p>
    <w:p>
      <w:pPr>
        <w:pStyle w:val="PreformattedText"/>
        <w:bidi w:val="0"/>
        <w:spacing w:before="0" w:after="0"/>
        <w:jc w:val="left"/>
        <w:rPr/>
      </w:pPr>
      <w:r>
        <w:rPr/>
        <w:t>N3clZJG98pC/36aqeq2erUY4mmrNl6cWLRaa9ZVRE3jUYAD1fCfoX3MF0L9gn1AgoI40pa/fWwdASp</w:t>
      </w:r>
    </w:p>
    <w:p>
      <w:pPr>
        <w:pStyle w:val="PreformattedText"/>
        <w:bidi w:val="0"/>
        <w:spacing w:before="0" w:after="0"/>
        <w:jc w:val="left"/>
        <w:rPr/>
      </w:pPr>
      <w:r>
        <w:rPr/>
        <w:t>aUACTSDXzwTRsLGpDz0ELWUDyVcvHr45sZqVemaZN8Mcsfbx93en1bpQLT6Mq+a6L9n70qrZbyr+1X</w:t>
      </w:r>
    </w:p>
    <w:p>
      <w:pPr>
        <w:pStyle w:val="PreformattedText"/>
        <w:bidi w:val="0"/>
        <w:spacing w:before="0" w:after="0"/>
        <w:jc w:val="left"/>
        <w:rPr/>
      </w:pPr>
      <w:r>
        <w:rPr/>
        <w:t>uWFw0jV/7QGwdLjq8ikV4/RjbcKxSunFvpoJC62sxjX3x69HtG70ZTVjiaez1D//AFqv9ZxdmGXSLu</w:t>
      </w:r>
    </w:p>
    <w:p>
      <w:pPr>
        <w:pStyle w:val="PreformattedText"/>
        <w:bidi w:val="0"/>
        <w:spacing w:before="0" w:after="0"/>
        <w:jc w:val="left"/>
        <w:rPr/>
      </w:pPr>
      <w:r>
        <w:rPr/>
        <w:t>vK1Wn+4q/yzgnfZhqNzblq6QokS+qnqHu6GCWRxVtHDrOn6fOIIkXEqaieTzuPi2S9d7Y2FPZdm15a</w:t>
      </w:r>
    </w:p>
    <w:p>
      <w:pPr>
        <w:pStyle w:val="PreformattedText"/>
        <w:bidi w:val="0"/>
        <w:spacing w:before="0" w:after="0"/>
        <w:jc w:val="left"/>
        <w:rPr/>
      </w:pPr>
      <w:r>
        <w:rPr/>
        <w:t>VMfat5xdpUvWrm2IapVf7rKrTrv0J0+lrNS2VWP3lptF2L6h7lasgGT0x2JSbrpFVY+Csxi1+lQFfj</w:t>
      </w:r>
    </w:p>
    <w:p>
      <w:pPr>
        <w:pStyle w:val="PreformattedText"/>
        <w:bidi w:val="0"/>
        <w:spacing w:before="0" w:after="0"/>
        <w:jc w:val="left"/>
        <w:rPr/>
      </w:pPr>
      <w:r>
        <w:rPr/>
        <w:t>krt4jrgdIVlWvtquhbrKlID/8AWAY/dIyM6uyJejsbiylQ/wBOBb+BtK7p446j080XWYQBPvf1H1Xf</w:t>
      </w:r>
    </w:p>
    <w:p>
      <w:pPr>
        <w:pStyle w:val="PreformattedText"/>
        <w:bidi w:val="0"/>
        <w:spacing w:before="0" w:after="0"/>
        <w:jc w:val="left"/>
        <w:rPr/>
      </w:pPr>
      <w:r>
        <w:rPr/>
        <w:t>1PaKMSR6fH6bto5oxOcSUp6qskMmPv2eOL9PytUp837PTVPz5ZfWlbnKmrhcOsqF/wAMZPdD1zU9je</w:t>
      </w:r>
    </w:p>
    <w:p>
      <w:pPr>
        <w:pStyle w:val="PreformattedText"/>
        <w:bidi w:val="0"/>
        <w:spacing w:before="0" w:after="0"/>
        <w:jc w:val="left"/>
        <w:rPr/>
      </w:pPr>
      <w:r>
        <w:rPr/>
        <w:t>uv7J2u6dHNLNtnQvTnS9djhqKgK1Buxdfr9Y0/vRO6NVNHqWnVRYAyySRw4jw6egE/ZukxVAK7Q5de</w:t>
      </w:r>
    </w:p>
    <w:p>
      <w:pPr>
        <w:pStyle w:val="PreformattedText"/>
        <w:bidi w:val="0"/>
        <w:spacing w:before="0" w:after="0"/>
        <w:jc w:val="left"/>
        <w:rPr/>
      </w:pPr>
      <w:r>
        <w:rPr/>
        <w:t>DaAixYfV5e7K6qlq+xtT1NMC/ZzXyX+6eof7gem3pVUsMccWkPvWj3NpdZTpFT0lZtj1t0GpoK0U0z</w:t>
      </w:r>
    </w:p>
    <w:p>
      <w:pPr>
        <w:pStyle w:val="PreformattedText"/>
        <w:bidi w:val="0"/>
        <w:spacing w:before="0" w:after="0"/>
        <w:jc w:val="left"/>
        <w:rPr/>
      </w:pPr>
      <w:r>
        <w:rPr/>
        <w:t>KfKXX6zOQ+yTyMsnn150lFd0YZdYrr6FZdR6F9HlHCdqmMqashsKbKft3TKa2josdZ6ebp9N1pqwa5</w:t>
      </w:r>
    </w:p>
    <w:p>
      <w:pPr>
        <w:pStyle w:val="PreformattedText"/>
        <w:bidi w:val="0"/>
        <w:spacing w:before="0" w:after="0"/>
        <w:jc w:val="left"/>
        <w:rPr/>
      </w:pPr>
      <w:r>
        <w:rPr/>
        <w:t>6faxX6xtGCy/WnT9O1OSasn0yOW7yS6RUT1x7JCpK1OiBxnj1FRjT2zZ9r6z5vaAqVW9a2I+3zS6kB</w:t>
      </w:r>
    </w:p>
    <w:p>
      <w:pPr>
        <w:pStyle w:val="PreformattedText"/>
        <w:bidi w:val="0"/>
        <w:spacing w:before="0" w:after="0"/>
        <w:jc w:val="left"/>
        <w:rPr/>
      </w:pPr>
      <w:r>
        <w:rPr/>
        <w:t>U2ars4HzlMsyfqcfd8suz0a12fcj6RXrVUqbj25Ua1R61SqUAraCrM2k6/pPlclYNQNLqNEXPb7OrD</w:t>
      </w:r>
    </w:p>
    <w:p>
      <w:pPr>
        <w:pStyle w:val="PreformattedText"/>
        <w:bidi w:val="0"/>
        <w:spacing w:before="0" w:after="0"/>
        <w:jc w:val="left"/>
        <w:rPr/>
      </w:pPr>
      <w:r>
        <w:rPr/>
        <w:t>GyrkufaaKUdqZyoWltR7OGS97+H0TRs9RqtFUByqbPf6wbmX6DvfWnr1+xRuHTKLUqjY+qLUx7K3vU</w:t>
      </w:r>
    </w:p>
    <w:p>
      <w:pPr>
        <w:pStyle w:val="PreformattedText"/>
        <w:bidi w:val="0"/>
        <w:spacing w:before="0" w:after="0"/>
        <w:jc w:val="left"/>
        <w:rPr/>
      </w:pPr>
      <w:r>
        <w:rPr/>
        <w:t>0NBUVqyRfuul1apg7WgbgqYwxfSdRTW6SSCWSJxG7svyfFT1eia37LteztnilR+qb0ON5Dl6ZyulaA</w:t>
      </w:r>
    </w:p>
    <w:p>
      <w:pPr>
        <w:pStyle w:val="PreformattedText"/>
        <w:bidi w:val="0"/>
        <w:spacing w:before="0" w:after="0"/>
        <w:jc w:val="left"/>
        <w:rPr/>
      </w:pPr>
      <w:r>
        <w:rPr/>
        <w:t>r7NWAXJqa5j1h31x9E/SntHU6vUdEoaqeOWl1bTI4tN1iGZgZVqdOwgkWa3JkV15+zrID+ZevttGoK</w:t>
      </w:r>
    </w:p>
    <w:p>
      <w:pPr>
        <w:pStyle w:val="PreformattedText"/>
        <w:bidi w:val="0"/>
        <w:spacing w:before="0" w:after="0"/>
        <w:jc w:val="left"/>
        <w:rPr/>
      </w:pPr>
      <w:r>
        <w:rPr/>
        <w:t>iJVXdLDe96fH61Lq6j0z3Tp7JctPKJYY5EWwdQebFlv+Q2+5tc3HHV2Wtr7vx6Jk4eiA9UJ55C2Frs</w:t>
      </w:r>
    </w:p>
    <w:p>
      <w:pPr>
        <w:pStyle w:val="PreformattedText"/>
        <w:bidi w:val="0"/>
        <w:spacing w:before="0" w:after="0"/>
        <w:jc w:val="left"/>
        <w:rPr/>
      </w:pPr>
      <w:r>
        <w:rPr/>
        <w:t>bgcYc8ixHAFv/L1bLl0UX0lcaqpu35W5N78khgLMPtf3/mF6JJAIsZD6i9/IkXJtkOSp9vfljyLg+w</w:t>
      </w:r>
    </w:p>
    <w:p>
      <w:pPr>
        <w:pStyle w:val="PreformattedText"/>
        <w:bidi w:val="0"/>
        <w:spacing w:before="0" w:after="0"/>
        <w:jc w:val="left"/>
        <w:rPr/>
      </w:pPr>
      <w:r>
        <w:rPr/>
        <w:t>6L8bdkydYyFgN62S3MEKxWoUcMMgOMiLMPja55t/2PRK5IKLkqLAp7Y5KPIfLLi5YX4J6vXgPZJvcY</w:t>
      </w:r>
    </w:p>
    <w:p>
      <w:pPr>
        <w:pStyle w:val="PreformattedText"/>
        <w:bidi w:val="0"/>
        <w:spacing w:before="0" w:after="0"/>
        <w:jc w:val="left"/>
        <w:rPr/>
      </w:pPr>
      <w:r>
        <w:rPr/>
        <w:t>20h4gogJVjbyIU3YiwxyJ/N9x/LocnFiOMLG17aSKa0xKsqkFTllwxDcBrg2F7N/9D1XTOpEgAWZiO</w:t>
      </w:r>
    </w:p>
    <w:p>
      <w:pPr>
        <w:pStyle w:val="PreformattedText"/>
        <w:bidi w:val="0"/>
        <w:spacing w:before="0" w:after="0"/>
        <w:jc w:val="left"/>
        <w:rPr/>
      </w:pPr>
      <w:r>
        <w:rPr/>
        <w:t>yVNrw8GLAmy4ZAnE2ve1jc84gt9j4t1FQ7xsJbT0yI5vxlI621mltYghgGxxxuczcgFgv2Uff49Ytp</w:t>
      </w:r>
    </w:p>
    <w:p>
      <w:pPr>
        <w:pStyle w:val="PreformattedText"/>
        <w:bidi w:val="0"/>
        <w:spacing w:before="0" w:after="0"/>
        <w:jc w:val="left"/>
        <w:rPr/>
      </w:pPr>
      <w:r>
        <w:rPr/>
        <w:t>5Qx0tNNDnPs/iJTO4GVu4GPmv2tZj/4btGzi63PtwT4t+XrkbRfXw/0/5nRpElx4KJW9UDm1gcVdAC</w:t>
      </w:r>
    </w:p>
    <w:p>
      <w:pPr>
        <w:pStyle w:val="PreformattedText"/>
        <w:bidi w:val="0"/>
        <w:spacing w:before="0" w:after="0"/>
        <w:jc w:val="left"/>
        <w:rPr/>
      </w:pPr>
      <w:r>
        <w:rPr/>
        <w:t>AcgVXIkKPmhDOWJIyF7dYZpiQQAXFwJLEBVBVL2xY3ALXPAHAIx/p6Joppazg2tBFdI0lPIjqEV+Di</w:t>
      </w:r>
    </w:p>
    <w:p>
      <w:pPr>
        <w:pStyle w:val="PreformattedText"/>
        <w:bidi w:val="0"/>
        <w:spacing w:before="0" w:after="0"/>
        <w:jc w:val="left"/>
        <w:rPr/>
      </w:pPr>
      <w:r>
        <w:rPr/>
        <w:t>rLmykuCLAHjxDW8fs3TLa6kGVMxYMCNDKx1YMyuzKL/E/wCXgA5YSdy7gA4Rqqn7FfHpKtlLMOM0Ic</w:t>
      </w:r>
    </w:p>
    <w:p>
      <w:pPr>
        <w:pStyle w:val="PreformattedText"/>
        <w:bidi w:val="0"/>
        <w:spacing w:before="0" w:after="0"/>
        <w:jc w:val="left"/>
        <w:rPr/>
      </w:pPr>
      <w:r>
        <w:rPr/>
        <w:t>kQX+BKs1pyqmRAWcRXIUo7sWZwSWewWEMLfdfGx/Kes1jZrHd92QtNA7MF1/r6JXNYWZeQJE4xx7iv</w:t>
      </w:r>
    </w:p>
    <w:p>
      <w:pPr>
        <w:pStyle w:val="PreformattedText"/>
        <w:bidi w:val="0"/>
        <w:spacing w:before="0" w:after="0"/>
        <w:jc w:val="left"/>
        <w:rPr/>
      </w:pPr>
      <w:r>
        <w:rPr/>
        <w:t>J22QAksLAL4lviSrX+PWZmFjY6xxfiW0lf6kWWr7inPAHgkRQ2DZKoBbyYM3u1gcePLroUhZCL9szV</w:t>
      </w:r>
    </w:p>
    <w:p>
      <w:pPr>
        <w:pStyle w:val="PreformattedText"/>
        <w:bidi w:val="0"/>
        <w:spacing w:before="0" w:after="0"/>
        <w:jc w:val="left"/>
        <w:rPr/>
      </w:pPr>
      <w:r>
        <w:rPr/>
        <w:t>Mesbhb/SN1lVb2kD2N3twe/ISliW4aEnyHtYsfzcdatQPEgTKwAN783x/GB6qdw0jKqMxexxbFbkhQ</w:t>
      </w:r>
    </w:p>
    <w:p>
      <w:pPr>
        <w:pStyle w:val="PreformattedText"/>
        <w:bidi w:val="0"/>
        <w:spacing w:before="0" w:after="0"/>
        <w:jc w:val="left"/>
        <w:rPr/>
      </w:pPr>
      <w:r>
        <w:rPr/>
        <w:t>pJWykIWewtmEwPl1bSBCFTwaLIzqFWwaXgqkZMjNYfhoExEmaMBMWIupuW8m+Xt0hpMosCGAhHugVq</w:t>
      </w:r>
    </w:p>
    <w:p>
      <w:pPr>
        <w:pStyle w:val="PreformattedText"/>
        <w:bidi w:val="0"/>
        <w:spacing w:before="0" w:after="0"/>
        <w:jc w:val="left"/>
        <w:rPr/>
      </w:pPr>
      <w:r>
        <w:rPr/>
        <w:t>mojbMsFBzYu59wvkVFiDdyVI4/KV+3Vbq1gxW0lbAjTQTo7bNVk0CswURvEwjyUlAwteWXllYWuFUM</w:t>
      </w:r>
    </w:p>
    <w:p>
      <w:pPr>
        <w:pStyle w:val="PreformattedText"/>
        <w:bidi w:val="0"/>
        <w:spacing w:before="0" w:after="0"/>
        <w:jc w:val="left"/>
        <w:rPr/>
      </w:pPr>
      <w:r>
        <w:rPr/>
        <w:t>LHhekDMBpwlhY4qwGjToXbtWcFDMqqrYSWZVRWLkKYwGu5GP29y3n+Xowbwkgc194t8WnZOwZf8AC0</w:t>
      </w:r>
    </w:p>
    <w:p>
      <w:pPr>
        <w:pStyle w:val="PreformattedText"/>
        <w:bidi w:val="0"/>
        <w:spacing w:before="0" w:after="0"/>
        <w:jc w:val="left"/>
        <w:rPr/>
      </w:pPr>
      <w:r>
        <w:rPr/>
        <w:t>5bJCFiMjZMQJAfmVJ8nIYXU3Fv7dW7Obg25ZU4sQF4zqfa+WEQuQ44IVQwYsLXUtziQbn/ALddC2QN</w:t>
      </w:r>
    </w:p>
    <w:p>
      <w:pPr>
        <w:pStyle w:val="PreformattedText"/>
        <w:bidi w:val="0"/>
        <w:spacing w:before="0" w:after="0"/>
        <w:jc w:val="left"/>
        <w:rPr/>
      </w:pPr>
      <w:r>
        <w:rPr/>
        <w:t>u0fH6yJZbLeNDfkHjHhrjkjC5C8D7dbqJsh8Tb+MqfiPZG8t8SDYg3JxIP2tyXt8f589XJxPsiSC66</w:t>
      </w:r>
    </w:p>
    <w:p>
      <w:pPr>
        <w:pStyle w:val="PreformattedText"/>
        <w:bidi w:val="0"/>
        <w:spacing w:before="0" w:after="0"/>
        <w:jc w:val="left"/>
        <w:rPr/>
      </w:pPr>
      <w:r>
        <w:rPr/>
        <w:t>LK5IwABuQPLEXyA4PkAP5kf6eqKvOfjtMZOYTn7dRU5+Ma8+RyAW4F1yXnhgOTewx8vt1z6p3T2lpa</w:t>
      </w:r>
    </w:p>
    <w:p>
      <w:pPr>
        <w:pStyle w:val="PreformattedText"/>
        <w:bidi w:val="0"/>
        <w:spacing w:before="0" w:after="0"/>
        <w:jc w:val="left"/>
        <w:rPr/>
      </w:pPr>
      <w:r>
        <w:rPr/>
        <w:t>oIFryg9YbKpY+zZ+XjZmuQMyJPa36/HrJRJN7m8du77IHblGGLWcElgyjK11AfH/ADgW+wtz/T1fFg</w:t>
      </w:r>
    </w:p>
    <w:p>
      <w:pPr>
        <w:pStyle w:val="PreformattedText"/>
        <w:bidi w:val="0"/>
        <w:spacing w:before="0" w:after="0"/>
        <w:jc w:val="left"/>
        <w:rPr/>
      </w:pPr>
      <w:r>
        <w:rPr/>
        <w:t>GtRlDt4+Kspe1snt5A8EgG/DDixt1JBHGEhmpBs8VAvgylsVQs3kgYsSSLHk/f/bxWISsdaIXBiqBQ</w:t>
      </w:r>
    </w:p>
    <w:p>
      <w:pPr>
        <w:pStyle w:val="PreformattedText"/>
        <w:bidi w:val="0"/>
        <w:spacing w:before="0" w:after="0"/>
        <w:jc w:val="left"/>
        <w:rPr/>
      </w:pPr>
      <w:r>
        <w:rPr/>
        <w:t>zSKFFg0ZGEgJuPw1cKbmwbL/AE9EkixtK11OQHxF1LKWC5qEFzYKoC8JirCwFre7MOsmtzjwv/zCxs</w:t>
      </w:r>
    </w:p>
    <w:p>
      <w:pPr>
        <w:pStyle w:val="PreformattedText"/>
        <w:bidi w:val="0"/>
        <w:spacing w:before="0" w:after="0"/>
        <w:jc w:val="left"/>
        <w:rPr/>
      </w:pPr>
      <w:r>
        <w:rPr/>
        <w:t>T2CQ+Y/ryGDIGYyPkZFcvYqPmPw7kWFufHHqe22X6SIHl7ZspW7qGThlTlCASpItmFXxJ4A5vduoZb</w:t>
      </w:r>
    </w:p>
    <w:p>
      <w:pPr>
        <w:pStyle w:val="PreformattedText"/>
        <w:bidi w:val="0"/>
        <w:spacing w:before="0" w:after="0"/>
        <w:jc w:val="left"/>
        <w:rPr/>
      </w:pPr>
      <w:r>
        <w:rPr/>
        <w:t>6iSNCPRGaM7qC6hmP2EhDKwkABkd2AsQqk3GLFltfy6NTieEYkvoN2LY5EFgxLvgFZiqurEowYsLMv</w:t>
      </w:r>
    </w:p>
    <w:p>
      <w:pPr>
        <w:pStyle w:val="PreformattedText"/>
        <w:bidi w:val="0"/>
        <w:spacing w:before="0" w:after="0"/>
        <w:jc w:val="left"/>
        <w:rPr/>
      </w:pPr>
      <w:r>
        <w:rPr/>
        <w:t>KnK91At979PLFNwDFQGDFTmHLAlBZPJMZO4qXPvj8cgxHy56i409Mm1vpmQbtmsaK7gfAOFlV1yL43</w:t>
      </w:r>
    </w:p>
    <w:p>
      <w:pPr>
        <w:pStyle w:val="PreformattedText"/>
        <w:bidi w:val="0"/>
        <w:spacing w:before="0" w:after="0"/>
        <w:jc w:val="left"/>
        <w:rPr/>
      </w:pPr>
      <w:r>
        <w:rPr/>
        <w:t>Awu//wAd79TCfSBjHICGkcSYMzX7oK+UiyCIXNlCnEAcL5X5yIRlK18iFUOpJUpZ2Yvd+2AT+HeMMV</w:t>
      </w:r>
    </w:p>
    <w:p>
      <w:pPr>
        <w:pStyle w:val="PreformattedText"/>
        <w:bidi w:val="0"/>
        <w:spacing w:before="0" w:after="0"/>
        <w:jc w:val="left"/>
        <w:rPr/>
      </w:pPr>
      <w:r>
        <w:rPr/>
        <w:t>X9b5eXl0WvpxvIY2F4ylmiLjKRLRhHJuzNyQcmyAzUx+NxYri4/wBVdjbO294fhKSSbX7J6CjR2ppW</w:t>
      </w:r>
    </w:p>
    <w:p>
      <w:pPr>
        <w:pStyle w:val="PreformattedText"/>
        <w:bidi w:val="0"/>
        <w:spacing w:before="0" w:after="0"/>
        <w:jc w:val="left"/>
        <w:rPr/>
      </w:pPr>
      <w:r>
        <w:rPr/>
        <w:t>VQ6xI5ZmCAHk+RQD2LMbDj2JbHqVW2p4yi28x00li6H4Rrxi6kEhBfgrkuNwSy4i3PIPC9aS3Dtyiy</w:t>
      </w:r>
    </w:p>
    <w:p>
      <w:pPr>
        <w:pStyle w:val="PreformattedText"/>
        <w:bidi w:val="0"/>
        <w:spacing w:before="0" w:after="0"/>
        <w:jc w:val="left"/>
        <w:rPr/>
      </w:pPr>
      <w:r>
        <w:rPr/>
        <w:t>wKFFJABHIxY3xA5Hkb+12wyCj34x6k2UEnhLafA6yRwALwWuQCuLcMhJ8bA/AY5A+w8vLy6rqEEAX4</w:t>
      </w:r>
    </w:p>
    <w:p>
      <w:pPr>
        <w:pStyle w:val="PreformattedText"/>
        <w:bidi w:val="0"/>
        <w:spacing w:before="0" w:after="0"/>
        <w:jc w:val="left"/>
        <w:rPr/>
      </w:pPr>
      <w:r>
        <w:rPr/>
        <w:t>x8sbE9kUYeKjLAqxP6Fve3A5WTEtkAbn/Tl1WLGxtrLcEOpUGJ28hyFCuAEYrYYjFTcf5hxPH3u3Fu</w:t>
      </w:r>
    </w:p>
    <w:p>
      <w:pPr>
        <w:pStyle w:val="PreformattedText"/>
        <w:bidi w:val="0"/>
        <w:spacing w:before="0" w:after="0"/>
        <w:jc w:val="left"/>
        <w:rPr/>
      </w:pPr>
      <w:r>
        <w:rPr/>
        <w:t>pkqwuVHdn1gwNzY3Csfe2J5BIFiTj/ALY9ErYAMQOEaVHCs3mjAhQwAbgA5YhfGQ3K3Hub8dQbKDbS</w:t>
      </w:r>
    </w:p>
    <w:p>
      <w:pPr>
        <w:pStyle w:val="PreformattedText"/>
        <w:bidi w:val="0"/>
        <w:spacing w:before="0" w:after="0"/>
        <w:jc w:val="left"/>
        <w:rPr/>
      </w:pPr>
      <w:r>
        <w:rPr/>
        <w:t>SnEyNVqsSUUsgKgXUWbE85kWsT+tvfJRx1gqk2aw1tO3R0OJGgIkP1CI5EgYmxbBiBcMLEkLcglQxA</w:t>
      </w:r>
    </w:p>
    <w:p>
      <w:pPr>
        <w:pStyle w:val="PreformattedText"/>
        <w:bidi w:val="0"/>
        <w:spacing w:before="0" w:after="0"/>
        <w:jc w:val="left"/>
        <w:rPr/>
      </w:pPr>
      <w:r>
        <w:rPr/>
        <w:t>t/fHrjVLWa3CdqmBujskbqo7HtqDwMmILWVgBiSoYsoDC/v7cdc1iB26D706iICALRmwYAOVJAwXtt</w:t>
      </w:r>
    </w:p>
    <w:p>
      <w:pPr>
        <w:pStyle w:val="PreformattedText"/>
        <w:bidi w:val="0"/>
        <w:spacing w:before="0" w:after="0"/>
        <w:jc w:val="left"/>
        <w:rPr/>
      </w:pPr>
      <w:r>
        <w:rPr/>
        <w:t>8sr2F41H6sxJv/S2NukLk68omoDEKoGkSVCoXIm4zVkPIJswWyfZVHKr9h/VbpY19MuybIxAUAs3m6</w:t>
      </w:r>
    </w:p>
    <w:p>
      <w:pPr>
        <w:pStyle w:val="PreformattedText"/>
        <w:bidi w:val="0"/>
        <w:spacing w:before="0" w:after="0"/>
        <w:jc w:val="left"/>
        <w:rPr/>
      </w:pPr>
      <w:r>
        <w:rPr/>
        <w:t>hSgbG4CpJm3ung11v749EhSCNJsoAPJxFlN2uLLxkC35CLcW/nj8uq2dRcMZZTUgioW+iJ3yFgVIXx</w:t>
      </w:r>
    </w:p>
    <w:p>
      <w:pPr>
        <w:pStyle w:val="PreformattedText"/>
        <w:bidi w:val="0"/>
        <w:spacing w:before="0" w:after="0"/>
        <w:jc w:val="left"/>
        <w:rPr/>
      </w:pPr>
      <w:r>
        <w:rPr/>
        <w:t>xPORGRSVC54IU2sbWxx9+qwwI47stmyqbsL5We2TlVVmPDFAyWRSWX2H5fJsupLjE2YXMJ8y5BcQAB</w:t>
      </w:r>
    </w:p>
    <w:p>
      <w:pPr>
        <w:pStyle w:val="PreformattedText"/>
        <w:bidi w:val="0"/>
        <w:spacing w:before="0" w:after="0"/>
        <w:jc w:val="left"/>
        <w:rPr/>
      </w:pPr>
      <w:r>
        <w:rPr/>
        <w:t>iLEhcyBbG72Koin+5H92PVBJJGRNoRRCrK9ghYefK52VAysgJI4tY2N/6etF7ohvqITLADyZg97riL</w:t>
      </w:r>
    </w:p>
    <w:p>
      <w:pPr>
        <w:pStyle w:val="PreformattedText"/>
        <w:bidi w:val="0"/>
        <w:spacing w:before="0" w:after="0"/>
        <w:jc w:val="left"/>
        <w:rPr/>
      </w:pPr>
      <w:r>
        <w:rPr/>
        <w:t>lGKeShb/AJUa5JHIP9PVNRgbYnRYRAI9lUAtm4Zj5e4BJYj7MCbC9uGZm/L0hN+PCEyli63clUawNi</w:t>
      </w:r>
    </w:p>
    <w:p>
      <w:pPr>
        <w:pStyle w:val="PreformattedText"/>
        <w:bidi w:val="0"/>
        <w:spacing w:before="0" w:after="0"/>
        <w:jc w:val="left"/>
        <w:rPr/>
      </w:pPr>
      <w:r>
        <w:rPr/>
        <w:t>M1DsSQZBbkFeRe3Th2Vt/eIhFgACDx5IqsDe+JZ7qD7JcsoINvj/F1b1iseBtCYIYWzKoZAvyZL5Rg</w:t>
      </w:r>
    </w:p>
    <w:p>
      <w:pPr>
        <w:pStyle w:val="PreformattedText"/>
        <w:bidi w:val="0"/>
        <w:spacing w:before="0" w:after="0"/>
        <w:jc w:val="left"/>
        <w:rPr/>
      </w:pPr>
      <w:r>
        <w:rPr/>
        <w:t>owbAEpc8qSeBwBl1BqLw1MI4gPkpDKo4yzOMd1JC5FBdiG+xF/kemRgSLD9YR4EWzBlBFgSCVBCISR</w:t>
      </w:r>
    </w:p>
    <w:p>
      <w:pPr>
        <w:pStyle w:val="PreformattedText"/>
        <w:bidi w:val="0"/>
        <w:spacing w:before="0" w:after="0"/>
        <w:jc w:val="left"/>
        <w:rPr/>
      </w:pPr>
      <w:r>
        <w:rPr/>
        <w:t>d8bMuYbLm7f6urMiguvLIKqeKiJ2xzZfucuApUFTmSQASG5st/4eeoZz4b0Tql8T9scRrkbqyk/mkb</w:t>
      </w:r>
    </w:p>
    <w:p>
      <w:pPr>
        <w:pStyle w:val="PreformattedText"/>
        <w:bidi w:val="0"/>
        <w:spacing w:before="0" w:after="0"/>
        <w:jc w:val="left"/>
        <w:rPr/>
      </w:pPr>
      <w:r>
        <w:rPr/>
        <w:t>xxJyc5Q3swN1W9wb/wCroD2Gl7SOqHmb7f8ASLgAFyTkPJT7c8KSoa1gQPc8HFvLjpiTqOOUdUCm9h</w:t>
      </w:r>
    </w:p>
    <w:p>
      <w:pPr>
        <w:pStyle w:val="PreformattedText"/>
        <w:bidi w:val="0"/>
        <w:spacing w:before="0" w:after="0"/>
        <w:jc w:val="left"/>
        <w:rPr/>
      </w:pPr>
      <w:r>
        <w:rPr/>
        <w:t>f2RrIcVBexxLBbSAhlZWNiSpA8fGx5w/1Dqgll4DWWIuTATJJIB5HjjLcDxJQEMCeWJIWwYWHi3Slm</w:t>
      </w:r>
    </w:p>
    <w:p>
      <w:pPr>
        <w:pStyle w:val="PreformattedText"/>
        <w:bidi w:val="0"/>
        <w:spacing w:before="0" w:after="0"/>
        <w:jc w:val="left"/>
        <w:rPr/>
      </w:pPr>
      <w:r>
        <w:rPr/>
        <w:t>IuDpLkpi7Zcez+73YjIDdVYre7kA+ygW8b2ORJLKD+gbpD4ldPHvScVBuRkfVEZn86EE+XiM7kICSC</w:t>
      </w:r>
    </w:p>
    <w:p>
      <w:pPr>
        <w:pStyle w:val="PreformattedText"/>
        <w:bidi w:val="0"/>
        <w:spacing w:before="0" w:after="0"/>
        <w:jc w:val="left"/>
        <w:rPr/>
      </w:pPr>
      <w:r>
        <w:rPr/>
        <w:t>9hYlQUtc3OPH69Kbem0kuFFlAWNGAIewD427gLApIDYeRUeN7Bje5tHj1BK20Jv60nIE8NW+PhY60l</w:t>
      </w:r>
    </w:p>
    <w:p>
      <w:pPr>
        <w:pStyle w:val="PreformattedText"/>
        <w:bidi w:val="0"/>
        <w:spacing w:before="0" w:after="0"/>
        <w:jc w:val="left"/>
        <w:rPr/>
      </w:pPr>
      <w:r>
        <w:rPr/>
        <w:t>ga+MEtyx5ZSFLMt2BA+NwPce5YeynrFtjjqiuWt5YKRUE3y0nVnp+byUxxX/ADIiuORKvwoXjixVT7</w:t>
      </w:r>
    </w:p>
    <w:p>
      <w:pPr>
        <w:pStyle w:val="PreformattedText"/>
        <w:bidi w:val="0"/>
        <w:spacing w:before="0" w:after="0"/>
        <w:jc w:val="left"/>
        <w:rPr/>
      </w:pPr>
      <w:r>
        <w:rPr/>
        <w:t>fbyXyy69D0Kb01txE8z0ot2c3tedZaMoVaf3KmxIAuFUMSwa59g17cA9fRthJamnAm88PtiY1CO0iS</w:t>
      </w:r>
    </w:p>
    <w:p>
      <w:pPr>
        <w:pStyle w:val="PreformattedText"/>
        <w:bidi w:val="0"/>
        <w:spacing w:before="0" w:after="0"/>
        <w:jc w:val="left"/>
        <w:rPr/>
      </w:pPr>
      <w:r>
        <w:rPr/>
        <w:t>5QbAksQGHPuxN/FzzYt5WCjm3W6ZpiUeF2ytyLfmBHFwbEY5c/Y/r0ShwAeGjSo91CyS2NyLohsc7M</w:t>
      </w:r>
    </w:p>
    <w:p>
      <w:pPr>
        <w:pStyle w:val="PreformattedText"/>
        <w:bidi w:val="0"/>
        <w:spacing w:before="0" w:after="0"/>
        <w:jc w:val="left"/>
        <w:rPr/>
      </w:pPr>
      <w:r>
        <w:rPr/>
        <w:t>wH355Y+w4Ivk3WOqMlIvwBl44qQMzdZQmsi9UFU4rGHIYIbYn5YefKlvcWBCi/XNW19ZuXve0yCbjr</w:t>
      </w:r>
    </w:p>
    <w:p>
      <w:pPr>
        <w:pStyle w:val="PreformattedText"/>
        <w:bidi w:val="0"/>
        <w:spacing w:before="0" w:after="0"/>
        <w:jc w:val="left"/>
        <w:rPr/>
      </w:pPr>
      <w:r>
        <w:rPr/>
        <w:t>hpul1ta18KWkml7cBaWSXBGwjiXHJ2sFJveyr044N7n8RJIB4z8zP/Ez9W4tE1baO0dGrEr6TWNblX</w:t>
      </w:r>
    </w:p>
    <w:p>
      <w:pPr>
        <w:pStyle w:val="PreformattedText"/>
        <w:bidi w:val="0"/>
        <w:spacing w:before="0" w:after="0"/>
        <w:jc w:val="left"/>
        <w:rPr/>
      </w:pPr>
      <w:r>
        <w:rPr/>
        <w:t>VKqehd9Q3ru8PS1dfSUFJDLefblCtXR0cDLiJqiSUAr2mbrn7QN61vrfH8JsoXIOvHuz8/vrvvqlml</w:t>
      </w:r>
    </w:p>
    <w:p>
      <w:pPr>
        <w:pStyle w:val="PreformattedText"/>
        <w:bidi w:val="0"/>
        <w:spacing w:before="0" w:after="0"/>
        <w:jc w:val="left"/>
        <w:rPr/>
      </w:pPr>
      <w:r>
        <w:rPr/>
        <w:t>rvT7Qe/BsjbetTVdfTuqNFVbuERpRQiWFiK5qWl/BRzZIO+8VPGqqxZ6VMje7zflWRUa9xfdX8T5ZS</w:t>
      </w:r>
    </w:p>
    <w:p>
      <w:pPr>
        <w:pStyle w:val="PreformattedText"/>
        <w:bidi w:val="0"/>
        <w:spacing w:before="0" w:after="0"/>
        <w:jc w:val="left"/>
        <w:rPr/>
      </w:pPr>
      <w:r>
        <w:rPr/>
        <w:t>aPQ6dB2PoJeafu1iQz9z6qrqUikeiZ5IsxRUlMsakqR3JqjtgqLt03zjG+Xq8vKvm+t+kU4qCMLi2T</w:t>
      </w:r>
    </w:p>
    <w:p>
      <w:pPr>
        <w:pStyle w:val="PreformattedText"/>
        <w:bidi w:val="0"/>
        <w:spacing w:before="0" w:after="0"/>
        <w:jc w:val="left"/>
        <w:rPr/>
      </w:pPr>
      <w:r>
        <w:rPr/>
        <w:t>e3y/R+sh9SgWaR6uCWp1Al66uVKlqmLTqZoj9PEzpZTUFGjjxUWR5sEybq9bWFmsvKPWmVwuViMmG8</w:t>
      </w:r>
    </w:p>
    <w:p>
      <w:pPr>
        <w:pStyle w:val="PreformattedText"/>
        <w:bidi w:val="0"/>
        <w:spacing w:before="0" w:after="0"/>
        <w:jc w:val="left"/>
        <w:rPr/>
      </w:pPr>
      <w:r>
        <w:rPr/>
        <w:t>3qrOtPRbZE2nip1vUNPm7+jI9HqVdJBAlBTa07x1uu6Pp7zgip1WPTo1iaRfGB/wAP8knWKvX3rXNu</w:t>
      </w:r>
    </w:p>
    <w:p>
      <w:pPr>
        <w:pStyle w:val="PreformattedText"/>
        <w:bidi w:val="0"/>
        <w:spacing w:before="0" w:after="0"/>
        <w:jc w:val="left"/>
        <w:rPr/>
      </w:pPr>
      <w:r>
        <w:rPr/>
        <w:t>z3fEzZQpbo4ZR/6mVD6Zo9bRyrXTbg3rUQQaRouEYm1HS6yplknnEqi0NJUanMRNUAK9VClkC/UO65</w:t>
      </w:r>
    </w:p>
    <w:p>
      <w:pPr>
        <w:pStyle w:val="PreformattedText"/>
        <w:bidi w:val="0"/>
        <w:spacing w:before="0" w:after="0"/>
        <w:jc w:val="left"/>
        <w:rPr/>
      </w:pPr>
      <w:r>
        <w:rPr/>
        <w:t>qJyqF23adPJmZuxv7pc4AUIBmzbqiBtq6FUazrNBPqKq9NpHf056hzYEaSkkmp6xVpiFjoxVQTpSxK</w:t>
      </w:r>
    </w:p>
    <w:p>
      <w:pPr>
        <w:pStyle w:val="PreformattedText"/>
        <w:bidi w:val="0"/>
        <w:spacing w:before="0" w:after="0"/>
        <w:jc w:val="left"/>
        <w:rPr/>
      </w:pPr>
      <w:r>
        <w:rPr/>
        <w:t>qoUhunGPWetWXQL3t72eA97xmukha5Y8u7/cfd8JTPrvq0U26tKSihEcFM1RJNFmrR1GoSIt5FUE2i</w:t>
      </w:r>
    </w:p>
    <w:p>
      <w:pPr>
        <w:pStyle w:val="PreformattedText"/>
        <w:bidi w:val="0"/>
        <w:spacing w:before="0" w:after="0"/>
        <w:jc w:val="left"/>
        <w:rPr/>
      </w:pPr>
      <w:r>
        <w:rPr/>
        <w:t>WnljQkWBdG8cl66vRaA0axHFiN70Tm9IsQ9LXRcpRE8E9bV1VFEcnjYvUKosplIjbAlrYpGjqt7/q3</w:t>
      </w:r>
    </w:p>
    <w:p>
      <w:pPr>
        <w:pStyle w:val="PreformattedText"/>
        <w:bidi w:val="0"/>
        <w:spacing w:before="0" w:after="0"/>
        <w:jc w:val="left"/>
        <w:rPr/>
      </w:pPr>
      <w:r>
        <w:rPr/>
        <w:t>XVBChTOaQSSALssPmYQ6XWBBG609BNSK3KqszyIGkiIF2kWJfvf/ADL9VcXU9t7xwdxh3bQMY+0scr</w:t>
      </w:r>
    </w:p>
    <w:p>
      <w:pPr>
        <w:pStyle w:val="PreformattedText"/>
        <w:bidi w:val="0"/>
        <w:spacing w:before="0" w:after="0"/>
        <w:jc w:val="left"/>
        <w:rPr/>
      </w:pPr>
      <w:r>
        <w:rPr/>
        <w:t>ixQCFyAzYtURKACpUEtd7n/T+nV9xa/ZM+56fwkdrEIjpJibh0eFmAsAyTEhOfYhT0wNr+mKTxJjWN</w:t>
      </w:r>
    </w:p>
    <w:p>
      <w:pPr>
        <w:pStyle w:val="PreformattedText"/>
        <w:bidi w:val="0"/>
        <w:spacing w:before="0" w:after="0"/>
        <w:jc w:val="left"/>
        <w:rPr/>
      </w:pPr>
      <w:r>
        <w:rPr/>
        <w:t>WMahVAORBc4qACL8kmwFrdW9/wCj+MrbkX6P0jF+0vmrlpIZxfG4iOaqQMyLrcp+lumlcL1RVIqeyh</w:t>
      </w:r>
    </w:p>
    <w:p>
      <w:pPr>
        <w:pStyle w:val="PreformattedText"/>
        <w:bidi w:val="0"/>
        <w:spacing w:before="0" w:after="0"/>
        <w:jc w:val="left"/>
        <w:rPr/>
      </w:pPr>
      <w:r>
        <w:rPr/>
        <w:t>Q1OlPceQdqWol/EBJNyEmj/l0QiEakAQufGSRw1jcGyYqcTxypUjohEWCuFxY3YySEMLFVGKgXuch/</w:t>
      </w:r>
    </w:p>
    <w:p>
      <w:pPr>
        <w:pStyle w:val="PreformattedText"/>
        <w:bidi w:val="0"/>
        <w:spacing w:before="0" w:after="0"/>
        <w:jc w:val="left"/>
        <w:rPr/>
      </w:pPr>
      <w:r>
        <w:rPr/>
        <w:t>9jqCARYxl96zSx/STc8m1t5UcofGCseKCZCwCtcquZZuFYRmWx/pt1zOk9mXadkqKU1p73ZOr0RtX7</w:t>
      </w:r>
    </w:p>
    <w:p>
      <w:pPr>
        <w:pStyle w:val="PreformattedText"/>
        <w:bidi w:val="0"/>
        <w:spacing w:before="0" w:after="0"/>
        <w:jc w:val="left"/>
        <w:rPr/>
      </w:pPr>
      <w:r>
        <w:rPr/>
        <w:t>JtlNr4q2609c9r6wJIIREwYohkiWNShaPtFoSjAWmLEMxubEM3Xy6vTIY66T65QqAppwtLhoJ0kZZY</w:t>
      </w:r>
    </w:p>
    <w:p>
      <w:pPr>
        <w:pStyle w:val="PreformattedText"/>
        <w:bidi w:val="0"/>
        <w:spacing w:before="0" w:after="0"/>
        <w:jc w:val="left"/>
        <w:rPr/>
      </w:pPr>
      <w:r>
        <w:rPr/>
        <w:t>yBI4d/zYjMJkYo3bi7H7e2Pl1jAIsCdZrQ3IN+HxeGqKaJ0eSNTFhmVjPunDLISgN1L2QkC98lx6h+</w:t>
      </w:r>
    </w:p>
    <w:p>
      <w:pPr>
        <w:pStyle w:val="PreformattedText"/>
        <w:bidi w:val="0"/>
        <w:spacing w:before="0" w:after="0"/>
        <w:jc w:val="left"/>
        <w:rPr/>
      </w:pPr>
      <w:r>
        <w:rPr/>
        <w:t>UzRTW+o1JkggcmnEYlFniLhSRkqqMbqDcjFS3A+zdUnQn0TQoJABHGTjbNaYquGNsQUmCOiNnmpClZ</w:t>
      </w:r>
    </w:p>
    <w:p>
      <w:pPr>
        <w:pStyle w:val="PreformattedText"/>
        <w:bidi w:val="0"/>
        <w:spacing w:before="0" w:after="0"/>
        <w:jc w:val="left"/>
        <w:rPr/>
      </w:pPr>
      <w:r>
        <w:rPr/>
        <w:t>EJ5ja4v+vkoXqioOIE0rew8ZflaI6vSpGCCSKeNHBUNg0Uni8i+REbo9yf8A6HrEyeUTXTcAgntkE2</w:t>
      </w:r>
    </w:p>
    <w:p>
      <w:pPr>
        <w:pStyle w:val="PreformattedText"/>
        <w:bidi w:val="0"/>
        <w:spacing w:before="0" w:after="0"/>
        <w:jc w:val="left"/>
        <w:rPr/>
      </w:pPr>
      <w:r>
        <w:rPr/>
        <w:t>lqkmlahUw9wfVUQaKRAA0lREfLgMCQ3ZVQD8kDX6qrJmpPYZ0lqWC48Z6Q+gu76hqpXknjSMQQmRCS</w:t>
      </w:r>
    </w:p>
    <w:p>
      <w:pPr>
        <w:pStyle w:val="PreformattedText"/>
        <w:bidi w:val="0"/>
        <w:spacing w:before="0" w:after="0"/>
        <w:jc w:val="left"/>
        <w:rPr/>
      </w:pPr>
      <w:r>
        <w:rPr/>
        <w:t>VcNh9TFlI/jCQVJ9iCvl15nbQyO4IsDPWbFWSrRUXFxO5KWY1MJnzgipJg8dmfsR06SKYAzMzELGFW</w:t>
      </w:r>
    </w:p>
    <w:p>
      <w:pPr>
        <w:pStyle w:val="PreformattedText"/>
        <w:bidi w:val="0"/>
        <w:spacing w:before="0" w:after="0"/>
        <w:jc w:val="left"/>
        <w:rPr/>
      </w:pPr>
      <w:r>
        <w:rPr/>
        <w:t>PKy2wka/iMhxwWPG34TsBk0Fjf1ZzV6r6RTzLVUzDA1KT0f1MZWFoThInehSLItFxl3LlVyXyUdW7O</w:t>
      </w:r>
    </w:p>
    <w:p>
      <w:pPr>
        <w:pStyle w:val="PreformattedText"/>
        <w:bidi w:val="0"/>
        <w:spacing w:before="0" w:after="0"/>
        <w:jc w:val="left"/>
        <w:rPr/>
      </w:pPr>
      <w:r>
        <w:rPr/>
        <w:t>cCai86t9E1PTFWhYjmH1p5Z7x0Wbbm56rFolpv8ADtS1RlkgWSkmlFNPT6XNgzUzy95mZmyjRZDgLL</w:t>
      </w:r>
    </w:p>
    <w:p>
      <w:pPr>
        <w:pStyle w:val="PreformattedText"/>
        <w:bidi w:val="0"/>
        <w:spacing w:before="0" w:after="0"/>
        <w:jc w:val="left"/>
        <w:rPr/>
      </w:pPr>
      <w:r>
        <w:rPr/>
        <w:t>Y+62OorUlJurJzfHuzxe2q1KtYCw7DBeo7ah3WIKstL9XTI9FQgVaPPBLSxsRIZKdiHhFE1P3VQdtg</w:t>
      </w:r>
    </w:p>
    <w:p>
      <w:pPr>
        <w:pStyle w:val="PreformattedText"/>
        <w:bidi w:val="0"/>
        <w:spacing w:before="0" w:after="0"/>
        <w:jc w:val="left"/>
        <w:rPr/>
      </w:pPr>
      <w:r>
        <w:rPr/>
        <w:t>Re+Nl6+ybQVY0/s/pL9jqKQMtRfWct7/APSnTtSrvrKdKeg3FAhpItQMUcZqFjclqHVUSzpT5PlFIS</w:t>
      </w:r>
    </w:p>
    <w:p>
      <w:pPr>
        <w:pStyle w:val="PreformattedText"/>
        <w:bidi w:val="0"/>
        <w:spacing w:before="0" w:after="0"/>
        <w:jc w:val="left"/>
        <w:rPr/>
      </w:pPr>
      <w:r>
        <w:rPr/>
        <w:t>ccm+Q8uu7se1PstY1afLU50b+Xyn4aP078m9m6d2QJUIp7RTHzVS2q+hvFPV7O7Odtw+j1FujWtI25</w:t>
      </w:r>
    </w:p>
    <w:p>
      <w:pPr>
        <w:pStyle w:val="PreformattedText"/>
        <w:bidi w:val="0"/>
        <w:spacing w:before="0" w:after="0"/>
        <w:jc w:val="left"/>
        <w:rPr/>
      </w:pPr>
      <w:r>
        <w:rPr/>
        <w:t>ruz5xW6XLU6hq9TMGno9Wh70cumrAghxhp441kSQB2M5kV2wsqns19t2TbqdP9ldv2lb5911/wBvp7</w:t>
      </w:r>
    </w:p>
    <w:p>
      <w:pPr>
        <w:pStyle w:val="PreformattedText"/>
        <w:bidi w:val="0"/>
        <w:spacing w:before="0" w:after="0"/>
        <w:jc w:val="left"/>
        <w:rPr/>
      </w:pPr>
      <w:r>
        <w:rPr/>
        <w:t>0+N7T8nuk+htoq0+kqQNK+4671Jvp9PNjxlnVO8vWb0M2+dQ9Kt3f+wdKp6bs+nu6FbXdoUVOkoWpg</w:t>
      </w:r>
    </w:p>
    <w:p>
      <w:pPr>
        <w:pStyle w:val="PreformattedText"/>
        <w:bidi w:val="0"/>
        <w:spacing w:before="0" w:after="0"/>
        <w:jc w:val="left"/>
        <w:rPr/>
      </w:pPr>
      <w:r>
        <w:rPr/>
        <w:t>oKScrU7bmCIxX6eo7LqCixLkLJ+31tmWktamNs2dTwP+YMvLUXXH25TKmwUNpZ1JOy1rNvpyt7yNuy</w:t>
      </w:r>
    </w:p>
    <w:p>
      <w:pPr>
        <w:pStyle w:val="PreformattedText"/>
        <w:bidi w:val="0"/>
        <w:spacing w:before="0" w:after="0"/>
        <w:jc w:val="left"/>
        <w:rPr/>
      </w:pPr>
      <w:r>
        <w:rPr/>
        <w:t>U6V6teuP7UGhx0XqedH2V6aaDu/atdqGi+nsepr/8AVNpdM1Kk1erp9dr9aqZpRtWNqYh9PhVBVTQ5</w:t>
      </w:r>
    </w:p>
    <w:p>
      <w:pPr>
        <w:pStyle w:val="PreformattedText"/>
        <w:bidi w:val="0"/>
        <w:spacing w:before="0" w:after="0"/>
        <w:jc w:val="left"/>
        <w:rPr/>
      </w:pPr>
      <w:r>
        <w:rPr/>
        <w:t>SO0cSBprbX+0oF2OiNlpsGWoz3c727gm9jy72frcuQllDYqeyNVO0VP2twPmbbihgAc2Xd3r6Y6rb3</w:t>
      </w:r>
    </w:p>
    <w:p>
      <w:pPr>
        <w:pStyle w:val="PreformattedText"/>
        <w:bidi w:val="0"/>
        <w:spacing w:before="0" w:after="0"/>
        <w:jc w:val="left"/>
        <w:rPr/>
      </w:pPr>
      <w:r>
        <w:rPr/>
        <w:t>sZ+tf0w3Ttao0fSdY0XVKOt0fWYINS0eqp5IQn0s8IdIIQr2URhsSnyjMeBGS9a9nprTQKhF7cJ5/a</w:t>
      </w:r>
    </w:p>
    <w:p>
      <w:pPr>
        <w:pStyle w:val="PreformattedText"/>
        <w:bidi w:val="0"/>
        <w:spacing w:before="0" w:after="0"/>
        <w:jc w:val="left"/>
        <w:rPr/>
      </w:pPr>
      <w:r>
        <w:rPr/>
        <w:t>RUZyxBWSH121jQ9d2rtg/UU8Uv8Az1tChcSSIq1D1OqwLS09MxNvqZqyONArfMtigy6p6d2Q19l2Rl</w:t>
      </w:r>
    </w:p>
    <w:p>
      <w:pPr>
        <w:pStyle w:val="PreformattedText"/>
        <w:bidi w:val="0"/>
        <w:spacing w:before="0" w:after="0"/>
        <w:jc w:val="left"/>
        <w:rPr/>
      </w:pPr>
      <w:r>
        <w:rPr/>
        <w:t>3z1qZe7NPQ1U0dqrhgbNTfGdSemW4dN0iipEq5YoVGN2dwFPJJJt9rN72tbrvUgq01F9AJxdqpM7hh</w:t>
      </w:r>
    </w:p>
    <w:p>
      <w:pPr>
        <w:pStyle w:val="PreformattedText"/>
        <w:bidi w:val="0"/>
        <w:spacing w:before="0" w:after="0"/>
        <w:jc w:val="left"/>
        <w:rPr/>
      </w:pPr>
      <w:r>
        <w:rPr/>
        <w:t>2GdcbR31t+ohMaVETMqglbrkLki1h+XL/wBOrKTDMDRiZiqUmCkkFcZXkk2mQ+su6q4MiikpNogKAA</w:t>
      </w:r>
    </w:p>
    <w:p>
      <w:pPr>
        <w:pStyle w:val="PreformattedText"/>
        <w:bidi w:val="0"/>
        <w:spacing w:before="0" w:after="0"/>
        <w:jc w:val="left"/>
        <w:rPr/>
      </w:pPr>
      <w:r>
        <w:rPr/>
        <w:t>mdVocdZIFvYg5TK3Hve/XFekn/AK10g1tFFP8AdyadxHqHojY0voxqt+bFZ1Boe+tCxUNWRLIAQVJD</w:t>
      </w:r>
    </w:p>
    <w:p>
      <w:pPr>
        <w:pStyle w:val="PreformattedText"/>
        <w:bidi w:val="0"/>
        <w:spacing w:before="0" w:after="0"/>
        <w:jc w:val="left"/>
        <w:rPr/>
      </w:pPr>
      <w:r>
        <w:rPr/>
        <w:t>AnJlJuBYLe3t11VdABc2E4r0KrEqAbyN+tmu0lVs2hWMQSyybq2tFASUY+Vezuygm4YRIxDL5Dy/L1</w:t>
      </w:r>
    </w:p>
    <w:p>
      <w:pPr>
        <w:pStyle w:val="PreformattedText"/>
        <w:bidi w:val="0"/>
        <w:spacing w:before="0" w:after="0"/>
        <w:jc w:val="left"/>
        <w:rPr/>
      </w:pPr>
      <w:r>
        <w:rPr/>
        <w:t>yflGgq9GIbZfP0fo1nT6ABo7e9zp1VT92GtB3fp1FR0cTToCrLDMJWRGASIeai9ghs1uOtOz2prT10</w:t>
      </w:r>
    </w:p>
    <w:p>
      <w:pPr>
        <w:pStyle w:val="PreformattedText"/>
        <w:bidi w:val="0"/>
        <w:spacing w:before="0" w:after="0"/>
        <w:jc w:val="left"/>
        <w:rPr/>
      </w:pPr>
      <w:r>
        <w:rPr/>
        <w:t>70p2ijUdqmk5H9c9/wCoT+umxtG0PUNCptAl9PNaG5tW1WDUml0fW6zX4ajbLNNpwkC0Mmlw6kJUaJ</w:t>
      </w:r>
    </w:p>
    <w:p>
      <w:pPr>
        <w:pStyle w:val="PreformattedText"/>
        <w:bidi w:val="0"/>
        <w:spacing w:before="0" w:after="0"/>
        <w:jc w:val="left"/>
        <w:rPr/>
      </w:pPr>
      <w:r>
        <w:rPr/>
        <w:t>3ymhmQhA4PI6VY/wDqGyDZyilqTZu7WUb24N3za+7PQdEbLbo3aX2hWb50YIg3mAWzHXyzbcnpvu71</w:t>
      </w:r>
    </w:p>
    <w:p>
      <w:pPr>
        <w:pStyle w:val="PreformattedText"/>
        <w:bidi w:val="0"/>
        <w:spacing w:before="0" w:after="0"/>
        <w:jc w:val="left"/>
        <w:rPr/>
      </w:pPr>
      <w:r>
        <w:rPr/>
        <w:t>Q27TUu3/AFB0/aW6tPp9QOzKmir5JNP1bVtY0Ko02soNyT/S2i0Oo0aqraJ7KxjeuabywXrobJT229</w:t>
      </w:r>
    </w:p>
    <w:p>
      <w:pPr>
        <w:pStyle w:val="PreformattedText"/>
        <w:bidi w:val="0"/>
        <w:spacing w:before="0" w:after="0"/>
        <w:jc w:val="left"/>
        <w:rPr/>
      </w:pPr>
      <w:r>
        <w:rPr/>
        <w:t>N6FRFqqrC2SstXIar4L6vpmOrU2Sk7LUos1Nm3mK4smJ0YL22n5zPUn0ab9pfc2m6T6kaRNUbQ9ON9</w:t>
      </w:r>
    </w:p>
    <w:p>
      <w:pPr>
        <w:pStyle w:val="PreformattedText"/>
        <w:bidi w:val="0"/>
        <w:spacing w:before="0" w:after="0"/>
        <w:jc w:val="left"/>
        <w:rPr/>
      </w:pPr>
      <w:r>
        <w:rPr/>
        <w:t>w6lqel1BD0Wqbq2PU1Gk0+l1EkAEdftyKSCQTrGR+8I6VIhlE738J070rU6Rqf8ApGwE06ynGs/EUR</w:t>
      </w:r>
    </w:p>
    <w:p>
      <w:pPr>
        <w:pStyle w:val="PreformattedText"/>
        <w:bidi w:val="0"/>
        <w:spacing w:before="0" w:after="0"/>
        <w:jc w:val="left"/>
        <w:rPr/>
      </w:pPr>
      <w:r>
        <w:rPr/>
        <w:t>3kv528y8vd3p+j/wDDP/Do0zs3yl6do49Hr87smzPzbW/cqOh4UU44tztu8s7p0fTNsaTTQ0W3qKnn</w:t>
      </w:r>
    </w:p>
    <w:p>
      <w:pPr>
        <w:pStyle w:val="PreformattedText"/>
        <w:bidi w:val="0"/>
        <w:spacing w:before="0" w:after="0"/>
        <w:jc w:val="left"/>
        <w:rPr/>
      </w:pPr>
      <w:r>
        <w:rPr/>
        <w:t>kqO3Xx7ipZXopK+opsKeVPpamPCjqYKYrFT0pp4Y4hD+EqKnVdDYNk6I2Op1THrPNdre0Bt0emfT9v</w:t>
      </w:r>
    </w:p>
    <w:p>
      <w:pPr>
        <w:pStyle w:val="PreformattedText"/>
        <w:bidi w:val="0"/>
        <w:spacing w:before="0" w:after="0"/>
        <w:jc w:val="left"/>
        <w:rPr/>
      </w:pPr>
      <w:r>
        <w:rPr/>
        <w:t>2nbdqqtV2lrKxZWpleX6V7px7J0FtWnFTCKWlSCbSqOSKaWQTyU6vI0CwSJk8JyrnppGSWQYBsuEyV</w:t>
      </w:r>
    </w:p>
    <w:p>
      <w:pPr>
        <w:pStyle w:val="PreformattedText"/>
        <w:bidi w:val="0"/>
        <w:spacing w:before="0" w:after="0"/>
        <w:jc w:val="left"/>
        <w:rPr/>
      </w:pPr>
      <w:r>
        <w:rPr/>
        <w:t>XHhtr2qpUq1woVsTdm5d5vV9Zf8AbPC9KuCyZsVdrrj6uX7s33Lp6qs0VbHCryLUPHJDDAdQo5Jngm</w:t>
      </w:r>
    </w:p>
    <w:p>
      <w:pPr>
        <w:pStyle w:val="PreformattedText"/>
        <w:bidi w:val="0"/>
        <w:spacing w:before="0" w:after="0"/>
        <w:jc w:val="left"/>
        <w:rPr/>
      </w:pPr>
      <w:r>
        <w:rPr/>
        <w:t>qaalmCEB2igpjGxUlOyrI6gnrz+1bSyuUZQx/dby/2w2KgHpdYrm3D0Hyn705A9atufR6Hqs0EcNTT</w:t>
      </w:r>
    </w:p>
    <w:p>
      <w:pPr>
        <w:pStyle w:val="PreformattedText"/>
        <w:bidi w:val="0"/>
        <w:spacing w:before="0" w:after="0"/>
        <w:jc w:val="left"/>
        <w:rPr/>
      </w:pPr>
      <w:r>
        <w:rPr/>
        <w:t>1VbSwTpYn66KGoaurEeSmDRpWLBKpaPIoEmZFX+AoV1DIbYqxb70veld7FdbTm309o5NT1GWtp7r2a</w:t>
      </w:r>
    </w:p>
    <w:p>
      <w:pPr>
        <w:pStyle w:val="PreformattedText"/>
        <w:bidi w:val="0"/>
        <w:spacing w:before="0" w:after="0"/>
        <w:jc w:val="left"/>
        <w:rPr/>
      </w:pPr>
      <w:r>
        <w:rPr/>
        <w:t>OOBnqojAIYDUNHMZ0CDuMiiRY2yARlRbkY9W1q9lxQcw19WXJTCc3x9s7S0SgqaONqllkhmenheGKB</w:t>
      </w:r>
    </w:p>
    <w:p>
      <w:pPr>
        <w:pStyle w:val="PreformattedText"/>
        <w:bidi w:val="0"/>
        <w:spacing w:before="0" w:after="0"/>
        <w:jc w:val="left"/>
        <w:rPr/>
      </w:pPr>
      <w:r>
        <w:rPr/>
        <w:t>ykVRF24kEtT3jZCrIxuDdkxP5suueoIctErVEICC2KmDtd1MhI0pmhkqu2mbEySNCZHKsWjje4jIew</w:t>
      </w:r>
    </w:p>
    <w:p>
      <w:pPr>
        <w:pStyle w:val="PreformattedText"/>
        <w:bidi w:val="0"/>
        <w:spacing w:before="0" w:after="0"/>
        <w:jc w:val="left"/>
        <w:rPr/>
      </w:pPr>
      <w:r>
        <w:rPr/>
        <w:t>xtkGVr/EdakAexItMNRwBobyG12qLQqsRCtM6fhlGHe78klgImkP4gMwGIvZMbflPV9ja19ZkZlvYa</w:t>
      </w:r>
    </w:p>
    <w:p>
      <w:pPr>
        <w:pStyle w:val="PreformattedText"/>
        <w:bidi w:val="0"/>
        <w:spacing w:before="0" w:after="0"/>
        <w:jc w:val="left"/>
        <w:rPr/>
      </w:pPr>
      <w:r>
        <w:rPr/>
        <w:t>SD61rD0aMsHbzqEmecyP7MFvVzBnYs6n+duVbHqFUkYntlJte5a4/GcUevXqlSbG2tubeOsNSxUG2N</w:t>
      </w:r>
    </w:p>
    <w:p>
      <w:pPr>
        <w:pStyle w:val="PreformattedText"/>
        <w:bidi w:val="0"/>
        <w:spacing w:before="0" w:after="0"/>
        <w:jc w:val="left"/>
        <w:rPr/>
      </w:pPr>
      <w:r>
        <w:rPr/>
        <w:t>IrtaZqibtxS1un09qamnS5sTIacRqF/Edr38cuvW9AdGHbNqo0kQ73Nj5e99Zp5D5Q9KpsGyVqzN2F</w:t>
      </w:r>
    </w:p>
    <w:p>
      <w:pPr>
        <w:pStyle w:val="PreformattedText"/>
        <w:bidi w:val="0"/>
        <w:spacing w:before="0" w:after="0"/>
        <w:jc w:val="left"/>
        <w:rPr/>
      </w:pPr>
      <w:r>
        <w:rPr/>
        <w:t>V9uO7efjd9TNz6r6g+qG5d06zUx1Goa5X1OrTlZVZYGrB3oKVCLWEUEtOl+L4MW6/RWyU1obLTpqmI</w:t>
      </w:r>
    </w:p>
    <w:p>
      <w:pPr>
        <w:pStyle w:val="PreformattedText"/>
        <w:bidi w:val="0"/>
        <w:spacing w:before="0" w:after="0"/>
        <w:jc w:val="left"/>
        <w:rPr/>
      </w:pPr>
      <w:r>
        <w:rPr/>
        <w:t>UBcZ+ZdtrPtG1VajvkWOX3pGNIp3NbHUpFlMKx6HS1xsZa50aOOo97N2IVne/AVpUbrQ2oK+i8yXNy</w:t>
      </w:r>
    </w:p>
    <w:p>
      <w:pPr>
        <w:pStyle w:val="PreformattedText"/>
        <w:bidi w:val="0"/>
        <w:spacing w:before="0" w:after="0"/>
        <w:jc w:val="left"/>
        <w:rPr/>
      </w:pPr>
      <w:r>
        <w:rPr/>
        <w:t>ba30h3T5Y9Gm1rd6n6ldrtT6bt2aaJ2grN56lFUClmiI4lkoojWV5uQQKGBvLNb56oNQ0qF7dZvPva</w:t>
      </w:r>
    </w:p>
    <w:p>
      <w:pPr>
        <w:pStyle w:val="PreformattedText"/>
        <w:bidi w:val="0"/>
        <w:spacing w:before="0" w:after="0"/>
        <w:jc w:val="left"/>
        <w:rPr/>
      </w:pPr>
      <w:r>
        <w:rPr/>
        <w:t>rTVv5m3fvS2mQoar2ronpdv7V3vsle6hMtPTChRYpZ3Mb19W15ql6nLsimFUzcxgtJJJj85JPI+PWs</w:t>
      </w:r>
    </w:p>
    <w:p>
      <w:pPr>
        <w:pStyle w:val="PreformattedText"/>
        <w:bidi w:val="0"/>
        <w:spacing w:before="0" w:after="0"/>
        <w:jc w:val="left"/>
        <w:rPr/>
      </w:pPr>
      <w:r>
        <w:rPr/>
        <w:t>ai44TO1xplcGTPYNElTvbalHIGbUdZ3HplJBCgLGhoZa2BZqmVF8hUywx9uFB5BGdzYsnXP6ROWx7T</w:t>
      </w:r>
    </w:p>
    <w:p>
      <w:pPr>
        <w:pStyle w:val="PreformattedText"/>
        <w:bidi w:val="0"/>
        <w:spacing w:before="0" w:after="0"/>
        <w:jc w:val="left"/>
        <w:rPr/>
      </w:pPr>
      <w:r>
        <w:rPr/>
        <w:t>vdXRpo128zeHujizebSdDo1f8A3mygLlUq1FHurlvfe4T379b9PpP/AMybYlPGsbTal61lFKh0EY1K</w:t>
      </w:r>
    </w:p>
    <w:p>
      <w:pPr>
        <w:pStyle w:val="PreformattedText"/>
        <w:bidi w:val="0"/>
        <w:spacing w:before="0" w:after="0"/>
        <w:jc w:val="left"/>
        <w:rPr/>
      </w:pPr>
      <w:r>
        <w:rPr/>
        <w:t>avXBYg4Ak+heyhgcVj4Ib5fHeh69U9J7QgGQWm/1lVlH4T6n8oadIbBQtqWqI3292Uls9pU9e6bVag</w:t>
      </w:r>
    </w:p>
    <w:p>
      <w:pPr>
        <w:pStyle w:val="PreformattedText"/>
        <w:bidi w:val="0"/>
        <w:spacing w:before="0" w:after="0"/>
        <w:jc w:val="left"/>
        <w:rPr/>
      </w:pPr>
      <w:r>
        <w:rPr/>
        <w:t>SfuzX/AFd2fuSmnMgVI4ovRyKGlkd4rEuUp+bHyXL+rr01Zmr7HtSKbtTpFPpapPO0r09pRzwZ0f7E</w:t>
      </w:r>
    </w:p>
    <w:p>
      <w:pPr>
        <w:pStyle w:val="PreformattedText"/>
        <w:bidi w:val="0"/>
        <w:spacing w:before="0" w:after="0"/>
        <w:jc w:val="left"/>
        <w:rPr/>
      </w:pPr>
      <w:r>
        <w:rPr/>
        <w:t>nC29qU6hqOgw0ndgqtZ2Tp+5JJYkkJ/++6v1bW6qFmhX8J8l00m/Pki+/Xd2NuqoOHswV8fuKoX+M5</w:t>
      </w:r>
    </w:p>
    <w:p>
      <w:pPr>
        <w:pStyle w:val="PreformattedText"/>
        <w:bidi w:val="0"/>
        <w:spacing w:before="0" w:after="0"/>
        <w:jc w:val="left"/>
        <w:rPr/>
      </w:pPr>
      <w:r>
        <w:rPr/>
        <w:t>G0jOqhAK5Ll9pY/wBJ01+z2KzV/Sjf+uI1Suo0OzN4bQ0/NxFQaTVbz0rT6uo1CepEn4zTTaZRw2a6</w:t>
      </w:r>
    </w:p>
    <w:p>
      <w:pPr>
        <w:pStyle w:val="PreformattedText"/>
        <w:bidi w:val="0"/>
        <w:spacing w:before="0" w:after="0"/>
        <w:jc w:val="left"/>
        <w:rPr/>
      </w:pPr>
      <w:r>
        <w:rPr/>
        <w:t>xyVXl59czpd1odIUlKhlqWbHxwbT7Mp0ejV6zY6uu8l7erkNfxkY0sahXaJ6IbJ0vtQV0dPvumgqZa</w:t>
      </w:r>
    </w:p>
    <w:p>
      <w:pPr>
        <w:pStyle w:val="PreformattedText"/>
        <w:bidi w:val="0"/>
        <w:spacing w:before="0" w:after="0"/>
        <w:jc w:val="left"/>
        <w:rPr/>
      </w:pPr>
      <w:r>
        <w:rPr/>
        <w:t>dHEdTqVFV/UwCMsbXoJPw7m12zC8dVVtx9uqltzc/Fu8fVaIuZXZ6d8Tdtfj1Yf2bWvqP7TevaXTyJ</w:t>
      </w:r>
    </w:p>
    <w:p>
      <w:pPr>
        <w:pStyle w:val="PreformattedText"/>
        <w:bidi w:val="0"/>
        <w:spacing w:before="0" w:after="0"/>
        <w:jc w:val="left"/>
        <w:rPr/>
      </w:pPr>
      <w:r>
        <w:rPr/>
        <w:t>V6bom4Nn6ht9GkaYQtsLb0NHrLZMyrF2INt6ld8Sv4f9V+ratJV6M2fTFqhdX+k5fmvKg/8A72vfeR</w:t>
      </w:r>
    </w:p>
    <w:p>
      <w:pPr>
        <w:pStyle w:val="PreformattedText"/>
        <w:bidi w:val="0"/>
        <w:spacing w:before="0" w:after="0"/>
        <w:jc w:val="left"/>
        <w:rPr/>
      </w:pPr>
      <w:r>
        <w:rPr/>
        <w:t>bFfoXe/dnq56B6vV+o/wCzZtHe1cWjqNr7Upds6jq8UghqKqj3NrFbr/pXXUbuGaRqL1B0Ks0qplIZ</w:t>
      </w:r>
    </w:p>
    <w:p>
      <w:pPr>
        <w:pStyle w:val="PreformattedText"/>
        <w:bidi w:val="0"/>
        <w:spacing w:before="0" w:after="0"/>
        <w:jc w:val="left"/>
        <w:rPr/>
      </w:pPr>
      <w:r>
        <w:rPr/>
        <w:t>I/8AmKhWVU7gvwNtGO17oxVjhrwug4e8U+3GdfZWzoENZiRf1sXPH2K1t7u5StNxb0n9MP2gKXfFNC</w:t>
      </w:r>
    </w:p>
    <w:p>
      <w:pPr>
        <w:pStyle w:val="PreformattedText"/>
        <w:bidi w:val="0"/>
        <w:spacing w:before="0" w:after="0"/>
        <w:jc w:val="left"/>
        <w:rPr/>
      </w:pPr>
      <w:r>
        <w:rPr/>
        <w:t>ku2YNa0XX9R06WOKH6zavqRoGk6rqGn9q6oYBFqFLMp4wqaWZXX3bpxsq7bsNSi9lqVA2LDsZW0t8c</w:t>
      </w:r>
    </w:p>
    <w:p>
      <w:pPr>
        <w:pStyle w:val="PreformattedText"/>
        <w:bidi w:val="0"/>
        <w:spacing w:before="0" w:after="0"/>
        <w:jc w:val="left"/>
        <w:rPr/>
      </w:pPr>
      <w:r>
        <w:rPr/>
        <w:t>OEsG0Nsm1JXXlUqxHHJGG8vx2y3qmHR/Q3111qp06P63Zeu0lBvPbNUymVdd2RvLT/rtJ1eNZE/xB0</w:t>
      </w:r>
    </w:p>
    <w:p>
      <w:pPr>
        <w:pStyle w:val="PreformattedText"/>
        <w:bidi w:val="0"/>
        <w:spacing w:before="0" w:after="0"/>
        <w:jc w:val="left"/>
        <w:rPr/>
      </w:pPr>
      <w:r>
        <w:rPr/>
        <w:t>6KTV9KroAQUXT0lB/B651FX6Q6PC1DfatnZqT+rVpfwcYlWnRqOmx7Z1tJf/b1lWqnrI/8yHJWE9Q/</w:t>
      </w:r>
    </w:p>
    <w:p>
      <w:pPr>
        <w:pStyle w:val="PreformattedText"/>
        <w:bidi w:val="0"/>
        <w:spacing w:before="0" w:after="0"/>
        <w:jc w:val="left"/>
        <w:rPr/>
      </w:pPr>
      <w:r>
        <w:rPr/>
        <w:t>RySl2EulVlTJTQ6RQVStP9Nh9LU7V1utj07UJqmSSMotfR1tTpNYjqJAkn4sbWlV+m6Od6qViFxqUy</w:t>
      </w:r>
    </w:p>
    <w:p>
      <w:pPr>
        <w:pStyle w:val="PreformattedText"/>
        <w:bidi w:val="0"/>
        <w:spacing w:before="0" w:after="0"/>
        <w:jc w:val="left"/>
        <w:rPr/>
      </w:pPr>
      <w:r>
        <w:rPr/>
        <w:t>Lq3HTtt6O7E21AppqORssf7Z+in0D3pU7k02knqStQKqij0PU5ksGO4tDpkWnr5vNi8Wq7bkoZ+6zG</w:t>
      </w:r>
    </w:p>
    <w:p>
      <w:pPr>
        <w:pStyle w:val="PreformattedText"/>
        <w:bidi w:val="0"/>
        <w:spacing w:before="0" w:after="0"/>
        <w:jc w:val="left"/>
        <w:rPr/>
      </w:pPr>
      <w:r>
        <w:rPr/>
        <w:t>89LIvyGK/Y/k9t52zZFyIZrb3vD+4YtPkvT+xDZdobFSqg3+q3D7pyWdbaNJeAwEsXgJW58SQCSDwB</w:t>
      </w:r>
    </w:p>
    <w:p>
      <w:pPr>
        <w:pStyle w:val="PreformattedText"/>
        <w:bidi w:val="0"/>
        <w:spacing w:before="0" w:after="0"/>
        <w:jc w:val="left"/>
        <w:rPr/>
      </w:pPr>
      <w:r>
        <w:rPr/>
        <w:t>c2Kc/fr0ii5tPPPcG8b6kbBwcsiGuAPC5PucW5uP789XSQraFbcJXGqWyYAkWLMBwDZb3NzbkXtfok</w:t>
      </w:r>
    </w:p>
    <w:p>
      <w:pPr>
        <w:pStyle w:val="PreformattedText"/>
        <w:bidi w:val="0"/>
        <w:spacing w:before="0" w:after="0"/>
        <w:jc w:val="left"/>
        <w:rPr/>
      </w:pPr>
      <w:r>
        <w:rPr/>
        <w:t>ksB2XkPqDYsQrEDJjc3PkRcewyFjwPsT8uiZQi6nEsG+99kFKpMgBUXBF8Re6q7FWA4uBb9Bz+vRK4</w:t>
      </w:r>
    </w:p>
    <w:p>
      <w:pPr>
        <w:pStyle w:val="PreformattedText"/>
        <w:bidi w:val="0"/>
        <w:spacing w:before="0" w:after="0"/>
        <w:jc w:val="left"/>
        <w:rPr/>
      </w:pPr>
      <w:r>
        <w:rPr/>
        <w:t>bombMWuMrAZAByt7g+Pspb2B560DlT2f1hDoBK5c8ZAH9STdr/AKnL3H2Hx6nQC7WA9MJHNVUGJrkD</w:t>
      </w:r>
    </w:p>
    <w:p>
      <w:pPr>
        <w:pStyle w:val="PreformattedText"/>
        <w:bidi w:val="0"/>
        <w:spacing w:before="0" w:after="0"/>
        <w:jc w:val="left"/>
        <w:rPr/>
      </w:pPr>
      <w:r>
        <w:rPr/>
        <w:t>E+5HAGQJX3v8j/Y9IFAsVXX+EJUGvsCsmNwGHAJuQ/IxaxFhcW/lfy6qe+Rvxv8AH4S2nyluGtpSGr</w:t>
      </w:r>
    </w:p>
    <w:p>
      <w:pPr>
        <w:pStyle w:val="PreformattedText"/>
        <w:bidi w:val="0"/>
        <w:spacing w:before="0" w:after="0"/>
        <w:jc w:val="left"/>
        <w:rPr/>
      </w:pPr>
      <w:r>
        <w:rPr/>
        <w:t>sxaQDlgTdQU7knkDgA3swfgD2PWTaeX7JfQLZM3at5TWu2d3AyHBe2V1NrllVn5xGK88AHJcbc9cba</w:t>
      </w:r>
    </w:p>
    <w:p>
      <w:pPr>
        <w:pStyle w:val="PreformattedText"/>
        <w:bidi w:val="0"/>
        <w:spacing w:before="0" w:after="0"/>
        <w:jc w:val="left"/>
        <w:rPr/>
      </w:pPr>
      <w:r>
        <w:rPr/>
        <w:t>eAt4TqISAl+yV2SDewtawxCkcAZOzXYd21jiCOD7ZdYiLix4ToUjijG3LGRkDYtZrubWyAke9yjEGx</w:t>
      </w:r>
    </w:p>
    <w:p>
      <w:pPr>
        <w:pStyle w:val="PreformattedText"/>
        <w:bidi w:val="0"/>
        <w:spacing w:before="0" w:after="0"/>
        <w:jc w:val="left"/>
        <w:rPr/>
      </w:pPr>
      <w:r>
        <w:rPr/>
        <w:t>UEDkGxtbokdefLB1cQ0Tmz+JYEhbCx4ChbXFjYZAc/xW6EtfzD7YVQNPVlY6t4KUsq3RhKAC4WwDkO</w:t>
      </w:r>
    </w:p>
    <w:p>
      <w:pPr>
        <w:pStyle w:val="PreformattedText"/>
        <w:bidi w:val="0"/>
        <w:spacing w:before="0" w:after="0"/>
        <w:jc w:val="left"/>
        <w:rPr/>
      </w:pPr>
      <w:r>
        <w:rPr/>
        <w:t>BYFWB5N/Erx5dLVJxc3hTI3EJsGBaVXrhAju7WVQc/HFBHawuoJLNiyj3sB7eV+qZarEmwQr6fjjK6</w:t>
      </w:r>
    </w:p>
    <w:p>
      <w:pPr>
        <w:pStyle w:val="PreformattedText"/>
        <w:bidi w:val="0"/>
        <w:spacing w:before="0" w:after="0"/>
        <w:jc w:val="left"/>
        <w:rPr/>
      </w:pPr>
      <w:r>
        <w:rPr/>
        <w:t>qAxKRkhsQXu54jILYZBUIDMTx7myjLLrOaZDbzZfvfHjKiGemFCi3vemV/qgQzqbgq2adwi4fI+8cc</w:t>
      </w:r>
    </w:p>
    <w:p>
      <w:pPr>
        <w:pStyle w:val="PreformattedText"/>
        <w:bidi w:val="0"/>
        <w:spacing w:before="0" w:after="0"/>
        <w:jc w:val="left"/>
        <w:rPr/>
      </w:pPr>
      <w:r>
        <w:rPr/>
        <w:t>hJMR9yWNgcivkON9LUFAeQzOLdnCDnGJGZZSzE3cqGsQuAyBuYyBwyngqMuWPVzFgb9giVOyAK6TmQ</w:t>
      </w:r>
    </w:p>
    <w:p>
      <w:pPr>
        <w:pStyle w:val="PreformattedText"/>
        <w:bidi w:val="0"/>
        <w:spacing w:before="0" w:after="0"/>
        <w:jc w:val="left"/>
        <w:rPr/>
      </w:pPr>
      <w:r>
        <w:rPr/>
        <w:t>k3DyhGTLuNG0ZZlSUEAJ+IFPtgF/N9+tQWygW0tK5D69wrLmjFWyQBVJtICWZYsGJmUDt8m4BXx/i6</w:t>
      </w:r>
    </w:p>
    <w:p>
      <w:pPr>
        <w:pStyle w:val="PreformattedText"/>
        <w:bidi w:val="0"/>
        <w:spacing w:before="0" w:after="0"/>
        <w:jc w:val="left"/>
        <w:rPr/>
      </w:pPr>
      <w:r>
        <w:rPr/>
        <w:t>GJAuBeQDe4tyx1t6dTVRWfMGwHbIUMSxjUynkYkGzC4AYZ9UVcmAuO2TOkdrnGOHi1yjG7B1CsLlQF</w:t>
      </w:r>
    </w:p>
    <w:p>
      <w:pPr>
        <w:pStyle w:val="PreformattedText"/>
        <w:bidi w:val="0"/>
        <w:spacing w:before="0" w:after="0"/>
        <w:jc w:val="left"/>
        <w:rPr/>
      </w:pPr>
      <w:r>
        <w:rPr/>
        <w:t>AKG4Xn3Yr/ABfGtbbywnSO3XzhB7eQGDLYXd7kXjz4AsvJI8iOMmtfqV3VOU0Ts7YDr2acq3HBUups</w:t>
      </w:r>
    </w:p>
    <w:p>
      <w:pPr>
        <w:pStyle w:val="PreformattedText"/>
        <w:bidi w:val="0"/>
        <w:spacing w:before="0" w:after="0"/>
        <w:jc w:val="left"/>
        <w:rPr/>
      </w:pPr>
      <w:r>
        <w:rPr/>
        <w:t>xtdmvla4BxAtwf6enoDmMz8Z1dte2MZGQJs6sG8R743AFsMf/osuukt963G0JZklzClxa1m4NlsQD7</w:t>
      </w:r>
    </w:p>
    <w:p>
      <w:pPr>
        <w:pStyle w:val="PreformattedText"/>
        <w:bidi w:val="0"/>
        <w:spacing w:before="0" w:after="0"/>
        <w:jc w:val="left"/>
        <w:rPr/>
      </w:pPr>
      <w:r>
        <w:rPr/>
        <w:t>WJJvkbda04H2yp+I9kQlIxY2XxBJsQrMAAVtwbmx9zyLr1YvEe2JILrXswUEllYgghbXysfb34JI/6</w:t>
      </w:r>
    </w:p>
    <w:p>
      <w:pPr>
        <w:pStyle w:val="PreformattedText"/>
        <w:bidi w:val="0"/>
        <w:spacing w:before="0" w:after="0"/>
        <w:jc w:val="left"/>
        <w:rPr/>
      </w:pPr>
      <w:r>
        <w:rPr/>
        <w:t>uqaut1BtHTifZOfd1Wxdlxe4C2A8u6qsQFVuJQVseffFgvWCp2S2UJrClqt1uZFEllUsEK3ZWvIGaw</w:t>
      </w:r>
    </w:p>
    <w:p>
      <w:pPr>
        <w:pStyle w:val="PreformattedText"/>
        <w:bidi w:val="0"/>
        <w:spacing w:before="0" w:after="0"/>
        <w:jc w:val="left"/>
        <w:rPr/>
      </w:pPr>
      <w:r>
        <w:rPr/>
        <w:t>LWUqCS3l5D49ZaItmPAwGgsBBRu6kBQGI5LcEYi0fbAWyPgL39gB1dCAKwHnDJRijLlji5Fx3CcvBQ</w:t>
      </w:r>
    </w:p>
    <w:p>
      <w:pPr>
        <w:pStyle w:val="PreformattedText"/>
        <w:bidi w:val="0"/>
        <w:spacing w:before="0" w:after="0"/>
        <w:jc w:val="left"/>
        <w:rPr/>
      </w:pPr>
      <w:r>
        <w:rPr/>
        <w:t>WuF9/wAv5rdS/EX7ohIRqd0DsRhbJnDMUCn3C4kXALScg+Ry6iSvEe2VdrTMwluBix4uACHFnaQLlY</w:t>
      </w:r>
    </w:p>
    <w:p>
      <w:pPr>
        <w:pStyle w:val="PreformattedText"/>
        <w:bidi w:val="0"/>
        <w:spacing w:before="0" w:after="0"/>
        <w:jc w:val="left"/>
        <w:rPr/>
      </w:pPr>
      <w:r>
        <w:rPr/>
        <w:t>FQPEtck/L49ECbm8rXU2YsTkCWcWZOFEaAMWkW5ZQAzXH6Xxxx6pZdSV4XlijdPrSJS/JlKNiotdmB</w:t>
      </w:r>
    </w:p>
    <w:p>
      <w:pPr>
        <w:pStyle w:val="PreformattedText"/>
        <w:bidi w:val="0"/>
        <w:spacing w:before="0" w:after="0"/>
        <w:jc w:val="left"/>
        <w:rPr/>
      </w:pPr>
      <w:r>
        <w:rPr/>
        <w:t>JLBhEgT2qTawBL2N8ffqlvc+PolUDTtmpVZFeFjGpBWQMQpYGJjIgs2eN2JNj48dWQiLeAbEKVsWd8</w:t>
      </w:r>
    </w:p>
    <w:p>
      <w:pPr>
        <w:pStyle w:val="PreformattedText"/>
        <w:bidi w:val="0"/>
        <w:spacing w:before="0" w:after="0"/>
        <w:jc w:val="left"/>
        <w:rPr/>
      </w:pPr>
      <w:r>
        <w:rPr/>
        <w:t>QyqAQqoFDlROq/L5dEemwN4sI3sUGJMtmAZ7qVLAsr5tdFIC5kcjPwHRLYoioAwAQKzZ4hmODglkcq</w:t>
      </w:r>
    </w:p>
    <w:p>
      <w:pPr>
        <w:pStyle w:val="PreformattedText"/>
        <w:bidi w:val="0"/>
        <w:spacing w:before="0" w:after="0"/>
        <w:jc w:val="left"/>
        <w:rPr/>
      </w:pPr>
      <w:r>
        <w:rPr/>
        <w:t>CWD3Nxjyw8Xu3RCKiNyBdEFuFLswijlNsQSLFOGbk+3t8l6UgjlNhKGy1BMw8LlmJe6YrFZVC8xtmc</w:t>
      </w:r>
    </w:p>
    <w:p>
      <w:pPr>
        <w:pStyle w:val="PreformattedText"/>
        <w:bidi w:val="0"/>
        <w:spacing w:before="0" w:after="0"/>
        <w:jc w:val="left"/>
        <w:rPr/>
      </w:pPr>
      <w:r>
        <w:rPr/>
        <w:t>Tcdxmfi/vdcmLL0Zr4yVa1rcILqFjClZCWYsPPh0XLG6EfdhILe9xZmHv09MhibeEtJFr8RB8kjIWc</w:t>
      </w:r>
    </w:p>
    <w:p>
      <w:pPr>
        <w:pStyle w:val="PreformattedText"/>
        <w:bidi w:val="0"/>
        <w:spacing w:before="0" w:after="0"/>
        <w:jc w:val="left"/>
        <w:rPr/>
      </w:pPr>
      <w:r>
        <w:rPr/>
        <w:t>ERg+bMCRcxkw5MpU5AD7G5++XVnVre9pRPXrcGgLTtI1iDZlIUYs4GYYBlFiPvc25+Pi3RVUDivuyk</w:t>
      </w:r>
    </w:p>
    <w:p>
      <w:pPr>
        <w:pStyle w:val="PreformattedText"/>
        <w:bidi w:val="0"/>
        <w:spacing w:before="0" w:after="0"/>
        <w:jc w:val="left"/>
        <w:rPr/>
      </w:pPr>
      <w:r>
        <w:rPr/>
        <w:t>MpBVd0LAGlRqlmKNcWbNV7WDKxVmuecAo8yAcrYr/VIW4AbsiyaUYAdB4XOJuWADAsfJhceAHFiwP+</w:t>
      </w:r>
    </w:p>
    <w:p>
      <w:pPr>
        <w:pStyle w:val="PreformattedText"/>
        <w:bidi w:val="0"/>
        <w:spacing w:before="0" w:after="0"/>
        <w:jc w:val="left"/>
        <w:rPr/>
      </w:pPr>
      <w:r>
        <w:rPr/>
        <w:t>/UtwPslqcDJLGfEZEi4JLsoOQP2LgfezZD3I4+XWZVx9plgBOgE2YeI8gUKuD54k3ICsDGeDwvPNh0</w:t>
      </w:r>
    </w:p>
    <w:p>
      <w:pPr>
        <w:pStyle w:val="PreformattedText"/>
        <w:bidi w:val="0"/>
        <w:spacing w:before="0" w:after="0"/>
        <w:jc w:val="left"/>
        <w:rPr/>
      </w:pPr>
      <w:r>
        <w:rPr/>
        <w:t>0sFxofj0RO/upsRfG4FvLM3L+PPx4tz4seiMeHHGYNmxQsAwIChjgoUZE34GYuPf2IHkvRx9MpO8wu</w:t>
      </w:r>
    </w:p>
    <w:p>
      <w:pPr>
        <w:pStyle w:val="PreformattedText"/>
        <w:bidi w:val="0"/>
        <w:spacing w:before="0" w:after="0"/>
        <w:jc w:val="left"/>
        <w:rPr/>
      </w:pPr>
      <w:r>
        <w:rPr/>
        <w:t>NGjSchhkot7qGa+BOYC5IOAmWV+lOgb0/wAZeg3uHbAVd7SZ3CkF2POKgngAA+Vgb2HNmu3WCsRva6</w:t>
      </w:r>
    </w:p>
    <w:p>
      <w:pPr>
        <w:pStyle w:val="PreformattedText"/>
        <w:bidi w:val="0"/>
        <w:spacing w:before="0" w:after="0"/>
        <w:jc w:val="left"/>
        <w:rPr/>
      </w:pPr>
      <w:r>
        <w:rPr/>
        <w:t>zrbLxU9pMhtYigubuAPxLqzYsVVbKzXuSRb3sMR/Lrj1jZXvO1s2+FHYsj9QijIEqoBARVun4hUlHB</w:t>
      </w:r>
    </w:p>
    <w:p>
      <w:pPr>
        <w:pStyle w:val="PreformattedText"/>
        <w:bidi w:val="0"/>
        <w:spacing w:before="0" w:after="0"/>
        <w:jc w:val="left"/>
        <w:rPr/>
      </w:pPr>
      <w:r>
        <w:rPr/>
        <w:t>Bu45a9rqB+X265b2uPGdelbXQkRnjZgq/HEmJUAyW63dVvyx4Yc3+XSTQQSLDiYmygMoBRe2l8GIYt</w:t>
      </w:r>
    </w:p>
    <w:p>
      <w:pPr>
        <w:pStyle w:val="PreformattedText"/>
        <w:bidi w:val="0"/>
        <w:spacing w:before="0" w:after="0"/>
        <w:jc w:val="left"/>
        <w:rPr/>
      </w:pPr>
      <w:r>
        <w:rPr/>
        <w:t>GbluQDjzY3/UZHrPUcqQR35pAsAB2TVgAAo7iFI3YgGNlGTC5bF7vmyrj+Yf8AbpTVuqkc0Nb8dJgg</w:t>
      </w:r>
    </w:p>
    <w:p>
      <w:pPr>
        <w:pStyle w:val="PreformattedText"/>
        <w:bidi w:val="0"/>
        <w:spacing w:before="0" w:after="0"/>
        <w:jc w:val="left"/>
        <w:rPr/>
      </w:pPr>
      <w:r>
        <w:rPr/>
        <w:t>oMjkSzX/AAyV4+xwb4i+NyQTdv6eqmORGkI3JctfJCpF7BSO2CrBkDC55YXuVuC2OV8eokgXNplSBf</w:t>
      </w:r>
    </w:p>
    <w:p>
      <w:pPr>
        <w:pStyle w:val="PreformattedText"/>
        <w:bidi w:val="0"/>
        <w:spacing w:before="0" w:after="0"/>
        <w:jc w:val="left"/>
        <w:rPr/>
      </w:pPr>
      <w:r>
        <w:rPr/>
        <w:t>gBUJFmVnCmwsDdv5AXvfy8uiNgwXK2kzIAWA5MjBcweGRmJJEhHuLBirfqMcvt1YgyXjyyUQsOGl44</w:t>
      </w:r>
    </w:p>
    <w:p>
      <w:pPr>
        <w:pStyle w:val="PreformattedText"/>
        <w:bidi w:val="0"/>
        <w:spacing w:before="0" w:after="0"/>
        <w:jc w:val="left"/>
        <w:rPr/>
      </w:pPr>
      <w:r>
        <w:rPr/>
        <w:t>QG7OoPPxeOxjViwjCsW+JILXYXIPVehJJGpjPTAJCNpNG9+EYEhkBKjFgCBKIoy3ANr3/XhrdMy4m1</w:t>
      </w:r>
    </w:p>
    <w:p>
      <w:pPr>
        <w:pStyle w:val="PreformattedText"/>
        <w:bidi w:val="0"/>
        <w:spacing w:before="0" w:after="0"/>
        <w:jc w:val="left"/>
        <w:rPr/>
      </w:pPr>
      <w:r>
        <w:rPr/>
        <w:t>7mBReIONvH9fdiLBnU4gliwDF1s3HC5+fKYrix55T+3UG2loY0wQQMh936Z8i8qty6M90VwxK3JDiN</w:t>
      </w:r>
    </w:p>
    <w:p>
      <w:pPr>
        <w:pStyle w:val="PreformattedText"/>
        <w:bidi w:val="0"/>
        <w:spacing w:before="0" w:after="0"/>
        <w:jc w:val="left"/>
        <w:rPr/>
      </w:pPr>
      <w:r>
        <w:rPr/>
        <w:t>rntqT7/p8l6LAXucQJONM2sCpixclQTe4LZswUkZAjJwSDkbj9T8R0C19TYSDSUG/WfHvRIkgWuQLW</w:t>
      </w:r>
    </w:p>
    <w:p>
      <w:pPr>
        <w:pStyle w:val="PreformattedText"/>
        <w:bidi w:val="0"/>
        <w:spacing w:before="0" w:after="0"/>
        <w:jc w:val="left"/>
        <w:rPr/>
      </w:pPr>
      <w:r>
        <w:rPr/>
        <w:t>NgtiygEyRlxc5eOR4t/v0G2mN5GKAg2LxwhKvkL+NrIRj5HxVlvzcXtfgEdAIGgv8AHxyxziQABb09</w:t>
      </w:r>
    </w:p>
    <w:p>
      <w:pPr>
        <w:pStyle w:val="PreformattedText"/>
        <w:bidi w:val="0"/>
        <w:spacing w:before="0" w:after="0"/>
        <w:jc w:val="left"/>
        <w:rPr/>
      </w:pPr>
      <w:r>
        <w:rPr/>
        <w:t>6PM1B48gxYkkLk5BKSqI1BGQtfj3K2UjrQtTQBhw/didS/oiBfHyW5fJcSLgOUFhZbgDx5sePLx6Rm</w:t>
      </w:r>
    </w:p>
    <w:p>
      <w:pPr>
        <w:pStyle w:val="PreformattedText"/>
        <w:bidi w:val="0"/>
        <w:spacing w:before="0" w:after="0"/>
        <w:jc w:val="left"/>
        <w:rPr/>
      </w:pPr>
      <w:r>
        <w:rPr/>
        <w:t>YEnLFRGFIG5Zt0fHx5Y6iKgrmAOCVzDISBewc8+zG4IPv4ny6caDU8xkGkbFg2Uc3OFg5ICiJACXst</w:t>
      </w:r>
    </w:p>
    <w:p>
      <w:pPr>
        <w:pStyle w:val="PreformattedText"/>
        <w:bidi w:val="0"/>
        <w:spacing w:before="0" w:after="0"/>
        <w:jc w:val="left"/>
        <w:rPr/>
      </w:pPr>
      <w:r>
        <w:rPr/>
        <w:t>wzBjceJKMSRx+Vuh23eOnqyEQEEtdRGhvxic7MoZFvbkEXxUfHEKQx56pzIPHIS0Njew4xXFGXFhKy</w:t>
      </w:r>
    </w:p>
    <w:p>
      <w:pPr>
        <w:pStyle w:val="PreformattedText"/>
        <w:bidi w:val="0"/>
        <w:spacing w:before="0" w:after="0"/>
        <w:jc w:val="left"/>
        <w:rPr/>
      </w:pPr>
      <w:r>
        <w:rPr/>
        <w:t>lnQsOLFmPLjgnnki4P/T0uZYk37YFmc2X7sbS2u3FywUEgk5YrkqktYmy5H3C2b36RmVdTxliKRZiC</w:t>
      </w:r>
    </w:p>
    <w:p>
      <w:pPr>
        <w:pStyle w:val="PreformattedText"/>
        <w:bidi w:val="0"/>
        <w:spacing w:before="0" w:after="0"/>
        <w:jc w:val="left"/>
        <w:rPr/>
      </w:pPr>
      <w:r>
        <w:rPr/>
        <w:t>pjJivlbKRgXxTkiNWxcA+wBy9z74tYMvUdZbgJaFG6AI2JktiGKuALFgtg1u4ykRi5W3AxItj0rVBY</w:t>
      </w:r>
    </w:p>
    <w:p>
      <w:pPr>
        <w:pStyle w:val="PreformattedText"/>
        <w:bidi w:val="0"/>
        <w:spacing w:before="0" w:after="0"/>
        <w:jc w:val="left"/>
        <w:rPr/>
      </w:pPr>
      <w:r>
        <w:rPr/>
        <w:t>wWmQQAuJEdaSSKyBjkVBJUBuV/KVLXIx/hxHJXy65m1ElCO3jLyjBGUWnV3p8cTBycfEklgy4XJuAv</w:t>
      </w:r>
    </w:p>
    <w:p>
      <w:pPr>
        <w:pStyle w:val="PreformattedText"/>
        <w:bidi w:val="0"/>
        <w:spacing w:before="0" w:after="0"/>
        <w:jc w:val="left"/>
        <w:rPr/>
      </w:pPr>
      <w:r>
        <w:rPr/>
        <w:t>AYPl7H8tuvT9Ck2UE30M8n0otr2FtJ1rowOMIOQITHI2AUkA5C3BBIta/wB+vpGxHcUW5f4zwu2AFi</w:t>
      </w:r>
    </w:p>
    <w:p>
      <w:pPr>
        <w:pStyle w:val="PreformattedText"/>
        <w:bidi w:val="0"/>
        <w:spacing w:before="0" w:after="0"/>
        <w:jc w:val="left"/>
        <w:rPr/>
      </w:pPr>
      <w:r>
        <w:rPr/>
        <w:t>Oy8lsYAIcCwWwKm5Nz7Xtax/t/LrozHMy/G1/ElixDFLlha6i9iAR/K56JS/MZT+6HyMgHlkWBKjxL</w:t>
      </w:r>
    </w:p>
    <w:p>
      <w:pPr>
        <w:pStyle w:val="PreformattedText"/>
        <w:bidi w:val="0"/>
        <w:spacing w:before="0" w:after="0"/>
        <w:jc w:val="left"/>
        <w:rPr/>
      </w:pPr>
      <w:r>
        <w:rPr/>
        <w:t>FSqsAw8VuP8AYt/V1irXx08RGUlQDblMojXCFlNyC8klmyNoycQCVJsAoVbD2uR8vFeucFu1uwTpBS</w:t>
      </w:r>
    </w:p>
    <w:p>
      <w:pPr>
        <w:pStyle w:val="PreformattedText"/>
        <w:bidi w:val="0"/>
        <w:spacing w:before="0" w:after="0"/>
        <w:jc w:val="left"/>
        <w:rPr/>
      </w:pPr>
      <w:r>
        <w:rPr/>
        <w:t>CSeBnIv7UnqPpuwPTfWJq3WItJn1SnrdJhmxeSqkLadPUzU1LDG6O0stNG0byF0SISGV3UDpixAYKb</w:t>
      </w:r>
    </w:p>
    <w:p>
      <w:pPr>
        <w:pStyle w:val="PreformattedText"/>
        <w:bidi w:val="0"/>
        <w:spacing w:before="0" w:after="0"/>
        <w:jc w:val="left"/>
        <w:rPr/>
      </w:pPr>
      <w:r>
        <w:rPr/>
        <w:t>lhaMvMARpPxFeu/rTrmg7/1TWIdZotb39ufR3O3gw1DUl9OdCngmSPVQuoxBDuiTTpGSlaO8EIV60q</w:t>
      </w:r>
    </w:p>
    <w:p>
      <w:pPr>
        <w:pStyle w:val="PreformattedText"/>
        <w:bidi w:val="0"/>
        <w:spacing w:before="0" w:after="0"/>
        <w:jc w:val="left"/>
        <w:rPr/>
      </w:pPr>
      <w:r>
        <w:rPr/>
        <w:t>ZpYmXJ1dyhY5Kv6zT1mIKhMWacSabBBVRTasYJjoWkQfQ01Bl3arVtdlYzTSu7X7FRNMzSzVDeUcSY</w:t>
      </w:r>
    </w:p>
    <w:p>
      <w:pPr>
        <w:pStyle w:val="PreformattedText"/>
        <w:bidi w:val="0"/>
        <w:spacing w:before="0" w:after="0"/>
        <w:jc w:val="left"/>
        <w:rPr/>
      </w:pPr>
      <w:r>
        <w:rPr/>
        <w:t>KOeWqE6UwR1rb1/Kvx2REFyXtuLu4+Y/HbI5LWU5ikjqpxBFTiav1SYoyQgI2MWnadCxMk57xUPI/M</w:t>
      </w:r>
    </w:p>
    <w:p>
      <w:pPr>
        <w:pStyle w:val="PreformattedText"/>
        <w:bidi w:val="0"/>
        <w:spacing w:before="0" w:after="0"/>
        <w:jc w:val="left"/>
        <w:rPr/>
      </w:pPr>
      <w:r>
        <w:rPr/>
        <w:t>n5AvLdOEN+GvKP6t8aRC4OhN8d4/0WTv0q2rV6hrNLPTo8uva0FrdMZ6Zn/clKkqiLWZ9PRWBkV0UU</w:t>
      </w:r>
    </w:p>
    <w:p>
      <w:pPr>
        <w:pStyle w:val="PreformattedText"/>
        <w:bidi w:val="0"/>
        <w:spacing w:before="0" w:after="0"/>
        <w:jc w:val="left"/>
        <w:rPr/>
      </w:pPr>
      <w:r>
        <w:rPr/>
        <w:t>MUoKtL+M+KRBuqNqqi2A5V3feb+3xlmzU7Xc81T8F7v+2dj0+qbc2toVbDQ1NRWaDt2gl0oQNOZdPr</w:t>
      </w:r>
    </w:p>
    <w:p>
      <w:pPr>
        <w:pStyle w:val="PreformattedText"/>
        <w:bidi w:val="0"/>
        <w:spacing w:before="0" w:after="0"/>
        <w:jc w:val="left"/>
        <w:rPr/>
      </w:pPr>
      <w:r>
        <w:rPr/>
        <w:t>9a05qiapeabINO9RqjzU1fXBitS5qIQe0C5yYszDLeLHu/H5Zr3bCwxCyiNDqK3dW8juDcVU2oT6fQ</w:t>
      </w:r>
    </w:p>
    <w:p>
      <w:pPr>
        <w:pStyle w:val="PreformattedText"/>
        <w:bidi w:val="0"/>
        <w:spacing w:before="0" w:after="0"/>
        <w:jc w:val="left"/>
        <w:rPr/>
      </w:pPr>
      <w:r>
        <w:rPr/>
        <w:t>1rwyPORS6dR0VJNq+6t1VojuINOpYn+goYkK5zzJFFZELdTtNqdE00soYrfzFuxB5suLerJo3NQM3d</w:t>
      </w:r>
    </w:p>
    <w:p>
      <w:pPr>
        <w:pStyle w:val="PreformattedText"/>
        <w:bidi w:val="0"/>
        <w:spacing w:before="0" w:after="0"/>
        <w:jc w:val="left"/>
        <w:rPr/>
      </w:pPr>
      <w:r>
        <w:rPr/>
        <w:t>GI/mP8qy59MFJt3b1RurWaSWGlrUWqrBK6JiaYLJSaWka2MwrQtJRdsACGGGof+rrlC71FRTkb4/Hu</w:t>
      </w:r>
    </w:p>
    <w:p>
      <w:pPr>
        <w:pStyle w:val="PreformattedText"/>
        <w:bidi w:val="0"/>
        <w:spacing w:before="0" w:after="0"/>
        <w:jc w:val="left"/>
        <w:rPr/>
      </w:pPr>
      <w:r>
        <w:rPr/>
        <w:t>zcSEuWF7Tz+3xWvrO4jW6m5jnk7lXKtNGBAk1QXmihpy1gIEAwQAE3j8vfr1OxKKdFgnjOBtbZVTfj</w:t>
      </w:r>
    </w:p>
    <w:p>
      <w:pPr>
        <w:pStyle w:val="PreformattedText"/>
        <w:bidi w:val="0"/>
        <w:spacing w:before="0" w:after="0"/>
        <w:jc w:val="left"/>
        <w:rPr/>
      </w:pPr>
      <w:r>
        <w:rPr/>
        <w:t>I5pKOml11eq9imZVORkL1NSTVR5SVcoUl8ireNlVUUtbHy60PzhTqfjhMqk4O1sTN5ZYqnRBAQUjj1</w:t>
      </w:r>
    </w:p>
    <w:p>
      <w:pPr>
        <w:pStyle w:val="PreformattedText"/>
        <w:bidi w:val="0"/>
        <w:spacing w:before="0" w:after="0"/>
        <w:jc w:val="left"/>
        <w:rPr/>
      </w:pPr>
      <w:r>
        <w:rPr/>
        <w:t>DUJeVKn6esEAowxA8gCGtf28umsVbQXkcFCrwvEZIZE0+qywd4WWoaVCwRDLE6Ruinmyhbi5sMunOp</w:t>
      </w:r>
    </w:p>
    <w:p>
      <w:pPr>
        <w:pStyle w:val="PreformattedText"/>
        <w:bidi w:val="0"/>
        <w:spacing w:before="0" w:after="0"/>
        <w:jc w:val="left"/>
        <w:rPr/>
      </w:pPr>
      <w:r>
        <w:rPr/>
        <w:t>Xw4xWBsxvxkWnDSUdNYhgQJjcKSGjZu4T98QByfv1YCFJvrKoLOci3NyRKthf8smQta3B4Xqzv/R/G</w:t>
      </w:r>
    </w:p>
    <w:p>
      <w:pPr>
        <w:pStyle w:val="PreformattedText"/>
        <w:bidi w:val="0"/>
        <w:spacing w:before="0" w:after="0"/>
        <w:jc w:val="left"/>
        <w:rPr/>
      </w:pPr>
      <w:r>
        <w:rPr/>
        <w:t>LfJTBjkXqAvP+QRe3uHKn3+1m6aUw4jCXS3upZKV4eBYPFHUBoGMZ+4MsUdxa3l0QjGNmxHkGjyzRw</w:t>
      </w:r>
    </w:p>
    <w:p>
      <w:pPr>
        <w:pStyle w:val="PreformattedText"/>
        <w:bidi w:val="0"/>
        <w:spacing w:before="0" w:after="0"/>
        <w:jc w:val="left"/>
        <w:rPr/>
      </w:pPr>
      <w:r>
        <w:rPr/>
        <w:t>SPbgjnlT+o+3RCbQg5OT+RVjH2yzuD+g+39uiExCzws00bFWgeB0NyGDhmxIN/5Hqsi5I7ry0NbFjx</w:t>
      </w:r>
    </w:p>
    <w:p>
      <w:pPr>
        <w:pStyle w:val="PreformattedText"/>
        <w:bidi w:val="0"/>
        <w:spacing w:before="0" w:after="0"/>
        <w:jc w:val="left"/>
        <w:rPr/>
      </w:pPr>
      <w:r>
        <w:rPr/>
        <w:t>npv6E78/5g2zRd6UfXacsVHMLOhkYpaGUm91kw/MPAsq/wAXXznp3Yzs+1MQu5U1X+b/AFn075O7d+</w:t>
      </w:r>
    </w:p>
    <w:p>
      <w:pPr>
        <w:pStyle w:val="PreformattedText"/>
        <w:bidi w:val="0"/>
        <w:spacing w:before="0" w:after="0"/>
        <w:jc w:val="left"/>
        <w:rPr/>
      </w:pPr>
      <w:r>
        <w:rPr/>
        <w:t>07IoJu1PRvTOvNIrBKimMZAR4M0YCsCTfAMTYArlkBzdevNuCGN+M9Qh1tbjJXSy9rDtAug5eRmVZG</w:t>
      </w:r>
    </w:p>
    <w:p>
      <w:pPr>
        <w:pStyle w:val="PreformattedText"/>
        <w:bidi w:val="0"/>
        <w:spacing w:before="0" w:after="0"/>
        <w:jc w:val="left"/>
        <w:rPr/>
      </w:pPr>
      <w:r>
        <w:rPr/>
        <w:t>Ri2USsp5xvYsfcdUt2Zfh/rNSdtuWSjTpiFZuSiMsn3JRBiApH2Vbtf7dVzQh0t4SSUVS1PUU88Dxy</w:t>
      </w:r>
    </w:p>
    <w:p>
      <w:pPr>
        <w:pStyle w:val="PreformattedText"/>
        <w:bidi w:val="0"/>
        <w:spacing w:before="0" w:after="0"/>
        <w:jc w:val="left"/>
        <w:rPr/>
      </w:pPr>
      <w:r>
        <w:rPr/>
        <w:t>mKRopcSHbFGBVTxYMVxxFr5dVvr9X+M1jgO2dG6BqUddpMRjwMuDRwRlnxqUZWLrZLYGxYW9hzl1hJ</w:t>
      </w:r>
    </w:p>
    <w:p>
      <w:pPr>
        <w:pStyle w:val="PreformattedText"/>
        <w:bidi w:val="0"/>
        <w:spacing w:before="0" w:after="0"/>
        <w:jc w:val="left"/>
        <w:rPr/>
      </w:pPr>
      <w:r>
        <w:rPr/>
        <w:t>xHCXBbNkDK91KI02vJURhYmniSQtj4KYwEuCWHDMro1+PZv5dJriy21E2JUUKp7eWdaeiW6EpqxRNU</w:t>
      </w:r>
    </w:p>
    <w:p>
      <w:pPr>
        <w:pStyle w:val="PreformattedText"/>
        <w:bidi w:val="0"/>
        <w:spacing w:before="0" w:after="0"/>
        <w:jc w:val="left"/>
        <w:rPr/>
      </w:pPr>
      <w:r>
        <w:rPr/>
        <w:t>RJFKiMCI4+3ERkv4jE3JEasDwcmb/frj9IUlbJgOM7fRVU9YFvo09PdqalSa7otPBCiNHIGZpVjWRw</w:t>
      </w:r>
    </w:p>
    <w:p>
      <w:pPr>
        <w:pStyle w:val="PreformattedText"/>
        <w:bidi w:val="0"/>
        <w:spacing w:before="0" w:after="0"/>
        <w:jc w:val="left"/>
        <w:rPr/>
      </w:pPr>
      <w:r>
        <w:rPr/>
        <w:t>4ZGq45lbIQgouKBvA/iZdeSqhRqD2/WntaKmmocnWCt97chk0eOqo4Zi4SSjcxrhLS08QkpnX4sVkK</w:t>
      </w:r>
    </w:p>
    <w:p>
      <w:pPr>
        <w:pStyle w:val="PreformattedText"/>
        <w:bidi w:val="0"/>
        <w:spacing w:before="0" w:after="0"/>
        <w:jc w:val="left"/>
        <w:rPr/>
      </w:pPr>
      <w:r>
        <w:rPr/>
        <w:t>9xlS5R8VU5D4vs72IB4Xy/5mqlULOVY4i37081PWDZeZqmBSb6ed6yirCAYZIBOZ1lMbgjESt25I1Y</w:t>
      </w:r>
    </w:p>
    <w:p>
      <w:pPr>
        <w:pStyle w:val="PreformattedText"/>
        <w:bidi w:val="0"/>
        <w:spacing w:before="0" w:after="0"/>
        <w:jc w:val="left"/>
        <w:rPr/>
      </w:pPr>
      <w:r>
        <w:rPr/>
        <w:t>BbeJ+WPtOjqhtY8N26zz/S+zCzWG8pZh7PjjOZ9P1mv0SoEtI0P1WmyCroy1JTQJJTyXhkWWbgvUuZ</w:t>
      </w:r>
    </w:p>
    <w:p>
      <w:pPr>
        <w:pStyle w:val="PreformattedText"/>
        <w:bidi w:val="0"/>
        <w:spacing w:before="0" w:after="0"/>
        <w:jc w:val="left"/>
        <w:rPr/>
      </w:pPr>
      <w:r>
        <w:rPr/>
        <w:t>JAI2JTxuy4nruqgGLoNZ5ahtJpsAzXF/8Ab70mFLp+3de0eq1mSKFJpFDVUfg1RUKkrIaGFCMojC0k</w:t>
      </w:r>
    </w:p>
    <w:p>
      <w:pPr>
        <w:pStyle w:val="PreformattedText"/>
        <w:bidi w:val="0"/>
        <w:spacing w:before="0" w:after="0"/>
        <w:jc w:val="left"/>
        <w:rPr/>
      </w:pPr>
      <w:r>
        <w:rPr/>
        <w:t>zNlipR8V+3VqO9w4bWe26O2vrAlMjRtO7+aBYtF/E7sUpmSCfCk1WlBTtyJTs9TAzyIyT0qxCFWV+M</w:t>
      </w:r>
    </w:p>
    <w:p>
      <w:pPr>
        <w:pStyle w:val="PreformattedText"/>
        <w:bidi w:val="0"/>
        <w:spacing w:before="0" w:after="0"/>
        <w:jc w:val="left"/>
        <w:rPr/>
      </w:pPr>
      <w:r>
        <w:rPr/>
        <w:t>728utdHa61B1qJuuJ0ts6L2LpWg2y7XRFak3Z/MrerIjub0u3JrVHXHSV0evaqpPpWo0SLTqarkliJ</w:t>
      </w:r>
    </w:p>
    <w:p>
      <w:pPr>
        <w:pStyle w:val="PreformattedText"/>
        <w:bidi w:val="0"/>
        <w:spacing w:before="0" w:after="0"/>
        <w:jc w:val="left"/>
        <w:rPr/>
      </w:pPr>
      <w:r>
        <w:rPr/>
        <w:t>VJs42WSpkCxGST4Ex54r1p/9bpojJtFPJWHd/tnits/wv2i/XdF7UrKvcf8AdV/hY72V6ba/tTQaHS</w:t>
      </w:r>
    </w:p>
    <w:p>
      <w:pPr>
        <w:pStyle w:val="PreformattedText"/>
        <w:bidi w:val="0"/>
        <w:spacing w:before="0" w:after="0"/>
        <w:jc w:val="left"/>
        <w:rPr/>
      </w:pPr>
      <w:r>
        <w:rPr/>
        <w:t>dX21XaWsPaaSZKdpqCAtGtM479IGRYQAzhgQoVv9Sq9Dp3Ymxoq/Vr6y4zzO2/Izp3ZRlU6NqVMfIM</w:t>
      </w:r>
    </w:p>
    <w:p>
      <w:pPr>
        <w:pStyle w:val="PreformattedText"/>
        <w:bidi w:val="0"/>
        <w:spacing w:before="0" w:after="0"/>
        <w:jc w:val="left"/>
        <w:rPr/>
      </w:pPr>
      <w:r>
        <w:rPr/>
        <w:t>1/CO9X316sejEs6enXqNrGz4F1FKeSm0Sso63R6ypeV3epp6PUaKop6nJbyZRol48s38gG0v0lVpuE</w:t>
      </w:r>
    </w:p>
    <w:p>
      <w:pPr>
        <w:pStyle w:val="PreformattedText"/>
        <w:bidi w:val="0"/>
        <w:spacing w:before="0" w:after="0"/>
        <w:jc w:val="left"/>
        <w:rPr/>
      </w:pPr>
      <w:r>
        <w:rPr/>
        <w:t>o1VZFOvAr8e605Y+T7OWO1dH1Fe3kcMvrcv3ZZG5P2k/2hPVHStmafujd+kNR7G3JpO9NIi2/teg28</w:t>
      </w:r>
    </w:p>
    <w:p>
      <w:pPr>
        <w:pStyle w:val="PreformattedText"/>
        <w:bidi w:val="0"/>
        <w:spacing w:before="0" w:after="0"/>
        <w:jc w:val="left"/>
        <w:rPr/>
      </w:pPr>
      <w:r>
        <w:rPr/>
        <w:t>NU3XocyVGjarun93tfWWp5BIEhHZhjNRLIE7jBw9fpGttKUKZVKa0Tdsct8+nItb3V0hS6B2TZjVZQ</w:t>
      </w:r>
    </w:p>
    <w:p>
      <w:pPr>
        <w:pStyle w:val="PreformattedText"/>
        <w:bidi w:val="0"/>
        <w:spacing w:before="0" w:after="0"/>
        <w:jc w:val="left"/>
        <w:rPr/>
      </w:pPr>
      <w:r>
        <w:rPr/>
        <w:t>7dctt7uj7J6VbG/wCI/wCjmqCi0redJvzZO7qiCCs1DTKLaT7v0BGlMlPJWaTq+kagjvopqqeQwxy0</w:t>
      </w:r>
    </w:p>
    <w:p>
      <w:pPr>
        <w:pStyle w:val="PreformattedText"/>
        <w:bidi w:val="0"/>
        <w:spacing w:before="0" w:after="0"/>
        <w:jc w:val="left"/>
        <w:rPr/>
      </w:pPr>
      <w:r>
        <w:rPr/>
        <w:t>61EcdklV2XNt69K7E2Aav1L25SrfquWU4Vb5L9IqS9BFrUmOmLKp/NOt9t/ty/s76dR1GoVPqHqOkQ</w:t>
      </w:r>
    </w:p>
    <w:p>
      <w:pPr>
        <w:pStyle w:val="PreformattedText"/>
        <w:bidi w:val="0"/>
        <w:spacing w:before="0" w:after="0"/>
        <w:jc w:val="left"/>
        <w:rPr/>
      </w:pPr>
      <w:r>
        <w:rPr/>
        <w:t>UVNNNV1GsbF3lSxukcJdjSU0OmzGrmUhisYKscQP6uhekdlRsn2xFprqxyNv0md/k70pog2I1GbdG8</w:t>
      </w:r>
    </w:p>
    <w:p>
      <w:pPr>
        <w:pStyle w:val="PreformattedText"/>
        <w:bidi w:val="0"/>
        <w:spacing w:before="0" w:after="0"/>
        <w:jc w:val="left"/>
        <w:rPr/>
      </w:pPr>
      <w:r>
        <w:rPr/>
        <w:t>pt70hHoR+3ttPfvqL61bg3hqWo7W2huPdOlaz6P6jrenalOW2dpe29K2x+5ddp9Kp6iTRtbnk0xdVg</w:t>
      </w:r>
    </w:p>
    <w:p>
      <w:pPr>
        <w:pStyle w:val="PreformattedText"/>
        <w:bidi w:val="0"/>
        <w:spacing w:before="0" w:after="0"/>
        <w:jc w:val="left"/>
        <w:rPr/>
      </w:pPr>
      <w:r>
        <w:rPr/>
        <w:t>iZWjVdYmpmdZo/LLR6ZobZt221cxSp1SMGJxUhVtl7zeDdk6O1/JXatm2Ho+ls9M7VUphutVea7Nlu</w:t>
      </w:r>
    </w:p>
    <w:p>
      <w:pPr>
        <w:pStyle w:val="PreformattedText"/>
        <w:bidi w:val="0"/>
        <w:spacing w:before="0" w:after="0"/>
        <w:jc w:val="left"/>
        <w:rPr/>
      </w:pPr>
      <w:r>
        <w:rPr/>
        <w:t>5d0TrSm/bY/Z8pamDTV3xrbai1WtLOkHp/u2amRpXLUzGsaiWOKkk7cmJJErhGIh8WZdR6T2QEIdrQ</w:t>
      </w:r>
    </w:p>
    <w:p>
      <w:pPr>
        <w:pStyle w:val="PreformattedText"/>
        <w:bidi w:val="0"/>
        <w:spacing w:before="0" w:after="0"/>
        <w:jc w:val="left"/>
        <w:rPr/>
      </w:pPr>
      <w:r>
        <w:rPr/>
        <w:t>n639JhHyV6ZqXx2LHTgzoD9b+2V/8AtIftH6p6h6VszRfTPUtW27S7Y3lovqA28K2NNKrdQ1vb0dQu</w:t>
      </w:r>
    </w:p>
    <w:p>
      <w:pPr>
        <w:pStyle w:val="PreformattedText"/>
        <w:bidi w:val="0"/>
        <w:spacing w:before="0" w:after="0"/>
        <w:jc w:val="left"/>
        <w:rPr/>
      </w:pPr>
      <w:r>
        <w:rPr/>
        <w:t>29M0vSah37OiwVFdVTVstaQtcJYqZafsq5bl9M9KNVo0dm2RtKbh2fuvjwXHvDxnovk58ln2epXr7f</w:t>
      </w:r>
    </w:p>
    <w:p>
      <w:pPr>
        <w:pStyle w:val="PreformattedText"/>
        <w:bidi w:val="0"/>
        <w:spacing w:before="0" w:after="0"/>
        <w:jc w:val="left"/>
        <w:rPr/>
      </w:pPr>
      <w:r>
        <w:rPr/>
        <w:t>RFartFNqQpot2GXFmK9vhjy8ZMvR39qPdWu6jRJ6p6vsfRIEjMlfU6NoMcS1dM4ypapzTVVYtC0sbL</w:t>
      </w:r>
    </w:p>
    <w:p>
      <w:pPr>
        <w:pStyle w:val="PreformattedText"/>
        <w:bidi w:val="0"/>
        <w:spacing w:before="0" w:after="0"/>
        <w:jc w:val="left"/>
        <w:rPr/>
      </w:pPr>
      <w:r>
        <w:rPr/>
        <w:t>KsUKJz4lU9hGx9MNV2rqtrFPZVTtu1uHpZsZ1a3+GvSlaianRHRG17Y9TluLKvu3x4emEPUf1U2rOJ</w:t>
      </w:r>
    </w:p>
    <w:p>
      <w:pPr>
        <w:pStyle w:val="PreformattedText"/>
        <w:bidi w:val="0"/>
        <w:spacing w:before="0" w:after="0"/>
        <w:jc w:val="left"/>
        <w:rPr/>
      </w:pPr>
      <w:r>
        <w:rPr/>
        <w:t>67aEtdresVeoQVY1eSnehoamOnbGUtPXMjyQGmOACxWXIW9uk6V6QoFGXY266vdd7uYr639s9R8nv8</w:t>
      </w:r>
    </w:p>
    <w:p>
      <w:pPr>
        <w:pStyle w:val="PreformattedText"/>
        <w:bidi w:val="0"/>
        <w:spacing w:before="0" w:after="0"/>
        <w:jc w:val="left"/>
        <w:rPr/>
      </w:pPr>
      <w:r>
        <w:rPr/>
        <w:t>IvlNtLIOlkp9D7NbezbOpveVE5d7zNKA3J6x743DS1GjrrNXoekxpJTGj25JLS19XBUKFmSTU5WSan</w:t>
      </w:r>
    </w:p>
    <w:p>
      <w:pPr>
        <w:pStyle w:val="PreformattedText"/>
        <w:bidi w:val="0"/>
        <w:spacing w:before="0" w:after="0"/>
        <w:jc w:val="left"/>
        <w:rPr/>
      </w:pPr>
      <w:r>
        <w:rPr/>
        <w:t>pRH/mEdohDcL1wqnSHSTphTrts44Nhzb3lbs96fYPk/wD4QfJPoetS23aqX/q23LvX2jWkpXy0l093</w:t>
      </w:r>
    </w:p>
    <w:p>
      <w:pPr>
        <w:pStyle w:val="PreformattedText"/>
        <w:bidi w:val="0"/>
        <w:spacing w:before="0" w:after="0"/>
        <w:jc w:val="left"/>
        <w:rPr/>
      </w:pPr>
      <w:r>
        <w:rPr/>
        <w:t>LKQuko1ptHTT6OgGn01PEaiFMWaqr6oRKtOkFLJzWZzTtIGjV2ZlzxKZFbdg2NKVMlKOOW8zd527x9</w:t>
      </w:r>
    </w:p>
    <w:p>
      <w:pPr>
        <w:pStyle w:val="PreformattedText"/>
        <w:bidi w:val="0"/>
        <w:spacing w:before="0" w:after="0"/>
        <w:jc w:val="left"/>
        <w:rPr/>
      </w:pPr>
      <w:r>
        <w:rPr/>
        <w:t>b2z1PTFdKdYfOCqpGGK8lJfLpygeWH9KjoaISabn3der5ar96Q1dSJxTw10ToWevkmk+oiWFJnaYr3</w:t>
      </w:r>
    </w:p>
    <w:p>
      <w:pPr>
        <w:pStyle w:val="PreformattedText"/>
        <w:bidi w:val="0"/>
        <w:spacing w:before="0" w:after="0"/>
        <w:jc w:val="left"/>
        <w:rPr/>
      </w:pPr>
      <w:r>
        <w:rPr/>
        <w:t>Hkj7RUILdczprbqSU+oSoWrdqH2fvTxO3VqlbKpy7PRGjDt/58s6V0KBNF2/T5vHNS0dFS6gS8SI1S</w:t>
      </w:r>
    </w:p>
    <w:p>
      <w:pPr>
        <w:pStyle w:val="PreformattedText"/>
        <w:bidi w:val="0"/>
        <w:spacing w:before="0" w:after="0"/>
        <w:jc w:val="left"/>
        <w:rPr/>
      </w:pPr>
      <w:r>
        <w:rPr/>
        <w:t>9TH2jEFKiRaFEHaCOgJfnxa3XlNoHU7KWuGCjL3svb3eyeCeods6QsAV6xsPNiq/hf+EjtVuDRqnVB</w:t>
      </w:r>
    </w:p>
    <w:p>
      <w:pPr>
        <w:pStyle w:val="PreformattedText"/>
        <w:bidi w:val="0"/>
        <w:spacing w:before="0" w:after="0"/>
        <w:jc w:val="left"/>
        <w:rPr/>
      </w:pPr>
      <w:r>
        <w:rPr/>
        <w:t>porab9+1WlVGsUumVALzx6fQ1sdDWTtdSIqRZngjR3IJMuMWXl159gtVW2gMu8eVjvD6PL609BTo1K</w:t>
      </w:r>
    </w:p>
    <w:p>
      <w:pPr>
        <w:pStyle w:val="PreformattedText"/>
        <w:bidi w:val="0"/>
        <w:spacing w:before="0" w:after="0"/>
        <w:jc w:val="left"/>
        <w:rPr/>
      </w:pPr>
      <w:r>
        <w:rPr/>
        <w:t>arSIOK95eDf7vRKM9VdKpfomSHuYqKyv7chnheOVoTK61CRnAyCZSyAqOGI+HSaIRZrmWlSwOQ5ZQP</w:t>
      </w:r>
    </w:p>
    <w:p>
      <w:pPr>
        <w:pStyle w:val="PreformattedText"/>
        <w:bidi w:val="0"/>
        <w:spacing w:before="0" w:after="0"/>
        <w:jc w:val="left"/>
        <w:rPr/>
      </w:pPr>
      <w:r>
        <w:rPr/>
        <w:t>p9t2Skr5HRhGsqylqepDXmpqx4WkWYLl2JLzXYt4lsLLl1W9UkEXzLAQqWCGdCGuNPSlqdAYTHIJjV</w:t>
      </w:r>
    </w:p>
    <w:p>
      <w:pPr>
        <w:pStyle w:val="PreformattedText"/>
        <w:bidi w:val="0"/>
        <w:spacing w:before="0" w:after="0"/>
        <w:jc w:val="left"/>
        <w:rPr/>
      </w:pPr>
      <w:r>
        <w:rPr/>
        <w:t>EzNHFTwPC0SjK1i8f2Ptb8x6dGJIAHCcqrx3jrKe1ncDUs9RI8skVQERabtQxrI0UZARImsFWIjFQo</w:t>
      </w:r>
    </w:p>
    <w:p>
      <w:pPr>
        <w:pStyle w:val="PreformattedText"/>
        <w:bidi w:val="0"/>
        <w:spacing w:before="0" w:after="0"/>
        <w:jc w:val="left"/>
        <w:rPr/>
      </w:pPr>
      <w:r>
        <w:rPr/>
        <w:t>viWX8xv10KaAICWtMDEszBZCE1F6+SThwkGElic2ineZcYgW5hKpJcgjL3/i6diCdIjLjxtdpWe8de</w:t>
      </w:r>
    </w:p>
    <w:p>
      <w:pPr>
        <w:pStyle w:val="PreformattedText"/>
        <w:bidi w:val="0"/>
        <w:spacing w:before="0" w:after="0"/>
        <w:jc w:val="left"/>
        <w:rPr/>
      </w:pPr>
      <w:r>
        <w:rPr/>
        <w:t>gpYauJHMxkZkLm6nynKLTwFjaNyFzdf+pTbLrXstFnqKSOXenO2yuFVhfS3ws8EP8Aia+t9NWVu3vQ</w:t>
      </w:r>
    </w:p>
    <w:p>
      <w:pPr>
        <w:pStyle w:val="PreformattedText"/>
        <w:bidi w:val="0"/>
        <w:spacing w:before="0" w:after="0"/>
        <w:jc w:val="left"/>
        <w:rPr/>
      </w:pPr>
      <w:r>
        <w:rPr/>
        <w:t>rTtRmkn16tfcO+p1lB+i0XTgKyj0yQquSTStAym5AZfMcdfZ/kT0QKVL/wBSqDEsMUH8f9s+F/Lzpk</w:t>
      </w:r>
    </w:p>
    <w:p>
      <w:pPr>
        <w:pStyle w:val="PreformattedText"/>
        <w:bidi w:val="0"/>
        <w:spacing w:before="0" w:after="0"/>
        <w:jc w:val="left"/>
        <w:rPr/>
      </w:pPr>
      <w:r>
        <w:rPr/>
        <w:t>1a46OpOWsbv7vhPBmOb6qv3BXSAZsZ441sD+JJK4ESX4DLHCot+jcdfSrEKgHCfLLgs5Mk2mpNQ0tR</w:t>
      </w:r>
    </w:p>
    <w:p>
      <w:pPr>
        <w:pStyle w:val="PreformattedText"/>
        <w:bidi w:val="0"/>
        <w:spacing w:before="0" w:after="0"/>
        <w:jc w:val="left"/>
        <w:rPr/>
      </w:pPr>
      <w:r>
        <w:rPr/>
        <w:t>VRQvINI0ZqKiZQ1n1rW5kWuqE4u8scLQxot+C3icuoLAED7Yy5cR8M0jde80NVQaM0hdKCbIUyuWgb</w:t>
      </w:r>
    </w:p>
    <w:p>
      <w:pPr>
        <w:pStyle w:val="PreformattedText"/>
        <w:bidi w:val="0"/>
        <w:spacing w:before="0" w:after="0"/>
        <w:jc w:val="left"/>
        <w:rPr/>
      </w:pPr>
      <w:r>
        <w:rPr/>
        <w:t>U6ho1r9SMfADrHFDTxEjLCmYnx+SgDFqgXUj62PYv80k3yVL6L+93j/CRiYESU+ROPdlqnYnkA1BYW</w:t>
      </w:r>
    </w:p>
    <w:p>
      <w:pPr>
        <w:pStyle w:val="PreformattedText"/>
        <w:bidi w:val="0"/>
        <w:spacing w:before="0" w:after="0"/>
        <w:jc w:val="left"/>
        <w:rPr/>
      </w:pPr>
      <w:r>
        <w:rPr/>
        <w:t>44Nv/osurZUcri/j/SXh+zxp66j63+nsdT/lpuJKuoLSBCRTU9bWSMJSOHVYr5H7qv8AF1xflCC3Qu</w:t>
      </w:r>
    </w:p>
    <w:p>
      <w:pPr>
        <w:pStyle w:val="PreformattedText"/>
        <w:bidi w:val="0"/>
        <w:spacing w:before="0" w:after="0"/>
        <w:jc w:val="left"/>
        <w:rPr/>
      </w:pPr>
      <w:r>
        <w:rPr/>
        <w:t>3qvHq/3Ss7HQVj0tsJbhmv8Z7V/tCRz0/7KnovR085poKv1o0OaaJ5SJZZY9vy1klYmZtD4RMlh7io</w:t>
      </w:r>
    </w:p>
    <w:p>
      <w:pPr>
        <w:pStyle w:val="PreformattedText"/>
        <w:bidi w:val="0"/>
        <w:spacing w:before="0" w:after="0"/>
        <w:jc w:val="left"/>
        <w:rPr/>
      </w:pPr>
      <w:r>
        <w:rPr/>
        <w:t>Zm8sT18v+TSK+27Q5OvVuPzfH9J9G+UoI2LY1B06xP3ZVvppXVGon011cOtROm4NuUtLQxgESz7e25</w:t>
      </w:r>
    </w:p>
    <w:p>
      <w:pPr>
        <w:pStyle w:val="PreformattedText"/>
        <w:bidi w:val="0"/>
        <w:spacing w:before="0" w:after="0"/>
        <w:jc w:val="left"/>
        <w:rPr/>
      </w:pPr>
      <w:r>
        <w:rPr/>
        <w:t>6laLUq0lv8TMFoaFGH3EQ8uuztRNM7WlscUY/uETh0L1F2dubeFl91nE5Q9WJG21vuegiCQSbQlptk</w:t>
      </w:r>
    </w:p>
    <w:p>
      <w:pPr>
        <w:pStyle w:val="PreformattedText"/>
        <w:bidi w:val="0"/>
        <w:spacing w:before="0" w:after="0"/>
        <w:jc w:val="left"/>
        <w:rPr/>
      </w:pPr>
      <w:r>
        <w:rPr/>
        <w:t>VNMWkWGfRqWh0+fb9VSsqqs6S0FVMht8TSgHnE9dno1FqbGCrmp1wzv2q/aG9hnN2teqrshGIVsfq9</w:t>
      </w:r>
    </w:p>
    <w:p>
      <w:pPr>
        <w:pStyle w:val="PreformattedText"/>
        <w:bidi w:val="0"/>
        <w:spacing w:before="0" w:after="0"/>
        <w:jc w:val="left"/>
        <w:rPr/>
      </w:pPr>
      <w:r>
        <w:rPr/>
        <w:t>3GWv8As16m8HpF6taRRQUrmt0XU9dpYGlRKyKtpd36HpjpRwyMTVoIpZJMUUvCIRO336zdL08tv6Pq</w:t>
      </w:r>
    </w:p>
    <w:p>
      <w:pPr>
        <w:pStyle w:val="PreformattedText"/>
        <w:bidi w:val="0"/>
        <w:spacing w:before="0" w:after="0"/>
        <w:jc w:val="left"/>
        <w:rPr/>
      </w:pPr>
      <w:r>
        <w:rPr/>
        <w:t>MdKJVWb3kbHL62k1dGuF2bak/wDkDH7riTDZdNRVHqvGY37celaPvDdlPTLjBURPpWmanT1ElFMfGG</w:t>
      </w:r>
    </w:p>
    <w:p>
      <w:pPr>
        <w:pStyle w:val="PreformattedText"/>
        <w:bidi w:val="0"/>
        <w:spacing w:before="0" w:after="0"/>
        <w:jc w:val="left"/>
        <w:rPr/>
      </w:pPr>
      <w:r>
        <w:rPr/>
        <w:t>pjqaSsElvHForWuo6x7QL7OqAXDlR+bvTTSCtUBO8N6QL0V26J9xa3646vJqEW3Na9Pdd23olI8yLu</w:t>
      </w:r>
    </w:p>
    <w:p>
      <w:pPr>
        <w:pStyle w:val="PreformattedText"/>
        <w:bidi w:val="0"/>
        <w:spacing w:before="0" w:after="0"/>
        <w:jc w:val="left"/>
        <w:rPr/>
      </w:pPr>
      <w:r>
        <w:rPr/>
        <w:t>DfXqDvqFtuy0egxsM+1DJqWtfV6oU7FG9UnZ71SvZXp16jHZamzAZDZ2V2ccFx7F7GLHHd7o3mnNCq</w:t>
      </w:r>
    </w:p>
    <w:p>
      <w:pPr>
        <w:pStyle w:val="PreformattedText"/>
        <w:bidi w:val="0"/>
        <w:spacing w:before="0" w:after="0"/>
        <w:jc w:val="left"/>
        <w:rPr/>
      </w:pPr>
      <w:r>
        <w:rPr/>
        <w:t>NrSr3qysMD/H+v3Z2n6PepEGlb7r/TnSkpKbZmw5dr+moTRZZP3LR7GI0zRNaqkpHmdq76XfgmrVdg</w:t>
      </w:r>
    </w:p>
    <w:p>
      <w:pPr>
        <w:pStyle w:val="PreformattedText"/>
        <w:bidi w:val="0"/>
        <w:spacing w:before="0" w:after="0"/>
        <w:jc w:val="left"/>
        <w:rPr/>
      </w:pPr>
      <w:r>
        <w:rPr/>
        <w:t>088+lQzF8345u0ox2M06n+ZUYvvb2NXmuzePdymukT19Ooh3VCjw0ysV93tnQf7U+y2mrNflhpy1Dp</w:t>
      </w:r>
    </w:p>
    <w:p>
      <w:pPr>
        <w:pStyle w:val="PreformattedText"/>
        <w:bidi w:val="0"/>
        <w:spacing w:before="0" w:after="0"/>
        <w:jc w:val="left"/>
        <w:rPr/>
      </w:pPr>
      <w:r>
        <w:rPr/>
        <w:t>uh0sVTOyRMarbxoZ9+bGrdKpCFatq20XUvUjTVQMVb/lam/PGU65XRdVxi1R1Y331Xu46Mf3L/AE92</w:t>
      </w:r>
    </w:p>
    <w:p>
      <w:pPr>
        <w:pStyle w:val="PreformattedText"/>
        <w:bidi w:val="0"/>
        <w:spacing w:before="0" w:after="0"/>
        <w:jc w:val="left"/>
        <w:rPr/>
      </w:pPr>
      <w:r>
        <w:rPr/>
        <w:t>dDa6eaEqult31u8v8whnZlVqHqL+z7tnUZooqj1H9ExBrlFSzzmen3B6fV0lNpu89DedFvJRRVlbR1</w:t>
      </w:r>
    </w:p>
    <w:p>
      <w:pPr>
        <w:pStyle w:val="PreformattedText"/>
        <w:bidi w:val="0"/>
        <w:spacing w:before="0" w:after="0"/>
        <w:jc w:val="left"/>
        <w:rPr/>
      </w:pPr>
      <w:r>
        <w:rPr/>
        <w:t>MAQY08W8JreUL9UbSo2HpQknHYukjgfVqBSaTfStx62KzVs2W07CqDe2rYxmB4p/3R7vKfVu09Fv2a</w:t>
      </w:r>
    </w:p>
    <w:p>
      <w:pPr>
        <w:pStyle w:val="PreformattedText"/>
        <w:bidi w:val="0"/>
        <w:spacing w:before="0" w:after="0"/>
        <w:jc w:val="left"/>
        <w:rPr/>
      </w:pPr>
      <w:r>
        <w:rPr/>
        <w:t>NUoN+enkuxtMqqmcUNFQ7j23Wyhvr9Q0HVkkj06kqY5ywSoFFLNolUhvF3aGgqUKFQy10laj0hUzfE</w:t>
      </w:r>
    </w:p>
    <w:p>
      <w:pPr>
        <w:pStyle w:val="PreformattedText"/>
        <w:bidi w:val="0"/>
        <w:spacing w:before="0" w:after="0"/>
        <w:jc w:val="left"/>
        <w:rPr/>
      </w:pPr>
      <w:r>
        <w:rPr/>
        <w:t>1lwe3Aq3A/SdfblL2YVNiTcy6s5D1SOz6uq+7ae3n7IPqTJqOxtH1VGFHQUlRQ6duui7Wc1HS00ywU</w:t>
      </w:r>
    </w:p>
    <w:p>
      <w:pPr>
        <w:pStyle w:val="PreformattedText"/>
        <w:bidi w:val="0"/>
        <w:spacing w:before="0" w:after="0"/>
        <w:jc w:val="left"/>
        <w:rPr/>
      </w:pPr>
      <w:r>
        <w:rPr/>
        <w:t>uqU1MrF4KSKumbtyEkqupKj2Xjr3XyX2gbPgA2Kq1nHhvYr9GW79aeI+Uez9fnpdrZIfHS5+nHW3qz</w:t>
      </w:r>
    </w:p>
    <w:p>
      <w:pPr>
        <w:pStyle w:val="PreformattedText"/>
        <w:bidi w:val="0"/>
        <w:spacing w:before="0" w:after="0"/>
        <w:jc w:val="left"/>
        <w:rPr/>
      </w:pPr>
      <w:r>
        <w:rPr/>
        <w:t>1Y0udJ6mGqilR4qinEiSI145clDRyRsAfB1xZf0DL+vX02wO9lYNPnbMV0I1i2pKLHmxvYkWUgHg/3</w:t>
      </w:r>
    </w:p>
    <w:p>
      <w:pPr>
        <w:pStyle w:val="PreformattedText"/>
        <w:bidi w:val="0"/>
        <w:spacing w:before="0" w:after="0"/>
        <w:jc w:val="left"/>
        <w:rPr/>
      </w:pPr>
      <w:r>
        <w:rPr/>
        <w:t>Nha9uerRbTwk646cbSuNUUozc3tYG/OQ9wf0ZsQCR/6dSRY6G8lTcSJ1JGbKAMrEx/p7EXLfyU8dKN</w:t>
      </w:r>
    </w:p>
    <w:p>
      <w:pPr>
        <w:pStyle w:val="PreformattedText"/>
        <w:bidi w:val="0"/>
        <w:spacing w:before="0" w:after="0"/>
        <w:jc w:val="left"/>
        <w:rPr/>
      </w:pPr>
      <w:r>
        <w:rPr/>
        <w:t>QDeVnlDcMf4QPG34/ubeQ4/pHJBY24J4H3B6mZk1fLy70P0cQDKeCW+fPAA57gbgFv16uU3UGQQRxF</w:t>
      </w:r>
    </w:p>
    <w:p>
      <w:pPr>
        <w:pStyle w:val="PreformattedText"/>
        <w:bidi w:val="0"/>
        <w:spacing w:before="0" w:after="0"/>
        <w:jc w:val="left"/>
        <w:rPr/>
      </w:pPr>
      <w:r>
        <w:rPr/>
        <w:t>odbhciBf2PHuPtcHhTY89D8pgoBIHZIlrK3QjH2JIBH3U+Jxv5C59vvbpaZOWIOjQe2ZtwsJU2v5du</w:t>
      </w:r>
    </w:p>
    <w:p>
      <w:pPr>
        <w:pStyle w:val="PreformattedText"/>
        <w:bidi w:val="0"/>
        <w:spacing w:before="0" w:after="0"/>
        <w:jc w:val="left"/>
        <w:rPr/>
      </w:pPr>
      <w:r>
        <w:rPr/>
        <w:t>X7AKCxvYG9xyDYrci9v0T+IY9JUszEayxOB9spDWlObrdguEgHl8bAG7/6i3F+eP8Aq6y7SGZLJqQZ</w:t>
      </w:r>
    </w:p>
    <w:p>
      <w:pPr>
        <w:pStyle w:val="PreformattedText"/>
        <w:bidi w:val="0"/>
        <w:spacing w:before="0" w:after="0"/>
        <w:jc w:val="left"/>
        <w:rPr/>
      </w:pPr>
      <w:r>
        <w:rPr/>
        <w:t>pohsrW7PjKU1r2BaUNayXJXHIllQs7M4FhcEBhyOeOuPtJIxXgUHx+k6aaFZXtSGRmJYOyIQWQWF1B</w:t>
      </w:r>
    </w:p>
    <w:p>
      <w:pPr>
        <w:pStyle w:val="PreformattedText"/>
        <w:bidi w:val="0"/>
        <w:spacing w:before="0" w:after="0"/>
        <w:jc w:val="left"/>
        <w:rPr/>
      </w:pPr>
      <w:r>
        <w:rPr/>
        <w:t>ZYiAffEf6jYdYPZOjrhrzWH6/8QUxF3QWBYGzYYvIXP+V5X8gmAIB/L79EyxvVLaByoJxjABzyCk2B</w:t>
      </w:r>
    </w:p>
    <w:p>
      <w:pPr>
        <w:pStyle w:val="PreformattedText"/>
        <w:bidi w:val="0"/>
        <w:spacing w:before="0" w:after="0"/>
        <w:jc w:val="left"/>
        <w:rPr/>
      </w:pPr>
      <w:r>
        <w:rPr/>
        <w:t>KD27gHPNiMfsvUjmBvaXsCtIg9g/mlX6moy8muFjZrW92I8RZjeRi7LiAbDqatrHxtK6fOvtlYaups</w:t>
      </w:r>
    </w:p>
    <w:p>
      <w:pPr>
        <w:pStyle w:val="PreformattedText"/>
        <w:bidi w:val="0"/>
        <w:spacing w:before="0" w:after="0"/>
        <w:jc w:val="left"/>
        <w:rPr/>
      </w:pPr>
      <w:r>
        <w:rPr/>
        <w:t>ATkouwYNdQyZgqVX8mBtyLE/ovPWWbZXVSRgAvcDMmUSFbFgD7D7WCo3kfb/t1Q9UhbgayLC1raSvd</w:t>
      </w:r>
    </w:p>
    <w:p>
      <w:pPr>
        <w:pStyle w:val="PreformattedText"/>
        <w:bidi w:val="0"/>
        <w:spacing w:before="0" w:after="0"/>
        <w:jc w:val="left"/>
        <w:rPr/>
      </w:pPr>
      <w:r>
        <w:rPr/>
        <w:t>VZBUgktcghVGR7pTh8VYEo3mvBBAF+PLrds5uL/HZMEEyEqstxJYR3IJTyUYhW+4dAWH2Nhz+bJbm7</w:t>
      </w:r>
    </w:p>
    <w:p>
      <w:pPr>
        <w:pStyle w:val="PreformattedText"/>
        <w:bidi w:val="0"/>
        <w:spacing w:before="0" w:after="0"/>
        <w:jc w:val="left"/>
        <w:rPr/>
      </w:pPr>
      <w:r>
        <w:rPr/>
        <w:t>oytEfgPbI1X+LN3isbyMrIzMqgPfH4WPIUD3JyWQeXWuVSG6iuLhggY2yCkOuCpZ8PBjYLIy2+xDfZ</w:t>
      </w:r>
    </w:p>
    <w:p>
      <w:pPr>
        <w:pStyle w:val="PreformattedText"/>
        <w:bidi w:val="0"/>
        <w:spacing w:before="0" w:after="0"/>
        <w:jc w:val="left"/>
        <w:rPr/>
      </w:pPr>
      <w:r>
        <w:rPr/>
        <w:t>csSKve9piugNnWI2WKWtyLE3AyIRbBVDj3A9vFeqat7J4XjaXUnhedKbXc9uJRYEYlmK4scfBMAxu0</w:t>
      </w:r>
    </w:p>
    <w:p>
      <w:pPr>
        <w:pStyle w:val="PreformattedText"/>
        <w:bidi w:val="0"/>
        <w:spacing w:before="0" w:after="0"/>
        <w:jc w:val="left"/>
        <w:rPr/>
      </w:pPr>
      <w:r>
        <w:rPr/>
        <w:t>RXMlh7ZCMe5yoUFTcjQSRoRedLbaJMcYuUUXS5IjeMk3CsAvJGXvbnuY/y6sbgfZL52h6fEinp1a1r</w:t>
      </w:r>
    </w:p>
    <w:p>
      <w:pPr>
        <w:pStyle w:val="PreformattedText"/>
        <w:bidi w:val="0"/>
        <w:spacing w:before="0" w:after="0"/>
        <w:jc w:val="left"/>
        <w:rPr/>
      </w:pPr>
      <w:r>
        <w:rPr/>
        <w:t>IygEFRZSyqyN8VuPEfYN/wCVtmsBbsBmedYbX9kb7AKcGJDYYKCP0CXNgB7Y/wDV10RplpraQSBqZZ</w:t>
      </w:r>
    </w:p>
    <w:p>
      <w:pPr>
        <w:pStyle w:val="PreformattedText"/>
        <w:bidi w:val="0"/>
        <w:spacing w:before="0" w:after="0"/>
        <w:jc w:val="left"/>
        <w:rPr/>
      </w:pPr>
      <w:r>
        <w:rPr/>
        <w:t>rgCOMgWGXubA/ZcTe9/bm97DramgB+mVvxHsiEpAClWPGRuDyExBY+1ri449rfHqxOJ9kSQLWgGibF</w:t>
      </w:r>
    </w:p>
    <w:p>
      <w:pPr>
        <w:pStyle w:val="PreformattedText"/>
        <w:bidi w:val="0"/>
        <w:spacing w:before="0" w:after="0"/>
        <w:jc w:val="left"/>
        <w:rPr/>
      </w:pPr>
      <w:r>
        <w:rPr/>
        <w:t>eRyflYEglWKjlQPIf7dZ6nO1uEZOYSgN28CUm62LF8nIJHAzckXJLGy2vb49YagIteXShtWt3iLohU</w:t>
      </w:r>
    </w:p>
    <w:p>
      <w:pPr>
        <w:pStyle w:val="PreformattedText"/>
        <w:bidi w:val="0"/>
        <w:spacing w:before="0" w:after="0"/>
        <w:jc w:val="left"/>
        <w:rPr/>
      </w:pPr>
      <w:r>
        <w:rPr/>
        <w:t>+YNyym4AORBPcBwPvwft49ZkBBa/GM3d9ggl8sGJUki/kx8gR4sGW17sTlYex92/L1ZFkfrGsrtfH3</w:t>
      </w:r>
    </w:p>
    <w:p>
      <w:pPr>
        <w:pStyle w:val="PreformattedText"/>
        <w:bidi w:val="0"/>
        <w:spacing w:before="0" w:after="0"/>
        <w:jc w:val="left"/>
        <w:rPr/>
      </w:pPr>
      <w:r>
        <w:rPr/>
        <w:t>CMQzowBGIFks3IsSLm48fFW6dgbk20hIRqthI6yn5B42ZkJwsDmGLfJshkzcXw8cuqzfsjKbG9ryrd</w:t>
      </w:r>
    </w:p>
    <w:p>
      <w:pPr>
        <w:pStyle w:val="PreformattedText"/>
        <w:bidi w:val="0"/>
        <w:spacing w:before="0" w:after="0"/>
        <w:jc w:val="left"/>
        <w:rPr/>
      </w:pPr>
      <w:r>
        <w:rPr/>
        <w:t>aUksWQM0am5ditziADIRZUidTYOPcNYricumNtLeEWVnqZJlJjKMQ7hVTw7iyAByuIyRTbFuSLc9Vk</w:t>
      </w:r>
    </w:p>
    <w:p>
      <w:pPr>
        <w:pStyle w:val="PreformattedText"/>
        <w:bidi w:val="0"/>
        <w:spacing w:before="0" w:after="0"/>
        <w:jc w:val="left"/>
        <w:rPr/>
      </w:pPr>
      <w:r>
        <w:rPr/>
        <w:t>XDqBiYwLEjXjIjMQMwFtyY2FgvIQDJVucVBLG9r/AId18seqFOQva0gAkXHCCpMzIwJc4E5GRz+ILe</w:t>
      </w:r>
    </w:p>
    <w:p>
      <w:pPr>
        <w:pStyle w:val="PreformattedText"/>
        <w:bidi w:val="0"/>
        <w:spacing w:before="0" w:after="0"/>
        <w:jc w:val="left"/>
        <w:rPr/>
      </w:pPr>
      <w:r>
        <w:rPr/>
        <w:t>JCg2ZwVuDcKSPJrnoVcb63vIial2yuuVgoYsQ6A3vmkcaFWN+Tx4BrG/x6ntPsH8ZeFA4COIxYuyMs</w:t>
      </w:r>
    </w:p>
    <w:p>
      <w:pPr>
        <w:pStyle w:val="PreformattedText"/>
        <w:bidi w:val="0"/>
        <w:spacing w:before="0" w:after="0"/>
        <w:jc w:val="left"/>
        <w:rPr/>
      </w:pPr>
      <w:r>
        <w:rPr/>
        <w:t>SBlK2IbuDC6zMW5ZAVZfEDBmW/UyYqvirAMI1JIwxU2eMs4VlIv3AzXtfkZX9+CxOg4mQSANTFlBUK</w:t>
      </w:r>
    </w:p>
    <w:p>
      <w:pPr>
        <w:pStyle w:val="PreformattedText"/>
        <w:bidi w:val="0"/>
        <w:spacing w:before="0" w:after="0"/>
        <w:jc w:val="left"/>
        <w:rPr/>
      </w:pPr>
      <w:r>
        <w:rPr/>
        <w:t>AWPcOLpnkinPxWYj3s+RW97ZKPLqDe+IO9KWsTe+v6zLBwQALYE+4GRDMVIkIuBmrex8jcY9KoIFra</w:t>
      </w:r>
    </w:p>
    <w:p>
      <w:pPr>
        <w:pStyle w:val="PreformattedText"/>
        <w:bidi w:val="0"/>
        <w:spacing w:before="0" w:after="0"/>
        <w:jc w:val="left"/>
        <w:rPr/>
      </w:pPr>
      <w:r>
        <w:rPr/>
        <w:t>yLE6DiYGqOAXRCD9lVolY/UAglLWt5CxJAK/+Y9WoCrEEcYwIxxN7wVMRciwIJW6xEsGZGUFAudsSS</w:t>
      </w:r>
    </w:p>
    <w:p>
      <w:pPr>
        <w:pStyle w:val="PreformattedText"/>
        <w:bidi w:val="0"/>
        <w:spacing w:before="0" w:after="0"/>
        <w:jc w:val="left"/>
        <w:rPr/>
      </w:pPr>
      <w:r>
        <w:rPr/>
        <w:t>3AHLfxdXSGtfThPdXfWnRQie5t4sCoWyCwFhYX9vG3sb/a69G2EAWUTN2ixxF9fjslJ0pVWcJkVvYq</w:t>
      </w:r>
    </w:p>
    <w:p>
      <w:pPr>
        <w:pStyle w:val="PreformattedText"/>
        <w:bidi w:val="0"/>
        <w:spacing w:before="0" w:after="0"/>
        <w:jc w:val="left"/>
        <w:rPr/>
      </w:pPr>
      <w:r>
        <w:rPr/>
        <w:t>p4sz3VJBY4lnLnk2IW/v1SjaAMdLSbAgADekpoUOAEeVguMbZBvKNwrSOLA2x+3ucurGZRoxlqcokk</w:t>
      </w:r>
    </w:p>
    <w:p>
      <w:pPr>
        <w:pStyle w:val="PreformattedText"/>
        <w:bidi w:val="0"/>
        <w:spacing w:before="0" w:after="0"/>
        <w:jc w:val="left"/>
        <w:rPr/>
      </w:pPr>
      <w:r>
        <w:rPr/>
        <w:t>Q4gXvdhayhbMQfta/AZTx8iW+3VMajzN7BM5EMpBAxBN8eGJsoxwPIa63/AFI6Jomikm1zYXs1kQlS</w:t>
      </w:r>
    </w:p>
    <w:p>
      <w:pPr>
        <w:pStyle w:val="PreformattedText"/>
        <w:bidi w:val="0"/>
        <w:spacing w:before="0" w:after="0"/>
        <w:jc w:val="left"/>
        <w:rPr/>
      </w:pPr>
      <w:r>
        <w:rPr/>
        <w:t>GvdVH9WI4J/n0SG4G8+PKeR4JI4XI+RubEkC/wBv1GXRKk5hEJD5pyF5YElMgtjiq88BMsTwLH7N0j</w:t>
      </w:r>
    </w:p>
    <w:p>
      <w:pPr>
        <w:pStyle w:val="PreformattedText"/>
        <w:bidi w:val="0"/>
        <w:spacing w:before="0" w:after="0"/>
        <w:jc w:val="left"/>
        <w:rPr/>
      </w:pPr>
      <w:r>
        <w:rPr/>
        <w:t>3xmhRdgJH6wFRmQBZ3ZCLclCO4pQt42H+/l+brm1mujHHS+M62yD7DeROqQ3JyxzZCAPdWBbGwFr+P</w:t>
      </w:r>
    </w:p>
    <w:p>
      <w:pPr>
        <w:pStyle w:val="PreformattedText"/>
        <w:bidi w:val="0"/>
        <w:spacing w:before="0" w:after="0"/>
        <w:jc w:val="left"/>
        <w:rPr/>
      </w:pPr>
      <w:r>
        <w:rPr/>
        <w:t>2PBN/wCLrl7QQA1juztbIApVuyR2oRu4eWuQSuNmBcE3Ac2tb+ftx1yqmjNfsnZRQB70bogupDAAAK</w:t>
      </w:r>
    </w:p>
    <w:p>
      <w:pPr>
        <w:pStyle w:val="PreformattedText"/>
        <w:bidi w:val="0"/>
        <w:spacing w:before="0" w:after="0"/>
        <w:jc w:val="left"/>
        <w:rPr/>
      </w:pPr>
      <w:r>
        <w:rPr/>
        <w:t>xDG7ZMCWupIu5Xi1rAY9Z2qKLi2s0IhAV8sj+E1aMDIEKefwypxtewflrkt8hyf/i6zs2Rva0tjUqW</w:t>
      </w:r>
    </w:p>
    <w:p>
      <w:pPr>
        <w:pStyle w:val="PreformattedText"/>
        <w:bidi w:val="0"/>
        <w:spacing w:before="0" w:after="0"/>
        <w:jc w:val="left"/>
        <w:rPr/>
      </w:pPr>
      <w:r>
        <w:rPr/>
        <w:t>a+SNZSTiCVK3JwBsVBAHPPJt8j49LLjR8Tq3Z6JoA7DIBi5xcnHFpTYlb29iRiMiOMf4upCrcEnT8Z</w:t>
      </w:r>
    </w:p>
    <w:p>
      <w:pPr>
        <w:pStyle w:val="PreformattedText"/>
        <w:bidi w:val="0"/>
        <w:spacing w:before="0" w:after="0"/>
        <w:jc w:val="left"/>
        <w:rPr/>
      </w:pPr>
      <w:r>
        <w:rPr/>
        <w:t>HV2IOW7G+ALXAW6Nb7kmVcSy3JBYEDEqPH+nqI1zy3NotgSWyBwICmNljxKhRbvBG4Wx4N7/foU8CD</w:t>
      </w:r>
    </w:p>
    <w:p>
      <w:pPr>
        <w:pStyle w:val="PreformattedText"/>
        <w:bidi w:val="0"/>
        <w:spacing w:before="0" w:after="0"/>
        <w:jc w:val="left"/>
        <w:rPr/>
      </w:pPr>
      <w:r>
        <w:rPr/>
        <w:t>JmwiuODa8YbzfKSxGEIyQAdsKt7/ACbHqS5B1bWSLkC3Bop2y1xwoxLMHupUDz+Pvdyvv7BW+OXU5c</w:t>
      </w:r>
    </w:p>
    <w:p>
      <w:pPr>
        <w:pStyle w:val="PreformattedText"/>
        <w:bidi w:val="0"/>
        <w:spacing w:before="0" w:after="0"/>
        <w:jc w:val="left"/>
        <w:rPr/>
      </w:pPr>
      <w:r>
        <w:rPr/>
        <w:t>cj2QzNiB3hPpVIJtkt2zsoZsw68AfYKPYm/B+Xv0pNtTIiDXZjkQSuagN7Nc3RVsTYhhcEG11t8uoJ</w:t>
      </w:r>
    </w:p>
    <w:p>
      <w:pPr>
        <w:pStyle w:val="PreformattedText"/>
        <w:bidi w:val="0"/>
        <w:spacing w:before="0" w:after="0"/>
        <w:jc w:val="left"/>
        <w:rPr/>
      </w:pPr>
      <w:r>
        <w:rPr/>
        <w:t>A4mSqlyQtrzVQxci4AxvyPMAuWC3H2byGXHHjll1AcHge2W9Se1gIrIABKWfzKkhQBc5Ym7c3sfIk3</w:t>
      </w:r>
    </w:p>
    <w:p>
      <w:pPr>
        <w:pStyle w:val="PreformattedText"/>
        <w:bidi w:val="0"/>
        <w:spacing w:before="0" w:after="0"/>
        <w:jc w:val="left"/>
        <w:rPr/>
      </w:pPr>
      <w:r>
        <w:rPr/>
        <w:t>9v6uOoDjt0kCiLYhtYg/BViQzMSeCbkAIBFiDZkt+l7D5N1BqqJIo6cbm/xabg2Niq/IAktlcNfh+c</w:t>
      </w:r>
    </w:p>
    <w:p>
      <w:pPr>
        <w:pStyle w:val="PreformattedText"/>
        <w:bidi w:val="0"/>
        <w:spacing w:before="0" w:after="0"/>
        <w:jc w:val="left"/>
        <w:rPr/>
      </w:pPr>
      <w:r>
        <w:rPr/>
        <w:t>UsT+vF16lXVuBivTK8DksepexLtZsbDIkuCBjZQtgvyvYkcn8o46sDEcDEDFdAYmw5YstmIs15AVCo</w:t>
      </w:r>
    </w:p>
    <w:p>
      <w:pPr>
        <w:pStyle w:val="PreformattedText"/>
        <w:bidi w:val="0"/>
        <w:spacing w:before="0" w:after="0"/>
        <w:jc w:val="left"/>
        <w:rPr/>
      </w:pPr>
      <w:r>
        <w:rPr/>
        <w:t>wbEBR7hTYcG/S719WuIxptYd0xzEgOQHg3l9lKHnLlifHw5I+x+/TKw8cg3x+Egrgd4cY5IPbJI458</w:t>
      </w:r>
    </w:p>
    <w:p>
      <w:pPr>
        <w:pStyle w:val="PreformattedText"/>
        <w:bidi w:val="0"/>
        <w:spacing w:before="0" w:after="0"/>
        <w:jc w:val="left"/>
        <w:rPr/>
      </w:pPr>
      <w:r>
        <w:rPr/>
        <w:t>e5Ym9rRnt5B1KsxBF8rXX2x6iMPnGF+VYg2S2Hbc3DLJcgrawJDso+11v9ukNQaAb2ctso4rrMmxAJ</w:t>
      </w:r>
    </w:p>
    <w:p>
      <w:pPr>
        <w:pStyle w:val="PreformattedText"/>
        <w:bidi w:val="0"/>
        <w:spacing w:before="0" w:after="0"/>
        <w:jc w:val="left"/>
        <w:rPr/>
      </w:pPr>
      <w:r>
        <w:rPr/>
        <w:t>ByNg3kSycBRle4JKi1/cW/L1DOGFtYem2kbuDkQF9rot8i3mA+IVgcYgA9iQTfLqhieJY3XsyvLVRi</w:t>
      </w:r>
    </w:p>
    <w:p>
      <w:pPr>
        <w:pStyle w:val="PreformattedText"/>
        <w:bidi w:val="0"/>
        <w:spacing w:before="0" w:after="0"/>
        <w:jc w:val="left"/>
        <w:rPr/>
      </w:pPr>
      <w:r>
        <w:rPr/>
        <w:t>R4PGhA5Nms18xa6gEgv2rPySSo548vjl1Uz6XJ1/elop2LjutGjgnBCqquTNiTyWsWup9+BiB7X+J8</w:t>
      </w:r>
    </w:p>
    <w:p>
      <w:pPr>
        <w:pStyle w:val="PreformattedText"/>
        <w:bidi w:val="0"/>
        <w:spacing w:before="0" w:after="0"/>
        <w:jc w:val="left"/>
        <w:rPr/>
      </w:pPr>
      <w:r>
        <w:rPr/>
        <w:t>eqWckWBxEuxaw04x7pig1iMUbIENifIEMuNslbxPC8geOP5us20Oer1P8ApDB1uWFhOrPT0WNPcqCQ</w:t>
      </w:r>
    </w:p>
    <w:p>
      <w:pPr>
        <w:pStyle w:val="PreformattedText"/>
        <w:bidi w:val="0"/>
        <w:spacing w:before="0" w:after="0"/>
        <w:jc w:val="left"/>
        <w:rPr/>
      </w:pPr>
      <w:r>
        <w:rPr/>
        <w:t>oyIWOMhijAgGwMx9r/ov8Tdem6DYkpbvfAxnkullY3J4zrPRCOwhFsSquLOWU84sgvbxuL8ceLdfTd</w:t>
      </w:r>
    </w:p>
    <w:p>
      <w:pPr>
        <w:pStyle w:val="PreformattedText"/>
        <w:bidi w:val="0"/>
        <w:spacing w:before="0" w:after="0"/>
        <w:jc w:val="left"/>
        <w:rPr/>
      </w:pPr>
      <w:r>
        <w:rPr/>
        <w:t>hPzY014zwW12L1D7JMlA45HxU4YgDJgLG5IJXm49/a3XTBuLjtmCJVNhGbk8kgD3vcDJlW/BtY/r1M</w:t>
      </w:r>
    </w:p>
    <w:p>
      <w:pPr>
        <w:pStyle w:val="PreformattedText"/>
        <w:bidi w:val="0"/>
        <w:spacing w:before="0" w:after="0"/>
        <w:jc w:val="left"/>
        <w:rPr/>
      </w:pPr>
      <w:r>
        <w:rPr/>
        <w:t>pcWY+mVJuNQGkyuThMO4LmwIsVKjhlx9ha92uOslUWRx4Rk4G3Gc3bnrTTNIyXaQyJEgK35dfxCT7k</w:t>
      </w:r>
    </w:p>
    <w:p>
      <w:pPr>
        <w:pStyle w:val="PreformattedText"/>
        <w:bidi w:val="0"/>
        <w:spacing w:before="0" w:after="0"/>
        <w:jc w:val="left"/>
        <w:rPr/>
      </w:pPr>
      <w:r>
        <w:rPr/>
        <w:t>hVU5WvlYLxl1zODNpq06CACyjhaeAf/FC/aO0rZO0ddepFPqNZRR65t3bumCIVU+pa9PSQjUqWkFT+</w:t>
      </w:r>
    </w:p>
    <w:p>
      <w:pPr>
        <w:pStyle w:val="PreformattedText"/>
        <w:bidi w:val="0"/>
        <w:spacing w:before="0" w:after="0"/>
        <w:jc w:val="left"/>
        <w:rPr/>
      </w:pPr>
      <w:r>
        <w:rPr/>
        <w:t>F+5KHSjVVGsaicgiNFTR2mmReqqh8DjlpNFPjlb/AHT8o+raxX61XVGt6jT0r6xueppH3FrD6QHr6H</w:t>
      </w:r>
    </w:p>
    <w:p>
      <w:pPr>
        <w:pStyle w:val="PreformattedText"/>
        <w:bidi w:val="0"/>
        <w:spacing w:before="0" w:after="0"/>
        <w:jc w:val="left"/>
        <w:rPr/>
      </w:pPr>
      <w:r>
        <w:rPr/>
        <w:t>R6t0j0bbWkUMspWhrpqWJWkc49mDFPj70syrcdq8q93LvGaLG4YWu3H3e6sq/d265KiokpqKN6PQtI</w:t>
      </w:r>
    </w:p>
    <w:p>
      <w:pPr>
        <w:pStyle w:val="PreformattedText"/>
        <w:bidi w:val="0"/>
        <w:spacing w:before="0" w:after="0"/>
        <w:jc w:val="left"/>
        <w:rPr/>
      </w:pPr>
      <w:r>
        <w:rPr/>
        <w:t>EmlaBpNCI6WOpkjOFfq9a0Cg1VZzcuSTYInjbq6lS3QWO+2rH91ZmrVdT3EXdCjT2mN9kbFq95a1BR</w:t>
      </w:r>
    </w:p>
    <w:p>
      <w:pPr>
        <w:pStyle w:val="PreformattedText"/>
        <w:bidi w:val="0"/>
        <w:spacing w:before="0" w:after="0"/>
        <w:jc w:val="left"/>
        <w:rPr/>
      </w:pPr>
      <w:r>
        <w:rPr/>
        <w:t>R0o/d2nywaprmo1lQKLSu6qF9P0Oqr5AFiLqGaVEvJFAs02OSZdRWrdTTJVt991f4t8c0ihSFR1Vgc</w:t>
      </w:r>
    </w:p>
    <w:p>
      <w:pPr>
        <w:pStyle w:val="PreformattedText"/>
        <w:bidi w:val="0"/>
        <w:spacing w:before="0" w:after="0"/>
        <w:jc w:val="left"/>
        <w:rPr/>
      </w:pPr>
      <w:r>
        <w:rPr/>
        <w:t>V1b+Vf7p1xDWR7P0Rzt5quafeMs2j0ms6TBDpuu7l1uop/8A3fT4pCzaPsekgSGRUlPcWmpaYyAzS4</w:t>
      </w:r>
    </w:p>
    <w:p>
      <w:pPr>
        <w:pStyle w:val="PreformattedText"/>
        <w:bidi w:val="0"/>
        <w:spacing w:before="0" w:after="0"/>
        <w:jc w:val="left"/>
        <w:rPr/>
      </w:pPr>
      <w:r>
        <w:rPr/>
        <w:t>LzVGV2a11Hvbvl+OM6JAsoKlix4fHl/CRfd/ck25Q6Rp89Ou2NE02OfWdYplk/dsyl1ppamVWCyLpU</w:t>
      </w:r>
    </w:p>
    <w:p>
      <w:pPr>
        <w:pStyle w:val="PreformattedText"/>
        <w:bidi w:val="0"/>
        <w:spacing w:before="0" w:after="0"/>
        <w:jc w:val="left"/>
        <w:rPr/>
      </w:pPr>
      <w:r>
        <w:rPr/>
        <w:t>arMsCC8lS0n4KWfLq5DYott5uXxyhUAIY91ZKfS/SE1XTKrURRGm2h9BWGTTapVp9Z3hJBNSUe36fV</w:t>
      </w:r>
    </w:p>
    <w:p>
      <w:pPr>
        <w:pStyle w:val="PreformattedText"/>
        <w:bidi w:val="0"/>
        <w:spacing w:before="0" w:after="0"/>
        <w:jc w:val="left"/>
        <w:rPr/>
      </w:pPr>
      <w:r>
        <w:rPr/>
        <w:t>GpyTRabJrVWtVNTL+GkFOsWUsvefrBttUU3KHeqebsS/Nb0+mXbLTLgOeTw7x8v1Yz9Yt0wVUEGi0M</w:t>
      </w:r>
    </w:p>
    <w:p>
      <w:pPr>
        <w:pStyle w:val="PreformattedText"/>
        <w:bidi w:val="0"/>
        <w:spacing w:before="0" w:after="0"/>
        <w:jc w:val="left"/>
        <w:rPr/>
      </w:pPr>
      <w:r>
        <w:rPr/>
        <w:t>ok0jRqA0jTYlWr66kklk17VrPZHqKrU37FOfJVhbwJd2PS7JS3lIG98Y/ZzS3aGGJ+N343ZwzuIzVO</w:t>
      </w:r>
    </w:p>
    <w:p>
      <w:pPr>
        <w:pStyle w:val="PreformattedText"/>
        <w:bidi w:val="0"/>
        <w:spacing w:before="0" w:after="0"/>
        <w:jc w:val="left"/>
        <w:rPr/>
      </w:pPr>
      <w:r>
        <w:rPr/>
        <w:t>oQUqyj95TVitLK8irBAqRue2zMAEVWLNfj/Lt9+vUULKhJG7aefr7z27wMk1RT0abVqjRKpaWoSqpo</w:t>
      </w:r>
    </w:p>
    <w:p>
      <w:pPr>
        <w:pStyle w:val="PreformattedText"/>
        <w:bidi w:val="0"/>
        <w:spacing w:before="0" w:after="0"/>
        <w:jc w:val="left"/>
        <w:rPr/>
      </w:pPr>
      <w:r>
        <w:rPr/>
        <w:t>nTtVMGjwA0qSVoQ8T1lUZnIY37ccafH3QEmrfsUfm/2yCFFI21scvq/6yMUURm07WqJlzmK6YUkjOS</w:t>
      </w:r>
    </w:p>
    <w:p>
      <w:pPr>
        <w:pStyle w:val="PreformattedText"/>
        <w:bidi w:val="0"/>
        <w:spacing w:before="0" w:after="0"/>
        <w:jc w:val="left"/>
        <w:rPr/>
      </w:pPr>
      <w:r>
        <w:rPr/>
        <w:t>YU0khkwbgJkXYm32S3VwFgG4yniCOz4/rHMASqp9ZR5VVnpqxIkHEcy6dEohsvuxJRV/UN5fHo7y/R</w:t>
      </w:r>
    </w:p>
    <w:p>
      <w:pPr>
        <w:pStyle w:val="PreformattedText"/>
        <w:bidi w:val="0"/>
        <w:spacing w:before="0" w:after="0"/>
        <w:jc w:val="left"/>
        <w:rPr/>
      </w:pPr>
      <w:r>
        <w:rPr/>
        <w:t>/CHENc/HxrITKP8AA0DH3K1MZUkBR3RGJHTnk91ivPsetKXzfw7JRGyKiJSljZ5DPcjhgyNJGjOMSe</w:t>
      </w:r>
    </w:p>
    <w:p>
      <w:pPr>
        <w:pStyle w:val="PreformattedText"/>
        <w:bidi w:val="0"/>
        <w:spacing w:before="0" w:after="0"/>
        <w:jc w:val="left"/>
        <w:rPr/>
      </w:pPr>
      <w:r>
        <w:rPr/>
        <w:t>HU24/N1I/7nx4xGvu+b4vI5Jf8cW5xiB/W+YJ46slUM0chAMTHCGrT6WRx+Q1QVopD9rLVRxsf0APR</w:t>
      </w:r>
    </w:p>
    <w:p>
      <w:pPr>
        <w:pStyle w:val="PreformattedText"/>
        <w:bidi w:val="0"/>
        <w:spacing w:before="0" w:after="0"/>
        <w:jc w:val="left"/>
        <w:rPr/>
      </w:pPr>
      <w:r>
        <w:rPr/>
        <w:t>CM4zLFI0TqFfOSGZG9llTJGUj+LJW5H8PRCOYULIzhiFJKsp4JkW6gML/ob3HHj0QmrDl198ljUi6k</w:t>
      </w:r>
    </w:p>
    <w:p>
      <w:pPr>
        <w:pStyle w:val="PreformattedText"/>
        <w:bidi w:val="0"/>
        <w:spacing w:before="0" w:after="0"/>
        <w:jc w:val="left"/>
        <w:rPr/>
      </w:pPr>
      <w:r>
        <w:rPr/>
        <w:t>ZRNblj8eOiWLwbxl8ei++H2ruzTqeolb93a7SR0coJICVEcjRo6+wK3Rbk+2Pv1xOmdiG17K5UXq0d</w:t>
      </w:r>
    </w:p>
    <w:p>
      <w:pPr>
        <w:pStyle w:val="PreformattedText"/>
        <w:bidi w:val="0"/>
        <w:spacing w:before="0" w:after="0"/>
        <w:jc w:val="left"/>
        <w:rPr/>
      </w:pPr>
      <w:r>
        <w:rPr/>
        <w:t>4f2zu9B7edj2xFb/AC62KtPTrQNS8DMtg8hR3EYYQyXALnHKx8PJeB5tl5dfNayi+Jn1VGyAYS06Kr</w:t>
      </w:r>
    </w:p>
    <w:p>
      <w:pPr>
        <w:pStyle w:val="PreformattedText"/>
        <w:bidi w:val="0"/>
        <w:spacing w:before="0" w:after="0"/>
        <w:jc w:val="left"/>
        <w:rPr/>
      </w:pPr>
      <w:r>
        <w:rPr/>
        <w:t>MsX4cilFPisgF5wFBcm/l3LHn+XWEggoDxE1o/psJKqCqtKjRsucmMeXi2EZHiwJBDLdWFrdVlSOIm</w:t>
      </w:r>
    </w:p>
    <w:p>
      <w:pPr>
        <w:pStyle w:val="PreformattedText"/>
        <w:bidi w:val="0"/>
        <w:spacing w:before="0" w:after="0"/>
        <w:jc w:val="left"/>
        <w:rPr/>
      </w:pPr>
      <w:r>
        <w:rPr/>
        <w:t>lGxN4fxjpiZ4BlBLKpKjIec3k78ABbyxtkxtcqo6rAFmXsmrM39EtzZ2tSds3IywIQkDtxvH9y1+AV</w:t>
      </w:r>
    </w:p>
    <w:p>
      <w:pPr>
        <w:pStyle w:val="PreformattedText"/>
        <w:bidi w:val="0"/>
        <w:spacing w:before="0" w:after="0"/>
        <w:jc w:val="left"/>
        <w:rPr/>
      </w:pPr>
      <w:r>
        <w:rPr/>
        <w:t>Plxe6nHrNVQDS0sVyd7tki19EqXp6pMc6ckMngyujOC7Ow4JXJbi9iYy1uqgOJI5par8D23kp9Oa9a</w:t>
      </w:r>
    </w:p>
    <w:p>
      <w:pPr>
        <w:pStyle w:val="PreformattedText"/>
        <w:bidi w:val="0"/>
        <w:spacing w:before="0" w:after="0"/>
        <w:jc w:val="left"/>
        <w:rPr/>
      </w:pPr>
      <w:r>
        <w:rPr/>
        <w:t>HXIMjPAJwUPbVXNQocC7IxOUxVcb/HC92VuuftlI1KTKtrzs9G1gldSxOLT1j9Itdij0eDECoNZBK5</w:t>
      </w:r>
    </w:p>
    <w:p>
      <w:pPr>
        <w:pStyle w:val="PreformattedText"/>
        <w:bidi w:val="0"/>
        <w:spacing w:before="0" w:after="0"/>
        <w:jc w:val="left"/>
        <w:rPr/>
      </w:pPr>
      <w:r>
        <w:rPr/>
        <w:t>KSrEgsgRysR5zzKnA3N2IVTz14uvTamx3dLz3lGoKqi5F7ZS2oNSpq6aqiCEuqCaVYozM8VKyxRCRl</w:t>
      </w:r>
    </w:p>
    <w:p>
      <w:pPr>
        <w:pStyle w:val="PreformattedText"/>
        <w:bidi w:val="0"/>
        <w:spacing w:before="0" w:after="0"/>
        <w:jc w:val="left"/>
        <w:rPr/>
      </w:pPr>
      <w:r>
        <w:rPr/>
        <w:t>kNronc7gZWVCzFeT1NBBmGm7gi37P9Jxx6zaI1DK7GBZ0EjCijgKx96neKUv9RE1o56RUN+ArSH9OD</w:t>
      </w:r>
    </w:p>
    <w:p>
      <w:pPr>
        <w:pStyle w:val="PreformattedText"/>
        <w:bidi w:val="0"/>
        <w:spacing w:before="0" w:after="0"/>
        <w:jc w:val="left"/>
        <w:rPr/>
      </w:pPr>
      <w:r>
        <w:rPr/>
        <w:t>16LYHUbga3mmPbEZ1ZhvDy/rPO7d+npT6lPHDik3maeRoU/wASpp2RIZgwZDMwZksv541x+PXqqDs6</w:t>
      </w:r>
    </w:p>
    <w:p>
      <w:pPr>
        <w:pStyle w:val="PreformattedText"/>
        <w:bidi w:val="0"/>
        <w:spacing w:before="0" w:after="0"/>
        <w:jc w:val="left"/>
        <w:rPr/>
      </w:pPr>
      <w:r>
        <w:rPr/>
        <w:t>g30nhdppYVWC9kqun3dLodXLdXEDyotbBF3CcVKRubuMpIr8Of1X5c9aVpgFW7Jp2PbXotrwlr6D6h</w:t>
      </w:r>
    </w:p>
    <w:p>
      <w:pPr>
        <w:pStyle w:val="PreformattedText"/>
        <w:bidi w:val="0"/>
        <w:spacing w:before="0" w:after="0"/>
        <w:jc w:val="left"/>
        <w:rPr/>
      </w:pPr>
      <w:r>
        <w:rPr/>
        <w:t>0FNTtp9S0VVBWLK0cgiYhSZBKkC08fETiVbFrXx+3l42OgZdzmvPa9HdJqGTrN5W+OHmlx7Z1rRa2q</w:t>
      </w:r>
    </w:p>
    <w:p>
      <w:pPr>
        <w:pStyle w:val="PreformattedText"/>
        <w:bidi w:val="0"/>
        <w:spacing w:before="0" w:after="0"/>
        <w:jc w:val="left"/>
        <w:rPr/>
      </w:pPr>
      <w:r>
        <w:rPr/>
        <w:t>j7QNK8SlpO4xKUzyx/UCmaNrFwSikNdXXJo2TrC+zPckrkPjSe02TpCky48ob8vqy66euidYII5Kee</w:t>
      </w:r>
    </w:p>
    <w:p>
      <w:pPr>
        <w:pStyle w:val="PreformattedText"/>
        <w:bidi w:val="0"/>
        <w:spacing w:before="0" w:after="0"/>
        <w:jc w:val="left"/>
        <w:rPr/>
      </w:pPr>
      <w:r>
        <w:rPr/>
        <w:t>nemeoWJLxCaNoyyzwBlvMqSd044mxhkUr8es1VFAsV0aeh2PBwKgG42S/ZH66DoupyM8ulQMKmniU0</w:t>
      </w:r>
    </w:p>
    <w:p>
      <w:pPr>
        <w:pStyle w:val="PreformattedText"/>
        <w:bidi w:val="0"/>
        <w:spacing w:before="0" w:after="0"/>
        <w:jc w:val="left"/>
        <w:rPr/>
      </w:pPr>
      <w:r>
        <w:rPr/>
        <w:t>9Tp0EcNWIolarNOXuoiiQZ+7qzEHwL4ik07m1hbuzoYbMSQVVj28sVm9D9jaxHBKmkQmSV7OaFmgk7</w:t>
      </w:r>
    </w:p>
    <w:p>
      <w:pPr>
        <w:pStyle w:val="PreformattedText"/>
        <w:bidi w:val="0"/>
        <w:spacing w:before="0" w:after="0"/>
        <w:jc w:val="left"/>
        <w:rPr/>
      </w:pPr>
      <w:r>
        <w:rPr/>
        <w:t>Krk00ssDhArRmx8bX/APhVutQbtRlb0GaKfQvRe1LapsVJ09akI4o/2UvTx6ym1CBK6jrfp2EFUs87</w:t>
      </w:r>
    </w:p>
    <w:p>
      <w:pPr>
        <w:pStyle w:val="PreformattedText"/>
        <w:bidi w:val="0"/>
        <w:spacing w:before="0" w:after="0"/>
        <w:jc w:val="left"/>
        <w:rPr/>
      </w:pPr>
      <w:r>
        <w:rPr/>
        <w:t>zGON7IFidnHYVY8VMYsHj8h1navtYOu0E3iVvkZ8ndoBDdGUiT4bp/LyyYS/s7Uer6PqGl1+7wtFV/</w:t>
      </w:r>
    </w:p>
    <w:p>
      <w:pPr>
        <w:pStyle w:val="PreformattedText"/>
        <w:bidi w:val="0"/>
        <w:spacing w:before="0" w:after="0"/>
        <w:jc w:val="left"/>
        <w:rPr/>
      </w:pPr>
      <w:r>
        <w:rPr/>
        <w:t>W6LUQDTIRNHBVQimZoKhZFEUr0krBuSwErfr46k27a6lIhmp24Y4tONX/wy+TCVLrS2m1stKmn1d2E</w:t>
      </w:r>
    </w:p>
    <w:p>
      <w:pPr>
        <w:pStyle w:val="PreformattedText"/>
        <w:bidi w:val="0"/>
        <w:spacing w:before="0" w:after="0"/>
        <w:jc w:val="left"/>
        <w:rPr/>
      </w:pPr>
      <w:r>
        <w:rPr/>
        <w:t>9hfs3LseCl0fR93z01NFQ40n1dFFUSvHSSRwmGKV8jLHHTvCASQwVlUs2N+mTaNop6K64+7uyofIH5</w:t>
      </w:r>
    </w:p>
    <w:p>
      <w:pPr>
        <w:pStyle w:val="PreformattedText"/>
        <w:bidi w:val="0"/>
        <w:spacing w:before="0" w:after="0"/>
        <w:jc w:val="left"/>
        <w:rPr/>
      </w:pPr>
      <w:r>
        <w:rPr/>
        <w:t>NDJ8K9QKbW63hl9EvDSfRXSZ6migrtS3HXRHvV0VLmtCH1HvRLWThKZESskSBo1DsZJIkZo0ZFLXKm</w:t>
      </w:r>
    </w:p>
    <w:p>
      <w:pPr>
        <w:pStyle w:val="PreformattedText"/>
        <w:bidi w:val="0"/>
        <w:spacing w:before="0" w:after="0"/>
        <w:jc w:val="left"/>
        <w:rPr/>
      </w:pPr>
      <w:r>
        <w:rPr/>
        <w:t>2bSyYHaPmb5WAGN/bOxsnyV+TWyU2dOiqWa8xcl2I+t8dk6E216DUWoQ0j1W06jVqeDUI4KiOWsrFr</w:t>
      </w:r>
    </w:p>
    <w:p>
      <w:pPr>
        <w:pStyle w:val="PreformattedText"/>
        <w:bidi w:val="0"/>
        <w:spacing w:before="0" w:after="0"/>
        <w:jc w:val="left"/>
        <w:rPr/>
      </w:pPr>
      <w:r>
        <w:rPr/>
        <w:t>hQzs8QqYYnBilp1idZu5LMkd6cphm6ZXUdnfbCAzVWRebC+Te6PW8eHmk7T0j0R0UGGyfs+x1FXIHq</w:t>
      </w:r>
    </w:p>
    <w:p>
      <w:pPr>
        <w:pStyle w:val="PreformattedText"/>
        <w:bidi w:val="0"/>
        <w:spacing w:before="0" w:after="0"/>
        <w:jc w:val="left"/>
        <w:rPr/>
      </w:pPr>
      <w:r>
        <w:rPr/>
        <w:t>kYZDuntyPCyr60tvXP2e916Fp1L+6tv0GjUdHSVFfWzNq0bV9RSK7LDItLRUkFDSPKWmbIyzFFjkW6</w:t>
      </w:r>
    </w:p>
    <w:p>
      <w:pPr>
        <w:pStyle w:val="PreformattedText"/>
        <w:bidi w:val="0"/>
        <w:spacing w:before="0" w:after="0"/>
        <w:jc w:val="left"/>
        <w:rPr/>
      </w:pPr>
      <w:r>
        <w:rPr/>
        <w:t>srP12aPRNemaa/s7rSI7WRnPlOC6cd3V/M04Oy/LvoutXqivtprNUYAKlJlRfMuRYu32Bd6VpWbAq9</w:t>
      </w:r>
    </w:p>
    <w:p>
      <w:pPr>
        <w:pStyle w:val="PreformattedText"/>
        <w:bidi w:val="0"/>
        <w:spacing w:before="0" w:after="0"/>
        <w:jc w:val="left"/>
        <w:rPr/>
      </w:pPr>
      <w:r>
        <w:rPr/>
        <w:t>Mlvq1fSVVNTKs7iOomaI0s9KIqt5BGWWWX6l45CoZEbBwpV1yVxsG0Iyq9LFmx0Y7x08PbNtT5VUKt</w:t>
      </w:r>
    </w:p>
    <w:p>
      <w:pPr>
        <w:pStyle w:val="PreformattedText"/>
        <w:bidi w:val="0"/>
        <w:spacing w:before="0" w:after="0"/>
        <w:jc w:val="left"/>
        <w:rPr/>
      </w:pPr>
      <w:r>
        <w:rPr/>
        <w:t>MjZ6TF29UZHFtLfVlf7iqNN0mkigklWrEZuxpVSno62EyTLTw088qq5bJPNBcAx4uWDN0m00hRpgut</w:t>
      </w:r>
    </w:p>
    <w:p>
      <w:pPr>
        <w:pStyle w:val="PreformattedText"/>
        <w:bidi w:val="0"/>
        <w:spacing w:before="0" w:after="0"/>
        <w:jc w:val="left"/>
        <w:rPr/>
      </w:pPr>
      <w:r>
        <w:rPr/>
        <w:t>h22+PvSnZul620VWIvRLDTJt4HvZd2RnR9zpI51wwQaWzwS0siI1XWRU1Jm8LU1FLUO5SriEhjZYbo</w:t>
      </w:r>
    </w:p>
    <w:p>
      <w:pPr>
        <w:pStyle w:val="PreformattedText"/>
        <w:bidi w:val="0"/>
        <w:spacing w:before="0" w:after="0"/>
        <w:jc w:val="left"/>
        <w:rPr/>
      </w:pPr>
      <w:r>
        <w:rPr/>
        <w:t>YpsoXYZdcDpDpj9kVadJirflW/eXys01V0O0UjTqv1mt+6u8PHHjLZ9NdsLLUwalJBTw1dTCwkkqJk</w:t>
      </w:r>
    </w:p>
    <w:p>
      <w:pPr>
        <w:pStyle w:val="PreformattedText"/>
        <w:bidi w:val="0"/>
        <w:spacing w:before="0" w:after="0"/>
        <w:jc w:val="left"/>
        <w:rPr/>
      </w:pPr>
      <w:r>
        <w:rPr/>
        <w:t>lkpooY8qNKhqhS0OCFUiaMOHYuzLk2Q8mKjVavX1iWL/AFmnhvlBtAAqbPTbdU9h0/DjL1auiqqCbT</w:t>
      </w:r>
    </w:p>
    <w:p>
      <w:pPr>
        <w:pStyle w:val="PreformattedText"/>
        <w:bidi w:val="0"/>
        <w:spacing w:before="0" w:after="0"/>
        <w:jc w:val="left"/>
        <w:rPr/>
      </w:pPr>
      <w:r>
        <w:rPr/>
        <w:t>o4WSMTArM/aSSougJDs4BeNp8WBHkvj+V+Kttqo9M00u348J5zY9kejXWuzDTu+EG1Oh0NR2a+los9</w:t>
      </w:r>
    </w:p>
    <w:p>
      <w:pPr>
        <w:pStyle w:val="PreformattedText"/>
        <w:bidi w:val="0"/>
        <w:spacing w:before="0" w:after="0"/>
        <w:jc w:val="left"/>
        <w:rPr/>
      </w:pPr>
      <w:r>
        <w:rPr/>
        <w:t>WNNJRrLGIA1ZBAkjzJU1kSqz03eW9shEqx3+a9carSpsoqKh65Rbs5e9OzSrVEypu/zOWXs92U3uPS</w:t>
      </w:r>
    </w:p>
    <w:p>
      <w:pPr>
        <w:pStyle w:val="PreformattedText"/>
        <w:bidi w:val="0"/>
        <w:spacing w:before="0" w:after="0"/>
        <w:jc w:val="left"/>
        <w:rPr/>
      </w:pPr>
      <w:r>
        <w:rPr/>
        <w:t>/qvro3USTSUTUoVw6O0PbFNTSgvw8pMsxJbkx+WXWBmAIs3AS+obkeMhFBoNTpYkn+mhWOGRHfNQ8C</w:t>
      </w:r>
    </w:p>
    <w:p>
      <w:pPr>
        <w:pStyle w:val="PreformattedText"/>
        <w:bidi w:val="0"/>
        <w:spacing w:before="0" w:after="0"/>
        <w:jc w:val="left"/>
        <w:rPr/>
      </w:pPr>
      <w:r>
        <w:rPr/>
        <w:t>syrHhFG92mDRxLYGwJjuP16kBmAYqSJkrVFIx5TBO5NcNFS1IlXnxpzDBEweoKqGjQOPFCC6o9rhx4</w:t>
      </w:r>
    </w:p>
    <w:p>
      <w:pPr>
        <w:pStyle w:val="PreformattedText"/>
        <w:bidi w:val="0"/>
        <w:spacing w:before="0" w:after="0"/>
        <w:jc w:val="left"/>
        <w:rPr/>
      </w:pPr>
      <w:r>
        <w:rPr/>
        <w:t>A5ZN10NmQuRppOPtLBbi+ko5hWTzxpI0slUgaGGntH9OtvNIUWVnuEBY5NcBluGyUN10LkArbWZbi1</w:t>
      </w:r>
    </w:p>
    <w:p>
      <w:pPr>
        <w:pStyle w:val="PreformattedText"/>
        <w:bidi w:val="0"/>
        <w:spacing w:before="0" w:after="0"/>
        <w:jc w:val="left"/>
        <w:rPr/>
      </w:pPr>
      <w:r>
        <w:rPr/>
        <w:t>+yDqioFNRyLHIqzRySJLmcllkUkdpMTnMoCli32VWzZV6lAxYaSuqwC3vOJf2gvWPS/TLYO5fUXWZR</w:t>
      </w:r>
    </w:p>
    <w:p>
      <w:pPr>
        <w:pStyle w:val="PreformattedText"/>
        <w:bidi w:val="0"/>
        <w:spacing w:before="0" w:after="0"/>
        <w:jc w:val="left"/>
        <w:rPr/>
      </w:pPr>
      <w:r>
        <w:rPr/>
        <w:t>Hp21KGqqlhmZQa/UJ7Lp9NRDK7StKimwHEbX58uvWdB9HPtu1UqCjWoVy9Vf8AdPEfKDpWnsOyVdpd</w:t>
      </w:r>
    </w:p>
    <w:p>
      <w:pPr>
        <w:pStyle w:val="PreformattedText"/>
        <w:bidi w:val="0"/>
        <w:spacing w:before="0" w:after="0"/>
        <w:jc w:val="left"/>
        <w:rPr/>
      </w:pPr>
      <w:r>
        <w:rPr/>
        <w:t>sVRWx9ZrfBn5Otxb/wBd9SN0b19RdzVpm1nc9Zq8XckvIscdfXxmPT4mkv2YINOg7aWuw7h/M/X6Eo</w:t>
      </w:r>
    </w:p>
    <w:p>
      <w:pPr>
        <w:pStyle w:val="PreformattedText"/>
        <w:bidi w:val="0"/>
        <w:spacing w:before="0" w:after="0"/>
        <w:jc w:val="left"/>
        <w:rPr/>
      </w:pPr>
      <w:r>
        <w:rPr/>
        <w:t>bMmy7PToU1xWmqj8us/Nm17VU2zaau1VW36zM30d2VRQ0vfhEKxZ996/UKuVLIKVaqqjotPlma4Kqo</w:t>
      </w:r>
    </w:p>
    <w:p>
      <w:pPr>
        <w:pStyle w:val="PreformattedText"/>
        <w:bidi w:val="0"/>
        <w:spacing w:before="0" w:after="0"/>
        <w:jc w:val="left"/>
        <w:rPr/>
      </w:pPr>
      <w:r>
        <w:rPr/>
        <w:t>ZmtYm0mVutNxe/oVZmtcW+NZKzVtTbWl1KdQKSbVFTS4i/lV1GnJL2Dk3M8FOAJ52Fh3GSPLLxEHVw</w:t>
      </w:r>
    </w:p>
    <w:p>
      <w:pPr>
        <w:pStyle w:val="PreformattedText"/>
        <w:bidi w:val="0"/>
        <w:spacing w:before="0" w:after="0"/>
        <w:jc w:val="left"/>
        <w:rPr/>
      </w:pPr>
      <w:r>
        <w:rPr/>
        <w:t>g48T6P/LshYrTDkaX3fav9JW+mtLV61TSTFmkYRySuQC7EwSEykngsSVP6dWVQFptY7sigC1Vbi94P</w:t>
      </w:r>
    </w:p>
    <w:p>
      <w:pPr>
        <w:pStyle w:val="PreformattedText"/>
        <w:bidi w:val="0"/>
        <w:spacing w:before="0" w:after="0"/>
        <w:jc w:val="left"/>
        <w:rPr/>
      </w:pPr>
      <w:r>
        <w:rPr/>
        <w:t>ZGmSMkk3l+Nr5QJjjc/q0gt79TItkovxnRn7KsTVPrftpmDMIKTdFaHjxIjaHbepJ32D8FEZ1J68/w</w:t>
      </w:r>
    </w:p>
    <w:p>
      <w:pPr>
        <w:pStyle w:val="PreformattedText"/>
        <w:bidi w:val="0"/>
        <w:spacing w:before="0" w:after="0"/>
        <w:jc w:val="left"/>
        <w:rPr/>
      </w:pPr>
      <w:r>
        <w:rPr/>
        <w:t>DKaoV6G2zE4sygfeInc+TtPPpfZbjdUlvurPVb9r/UpaL0C/Z8gVnWOs9UNrFY1sI8qza6nKzi7Pal</w:t>
      </w:r>
    </w:p>
    <w:p>
      <w:pPr>
        <w:pStyle w:val="PreformattedText"/>
        <w:bidi w:val="0"/>
        <w:spacing w:before="0" w:after="0"/>
        <w:jc w:val="left"/>
        <w:rPr/>
      </w:pPr>
      <w:r>
        <w:rPr/>
        <w:t>Zb+1pm+/Xzv5IU1PSG1I1rLSdvzrPb/Kpj+x7IwOjVEX8v8AtkL/AGV9aoBNtdp6Z6us0D1b9RdQio</w:t>
      </w:r>
    </w:p>
    <w:p>
      <w:pPr>
        <w:pStyle w:val="PreformattedText"/>
        <w:bidi w:val="0"/>
        <w:spacing w:before="0" w:after="0"/>
        <w:jc w:val="left"/>
        <w:rPr/>
      </w:pPr>
      <w:r>
        <w:rPr/>
        <w:t>ApMuq02ltvLXRpNMl8VrO07JGDYfiDrr9NI1OttDIMcqdP+Vb+75pyeiKgYUrn/Kd/y5NaUx6k0tLv</w:t>
      </w:r>
    </w:p>
    <w:p>
      <w:pPr>
        <w:pStyle w:val="PreformattedText"/>
        <w:bidi w:val="0"/>
        <w:spacing w:before="0" w:after="0"/>
        <w:jc w:val="left"/>
        <w:rPr/>
      </w:pPr>
      <w:r>
        <w:rPr/>
        <w:t>Sj2NuWvjYJu7QYDXapTRyyCk1KiqI9T2rXSrGPwqX9363HRTs/FqfItZetmxZ7NUr0xuvkxxbg2Wjh</w:t>
      </w:r>
    </w:p>
    <w:p>
      <w:pPr>
        <w:pStyle w:val="PreformattedText"/>
        <w:bidi w:val="0"/>
        <w:spacing w:before="0" w:after="0"/>
        <w:jc w:val="left"/>
        <w:rPr/>
      </w:pPr>
      <w:r>
        <w:rPr/>
        <w:t>fbjkJn2grWWnUI0tzcG5rr9mVuEJ/sr11HoMO8dR1SCkeLR9VotNepqo45HpKPVt2aFW600dLkZKdF</w:t>
      </w:r>
    </w:p>
    <w:p>
      <w:pPr>
        <w:pStyle w:val="PreformattedText"/>
        <w:bidi w:val="0"/>
        <w:spacing w:before="0" w:after="0"/>
        <w:jc w:val="left"/>
        <w:rPr/>
      </w:pPr>
      <w:r>
        <w:rPr/>
        <w:t>otP1qGXEjuBcMvLqzpqmayUsAbsv5kU2s3mbdkdHutOq7MdMv3jr/GXXo+yqLZvqTW/801SjbtZpe7</w:t>
      </w:r>
    </w:p>
    <w:p>
      <w:pPr>
        <w:pStyle w:val="PreformattedText"/>
        <w:bidi w:val="0"/>
        <w:spacing w:before="0" w:after="0"/>
        <w:jc w:val="left"/>
        <w:rPr/>
      </w:pPr>
      <w:r>
        <w:rPr/>
        <w:t>6HQdBjnZ9W3tpms12sQ65Saq9O4l0jZa/VacayvR+/UNWRQUAeXvTRclKtbauj32iim9TIU5aZFccl</w:t>
      </w:r>
    </w:p>
    <w:p>
      <w:pPr>
        <w:pStyle w:val="PreformattedText"/>
        <w:bidi w:val="0"/>
        <w:spacing w:before="0" w:after="0"/>
        <w:jc w:val="left"/>
        <w:rPr/>
      </w:pPr>
      <w:r>
        <w:rPr/>
        <w:t>X08d7uzbUXqNpFK9hUyZfVGu8ZFtCk1qjli3tupoPrtuDUd7U9HDB+7dL0ePTNMqvTr0e9PNs6dGoj</w:t>
      </w:r>
    </w:p>
    <w:p>
      <w:pPr>
        <w:pStyle w:val="PreformattedText"/>
        <w:bidi w:val="0"/>
        <w:spacing w:before="0" w:after="0"/>
        <w:jc w:val="left"/>
        <w:rPr/>
      </w:pPr>
      <w:r>
        <w:rPr/>
        <w:t>oNvLrmp69rMKIv4MOirLMxmczP0812jZ12VQFSoyrZe6i7zZelmXH0tvTDgaNd62OTKvHzFt348siH</w:t>
      </w:r>
    </w:p>
    <w:p>
      <w:pPr>
        <w:pStyle w:val="PreformattedText"/>
        <w:bidi w:val="0"/>
        <w:spacing w:before="0" w:after="0"/>
        <w:jc w:val="left"/>
        <w:rPr/>
      </w:pPr>
      <w:r>
        <w:rPr/>
        <w:t>7Hwr9zbv0XSqqtVquXQKqgl1EwiSWvgTW6PUqKWcBgKioOr0NX3CxuEqu77r03TgFDZqjogwyDN9nZ</w:t>
      </w:r>
    </w:p>
    <w:p>
      <w:pPr>
        <w:pStyle w:val="PreformattedText"/>
        <w:bidi w:val="0"/>
        <w:spacing w:before="0" w:after="0"/>
        <w:jc w:val="left"/>
        <w:rPr/>
      </w:pPr>
      <w:r>
        <w:rPr/>
        <w:t>F2C9Wsis2TWt/r9E9LNk7n3T66+jWp0pkFVqfpSabb9S6tHBrelbF3DvnUajY+7dfjnUs239t+s0kO</w:t>
      </w:r>
    </w:p>
    <w:p>
      <w:pPr>
        <w:pStyle w:val="PreformattedText"/>
        <w:bidi w:val="0"/>
        <w:spacing w:before="0" w:after="0"/>
        <w:jc w:val="left"/>
        <w:rPr/>
      </w:pPr>
      <w:r>
        <w:rPr/>
        <w:t>kTypkaTRPWdXlZadGdPO1W2fZ1obSE6s1gEyxyDPbdRvKXRXQHtcKObGdTZhUrM1DPIKWYLy2XtZfV</w:t>
      </w:r>
    </w:p>
    <w:p>
      <w:pPr>
        <w:pStyle w:val="PreformattedText"/>
        <w:bidi w:val="0"/>
        <w:spacing w:before="0" w:after="0"/>
        <w:jc w:val="left"/>
        <w:rPr/>
      </w:pPr>
      <w:r>
        <w:rPr/>
        <w:t>V8SR5SxjX9lje8np3vTac+mUtXqu2K3TtX1/Vtq10ECE6Nu6HUIt5emdVmzK1etDFuSmjsDJFU0NK/</w:t>
      </w:r>
    </w:p>
    <w:p>
      <w:pPr>
        <w:pStyle w:val="PreformattedText"/>
        <w:bidi w:val="0"/>
        <w:spacing w:before="0" w:after="0"/>
        <w:jc w:val="left"/>
        <w:rPr/>
      </w:pPr>
      <w:r>
        <w:rPr/>
        <w:t>/gso19IbB+29HVEYjBQpV+8jaNTN+zFrfmWRsG0nZtsput1Y5KVblZe+n1ly/K07P9JJdb9IfVPVNt</w:t>
      </w:r>
    </w:p>
    <w:p>
      <w:pPr>
        <w:pStyle w:val="PreformattedText"/>
        <w:bidi w:val="0"/>
        <w:spacing w:before="0" w:after="0"/>
        <w:jc w:val="left"/>
        <w:rPr/>
      </w:pPr>
      <w:r>
        <w:rPr/>
        <w:t>bf1SWaX09rabePp1KJYIW3j6R7pgFQtOJ3sJ1kparQ65Wx/BmaRQB2n65VMnaaNDaSuTW6qt6jpx/N</w:t>
      </w:r>
    </w:p>
    <w:p>
      <w:pPr>
        <w:pStyle w:val="PreformattedText"/>
        <w:bidi w:val="0"/>
        <w:spacing w:before="0" w:after="0"/>
        <w:jc w:val="left"/>
        <w:rPr/>
      </w:pPr>
      <w:r>
        <w:rPr/>
        <w:t>fH1cZ02VdnqVKI5Km/S9Ib/bjl4NPbz9nrWtC0maHee3dQvsv1W03UdwUdJTRfdJpDv7bENOJD29co</w:t>
      </w:r>
    </w:p>
    <w:p>
      <w:pPr>
        <w:pStyle w:val="PreformattedText"/>
        <w:bidi w:val="0"/>
        <w:spacing w:before="0" w:after="0"/>
        <w:jc w:val="left"/>
        <w:rPr/>
      </w:pPr>
      <w:r>
        <w:rPr/>
        <w:t>KfUKivgo3/AAg1HDMlkiFux8n6hO0bZQJx2hVy99G3cl9ZRrbxWcfpumBS2aoBkin7r8wv6p5cvKbT</w:t>
      </w:r>
    </w:p>
    <w:p>
      <w:pPr>
        <w:pStyle w:val="PreformattedText"/>
        <w:bidi w:val="0"/>
        <w:spacing w:before="0" w:after="0"/>
        <w:jc w:val="left"/>
        <w:rPr/>
      </w:pPr>
      <w:r>
        <w:rPr/>
        <w:t>2X9L9Tii0Q7fNQtTLtr6GGlrlk7i6joupR/UaPqvctd1mXvKxAsGUKOF6+u9G1+t2ZEJyejipbx8D9</w:t>
      </w:r>
    </w:p>
    <w:p>
      <w:pPr>
        <w:pStyle w:val="PreformattedText"/>
        <w:bidi w:val="0"/>
        <w:spacing w:before="0" w:after="0"/>
        <w:jc w:val="left"/>
        <w:rPr/>
      </w:pPr>
      <w:r>
        <w:rPr/>
        <w:t>P2z5b0jRKbRUqgBUqahfLlzKvuyya5roWyxLAnkWsAC1x+n6f266sy624Hdld6mAzc3uLhRa9m98Vt</w:t>
      </w:r>
    </w:p>
    <w:p>
      <w:pPr>
        <w:pStyle w:val="PreformattedText"/>
        <w:bidi w:val="0"/>
        <w:spacing w:before="0" w:after="0"/>
        <w:jc w:val="left"/>
        <w:rPr/>
      </w:pPr>
      <w:r>
        <w:rPr/>
        <w:t>7G326JXbFTreRGoALNZVsOeAVUWv/MAuCD7cfl6JSzgEX7vLBUKlnyAW/vaxtkRc39gSP1H69EVqiH</w:t>
      </w:r>
    </w:p>
    <w:p>
      <w:pPr>
        <w:pStyle w:val="PreformattedText"/>
        <w:bidi w:val="0"/>
        <w:spacing w:before="0" w:after="0"/>
        <w:jc w:val="left"/>
        <w:rPr/>
      </w:pPr>
      <w:r>
        <w:rPr/>
        <w:t>IEHeGMO0IDPzc/ZgbKWBfK+P29/wCfWgcqez+sr4nU2h8JdPYG/iCLE/qfc2B5va3v1J0ueyRIxq6K</w:t>
      </w:r>
    </w:p>
    <w:p>
      <w:pPr>
        <w:pStyle w:val="PreformattedText"/>
        <w:bidi w:val="0"/>
        <w:spacing w:before="0" w:after="0"/>
        <w:jc w:val="left"/>
        <w:rPr/>
      </w:pPr>
      <w:r>
        <w:rPr/>
        <w:t>Iz7m7X+Pllfgqx+JueB/q6qQElrH1YEHFSTzCU9r5urs+OIazN8lIN8Rj7hBIV9h75ZdK3MZbSOrDx</w:t>
      </w:r>
    </w:p>
    <w:p>
      <w:pPr>
        <w:pStyle w:val="PreformattedText"/>
        <w:bidi w:val="0"/>
        <w:spacing w:before="0" w:after="0"/>
        <w:jc w:val="left"/>
        <w:rPr/>
      </w:pPr>
      <w:r>
        <w:rPr/>
        <w:t>BlJ63ZQ7EYsXJOdrhbnNgDe4CmwH2C489ZqxItb44zbQB+cN9ZSmulQZiXvxkvvY2fwdixGRvyf1Hi</w:t>
      </w:r>
    </w:p>
    <w:p>
      <w:pPr>
        <w:pStyle w:val="PreformattedText"/>
        <w:bidi w:val="0"/>
        <w:spacing w:before="0" w:after="0"/>
        <w:jc w:val="left"/>
        <w:rPr/>
      </w:pPr>
      <w:r>
        <w:rPr/>
        <w:t>fLEdcPauz0f1m9bnAkSv5gS7EYl8ABxgbBsSBzYLypFuVZivt1im9BuKOXKMyI41CtkFva0qWcqRzZ</w:t>
      </w:r>
    </w:p>
    <w:p>
      <w:pPr>
        <w:pStyle w:val="PreformattedText"/>
        <w:bidi w:val="0"/>
        <w:spacing w:before="0" w:after="0"/>
        <w:jc w:val="left"/>
        <w:rPr/>
      </w:pPr>
      <w:r>
        <w:rPr/>
        <w:t>Pt7+3sT5e3RGCBAFvzGDqwhYZVA5s3cVVRn5kJQMbXMnNja48f16IrAinVv4SrtUCD6g5YIFZHGYyO</w:t>
      </w:r>
    </w:p>
    <w:p>
      <w:pPr>
        <w:pStyle w:val="PreformattedText"/>
        <w:bidi w:val="0"/>
        <w:spacing w:before="0" w:after="0"/>
        <w:jc w:val="left"/>
        <w:rPr/>
      </w:pPr>
      <w:r>
        <w:rPr/>
        <w:t>IIC5m1ma6rx/qLdM+h4SukNScgglYa2F7clwhkETFTJfhkAUs9wA0QVgCDYsfj1j1yPlmsG4Blb1P5</w:t>
      </w:r>
    </w:p>
    <w:p>
      <w:pPr>
        <w:pStyle w:val="PreformattedText"/>
        <w:bidi w:val="0"/>
        <w:spacing w:before="0" w:after="0"/>
        <w:jc w:val="left"/>
        <w:rPr/>
      </w:pPr>
      <w:r>
        <w:rPr/>
        <w:t>EJaTNMU+9wQCwswuFS6+IIK/z6SqTdLez4+2Q2oOpv6OMr3VOJ3yLBSrIWYoGky8HBtdhZxwtgti3D</w:t>
      </w:r>
    </w:p>
    <w:p>
      <w:pPr>
        <w:pStyle w:val="PreformattedText"/>
        <w:bidi w:val="0"/>
        <w:spacing w:before="0" w:after="0"/>
        <w:jc w:val="left"/>
        <w:rPr/>
      </w:pPr>
      <w:r>
        <w:rPr/>
        <w:t>HrXS5BvWmEixItjB75KEcBr5KwGWf4SqHF5PEo6y+yiwxGP8utK6MDbL1ZU/EeyRarKxmSwCsEcsSC</w:t>
      </w:r>
    </w:p>
    <w:p>
      <w:pPr>
        <w:pStyle w:val="PreformattedText"/>
        <w:bidi w:val="0"/>
        <w:spacing w:before="0" w:after="0"/>
        <w:jc w:val="left"/>
        <w:rPr/>
      </w:pPr>
      <w:r>
        <w:rPr/>
        <w:t>UZGdnkDSC5kbuFhfhU+XWmJITqwUXBupiQmNc2KMpFnCvH7gE2IBv45Yt5YkJjQQq1sBZY3VkILuwE</w:t>
      </w:r>
    </w:p>
    <w:p>
      <w:pPr>
        <w:pStyle w:val="PreformattedText"/>
        <w:bidi w:val="0"/>
        <w:spacing w:before="0" w:after="0"/>
        <w:jc w:val="left"/>
        <w:rPr/>
      </w:pPr>
      <w:r>
        <w:rPr/>
        <w:t>byMzF5GaNgCQov8AewPkvSVFLIQOMg37OM6c2sRIsBZhfuB5HCkK1sTDMpucY8TYKPuuQGI6o8u7/p</w:t>
      </w:r>
    </w:p>
    <w:p>
      <w:pPr>
        <w:pStyle w:val="PreformattedText"/>
        <w:bidi w:val="0"/>
        <w:spacing w:before="0" w:after="0"/>
        <w:jc w:val="left"/>
        <w:rPr/>
      </w:pPr>
      <w:r>
        <w:rPr/>
        <w:t>JGpA7TOlNrMGiiyQBAEVUWIhorHI2RhZgSzYn2BbnqTwOl5onaXp4V+lpMVuAkYxGRPmb2ZxwxBFv5</w:t>
      </w:r>
    </w:p>
    <w:p>
      <w:pPr>
        <w:pStyle w:val="PreformattedText"/>
        <w:bidi w:val="0"/>
        <w:spacing w:before="0" w:after="0"/>
        <w:jc w:val="left"/>
        <w:rPr/>
      </w:pPr>
      <w:r>
        <w:rPr/>
        <w:t>49PQsdPjj/rKDxM612q5xQEsWa6seAFWwvdbWQFcfubleuinE+yRwlmcNErWGRZhfIfG1uW/LcCx/X</w:t>
      </w:r>
    </w:p>
    <w:p>
      <w:pPr>
        <w:pStyle w:val="PreformattedText"/>
        <w:bidi w:val="0"/>
        <w:spacing w:before="0" w:after="0"/>
        <w:jc w:val="left"/>
        <w:rPr/>
      </w:pPr>
      <w:r>
        <w:rPr/>
        <w:t>5da05RKG4n2xvOwcG5OJswbFiRcDkX4sSFHI9umkSCa2VYSXH2swfyPAJXE/dirXJPH8PPVdQ6kDhL</w:t>
      </w:r>
    </w:p>
    <w:p>
      <w:pPr>
        <w:pStyle w:val="PreformattedText"/>
        <w:bidi w:val="0"/>
        <w:spacing w:before="0" w:after="0"/>
        <w:jc w:val="left"/>
        <w:rPr/>
      </w:pPr>
      <w:r>
        <w:rPr/>
        <w:t>Etr4ygt1XtJ7qLu3cJWystvBWNyEwLG9rgsvGV+sVQ3BMslB6qb1FkRWZFMhQsBckkAEhffHIEnkBc</w:t>
      </w:r>
    </w:p>
    <w:p>
      <w:pPr>
        <w:pStyle w:val="PreformattedText"/>
        <w:bidi w:val="0"/>
        <w:spacing w:before="0" w:after="0"/>
        <w:jc w:val="left"/>
        <w:rPr/>
      </w:pPr>
      <w:r>
        <w:rPr/>
        <w:t>V/N1lRr3udbyxl4YiDJAMB4m7FQl3cFSST4hSLi33B/wCq1+nlcj1Wwb7eMhBA7gBZghuiB/YAj3yy</w:t>
      </w:r>
    </w:p>
    <w:p>
      <w:pPr>
        <w:pStyle w:val="PreformattedText"/>
        <w:bidi w:val="0"/>
        <w:spacing w:before="0" w:after="0"/>
        <w:jc w:val="left"/>
        <w:rPr/>
      </w:pPr>
      <w:r>
        <w:rPr/>
        <w:t>xX5M3VxVmIHdt+aEgurkNlYFmdccgWBtmM2IvclQeT7n3H36qIsSPCMezW4lVauV5YLZCSHIRVAYXO</w:t>
      </w:r>
    </w:p>
    <w:p>
      <w:pPr>
        <w:pStyle w:val="PreformattedText"/>
        <w:bidi w:val="0"/>
        <w:spacing w:before="0" w:after="0"/>
        <w:jc w:val="left"/>
        <w:rPr/>
      </w:pPr>
      <w:r>
        <w:rPr/>
        <w:t>Kl2IN1MZC3uQP79KwuCIsrLUyGldAysrjLusSoHDEqHv7hg6nmxx5+3SgvhduaMve9hkSqGTEqT3HU</w:t>
      </w:r>
    </w:p>
    <w:p>
      <w:pPr>
        <w:pStyle w:val="PreformattedText"/>
        <w:bidi w:val="0"/>
        <w:spacing w:before="0" w:after="0"/>
        <w:jc w:val="left"/>
        <w:rPr/>
      </w:pPr>
      <w:r>
        <w:rPr/>
        <w:t>Kwj8UHF18B7KMLkX+a5N7HiheUaR0BA1g2UoSq5lyyBUbxjDIWBUh2HghBX835f6uoNtb3lZBDb15i</w:t>
      </w:r>
    </w:p>
    <w:p>
      <w:pPr>
        <w:pStyle w:val="PreformattedText"/>
        <w:bidi w:val="0"/>
        <w:spacing w:before="0" w:after="0"/>
        <w:jc w:val="left"/>
        <w:rPr/>
      </w:pPr>
      <w:r>
        <w:rPr/>
        <w:t>MoTiWBCx5M9yjgAnuCKxBWoZvEseLqq9SeD/HYJObeMdLZ3xzJUyGxugBEqh2UIByuYzUDglcnGXTS</w:t>
      </w:r>
    </w:p>
    <w:p>
      <w:pPr>
        <w:pStyle w:val="PreformattedText"/>
        <w:bidi w:val="0"/>
        <w:spacing w:before="0" w:after="0"/>
        <w:jc w:val="left"/>
        <w:rPr/>
      </w:pPr>
      <w:r>
        <w:rPr/>
        <w:t>0G4vHAuL5KVY5r4SBmZla6sFYeDY5ZC/v4/e3RT/AMw/HZA8Bu39Ew5BxBYuTfFlCqgyID4oEBZTbl</w:t>
      </w:r>
    </w:p>
    <w:p>
      <w:pPr>
        <w:pStyle w:val="PreformattedText"/>
        <w:bidi w:val="0"/>
        <w:spacing w:before="0" w:after="0"/>
        <w:jc w:val="left"/>
        <w:rPr/>
      </w:pPr>
      <w:r>
        <w:rPr/>
        <w:t>bhhjbq5SSWv3SVlLcT7ZmUKyyMQyhPFT5pHnC5jZo1zujm1sjyAcup0v6YWNr20guoDLdXLKQyHAEG</w:t>
      </w:r>
    </w:p>
    <w:p>
      <w:pPr>
        <w:pStyle w:val="PreformattedText"/>
        <w:bidi w:val="0"/>
        <w:spacing w:before="0" w:after="0"/>
        <w:jc w:val="left"/>
        <w:rPr/>
      </w:pPr>
      <w:r>
        <w:rPr/>
        <w:t>8oUmH8Qkh0xDCx5t79TIgCfyvioBYgKIwY7lJAykMBaRS2XsB+i9EJ77+oSMom5XzdyYy63DL5EWUX</w:t>
      </w:r>
    </w:p>
    <w:p>
      <w:pPr>
        <w:pStyle w:val="PreformattedText"/>
        <w:bidi w:val="0"/>
        <w:spacing w:before="0" w:after="0"/>
        <w:jc w:val="left"/>
        <w:rPr/>
      </w:pPr>
      <w:r>
        <w:rPr/>
        <w:t>4s1wL2LdLtIBAPaJRU4nvTn+nGUjMC10fiS6I5u1yFK8D2PNiLN7DLqlADYA6Q0sPGSWhXLEHElLBS</w:t>
      </w:r>
    </w:p>
    <w:p>
      <w:pPr>
        <w:pStyle w:val="PreformattedText"/>
        <w:bidi w:val="0"/>
        <w:spacing w:before="0" w:after="0"/>
        <w:jc w:val="left"/>
        <w:rPr/>
      </w:pPr>
      <w:r>
        <w:rPr/>
        <w:t>RlHg7H4yXFipItzzl/T0Vccj5rS4AC2kkKXAXknGzEi4ZVvwTz4yfIFebnnojIbE68Qfj6J99/LHly</w:t>
      </w:r>
    </w:p>
    <w:p>
      <w:pPr>
        <w:pStyle w:val="PreformattedText"/>
        <w:bidi w:val="0"/>
        <w:spacing w:before="0" w:after="0"/>
        <w:jc w:val="left"/>
        <w:rPr/>
      </w:pPr>
      <w:r>
        <w:rPr/>
        <w:t>Va4IseFkSwvlf3v/8APolym4BmvlchVANxiPynI3ZQfyOAGIsLeXOPRFIDA3bdm5uVFguQHFsWZXa5</w:t>
      </w:r>
    </w:p>
    <w:p>
      <w:pPr>
        <w:pStyle w:val="PreformattedText"/>
        <w:bidi w:val="0"/>
        <w:spacing w:before="0" w:after="0"/>
        <w:jc w:val="left"/>
        <w:rPr/>
      </w:pPr>
      <w:r>
        <w:rPr/>
        <w:t>KoCvJIH2Hv8Am6JWbdhvGkqKsgsoxLcjEkAuGQhLm2WORt8QGbLpDyfQJfSPIfj0QJVoQsjFfG9w5C</w:t>
      </w:r>
    </w:p>
    <w:p>
      <w:pPr>
        <w:pStyle w:val="PreformattedText"/>
        <w:bidi w:val="0"/>
        <w:spacing w:before="0" w:after="0"/>
        <w:jc w:val="left"/>
        <w:rPr/>
      </w:pPr>
      <w:r>
        <w:rPr/>
        <w:t>NkFsqhiRy49wLcH+Lrm1yRceJnZ2UbgPZZpG6iMl3DKwJCsz4WGTXCk+R5At4e11b9euTX1ViOydrZ</w:t>
      </w:r>
    </w:p>
    <w:p>
      <w:pPr>
        <w:pStyle w:val="PreformattedText"/>
        <w:bidi w:val="0"/>
        <w:spacing w:before="0" w:after="0"/>
        <w:jc w:val="left"/>
        <w:rPr/>
      </w:pPr>
      <w:r>
        <w:rPr/>
        <w:t>gUNPEaSOyR3kJuSLh7gDLgBQxJNlAIvx1yKjGzG29wnaRRuKTpaNjGQozGAUDE/FUYsHMcR95L2uCe</w:t>
      </w:r>
    </w:p>
    <w:p>
      <w:pPr>
        <w:pStyle w:val="PreformattedText"/>
        <w:bidi w:val="0"/>
        <w:spacing w:before="0" w:after="0"/>
        <w:jc w:val="left"/>
        <w:rPr/>
      </w:pPr>
      <w:r>
        <w:rPr/>
        <w:t>R+XjrJouV1Da2msC2giMkZNlsxtZrXKlrAsDIy2AF+WP2+PUGwGvHw/tllMaMTx7P4xvOvAJUcAIGD</w:t>
      </w:r>
    </w:p>
    <w:p>
      <w:pPr>
        <w:pStyle w:val="PreformattedText"/>
        <w:bidi w:val="0"/>
        <w:spacing w:before="0" w:after="0"/>
        <w:jc w:val="left"/>
        <w:rPr/>
      </w:pPr>
      <w:r>
        <w:rPr/>
        <w:t>IHIu4RVRSM8iPaw/L9zl0o9OssBI4HWIAWLE3CgA3JORsuHJt/mKRwBf+2XRDFjY2MTKkXIUZgqbBs</w:t>
      </w:r>
    </w:p>
    <w:p>
      <w:pPr>
        <w:pStyle w:val="PreformattedText"/>
        <w:bidi w:val="0"/>
        <w:spacing w:before="0" w:after="0"/>
        <w:jc w:val="left"/>
        <w:rPr/>
      </w:pPr>
      <w:r>
        <w:rPr/>
        <w:t>Q2VzwAQXGJvf3J8W6rdgLKp5vCWiibi5EVVLADBnQKSWICqC/jliCSWDcWvjlkp6r3uxsZaEROIuYo</w:t>
      </w:r>
    </w:p>
    <w:p>
      <w:pPr>
        <w:pStyle w:val="PreformattedText"/>
        <w:bidi w:val="0"/>
        <w:spacing w:before="0" w:after="0"/>
        <w:jc w:val="left"/>
        <w:rPr/>
      </w:pPr>
      <w:r>
        <w:rPr/>
        <w:t>BkBwLEXv8XJIJxYEef6D+EN+bplcjn+9JuW3QcbTZUVhZgbgDlmkLi7AvkALIq3/AJ2Nh0ZN4xcUPd</w:t>
      </w:r>
    </w:p>
    <w:p>
      <w:pPr>
        <w:pStyle w:val="PreformattedText"/>
        <w:bidi w:val="0"/>
        <w:spacing w:before="0" w:after="0"/>
        <w:jc w:val="left"/>
        <w:rPr/>
      </w:pPr>
      <w:r>
        <w:rPr/>
        <w:t>P0TR0a4yxYlywIYKwCBlDgc/lC8ezFuhqocbvE+aSlNRxGsbMpIFixZiXByCFrhUxZ1H/1weRIFsR0</w:t>
      </w:r>
    </w:p>
    <w:p>
      <w:pPr>
        <w:pStyle w:val="PreformattedText"/>
        <w:bidi w:val="0"/>
        <w:spacing w:before="0" w:after="0"/>
        <w:jc w:val="left"/>
        <w:rPr/>
      </w:pPr>
      <w:r>
        <w:rPr/>
        <w:t>gBuMmJEcgDjb7J8A17EFhGSpBIyLYgA5e7OXHA/pOXyPUwZuKjUmKEH44oADyQGJt5MyoCLAtbI+w/</w:t>
      </w:r>
    </w:p>
    <w:p>
      <w:pPr>
        <w:pStyle w:val="PreformattedText"/>
        <w:bidi w:val="0"/>
        <w:spacing w:before="0" w:after="0"/>
        <w:jc w:val="left"/>
        <w:rPr/>
      </w:pPr>
      <w:r>
        <w:rPr/>
        <w:t>3x6CbamR/+0+Po4RBgCPLFGPJVTawJ8WjwPjdCoI4IDffqmpVxAKjmlgUPfXVZ8FZXVTkSLNkhVbOA</w:t>
      </w:r>
    </w:p>
    <w:p>
      <w:pPr>
        <w:pStyle w:val="PreformattedText"/>
        <w:bidi w:val="0"/>
        <w:spacing w:before="0" w:after="0"/>
        <w:jc w:val="left"/>
        <w:rPr/>
      </w:pPr>
      <w:r>
        <w:rPr/>
        <w:t>fFW9iCvIJ4sOnpvkoa+9FdbbpOQYR1ze+N7ghSRiWvdfAn5NfEnL+Lq7M6Y7rd6VBFGgUH49s0wumW</w:t>
      </w:r>
    </w:p>
    <w:p>
      <w:pPr>
        <w:pStyle w:val="PreformattedText"/>
        <w:bidi w:val="0"/>
        <w:spacing w:before="0" w:after="0"/>
        <w:jc w:val="left"/>
        <w:rPr/>
      </w:pPr>
      <w:r>
        <w:rPr/>
        <w:t>GbMFUkGyhifwyeAUNx7D3HlbpNdTcyzE+c/H0x1Ab5HBVJJLMDbuALifxFJKuWHtbn5fl6tRiw3uMr</w:t>
      </w:r>
    </w:p>
    <w:p>
      <w:pPr>
        <w:pStyle w:val="PreformattedText"/>
        <w:bidi w:val="0"/>
        <w:spacing w:before="0" w:after="0"/>
        <w:jc w:val="left"/>
        <w:rPr/>
      </w:pPr>
      <w:r>
        <w:rPr/>
        <w:t>ZQbErYRzwiBApJIUAWKYY+2JuQABkf0sf6ulqEKCANWgBc6C4iAX3KEG+LPjcOyluVAa1+GBJ9z/AD</w:t>
      </w:r>
    </w:p>
    <w:p>
      <w:pPr>
        <w:pStyle w:val="PreformattedText"/>
        <w:bidi w:val="0"/>
        <w:spacing w:before="0" w:after="0"/>
        <w:jc w:val="left"/>
        <w:rPr/>
      </w:pPr>
      <w:r>
        <w:rPr/>
        <w:t>+PVPWKLX7Zf1TDhYmKGO44JJcOCDwtmVeUCgXOS2uTa55x6Uubm3COKQxW94jKtxa5v8RcgFwTZS2Z</w:t>
      </w:r>
    </w:p>
    <w:p>
      <w:pPr>
        <w:pStyle w:val="PreformattedText"/>
        <w:bidi w:val="0"/>
        <w:spacing w:before="0" w:after="0"/>
        <w:jc w:val="left"/>
        <w:rPr/>
      </w:pPr>
      <w:r>
        <w:rPr/>
        <w:t>GSiyi5tb/wBes9SoWsMtJYqHgguYx4/IFDXW4CnEZE3DIthbuDkCxIX79VM2NtL3lvVHXLhGwC244d</w:t>
      </w:r>
    </w:p>
    <w:p>
      <w:pPr>
        <w:pStyle w:val="PreformattedText"/>
        <w:bidi w:val="0"/>
        <w:spacing w:before="0" w:after="0"/>
        <w:jc w:val="left"/>
        <w:rPr/>
      </w:pPr>
      <w:r>
        <w:rPr/>
        <w:t>iMrLdhkr+RVrAnMsLex9mbqssTfymWR5pfFZCCxyMmRszZPiOW8b4xWNgbWGPu3VFcjALJZSNCMbid</w:t>
      </w:r>
    </w:p>
    <w:p>
      <w:pPr>
        <w:pStyle w:val="PreformattedText"/>
        <w:bidi w:val="0"/>
        <w:spacing w:before="0" w:after="0"/>
        <w:jc w:val="left"/>
        <w:rPr/>
      </w:pPr>
      <w:r>
        <w:rPr/>
        <w:t>VenwUNT2DG/LEgEANcFje+Kljc2+OPXqOgDcU78bTx/Swte41nWmi8xwAEMMQVaxQOQoJbmxBJDWPv</w:t>
      </w:r>
    </w:p>
    <w:p>
      <w:pPr>
        <w:pStyle w:val="PreformattedText"/>
        <w:bidi w:val="0"/>
        <w:spacing w:before="0" w:after="0"/>
        <w:jc w:val="left"/>
        <w:rPr/>
      </w:pPr>
      <w:r>
        <w:rPr/>
        <w:t>b+nr6dsZ+bW5sXHx+9PA7YDk2kl6EFUOJJPKkBRcewNrC7Aj/t8W6685kTmsFYsSb83JZgoHmClrEC</w:t>
      </w:r>
    </w:p>
    <w:p>
      <w:pPr>
        <w:pStyle w:val="PreformattedText"/>
        <w:bidi w:val="0"/>
        <w:spacing w:before="0" w:after="0"/>
        <w:jc w:val="left"/>
        <w:rPr/>
      </w:pPr>
      <w:r>
        <w:rPr/>
        <w:t>5IvySPv0Sup2Spt3lhHKSCgIJBysVCOAA2JGFg1rj7f9+qK3A+wfrBd5LfHjOA/XvfZ2Po1ZU0CtNq</w:t>
      </w:r>
    </w:p>
    <w:p>
      <w:pPr>
        <w:pStyle w:val="PreformattedText"/>
        <w:bidi w:val="0"/>
        <w:spacing w:before="0" w:after="0"/>
        <w:jc w:val="left"/>
        <w:rPr/>
      </w:pPr>
      <w:r>
        <w:rPr/>
        <w:t>JjaCngFs2qWcdpIcnuCrPGuROJeSyseuMWsSea3xwnSQMzeiwn4rf2+vWbUKrfm7dA1Ctap1yp1uWm</w:t>
      </w:r>
    </w:p>
    <w:p>
      <w:pPr>
        <w:pStyle w:val="PreformattedText"/>
        <w:bidi w:val="0"/>
        <w:spacing w:before="0" w:after="0"/>
        <w:jc w:val="left"/>
        <w:rPr/>
      </w:pPr>
      <w:r>
        <w:rPr/>
        <w:t>1uMVUOorQ6RHUR19Ftfa6v3I9J0ZdTZp9TqY8mrquVIYkaKnVlyXZ3YEby/lm6yogIOjfmnl/NX1Hb</w:t>
      </w:r>
    </w:p>
    <w:p>
      <w:pPr>
        <w:pStyle w:val="PreformattedText"/>
        <w:bidi w:val="0"/>
        <w:spacing w:before="0" w:after="0"/>
        <w:jc w:val="left"/>
        <w:rPr/>
      </w:pPr>
      <w:r>
        <w:rPr/>
        <w:t>lpdS1GdNS1eqSoSoeaak0/RaOpLNJV6hJIGeprZYAqswVnjgjVVa726uxBsyjRfvMf7ZSXIBDHeb7q</w:t>
      </w:r>
    </w:p>
    <w:p>
      <w:pPr>
        <w:pStyle w:val="PreformattedText"/>
        <w:bidi w:val="0"/>
        <w:spacing w:before="0" w:after="0"/>
        <w:jc w:val="left"/>
        <w:rPr/>
      </w:pPr>
      <w:r>
        <w:rPr/>
        <w:t>rEdP03RoZaCpodI1Lfes1s7aXs7RIqeq0/RNRrmkIFQVZlqdZp4yS0gX6eCQ+MjlVbpmcDNalQU1UK</w:t>
      </w:r>
    </w:p>
    <w:p>
      <w:pPr>
        <w:pStyle w:val="PreformattedText"/>
        <w:bidi w:val="0"/>
        <w:spacing w:before="0" w:after="0"/>
        <w:jc w:val="left"/>
        <w:rPr/>
      </w:pPr>
      <w:r>
        <w:rPr/>
        <w:t>zsv7v9MdYipli9NesZtEB/e+idI6fQ0O2NAjotz6lS6lXCqjOu0WmwRRw6rX1EwWLa+h0UCImmaJG0</w:t>
      </w:r>
    </w:p>
    <w:p>
      <w:pPr>
        <w:pStyle w:val="PreformattedText"/>
        <w:bidi w:val="0"/>
        <w:spacing w:before="0" w:after="0"/>
        <w:jc w:val="left"/>
        <w:rPr/>
      </w:pPr>
      <w:r>
        <w:rPr/>
        <w:t>eDtEjVFalPLNNMlHjnyXY1qp6tOqp91fBfFj4+bw4To00FFAtR8n73pLdi+rGEEOqavqNRrdbWR6Rq</w:t>
      </w:r>
    </w:p>
    <w:p>
      <w:pPr>
        <w:pStyle w:val="PreformattedText"/>
        <w:bidi w:val="0"/>
        <w:spacing w:before="0" w:after="0"/>
        <w:jc w:val="left"/>
        <w:rPr/>
      </w:pPr>
      <w:r>
        <w:rPr/>
        <w:t>euJNpWmGICKDbO2dTY0clbT0kYJhmrIhIoqpCirBGmDO7+VwUWVeZF3veP+kXK5Ynm/Qf7pDNw1Vdv</w:t>
      </w:r>
    </w:p>
    <w:p>
      <w:pPr>
        <w:pStyle w:val="PreformattedText"/>
        <w:bidi w:val="0"/>
        <w:spacing w:before="0" w:after="0"/>
        <w:jc w:val="left"/>
        <w:rPr/>
      </w:pPr>
      <w:r>
        <w:rPr/>
        <w:t>qt/ccRi27sLbU6K7lGb99600yadp2n09MpB1vVHSKniRFvHDEzu7xi56uB6pckXKrb7o7zSs/OtYkK</w:t>
      </w:r>
    </w:p>
    <w:p>
      <w:pPr>
        <w:pStyle w:val="PreformattedText"/>
        <w:bidi w:val="0"/>
        <w:spacing w:before="0" w:after="0"/>
        <w:jc w:val="left"/>
        <w:rPr/>
      </w:pPr>
      <w:r>
        <w:rPr/>
        <w:t>n6nyidN6Zp0uztqanWGrkpNWk0JNF27p4hDPQ0NVNBFqldXG2U2pnT6uFo5cWWFtX8LNgeuLUtWdmB</w:t>
      </w:r>
    </w:p>
    <w:p>
      <w:pPr>
        <w:pStyle w:val="PreformattedText"/>
        <w:bidi w:val="0"/>
        <w:spacing w:before="0" w:after="0"/>
        <w:jc w:val="left"/>
        <w:rPr/>
      </w:pPr>
      <w:r>
        <w:rPr/>
        <w:t>GKn7Z00PVqFHFpy5vupSmo6LTnJWm02mREiDB3k1CaaZ6KkrZGY5GnRfqZlFz3KhPsOuhsikk1O1v3</w:t>
      </w:r>
    </w:p>
    <w:p>
      <w:pPr>
        <w:pStyle w:val="PreformattedText"/>
        <w:bidi w:val="0"/>
        <w:spacing w:before="0" w:after="0"/>
        <w:jc w:val="left"/>
        <w:rPr/>
      </w:pPr>
      <w:r>
        <w:rPr/>
        <w:t>e997hMm0N3BwX97/bzTmrV712tyKbMfqcpZMMInhhhQySBSeULZcf/AI3Xfo2WkLt2TjVd6q3gTJqt</w:t>
      </w:r>
    </w:p>
    <w:p>
      <w:pPr>
        <w:pStyle w:val="PreformattedText"/>
        <w:bidi w:val="0"/>
        <w:spacing w:before="0" w:after="0"/>
        <w:jc w:val="left"/>
        <w:rPr/>
      </w:pPr>
      <w:r>
        <w:rPr/>
        <w:t>PTtp8PahIbXoU19KdZL/AEmk6XFSwvI1/kr1Ra2VgwXJeqA5uwOvVnDL0tLCAVBAt1ov9C/HGRPTJW</w:t>
      </w:r>
    </w:p>
    <w:p>
      <w:pPr>
        <w:pStyle w:val="PreformattedText"/>
        <w:bidi w:val="0"/>
        <w:spacing w:before="0" w:after="0"/>
        <w:jc w:val="left"/>
        <w:rPr/>
      </w:pPr>
      <w:r>
        <w:rPr/>
        <w:t>WsDRtxLSSVksfxhdCkogUlvtkJWP8ANOtLE42voN2ZQLMW7YlCDCaaOTFpGjqclQHNVeB3aRnJ4VkP</w:t>
      </w:r>
    </w:p>
    <w:p>
      <w:pPr>
        <w:pStyle w:val="PreformattedText"/>
        <w:bidi w:val="0"/>
        <w:spacing w:before="0" w:after="0"/>
        <w:jc w:val="left"/>
        <w:rPr/>
      </w:pPr>
      <w:r>
        <w:rPr/>
        <w:t>xPPl1K8W8smRqrVexA6RlI3p6lRGSW7BaoUxAC5BJRCb/q3PVw4jW0zwdUOsMlPIi2CrTSsLeREs+b</w:t>
      </w:r>
    </w:p>
    <w:p>
      <w:pPr>
        <w:pStyle w:val="PreformattedText"/>
        <w:bidi w:val="0"/>
        <w:spacing w:before="0" w:after="0"/>
        <w:jc w:val="left"/>
        <w:rPr/>
      </w:pPr>
      <w:r>
        <w:rPr/>
        <w:t>Yj+3sOnGTK2sVvTy9sA1fjUVi2teYqBYqcVLEXX7W/+x068B7JU3E+2O4mdop0IGCiEgccC/5rflOV</w:t>
      </w:r>
    </w:p>
    <w:p>
      <w:pPr>
        <w:pStyle w:val="PreformattedText"/>
        <w:bidi w:val="0"/>
        <w:spacing w:before="0" w:after="0"/>
        <w:jc w:val="left"/>
        <w:rPr/>
      </w:pPr>
      <w:r>
        <w:rPr/>
        <w:t>upkR1JhUwiqUsKqmxj1NS3LpfCl1GFW5PjjHP+jKj+zk9EZeYTSCRlJQDgyFgh9mwDHkH2PlfoizPc</w:t>
      </w:r>
    </w:p>
    <w:p>
      <w:pPr>
        <w:pStyle w:val="PreformattedText"/>
        <w:bidi w:val="0"/>
        <w:spacing w:before="0" w:after="0"/>
        <w:jc w:val="left"/>
        <w:rPr/>
      </w:pPr>
      <w:r>
        <w:rPr/>
        <w:t>X8X2Afx4sCCZLNcfYcDoOgJ8I2beMUpKqVBRlHKy0czLFxc3WZZ1vxw9//AEHVZAxYkWyliswKkHeU</w:t>
      </w:r>
    </w:p>
    <w:p>
      <w:pPr>
        <w:pStyle w:val="PreformattedText"/>
        <w:bidi w:val="0"/>
        <w:spacing w:before="0" w:after="0"/>
        <w:jc w:val="left"/>
        <w:rPr/>
      </w:pPr>
      <w:r>
        <w:rPr/>
        <w:t>z059I95DVNLooqmUCqWmiVGUfiOoQWDgtZ7AYsecT/1L1816V2Xq61Sogst/j/bPqnQ229fSpo5F8d</w:t>
      </w:r>
    </w:p>
    <w:p>
      <w:pPr>
        <w:pStyle w:val="PreformattedText"/>
        <w:bidi w:val="0"/>
        <w:spacing w:before="0" w:after="0"/>
        <w:jc w:val="left"/>
        <w:rPr/>
      </w:pPr>
      <w:r>
        <w:rPr/>
        <w:t>2dJ6LVMLLI7FlVUj80PgoukRb2FkLBrcnxHXBdRa4E9ChsfbLD0eqjlV1aJ0lRj4IhVQTiVGeVplYt</w:t>
      </w:r>
    </w:p>
    <w:p>
      <w:pPr>
        <w:pStyle w:val="PreformattedText"/>
        <w:bidi w:val="0"/>
        <w:spacing w:before="0" w:after="0"/>
        <w:jc w:val="left"/>
        <w:rPr/>
      </w:pPr>
      <w:r>
        <w:rPr/>
        <w:t>wo+I6oK3YeE1K1wATrJrBcJYvGECMBGJGxsTdkY2PnkrBh9jypHVZ4m3AS0HSxawhnR9QahqEVizAj</w:t>
      </w:r>
    </w:p>
    <w:p>
      <w:pPr>
        <w:pStyle w:val="PreformattedText"/>
        <w:bidi w:val="0"/>
        <w:spacing w:before="0" w:after="0"/>
        <w:jc w:val="left"/>
        <w:rPr/>
      </w:pPr>
      <w:r>
        <w:rPr/>
        <w:t>IZMqoVjUpg4ytiA/N73x/VukdchaWgm5FtBLJ/ekc0QKlcPFXYAkoOVsL3JUObAe7ZfwjrIyML3Ptl</w:t>
      </w:r>
    </w:p>
    <w:p>
      <w:pPr>
        <w:pStyle w:val="PreformattedText"/>
        <w:bidi w:val="0"/>
        <w:spacing w:before="0" w:after="0"/>
        <w:jc w:val="left"/>
        <w:rPr/>
      </w:pPr>
      <w:r>
        <w:rPr/>
        <w:t>we9hbjJftqpda6iqFCpIjIIhf/Jd1kBHkLYmQKL/AJflz+XPWF0I+O2b9kcLVp621not6Pa/Rii+mq</w:t>
      </w:r>
    </w:p>
    <w:p>
      <w:pPr>
        <w:pStyle w:val="PreformattedText"/>
        <w:bidi w:val="0"/>
        <w:spacing w:before="0" w:after="0"/>
        <w:jc w:val="left"/>
        <w:rPr/>
      </w:pPr>
      <w:r>
        <w:rPr/>
        <w:t>YlUxRCSaNZWVYpY4wsdRAI1zklJujR2s+QKkE9eV2nZz1mt28s9tsm0XQAEIVl80TNQVT1olepxlWl</w:t>
      </w:r>
    </w:p>
    <w:p>
      <w:pPr>
        <w:pStyle w:val="PreformattedText"/>
        <w:bidi w:val="0"/>
        <w:spacing w:before="0" w:after="0"/>
        <w:jc w:val="left"/>
        <w:rPr/>
      </w:pPr>
      <w:r>
        <w:rPr/>
        <w:t>kR7QwTR18C1VOppkYGSlBikJjcizKEkFyOs+GAO9lczt0q/WAJbjB/qVpdDrujRmnT6jGlLUyFS0rC</w:t>
      </w:r>
    </w:p>
    <w:p>
      <w:pPr>
        <w:pStyle w:val="PreformattedText"/>
        <w:bidi w:val="0"/>
        <w:spacing w:before="0" w:after="0"/>
        <w:jc w:val="left"/>
        <w:rPr/>
      </w:pPr>
      <w:r>
        <w:rPr/>
        <w:t>FZWULIoBk/DlURFvdMVfLjrRs7KlQZDAS4DIOOxp5zeou2Q9Q8S4QLUiWoiklDIrRMGaGAMFvBUGWG</w:t>
      </w:r>
    </w:p>
    <w:p>
      <w:pPr>
        <w:pStyle w:val="PreformattedText"/>
        <w:bidi w:val="0"/>
        <w:spacing w:before="0" w:after="0"/>
        <w:jc w:val="left"/>
        <w:rPr/>
      </w:pPr>
      <w:r>
        <w:rPr/>
        <w:t>YEhbdzhvFj16OjVAAA5Z5vbdlu7EDVpxxrGjyw18rIksQC4zWjIdJI+XiKsOW8VK/lAjX7jrtUqisQ</w:t>
      </w:r>
    </w:p>
    <w:p>
      <w:pPr>
        <w:pStyle w:val="PreformattedText"/>
        <w:bidi w:val="0"/>
        <w:spacing w:before="0" w:after="0"/>
        <w:jc w:val="left"/>
        <w:rPr/>
      </w:pPr>
      <w:r>
        <w:rPr/>
        <w:t>bzjPRKjLGxkWArdJmFTEasVcdS9SlQHDIykkM8YAAEmb3Yk4g/EZNfq8KQ1wZbQ2t6RFjqJOdta9Xm</w:t>
      </w:r>
    </w:p>
    <w:p>
      <w:pPr>
        <w:pStyle w:val="PreformattedText"/>
        <w:bidi w:val="0"/>
        <w:spacing w:before="0" w:after="0"/>
        <w:jc w:val="left"/>
        <w:rPr/>
      </w:pPr>
      <w:r>
        <w:rPr/>
        <w:t>KpWgqZpKpqqOrmtUMk4mjYNAs7NdaqQVDraTyEbNkOfe3rtMX4MJ6jYNuRxdW3xiza/d9u9Ln0/1Bq</w:t>
      </w:r>
    </w:p>
    <w:p>
      <w:pPr>
        <w:pStyle w:val="PreformattedText"/>
        <w:bidi w:val="0"/>
        <w:spacing w:before="0" w:after="0"/>
        <w:jc w:val="left"/>
        <w:rPr/>
      </w:pPr>
      <w:r>
        <w:rPr/>
        <w:t>tIn+m1OHv2pqeorFFTKtXGohaaOshcqRQxMxu+FhIjSIy5YdKEpN2ZWPx7Z6qj0pUACiqcPV/e9X+M</w:t>
      </w:r>
    </w:p>
    <w:p>
      <w:pPr>
        <w:pStyle w:val="PreformattedText"/>
        <w:bidi w:val="0"/>
        <w:spacing w:before="0" w:after="0"/>
        <w:jc w:val="left"/>
        <w:rPr/>
      </w:pPr>
      <w:r>
        <w:rPr/>
        <w:t>u/YPqtTwLXUstTTSSUQaspYK2neamVmjp4X4QCWiaam4sr9sw+beQ6Sps9JipTj+b6s7ezdIs7He5R</w:t>
      </w:r>
    </w:p>
    <w:p>
      <w:pPr>
        <w:pStyle w:val="PreformattedText"/>
        <w:bidi w:val="0"/>
        <w:spacing w:before="0" w:after="0"/>
        <w:jc w:val="left"/>
        <w:rPr/>
      </w:pPr>
      <w:r>
        <w:rPr/>
        <w:t>u/7h2fpOj9E3NpdZLQiiqaWnerlitC9bBG0EspgkSAVVNL9OWeASRgswurBCPqMsse0dHuptlraem2</w:t>
      </w:r>
    </w:p>
    <w:p>
      <w:pPr>
        <w:pStyle w:val="PreformattedText"/>
        <w:bidi w:val="0"/>
        <w:spacing w:before="0" w:after="0"/>
        <w:jc w:val="left"/>
        <w:rPr/>
      </w:pPr>
      <w:r>
        <w:rPr/>
        <w:t>PpnS2BGP1v0+PrTojSarSH0tRTSJLHBVTzxrAZ0qYgCqvSurXdRFURquS3W4eX436zpsNR7jqtymeb</w:t>
      </w:r>
    </w:p>
    <w:p>
      <w:pPr>
        <w:pStyle w:val="PreformattedText"/>
        <w:bidi w:val="0"/>
        <w:spacing w:before="0" w:after="0"/>
        <w:jc w:val="left"/>
        <w:rPr/>
      </w:pPr>
      <w:r>
        <w:rPr/>
        <w:t>2/r8fT0H6Yaj1lQkMxA0+n8JKpBoMaVFVLFNRGetRPpjFTyU4bUqZgtbpTyphGkcix92MsJHLDscBj</w:t>
      </w:r>
    </w:p>
    <w:p>
      <w:pPr>
        <w:pStyle w:val="PreformattedText"/>
        <w:bidi w:val="0"/>
        <w:spacing w:before="0" w:after="0"/>
        <w:jc w:val="left"/>
        <w:rPr/>
      </w:pPr>
      <w:r>
        <w:rPr/>
        <w:t>1P7NSDtuFcu7i3N6JXV6Y2qoFRagqC263Dl7rSYU+59A0mh0+kNPpElQmqPp7NO8r1sE88bVEUhpYF</w:t>
      </w:r>
    </w:p>
    <w:p>
      <w:pPr>
        <w:pStyle w:val="PreformattedText"/>
        <w:bidi w:val="0"/>
        <w:spacing w:before="0" w:after="0"/>
        <w:jc w:val="left"/>
        <w:rPr/>
      </w:pPr>
      <w:r>
        <w:rPr/>
        <w:t>SYw3ixa3ejd6Mqz4qMuwlHY02ak5OL0Wxb18vFObTx+rPPV6m11jtL9c9Nqg5V5WHo13felvaf6/7U</w:t>
      </w:r>
    </w:p>
    <w:p>
      <w:pPr>
        <w:pStyle w:val="PreformattedText"/>
        <w:bidi w:val="0"/>
        <w:spacing w:before="0" w:after="0"/>
        <w:jc w:val="left"/>
        <w:rPr/>
      </w:pPr>
      <w:r>
        <w:rPr/>
        <w:t>093O49uaLBTrUeGoLBWzatoFLp88NPJWwxySiGBEifIQqqmZse65Vc+gv0d1dRzRPWXy3dLm+7knLu</w:t>
      </w:r>
    </w:p>
    <w:p>
      <w:pPr>
        <w:pStyle w:val="PreformattedText"/>
        <w:bidi w:val="0"/>
        <w:spacing w:before="0" w:after="0"/>
        <w:jc w:val="left"/>
        <w:rPr/>
      </w:pPr>
      <w:r>
        <w:rPr/>
        <w:t>/m+icQbB0pUHV7Nt9VVQFWRmXB8uxm5vjdlx0f7RJ27W/VR7ROk02mtBUzazWVdDBQy6H9Gk+o6dVU</w:t>
      </w:r>
    </w:p>
    <w:p>
      <w:pPr>
        <w:pStyle w:val="PreformattedText"/>
        <w:bidi w:val="0"/>
        <w:spacing w:before="0" w:after="0"/>
        <w:jc w:val="left"/>
        <w:rPr/>
      </w:pPr>
      <w:r>
        <w:rPr/>
        <w:t>8lbLPWVNZWUjVKVkMJjhftJKy5q51/8Aqmz0a2zihsRp01sHfhlnqtweV2xLL6Jy6vyabbabq/SBqG</w:t>
      </w:r>
    </w:p>
    <w:p>
      <w:pPr>
        <w:pStyle w:val="PreformattedText"/>
        <w:bidi w:val="0"/>
        <w:spacing w:before="0" w:after="0"/>
        <w:jc w:val="left"/>
        <w:rPr/>
      </w:pPr>
      <w:r>
        <w:rPr/>
        <w:t>oDuWuyuu6rggboQNiwZuHLK79QP2noayPV6yrqIqWPUxValSacZ2mih02udaij0aalSOQ1qLHWLF2L</w:t>
      </w:r>
    </w:p>
    <w:p>
      <w:pPr>
        <w:pStyle w:val="PreformattedText"/>
        <w:bidi w:val="0"/>
        <w:spacing w:before="0" w:after="0"/>
        <w:jc w:val="left"/>
        <w:rPr/>
      </w:pPr>
      <w:r>
        <w:rPr/>
        <w:t>qhWRWfADHp9q28sahLY0mPMDlgjcvveiyx9i+R2D0ECGo+zYq1XHeZh3/e9PGcU7p9TKnXI6Shpq54</w:t>
      </w:r>
    </w:p>
    <w:p>
      <w:pPr>
        <w:pStyle w:val="PreformattedText"/>
        <w:bidi w:val="0"/>
        <w:spacing w:before="0" w:after="0"/>
        <w:jc w:val="left"/>
        <w:rPr/>
      </w:pPr>
      <w:r>
        <w:rPr/>
        <w:t>YpKKGLCncSNpAnqmiahMMZz75hTwLGQr3GjyGRPXM2rpFkUihVtur3sjb28wnsNj6No7NWdnU2vvFu</w:t>
      </w:r>
    </w:p>
    <w:p>
      <w:pPr>
        <w:pStyle w:val="PreformattedText"/>
        <w:bidi w:val="0"/>
        <w:spacing w:before="0" w:after="0"/>
        <w:jc w:val="left"/>
        <w:rPr/>
      </w:pPr>
      <w:r>
        <w:rPr/>
        <w:t>/j3vdkTqqWprHp5aqfUUqaeMSVgWpnmmrquiqCkckMzEpodJ9M+KLGoD+eKc5deO23pqsGKI5qO3Nd</w:t>
      </w:r>
    </w:p>
    <w:p>
      <w:pPr>
        <w:pStyle w:val="PreformattedText"/>
        <w:bidi w:val="0"/>
        <w:spacing w:before="0" w:after="0"/>
        <w:jc w:val="left"/>
        <w:rPr/>
      </w:pPr>
      <w:r>
        <w:rPr/>
        <w:t>t0TpNR2dQSKaqG1XGTXQNE1ytFT9FUsrOWE8aNOYFjqZoljiUYAxVAtGScjkVsPFWx87VevWLEOWZx</w:t>
      </w:r>
    </w:p>
    <w:p>
      <w:pPr>
        <w:pStyle w:val="PreformattedText"/>
        <w:bidi w:val="0"/>
        <w:spacing w:before="0" w:after="0"/>
        <w:jc w:val="left"/>
        <w:rPr/>
      </w:pPr>
      <w:r>
        <w:rPr/>
        <w:t>lvazHtO2bPsyL1i6Dl+rO19Bho9J06lolyepqKZ0krIxGlWZPpxandCS0ChUYWLKAJmx608ANTnbjP</w:t>
      </w:r>
    </w:p>
    <w:p>
      <w:pPr>
        <w:pStyle w:val="PreformattedText"/>
        <w:bidi w:val="0"/>
        <w:spacing w:before="0" w:after="0"/>
        <w:jc w:val="left"/>
        <w:rPr/>
      </w:pPr>
      <w:r>
        <w:rPr/>
        <w:t>l211Km013qsNzLl7vNJBoJhFJUMY0NU8zx1FPHE5cyoqGKQSMWEkq3kIAIChRl1zKrJ2EZb1ws2FHI</w:t>
      </w:r>
    </w:p>
    <w:p>
      <w:pPr>
        <w:pStyle w:val="PreformattedText"/>
        <w:bidi w:val="0"/>
        <w:spacing w:before="0" w:after="0"/>
        <w:jc w:val="left"/>
        <w:rPr/>
      </w:pPr>
      <w:r>
        <w:rPr/>
        <w:t>Xjj3T6IapKSevmnhieZJoaWriHd7aQVKIqmmgEERQpSuDIrknhsmxe3VAZnIVWOWLf8AjB2WmoJAxY</w:t>
      </w:r>
    </w:p>
    <w:p>
      <w:pPr>
        <w:pStyle w:val="PreformattedText"/>
        <w:bidi w:val="0"/>
        <w:spacing w:before="0" w:after="0"/>
        <w:jc w:val="left"/>
        <w:rPr/>
      </w:pPr>
      <w:r>
        <w:rPr/>
        <w:t>r9X1ryNa3tuESymCIR27USt3DP2oY6VwlNeZFaQK7sbG7ENx+nXKq0yG3f9Iwr2F3N5Re46apg+t+p</w:t>
      </w:r>
    </w:p>
    <w:p>
      <w:pPr>
        <w:pStyle w:val="PreformattedText"/>
        <w:bidi w:val="0"/>
        <w:spacing w:before="0" w:after="0"/>
        <w:jc w:val="left"/>
        <w:rPr/>
      </w:pPr>
      <w:r>
        <w:rPr/>
        <w:t>4pp0igSGB1NT3aaICMAEXdvG6m4JDYt9+raRYhQOEpZlJ04znfcVVLVag1NDMJM5IIpJI5i95jnI5l</w:t>
      </w:r>
    </w:p>
    <w:p>
      <w:pPr>
        <w:pStyle w:val="PreformattedText"/>
        <w:bidi w:val="0"/>
        <w:spacing w:before="0" w:after="0"/>
        <w:jc w:val="left"/>
        <w:rPr/>
      </w:pPr>
      <w:r>
        <w:rPr/>
        <w:t>YCxxyXNVCr+J4fLrtbMmFMMScm/dnI2ok1CttFgNytBC1V2mEhE0SuxsFjId3KBhyHLXBtdFWzdXMQ</w:t>
      </w:r>
    </w:p>
    <w:p>
      <w:pPr>
        <w:pStyle w:val="PreformattedText"/>
        <w:bidi w:val="0"/>
        <w:spacing w:before="0" w:after="0"/>
        <w:jc w:val="left"/>
        <w:rPr/>
      </w:pPr>
      <w:r>
        <w:rPr/>
        <w:t>SSJlubEdhlF7v3EKoVM7FY1iUU8XbKRsBKrJFToljlMxGL38QPfLrp7HRLEADhvf6zlbdtCgt6o+Fn</w:t>
      </w:r>
    </w:p>
    <w:p>
      <w:pPr>
        <w:pStyle w:val="PreformattedText"/>
        <w:bidi w:val="0"/>
        <w:spacing w:before="0" w:after="0"/>
        <w:jc w:val="left"/>
        <w:rPr/>
      </w:pPr>
      <w:r>
        <w:rPr/>
        <w:t>5nv+Jt+0rBu/cFH6GbWr0rdJ23qS6ru6sppFeCbcFMJIpKASR/5vaOMbDlR9P8VLdfc/kd0GuxbMNu</w:t>
      </w:r>
    </w:p>
    <w:p>
      <w:pPr>
        <w:pStyle w:val="PreformattedText"/>
        <w:bidi w:val="0"/>
        <w:spacing w:before="0" w:after="0"/>
        <w:jc w:val="left"/>
        <w:rPr/>
      </w:pPr>
      <w:r>
        <w:rPr/>
        <w:t>rLavUGS+YZcPyz8+/Ljp4bbtLbDQJalTO/7e9+b8BPNOCX6dNv6ct1kNe8tXYXymm+ollRRfyWKSal</w:t>
      </w:r>
    </w:p>
    <w:p>
      <w:pPr>
        <w:pStyle w:val="PreformattedText"/>
        <w:bidi w:val="0"/>
        <w:spacing w:before="0" w:after="0"/>
        <w:jc w:val="left"/>
        <w:rPr/>
      </w:pPr>
      <w:r>
        <w:rPr/>
        <w:t>Htc4nr2tTkY+Ing0bJkHE3hXRfotOm1B9ToRqWmRSRQ1+npXSaZJqNNo8MtXNRQajDDJJRGSr+jDSx</w:t>
      </w:r>
    </w:p>
    <w:p>
      <w:pPr>
        <w:pStyle w:val="PreformattedText"/>
        <w:bidi w:val="0"/>
        <w:spacing w:before="0" w:after="0"/>
        <w:jc w:val="left"/>
        <w:rPr/>
      </w:pPr>
      <w:r>
        <w:rPr/>
        <w:t>qWZVeJcb5hRchrHW0Y4qdeCxH1Braip0/RROkMUyaNjHR0dMtLp+m06UbiCh0+jjYiONUqIQxYtJI5</w:t>
      </w:r>
    </w:p>
    <w:p>
      <w:pPr>
        <w:pStyle w:val="PreformattedText"/>
        <w:bidi w:val="0"/>
        <w:spacing w:before="0" w:after="0"/>
        <w:jc w:val="left"/>
        <w:rPr/>
      </w:pPr>
      <w:r>
        <w:rPr/>
        <w:t>eWR3d2bqymiLwGrHI+lvTK6jtUtfgo3R4D1VkR20jDcFEtrdyWhom/RTLTtGSPexADX/TqrajhQcjT</w:t>
      </w:r>
    </w:p>
    <w:p>
      <w:pPr>
        <w:pStyle w:val="PreformattedText"/>
        <w:bidi w:val="0"/>
        <w:spacing w:before="0" w:after="0"/>
        <w:jc w:val="left"/>
        <w:rPr/>
      </w:pPr>
      <w:r>
        <w:rPr/>
        <w:t>EM0v2Jb7RSB4sVWDBH2XqosGjMZleFRcYppzCLFkvclppWN/uV/Tp7ghTfRv5pDCxZDxB/S86F/ZVl</w:t>
      </w:r>
    </w:p>
    <w:p>
      <w:pPr>
        <w:pStyle w:val="PreformattedText"/>
        <w:bidi w:val="0"/>
        <w:spacing w:before="0" w:after="0"/>
        <w:jc w:val="left"/>
        <w:rPr/>
      </w:pPr>
      <w:r>
        <w:rPr/>
        <w:t>iovU/S6yYlWjo9S01An/iS6ukVKsTG1lDIZB/MKeuF8pMD0ftGRsqrn9zlna6A3dvodpvbL3p6jftp</w:t>
      </w:r>
    </w:p>
    <w:p>
      <w:pPr>
        <w:pStyle w:val="PreformattedText"/>
        <w:bidi w:val="0"/>
        <w:spacing w:before="0" w:after="0"/>
        <w:jc w:val="left"/>
        <w:rPr/>
      </w:pPr>
      <w:r>
        <w:rPr/>
        <w:t>sZvSD9nShfLLSvUzZ7TTADGMzvW6fFFx8iIIVsfYhuvnHyRcDpPpKovDqan8GntvlUL7FsCn/wCVB+</w:t>
      </w:r>
    </w:p>
    <w:p>
      <w:pPr>
        <w:pStyle w:val="PreformattedText"/>
        <w:bidi w:val="0"/>
        <w:spacing w:before="0" w:after="0"/>
        <w:jc w:val="left"/>
        <w:rPr/>
      </w:pPr>
      <w:r>
        <w:rPr/>
        <w:t>8JzR+yBrMk+r7kpjJFINE39uPXpkyY18UVXpW4KVkgVbtIKpqmNSF5Hv8Az69d8oVAGzsd1ayLifNw</w:t>
      </w:r>
    </w:p>
    <w:p>
      <w:pPr>
        <w:pStyle w:val="PreformattedText"/>
        <w:bidi w:val="0"/>
        <w:spacing w:before="0" w:after="0"/>
        <w:jc w:val="left"/>
        <w:rPr/>
      </w:pPr>
      <w:r>
        <w:rPr/>
        <w:t>5vd4zzfQTFxXp9lOox9bt/ekd2fuiGb02ptDlmkj1jbn/NtPRQQoy1tNrG1takl0iJoXQSPp1Tsvcw</w:t>
      </w:r>
    </w:p>
    <w:p>
      <w:pPr>
        <w:pStyle w:val="PreformattedText"/>
        <w:bidi w:val="0"/>
        <w:spacing w:before="0" w:after="0"/>
        <w:jc w:val="left"/>
        <w:rPr/>
      </w:pPr>
      <w:r>
        <w:rPr/>
        <w:t>R4iGzGlt/BZrNoULXWqHBVgm9u6grZvusN2VbO5KtTI1u4x9YNkv4NJj6T0Wj6efUHWK2jkqNP3pR0</w:t>
      </w:r>
    </w:p>
    <w:p>
      <w:pPr>
        <w:pStyle w:val="PreformattedText"/>
        <w:bidi w:val="0"/>
        <w:spacing w:before="0" w:after="0"/>
        <w:jc w:val="left"/>
        <w:rPr/>
      </w:pPr>
      <w:r>
        <w:rPr/>
        <w:t>Wi7X2/W9yBdz75ah1zcNLpVLNRxiWk0A13cp6xyqu7TR0lO+coKZ9sI2jqgKoVdmbMm+9bIAqvdytr</w:t>
      </w:r>
    </w:p>
    <w:p>
      <w:pPr>
        <w:pStyle w:val="PreformattedText"/>
        <w:bidi w:val="0"/>
        <w:spacing w:before="0" w:after="0"/>
        <w:jc w:val="left"/>
        <w:rPr/>
      </w:pPr>
      <w:r>
        <w:rPr/>
        <w:t>7u9NFBShc4ZtUXEC3bvWksr9Z1v1Yk9J/UqmnmqNZ1jaq6VrE1NThItOrtBrqehlqBRxyCLTaCm016</w:t>
      </w:r>
    </w:p>
    <w:p>
      <w:pPr>
        <w:pStyle w:val="PreformattedText"/>
        <w:bidi w:val="0"/>
        <w:spacing w:before="0" w:after="0"/>
        <w:jc w:val="left"/>
        <w:rPr/>
      </w:pPr>
      <w:r>
        <w:rPr/>
        <w:t>fuRMVjp6Olzb2brHQ6vZH2/YVfFc8kXLir+3jNVTOrS2faCCxQYsfSvxy+rCHrNrktXBs06SKap0HQ</w:t>
      </w:r>
    </w:p>
    <w:p>
      <w:pPr>
        <w:pStyle w:val="PreformattedText"/>
        <w:bidi w:val="0"/>
        <w:spacing w:before="0" w:after="0"/>
        <w:jc w:val="left"/>
        <w:rPr/>
      </w:pPr>
      <w:r>
        <w:rPr/>
        <w:t>t50en6tFTyO8GozatplbS6dVNIoAm06Cp0yrpIlY4jvd0f5ty2xaPWpEY1alPd9Vh/tMWrfGm/FVb7</w:t>
      </w:r>
    </w:p>
    <w:p>
      <w:pPr>
        <w:pStyle w:val="PreformattedText"/>
        <w:bidi w:val="0"/>
        <w:spacing w:before="0" w:after="0"/>
        <w:jc w:val="left"/>
        <w:rPr/>
      </w:pPr>
      <w:r>
        <w:rPr/>
        <w:t>VMrr9k2obQ/2mtnwUFa8FJSQ65q0lKXWOgrKLTtL1+qn00SMpW71NJRqCRa9Rj8h1r6YvW6LqhuNQg</w:t>
      </w:r>
    </w:p>
    <w:p>
      <w:pPr>
        <w:pStyle w:val="PreformattedText"/>
        <w:bidi w:val="0"/>
        <w:spacing w:before="0" w:after="0"/>
        <w:jc w:val="left"/>
        <w:rPr/>
      </w:pPr>
      <w:r>
        <w:rPr/>
        <w:t>ensmXYcae2oFOIXX1e2dj/ALMHq5rPpH65bK1GgpqGbTdSTUot26JqHfrtK3b6db+07XdL9U9t67Sl</w:t>
      </w:r>
    </w:p>
    <w:p>
      <w:pPr>
        <w:pStyle w:val="PreformattedText"/>
        <w:bidi w:val="0"/>
        <w:spacing w:before="0" w:after="0"/>
        <w:jc w:val="left"/>
        <w:rPr/>
      </w:pPr>
      <w:r>
        <w:rPr/>
        <w:t>S0+nzbcmp3RXAenqtv8AehwmiRl5NTZkq7DX2d6XWbPUXBhfHeGLIQex1azA9jS9ndKtGqtTGtRfNW</w:t>
      </w:r>
    </w:p>
    <w:p>
      <w:pPr>
        <w:pStyle w:val="PreformattedText"/>
        <w:bidi w:val="0"/>
        <w:spacing w:before="0" w:after="0"/>
        <w:jc w:val="left"/>
        <w:rPr/>
      </w:pPr>
      <w:r>
        <w:rPr/>
        <w:t>+3JT4gjdIadK/tBemNT6cbvgr/AE1mlp9p1PrJoG+dhIWj1Cop9s7w1V9L3XtWtnQ4Vdbt31HdkrFl</w:t>
      </w:r>
    </w:p>
    <w:p>
      <w:pPr>
        <w:pStyle w:val="PreformattedText"/>
        <w:bidi w:val="0"/>
        <w:spacing w:before="0" w:after="0"/>
        <w:jc w:val="left"/>
        <w:rPr/>
      </w:pPr>
      <w:r>
        <w:rPr/>
        <w:t>cF6XdNNUteGui6Og6gbDYdoJqVWDUt8ce8hPdbJd32juzR0koIq7bRAUqVqWXsLY5r9VtfYZ0nuDXZ</w:t>
      </w:r>
    </w:p>
    <w:p>
      <w:pPr>
        <w:pStyle w:val="PreformattedText"/>
        <w:bidi w:val="0"/>
        <w:spacing w:before="0" w:after="0"/>
        <w:jc w:val="left"/>
        <w:rPr/>
      </w:pPr>
      <w:r>
        <w:rPr/>
        <w:t>q7aXpN62bSpYKncPoZrugaRqlJGIJIdc9INyV+oUq6Rq4BIrIdO1Cr3Bp+JJaONIfJVQY8oL/6f0lU</w:t>
      </w:r>
    </w:p>
    <w:p>
      <w:pPr>
        <w:pStyle w:val="PreformattedText"/>
        <w:bidi w:val="0"/>
        <w:spacing w:before="0" w:after="0"/>
        <w:jc w:val="left"/>
        <w:rPr/>
      </w:pPr>
      <w:r>
        <w:rPr/>
        <w:t>oVRlsu1tZ8r49dS4H3nGP3Z1C423YEemcdo2cBk//FPzL9U5T0W9AvUWDa2tNtuOrhbbfqNWx7t9N6</w:t>
      </w:r>
    </w:p>
    <w:p>
      <w:pPr>
        <w:pStyle w:val="PreformattedText"/>
        <w:bidi w:val="0"/>
        <w:spacing w:before="0" w:after="0"/>
        <w:jc w:val="left"/>
        <w:rPr/>
      </w:pPr>
      <w:r>
        <w:rPr/>
        <w:t>t5hNR7f9ZNIWXUKCneRYsaHb+5dr1tTQ1Kg9oySTQLcxA9W06jbL0jQek/VuuTe8p0ZPY3eXy4xKyD</w:t>
      </w:r>
    </w:p>
    <w:p>
      <w:pPr>
        <w:pStyle w:val="PreformattedText"/>
        <w:bidi w:val="0"/>
        <w:spacing w:before="0" w:after="0"/>
        <w:jc w:val="left"/>
        <w:rPr/>
      </w:pPr>
      <w:r>
        <w:rPr/>
        <w:t>atiqXTJTus383vDmUz22/Zr9StN1HWajb1WtVR1cehpXbSaapilk13Z2sqmpywdoWan/AHPrhqqBVc</w:t>
      </w:r>
    </w:p>
    <w:p>
      <w:pPr>
        <w:pStyle w:val="PreformattedText"/>
        <w:bidi w:val="0"/>
        <w:spacing w:before="0" w:after="0"/>
        <w:jc w:val="left"/>
        <w:rPr/>
      </w:pPr>
      <w:r>
        <w:rPr/>
        <w:t>ZZUpCeMlh9L6B20NtL0sjZhu+sp3vy8J856b2JlorVxF1OvoYafjxncsU/1Wn083BdogrG90LozI5F</w:t>
      </w:r>
    </w:p>
    <w:p>
      <w:pPr>
        <w:pStyle w:val="PreformattedText"/>
        <w:bidi w:val="0"/>
        <w:spacing w:before="0" w:after="0"/>
        <w:jc w:val="left"/>
        <w:rPr/>
      </w:pPr>
      <w:r>
        <w:rPr/>
        <w:t>vsWViL8kN17lADYDhPKncAuJC9TBVmIJxvcg3IFgQQD9msV4/XoYWJETIMbWszXkPqDkx+5I9yeCLE</w:t>
      </w:r>
    </w:p>
    <w:p>
      <w:pPr>
        <w:pStyle w:val="PreformattedText"/>
        <w:bidi w:val="0"/>
        <w:spacing w:before="0" w:after="0"/>
        <w:jc w:val="left"/>
        <w:rPr/>
      </w:pPr>
      <w:r>
        <w:rPr/>
        <w:t>WJFz7ex6UCwA8JWwByIAYpuwfHxUIB8RbAgBuDYEnn42/+7y6mZ+Iv2SQUY/EBt4kBQQCAF5IHHyOP</w:t>
      </w:r>
    </w:p>
    <w:p>
      <w:pPr>
        <w:pStyle w:val="PreformattedText"/>
        <w:bidi w:val="0"/>
        <w:spacing w:before="0" w:after="0"/>
        <w:jc w:val="left"/>
        <w:rPr/>
      </w:pPr>
      <w:r>
        <w:rPr/>
        <w:t>PP360DlX0iSQRxh17CPyNrjjgLc8KBwL3FuR/PqlkIUm8Z6QUBg+rH6siWsLdT7WVjyTxmfy/fEg+4</w:t>
      </w:r>
    </w:p>
    <w:p>
      <w:pPr>
        <w:pStyle w:val="PreformattedText"/>
        <w:bidi w:val="0"/>
        <w:spacing w:before="0" w:after="0"/>
        <w:jc w:val="left"/>
        <w:rPr/>
      </w:pPr>
      <w:r>
        <w:rPr/>
        <w:t>/+IdPTN2chtPj4/wCIp7FyylQbjFo3uVuAykmx+WRINzb2Ugn7D+rqptb37ZAGJvbVfGUZq7hi7XXJ</w:t>
      </w:r>
    </w:p>
    <w:p>
      <w:pPr>
        <w:pStyle w:val="PreformattedText"/>
        <w:bidi w:val="0"/>
        <w:spacing w:before="0" w:after="0"/>
        <w:jc w:val="left"/>
        <w:rPr/>
      </w:pPr>
      <w:r>
        <w:rPr/>
        <w:t>i2ShlU4HhbszXBIy+PiR1k2liqnt0nSoY4u3slL64VkdyDbLMr4i9iMbsGucbhcbnK/LN1x9pNretN</w:t>
      </w:r>
    </w:p>
    <w:p>
      <w:pPr>
        <w:pStyle w:val="PreformattedText"/>
        <w:bidi w:val="0"/>
        <w:spacing w:before="0" w:after="0"/>
        <w:jc w:val="left"/>
        <w:rPr/>
      </w:pPr>
      <w:r>
        <w:rPr/>
        <w:t>1LUIOz0yvZzd3Nv8sCxBJcnErwTfkqzHkD5ex6xXJN1H3pvpXxyHj+WNnAUrbDyCquSOMkF1ZSxa1i</w:t>
      </w:r>
    </w:p>
    <w:p>
      <w:pPr>
        <w:pStyle w:val="PreformattedText"/>
        <w:bidi w:val="0"/>
        <w:spacing w:before="0" w:after="0"/>
        <w:jc w:val="left"/>
        <w:rPr/>
      </w:pPr>
      <w:r>
        <w:rPr/>
        <w:t>ofkH3X+LjqDY2Hllz3tYCMKwntSeRUduQkZI7iJwcWDDm1gcr2J+P9plZG6xtvKN2VXqi3UlVHiUCN</w:t>
      </w:r>
    </w:p>
    <w:p>
      <w:pPr>
        <w:pStyle w:val="PreformattedText"/>
        <w:bidi w:val="0"/>
        <w:spacing w:before="0" w:after="0"/>
        <w:jc w:val="left"/>
        <w:rPr/>
      </w:pPr>
      <w:r>
        <w:rPr/>
        <w:t>7uS+RsUIAsWDMbmwwVemJW5HZaZu6W7BK11lbpaPKxuUzGcrMRc3I59mYewuvGOPl1kFgLjhNy2CL4</w:t>
      </w:r>
    </w:p>
    <w:p>
      <w:pPr>
        <w:pStyle w:val="PreformattedText"/>
        <w:bidi w:val="0"/>
        <w:spacing w:before="0" w:after="0"/>
        <w:jc w:val="left"/>
        <w:rPr/>
      </w:pPr>
      <w:r>
        <w:rPr/>
        <w:t>ASu6kC11AI7ZPicQ0ZJUlFFyt2NrAFjjj/V0Hje2Xs5o0rnWQDUS2LE5hg5Q4NISUMasrGzkAD2uLj</w:t>
      </w:r>
    </w:p>
    <w:p>
      <w:pPr>
        <w:pStyle w:val="PreformattedText"/>
        <w:bidi w:val="0"/>
        <w:spacing w:before="0" w:after="0"/>
        <w:jc w:val="left"/>
        <w:rPr/>
      </w:pPr>
      <w:r>
        <w:rPr/>
        <w:t>8y36tpG4ItreZK3PYDVh/tgqUsRIqE5OgCxgBwSpBOLXuHDZC4tz8hj5dal1ZTe9z8fpMbHVTjrItV</w:t>
      </w:r>
    </w:p>
    <w:p>
      <w:pPr>
        <w:pStyle w:val="PreformattedText"/>
        <w:bidi w:val="0"/>
        <w:spacing w:before="0" w:after="0"/>
        <w:jc w:val="left"/>
        <w:rPr/>
      </w:pPr>
      <w:r>
        <w:rPr/>
        <w:t>3sbWYq1gqhi97NIwuBYkRhR+l/k3j1sPA35ryJCdQVjkgR0z5kRGDMpxyIjjHJXEKHB5C+3Jy6WES0</w:t>
      </w:r>
    </w:p>
    <w:p>
      <w:pPr>
        <w:pStyle w:val="PreformattedText"/>
        <w:bidi w:val="0"/>
        <w:spacing w:before="0" w:after="0"/>
        <w:jc w:val="left"/>
        <w:rPr/>
      </w:pPr>
      <w:r>
        <w:rPr/>
        <w:t>gotdGWOOMrZhBcxy2PbFlviwIbLH3K9BF9DCdMbUzKQgkNx3Dck4yqoRbyKAVChuf0DfM/HqgqW4jl</w:t>
      </w:r>
    </w:p>
    <w:p>
      <w:pPr>
        <w:pStyle w:val="PreformattedText"/>
        <w:bidi w:val="0"/>
        <w:spacing w:before="0" w:after="0"/>
        <w:jc w:val="left"/>
        <w:rPr/>
      </w:pPr>
      <w:r>
        <w:rPr/>
        <w:t>P1ZItdfG/wAfxnTW13YxLc5BsQxJXNlGLvC3JsSBkP5L/wBPUS+dq+nvFJSFb2KpwB8hin4ge/mCfs</w:t>
      </w:r>
    </w:p>
    <w:p>
      <w:pPr>
        <w:pStyle w:val="PreformattedText"/>
        <w:bidi w:val="0"/>
        <w:spacing w:before="0" w:after="0"/>
        <w:jc w:val="left"/>
        <w:rPr/>
      </w:pPr>
      <w:r>
        <w:rPr/>
        <w:t>DweOjZ+bjM86z2r8ECrYhhYMbrYcKr3axYKLW466S3yGPGEssOvaQ3PLEEAEtza7AgXNr839hl/fra</w:t>
      </w:r>
    </w:p>
    <w:p>
      <w:pPr>
        <w:pStyle w:val="PreformattedText"/>
        <w:bidi w:val="0"/>
        <w:spacing w:before="0" w:after="0"/>
        <w:jc w:val="left"/>
        <w:rPr/>
      </w:pPr>
      <w:r>
        <w:rPr/>
        <w:t>lsWt4/1meJTGykXIB82DDglf0t8wB72sCMenCs2sJBdda0TG5B4QXsqg3OJYtcfIc+4B6z1ri9hraM</w:t>
      </w:r>
    </w:p>
    <w:p>
      <w:pPr>
        <w:pStyle w:val="PreformattedText"/>
        <w:bidi w:val="0"/>
        <w:spacing w:before="0" w:after="0"/>
        <w:jc w:val="left"/>
        <w:rPr/>
      </w:pPr>
      <w:r>
        <w:rPr/>
        <w:t>N3JjxWc+7rIJYNZQwJyeyKrc/Ie7R2VQLm9myXrFUNkPjLxxF5QuqXNSQwZrghgwAZmJPlY8GMKOTf</w:t>
      </w:r>
    </w:p>
    <w:p>
      <w:pPr>
        <w:pStyle w:val="PreformattedText"/>
        <w:bidi w:val="0"/>
        <w:spacing w:before="0" w:after="0"/>
        <w:jc w:val="left"/>
        <w:rPr/>
      </w:pPr>
      <w:r>
        <w:rPr/>
        <w:t>354y6yUiDkRJyFyRx/SCxcq4cWfEC7DkHgko3uTgLGxK+WPV0leJW/GAq0qwcsQIyxIsQBwLeVuFTh</w:t>
      </w:r>
    </w:p>
    <w:p>
      <w:pPr>
        <w:pStyle w:val="PreformattedText"/>
        <w:bidi w:val="0"/>
        <w:spacing w:before="0" w:after="0"/>
        <w:jc w:val="left"/>
        <w:rPr/>
      </w:pPr>
      <w:r>
        <w:rPr/>
        <w:t>lJsVt5W46Ylm0BjFVOi80r/WC5/KSFHGTElT5lY3IUjuWDfaw+456gqQbEaythYmVbq9pO5cq7KGDA</w:t>
      </w:r>
    </w:p>
    <w:p>
      <w:pPr>
        <w:pStyle w:val="PreformattedText"/>
        <w:bidi w:val="0"/>
        <w:spacing w:before="0" w:after="0"/>
        <w:jc w:val="left"/>
        <w:rPr/>
      </w:pPr>
      <w:r>
        <w:rPr/>
        <w:t>ofexZSwjHF8bK4B/+LqJErLVXJDq5PDLEoKxqueIfJkCmxPiG/R8WbrNUdrlQNJIJHCRKoC3d8VTNS</w:t>
      </w:r>
    </w:p>
    <w:p>
      <w:pPr>
        <w:pStyle w:val="PreformattedText"/>
        <w:bidi w:val="0"/>
        <w:spacing w:before="0" w:after="0"/>
        <w:jc w:val="left"/>
        <w:rPr/>
      </w:pPr>
      <w:r>
        <w:rPr/>
        <w:t>vJt5kNG4UhbhcmckEHEM3j0Kbj0x1a97mCJWk4xuqGwCzBGkUYYNEoZvwms3jc2uuVvJeiwPERioPG</w:t>
      </w:r>
    </w:p>
    <w:p>
      <w:pPr>
        <w:pStyle w:val="PreformattedText"/>
        <w:bidi w:val="0"/>
        <w:spacing w:before="0" w:after="0"/>
        <w:jc w:val="left"/>
        <w:rPr/>
      </w:pPr>
      <w:r>
        <w:rPr/>
        <w:t>bIVGJBAQBHFuc4w2Kgpa4dWKlsTZivUejLX6P0i4KeBjpT3Iytw6EpkD4FiwbJ/j5X8jYWKqMf7TYH</w:t>
      </w:r>
    </w:p>
    <w:p>
      <w:pPr>
        <w:pStyle w:val="PreformattedText"/>
        <w:bidi w:val="0"/>
        <w:spacing w:before="0" w:after="0"/>
        <w:jc w:val="left"/>
        <w:rPr/>
      </w:pPr>
      <w:r>
        <w:rPr/>
        <w:t>iI3BrA9kdh7YsQ7KzMFZMi2AVSrqh45CqeTmv5vl1Kkix7YXuDY6xVQTlYBHYhXzBUqUU5KxPKKVKj</w:t>
      </w:r>
    </w:p>
    <w:p>
      <w:pPr>
        <w:pStyle w:val="PreformattedText"/>
        <w:bidi w:val="0"/>
        <w:spacing w:before="0" w:after="0"/>
        <w:jc w:val="left"/>
        <w:rPr/>
      </w:pPr>
      <w:r>
        <w:rPr/>
        <w:t>xHBbA/l60SmYJ8SQQAFWFEluSFAuBGObAtiLjnyKtz0S0cn0GCqm4RwzXUArNdQSWSQrbkk5mbFRa5</w:t>
      </w:r>
    </w:p>
    <w:p>
      <w:pPr>
        <w:pStyle w:val="PreformattedText"/>
        <w:bidi w:val="0"/>
        <w:spacing w:before="0" w:after="0"/>
        <w:jc w:val="left"/>
        <w:rPr/>
      </w:pPr>
      <w:r>
        <w:rPr/>
        <w:t>BJOOPRKoDqVfNsw4QA5gizWUhmKyW/CUHHE24Pv9uiE9+fUCwFVkCOCVBC2LIWLfbxa5U3vf5ZdLtR</w:t>
      </w:r>
    </w:p>
    <w:p>
      <w:pPr>
        <w:pStyle w:val="PreformattedText"/>
        <w:bidi w:val="0"/>
        <w:spacing w:before="0" w:after="0"/>
        <w:jc w:val="left"/>
        <w:rPr/>
      </w:pPr>
      <w:r>
        <w:rPr/>
        <w:t>OIHZIIBFjOeYABJKTYMSVAe+FybEngi+I+wsMVU9VUwAbX1/jKn5jJPQ8DEgkKO37AOLi7BkB4Ja9y</w:t>
      </w:r>
    </w:p>
    <w:p>
      <w:pPr>
        <w:pStyle w:val="PreformattedText"/>
        <w:bidi w:val="0"/>
        <w:spacing w:before="0" w:after="0"/>
        <w:jc w:val="left"/>
        <w:rPr/>
      </w:pPr>
      <w:r>
        <w:rPr/>
        <w:t>ByF6WtxPtH6SxSTe/ZJBFbBCCPH5ubB74+WJBssnPF+W+Pj1MYi4B9M2YG6i9gWGGDFkzDc3yIAWxs</w:t>
      </w:r>
    </w:p>
    <w:p>
      <w:pPr>
        <w:pStyle w:val="PreformattedText"/>
        <w:bidi w:val="0"/>
        <w:spacing w:before="0" w:after="0"/>
        <w:jc w:val="left"/>
        <w:rPr/>
      </w:pPr>
      <w:r>
        <w:rPr/>
        <w:t>LXAyswPRHQbx01ia8glSgbJWa17KRkqlWP5b/I+wC/fokMxOlr6zFwpezA3CC8bc4jgIrkXYWbID2t</w:t>
      </w:r>
    </w:p>
    <w:p>
      <w:pPr>
        <w:pStyle w:val="PreformattedText"/>
        <w:bidi w:val="0"/>
        <w:spacing w:before="0" w:after="0"/>
        <w:jc w:val="left"/>
        <w:rPr/>
      </w:pPr>
      <w:r>
        <w:rPr/>
        <w:t>926MQxAMkJkAbxCVVzUMzEhvGxCSMgXg29iSh/7e/UPoDLKa4lV7LwRUrdwVFl9+2vs5a62UH74kD3</w:t>
      </w:r>
    </w:p>
    <w:p>
      <w:pPr>
        <w:pStyle w:val="PreformattedText"/>
        <w:bidi w:val="0"/>
        <w:spacing w:before="0" w:after="0"/>
        <w:jc w:val="left"/>
        <w:rPr/>
      </w:pPr>
      <w:r>
        <w:rPr/>
        <w:t>5Pl1yq+oA4ZGdvZTYAW0YQBOl2UqxazAnEcghefK3xClfccBuOuVWAKm/YP4Cd2joxB7RI/MqhpMUU</w:t>
      </w:r>
    </w:p>
    <w:p>
      <w:pPr>
        <w:pStyle w:val="PreformattedText"/>
        <w:bidi w:val="0"/>
        <w:spacing w:before="0" w:after="0"/>
        <w:jc w:val="left"/>
        <w:rPr/>
      </w:pPr>
      <w:r>
        <w:rPr/>
        <w:t>Allsz4hw1lIZvys13PHK/ybx641fs97+s7NAFiGtyiMZQbMsYe9gELlgxBAs4vc+3uTyT1jmiMGa6g</w:t>
      </w:r>
    </w:p>
    <w:p>
      <w:pPr>
        <w:pStyle w:val="PreformattedText"/>
        <w:bidi w:val="0"/>
        <w:spacing w:before="0" w:after="0"/>
        <w:jc w:val="left"/>
        <w:rPr/>
      </w:pPr>
      <w:r>
        <w:rPr/>
        <w:t>AgXJC8XXLPMOE/nazC/tbj36nSw8ZowCqLHINEmIxLARr8iwLZCMkizXIJYXFrD2Df09RJAubDtjUS</w:t>
      </w:r>
    </w:p>
    <w:p>
      <w:pPr>
        <w:pStyle w:val="PreformattedText"/>
        <w:bidi w:val="0"/>
        <w:spacing w:before="0" w:after="0"/>
        <w:jc w:val="left"/>
        <w:rPr/>
      </w:pPr>
      <w:r>
        <w:rPr/>
        <w:t>MD4tyoXm5dbrwwjxucssR/Lx8vJuq2e9wvAzTaw4bwM+QAlce5iGCgCO4uwtG8huMRYtce32+PVRIU</w:t>
      </w:r>
    </w:p>
    <w:p>
      <w:pPr>
        <w:pStyle w:val="PreformattedText"/>
        <w:bidi w:val="0"/>
        <w:spacing w:before="0" w:after="0"/>
        <w:jc w:val="left"/>
        <w:rPr/>
      </w:pPr>
      <w:r>
        <w:rPr/>
        <w:t>XMdRfePExwEAAuqhmDEWDKzWuOGN/wATuD2+x9ul6xC2OWsDe/BhFVAJUkhgXyVmJJMiqRdQbkuBly</w:t>
      </w:r>
    </w:p>
    <w:p>
      <w:pPr>
        <w:pStyle w:val="PreformattedText"/>
        <w:bidi w:val="0"/>
        <w:spacing w:before="0" w:after="0"/>
        <w:jc w:val="left"/>
        <w:rPr/>
      </w:pPr>
      <w:r>
        <w:rPr/>
        <w:t>fj+a/UNVRSQWxMUcQA1xNih5UKtnAbB8o2ZuOWcXuosDwR8WbjLp0YsL6RnXEqCdJh0I7hscEJdirZ</w:t>
      </w:r>
    </w:p>
    <w:p>
      <w:pPr>
        <w:pStyle w:val="PreformattedText"/>
        <w:bidi w:val="0"/>
        <w:spacing w:before="0" w:after="0"/>
        <w:jc w:val="left"/>
        <w:rPr/>
      </w:pPr>
      <w:r>
        <w:rPr/>
        <w:t>KImBx7hFrKLcAC6gr5ZdQ7YgmRbLlu0blTiAQD4WK3YMy4r4qOAQFVbk258fL36oetouDay7qj4/iZ</w:t>
      </w:r>
    </w:p>
    <w:p>
      <w:pPr>
        <w:pStyle w:val="PreformattedText"/>
        <w:bidi w:val="0"/>
        <w:spacing w:before="0" w:after="0"/>
        <w:jc w:val="left"/>
        <w:rPr/>
      </w:pPr>
      <w:r>
        <w:rPr/>
        <w:t>rHZQBclfipYqbMRcoDa7Nc8H3ATxyy6KVR2ZcjpaMaYFyOMUkS6sHFg7BlCrcMy88WPIMgY4nm/utu</w:t>
      </w:r>
    </w:p>
    <w:p>
      <w:pPr>
        <w:pStyle w:val="PreformattedText"/>
        <w:bidi w:val="0"/>
        <w:spacing w:before="0" w:after="0"/>
        <w:jc w:val="left"/>
        <w:rPr/>
      </w:pPr>
      <w:r>
        <w:rPr/>
        <w:t>rczrpKxTJHG+UbNcWAcFgVyJcENZRbNkBKtky8gcZY9ZCSTcy0DHLemQqFQbEDiQcAOoFwAbN4i363</w:t>
      </w:r>
    </w:p>
    <w:p>
      <w:pPr>
        <w:pStyle w:val="PreformattedText"/>
        <w:bidi w:val="0"/>
        <w:spacing w:before="0" w:after="0"/>
        <w:jc w:val="left"/>
        <w:rPr/>
      </w:pPr>
      <w:r>
        <w:rPr/>
        <w:t>P916akxyx7kCoJax1iy3UMwkCs4UhmLKq3vggRhf2/3HWln8sq6o+H6f0iDXsAEBW4VXOamQBCLWJ8</w:t>
      </w:r>
    </w:p>
    <w:p>
      <w:pPr>
        <w:pStyle w:val="PreformattedText"/>
        <w:bidi w:val="0"/>
        <w:spacing w:before="0" w:after="0"/>
        <w:jc w:val="left"/>
        <w:rPr/>
      </w:pPr>
      <w:r>
        <w:rPr/>
        <w:t>QQLXHJxbHLqhqzC6kh/ZLOqTw/T+kWp0JNxewCu9mIGLXYMSWsqBAv6gll46uSqSoLc0rYKC3hHzAD</w:t>
      </w:r>
    </w:p>
    <w:p>
      <w:pPr>
        <w:pStyle w:val="PreformattedText"/>
        <w:bidi w:val="0"/>
        <w:spacing w:before="0" w:after="0"/>
        <w:jc w:val="left"/>
        <w:rPr/>
      </w:pPr>
      <w:r>
        <w:rPr/>
        <w:t>y/UZMCQbsTGBnGRZh4MoPIsuPi3l1DEAeztjIlmy8Zq4DnAsGY3a5YqFsxZlGK82JNszb+w6yE3Zj7</w:t>
      </w:r>
    </w:p>
    <w:p>
      <w:pPr>
        <w:pStyle w:val="PreformattedText"/>
        <w:bidi w:val="0"/>
        <w:spacing w:before="0" w:after="0"/>
        <w:jc w:val="left"/>
        <w:rPr/>
      </w:pPr>
      <w:r>
        <w:rPr/>
        <w:t>P4y7xM3sQpLZqPeSzguGLkBfI2Syp5f9v0bpg581/j6ZKqToovaN54y+IsrLw5DAsqnJbqlxyArAgW</w:t>
      </w:r>
    </w:p>
    <w:p>
      <w:pPr>
        <w:pStyle w:val="PreformattedText"/>
        <w:bidi w:val="0"/>
        <w:spacing w:before="0" w:after="0"/>
        <w:jc w:val="left"/>
        <w:rPr/>
      </w:pPr>
      <w:r>
        <w:rPr/>
        <w:t>t/Vl0jkgXHGXotlA7WMZujNbJn8QrLdsbknNSSTcEi7AAGx/p6zs9te9NI2fxPE9kagOcbB2BtYeJY</w:t>
      </w:r>
    </w:p>
    <w:p>
      <w:pPr>
        <w:pStyle w:val="PreformattedText"/>
        <w:bidi w:val="0"/>
        <w:spacing w:before="0" w:after="0"/>
        <w:jc w:val="left"/>
        <w:rPr/>
      </w:pPr>
      <w:r>
        <w:rPr/>
        <w:t>nLzk+/cJI/KATl9uqi7jjj+MvVLLZRpH+koy10T5eIk7ZRmKyKSrKvbZQVdQw+5tZus+0MSut73kNT</w:t>
      </w:r>
    </w:p>
    <w:p>
      <w:pPr>
        <w:pStyle w:val="PreformattedText"/>
        <w:bidi w:val="0"/>
        <w:spacing w:before="0" w:after="0"/>
        <w:jc w:val="left"/>
        <w:rPr/>
      </w:pPr>
      <w:r>
        <w:rPr/>
        <w:t>7bfd9HxrOqdgFi0BZmZrghW5wLWzvYezOLMvNsrN16/wCT7aLY68J4npqmS1Vr6XnWehn8ND+SxTlS</w:t>
      </w:r>
    </w:p>
    <w:p>
      <w:pPr>
        <w:pStyle w:val="PreformattedText"/>
        <w:bidi w:val="0"/>
        <w:spacing w:before="0" w:after="0"/>
        <w:jc w:val="left"/>
        <w:rPr/>
      </w:pPr>
      <w:r>
        <w:rPr/>
        <w:t>CtwFUcniwJ4J+3X0/YdUQ+j+E+fbWDvi3KZLgCLDlgwxxXEhhYgD2ILG3JHN+uyAQADxnHIsSLxCo+</w:t>
      </w:r>
    </w:p>
    <w:p>
      <w:pPr>
        <w:pStyle w:val="PreformattedText"/>
        <w:bidi w:val="0"/>
        <w:spacing w:before="0" w:after="0"/>
        <w:jc w:val="left"/>
        <w:rPr/>
      </w:pPr>
      <w:r>
        <w:rPr/>
        <w:t>DZNkAQGUDI3FgwH6gEew+3RDj6ZRu/a4074DFp2ylbLkqsYJVFT/xJTdbAg2LdZqpIDDsJkqAQLaa2</w:t>
      </w:r>
    </w:p>
    <w:p>
      <w:pPr>
        <w:pStyle w:val="PreformattedText"/>
        <w:bidi w:val="0"/>
        <w:spacing w:before="0" w:after="0"/>
        <w:jc w:val="left"/>
        <w:rPr/>
      </w:pPr>
      <w:r>
        <w:rPr/>
        <w:t>n5if+Ln+1Rpuw6Wo2Vp+rVVZqsNDNXT09BV919Q16UtT0NBTUsTKxpKfvM5Yt21aL8VXdgvXCqkKzD</w:t>
      </w:r>
    </w:p>
    <w:p>
      <w:pPr>
        <w:pStyle w:val="PreformattedText"/>
        <w:bidi w:val="0"/>
        <w:spacing w:before="0" w:after="0"/>
        <w:jc w:val="left"/>
        <w:rPr/>
      </w:pPr>
      <w:r>
        <w:rPr/>
        <w:t>svOpSUm9hpPyH63uHUte3bUavHNPW1EM6RTT6iy6jXCF0aIkIIgiugfDOwHekbtEKFtIVUp6979Y5J</w:t>
      </w:r>
    </w:p>
    <w:p>
      <w:pPr>
        <w:pStyle w:val="PreformattedText"/>
        <w:bidi w:val="0"/>
        <w:spacing w:before="0" w:after="0"/>
        <w:jc w:val="left"/>
        <w:rPr/>
      </w:pPr>
      <w:r>
        <w:rPr/>
        <w:t>NQhBybpnzbcirdYqmqK7LToGpwsFGTrWrVD1HbkbTc6cimoqieovkHkdo1VYwjdVmtggsMX+N70xhR</w:t>
      </w:r>
    </w:p>
    <w:p>
      <w:pPr>
        <w:pStyle w:val="PreformattedText"/>
        <w:bidi w:val="0"/>
        <w:spacing w:before="0" w:after="0"/>
        <w:jc w:val="left"/>
        <w:rPr/>
      </w:pPr>
      <w:r>
        <w:rPr/>
        <w:t>zqX50+P3pcO2NIejlqNbozBpc1FpdbR1Wq1lTE1fQ00cbTT6RpdRNIiaZFFCzLMKRIzUVVQkd3iQrL</w:t>
      </w:r>
    </w:p>
    <w:p>
      <w:pPr>
        <w:pStyle w:val="PreformattedText"/>
        <w:bidi w:val="0"/>
        <w:spacing w:before="0" w:after="0"/>
        <w:jc w:val="left"/>
        <w:rPr/>
      </w:pPr>
      <w:r>
        <w:rPr/>
        <w:t>zXqVKlkBLLfh3fe9Y+9yzaKYTfaytb4X3YOptO1DUKnT92CkpqEaofoNMmrU+n+n0mdHhNLobahMGr</w:t>
      </w:r>
    </w:p>
    <w:p>
      <w:pPr>
        <w:pStyle w:val="PreformattedText"/>
        <w:bidi w:val="0"/>
        <w:spacing w:before="0" w:after="0"/>
        <w:jc w:val="left"/>
        <w:rPr/>
      </w:pPr>
      <w:r>
        <w:rPr/>
        <w:t>a+opkmNXVlD9NTq/s8qoL0+bU0wcj2/wC7+VfNKyesKtb4+OaPH1GipmUxRjVaky6lXVdSzzxaVJT0</w:t>
      </w:r>
    </w:p>
    <w:p>
      <w:pPr>
        <w:pStyle w:val="PreformattedText"/>
        <w:bidi w:val="0"/>
        <w:spacing w:before="0" w:after="0"/>
        <w:jc w:val="left"/>
        <w:rPr/>
      </w:pPr>
      <w:r>
        <w:rPr/>
        <w:t>CK82qyzSD6jW0gWGloaJXSKGTuOlNDi3TqpO+SVHl+PvRCeJMsP06202l0Gmb63dTDVNw68ajTPTnb</w:t>
      </w:r>
    </w:p>
    <w:p>
      <w:pPr>
        <w:pStyle w:val="PreformattedText"/>
        <w:bidi w:val="0"/>
        <w:spacing w:before="0" w:after="0"/>
        <w:jc w:val="left"/>
        <w:rPr/>
      </w:pPr>
      <w:r>
        <w:rPr/>
        <w:t>9YkSLFrtemNfuTUqWFO3HTUdCzxwsq/TwBpMvOLJsW1VhUZ6NM4pTO+3j5VmmghpqtV1yqNyZd3zN9</w:t>
      </w:r>
    </w:p>
    <w:p>
      <w:pPr>
        <w:pStyle w:val="PreformattedText"/>
        <w:bidi w:val="0"/>
        <w:spacing w:before="0" w:after="0"/>
        <w:jc w:val="left"/>
        <w:rPr/>
      </w:pPr>
      <w:r>
        <w:rPr/>
        <w:t>2EKrdK1ddvzdlXPJJt3a+1joOh1LNGZNa3DXarTVeq1cF1LNJX6mjKmFxBQ6fFgAiBusy07rTpLqzN</w:t>
      </w:r>
    </w:p>
    <w:p>
      <w:pPr>
        <w:pStyle w:val="PreformattedText"/>
        <w:bidi w:val="0"/>
        <w:spacing w:before="0" w:after="0"/>
        <w:jc w:val="left"/>
        <w:rPr/>
      </w:pPr>
      <w:r>
        <w:rPr/>
        <w:t>vez/SWM5B6xhoo3fbOS62Kd5RVaiv4dFDVa1qMfdLrPq2pj6ikpbN8QtNHCZbBmWJVQm7jrtKRYIve</w:t>
      </w:r>
    </w:p>
    <w:p>
      <w:pPr>
        <w:pStyle w:val="PreformattedText"/>
        <w:bidi w:val="0"/>
        <w:spacing w:before="0" w:after="0"/>
        <w:jc w:val="left"/>
        <w:rPr/>
      </w:pPr>
      <w:r>
        <w:rPr/>
        <w:t>KqPQF4zCbi7t3QS3vNwEqTWYTnFWQTfW11aajvhVI+jlqi0dPTugHMyoWe4GOMyKPi3XUpWVbEYqo+</w:t>
      </w:r>
    </w:p>
    <w:p>
      <w:pPr>
        <w:pStyle w:val="PreformattedText"/>
        <w:bidi w:val="0"/>
        <w:spacing w:before="0" w:after="0"/>
        <w:jc w:val="left"/>
        <w:rPr/>
      </w:pPr>
      <w:r>
        <w:rPr/>
        <w:t>9OY9mYldWYyxdXSnoqlKaAdySi2dtjQqaqzUrBT0SRVNYImHDvJVTSB8rkBQnl5dZaTFtTwZ3a3vcJ</w:t>
      </w:r>
    </w:p>
    <w:p>
      <w:pPr>
        <w:pStyle w:val="PreformattedText"/>
        <w:bidi w:val="0"/>
        <w:spacing w:before="0" w:after="0"/>
        <w:jc w:val="left"/>
        <w:rPr/>
      </w:pPr>
      <w:r>
        <w:rPr/>
        <w:t>oqYgEAa4AXkSoliFPTNHjNjGYQzYhIRJWM3tawjjQXu1x/COtZ7LCZVtfWMnZI10xlfIVTVUkjXIMs</w:t>
      </w:r>
    </w:p>
    <w:p>
      <w:pPr>
        <w:pStyle w:val="PreformattedText"/>
        <w:bidi w:val="0"/>
        <w:spacing w:before="0" w:after="0"/>
        <w:jc w:val="left"/>
        <w:rPr/>
      </w:pPr>
      <w:r>
        <w:rPr/>
        <w:t>kxMOclxcLirEAe2XUA6sPCDLa3pkKrWwEYVioLsygcEoSitYexUszG59x1pTW5K6zOwtYeiIV4WSOo</w:t>
      </w:r>
    </w:p>
    <w:p>
      <w:pPr>
        <w:pStyle w:val="PreformattedText"/>
        <w:bidi w:val="0"/>
        <w:spacing w:before="0" w:after="0"/>
        <w:jc w:val="left"/>
        <w:rPr/>
      </w:pPr>
      <w:r>
        <w:rPr/>
        <w:t>dWHcganpVQCylSGkDJ97DG38umTmER7XNuPCAKzBZpFQ3BlzRjZmKyAGzH72Jbq1eA9kpPE6WilOSW</w:t>
      </w:r>
    </w:p>
    <w:p>
      <w:pPr>
        <w:pStyle w:val="PreformattedText"/>
        <w:bidi w:val="0"/>
        <w:spacing w:before="0" w:after="0"/>
        <w:jc w:val="left"/>
        <w:rPr/>
      </w:pPr>
      <w:r>
        <w:rPr/>
        <w:t>kFz5xCwBv8Ta397+3UyIvE0kUsNXA2DoCzMQCLBTG6srf5kbA4sp4IfHqCARYwjvsrUnuUYCSMA0mm</w:t>
      </w:r>
    </w:p>
    <w:p>
      <w:pPr>
        <w:pStyle w:val="PreformattedText"/>
        <w:bidi w:val="0"/>
        <w:spacing w:before="0" w:after="0"/>
        <w:jc w:val="left"/>
        <w:rPr/>
      </w:pPr>
      <w:r>
        <w:rPr/>
        <w:t>klpF8SS9EzX+qivbwv3E/rHPQSBxMI0RWdkPuWaRHTDklcHsQT8v7/w9Av28Y3f+n+M1vmO4gKszo+</w:t>
      </w:r>
    </w:p>
    <w:p>
      <w:pPr>
        <w:pStyle w:val="PreformattedText"/>
        <w:bidi w:val="0"/>
        <w:spacing w:before="0" w:after="0"/>
        <w:jc w:val="left"/>
        <w:rPr/>
      </w:pPr>
      <w:r>
        <w:rPr/>
        <w:t>I91KeBxIsS1itr89RkL49sunXPpFqsx0qiqoZXE8L4ny+ckTWMbhfs5NrH2PPXkemaYSsylbrUE9d0</w:t>
      </w:r>
    </w:p>
    <w:p>
      <w:pPr>
        <w:pStyle w:val="PreformattedText"/>
        <w:bidi w:val="0"/>
        <w:spacing w:before="0" w:after="0"/>
        <w:jc w:val="left"/>
        <w:rPr/>
      </w:pPr>
      <w:r>
        <w:rPr/>
        <w:t>HVbqUdG36Z+Ptnam19xLVQROWaMLYSiTEvG8q4SQkSC7OHK5k/ax68fWpFCwA/1nuaNZaiq0uTTNRx</w:t>
      </w:r>
    </w:p>
    <w:p>
      <w:pPr>
        <w:pStyle w:val="PreformattedText"/>
        <w:bidi w:val="0"/>
        <w:spacing w:before="0" w:after="0"/>
        <w:jc w:val="left"/>
        <w:rPr/>
      </w:pPr>
      <w:r>
        <w:rPr/>
        <w:t>EOBBkUqI5M7HJQhxAPDll4yHXOIF7+E6SsMQLXBlgUNcJkZkicrGzL2Wy7d2vkiqWyJ/nzcc9VuLW1</w:t>
      </w:r>
    </w:p>
    <w:p>
      <w:pPr>
        <w:pStyle w:val="PreformattedText"/>
        <w:bidi w:val="0"/>
        <w:spacing w:before="0" w:after="0"/>
        <w:jc w:val="left"/>
        <w:rPr/>
      </w:pPr>
      <w:r>
        <w:rPr/>
        <w:t>vLhewvxhxVFQilFLO7ZeDctnbFrqMe4ALFbcArl+vSRxqQDJLp9UyKkUrXKInncks2QDNIOCnP8ALi</w:t>
      </w:r>
    </w:p>
    <w:p>
      <w:pPr>
        <w:pStyle w:val="PreformattedText"/>
        <w:bidi w:val="0"/>
        <w:spacing w:before="0" w:after="0"/>
        <w:jc w:val="left"/>
        <w:rPr/>
      </w:pPr>
      <w:r>
        <w:rPr/>
        <w:t>/VTgnXisull7eqXJDhlZ+9DCwQYXScsO3HwciJchcjhWvkvWSoMb6XE10bgjxtOufS/XJaWpipaiV1</w:t>
      </w:r>
    </w:p>
    <w:p>
      <w:pPr>
        <w:pStyle w:val="PreformattedText"/>
        <w:bidi w:val="0"/>
        <w:spacing w:before="0" w:after="0"/>
        <w:jc w:val="left"/>
        <w:rPr/>
      </w:pPr>
      <w:r>
        <w:rPr/>
        <w:t>+pDKhYPiDK/b7mRY3AaKMW9yVU88dcjbKeQGI1no9g2mzYOdWnZ+hanV1lE0MTs5MVfaORIvF1qI5K</w:t>
      </w:r>
    </w:p>
    <w:p>
      <w:pPr>
        <w:pStyle w:val="PreformattedText"/>
        <w:bidi w:val="0"/>
        <w:spacing w:before="0" w:after="0"/>
        <w:jc w:val="left"/>
        <w:rPr/>
      </w:pPr>
      <w:r>
        <w:rPr/>
        <w:t>TGUtcItRHC6FzZz4swvzx3pkXUCep2d1tmTxh/StXnrYFpB2RNIpnRVSBU7VbFIqxVAkusSrXQyRsV</w:t>
      </w:r>
    </w:p>
    <w:p>
      <w:pPr>
        <w:pStyle w:val="PreformattedText"/>
        <w:bidi w:val="0"/>
        <w:spacing w:before="0" w:after="0"/>
        <w:jc w:val="left"/>
        <w:rPr/>
      </w:pPr>
      <w:r>
        <w:rPr/>
        <w:t>4VsF+Xl1CqbDJcp0crDjoZy76sbZWLUEWkiZJKtXmpXKI1NJIY1nSJAb9qZpu9mnsGU43bLrbstR1U</w:t>
      </w:r>
    </w:p>
    <w:p>
      <w:pPr>
        <w:pStyle w:val="PreformattedText"/>
        <w:bidi w:val="0"/>
        <w:spacing w:before="0" w:after="0"/>
        <w:jc w:val="left"/>
        <w:rPr/>
      </w:pPr>
      <w:r>
        <w:rPr/>
        <w:t>hibKfyynaKXWgMnG04/wB07ZL1x1OBSFZca2lF/wAYLZJbrKPCTm4I/s3XZ2esVI1tOJWpBlYga96V</w:t>
      </w:r>
    </w:p>
    <w:p>
      <w:pPr>
        <w:pStyle w:val="PreformattedText"/>
        <w:bidi w:val="0"/>
        <w:spacing w:before="0" w:after="0"/>
        <w:jc w:val="left"/>
        <w:rPr/>
      </w:pPr>
      <w:r>
        <w:rPr/>
        <w:t>jXbYpJYnyidoWlZCzeUTOSzWRiDgyKy3A+B/6eupT2i/DtnDq0WBGPZIhHtSup+5WUwaQUiyCNXiKR</w:t>
      </w:r>
    </w:p>
    <w:p>
      <w:pPr>
        <w:pStyle w:val="PreformattedText"/>
        <w:bidi w:val="0"/>
        <w:spacing w:before="0" w:after="0"/>
        <w:jc w:val="left"/>
        <w:rPr/>
      </w:pPr>
      <w:r>
        <w:rPr/>
        <w:t>92pe9TLRywG3aRVYgMCMlxC489XGsDcWuI+z1uqdC8e0+ozaZ3DU080sMsJeQyU0YZaVUkfKSRD3Cj</w:t>
      </w:r>
    </w:p>
    <w:p>
      <w:pPr>
        <w:pStyle w:val="PreformattedText"/>
        <w:bidi w:val="0"/>
        <w:spacing w:before="0" w:after="0"/>
        <w:jc w:val="left"/>
        <w:rPr/>
      </w:pPr>
      <w:r>
        <w:rPr/>
        <w:t>zDCJblrXZmb36M/W/Gek2fbkF8WzE+p9QjnSeZJ6qlzpokcwIJIGimQmIy0siCRcBE1mQKytF8rFcp</w:t>
      </w:r>
    </w:p>
    <w:p>
      <w:pPr>
        <w:pStyle w:val="PreformattedText"/>
        <w:bidi w:val="0"/>
        <w:spacing w:before="0" w:after="0"/>
        <w:jc w:val="left"/>
        <w:rPr/>
      </w:pPr>
      <w:r>
        <w:rPr/>
        <w:t>Fcob5Ymdihtt+bdHo+Lyx9s7on0+Gkgkroa+lgdWannq2gQwiUTNFHKSO285P4oVeH+OLeXSnaMr3e</w:t>
      </w:r>
    </w:p>
    <w:p>
      <w:pPr>
        <w:pStyle w:val="PreformattedText"/>
        <w:bidi w:val="0"/>
        <w:spacing w:before="0" w:after="0"/>
        <w:jc w:val="left"/>
        <w:rPr/>
      </w:pPr>
      <w:r>
        <w:rPr/>
        <w:t>09XsPSFNKaqGGP6/6t3peG1vU7VqGlkpaqUvSZtIhjqp5Jz35g7qzzo/ZqngbtrNcExq2Qs1uh6tiW</w:t>
      </w:r>
    </w:p>
    <w:p>
      <w:pPr>
        <w:pStyle w:val="PreformattedText"/>
        <w:bidi w:val="0"/>
        <w:spacing w:before="0" w:after="0"/>
        <w:jc w:val="left"/>
        <w:rPr/>
      </w:pPr>
      <w:r>
        <w:rPr/>
        <w:t>PFv4TpftK1CmTXWn2eP+sub/6ruo0VLO8VVGyVVVpQqGU9+cU1LTmRtPAXBjGILIspcPAFbA4sw6Sn</w:t>
      </w:r>
    </w:p>
    <w:p>
      <w:pPr>
        <w:pStyle w:val="PreformattedText"/>
        <w:bidi w:val="0"/>
        <w:spacing w:before="0" w:after="0"/>
        <w:jc w:val="left"/>
        <w:rPr/>
      </w:pPr>
      <w:r>
        <w:rPr/>
        <w:t>tCb3XCytuq3l9bze7aaDtFMm6tvfrH6er1HXaBqFEmoqjyU0mpUsVNRzRmOWm1KCrgppZJKh3wDSyI</w:t>
      </w:r>
    </w:p>
    <w:p>
      <w:pPr>
        <w:pStyle w:val="PreformattedText"/>
        <w:bidi w:val="0"/>
        <w:spacing w:before="0" w:after="0"/>
        <w:jc w:val="left"/>
        <w:rPr/>
      </w:pPr>
      <w:r>
        <w:rPr/>
        <w:t>ZCfhl+aW/WWpU1cBl47pW/wsantILKWXW2v9sLUfqbTUxnNPVmSpjkqjTy1xghSUCgSSBYaiBwQ7PJ</w:t>
      </w:r>
    </w:p>
    <w:p>
      <w:pPr>
        <w:pStyle w:val="PreformattedText"/>
        <w:bidi w:val="0"/>
        <w:spacing w:before="0" w:after="0"/>
        <w:jc w:val="left"/>
        <w:rPr/>
      </w:pPr>
      <w:r>
        <w:rPr/>
        <w:t>OqRuGDllZsW9lO0lFI63Kp4+r96aKVdXcZUxTp/H8sew+qq6lBR9+YAwzUlQkmqF5pqJQY3enhre6X</w:t>
      </w:r>
    </w:p>
    <w:p>
      <w:pPr>
        <w:pStyle w:val="PreformattedText"/>
        <w:bidi w:val="0"/>
        <w:spacing w:before="0" w:after="0"/>
        <w:jc w:val="left"/>
        <w:rPr/>
      </w:pPr>
      <w:r>
        <w:rPr/>
        <w:t>p4DLDGJFVSzfll4K9Za23cM7VDf6Z06dbZaZITd0xPh7Ymm5Z9YrKiOu1KWfT5a2J6iSN3jWWOWoDw</w:t>
      </w:r>
    </w:p>
    <w:p>
      <w:pPr>
        <w:pStyle w:val="PreformattedText"/>
        <w:bidi w:val="0"/>
        <w:spacing w:before="0" w:after="0"/>
        <w:jc w:val="left"/>
        <w:rPr/>
      </w:pPr>
      <w:r>
        <w:rPr/>
        <w:t>Usc780qROWChQrXkPkfbrnVdud8heajtVFKZZMbrwktTWYKyeA0jtJMHkp5abTyZ3qI0l7DqKpI1QB</w:t>
      </w:r>
    </w:p>
    <w:p>
      <w:pPr>
        <w:pStyle w:val="PreformattedText"/>
        <w:bidi w:val="0"/>
        <w:spacing w:before="0" w:after="0"/>
        <w:jc w:val="left"/>
        <w:rPr/>
      </w:pPr>
      <w:r>
        <w:rPr/>
        <w:t>SqF5LC5ZWOOZPWJ9pr4nfxE5j1w5yvqDL32JsPVdZieSWikotNNKudO81XEmKukcsQzu1VMZfIKXOK</w:t>
      </w:r>
    </w:p>
    <w:p>
      <w:pPr>
        <w:pStyle w:val="PreformattedText"/>
        <w:bidi w:val="0"/>
        <w:spacing w:before="0" w:after="0"/>
        <w:jc w:val="left"/>
        <w:rPr/>
      </w:pPr>
      <w:r>
        <w:rPr/>
        <w:t>/GW3x5lWm1Rrpf0tOFt3TVHZRiXyqXtju/CzpfRNIotCo4II4opZaRCTGWUVVWZQYaUVRR2WSdZFmZ</w:t>
      </w:r>
    </w:p>
    <w:p>
      <w:pPr>
        <w:pStyle w:val="PreformattedText"/>
        <w:bidi w:val="0"/>
        <w:spacing w:before="0" w:after="0"/>
        <w:jc w:val="left"/>
        <w:rPr/>
      </w:pPr>
      <w:r>
        <w:rPr/>
        <w:t>UfiFEdvk3LAhAbAf3Tye07fV2qqzMxAb7F8bSy9B0+QslVNOziCFRLGAsk8sylRIzKECwRiMt7XZcf</w:t>
      </w:r>
    </w:p>
    <w:p>
      <w:pPr>
        <w:pStyle w:val="PreformattedText"/>
        <w:bidi w:val="0"/>
        <w:spacing w:before="0" w:after="0"/>
        <w:jc w:val="left"/>
        <w:rPr/>
      </w:pPr>
      <w:r>
        <w:rPr/>
        <w:t>4j1m2hyq4g4swmRGWo3Lopk8oqCESMqAtRxTlFqVZIaeWnJdQztGl1KylgD7FlT/AFdYVALAtxmpic</w:t>
      </w:r>
    </w:p>
    <w:p>
      <w:pPr>
        <w:pStyle w:val="PreformattedText"/>
        <w:bidi w:val="0"/>
        <w:spacing w:before="0" w:after="0"/>
        <w:jc w:val="left"/>
        <w:rPr/>
      </w:pPr>
      <w:r>
        <w:rPr/>
        <w:t>fWA5ZLYNJijq1SUOI2f6SRyiI0UsAeoBAF82SV1ZF5BDN5ZZdJXCB8Tui8xvVPVnE73Nbxkd1tzHHW</w:t>
      </w:r>
    </w:p>
    <w:p>
      <w:pPr>
        <w:pStyle w:val="PreformattedText"/>
        <w:bidi w:val="0"/>
        <w:spacing w:before="0" w:after="0"/>
        <w:jc w:val="left"/>
        <w:rPr/>
      </w:pPr>
      <w:r>
        <w:rPr/>
        <w:t>LOvcmkRWjISytMWRTJC9wSjNwwPwLKq8+K4ctTlvNFdr2twnJvqTU1cOn6jFLP20Qlo3RwGhsSyFrj</w:t>
      </w:r>
    </w:p>
    <w:p>
      <w:pPr>
        <w:pStyle w:val="PreformattedText"/>
        <w:bidi w:val="0"/>
        <w:spacing w:before="0" w:after="0"/>
        <w:jc w:val="left"/>
        <w:rPr/>
      </w:pPr>
      <w:r>
        <w:rPr/>
        <w:t>8MkhuPuV/nxooozWBhUqIgyXiRObdC0n6mnnqEZokTvQohiZbyp2ysUVSz+UjRGTEEnthszmeuqr8B</w:t>
      </w:r>
    </w:p>
    <w:p>
      <w:pPr>
        <w:pStyle w:val="PreformattedText"/>
        <w:bidi w:val="0"/>
        <w:spacing w:before="0" w:after="0"/>
        <w:jc w:val="left"/>
        <w:rPr/>
      </w:pPr>
      <w:r>
        <w:rPr/>
        <w:t>acis923jYyG7312OCGPtyGOnpYpTCrkkGQK6hRb5vk7ZMeLLx8sutdBSxC9t5lqkIhIFjPJH9uX9qT</w:t>
      </w:r>
    </w:p>
    <w:p>
      <w:pPr>
        <w:pStyle w:val="PreformattedText"/>
        <w:bidi w:val="0"/>
        <w:spacing w:before="0" w:after="0"/>
        <w:jc w:val="left"/>
        <w:rPr/>
      </w:pPr>
      <w:r>
        <w:rPr/>
        <w:t>T/AEO9LtS1ijq46jeesRVGi7F04se5LW1RNPU6/Okb3ihpe9IYibjuKt2Px6+jfJPoN+kdqViuOz0i</w:t>
      </w:r>
    </w:p>
    <w:p>
      <w:pPr>
        <w:pStyle w:val="PreformattedText"/>
        <w:bidi w:val="0"/>
        <w:spacing w:before="0" w:after="0"/>
        <w:jc w:val="left"/>
        <w:rPr/>
      </w:pPr>
      <w:r>
        <w:rPr/>
        <w:t>C7ebHu/1nzL5ZfKBOjtjZVYNtNQYov6tPy66pXT6puau1nVJnqpI1m1bVJ5QS9RVMyyusnN+5LqE6r</w:t>
      </w:r>
    </w:p>
    <w:p>
      <w:pPr>
        <w:pStyle w:val="PreformattedText"/>
        <w:bidi w:val="0"/>
        <w:spacing w:before="0" w:after="0"/>
        <w:jc w:val="left"/>
        <w:rPr/>
      </w:pPr>
      <w:r>
        <w:rPr/>
        <w:t>z75Hr7jSpKihEGKrPz/Xq1KtRq1RsmbUmaUFXP9ftOpaRGl/e89XJmoaNWes78uQJs8bJl4+1m6lxu</w:t>
      </w:r>
    </w:p>
    <w:p>
      <w:pPr>
        <w:pStyle w:val="PreformattedText"/>
        <w:bidi w:val="0"/>
        <w:spacing w:before="0" w:after="0"/>
        <w:jc w:val="left"/>
        <w:rPr/>
      </w:pPr>
      <w:r>
        <w:rPr/>
        <w:t>1QONjIpm1Sl738JYdLt+v1nUotFoY2qp6uaOoVEdI44qfU68SVFZPIWEdLTJTRyPJI7BEC45eytQj6</w:t>
      </w:r>
    </w:p>
    <w:p>
      <w:pPr>
        <w:pStyle w:val="PreformattedText"/>
        <w:bidi w:val="0"/>
        <w:spacing w:before="0" w:after="0"/>
        <w:jc w:val="left"/>
        <w:rPr/>
      </w:pPr>
      <w:r>
        <w:rPr/>
        <w:t>Am9pfUQ5FRx+7BXqXLRjWpKein+riiQwJWxgiAoaiOnRYFIU9sxRDyKhm8fFR1oBy17TMxBUiRbbyS</w:t>
      </w:r>
    </w:p>
    <w:p>
      <w:pPr>
        <w:pStyle w:val="PreformattedText"/>
        <w:bidi w:val="0"/>
        <w:spacing w:before="0" w:after="0"/>
        <w:jc w:val="left"/>
        <w:rPr/>
      </w:pPr>
      <w:r>
        <w:rPr/>
        <w:t>JW6NXKMS2rxyNUPftxxRVcUDsxPHtK1iffLx/N1m2mxp1qZPc4fVmvZbrUoVLaq6731o83FTik3Pud</w:t>
      </w:r>
    </w:p>
    <w:p>
      <w:pPr>
        <w:pStyle w:val="PreformattedText"/>
        <w:bidi w:val="0"/>
        <w:spacing w:before="0" w:after="0"/>
        <w:jc w:val="left"/>
        <w:rPr/>
      </w:pPr>
      <w:r>
        <w:rPr/>
        <w:t>WTDtVLxraxQQvOwmsQfIErI3Fx5dU7MS2y7L6R+7L9rAXbNo9DGWh6CsaPe+2pjIqmo3fTULLwA/0F</w:t>
      </w:r>
    </w:p>
    <w:p>
      <w:pPr>
        <w:pStyle w:val="PreformattedText"/>
        <w:bidi w:val="0"/>
        <w:spacing w:before="0" w:after="0"/>
        <w:jc w:val="left"/>
        <w:rPr/>
      </w:pPr>
      <w:r>
        <w:rPr/>
        <w:t>HU17HG/iPxIB/eUdcvp+zdHbbcctFm+3FZ0uhQV27Y2HA1Qv3QxnrZ+3vRik9OPSiudBFDpG7NjugQ</w:t>
      </w:r>
    </w:p>
    <w:p>
      <w:pPr>
        <w:pStyle w:val="PreformattedText"/>
        <w:bidi w:val="0"/>
        <w:spacing w:before="0" w:after="0"/>
        <w:jc w:val="left"/>
        <w:rPr/>
      </w:pPr>
      <w:r>
        <w:rPr/>
        <w:t>5R1BTerQZSycZEUtQxU8WyI6+c/IlA+3bfbhWo1R9OH+2ey+VxxobMbXWi6N9U1VWcL/siTu+/d+6E</w:t>
      </w:r>
    </w:p>
    <w:p>
      <w:pPr>
        <w:pStyle w:val="PreformattedText"/>
        <w:bidi w:val="0"/>
        <w:spacing w:before="0" w:after="0"/>
        <w:jc w:val="left"/>
        <w:rPr/>
      </w:pPr>
      <w:r>
        <w:rPr/>
        <w:t>6Sx0+panBPVV8TGKSiWPWp6VSGBDBlPbkBvb8Eg+/XsPlKT+z9HjyhvyqJ535O71fbUto5/ukF2xv3</w:t>
      </w:r>
    </w:p>
    <w:p>
      <w:pPr>
        <w:pStyle w:val="PreformattedText"/>
        <w:bidi w:val="0"/>
        <w:spacing w:before="0" w:after="0"/>
        <w:jc w:val="left"/>
        <w:rPr/>
      </w:pPr>
      <w:r>
        <w:rPr/>
        <w:t>fmj7qbb1br0VdTx61Kklbq1LQ1yUWk0VVqlDrlRJVVEDSI6UcczP5ZHGKzMtuuvXpUq+zpXakubIO7</w:t>
      </w:r>
    </w:p>
    <w:p>
      <w:pPr>
        <w:pStyle w:val="PreformattedText"/>
        <w:bidi w:val="0"/>
        <w:spacing w:before="0" w:after="0"/>
        <w:jc w:val="left"/>
        <w:rPr/>
      </w:pPr>
      <w:r>
        <w:rPr/>
        <w:t>3rDFRbhOTRNWltDUA5srN90Eqcp01W7k1JtvaRrMFLt6j1HR917W0mCOPSqBJ6CiirayXbe5KGK1pI</w:t>
      </w:r>
    </w:p>
    <w:p>
      <w:pPr>
        <w:pStyle w:val="PreformattedText"/>
        <w:bidi w:val="0"/>
        <w:spacing w:before="0" w:after="0"/>
        <w:jc w:val="left"/>
        <w:rPr/>
      </w:pPr>
      <w:r>
        <w:rPr/>
        <w:t>DFMskknvHUeUvjJ1511plqiBMAyt7uXeyneps11YsW1X2493GHYdT1LXdh7g0zTpO1LT6zX61LotAl</w:t>
      </w:r>
    </w:p>
    <w:p>
      <w:pPr>
        <w:pStyle w:val="PreformattedText"/>
        <w:bidi w:val="0"/>
        <w:spacing w:before="0" w:after="0"/>
        <w:jc w:val="left"/>
        <w:rPr/>
      </w:pPr>
      <w:r>
        <w:rPr/>
        <w:t>PpVJR6lpWoVNVu7R6WCjjS2k6xosuozUztkGlhmpuWjTLMho0Go1xTFMtuMebm5ePlbH6pmmzOKtAs</w:t>
      </w:r>
    </w:p>
    <w:p>
      <w:pPr>
        <w:pStyle w:val="PreformattedText"/>
        <w:bidi w:val="0"/>
        <w:spacing w:before="0" w:after="0"/>
        <w:jc w:val="left"/>
        <w:rPr/>
      </w:pPr>
      <w:r>
        <w:rPr/>
        <w:t>anfA8WXeP3lyiO09NGo6RW7dWuqKilTSjLRVs8ccklZt6Wtj1HaNaaWNSUq9P3FS0sM7kh1XUnQntO</w:t>
      </w:r>
    </w:p>
    <w:p>
      <w:pPr>
        <w:pStyle w:val="PreformattedText"/>
        <w:bidi w:val="0"/>
        <w:spacing w:before="0" w:after="0"/>
        <w:jc w:val="left"/>
        <w:rPr/>
      </w:pPr>
      <w:r>
        <w:rPr/>
        <w:t>t32o2enX0Worfm733llVKxDUwN1h/wAfYZG/SnQ6fRvUzf8AuqoqaCFdq+nOrVOmxM7xJS67vfUtM0</w:t>
      </w:r>
    </w:p>
    <w:p>
      <w:pPr>
        <w:pStyle w:val="PreformattedText"/>
        <w:bidi w:val="0"/>
        <w:spacing w:before="0" w:after="0"/>
        <w:jc w:val="left"/>
        <w:rPr/>
      </w:pPr>
      <w:r>
        <w:rPr/>
        <w:t>DStOggwDB0km1CoEbEqy0r+Sr1q2gNtGyUqd+/c+tgG/NKF+aru/EquPsy+PvSxtu6jBpVdreoSU2W</w:t>
      </w:r>
    </w:p>
    <w:p>
      <w:pPr>
        <w:pStyle w:val="PreformattedText"/>
        <w:bidi w:val="0"/>
        <w:spacing w:before="0" w:after="0"/>
        <w:jc w:val="left"/>
        <w:rPr/>
      </w:pPr>
      <w:r>
        <w:rPr/>
        <w:t>7dt1+s6tpawyXes0vRt0V1XXbTl01JW7T/XapJUl2IK6bIy2MXSMFNBKiVSoqYqy93Epjkvp3cdIEt</w:t>
      </w:r>
    </w:p>
    <w:p>
      <w:pPr>
        <w:pStyle w:val="PreformattedText"/>
        <w:bidi w:val="0"/>
        <w:spacing w:before="0" w:after="0"/>
        <w:jc w:val="left"/>
        <w:rPr/>
      </w:pPr>
      <w:r>
        <w:rPr/>
        <w:t>1hUr/dzZW/jPUj0Y1CP1M9NYdPrRo403VptP0XSjXag9RTU+6NrlItr6lWVrLjT0O4ts6Pq219Vc5J</w:t>
      </w:r>
    </w:p>
    <w:p>
      <w:pPr>
        <w:pStyle w:val="PreformattedText"/>
        <w:bidi w:val="0"/>
        <w:spacing w:before="0" w:after="0"/>
        <w:jc w:val="left"/>
        <w:rPr/>
      </w:pPr>
      <w:r>
        <w:rPr/>
        <w:t>9Vs3Sq58JqcFuVVqDZ9sFelTcvsjoWy7yn/NCr25DF07Va+PGbKKtU2d6TupSspXd8y8jN+ZG8y45c</w:t>
      </w:r>
    </w:p>
    <w:p>
      <w:pPr>
        <w:pStyle w:val="PreformattedText"/>
        <w:bidi w:val="0"/>
        <w:spacing w:before="0" w:after="0"/>
        <w:jc w:val="left"/>
        <w:rPr/>
      </w:pPr>
      <w:r>
        <w:rPr/>
        <w:t>ssLZH7y9PNzbj2lq1LSabo76lrun1GiatEWWs25vKWqWooKoI5MtRousUmi1iyIfPs1KjFJmZ56Yop</w:t>
      </w:r>
    </w:p>
    <w:p>
      <w:pPr>
        <w:pStyle w:val="PreformattedText"/>
        <w:bidi w:val="0"/>
        <w:spacing w:before="0" w:after="0"/>
        <w:jc w:val="left"/>
        <w:rPr/>
      </w:pPr>
      <w:r>
        <w:rPr/>
        <w:t>tmyVdqoFnVSlTe031ZscfT2N6Gmjoyt+z16ezvZTYo3utzZflaWT6VVcj7bo/T2vM1Hqe25alFkaTu</w:t>
      </w:r>
    </w:p>
    <w:p>
      <w:pPr>
        <w:pStyle w:val="PreformattedText"/>
        <w:bidi w:val="0"/>
        <w:spacing w:before="0" w:after="0"/>
        <w:jc w:val="left"/>
        <w:rPr/>
      </w:pPr>
      <w:r>
        <w:rPr/>
        <w:t>Npo/e1TXULabVICr0uj7jmh7JjY9rS9cLKzZpbmbSadX9k29SVLKob1W8PWuv5pv2ctT6/YyA2Jv7y</w:t>
      </w:r>
    </w:p>
    <w:p>
      <w:pPr>
        <w:pStyle w:val="PreformattedText"/>
        <w:bidi w:val="0"/>
        <w:spacing w:before="0" w:after="0"/>
        <w:jc w:val="left"/>
        <w:rPr/>
      </w:pPr>
      <w:r>
        <w:rPr/>
        <w:t>/wCh/KZ65elvqxVbg2v6a7x036em31sbfOi7I9SIad2glpdO3nNWqNZ7b+2n1O4dH0VynhHHWrVpkh</w:t>
      </w:r>
    </w:p>
    <w:p>
      <w:pPr>
        <w:pStyle w:val="PreformattedText"/>
        <w:bidi w:val="0"/>
        <w:spacing w:before="0" w:after="0"/>
        <w:jc w:val="left"/>
        <w:rPr/>
      </w:pPr>
      <w:r>
        <w:rPr/>
        <w:t>lCt6boarUpV6aBsSuLj1h4fzTzfStFatKpkulTT2Efxnt76b7rpdz6BT6lTSs8Wox0monKNgY56+nD</w:t>
      </w:r>
    </w:p>
    <w:p>
      <w:pPr>
        <w:pStyle w:val="PreformattedText"/>
        <w:bidi w:val="0"/>
        <w:spacing w:before="0" w:after="0"/>
        <w:jc w:val="left"/>
        <w:rPr/>
      </w:pPr>
      <w:r>
        <w:rPr/>
        <w:t>VFGvA/Dhq4Jol4F1jXL5dfXdkqB0Q5Zm2X2ifNNpplcgRrr+BhPU2HPPChr+9jZmxy+4Xnn/AE9aCb</w:t>
      </w:r>
    </w:p>
    <w:p>
      <w:pPr>
        <w:pStyle w:val="PreformattedText"/>
        <w:bidi w:val="0"/>
        <w:spacing w:before="0" w:after="0"/>
        <w:jc w:val="left"/>
        <w:rPr/>
      </w:pPr>
      <w:r>
        <w:rPr/>
        <w:t>kmZwALacJEprX9+LkKbk8Hi6EC3iDx1ErqggEAW70bRpk5sQLH3IuTfgNYG5NwRx0TMikgkAWEO0MX</w:t>
      </w:r>
    </w:p>
    <w:p>
      <w:pPr>
        <w:pStyle w:val="PreformattedText"/>
        <w:bidi w:val="0"/>
        <w:spacing w:before="0" w:after="0"/>
        <w:jc w:val="left"/>
        <w:rPr/>
      </w:pPr>
      <w:r>
        <w:rPr/>
        <w:t>kLqLWAJS7XC5rcA+wP2/+Lq8WsoseHsgq5dskDR3UHkkD7Ag429rNfni/QVXW97e2MzAiwMi2sKFUi</w:t>
      </w:r>
    </w:p>
    <w:p>
      <w:pPr>
        <w:pStyle w:val="PreformattedText"/>
        <w:bidi w:val="0"/>
        <w:spacing w:before="0" w:after="0"/>
        <w:jc w:val="left"/>
        <w:rPr/>
      </w:pPr>
      <w:r>
        <w:rPr/>
        <w:t>49m/UvfG5Q3Av+v6kjpEtcgjISv2SlNzG6OfYYsqNx7WFvl7rl7/8Al6R95iTxvLW1dWtktv04yidX</w:t>
      </w:r>
    </w:p>
    <w:p>
      <w:pPr>
        <w:pStyle w:val="PreformattedText"/>
        <w:bidi w:val="0"/>
        <w:spacing w:before="0" w:after="0"/>
        <w:jc w:val="left"/>
        <w:rPr/>
      </w:pPr>
      <w:r>
        <w:rPr/>
        <w:t>8u7fJ/mWsF4JBACs3uuQ9uB/q6ybTot+F5s2cjq3Unt7spzcBOchvYgHPxZTH5ckAe3Fhb+FuD7dcf</w:t>
      </w:r>
    </w:p>
    <w:p>
      <w:pPr>
        <w:pStyle w:val="PreformattedText"/>
        <w:bidi w:val="0"/>
        <w:spacing w:before="0" w:after="0"/>
        <w:jc w:val="left"/>
        <w:rPr/>
      </w:pPr>
      <w:r>
        <w:rPr/>
        <w:t>aFuVvwE3UrjEjiTK6lYBrC4yJIceTNkxe5UnkXNrMLqcusM6VIgLbvXjeTJk+PmS1wLC4tcBE5C89w</w:t>
      </w:r>
    </w:p>
    <w:p>
      <w:pPr>
        <w:pStyle w:val="PreformattedText"/>
        <w:bidi w:val="0"/>
        <w:spacing w:before="0" w:after="0"/>
        <w:jc w:val="left"/>
        <w:rPr/>
      </w:pPr>
      <w:r>
        <w:rPr/>
        <w:t>gnkleiWNdQLcBGNVd1kCjEYyMoy5W6ixLWOFwF5NwPcg9FweBvItYqSNWlX6qbvMXsAbEkqMGJOSM/</w:t>
      </w:r>
    </w:p>
    <w:p>
      <w:pPr>
        <w:pStyle w:val="PreformattedText"/>
        <w:bidi w:val="0"/>
        <w:spacing w:before="0" w:after="0"/>
        <w:jc w:val="left"/>
        <w:rPr/>
      </w:pPr>
      <w:r>
        <w:rPr/>
        <w:t>8AADiLg+2P69Bvbd5pkABDAtisrrVoCFJBKs6FL5HzQFspgcBZMjYHm/5es7KrWJ+mbF4AXyFhK7qI</w:t>
      </w:r>
    </w:p>
    <w:p>
      <w:pPr>
        <w:pStyle w:val="PreformattedText"/>
        <w:bidi w:val="0"/>
        <w:spacing w:before="0" w:after="0"/>
        <w:jc w:val="left"/>
        <w:rPr/>
      </w:pPr>
      <w:r>
        <w:rPr/>
        <w:t>CyqMbtHGhsxdGABJ8yVIVTfyPugbL+rqlXQEnRT+9EaqoKgMAG/d83vSvdXpnSY2wU+4PCRoe0WXG5</w:t>
      </w:r>
    </w:p>
    <w:p>
      <w:pPr>
        <w:pStyle w:val="PreformattedText"/>
        <w:bidi w:val="0"/>
        <w:spacing w:before="0" w:after="0"/>
        <w:jc w:val="left"/>
        <w:rPr/>
      </w:pPr>
      <w:r>
        <w:rPr/>
        <w:t>4HJxv8iecR1rojQtylv4SiowZshwtAMsFkAEahW7T3DhmKYGPu2jJ7blc15u6r/wBLdaBdWD88yta4</w:t>
      </w:r>
    </w:p>
    <w:p>
      <w:pPr>
        <w:pStyle w:val="PreformattedText"/>
        <w:bidi w:val="0"/>
        <w:spacing w:before="0" w:after="0"/>
        <w:jc w:val="left"/>
        <w:rPr/>
      </w:pPr>
      <w:r>
        <w:rPr/>
        <w:t>tx1/X+sjFajp4kG6F1HJxKg/hL7kFgxsASeW++R62La4vwkSD6iGOQNsPIuwZFIa6kBFiFyT4knm68</w:t>
      </w:r>
    </w:p>
    <w:p>
      <w:pPr>
        <w:pStyle w:val="PreformattedText"/>
        <w:bidi w:val="0"/>
        <w:spacing w:before="0" w:after="0"/>
        <w:jc w:val="left"/>
        <w:rPr/>
      </w:pPr>
      <w:r>
        <w:rPr/>
        <w:t>N+iwqgkrf0wjTSJUSticSABCccg5EahMrtknybFh7NY+N+ncAWsITpPa5AEasrXXtyeYDMilVbtsGI</w:t>
      </w:r>
    </w:p>
    <w:p>
      <w:pPr>
        <w:pStyle w:val="PreformattedText"/>
        <w:bidi w:val="0"/>
        <w:spacing w:before="0" w:after="0"/>
        <w:jc w:val="left"/>
        <w:rPr/>
      </w:pPr>
      <w:r>
        <w:rPr/>
        <w:t>DR5Mt7Ylees9Mk5X8YTpvbErdiNsGAClVZAQlmBYgZEtIc/hdeCPNsV6TS7C/LLFa9ltO1fTqQmmo0</w:t>
      </w:r>
    </w:p>
    <w:p>
      <w:pPr>
        <w:pStyle w:val="PreformattedText"/>
        <w:bidi w:val="0"/>
        <w:spacing w:before="0" w:after="0"/>
        <w:jc w:val="left"/>
        <w:rPr/>
      </w:pPr>
      <w:r>
        <w:rPr/>
        <w:t>WTwKx2yYHyGN1VgLNdmU8cf0+PU0BqTfXhK51ptUkRxi3IPkApZL+Rst/vcXJP/V10ASDcQlnNYRRK</w:t>
      </w:r>
    </w:p>
    <w:p>
      <w:pPr>
        <w:pStyle w:val="PreformattedText"/>
        <w:bidi w:val="0"/>
        <w:spacing w:before="0" w:after="0"/>
        <w:jc w:val="left"/>
        <w:rPr/>
      </w:pPr>
      <w:r>
        <w:rPr/>
        <w:t>LEH3uvHABUhSffI3a5I8uty8BM8SnF0PKticbtdhiqljfK1zYtx1ajcFtCQHXQwjex4sbKcWDAC6MQ</w:t>
      </w:r>
    </w:p>
    <w:p>
      <w:pPr>
        <w:pStyle w:val="PreformattedText"/>
        <w:bidi w:val="0"/>
        <w:spacing w:before="0" w:after="0"/>
        <w:jc w:val="left"/>
        <w:rPr/>
      </w:pPr>
      <w:r>
        <w:rPr/>
        <w:t>b5EKPl+vVD2yU8IShd0nmZOFuHZjw18B8XsvzI9/19+ubXNgx8LzQNReUDqo7lSVVVaxLsrFyUVXXu</w:t>
      </w:r>
    </w:p>
    <w:p>
      <w:pPr>
        <w:pStyle w:val="PreformattedText"/>
        <w:bidi w:val="0"/>
        <w:spacing w:before="0" w:after="0"/>
        <w:jc w:val="left"/>
        <w:rPr/>
      </w:pPr>
      <w:r>
        <w:rPr/>
        <w:t>Ag2KAOeDyfLL2x6y0TicQeYR1W4udBB5svN2NgbAlQGK+4YG+PGVrGx/n1fGCheJ1kd1DEqzMSnyIE</w:t>
      </w:r>
    </w:p>
    <w:p>
      <w:pPr>
        <w:pStyle w:val="PreformattedText"/>
        <w:bidi w:val="0"/>
        <w:spacing w:before="0" w:after="0"/>
        <w:jc w:val="left"/>
        <w:rPr/>
      </w:pPr>
      <w:r>
        <w:rPr/>
        <w:t>hF2vIJAuJXhQnvewNvt1KEgqQD4Sb2F2ld6sEYOoKZAZl8mKuW8S7kjJFYswU3/ufv0z8R7JUdSTaV</w:t>
      </w:r>
    </w:p>
    <w:p>
      <w:pPr>
        <w:pStyle w:val="PreformattedText"/>
        <w:bidi w:val="0"/>
        <w:spacing w:before="0" w:after="0"/>
        <w:jc w:val="left"/>
        <w:rPr/>
      </w:pPr>
      <w:r>
        <w:rPr/>
        <w:t>frQDxkDzJDBWCyK3BwVcFKsgBsAoBBP9PSQ7B7T/AAlWaoSVZQWdVLH8OJ0KuoVvEgeahXkYXHON/L</w:t>
      </w:r>
    </w:p>
    <w:p>
      <w:pPr>
        <w:pStyle w:val="PreformattedText"/>
        <w:bidi w:val="0"/>
        <w:spacing w:before="0" w:after="0"/>
        <w:jc w:val="left"/>
        <w:rPr/>
      </w:pPr>
      <w:r>
        <w:rPr/>
        <w:t>5dVtTRiSWxaRIlLJwCC2YZYUcFuGC/yGRJHIY2N88lt0oVUNwd3ljp2nsgwso5jjhZcuCGRXTFVVpW</w:t>
      </w:r>
    </w:p>
    <w:p>
      <w:pPr>
        <w:pStyle w:val="PreformattedText"/>
        <w:bidi w:val="0"/>
        <w:spacing w:before="0" w:after="0"/>
        <w:jc w:val="left"/>
        <w:rPr/>
      </w:pPr>
      <w:r>
        <w:rPr/>
        <w:t>YklXYm+RJDN/a3StYsfQZYGB0vcxRJCr2QXkkJGUiSEEJktixB7YBC2a3OI6JMe07iW3bxDeJjuAxK</w:t>
      </w:r>
    </w:p>
    <w:p>
      <w:pPr>
        <w:pStyle w:val="PreformattedText"/>
        <w:bidi w:val="0"/>
        <w:spacing w:before="0" w:after="0"/>
        <w:jc w:val="left"/>
        <w:rPr/>
      </w:pPr>
      <w:r>
        <w:rPr/>
        <w:t>kBV5IsE4ucT7n2HPSMccbcIjMQchr2RdS4VxcY5CQshsQFOY7rY2FmZQcvYe4+PTLqygro8TPibdnx</w:t>
      </w:r>
    </w:p>
    <w:p>
      <w:pPr>
        <w:pStyle w:val="PreformattedText"/>
        <w:bidi w:val="0"/>
        <w:spacing w:before="0" w:after="0"/>
        <w:jc w:val="left"/>
        <w:rPr/>
      </w:pPr>
      <w:r>
        <w:rPr/>
        <w:t>jNshZrrG7ZqpDLioVCrYsqkXBRi2RNslsV60yCSSTFi7YuAwkUMB3HKOHQH8QkhR5ewYC1wfHoh4W4</w:t>
      </w:r>
    </w:p>
    <w:p>
      <w:pPr>
        <w:pStyle w:val="PreformattedText"/>
        <w:bidi w:val="0"/>
        <w:spacing w:before="0" w:after="0"/>
        <w:jc w:val="left"/>
        <w:rPr/>
      </w:pPr>
      <w:r>
        <w:rPr/>
        <w:t>wTUllLBQ5DEhpEcWi/DL3VbEKFjHkDywbokQLUAg5KhFlDBDeNhFHJkvBJLD+H3BLf9PRCe/3qGxtO</w:t>
      </w:r>
    </w:p>
    <w:p>
      <w:pPr>
        <w:pStyle w:val="PreformattedText"/>
        <w:bidi w:val="0"/>
        <w:spacing w:before="0" w:after="0"/>
        <w:jc w:val="left"/>
        <w:rPr/>
      </w:pPr>
      <w:r>
        <w:rPr/>
        <w:t>bs2INyDkL8gBwSCqjLk+wHy6XabYemVldcQdWy/Gc7RjCQqAVa7BR3S5sWLFg4ULlmb+39wOq6TaKs</w:t>
      </w:r>
    </w:p>
    <w:p>
      <w:pPr>
        <w:pStyle w:val="PreformattedText"/>
        <w:bidi w:val="0"/>
        <w:spacing w:before="0" w:after="0"/>
        <w:jc w:val="left"/>
        <w:rPr/>
      </w:pPr>
      <w:r>
        <w:rPr/>
        <w:t>rkiojlchTYEix9w1sQFHu36/8A0PTsisQT3ZanAyQIGC8hSxUEDyJICWK/bm59/wAoP8XVHCow7JYg</w:t>
      </w:r>
    </w:p>
    <w:p>
      <w:pPr>
        <w:pStyle w:val="PreformattedText"/>
        <w:bidi w:val="0"/>
        <w:spacing w:before="0" w:after="0"/>
        <w:jc w:val="left"/>
        <w:rPr/>
      </w:pPr>
      <w:r>
        <w:rPr/>
        <w:t>3we2byYjLk8XDKD5DP8AL7eYN2JJ4BX3+PTS+asGHiASCExUK3AvwCPubs1ufZvv1A118YgXEk9k04</w:t>
      </w:r>
    </w:p>
    <w:p>
      <w:pPr>
        <w:pStyle w:val="PreformattedText"/>
        <w:bidi w:val="0"/>
        <w:spacing w:before="0" w:after="0"/>
        <w:jc w:val="left"/>
        <w:rPr/>
      </w:pPr>
      <w:r>
        <w:rPr/>
        <w:t>U/Lyv8slbAccqlrPiyoCD7+WP69MDY3HZJvcsvZE2C5C6smTGwYlrFj3MvfjgqV+w9lx6iobk24rGU</w:t>
      </w:r>
    </w:p>
    <w:p>
      <w:pPr>
        <w:pStyle w:val="PreformattedText"/>
        <w:bidi w:val="0"/>
        <w:spacing w:before="0" w:after="0"/>
        <w:jc w:val="left"/>
        <w:rPr/>
      </w:pPr>
      <w:r>
        <w:rPr/>
        <w:t>by28YNqAAouPHmwJbMm92F24YEH7H38ffrkV+VfbOzQ01PeykdqMQci3xy5Jxkt4hRmRcxkBQCfYKO</w:t>
      </w:r>
    </w:p>
    <w:p>
      <w:pPr>
        <w:pStyle w:val="PreformattedText"/>
        <w:bidi w:val="0"/>
        <w:spacing w:before="0" w:after="0"/>
        <w:jc w:val="left"/>
        <w:rPr/>
      </w:pPr>
      <w:r>
        <w:rPr/>
        <w:t>uRtB0xC6MV+2d+hiXFzwEjcrMCye5uVByN3U8yOwW12yIFwcrfLrjVjy3GNjO3SW4uOPLGMzurFSZB</w:t>
      </w:r>
    </w:p>
    <w:p>
      <w:pPr>
        <w:pStyle w:val="PreformattedText"/>
        <w:bidi w:val="0"/>
        <w:spacing w:before="0" w:after="0"/>
        <w:jc w:val="left"/>
        <w:rPr/>
      </w:pPr>
      <w:r>
        <w:rPr/>
        <w:t>kqrYrcAGxyyHwZlvwQQcfG3VFjw8s1ot1yUb6xlIVuwLqfwwTYEJGBYMwOQNyeSbeIb5dLJAA0GgjB</w:t>
      </w:r>
    </w:p>
    <w:p>
      <w:pPr>
        <w:pStyle w:val="PreformattedText"/>
        <w:bidi w:val="0"/>
        <w:spacing w:before="0" w:after="0"/>
        <w:jc w:val="left"/>
        <w:rPr/>
      </w:pPr>
      <w:r>
        <w:rPr/>
        <w:t>5b5pbEhSVAuVDMSMY7jiMIb2P8TX56rc3BXsImikisA5GoiGQJcKc1uuOIFvC9w17ZDHgGwFl6qHAX</w:t>
      </w:r>
    </w:p>
    <w:p>
      <w:pPr>
        <w:pStyle w:val="PreformattedText"/>
        <w:bidi w:val="0"/>
        <w:spacing w:before="0" w:after="0"/>
        <w:jc w:val="left"/>
        <w:rPr/>
      </w:pPr>
      <w:r>
        <w:rPr/>
        <w:t>4xvtyv8AH0xwrsGLBiSC6goygMCLSKY7ebgD3vwB4m/VFc8otNVMWyuY5V3GJBNjYF0s3C8jFCeCR7</w:t>
      </w:r>
    </w:p>
    <w:p>
      <w:pPr>
        <w:pStyle w:val="PreformattedText"/>
        <w:bidi w:val="0"/>
        <w:spacing w:before="0" w:after="0"/>
        <w:jc w:val="left"/>
        <w:rPr/>
      </w:pPr>
      <w:r>
        <w:rPr/>
        <w:t>+wv7fm6ouRwNpZYWtbSbKxF8VKrxd8FJFmF/C4xLKbmxHK2boLM3MbyAoXhNy6q7OtshiFu6uoJsCw</w:t>
      </w:r>
    </w:p>
    <w:p>
      <w:pPr>
        <w:pStyle w:val="PreformattedText"/>
        <w:bidi w:val="0"/>
        <w:spacing w:before="0" w:after="0"/>
        <w:jc w:val="left"/>
        <w:rPr/>
      </w:pPr>
      <w:r>
        <w:rPr/>
        <w:t>FvEWLWUWv1ZT5dZNgeIvEpHCOXUDKx8nLnElMTm1/Agci5/36eRcCw4RuzWHKtZXGZyCPcFF5BBIJV</w:t>
      </w:r>
    </w:p>
    <w:p>
      <w:pPr>
        <w:pStyle w:val="PreformattedText"/>
        <w:bidi w:val="0"/>
        <w:spacing w:before="0" w:after="0"/>
        <w:jc w:val="left"/>
        <w:rPr/>
      </w:pPr>
      <w:r>
        <w:rPr/>
        <w:t>r3U+OWPy6ocC5IfVjGmBlcC2J/y78khSQxA/g/hFySQ32v1NM7xtwt+sXHt73jNrEsTEVDAgWfKym4</w:t>
      </w:r>
    </w:p>
    <w:p>
      <w:pPr>
        <w:pStyle w:val="PreformattedText"/>
        <w:bidi w:val="0"/>
        <w:spacing w:before="0" w:after="0"/>
        <w:jc w:val="left"/>
        <w:rPr/>
      </w:pPr>
      <w:r>
        <w:rPr/>
        <w:t>Pcx+1x7kc9XAG51vkYKQVBHCN5CB4lA1ja4B4yLNGFI/W7X5BI8fbrOQRxjT4EXWwjbCwLAgKAVtcp</w:t>
      </w:r>
    </w:p>
    <w:p>
      <w:pPr>
        <w:pStyle w:val="PreformattedText"/>
        <w:bidi w:val="0"/>
        <w:spacing w:before="0" w:after="0"/>
        <w:jc w:val="left"/>
        <w:rPr/>
      </w:pPr>
      <w:r>
        <w:rPr/>
        <w:t>b42PH2bD+npqfMR4CEVDHBfFrWOLm5Bcj5eR8m8eRYePPk3l1aRwx013oRMkOSFWNC7+ZyJC3Ph2lw</w:t>
      </w:r>
    </w:p>
    <w:p>
      <w:pPr>
        <w:pStyle w:val="PreformattedText"/>
        <w:bidi w:val="0"/>
        <w:spacing w:before="0" w:after="0"/>
        <w:jc w:val="left"/>
        <w:rPr/>
      </w:pPr>
      <w:r>
        <w:rPr/>
        <w:t>ATyJt7Hi35suqqgswGPMIReHysSSVX8hF8WIDK0nA8QDcg/xc9XC4AHhIsL3trHgICglmZw5DAAlgz</w:t>
      </w:r>
    </w:p>
    <w:p>
      <w:pPr>
        <w:pStyle w:val="PreformattedText"/>
        <w:bidi w:val="0"/>
        <w:spacing w:before="0" w:after="0"/>
        <w:jc w:val="left"/>
        <w:rPr/>
      </w:pPr>
      <w:r>
        <w:rPr/>
        <w:t>Zc3t/Nr48AfLnpKnI3sk2B4i8RyUIwFgRYu12KtwVuXIGVyb8lm/KwZceqoyrnZr6RUMoY3Ug3ZSGs</w:t>
      </w:r>
    </w:p>
    <w:p>
      <w:pPr>
        <w:pStyle w:val="PreformattedText"/>
        <w:bidi w:val="0"/>
        <w:spacing w:before="0" w:after="0"/>
        <w:jc w:val="left"/>
        <w:rPr/>
      </w:pPr>
      <w:r>
        <w:rPr/>
        <w:t>MQFXk35dFCge1zx0pJVC1rWl6gkqqzDgXJNmxZTgDdibXBZibFObD7ZX/KOqHe3AC4mijTbi3o+r7D</w:t>
      </w:r>
    </w:p>
    <w:p>
      <w:pPr>
        <w:pStyle w:val="PreformattedText"/>
        <w:bidi w:val="0"/>
        <w:spacing w:before="0" w:after="0"/>
        <w:jc w:val="left"/>
        <w:rPr/>
      </w:pPr>
      <w:r>
        <w:rPr/>
        <w:t>GbLd2P6+WYYBrkHIBvsSMR/PG/j1keqE1dixE69HY6lUXprYRsYEa4GJDYAhVbJlYEFj5cpfEXBvb2</w:t>
      </w:r>
    </w:p>
    <w:p>
      <w:pPr>
        <w:pStyle w:val="PreformattedText"/>
        <w:bidi w:val="0"/>
        <w:spacing w:before="0" w:after="0"/>
        <w:jc w:val="left"/>
        <w:rPr/>
      </w:pPr>
      <w:r>
        <w:rPr/>
        <w:t>6TrlBsRjNY6Mqntj3S0IrYUuwUA8ceeVgwysObC32NvHrNXrZIdL2Mk9G1BTYjUzqn0/jPciHLMDFZ</w:t>
      </w:r>
    </w:p>
    <w:p>
      <w:pPr>
        <w:pStyle w:val="PreformattedText"/>
        <w:bidi w:val="0"/>
        <w:spacing w:before="0" w:after="0"/>
        <w:jc w:val="left"/>
        <w:rPr/>
      </w:pPr>
      <w:r>
        <w:rPr/>
        <w:t>1JPCsz2QX9wwYDi/C3yLX69j0BVFkF9fgTwnTuwugYcpAadZaLcLBcAEqclBFjYAjxN8FsD7/p19T6</w:t>
      </w:r>
    </w:p>
    <w:p>
      <w:pPr>
        <w:pStyle w:val="PreformattedText"/>
        <w:bidi w:val="0"/>
        <w:spacing w:before="0" w:after="0"/>
        <w:jc w:val="left"/>
        <w:rPr/>
      </w:pPr>
      <w:r>
        <w:rPr/>
        <w:t>PI6tGvoRPme1USOsDDVTJgQLAj2IXxJxUFri9/53+3PXbBB4GcGvTN2YaYc0aVRCpw4S1/O9sQDbgW</w:t>
      </w:r>
    </w:p>
    <w:p>
      <w:pPr>
        <w:pStyle w:val="PreformattedText"/>
        <w:bidi w:val="0"/>
        <w:spacing w:before="0" w:after="0"/>
        <w:jc w:val="left"/>
        <w:rPr/>
      </w:pPr>
      <w:r>
        <w:rPr/>
        <w:t>AJHJ/Q/wB+pmc6a2uRPPj9sH1t0L0W2Vqu6tUq+xLLR19NpMccqJVx1jxSRJXvdsgiytGWIBNlYI3W</w:t>
      </w:r>
    </w:p>
    <w:p>
      <w:pPr>
        <w:pStyle w:val="PreformattedText"/>
        <w:bidi w:val="0"/>
        <w:spacing w:before="0" w:after="0"/>
        <w:jc w:val="left"/>
        <w:rPr/>
      </w:pPr>
      <w:r>
        <w:rPr/>
        <w:t>DanCIxJ7ZZRpuzKttbz+fD+2X+0dRerHrjvHd2ydR1nTNDmqKXSNGGqy/X15fS++NW1p69we3NUaia</w:t>
      </w:r>
    </w:p>
    <w:p>
      <w:pPr>
        <w:pStyle w:val="PreformattedText"/>
        <w:bidi w:val="0"/>
        <w:spacing w:before="0" w:after="0"/>
        <w:jc w:val="left"/>
        <w:rPr/>
      </w:pPr>
      <w:r>
        <w:rPr/>
        <w:t>ipkMaqL1SQpYQ88rEC194etzb06uZB0O9OP6WsqKSOn0/SqCoqNc3MyK9DpbVBnqDMCKEPUKS7hYzO</w:t>
      </w:r>
    </w:p>
    <w:p>
      <w:pPr>
        <w:pStyle w:val="PreformattedText"/>
        <w:bidi w:val="0"/>
        <w:spacing w:before="0" w:after="0"/>
        <w:jc w:val="left"/>
        <w:rPr/>
      </w:pPr>
      <w:r>
        <w:rPr/>
        <w:t>5RbgPUGR2UIMa33iWdglOj2t+Ma5WwVS1St4fzNLQ27tKuqFi0+g1CmgXS0kg13ctPVyy6Nt13N59F</w:t>
      </w:r>
    </w:p>
    <w:p>
      <w:pPr>
        <w:pStyle w:val="PreformattedText"/>
        <w:bidi w:val="0"/>
        <w:spacing w:before="0" w:after="0"/>
        <w:jc w:val="left"/>
        <w:rPr/>
      </w:pPr>
      <w:r>
        <w:rPr/>
        <w:t>0Ot4Gp7mmYyLJVqxjhLFIm8HlbBWrWJZqZJbgnePgzeVfVmtKZsFWoFC8x8PdPafWjPcW9YqTVo5KA</w:t>
      </w:r>
    </w:p>
    <w:p>
      <w:pPr>
        <w:pStyle w:val="PreformattedText"/>
        <w:bidi w:val="0"/>
        <w:spacing w:before="0" w:after="0"/>
        <w:jc w:val="left"/>
        <w:rPr/>
      </w:pPr>
      <w:r>
        <w:rPr/>
        <w:t>iLZ2gwvp+m00USBtzT0UUqVIEqRBvpzO7GoqgxZBfBmqJskv2emxp7/+a3H1ZRWez7h+aX8YhJU6rr</w:t>
      </w:r>
    </w:p>
    <w:p>
      <w:pPr>
        <w:pStyle w:val="PreformattedText"/>
        <w:bidi w:val="0"/>
        <w:spacing w:before="0" w:after="0"/>
        <w:jc w:val="left"/>
        <w:rPr/>
      </w:pPr>
      <w:r>
        <w:rPr/>
        <w:t>FXQ6lrOpz1OoVWmR1Ov10iyq+3dAq0SLTdt6PQ3vp81WkUUcMKAStTRS1GK55ME3JsN1TiPSw7W8cf</w:t>
      </w:r>
    </w:p>
    <w:p>
      <w:pPr>
        <w:pStyle w:val="PreformattedText"/>
        <w:bidi w:val="0"/>
        <w:spacing w:before="0" w:after="0"/>
        <w:jc w:val="left"/>
        <w:rPr/>
      </w:pPr>
      <w:r>
        <w:rPr/>
        <w:t>3oyrYKL6tq3oU93637stTZuwUmqBq+6aqPSKGGjl1CDQ2ZGGjbepInqKav1MZZHV5+3I9PBbAnwOLK</w:t>
      </w:r>
    </w:p>
    <w:p>
      <w:pPr>
        <w:pStyle w:val="PreformattedText"/>
        <w:bidi w:val="0"/>
        <w:spacing w:before="0" w:after="0"/>
        <w:jc w:val="left"/>
        <w:rPr/>
      </w:pPr>
      <w:r>
        <w:rPr/>
        <w:t>56zbRXqEGnQGp4v3vo9Etp0wu++75V9Hre9B28t3bg17WajWY6aellmm0vae19vwSSwVMVTqcEZ03a</w:t>
      </w:r>
    </w:p>
    <w:p>
      <w:pPr>
        <w:pStyle w:val="PreformattedText"/>
        <w:bidi w:val="0"/>
        <w:spacing w:before="0" w:after="0"/>
        <w:jc w:val="left"/>
        <w:rPr/>
      </w:pPr>
      <w:r>
        <w:rPr/>
        <w:t>VBHGimGGChmp6jWJVCmT6poiWzt1RTWnTUU13VXJ2b1fN9PZLd9xkQWZiAF9bw+r3oz3WaHR9vbf22</w:t>
      </w:r>
    </w:p>
    <w:p>
      <w:pPr>
        <w:pStyle w:val="PreformattedText"/>
        <w:bidi w:val="0"/>
        <w:spacing w:before="0" w:after="0"/>
        <w:jc w:val="left"/>
        <w:rPr/>
      </w:pPr>
      <w:r>
        <w:rPr/>
        <w:t>Khquj0Oat1LW50mjMGrajTyrSVNdHGhs8clfLVQUwyKBI+pplmdnG6X3R6v/iOaS4AVEG8F4+n4MqG</w:t>
      </w:r>
    </w:p>
    <w:p>
      <w:pPr>
        <w:pStyle w:val="PreformattedText"/>
        <w:bidi w:val="0"/>
        <w:spacing w:before="0" w:after="0"/>
        <w:jc w:val="left"/>
        <w:rPr/>
      </w:pPr>
      <w:r>
        <w:rPr/>
        <w:t>vklTT9Y3TqkMcNFSVH0uk0lg/wC89dqxHJS0BDE96KKmWSoq3AtHEqKfJ0XrfRXJ0poT6zeUdp/pMd</w:t>
      </w:r>
    </w:p>
    <w:p>
      <w:pPr>
        <w:pStyle w:val="PreformattedText"/>
        <w:bidi w:val="0"/>
        <w:spacing w:before="0" w:after="0"/>
        <w:jc w:val="left"/>
        <w:rPr/>
      </w:pPr>
      <w:r>
        <w:rPr/>
        <w:t>ZhTRnNg3dHi0qTRO7XbmpzJI3frZKqerqXQ2aTKSsrKxY4LGNAIsEVRdQ1h49dWtZNnNhouK4/lVZz</w:t>
      </w:r>
    </w:p>
    <w:p>
      <w:pPr>
        <w:pStyle w:val="PreformattedText"/>
        <w:bidi w:val="0"/>
        <w:spacing w:before="0" w:after="0"/>
        <w:jc w:val="left"/>
        <w:rPr/>
      </w:pPr>
      <w:r>
        <w:rPr/>
        <w:t>aV3qrc7zc36yW6rA0UifUShFh0imeZY/MyqsUTyyIRYBBJIxXLm7Kv5es1E7twt96X1BiQpOiiRiMK</w:t>
      </w:r>
    </w:p>
    <w:p>
      <w:pPr>
        <w:pStyle w:val="PreformattedText"/>
        <w:bidi w:val="0"/>
        <w:spacing w:before="0" w:after="0"/>
        <w:jc w:val="left"/>
        <w:rPr/>
      </w:pPr>
      <w:r>
        <w:rPr/>
        <w:t>dI0meMhRPUOggSXu8R1kagyN7s6Qm5JAF2xVetRLXbSUA2QHw/rGVRMvc06HmIwu5+FlYSRuCo+4Ad</w:t>
      </w:r>
    </w:p>
    <w:p>
      <w:pPr>
        <w:pStyle w:val="PreformattedText"/>
        <w:bidi w:val="0"/>
        <w:spacing w:before="0" w:after="0"/>
        <w:jc w:val="left"/>
        <w:rPr/>
      </w:pPr>
      <w:r>
        <w:rPr/>
        <w:t>4/7eXUAXuWHGKwIAHZIhVIPraaJvIdwq7G2VoxiyhRYCO6WH+nrUpbEkcZQ43gO2N5D349RIClmlWZ</w:t>
      </w:r>
    </w:p>
    <w:p>
      <w:pPr>
        <w:pStyle w:val="PreformattedText"/>
        <w:bidi w:val="0"/>
        <w:spacing w:before="0" w:after="0"/>
        <w:jc w:val="left"/>
        <w:rPr/>
      </w:pPr>
      <w:r>
        <w:rPr/>
        <w:t>ZLWYtTQu7Jx+YqG6cdwdg/rKmN8jAEoMjxkEkmJUIJu34TYkW/kf8A59XSkkk3M2jurOpFnjx5H6e7</w:t>
      </w:r>
    </w:p>
    <w:p>
      <w:pPr>
        <w:pStyle w:val="PreformattedText"/>
        <w:bidi w:val="0"/>
        <w:spacing w:before="0" w:after="0"/>
        <w:jc w:val="left"/>
        <w:rPr/>
      </w:pPr>
      <w:r>
        <w:rPr/>
        <w:t>ccXv7jnokReBg6yU7OwyDyISLXcHIKpP6ge3tf8A7dEJiosrQMtxjEuIF1IdCwDAgizZD7e3RCbrVS</w:t>
      </w:r>
    </w:p>
    <w:p>
      <w:pPr>
        <w:pStyle w:val="PreformattedText"/>
        <w:bidi w:val="0"/>
        <w:spacing w:before="0" w:after="0"/>
        <w:jc w:val="left"/>
        <w:rPr/>
      </w:pPr>
      <w:r>
        <w:rPr/>
        <w:t>SIO5eaSMue4fGVnCkYmULd7fYkE26IytjftmsUiPDOi+LlRIxKgnOPhlUr/EhN/wCa9Kb3F+WOnAzo</w:t>
      </w:r>
    </w:p>
    <w:p>
      <w:pPr>
        <w:pStyle w:val="PreformattedText"/>
        <w:bidi w:val="0"/>
        <w:spacing w:before="0" w:after="0"/>
        <w:jc w:val="left"/>
        <w:rPr/>
      </w:pPr>
      <w:r>
        <w:rPr/>
        <w:t>P0Tr2eGspPCRoJlkUlirAOLEqCbFuOR739suvOdPItqT/VnpOgKl+up8ScTOt9OqmoF/elG7TQER/W</w:t>
      </w:r>
    </w:p>
    <w:p>
      <w:pPr>
        <w:pStyle w:val="PreformattedText"/>
        <w:bidi w:val="0"/>
        <w:spacing w:before="0" w:after="0"/>
        <w:jc w:val="left"/>
        <w:rPr/>
      </w:pPr>
      <w:r>
        <w:rPr/>
        <w:t>xNfP35klTgix+/5lbryTgOuJ492ezo1OrIdeHbLq27rkEkaMJC8Mq3iCsp5YBmKnIeJyxsRa64t79c</w:t>
      </w:r>
    </w:p>
    <w:p>
      <w:pPr>
        <w:pStyle w:val="PreformattedText"/>
        <w:bidi w:val="0"/>
        <w:spacing w:before="0" w:after="0"/>
        <w:jc w:val="left"/>
        <w:rPr/>
      </w:pPr>
      <w:r>
        <w:rPr/>
        <w:t>qrSIJNtZ3KVQMFYHdaXBpWqn8J2dcw4COgISQOSrK7nknlcfuDkq889YbDwa01ZEkHtEmlFWABS0ki</w:t>
      </w:r>
    </w:p>
    <w:p>
      <w:pPr>
        <w:pStyle w:val="PreformattedText"/>
        <w:bidi w:val="0"/>
        <w:spacing w:before="0" w:after="0"/>
        <w:jc w:val="left"/>
        <w:rPr/>
      </w:pPr>
      <w:r>
        <w:rPr/>
        <w:t>JNhG7F1Ij+QaIYi4bLkM3lb5dJqfTLV4CSBal1Lk5mSJh5sq/iknIqG+4Cc83uceelKgiw0jhiBYCW</w:t>
      </w:r>
    </w:p>
    <w:p>
      <w:pPr>
        <w:pStyle w:val="PreformattedText"/>
        <w:bidi w:val="0"/>
        <w:spacing w:before="0" w:after="0"/>
        <w:jc w:val="left"/>
        <w:rPr/>
      </w:pPr>
      <w:r>
        <w:rPr/>
        <w:t>FtjWqZ+9TvNkfHsogjLPOoBRmJsVZj3EyIuAqrj+bqiqltbTbSqrrczoHY+sw0+oRwBWZfCWGyNIzi</w:t>
      </w:r>
    </w:p>
    <w:p>
      <w:pPr>
        <w:pStyle w:val="PreformattedText"/>
        <w:bidi w:val="0"/>
        <w:spacing w:before="0" w:after="0"/>
        <w:jc w:val="left"/>
        <w:rPr/>
      </w:pPr>
      <w:r>
        <w:rPr/>
        <w:t>JIJAcQ4YQgWvbztz/Fbn16TEBh4zfs9RVctxxna2xtxNCaSlqaqoFNUHG4cJ4y06PFTTsFKz06s1gB</w:t>
      </w:r>
    </w:p>
    <w:p>
      <w:pPr>
        <w:pStyle w:val="PreformattedText"/>
        <w:bidi w:val="0"/>
        <w:spacing w:before="0" w:after="0"/>
        <w:jc w:val="left"/>
        <w:rPr/>
      </w:pPr>
      <w:r>
        <w:rPr/>
        <w:t>ckx+PPXJqoMr9t9Z6nYq5dcG3h2f2yeVOqjR9RlrKAoTFVmvnbAyNU6f9UI9WjyClZJIyY5ow2JIhd</w:t>
      </w:r>
    </w:p>
    <w:p>
      <w:pPr>
        <w:pStyle w:val="PreformattedText"/>
        <w:bidi w:val="0"/>
        <w:spacing w:before="0" w:after="0"/>
        <w:jc w:val="left"/>
        <w:rPr/>
      </w:pPr>
      <w:r>
        <w:rPr/>
        <w:t>l8r9ZWCqWKzt0nJUBjrEt6aHFrmntHTyTVVZPURPpcsfb85ZbVGnyqqMRHK0bMXLFQe1/DkvVPWdWy</w:t>
      </w:r>
    </w:p>
    <w:p>
      <w:pPr>
        <w:pStyle w:val="PreformattedText"/>
        <w:bidi w:val="0"/>
        <w:spacing w:before="0" w:after="0"/>
        <w:jc w:val="left"/>
        <w:rPr/>
      </w:pPr>
      <w:r>
        <w:rPr/>
        <w:t>sDlY8vmnRpAMuJGlvsnL24NHwkqhNBYRqUr4ChIYo/bnkhEqgq6qYbOCVcSZe/XQpVQxyvrMe00cct</w:t>
      </w:r>
    </w:p>
    <w:p>
      <w:pPr>
        <w:pStyle w:val="PreformattedText"/>
        <w:bidi w:val="0"/>
        <w:spacing w:before="0" w:after="0"/>
        <w:jc w:val="left"/>
        <w:rPr/>
      </w:pPr>
      <w:r>
        <w:rPr/>
        <w:t>LeaU3rO1ohHN9HK2DM8pUjuqtnMgkQA4yBkFnIKkfHFut9OtjxnGrbLmWw4wBRUiLGO9FZo/ESx37Y</w:t>
      </w:r>
    </w:p>
    <w:p>
      <w:pPr>
        <w:pStyle w:val="PreformattedText"/>
        <w:bidi w:val="0"/>
        <w:spacing w:before="0" w:after="0"/>
        <w:jc w:val="left"/>
        <w:rPr/>
      </w:pPr>
      <w:r>
        <w:rPr/>
        <w:t>clC8hxazRN4hgfcM1setyVxYTm1NlZje2nphltv6dXRP3Ugd3ixkk8lVwpLspxAGJRmWMWAUzZNzl1</w:t>
      </w:r>
    </w:p>
    <w:p>
      <w:pPr>
        <w:pStyle w:val="PreformattedText"/>
        <w:bidi w:val="0"/>
        <w:spacing w:before="0" w:after="0"/>
        <w:jc w:val="left"/>
        <w:rPr/>
      </w:pPr>
      <w:r>
        <w:rPr/>
        <w:t>cK/YJFOk6EHWIP6M0mpmKpo3moqibux92kJzgUwlTEoTxcYuqhLEWZrL5dVvU1IJnRoVqikEXb1WgK</w:t>
      </w:r>
    </w:p>
    <w:p>
      <w:pPr>
        <w:pStyle w:val="PreformattedText"/>
        <w:bidi w:val="0"/>
        <w:spacing w:before="0" w:after="0"/>
        <w:jc w:val="left"/>
        <w:rPr/>
      </w:pPr>
      <w:r>
        <w:rPr/>
        <w:t>v/Z13QoWTSNZkwiFOkSajQxvJExEaSF4VW6xGZMI1Ul3FvJeqGqqONmHx4zsUtsqqBdMWkfrPQ31Vo</w:t>
      </w:r>
    </w:p>
    <w:p>
      <w:pPr>
        <w:pStyle w:val="PreformattedText"/>
        <w:bidi w:val="0"/>
        <w:spacing w:before="0" w:after="0"/>
        <w:jc w:val="left"/>
        <w:rPr/>
      </w:pPr>
      <w:r>
        <w:rPr/>
        <w:t>auWG1LM1ZFGiywtNG8c0c1xLCzzjtNIkbI1wyonti3QK4PBSbTSvSNQgG+t4NHpv6sCGqpVM6tTVBm</w:t>
      </w:r>
    </w:p>
    <w:p>
      <w:pPr>
        <w:pStyle w:val="PreformattedText"/>
        <w:bidi w:val="0"/>
        <w:spacing w:before="0" w:after="0"/>
        <w:jc w:val="left"/>
        <w:rPr/>
      </w:pPr>
      <w:r>
        <w:rPr/>
        <w:t>NQ81RIBB25IVJBfFKZ1DKJSuYlkwx7eTdQauIyJ0l9PpSplZWMf6X6f+pcc/dalkL2eBcmqJKZlo4C</w:t>
      </w:r>
    </w:p>
    <w:p>
      <w:pPr>
        <w:pStyle w:val="PreformattedText"/>
        <w:bidi w:val="0"/>
        <w:spacing w:before="0" w:after="0"/>
        <w:jc w:val="left"/>
        <w:rPr/>
      </w:pPr>
      <w:r>
        <w:rPr/>
        <w:t>rRPSi7SGZ8sj8A0LdI+00LakqJtpbZXax625Esai9PPV2J4ZYtOpjjOiI7wYm8jFHjeB5mDoYJFa4D</w:t>
      </w:r>
    </w:p>
    <w:p>
      <w:pPr>
        <w:pStyle w:val="PreformattedText"/>
        <w:bidi w:val="0"/>
        <w:spacing w:before="0" w:after="0"/>
        <w:jc w:val="left"/>
        <w:rPr/>
      </w:pPr>
      <w:r>
        <w:rPr/>
        <w:t>YyK3mqqvWRqtNxpTJmkdIV0OlYSxdv8ApX6htWdioqqehaSKDttKkSCYR0r4JWiWTBpGVm+LBWMCvd</w:t>
      </w:r>
    </w:p>
    <w:p>
      <w:pPr>
        <w:pStyle w:val="PreformattedText"/>
        <w:bidi w:val="0"/>
        <w:spacing w:before="0" w:after="0"/>
        <w:jc w:val="left"/>
        <w:rPr/>
      </w:pPr>
      <w:r>
        <w:rPr/>
        <w:t>XPVDVaeoNIsfb+7JXpCrcsauM6C2X6H6pNV0TarPLWoGV5PqmljjeBUwUymJ8XdcnZZAfGSFPbLrI9</w:t>
      </w:r>
    </w:p>
    <w:p>
      <w:pPr>
        <w:pStyle w:val="PreformattedText"/>
        <w:bidi w:val="0"/>
        <w:spacing w:before="0" w:after="0"/>
        <w:jc w:val="left"/>
        <w:rPr/>
      </w:pPr>
      <w:r>
        <w:rPr/>
        <w:t>ze27l3fj4/WW/wDrBQWUFiO9OyvTv0r2nojCtqkaaqdFdIamOGnpaqSRcmho6RHazr7OVxVzH8gVxF</w:t>
      </w:r>
    </w:p>
    <w:p>
      <w:pPr>
        <w:pStyle w:val="PreformattedText"/>
        <w:bidi w:val="0"/>
        <w:spacing w:before="0" w:after="0"/>
        <w:jc w:val="left"/>
        <w:rPr/>
      </w:pPr>
      <w:r>
        <w:rPr/>
        <w:t>ZoI93qNu095RwnO2rpvpCouFM9WL2yHNLi1HctJQyx6fRR0lG8byx00BSNO48YaKMxKwFmxVfFmyLN</w:t>
      </w:r>
    </w:p>
    <w:p>
      <w:pPr>
        <w:pStyle w:val="PreformattedText"/>
        <w:bidi w:val="0"/>
        <w:spacing w:before="0" w:after="0"/>
        <w:jc w:val="left"/>
        <w:rPr/>
      </w:pPr>
      <w:r>
        <w:rPr/>
        <w:t>ln+Xqt6yKpFNJm2bY61XKtWJqBuY8YQ0s1uCVkpeeongIRu0oWFZQzPMsUjYhg5VeL/d8csR1zqj2b</w:t>
      </w:r>
    </w:p>
    <w:p>
      <w:pPr>
        <w:pStyle w:val="PreformattedText"/>
        <w:bidi w:val="0"/>
        <w:spacing w:before="0" w:after="0"/>
        <w:jc w:val="left"/>
        <w:rPr/>
      </w:pPr>
      <w:r>
        <w:rPr/>
        <w:t>IDWaP2cFmHBTLj0ukrUhoVUiF2SGWZnjM0sSMpZjLHGDIk7ANJa/OSZffrmVq71KoBOI+99s1Udlp0</w:t>
      </w:r>
    </w:p>
    <w:p>
      <w:pPr>
        <w:pStyle w:val="PreformattedText"/>
        <w:bidi w:val="0"/>
        <w:spacing w:before="0" w:after="0"/>
        <w:jc w:val="left"/>
        <w:rPr/>
      </w:pPr>
      <w:r>
        <w:rPr/>
        <w:t>6ZLDI/ZLL2/pk7s80zAQs8ZlgQRxjsmJLU65CylD21EQ8ssmtkemuG4XAmXanVBYc3d96TkRIlBLNU</w:t>
      </w:r>
    </w:p>
    <w:p>
      <w:pPr>
        <w:pStyle w:val="PreformattedText"/>
        <w:bidi w:val="0"/>
        <w:spacing w:before="0" w:after="0"/>
        <w:jc w:val="left"/>
        <w:rPr/>
      </w:pPr>
      <w:r>
        <w:rPr/>
        <w:t>q/EqIrqikQmKN2WoRQ/Mnba5vycsS3DdSVXBnZSy3+7OHWqEVgqHS2XvSsd7OKenyEtPHTpC9SqNgU</w:t>
      </w:r>
    </w:p>
    <w:p>
      <w:pPr>
        <w:pStyle w:val="PreformattedText"/>
        <w:bidi w:val="0"/>
        <w:spacing w:before="0" w:after="0"/>
        <w:jc w:val="left"/>
        <w:rPr/>
      </w:pPr>
      <w:r>
        <w:rPr/>
        <w:t>jj7bOiy4EsWAxZlHs0gZufbHVXG2JFmP0y2i+RN73Hp+N2cHeqmuRyvDRUilp6qaNxJcSRJSF0CwLG</w:t>
      </w:r>
    </w:p>
    <w:p>
      <w:pPr>
        <w:pStyle w:val="PreformattedText"/>
        <w:bidi w:val="0"/>
        <w:spacing w:before="0" w:after="0"/>
        <w:jc w:val="left"/>
        <w:rPr/>
      </w:pPr>
      <w:r>
        <w:rPr/>
        <w:t>vE1h3mBOOI+/l1p2dWUZW0Mis2TcbyoNU1Sm0/RcaXvUsLSykIUErSoxm7scZlbyIlDcnHxP5Vx630</w:t>
      </w:r>
    </w:p>
    <w:p>
      <w:pPr>
        <w:pStyle w:val="PreformattedText"/>
        <w:bidi w:val="0"/>
        <w:spacing w:before="0" w:after="0"/>
        <w:jc w:val="left"/>
        <w:rPr/>
      </w:pPr>
      <w:r>
        <w:rPr/>
        <w:t>UZ6gFhMNZgFJK2nEvrD6n6VtrQtY1vWq+Gh0nTqOpqZuw+VRHSwx5IpRyO5PIVZEW6hna18B16vono</w:t>
      </w:r>
    </w:p>
    <w:p>
      <w:pPr>
        <w:pStyle w:val="PreformattedText"/>
        <w:bidi w:val="0"/>
        <w:spacing w:before="0" w:after="0"/>
        <w:jc w:val="left"/>
        <w:rPr/>
      </w:pPr>
      <w:r>
        <w:rPr/>
        <w:t>2vte00tmpDfqH/AMj7onl+mek6ew7LV2is+5THD90fWn5Kf2qfWzWvXjf+q7qrqkfueJY6PbVGju0N</w:t>
      </w:r>
    </w:p>
    <w:p>
      <w:pPr>
        <w:pStyle w:val="PreformattedText"/>
        <w:bidi w:val="0"/>
        <w:spacing w:before="0" w:after="0"/>
        <w:jc w:val="left"/>
        <w:rPr/>
      </w:pPr>
      <w:r>
        <w:rPr/>
        <w:t>FoVHVyxUkah//wBcYZM5t5tK3la3X6E6G6KpdFbLT2dBvLzH1jxn5s6d6Vr9LbZU2moxwvuL5ROedw</w:t>
      </w:r>
    </w:p>
    <w:p>
      <w:pPr>
        <w:pStyle w:val="PreformattedText"/>
        <w:bidi w:val="0"/>
        <w:spacing w:before="0" w:after="0"/>
        <w:jc w:val="left"/>
        <w:rPr/>
      </w:pPr>
      <w:r>
        <w:rPr/>
        <w:t>otHUVNMWVJdVI1Virlu3RCBBpUEzfwSkzTH7qcOuwvEThvxtxD6/H4xXQIDUVmntKC0Gn1sYqpAisY</w:t>
      </w:r>
    </w:p>
    <w:p>
      <w:pPr>
        <w:pStyle w:val="PreformattedText"/>
        <w:bidi w:val="0"/>
        <w:spacing w:before="0" w:after="0"/>
        <w:jc w:val="left"/>
        <w:rPr/>
      </w:pPr>
      <w:r>
        <w:rPr/>
        <w:t>4p4IwqxqSO5MT3MU92/pXqqu+KkcGYbssoUyWU9inenQWn6rFJr9Rp9DRCi0bTq+erqaV2DVetvomm</w:t>
      </w:r>
    </w:p>
    <w:p>
      <w:pPr>
        <w:pStyle w:val="PreformattedText"/>
        <w:bidi w:val="0"/>
        <w:spacing w:before="0" w:after="0"/>
        <w:jc w:val="left"/>
        <w:rPr/>
      </w:pPr>
      <w:r>
        <w:rPr/>
        <w:t>ytDPrdWi2f/EVBEUC2p4Cy4o0q5tnp7oUM3Eb3tmusWZmCLu3sLfzSAahtPcG59YnWk019KpKGKp1b</w:t>
      </w:r>
    </w:p>
    <w:p>
      <w:pPr>
        <w:pStyle w:val="PreformattedText"/>
        <w:bidi w:val="0"/>
        <w:spacing w:before="0" w:after="0"/>
        <w:jc w:val="left"/>
        <w:rPr/>
      </w:pPr>
      <w:r>
        <w:rPr/>
        <w:t>WNV1d5qXRNA0unVRLqOralVoCtKks0cSnEyVEzJDCjyOq9XCpTuq036yo3BV4n+Ue80oNGoRdk6tF7</w:t>
      </w:r>
    </w:p>
    <w:p>
      <w:pPr>
        <w:pStyle w:val="PreformattedText"/>
        <w:bidi w:val="0"/>
        <w:spacing w:before="0" w:after="0"/>
        <w:jc w:val="left"/>
        <w:rPr/>
      </w:pPr>
      <w:r>
        <w:rPr/>
        <w:t>zcvx7v+sR1DS6HT9L2fT0MU88L6JWapUVM9411Qza9qNNp9WaYkmmjeCjUIjHJPIcMS3WEO71dpNRh</w:t>
      </w:r>
    </w:p>
    <w:p>
      <w:pPr>
        <w:pStyle w:val="PreformattedText"/>
        <w:bidi w:val="0"/>
        <w:spacing w:before="0" w:after="0"/>
        <w:jc w:val="left"/>
        <w:rPr/>
      </w:pPr>
      <w:r>
        <w:rPr/>
        <w:t>zgL7MFy197vTcURaezCmCwVWY+s2Ztl2+iJ7qp2qqag3E7rLLuihpZpcIwkcNdC5h1KnOJxDxS01Rc</w:t>
      </w:r>
    </w:p>
    <w:p>
      <w:pPr>
        <w:pStyle w:val="PreformattedText"/>
        <w:bidi w:val="0"/>
        <w:spacing w:before="0" w:after="0"/>
        <w:jc w:val="left"/>
        <w:rPr/>
      </w:pPr>
      <w:r>
        <w:rPr/>
        <w:t>AADIX8j0mxvi9Why/s7bvpDcP5Y+008hT2jvbQPsYDeku9D0gm3r6dU8q9x6jVdQ1CfIut5auCpanl</w:t>
      </w:r>
    </w:p>
    <w:p>
      <w:pPr>
        <w:pStyle w:val="PreformattedText"/>
        <w:bidi w:val="0"/>
        <w:spacing w:before="0" w:after="0"/>
        <w:jc w:val="left"/>
        <w:rPr/>
      </w:pPr>
      <w:r>
        <w:rPr/>
        <w:t>UkAWWjooWABucuuV8pGC9HdJa7q01H2W/mM39C4/tew38xb7wb+iz2L/AOInCYfQPZEj5A0Ndoe4FY</w:t>
      </w:r>
    </w:p>
    <w:p>
      <w:pPr>
        <w:pStyle w:val="PreformattedText"/>
        <w:bidi w:val="0"/>
        <w:spacing w:before="0" w:after="0"/>
        <w:jc w:val="left"/>
        <w:rPr/>
      </w:pPr>
      <w:r>
        <w:rPr/>
        <w:t>gKr0MG8gyEg8uo7dgOLM1/7/P/AJEEjbit+brR95GE9t8r1vsNOoRqcD9C1cpxL+ybRaIu/wDfL6nU</w:t>
      </w:r>
    </w:p>
    <w:p>
      <w:pPr>
        <w:pStyle w:val="PreformattedText"/>
        <w:bidi w:val="0"/>
        <w:spacing w:before="0" w:after="0"/>
        <w:jc w:val="left"/>
        <w:rPr/>
      </w:pPr>
      <w:r>
        <w:rPr/>
        <w:t>NEamv1yClphjnVRCg3BrLO6/LtQPQwuWBAUS5eXXq/lJ1ppbAAdN1Wb1mKrPP9AYU6+11DwYt90ZGc</w:t>
      </w:r>
    </w:p>
    <w:p>
      <w:pPr>
        <w:pStyle w:val="PreformattedText"/>
        <w:bidi w:val="0"/>
        <w:spacing w:before="0" w:after="0"/>
        <w:jc w:val="left"/>
        <w:rPr/>
      </w:pPr>
      <w:r>
        <w:rPr/>
        <w:t>06tM//ADLuLWqmEyTVuEKoIuHg1GoNFXxMeCG71LJGG4Y5fm69DSBGybPStjiP3eXGcOoQdqr1ebI6</w:t>
      </w:r>
    </w:p>
    <w:p>
      <w:pPr>
        <w:pStyle w:val="PreformattedText"/>
        <w:bidi w:val="0"/>
        <w:spacing w:before="0" w:after="0"/>
        <w:jc w:val="left"/>
        <w:rPr/>
      </w:pPr>
      <w:r>
        <w:rPr/>
        <w:t>fW5p0TPq9GPT+vrmdaw0NFtal1hnZwsUU71YodWpJYguLy0bQhrjzn0/AhcWvxHosa2JH+YzMJ1kqY</w:t>
      </w:r>
    </w:p>
    <w:p>
      <w:pPr>
        <w:pStyle w:val="PreformattedText"/>
        <w:bidi w:val="0"/>
        <w:spacing w:before="0" w:after="0"/>
        <w:jc w:val="left"/>
        <w:rPr/>
      </w:pPr>
      <w:r>
        <w:rPr/>
        <w:t>02Y8VC3hzdmsal6ca76b7h0F6do56rV31aimAqtK1ikr10nUK3T6+IsV+mqxVyPGVcyItYksboyHrH</w:t>
      </w:r>
    </w:p>
    <w:p>
      <w:pPr>
        <w:pStyle w:val="PreformattedText"/>
        <w:bidi w:val="0"/>
        <w:spacing w:before="0" w:after="0"/>
        <w:jc w:val="left"/>
        <w:rPr/>
      </w:pPr>
      <w:r>
        <w:rPr/>
        <w:t>stOltNLpDZa65BgpXzKd5cl9ZZr2h3pPsW0Ut0r293h/GSfRNSqdrbnqqjZ8tXNQCkptxaXpNZJAup</w:t>
      </w:r>
    </w:p>
    <w:p>
      <w:pPr>
        <w:pStyle w:val="PreformattedText"/>
        <w:bidi w:val="0"/>
        <w:spacing w:before="0" w:after="0"/>
        <w:jc w:val="left"/>
        <w:rPr/>
      </w:pPr>
      <w:r>
        <w:rPr/>
        <w:t>QaJrsnegpe5K4TVdGjSPsyvDaXu6PF3o0fJ2G+d2ZeuGinAv6U/Qt6fGVXanWLUzjlvgehv4f2yVep</w:t>
      </w:r>
    </w:p>
    <w:p>
      <w:pPr>
        <w:pStyle w:val="PreformattedText"/>
        <w:bidi w:val="0"/>
        <w:spacing w:before="0" w:after="0"/>
        <w:jc w:val="left"/>
        <w:rPr/>
      </w:pPr>
      <w:r>
        <w:rPr/>
        <w:t>+gU2iUCVNBPJTVO9DPV6izRrHWaZrn1kFZptBXpkbRQwR13axGUf1gexyv1m2Go1WrUp1APm95G7pX</w:t>
      </w:r>
    </w:p>
    <w:p>
      <w:pPr>
        <w:pStyle w:val="PreformattedText"/>
        <w:bidi w:val="0"/>
        <w:spacing w:before="0" w:after="0"/>
        <w:jc w:val="left"/>
        <w:rPr/>
      </w:pPr>
      <w:r>
        <w:rPr/>
        <w:t>vXj7Uu4jof8zj73vQVWTivmgraammj3HIKtqJTAkcNVqopHptd05K+nJkq6jsrnY3EtLWSj3wVd4wR</w:t>
      </w:r>
    </w:p>
    <w:p>
      <w:pPr>
        <w:pStyle w:val="PreformattedText"/>
        <w:bidi w:val="0"/>
        <w:spacing w:before="0" w:after="0"/>
        <w:jc w:val="left"/>
        <w:rPr/>
      </w:pPr>
      <w:r>
        <w:rPr/>
        <w:t>bHdx7vo7JQQzWtx/m71p3T+x7rFJTbabakTUUOkV+lbhrZ9Oqo5WGnM+tx1eo6ZRRzFlWfS6zS9N1y</w:t>
      </w:r>
    </w:p>
    <w:p>
      <w:pPr>
        <w:pStyle w:val="PreformattedText"/>
        <w:bidi w:val="0"/>
        <w:spacing w:before="0" w:after="0"/>
        <w:jc w:val="left"/>
        <w:rPr/>
      </w:pPr>
      <w:r>
        <w:rPr/>
        <w:t>lkB7ksC1ceL/UMGpOz09qrVqZHWVcM6W9oSi5e9y5C3pjh2oikwOK5FX9h3W/lM7y13Ta7d8GnavVP</w:t>
      </w:r>
    </w:p>
    <w:p>
      <w:pPr>
        <w:pStyle w:val="PreformattedText"/>
        <w:bidi w:val="0"/>
        <w:spacing w:before="0" w:after="0"/>
        <w:jc w:val="left"/>
        <w:rPr/>
      </w:pPr>
      <w:r>
        <w:rPr/>
        <w:t>Txbn2hoWrbT3THmKhd0aBBpK6XpOsaaZIv8A2g2i10mgsZbias0rUKOab/JlPSH9nppRoVV/9vtybq</w:t>
      </w:r>
    </w:p>
    <w:p>
      <w:pPr>
        <w:pStyle w:val="PreformattedText"/>
        <w:bidi w:val="0"/>
        <w:spacing w:before="0" w:after="0"/>
        <w:jc w:val="left"/>
        <w:rPr/>
      </w:pPr>
      <w:r>
        <w:rPr/>
        <w:t>r3KnMy+bF9dex/eliZualVG+f2VrX86cqn1mTd95JCPSTcWpVse0dQiook3HtytqdnahpMkzxadrcE</w:t>
      </w:r>
    </w:p>
    <w:p>
      <w:pPr>
        <w:pStyle w:val="PreformattedText"/>
        <w:bidi w:val="0"/>
        <w:spacing w:before="0" w:after="0"/>
        <w:jc w:val="left"/>
        <w:rPr/>
      </w:pPr>
      <w:r>
        <w:rPr/>
        <w:t>xnEe36qosUEy0D61ROL5KlHR+OSo3XFOyrSars7EtSbJl8TbXvd62J+2dLr2qLTqgb9Oyt9b4I+7Ox</w:t>
      </w:r>
    </w:p>
    <w:p>
      <w:pPr>
        <w:pStyle w:val="PreformattedText"/>
        <w:bidi w:val="0"/>
        <w:spacing w:before="0" w:after="0"/>
        <w:jc w:val="left"/>
        <w:rPr/>
      </w:pPr>
      <w:r>
        <w:rPr/>
        <w:t>tkeoq+nPqNpAAkXanqXFVbS3KZI3qLyVyyE1iQyOpj1WGu0fT5Eje4GpaPlEymrW9+z7U9I7PVVvnt</w:t>
      </w:r>
    </w:p>
    <w:p>
      <w:pPr>
        <w:pStyle w:val="PreformattedText"/>
        <w:bidi w:val="0"/>
        <w:spacing w:before="0" w:after="0"/>
        <w:jc w:val="left"/>
        <w:rPr/>
      </w:pPr>
      <w:r>
        <w:rPr/>
        <w:t>nYjHxRlyW/mx7IbTsyVRUDr83tGJy9dd0/b3p7rfsbeomrbk0SqOrVEsSaq+nalR0stRHJFo+o1c9R</w:t>
      </w:r>
    </w:p>
    <w:p>
      <w:pPr>
        <w:pStyle w:val="PreformattedText"/>
        <w:bidi w:val="0"/>
        <w:spacing w:before="0" w:after="0"/>
        <w:jc w:val="left"/>
        <w:rPr/>
      </w:pPr>
      <w:r>
        <w:rPr/>
        <w:t>TmlhmieyU9ZNS1VWsag9o11nbNiB9W+TW3PtdBapbJWG76rdq/0nzbp7ZBslZ6ZGq/m8rTu2tcTIJL</w:t>
      </w:r>
    </w:p>
    <w:p>
      <w:pPr>
        <w:pStyle w:val="PreformattedText"/>
        <w:bidi w:val="0"/>
        <w:spacing w:before="0" w:after="0"/>
        <w:jc w:val="left"/>
        <w:rPr/>
      </w:pPr>
      <w:r>
        <w:rPr/>
        <w:t>gE3DD/8Aa8iQseMRx7+wx69NPNrewvIzMq5Wt5ZAg39wbEJb7Xvwfv0SkuNQzROEFWXxJDHH/wCZON</w:t>
      </w:r>
    </w:p>
    <w:p>
      <w:pPr>
        <w:pStyle w:val="PreformattedText"/>
        <w:bidi w:val="0"/>
        <w:spacing w:before="0" w:after="0"/>
        <w:jc w:val="left"/>
        <w:rPr/>
      </w:pPr>
      <w:r>
        <w:rPr/>
        <w:t>+D4j7noiFkXAIQq9skdGwV/H2ABAsDlcg2B4HseB/Lq9dAOyKzBdKfAQw7jtmwHIJ9+QQL2Fl9jbnq</w:t>
      </w:r>
    </w:p>
    <w:p>
      <w:pPr>
        <w:pStyle w:val="PreformattedText"/>
        <w:bidi w:val="0"/>
        <w:spacing w:before="0" w:after="0"/>
        <w:jc w:val="left"/>
        <w:rPr/>
      </w:pPr>
      <w:r>
        <w:rPr/>
        <w:t>TkbW8YNhbdtf60iusAvEQQSLXWxH6AKWa3PJ4/8AXqEBBJI1vFYAdt7ykN08LKLEMQ3kRYLwTcr9lx</w:t>
      </w:r>
    </w:p>
    <w:p>
      <w:pPr>
        <w:pStyle w:val="PreformattedText"/>
        <w:bidi w:val="0"/>
        <w:spacing w:before="0" w:after="0"/>
        <w:jc w:val="left"/>
        <w:rPr/>
      </w:pPr>
      <w:r>
        <w:rPr/>
        <w:t>DEfpkceqWuWY9ksVW6pgdcuEojVyBI9siCDicEyAJBsoytnyP04XJeslazLYcP+Zr2bjU92UvrrgmT</w:t>
      </w:r>
    </w:p>
    <w:p>
      <w:pPr>
        <w:pStyle w:val="PreformattedText"/>
        <w:bidi w:val="0"/>
        <w:spacing w:before="0" w:after="0"/>
        <w:jc w:val="left"/>
        <w:rPr/>
      </w:pPr>
      <w:r>
        <w:rPr/>
        <w:t>AuFGa3VmVguQN7g84svN75ZNiePHjbSTZV8Zvpi2IWQCYeWHzZg1+2AVQAMQbt+VkK355w6xToUyoU</w:t>
      </w:r>
    </w:p>
    <w:p>
      <w:pPr>
        <w:pStyle w:val="PreformattedText"/>
        <w:bidi w:val="0"/>
        <w:spacing w:before="0" w:after="0"/>
        <w:jc w:val="left"/>
        <w:rPr/>
      </w:pPr>
      <w:r>
        <w:rPr/>
        <w:t>EtGxIIYFslblbF7YumStIpvZO4Psb/AP0PRLc1Kk30jSdZHQIUW1su2WSRTKVLls1FwfscuD/Dx1BI</w:t>
      </w:r>
    </w:p>
    <w:p>
      <w:pPr>
        <w:pStyle w:val="PreformattedText"/>
        <w:bidi w:val="0"/>
        <w:spacing w:before="0" w:after="0"/>
        <w:jc w:val="left"/>
        <w:rPr/>
      </w:pPr>
      <w:r>
        <w:rPr/>
        <w:t>HHtjG1xfj2SutUjBLOxLEmZcioIvYqxAutibYk/1fEZdM/8AlX7ZmRgGdW4cfj47ZB9Rpe4gJCstu4</w:t>
      </w:r>
    </w:p>
    <w:p>
      <w:pPr>
        <w:pStyle w:val="PreformattedText"/>
        <w:bidi w:val="0"/>
        <w:spacing w:before="0" w:after="0"/>
        <w:jc w:val="left"/>
        <w:rPr/>
      </w:pPr>
      <w:r>
        <w:rPr/>
        <w:t>reXkQCXMd/ha9rWsf6sesw4EA2GsanWNRitsdJDKmgfByAGVs5AyWJsV8hH3AQZR5IfsSbW8r9QFUW</w:t>
      </w:r>
    </w:p>
    <w:p>
      <w:pPr>
        <w:pStyle w:val="PreformattedText"/>
        <w:bidi w:val="0"/>
        <w:spacing w:before="0" w:after="0"/>
        <w:jc w:val="left"/>
        <w:rPr/>
      </w:pPr>
      <w:r>
        <w:rPr/>
        <w:t>vw8YlWm2RYKMfR/SQbWdMtPKWjNrm6gozdxeL2ZvOS5sOQo+PPWpSFtbhKyCNDIZWU4tIoClJLi2Nl</w:t>
      </w:r>
    </w:p>
    <w:p>
      <w:pPr>
        <w:pStyle w:val="PreformattedText"/>
        <w:bidi w:val="0"/>
        <w:spacing w:before="0" w:after="0"/>
        <w:jc w:val="left"/>
        <w:rPr/>
      </w:pPr>
      <w:r>
        <w:rPr/>
        <w:t>fHykilYC4LEWYqQLAY+3Vq2yS/h8fxmY6m54yvtTiYM5Dg3fK5UhVf87wsG4ZUTFiB/qbLrUCRY9sJ</w:t>
      </w:r>
    </w:p>
    <w:p>
      <w:pPr>
        <w:pStyle w:val="PreformattedText"/>
        <w:bidi w:val="0"/>
        <w:spacing w:before="0" w:after="0"/>
        <w:jc w:val="left"/>
        <w:rPr/>
      </w:pPr>
      <w:r>
        <w:rPr/>
        <w:t>X+pGMggkFTkFZgV8CwDA4niPuEC1rj5fLjp04n2QjTRy5rac2laTPJEIAMErEFAHDcXY2Fzyfli3RW</w:t>
      </w:r>
    </w:p>
    <w:p>
      <w:pPr>
        <w:pStyle w:val="PreformattedText"/>
        <w:bidi w:val="0"/>
        <w:spacing w:before="0" w:after="0"/>
        <w:jc w:val="left"/>
        <w:rPr/>
      </w:pPr>
      <w:r>
        <w:rPr/>
        <w:t>NqZMJ0ntYqVhukvzTP8QMx4LkXYfMAsSvxON+siEqrH0hYA8CJ0ztexiVioDr7sMmSRDeOzkm8d0BJ</w:t>
      </w:r>
    </w:p>
    <w:p>
      <w:pPr>
        <w:pStyle w:val="PreformattedText"/>
        <w:bidi w:val="0"/>
        <w:spacing w:before="0" w:after="0"/>
        <w:jc w:val="left"/>
        <w:rPr/>
      </w:pPr>
      <w:r>
        <w:rPr/>
        <w:t>vwMf9XVdyA1h2wGhvbtna3pxl2KV2uMY7YHgEyBSShFiEIsSbCwAx6u2ft9ohOt9p2CIxa4JsWDm/J</w:t>
      </w:r>
    </w:p>
    <w:p>
      <w:pPr>
        <w:pStyle w:val="PreformattedText"/>
        <w:bidi w:val="0"/>
        <w:spacing w:before="0" w:after="0"/>
        <w:jc w:val="left"/>
        <w:rPr/>
      </w:pPr>
      <w:r>
        <w:rPr/>
        <w:t>4K8cAlbD7nL+HLreBcgeMgnw4y0CCYkUrYEDxyFwCQ2PA4Xx5t1tS5BPHWURGYjC5FzbIcm6jhUIZf</w:t>
      </w:r>
    </w:p>
    <w:p>
      <w:pPr>
        <w:pStyle w:val="PreformattedText"/>
        <w:bidi w:val="0"/>
        <w:spacing w:before="0" w:after="0"/>
        <w:jc w:val="left"/>
        <w:rPr/>
      </w:pPr>
      <w:r>
        <w:rPr/>
        <w:t>cWxv+vVyWv6YSA68AFN154ugUF7kjgspIjsRcD9fj/LPU1teSvEe2UJukAs/lwGLZcLkFFkOKm4uMr</w:t>
      </w:r>
    </w:p>
    <w:p>
      <w:pPr>
        <w:pStyle w:val="PreformattedText"/>
        <w:bidi w:val="0"/>
        <w:spacing w:before="0" w:after="0"/>
        <w:jc w:val="left"/>
        <w:rPr/>
      </w:pPr>
      <w:r>
        <w:rPr/>
        <w:t>j7n5YjHrn1hkjX0l8oLU7CrMZy5dW8Lh3cK3Dkqf4bfdfylvLxzU7EXHGWEgAeJEGOxAJxULhdLOTx</w:t>
      </w:r>
    </w:p>
    <w:p>
      <w:pPr>
        <w:pStyle w:val="PreformattedText"/>
        <w:bidi w:val="0"/>
        <w:spacing w:before="0" w:after="0"/>
        <w:jc w:val="left"/>
        <w:rPr/>
      </w:pPr>
      <w:r>
        <w:rPr/>
        <w:t>8lC88WPIX3GX8PVsXLeytI5XXIdsUyAJsAeWRDcRyDh255LceducerwBZQN0SCbknxkA1sgjBmZgrX</w:t>
      </w:r>
    </w:p>
    <w:p>
      <w:pPr>
        <w:pStyle w:val="PreformattedText"/>
        <w:bidi w:val="0"/>
        <w:spacing w:before="0" w:after="0"/>
        <w:jc w:val="left"/>
        <w:rPr/>
      </w:pPr>
      <w:r>
        <w:rPr/>
        <w:t>ZY/wDMU/dWPxNsQOSV4IxvbpKnZIlU6u92LF7qGkNxi2KmxsxByuAR7+P2/iyrhKt1IFVaNVyteXAq</w:t>
      </w:r>
    </w:p>
    <w:p>
      <w:pPr>
        <w:pStyle w:val="PreformattedText"/>
        <w:bidi w:val="0"/>
        <w:spacing w:before="0" w:after="0"/>
        <w:jc w:val="left"/>
        <w:rPr/>
      </w:pPr>
      <w:r>
        <w:rPr/>
        <w:t>y3JUrgjiwUWPA5Ix8f06qqgY3I7YYhiAe2RaZ+TGpYlw95SxMoBAOIkPkUXFebWHOfUKBgx7stJIxA</w:t>
      </w:r>
    </w:p>
    <w:p>
      <w:pPr>
        <w:pStyle w:val="PreformattedText"/>
        <w:bidi w:val="0"/>
        <w:spacing w:before="0" w:after="0"/>
        <w:jc w:val="left"/>
        <w:rPr/>
      </w:pPr>
      <w:r>
        <w:rPr/>
        <w:t>guUm6kModSEXxWTAABvw7KD2hla4J8uWHSYi2PZHt4m80iKlHQNbC4cAs4kKuCBI8gFnAC35IHyy6m</w:t>
      </w:r>
    </w:p>
    <w:p>
      <w:pPr>
        <w:pStyle w:val="PreformattedText"/>
        <w:bidi w:val="0"/>
        <w:spacing w:before="0" w:after="0"/>
        <w:jc w:val="left"/>
        <w:rPr/>
      </w:pPr>
      <w:r>
        <w:rPr/>
        <w:t>ISQLHe0jkSKuTWul1KF0IETSdwyRKgIyJupsBiefYN1KKGOo0WDWsPC8XhcFWCn8VlUgBiocqCe4qK</w:t>
      </w:r>
    </w:p>
    <w:p>
      <w:pPr>
        <w:pStyle w:val="PreformattedText"/>
        <w:bidi w:val="0"/>
        <w:spacing w:before="0" w:after="0"/>
        <w:jc w:val="left"/>
        <w:rPr/>
      </w:pPr>
      <w:r>
        <w:rPr/>
        <w:t>LdvlRzcW48hbq4i5XwWVR7G4JVkIIUXC4BOVd1MhsCJXK8kmwsephE2UcsC5BdVW9gyAoFDuAB3XIZ</w:t>
      </w:r>
    </w:p>
    <w:p>
      <w:pPr>
        <w:pStyle w:val="PreformattedText"/>
        <w:bidi w:val="0"/>
        <w:spacing w:before="0" w:after="0"/>
        <w:jc w:val="left"/>
        <w:rPr/>
      </w:pPr>
      <w:r>
        <w:rPr/>
        <w:t>ffkZX8lF+iEZVBK5Ysl/cj3iB9rZEkZG7hWtYhV+PRCBpgDIrhAHVQxYu4X9I0UsgK4j2WzXDce46O</w:t>
      </w:r>
    </w:p>
    <w:p>
      <w:pPr>
        <w:pStyle w:val="PreformattedText"/>
        <w:bidi w:val="0"/>
        <w:spacing w:before="0" w:after="0"/>
        <w:jc w:val="left"/>
        <w:rPr/>
      </w:pPr>
      <w:r>
        <w:rPr/>
        <w:t>MJ+gf1AH/vPiG+eXsH8GYcWYew9+fZV/N0m1XKhewyoXZjrymc5xg95o8cryOC2ZsRxk5a5OJPvf8A</w:t>
      </w:r>
    </w:p>
    <w:p>
      <w:pPr>
        <w:pStyle w:val="PreformattedText"/>
        <w:bidi w:val="0"/>
        <w:spacing w:before="0" w:after="0"/>
        <w:jc w:val="left"/>
        <w:rPr/>
      </w:pPr>
      <w:r>
        <w:rPr/>
        <w:t>i/L1VTJBHltIfmMPUhu2LAXPyOK2NvNAGvkLDIkcNbrRLQQRpJDDYghQFFpPII3KNazFmNyQ32B4H/</w:t>
      </w:r>
    </w:p>
    <w:p>
      <w:pPr>
        <w:pStyle w:val="PreformattedText"/>
        <w:bidi w:val="0"/>
        <w:spacing w:before="0" w:after="0"/>
        <w:jc w:val="left"/>
        <w:rPr/>
      </w:pPr>
      <w:r>
        <w:rPr/>
        <w:t>bpBvEm2lpYnE+ybkuAbcqt7qpzu2fBI9h8v7XP9XVKm2pGctiRBCA4jLELiOMW9ryG+KuD+nP2GXUx</w:t>
      </w:r>
    </w:p>
    <w:p>
      <w:pPr>
        <w:pStyle w:val="PreformattedText"/>
        <w:bidi w:val="0"/>
        <w:spacing w:before="0" w:after="0"/>
        <w:jc w:val="left"/>
        <w:rPr/>
      </w:pPr>
      <w:r>
        <w:rPr/>
        <w:t>FYcA2RmSFP6FTl4Mp8nuByFsMyRfK/8A4fv0R5o5IkiJAIuSIwWckdxVv+oOWQIINwv9XSsAQYKRlb</w:t>
      </w:r>
    </w:p>
    <w:p>
      <w:pPr>
        <w:pStyle w:val="PreformattedText"/>
        <w:bidi w:val="0"/>
        <w:spacing w:before="0" w:after="0"/>
        <w:jc w:val="left"/>
        <w:rPr/>
      </w:pPr>
      <w:r>
        <w:rPr/>
        <w:t>gFgupBRSPckyPcgMAARmWKXzUn9P8AtiOubWsqlW707VEg2PZaRmpN7/y/LZTibk5Et8kZQpX9CvXE</w:t>
      </w:r>
    </w:p>
    <w:p>
      <w:pPr>
        <w:pStyle w:val="PreformattedText"/>
        <w:bidi w:val="0"/>
        <w:spacing w:before="0" w:after="0"/>
        <w:jc w:val="left"/>
        <w:rPr/>
      </w:pPr>
      <w:r>
        <w:rPr/>
        <w:t>2rl+sf0ad/ZQS1/Yv7sjNRJHZsg2TBu0ObsSLfiBTyjEkk3u3/w9cVwWdbDVead+kCQgHZBzviAL2N</w:t>
      </w:r>
    </w:p>
    <w:p>
      <w:pPr>
        <w:pStyle w:val="PreformattedText"/>
        <w:bidi w:val="0"/>
        <w:spacing w:before="0" w:after="0"/>
        <w:jc w:val="left"/>
        <w:rPr/>
      </w:pPr>
      <w:r>
        <w:rPr/>
        <w:t>xnIpYqSWP4bKDcEMWuObC3VB5n9v8ASaIOllsXUCNVUsqqbxIDiY1wBtZOLHmxVP16I9NQ3HePxzQZ</w:t>
      </w:r>
    </w:p>
    <w:p>
      <w:pPr>
        <w:pStyle w:val="PreformattedText"/>
        <w:bidi w:val="0"/>
        <w:spacing w:before="0" w:after="0"/>
        <w:jc w:val="left"/>
        <w:rPr/>
      </w:pPr>
      <w:r>
        <w:rPr/>
        <w:t>JM1rtwoexDBSPdSSTcFPFfte+PWYkliTwmzQAHsmEkycswuB22SOQ3KYDIRZEWdTkrE+5ONukdrXt3</w:t>
      </w:r>
    </w:p>
    <w:p>
      <w:pPr>
        <w:pStyle w:val="PreformattedText"/>
        <w:bidi w:val="0"/>
        <w:spacing w:before="0" w:after="0"/>
        <w:jc w:val="left"/>
        <w:rPr/>
      </w:pPr>
      <w:r>
        <w:rPr/>
        <w:t>R/SOqHm5h8eiLicLwfEqBfgkm5JYXXhSC0h8fytb5HrGTfUmXRdKhimNmsmKG6swsl7gqrWLDxJ/TL</w:t>
      </w:r>
    </w:p>
    <w:p>
      <w:pPr>
        <w:pStyle w:val="PreformattedText"/>
        <w:bidi w:val="0"/>
        <w:spacing w:before="0" w:after="0"/>
        <w:jc w:val="left"/>
        <w:rPr/>
      </w:pPr>
      <w:r>
        <w:rPr/>
        <w:t>ohMpOPipN2BAsSqMCfEK9xmcbX/gP8PRCfGZWYsAXCkK9rqSGOTsXHL8qRexsV6sp2xNvEyCD2G01a</w:t>
      </w:r>
    </w:p>
    <w:p>
      <w:pPr>
        <w:pStyle w:val="PreformattedText"/>
        <w:bidi w:val="0"/>
        <w:spacing w:before="0" w:after="0"/>
        <w:jc w:val="left"/>
        <w:rPr/>
      </w:pPr>
      <w:r>
        <w:rPr/>
        <w:t>blzZw5F7LZ7jxw7oPv4iwBJuq+7dM7EA24mJcDdJxHvRtJVAlbAi5KqbsAWYEhWZvYX5bgm7e/Uh1I</w:t>
      </w:r>
    </w:p>
    <w:p>
      <w:pPr>
        <w:pStyle w:val="PreformattedText"/>
        <w:bidi w:val="0"/>
        <w:spacing w:before="0" w:after="0"/>
        <w:jc w:val="left"/>
        <w:rPr/>
      </w:pPr>
      <w:r>
        <w:rPr/>
        <w:t>1UtI6xeA0x83xzfHsys6m6qynlfER8kqSBYrzkMvc8HqkEgkgaRwwPA6zcToPD8pssfcbhV9mAZjZm</w:t>
      </w:r>
    </w:p>
    <w:p>
      <w:pPr>
        <w:pStyle w:val="PreformattedText"/>
        <w:bidi w:val="0"/>
        <w:spacing w:before="0" w:after="0"/>
        <w:jc w:val="left"/>
        <w:rPr/>
      </w:pPr>
      <w:r>
        <w:rPr/>
        <w:t>xIvzkpHj1oAJUNbQxcgToupjQzi7EHJx7LkAysbcLaxZ18ff3DN436qfsji92vxvHCzAvZAVOBAa/y</w:t>
      </w:r>
    </w:p>
    <w:p>
      <w:pPr>
        <w:pStyle w:val="PreformattedText"/>
        <w:bidi w:val="0"/>
        <w:spacing w:before="0" w:after="0"/>
        <w:jc w:val="left"/>
        <w:rPr/>
      </w:pPr>
      <w:r>
        <w:rPr/>
        <w:t>4uQwawysrEJxjl1FMak/HxpJmvdBQOpKqQVPy+Y8izrxgChso/RR1aQeA43hMd3xAtaxIVi4BNgQ1i</w:t>
      </w:r>
    </w:p>
    <w:p>
      <w:pPr>
        <w:pStyle w:val="PreformattedText"/>
        <w:bidi w:val="0"/>
        <w:spacing w:before="0" w:after="0"/>
        <w:jc w:val="left"/>
        <w:rPr/>
      </w:pPr>
      <w:r>
        <w:rPr/>
        <w:t>psD43N+fzdV1BqrW3TAEHURZZhwL4fhnhbuMTYEkuDkCob3BP4i/xdWZp5vwhHPeQMAElsoJyRSqxo</w:t>
      </w:r>
    </w:p>
    <w:p>
      <w:pPr>
        <w:pStyle w:val="PreformattedText"/>
        <w:bidi w:val="0"/>
        <w:spacing w:before="0" w:after="0"/>
        <w:jc w:val="left"/>
        <w:rPr/>
      </w:pPr>
      <w:r>
        <w:rPr/>
        <w:t>CpDA3Frtjbg2GV+qGDDVuEJjvAge7fzcC1h5EYiwbIH5ffqJbT5Tr2xWKZQpxbHy4I+LY4kxgMbj8P</w:t>
      </w:r>
    </w:p>
    <w:p>
      <w:pPr>
        <w:pStyle w:val="PreformattedText"/>
        <w:bidi w:val="0"/>
        <w:spacing w:before="0" w:after="0"/>
        <w:jc w:val="left"/>
        <w:rPr/>
      </w:pPr>
      <w:r>
        <w:rPr/>
        <w:t>7clh/Pqt9LDsm2hTy3ra/pMZqe4BkR7+wY4gNcILc8H+11P5uubXqAEkDS87+xbJmwYjROyfF1uGsS</w:t>
      </w:r>
    </w:p>
    <w:p>
      <w:pPr>
        <w:pStyle w:val="PreformattedText"/>
        <w:bidi w:val="0"/>
        <w:spacing w:before="0" w:after="0"/>
        <w:jc w:val="left"/>
        <w:rPr/>
      </w:pPr>
      <w:r>
        <w:rPr/>
        <w:t>ygMRfkBUJLgkfxBuR7fmy6wtVNjris9XsuwEWB3Vb4tEGdSQuai/AYYnyvkxUEcKC1yP18l8es5r3v</w:t>
      </w:r>
    </w:p>
    <w:p>
      <w:pPr>
        <w:pStyle w:val="PreformattedText"/>
        <w:bidi w:val="0"/>
        <w:spacing w:before="0" w:after="0"/>
        <w:jc w:val="left"/>
        <w:rPr/>
      </w:pPr>
      <w:r>
        <w:rPr/>
        <w:t>canzTtUtgUcqx3p0gWsjN2LeRjscsfJclOTHxPvz+Xy/L1l2iuCmIml+jSUYlLaTqz0/cmWIAN5nJr</w:t>
      </w:r>
    </w:p>
    <w:p>
      <w:pPr>
        <w:pStyle w:val="PreformattedText"/>
        <w:bidi w:val="0"/>
        <w:spacing w:before="0" w:after="0"/>
        <w:jc w:val="left"/>
        <w:rPr/>
      </w:pPr>
      <w:r>
        <w:rPr/>
        <w:t>lSbGzKbJYogC/ryfL7269j8napIQA+WfNPlHsQC1FIHenV+igdmFzwGuxJsQFIuGcjkuALfyLf09fY</w:t>
      </w:r>
    </w:p>
    <w:p>
      <w:pPr>
        <w:pStyle w:val="PreformattedText"/>
        <w:bidi w:val="0"/>
        <w:spacing w:before="0" w:after="0"/>
        <w:jc w:val="left"/>
        <w:rPr/>
      </w:pPr>
      <w:r>
        <w:rPr/>
        <w:t>tgcCilhpafFukNlOdQg62aTKPnjgliQ1iD7rYeJ4b3t/69d2iCV14808rtFKzkgafrIxuGWSOmeKFs</w:t>
      </w:r>
    </w:p>
    <w:p>
      <w:pPr>
        <w:pStyle w:val="PreformattedText"/>
        <w:bidi w:val="0"/>
        <w:spacing w:before="0" w:after="0"/>
        <w:jc w:val="left"/>
        <w:rPr/>
      </w:pPr>
      <w:r>
        <w:rPr/>
        <w:t>GlAS5AGA9mbJ7KkQRWyLNiAzNfq6cqpTVDccTPyLf8ZL9qR9drjtLT4hTbfoYNR0vQq+WneQVO46yW</w:t>
      </w:r>
    </w:p>
    <w:p>
      <w:pPr>
        <w:pStyle w:val="PreformattedText"/>
        <w:bidi w:val="0"/>
        <w:spacing w:before="0" w:after="0"/>
        <w:jc w:val="left"/>
        <w:rPr/>
      </w:pPr>
      <w:r>
        <w:rPr/>
        <w:t>bStNrJnZVz06ZPrqxZyRFHHSvIitgzdef26sKjYjlUzfslIqCx4mflAk2fqe6tQNDpUEEmi7dFQmr7</w:t>
      </w:r>
    </w:p>
    <w:p>
      <w:pPr>
        <w:pStyle w:val="PreformattedText"/>
        <w:bidi w:val="0"/>
        <w:spacing w:before="0" w:after="0"/>
        <w:jc w:val="left"/>
        <w:rPr/>
      </w:pPr>
      <w:r>
        <w:rPr/>
        <w:t>2rataKlalV5Eqnl1GuCwyUShWMTRqxZ6hsc2PWOrtdOiLatUqDdQa/8AjxmpNneqeONNTvH45oa0fR</w:t>
      </w:r>
    </w:p>
    <w:p>
      <w:pPr>
        <w:pStyle w:val="PreformattedText"/>
        <w:bidi w:val="0"/>
        <w:spacing w:before="0" w:after="0"/>
        <w:jc w:val="left"/>
        <w:rPr/>
      </w:pPr>
      <w:r>
        <w:rPr/>
        <w:t>NJSXUIdP1CqqhV08unahuCjWalXVYyBH/y7o1ROglpNJljeGOT6RfqapmtNNDAGTrM1So2OQF13gvl</w:t>
      </w:r>
    </w:p>
    <w:p>
      <w:pPr>
        <w:pStyle w:val="PreformattedText"/>
        <w:bidi w:val="0"/>
        <w:spacing w:before="0" w:after="0"/>
        <w:jc w:val="left"/>
        <w:rPr/>
      </w:pPr>
      <w:r>
        <w:rPr/>
        <w:t>9J9b3uEuFJBkbny3/l9ns4x3vXWKKF6famnvHSbU2ykMM2i6XKUGq64IwJaeoqIm5giYYCS+TrHlii</w:t>
      </w:r>
    </w:p>
    <w:p>
      <w:pPr>
        <w:pStyle w:val="PreformattedText"/>
        <w:bidi w:val="0"/>
        <w:spacing w:before="0" w:after="0"/>
        <w:jc w:val="left"/>
        <w:rPr/>
      </w:pPr>
      <w:r>
        <w:rPr/>
        <w:t>KM22amVDVXYtVqdrd1ZFaqzNgBjTXTT44SCUNO+q6lTaruImPTIuwKSl7Qgp49OgyNBSafRyOi/uxX</w:t>
      </w:r>
    </w:p>
    <w:p>
      <w:pPr>
        <w:pStyle w:val="PreformattedText"/>
        <w:bidi w:val="0"/>
        <w:spacing w:before="0" w:after="0"/>
        <w:jc w:val="left"/>
        <w:rPr/>
      </w:pPr>
      <w:r>
        <w:rPr/>
        <w:t>SQgWxnYtLK7ICWuqPihVONt5v3vjuylELEEi6+X4+DOgdM0ir2tBSV+paW1Xu3X61KrQ9AnpzJPBUa</w:t>
      </w:r>
    </w:p>
    <w:p>
      <w:pPr>
        <w:pStyle w:val="PreformattedText"/>
        <w:bidi w:val="0"/>
        <w:spacing w:before="0" w:after="0"/>
        <w:jc w:val="left"/>
        <w:rPr/>
      </w:pPr>
      <w:r>
        <w:rPr/>
        <w:t>iksemVVXTs4bUNxT0qtJDTqgWjoWNRM0FOpyzoyNSBDafw+PvS9wyNYrvfH4zNBr8tRt7fGrPVNq0a</w:t>
      </w:r>
    </w:p>
    <w:p>
      <w:pPr>
        <w:pStyle w:val="PreformattedText"/>
        <w:bidi w:val="0"/>
        <w:spacing w:before="0" w:after="0"/>
        <w:jc w:val="left"/>
        <w:rPr/>
      </w:pPr>
      <w:r>
        <w:rPr/>
        <w:t>0Gm6LoJgthuTceua/FRzVM8qgn9whtPrPp/fuU2lyyx4RVCqtVSyNiTh5vZzfbGVGqcu8Oz2TbZ2kR</w:t>
      </w:r>
    </w:p>
    <w:p>
      <w:pPr>
        <w:pStyle w:val="PreformattedText"/>
        <w:bidi w:val="0"/>
        <w:spacing w:before="0" w:after="0"/>
        <w:jc w:val="left"/>
        <w:rPr/>
      </w:pPr>
      <w:r>
        <w:rPr/>
        <w:t>0a1+5p5p6qLaFEaDb0jsZ6vUNybhkkpavVKV2P4lXUV9RUYvY4r4Ifw1xxMzVWLX0Y6+6vBfom0IKS</w:t>
      </w:r>
    </w:p>
    <w:p>
      <w:pPr>
        <w:pStyle w:val="PreformattedText"/>
        <w:bidi w:val="0"/>
        <w:spacing w:before="0" w:after="0"/>
        <w:jc w:val="left"/>
        <w:rPr/>
      </w:pPr>
      <w:r>
        <w:rPr/>
        <w:t>KPKNPe7TIpu2gi/eWkbdoYY/r4GdJgzNMlHT0pBTvoPCPTKKkaRglyGqZHBYleraRvk9zh8fmb92IQ</w:t>
      </w:r>
    </w:p>
    <w:p>
      <w:pPr>
        <w:pStyle w:val="PreformattedText"/>
        <w:bidi w:val="0"/>
        <w:spacing w:before="0" w:after="0"/>
        <w:jc w:val="left"/>
        <w:rPr/>
      </w:pPr>
      <w:r>
        <w:rPr/>
        <w:t>d1QN74/LKA3Xq8Wq65XVMUf7v0HQUpdubeo5iZjNWVEne1LU6mO+LatNFD3qh7BVaWNPhGvXf2WmKd</w:t>
      </w:r>
    </w:p>
    <w:p>
      <w:pPr>
        <w:pStyle w:val="PreformattedText"/>
        <w:bidi w:val="0"/>
        <w:spacing w:before="0" w:after="0"/>
        <w:jc w:val="left"/>
        <w:rPr/>
      </w:pPr>
      <w:r>
        <w:rPr/>
        <w:t>BBzPV3y37q+7OFtL9ZXqE7q0zZf4wBpUIFPrU9ETDPU1NDtfT2iGUs1RqUiy17GqJBgRKCNmGNrCT3</w:t>
      </w:r>
    </w:p>
    <w:p>
      <w:pPr>
        <w:pStyle w:val="PreformattedText"/>
        <w:bidi w:val="0"/>
        <w:spacing w:before="0" w:after="0"/>
        <w:jc w:val="left"/>
        <w:rPr/>
      </w:pPr>
      <w:r>
        <w:rPr/>
        <w:t>56trOL0weChnb6P9YlMaOwa+RwX+P5ZId0TD67WakKPo1jpaGjWNw0ckcMgoJKeMoArtDLTTZG1mMh</w:t>
      </w:r>
    </w:p>
    <w:p>
      <w:pPr>
        <w:pStyle w:val="PreformattedText"/>
        <w:bidi w:val="0"/>
        <w:spacing w:before="0" w:after="0"/>
        <w:jc w:val="left"/>
        <w:rPr/>
      </w:pPr>
      <w:r>
        <w:rPr/>
        <w:t>/l1XRAxQX3uJ/ej1jvO3YuKr+7I5SQRTRaTReKYVcMMiRZYMFraaR8CRYtKSqgnm1+rnJAdu7vSpLN</w:t>
      </w:r>
    </w:p>
    <w:p>
      <w:pPr>
        <w:pStyle w:val="PreformattedText"/>
        <w:bidi w:val="0"/>
        <w:spacing w:before="0" w:after="0"/>
        <w:jc w:val="left"/>
        <w:rPr/>
      </w:pPr>
      <w:r>
        <w:rPr/>
        <w:t>gpPbGE8RbXY4WPcMLsXF8UJZpZBkptbLD39rW6VW+aLcAZYwHWFDwkMqAUq52ds+wJbElSSZGDSAW4</w:t>
      </w:r>
    </w:p>
    <w:p>
      <w:pPr>
        <w:pStyle w:val="PreformattedText"/>
        <w:bidi w:val="0"/>
        <w:spacing w:before="0" w:after="0"/>
        <w:jc w:val="left"/>
        <w:rPr/>
      </w:pPr>
      <w:r>
        <w:rPr/>
        <w:t>4YyA/bramqrbgZibmv5bQUkzCgacq9jU3dwPC5jIMRb7sUYG36dXW319AlFyEv2wQ3gF5PjLKqm9rA</w:t>
      </w:r>
    </w:p>
    <w:p>
      <w:pPr>
        <w:pStyle w:val="PreformattedText"/>
        <w:bidi w:val="0"/>
        <w:spacing w:before="0" w:after="0"/>
        <w:jc w:val="left"/>
        <w:rPr/>
      </w:pPr>
      <w:r>
        <w:rPr/>
        <w:t>lSAf0sD08qi4NgGZiSGEZ/soupJHFv/wAPRCYd4kwdUYm4Y3ZlAN/IADm3RCKVLApHIEVcwxuczax9</w:t>
      </w:r>
    </w:p>
    <w:p>
      <w:pPr>
        <w:pStyle w:val="PreformattedText"/>
        <w:bidi w:val="0"/>
        <w:spacing w:before="0" w:after="0"/>
        <w:jc w:val="left"/>
        <w:rPr/>
      </w:pPr>
      <w:r>
        <w:rPr/>
        <w:t>hf7/AM+eiHCNIWwDD28wVt/az2vfjA/+vRCb07hGcfdVlZebAi1wSPvwOOiMtr73CXp6KyfT67VAsV</w:t>
      </w:r>
    </w:p>
    <w:p>
      <w:pPr>
        <w:pStyle w:val="PreformattedText"/>
        <w:bidi w:val="0"/>
        <w:spacing w:before="0" w:after="0"/>
        <w:jc w:val="left"/>
        <w:rPr/>
      </w:pPr>
      <w:r>
        <w:rPr/>
        <w:t>jmjhupZc2kbKVXjiJ/hFgbcfLrhdOLnsqkDVTO70C+O1MrHmWds6XAZC0LFohJFnSyJjbJkYvA8b3D</w:t>
      </w:r>
    </w:p>
    <w:p>
      <w:pPr>
        <w:pStyle w:val="PreformattedText"/>
        <w:bidi w:val="0"/>
        <w:spacing w:before="0" w:after="0"/>
        <w:jc w:val="left"/>
        <w:rPr/>
      </w:pPr>
      <w:r>
        <w:rPr/>
        <w:t>xsS5xa48vEr14ipYWJnuKe9YGZpK6bb9aKN1xpqhvwQOUiDXYpA78m7BgVNyvs35W6RlWqpYDeWa6V</w:t>
      </w:r>
    </w:p>
    <w:p>
      <w:pPr>
        <w:pStyle w:val="PreformattedText"/>
        <w:bidi w:val="0"/>
        <w:spacing w:before="0" w:after="0"/>
        <w:jc w:val="left"/>
        <w:rPr/>
      </w:pPr>
      <w:r>
        <w:rPr/>
        <w:t>VqLhCd0mXfo2rpUBRFMFiPHack5EeSBSbEE34+2S8N1zqlMBtRadmkwZbiWno+pBlByL8qGjt3cbAf</w:t>
      </w:r>
    </w:p>
    <w:p>
      <w:pPr>
        <w:pStyle w:val="PreformattedText"/>
        <w:bidi w:val="0"/>
        <w:spacing w:before="0" w:after="0"/>
        <w:jc w:val="left"/>
        <w:rPr/>
      </w:pPr>
      <w:r>
        <w:rPr/>
        <w:t>iAsxKm2PJvfFg3t1mIBFjLLi5HaJNYK6KSEdtEOBbuMwLRAmQW+R/Q5DGwHVZVRwaWhuxVhiirBRVM</w:t>
      </w:r>
    </w:p>
    <w:p>
      <w:pPr>
        <w:pStyle w:val="PreformattedText"/>
        <w:bidi w:val="0"/>
        <w:spacing w:before="0" w:after="0"/>
        <w:jc w:val="left"/>
        <w:rPr/>
      </w:pPr>
      <w:r>
        <w:rPr/>
        <w:t>c0cuAkiQtJaRlJuXQPmAysVKm9uMf06rIBFjLVbE3l5bd11YzS16ZTrFG92GSVMCoqZtGuQwbGSO7M</w:t>
      </w:r>
    </w:p>
    <w:p>
      <w:pPr>
        <w:pStyle w:val="PreformattedText"/>
        <w:bidi w:val="0"/>
        <w:spacing w:before="0" w:after="0"/>
        <w:jc w:val="left"/>
        <w:rPr/>
      </w:pPr>
      <w:r>
        <w:rPr/>
        <w:t>fjioHlj1nqpYaDQTVRrEAHmnVO0dzxtHhFNDTLGaJ1Vy0C92TtzXRLntD6gBrWCjDxUdcuvRyXJlyM</w:t>
      </w:r>
    </w:p>
    <w:p>
      <w:pPr>
        <w:pStyle w:val="PreformattedText"/>
        <w:bidi w:val="0"/>
        <w:spacing w:before="0" w:after="0"/>
        <w:jc w:val="left"/>
        <w:rPr/>
      </w:pPr>
      <w:r>
        <w:rPr/>
        <w:t>9DsNZbmzY3Il+0uvCuai1XyiZJJIqym7yTQKjqVWSqzXtrE8nbispKtHUNnibdc1lXQi/tnpKde4DW</w:t>
      </w:r>
    </w:p>
    <w:p>
      <w:pPr>
        <w:pStyle w:val="PreformattedText"/>
        <w:bidi w:val="0"/>
        <w:spacing w:before="0" w:after="0"/>
        <w:jc w:val="left"/>
        <w:rPr/>
      </w:pPr>
      <w:r>
        <w:rPr/>
        <w:t>xlk7ceN6B6GS0YpJaWGmhRRaWiMhdJwzDKOohkkaEZHxDI3tl1zKqMjXTlna2SsGFr6rI/vDZb1J+p</w:t>
      </w:r>
    </w:p>
    <w:p>
      <w:pPr>
        <w:pStyle w:val="PreformattedText"/>
        <w:bidi w:val="0"/>
        <w:spacing w:before="0" w:after="0"/>
        <w:jc w:val="left"/>
        <w:rPr/>
      </w:pPr>
      <w:r>
        <w:rPr/>
        <w:t>jVWZJWV1iKyLNbLJlDfFnpvJo/jfxXlemSoyDQlQPj47Jpd0qbrznDc21qnS0d6TNYGeRskycI6XKO</w:t>
      </w:r>
    </w:p>
    <w:p>
      <w:pPr>
        <w:pStyle w:val="PreformattedText"/>
        <w:bidi w:val="0"/>
        <w:spacing w:before="0" w:after="0"/>
        <w:jc w:val="left"/>
        <w:rPr/>
      </w:pPr>
      <w:r>
        <w:rPr/>
        <w:t>ygXZWUMCVNgP6vfdQrK1lvkZhr7K3FN2RGnoKeo+lZo44AvccGK1u4Dc1CgIe7lf4kfz62KxX2TKaR</w:t>
      </w:r>
    </w:p>
    <w:p>
      <w:pPr>
        <w:pStyle w:val="PreformattedText"/>
        <w:bidi w:val="0"/>
        <w:spacing w:before="0" w:after="0"/>
        <w:jc w:val="left"/>
        <w:rPr/>
      </w:pPr>
      <w:r>
        <w:rPr/>
        <w:t>uAeMS/c6xSrGEUQJMr5DKKRRlI63lTiQZHyIHsvPT9biFF7mONlz1tpJvt2iFI0K/Vy2nVHPcHcUAq</w:t>
      </w:r>
    </w:p>
    <w:p>
      <w:pPr>
        <w:pStyle w:val="PreformattedText"/>
        <w:bidi w:val="0"/>
        <w:spacing w:before="0" w:after="0"/>
        <w:jc w:val="left"/>
        <w:rPr/>
      </w:pPr>
      <w:r>
        <w:rPr/>
        <w:t>+PZkVhiFAXEnyJ6R9pZvpl1HYVDCy6S9Ns1cs1NLHUMJDEi9xmUia0IZyzRst5oXHcOIsQ0nvbHqk1</w:t>
      </w:r>
    </w:p>
    <w:p>
      <w:pPr>
        <w:pStyle w:val="PreformattedText"/>
        <w:bidi w:val="0"/>
        <w:spacing w:before="0" w:after="0"/>
        <w:jc w:val="left"/>
        <w:rPr/>
      </w:pPr>
      <w:r>
        <w:rPr/>
        <w:t>mv2AzprsaMNF1koqNHir6dk+jEjTxI0MJSQIEJUtCayNgaeKyriwu17r5t1ooVQSLtrKq2wgKAq/Hx</w:t>
      </w:r>
    </w:p>
    <w:p>
      <w:pPr>
        <w:pStyle w:val="PreformattedText"/>
        <w:bidi w:val="0"/>
        <w:spacing w:before="0" w:after="0"/>
        <w:jc w:val="left"/>
        <w:rPr/>
      </w:pPr>
      <w:r>
        <w:rPr/>
        <w:t>/GQHUNvVcVewpaSCOpCnu1kUFQ8sdRUKFpe3ExH1gWAXdCe1IPF1463HFlINMMDOX+zujWGkkNLRrT</w:t>
      </w:r>
    </w:p>
    <w:p>
      <w:pPr>
        <w:pStyle w:val="PreformattedText"/>
        <w:bidi w:val="0"/>
        <w:spacing w:before="0" w:after="0"/>
        <w:jc w:val="left"/>
        <w:rPr/>
      </w:pPr>
      <w:r>
        <w:rPr/>
        <w:t>MzqgnZ+6y4SGOVVCKjxwFXN2Ch2e5DLjh7dY61MAsQBi0206b2Ww1k20+loHiihhjkYLZY6hoYi0UA</w:t>
      </w:r>
    </w:p>
    <w:p>
      <w:pPr>
        <w:pStyle w:val="PreformattedText"/>
        <w:bidi w:val="0"/>
        <w:spacing w:before="0" w:after="0"/>
        <w:jc w:val="left"/>
        <w:rPr/>
      </w:pPr>
      <w:r>
        <w:rPr/>
        <w:t>UqtPEImdoyb3DNYssfsPl1U7UkVSQWJ802rQdzvGSeg0nT2eWiNdT01QYmKx1SzSqiShWULIjM0eV5</w:t>
      </w:r>
    </w:p>
    <w:p>
      <w:pPr>
        <w:pStyle w:val="PreformattedText"/>
        <w:bidi w:val="0"/>
        <w:spacing w:before="0" w:after="0"/>
        <w:jc w:val="left"/>
        <w:rPr/>
      </w:pPr>
      <w:r>
        <w:rPr/>
        <w:t>CFDORIVyUr1kapvaONfHsmkUCFuKRb2Sd6cohSP6cqYwFEz1MiNNR1c0jK4Mcax9ikFlYR8gnItizd</w:t>
      </w:r>
    </w:p>
    <w:p>
      <w:pPr>
        <w:pStyle w:val="PreformattedText"/>
        <w:bidi w:val="0"/>
        <w:spacing w:before="0" w:after="0"/>
        <w:jc w:val="left"/>
        <w:rPr/>
      </w:pPr>
      <w:r>
        <w:rPr/>
        <w:t>IapNyoyXtjLsoN8hifZCdQ1fLUxSxtMrAtFTw1LRQU+MSqwEzq5MiyEKyRqHLGTnHHrHtDK+LA4OvC</w:t>
      </w:r>
    </w:p>
    <w:p>
      <w:pPr>
        <w:pStyle w:val="PreformattedText"/>
        <w:bidi w:val="0"/>
        <w:spacing w:before="0" w:after="0"/>
        <w:jc w:val="left"/>
        <w:rPr/>
      </w:pPr>
      <w:r>
        <w:rPr/>
        <w:t>baGyIgsVyvvFuZvuyS0ukV09ZA1coVqJ6aodpGL0zzhSySUl3ZplxVg/6BfIZMq9YqzjVTvTXTphVf</w:t>
      </w:r>
    </w:p>
    <w:p>
      <w:pPr>
        <w:pStyle w:val="PreformattedText"/>
        <w:bidi w:val="0"/>
        <w:spacing w:before="0" w:after="0"/>
        <w:jc w:val="left"/>
        <w:rPr/>
      </w:pPr>
      <w:r>
        <w:rPr/>
        <w:t>Fd1p0Zs3QnrpqVlWWSnppHupVmL1EOOOcQAvCCcQC3Pkf9PPquSDYzOyqubOAZf+m6EjCVWRxVTQCO</w:t>
      </w:r>
    </w:p>
    <w:p>
      <w:pPr>
        <w:pStyle w:val="PreformattedText"/>
        <w:bidi w:val="0"/>
        <w:spacing w:before="0" w:after="0"/>
        <w:jc w:val="left"/>
        <w:rPr/>
      </w:pPr>
      <w:r>
        <w:rPr/>
        <w:t>R4WwZHz8GaRQLAfJwPCzYLwC3VC0bjI3u35Zz6+04AHIYKfvSVVOnGmoYZTHk9QgxxTFbiVs5A5uC9</w:t>
      </w:r>
    </w:p>
    <w:p>
      <w:pPr>
        <w:pStyle w:val="PreformattedText"/>
        <w:bidi w:val="0"/>
        <w:spacing w:before="0" w:after="0"/>
        <w:jc w:val="left"/>
        <w:rPr/>
      </w:pPr>
      <w:r>
        <w:rPr/>
        <w:t>wJCWRrrIEbHjrQy2VW8Zxm2gPWqrflP1pHG1ypp+3RXRoVhYwVIRhClUJWg+lxwst2dmFsjZWb4r1W</w:t>
      </w:r>
    </w:p>
    <w:p>
      <w:pPr>
        <w:pStyle w:val="PreformattedText"/>
        <w:bidi w:val="0"/>
        <w:spacing w:before="0" w:after="0"/>
        <w:jc w:val="left"/>
        <w:rPr/>
      </w:pPr>
      <w:r>
        <w:rPr/>
        <w:t>HIshItbL60zVaKMTWGjMeX1fGc4+p+520+GthM0lTUyyLHSRGQFlWQZukIQWeJozHl97o2XDZdVdWG</w:t>
      </w:r>
    </w:p>
    <w:p>
      <w:pPr>
        <w:pStyle w:val="PreformattedText"/>
        <w:bidi w:val="0"/>
        <w:spacing w:before="0" w:after="0"/>
        <w:jc w:val="left"/>
        <w:rPr/>
      </w:pPr>
      <w:r>
        <w:rPr/>
        <w:t>Ysx0WNRFlyA0nBG4dWbUNerJ5Wl7EUhjhaIhI3kiKd52Kkp4yYx4LxhGw/i63IhCKLEmVFicj2iUD6</w:t>
      </w:r>
    </w:p>
    <w:p>
      <w:pPr>
        <w:pStyle w:val="PreformattedText"/>
        <w:bidi w:val="0"/>
        <w:spacing w:before="0" w:after="0"/>
        <w:jc w:val="left"/>
        <w:rPr/>
      </w:pPr>
      <w:r>
        <w:rPr/>
        <w:t>lb2Wj7saSwGOnXGWZpJIooZCkkzBBmGjTtlVseWLIjcDrtbDsrXQhSzVOycXb9rVQ92CrTng3+1T67</w:t>
      </w:r>
    </w:p>
    <w:p>
      <w:pPr>
        <w:pStyle w:val="PreformattedText"/>
        <w:bidi w:val="0"/>
        <w:spacing w:before="0" w:after="0"/>
        <w:jc w:val="left"/>
        <w:rPr/>
      </w:pPr>
      <w:r>
        <w:rPr/>
        <w:t>tvnVN77W0VlfZezdB1ClrZ51Ai1nd+51rdN0eJixyZIYodQnpxZrmPuqtgnX235M9Cjo/Z6e1VkvtV</w:t>
      </w:r>
    </w:p>
    <w:p>
      <w:pPr>
        <w:pStyle w:val="PreformattedText"/>
        <w:bidi w:val="0"/>
        <w:spacing w:before="0" w:after="0"/>
        <w:jc w:val="left"/>
        <w:rPr/>
      </w:pPr>
      <w:r>
        <w:rPr/>
        <w:t>Yq3uC/Kv8ANPg3yt6fPSG01tlosV2SjkPffxPjj2TxRFIKr9007KBTtp9YK5j7x0sFV3ZJCB8piuKg</w:t>
      </w:r>
    </w:p>
    <w:p>
      <w:pPr>
        <w:pStyle w:val="PreformattedText"/>
        <w:bidi w:val="0"/>
        <w:spacing w:before="0" w:after="0"/>
        <w:jc w:val="left"/>
        <w:rPr/>
      </w:pPr>
      <w:r>
        <w:rPr/>
        <w:t>jgNKv8+vfCwuT2GfO7C1uyRaujqtf1Cvr5DBSLTQxy1sk7gxUVCsUdLAuMY82UxrFHEvlI3CL8umzF</w:t>
      </w:r>
    </w:p>
    <w:p>
      <w:pPr>
        <w:pStyle w:val="PreformattedText"/>
        <w:bidi w:val="0"/>
        <w:spacing w:before="0" w:after="0"/>
        <w:jc w:val="left"/>
        <w:rPr/>
      </w:pPr>
      <w:r>
        <w:rPr/>
        <w:t>PEasW4etFFJqjMdFCi7N4L8cF70m2xYaDVtzUdBDNNBQ0lVBPHSR0hln1B6KnlkqaqpnmkVVqe0mSo</w:t>
      </w:r>
    </w:p>
    <w:p>
      <w:pPr>
        <w:pStyle w:val="PreformattedText"/>
        <w:bidi w:val="0"/>
        <w:spacing w:before="0" w:after="0"/>
        <w:jc w:val="left"/>
        <w:rPr/>
      </w:pPr>
      <w:r>
        <w:rPr/>
        <w:t>AVUKoVTa/WWsrCmcjaq393KLTTs5VqqhN1FPwzS+dl6fRvJr2o0VJWPVJT6nU1WsarVafSaZQpW6nD</w:t>
      </w:r>
    </w:p>
    <w:p>
      <w:pPr>
        <w:pStyle w:val="PreformattedText"/>
        <w:bidi w:val="0"/>
        <w:spacing w:before="0" w:after="0"/>
        <w:jc w:val="left"/>
        <w:rPr/>
      </w:pPr>
      <w:r>
        <w:rPr/>
        <w:t>SGZj23SFFiillZz3JcF4S+PS01VsVzyQDlt2+9LahKEsALsePHSVXvjdlDUUraBR63Warpk1Q+o16a</w:t>
      </w:r>
    </w:p>
    <w:p>
      <w:pPr>
        <w:pStyle w:val="PreformattedText"/>
        <w:bidi w:val="0"/>
        <w:spacing w:before="0" w:after="0"/>
        <w:jc w:val="left"/>
        <w:rPr/>
      </w:pPr>
      <w:r>
        <w:rPr/>
        <w:t>d35RuDWYqh4o9U17XdTANfTRJTutBSwwmGjSXNMpneTrUtILvZBT/Dw7F9vjMjVS5uQQvx4wluOUhd</w:t>
      </w:r>
    </w:p>
    <w:p>
      <w:pPr>
        <w:pStyle w:val="PreformattedText"/>
        <w:bidi w:val="0"/>
        <w:spacing w:before="0" w:after="0"/>
        <w:jc w:val="left"/>
        <w:rPr/>
      </w:pPr>
      <w:r>
        <w:rPr/>
        <w:t>l0VPFGEPpJsV5Aou8UtSup6q8U0j81NRlXxkuwuo/6euSoIbaC3DrXx93SdMG60Qq6dUmXvaxtSUEd</w:t>
      </w:r>
    </w:p>
    <w:p>
      <w:pPr>
        <w:pStyle w:val="PreformattedText"/>
        <w:bidi w:val="0"/>
        <w:spacing w:before="0" w:after="0"/>
        <w:jc w:val="left"/>
        <w:rPr/>
      </w:pPr>
      <w:r>
        <w:rPr/>
        <w:t>V6WVckRL1e1a6orH4V0Gla3DKFPcY3VxqtLIoA4Iqf4ukJZdvpsAOqrDE+8vq97dl4RW2B7m70Tf6p</w:t>
      </w:r>
    </w:p>
    <w:p>
      <w:pPr>
        <w:pStyle w:val="PreformattedText"/>
        <w:bidi w:val="0"/>
        <w:spacing w:before="0" w:after="0"/>
        <w:jc w:val="left"/>
        <w:rPr/>
      </w:pPr>
      <w:r>
        <w:rPr/>
        <w:t>/1h70mhSj9RvT6mjZnkh1OnpWy4R0/cldmi3+4SNlB4Nmy+/XJ6cDV+jekVAy6xG/eE07AOr2vZFyv</w:t>
      </w:r>
    </w:p>
    <w:p>
      <w:pPr>
        <w:pStyle w:val="PreformattedText"/>
        <w:bidi w:val="0"/>
        <w:spacing w:before="0" w:after="0"/>
        <w:jc w:val="left"/>
        <w:rPr/>
      </w:pPr>
      <w:r>
        <w:rPr/>
        <w:t>iwX8J7Sft+aeNR/ZV0rUWR/L07mSnldL/j6XvrberNiCbxumnapICRYlW8uOevA/JFhs/SdJScWaoq</w:t>
      </w:r>
    </w:p>
    <w:p>
      <w:pPr>
        <w:pStyle w:val="PreformattedText"/>
        <w:bidi w:val="0"/>
        <w:spacing w:before="0" w:after="0"/>
        <w:jc w:val="left"/>
        <w:rPr/>
      </w:pPr>
      <w:r>
        <w:rPr/>
        <w:t>ezQq32me3+U6db0VmeK0W/VX/dnB/7Mz09J/zFrZkl7ske5q2anRkMhp29M9Wp0qI4+2WeoSp1Gqjx</w:t>
      </w:r>
    </w:p>
    <w:p>
      <w:pPr>
        <w:pStyle w:val="PreformattedText"/>
        <w:bidi w:val="0"/>
        <w:spacing w:before="0" w:after="0"/>
        <w:jc w:val="left"/>
        <w:rPr/>
      </w:pPr>
      <w:r>
        <w:rPr/>
        <w:t>BsrMD8m49p08rsKKcqqyfaH/ALZ5nohlvUe2QZX+6ySjajQKKt3BvfS5maOj1Sq1as0yQK0LU7ipXU</w:t>
      </w:r>
    </w:p>
    <w:p>
      <w:pPr>
        <w:pStyle w:val="PreformattedText"/>
        <w:bidi w:val="0"/>
        <w:spacing w:before="0" w:after="0"/>
        <w:jc w:val="left"/>
        <w:rPr/>
      </w:pPr>
      <w:r>
        <w:rPr/>
        <w:t>AYlZgSYZ6qPIX/AAzGz/l66lGu/wCzbKz/AObTxy9Zf9yznmmrVdpQ8lTLH1f/ABk39N6WLfm3tybX</w:t>
      </w:r>
    </w:p>
    <w:p>
      <w:pPr>
        <w:pStyle w:val="PreformattedText"/>
        <w:bidi w:val="0"/>
        <w:spacing w:before="0" w:after="0"/>
        <w:jc w:val="left"/>
        <w:rPr/>
      </w:pPr>
      <w:r>
        <w:rPr/>
        <w:t>qoxFqe4NHptsNIswx0rd2ha0K7RHqYx4PQy6xSzU6EW/D1vlrW6z7aXoVqdVBklM9YvrIy732D8yy6</w:t>
      </w:r>
    </w:p>
    <w:p>
      <w:pPr>
        <w:pStyle w:val="PreformattedText"/>
        <w:bidi w:val="0"/>
        <w:spacing w:before="0" w:after="0"/>
        <w:jc w:val="left"/>
        <w:rPr/>
      </w:pPr>
      <w:r>
        <w:rPr/>
        <w:t>g616RpsoV23H9VlOn3m/K0mEemVG+/SPT6UPHJW7Q1STb1U0zhZaSh7oGi6lLUD8QVMUlStHOFBjVL</w:t>
      </w:r>
    </w:p>
    <w:p>
      <w:pPr>
        <w:pStyle w:val="PreformattedText"/>
        <w:bidi w:val="0"/>
        <w:spacing w:before="0" w:after="0"/>
        <w:jc w:val="left"/>
        <w:rPr/>
      </w:pPr>
      <w:r>
        <w:rPr/>
        <w:t>KR4FhxtqYbJt1Pa6Y3awPL3vMv8AMJ1tlttGyVNndt6n+HlP1eBgbar1UuhtuHVaJtRn9KIdZ29vHS</w:t>
      </w:r>
    </w:p>
    <w:p>
      <w:pPr>
        <w:pStyle w:val="PreformattedText"/>
        <w:bidi w:val="0"/>
        <w:spacing w:before="0" w:after="0"/>
        <w:jc w:val="left"/>
        <w:rPr/>
      </w:pPr>
      <w:r>
        <w:rPr/>
        <w:t>5oneTVttazH3H0KAIRjXCvSZlZDemiqpZiVVBlfVKCqqU2C0ukMXRvK695vo3fbMqo7K+Slqmx5KfY</w:t>
      </w:r>
    </w:p>
    <w:p>
      <w:pPr>
        <w:pStyle w:val="PreformattedText"/>
        <w:bidi w:val="0"/>
        <w:spacing w:before="0" w:after="0"/>
        <w:jc w:val="left"/>
        <w:rPr/>
      </w:pPr>
      <w:r>
        <w:rPr/>
        <w:t>3dH6+7Oqdg6jP6s+nmpaPrb0tVVU+qbffQ6memjafW0ioqttnaxFJKoeaU03/syuBxsKdHZiYWJ5e1</w:t>
      </w:r>
    </w:p>
    <w:p>
      <w:pPr>
        <w:pStyle w:val="PreformattedText"/>
        <w:bidi w:val="0"/>
        <w:spacing w:before="0" w:after="0"/>
        <w:jc w:val="left"/>
        <w:rPr/>
      </w:pPr>
      <w:r>
        <w:rPr/>
        <w:t>INk2oVKICvvZerrvr7veWa6DGts5p1DcbuP8p/laUrt+s1Ci9Na2j3JS/u7eG2tXqzXyTl6VaOmn0/</w:t>
      </w:r>
    </w:p>
    <w:p>
      <w:pPr>
        <w:pStyle w:val="PreformattedText"/>
        <w:bidi w:val="0"/>
        <w:spacing w:before="0" w:after="0"/>
        <w:jc w:val="left"/>
        <w:rPr/>
      </w:pPr>
      <w:r>
        <w:rPr/>
        <w:t>Tq6V6aamctNqkgoqURMSVUri/wAsuu64oVmWrS3qVYad2ctDVpgo5xqUzvd6dO+j+uVG1NxaTuw1ML</w:t>
      </w:r>
    </w:p>
    <w:p>
      <w:pPr>
        <w:pStyle w:val="PreformattedText"/>
        <w:bidi w:val="0"/>
        <w:spacing w:before="0" w:after="0"/>
        <w:jc w:val="left"/>
        <w:rPr/>
      </w:pPr>
      <w:r>
        <w:rPr/>
        <w:t>aZqW49BkdSrPQKmsUk2mazWwxxoVpni7ivIhISOKqd4lwRS1eyKq7R1efUtTXm73N/LH2jI0s1GQZh</w:t>
      </w:r>
    </w:p>
    <w:p>
      <w:pPr>
        <w:pStyle w:val="PreformattedText"/>
        <w:bidi w:val="0"/>
        <w:spacing w:before="0" w:after="0"/>
        <w:jc w:val="left"/>
        <w:rPr/>
      </w:pPr>
      <w:r>
        <w:rPr/>
        <w:t>7J6feluq1G4dsUeqUWr6rDqsKUdNoeoKvbejqtr11XTaQKwSo0cEr6Kv7trmYFa5KenPkjleqtrpUa</w:t>
      </w:r>
    </w:p>
    <w:p>
      <w:pPr>
        <w:pStyle w:val="PreformattedText"/>
        <w:bidi w:val="0"/>
        <w:spacing w:before="0" w:after="0"/>
        <w:jc w:val="left"/>
        <w:rPr/>
      </w:pPr>
      <w:r>
        <w:rPr/>
        <w:t>tnZhUSm+qrysOV1+nnHrR9meot1AxIXd9q8jL+6fGVtqvb2pqdTuqmpItK2DvvW4dP1mhE07w+n+9a</w:t>
      </w:r>
    </w:p>
    <w:p>
      <w:pPr>
        <w:pStyle w:val="PreformattedText"/>
        <w:bidi w:val="0"/>
        <w:spacing w:before="0" w:after="0"/>
        <w:jc w:val="left"/>
        <w:rPr/>
      </w:pPr>
      <w:r>
        <w:rPr/>
        <w:t>GJU1ClmaNlko5kqqOas06RARU0tQiZl4ahF5tdj+0fsjLkaONWke7UVBbj7u486NNVOz/tNwq1CyVA</w:t>
      </w:r>
    </w:p>
    <w:p>
      <w:pPr>
        <w:pStyle w:val="PreformattedText"/>
        <w:bidi w:val="0"/>
        <w:spacing w:before="0" w:after="0"/>
        <w:jc w:val="left"/>
        <w:rPr/>
      </w:pPr>
      <w:r>
        <w:rPr/>
        <w:t>vMjN/HLfRp0/Valpuv6HQ0erVMf71lR9J1KrpEQrt7f9XIG03X6WnjfNKOv7FLXwoWVFmkikyHe6xb</w:t>
      </w:r>
    </w:p>
    <w:p>
      <w:pPr>
        <w:pStyle w:val="PreformattedText"/>
        <w:bidi w:val="0"/>
        <w:spacing w:before="0" w:after="0"/>
        <w:jc w:val="left"/>
        <w:rPr/>
      </w:pPr>
      <w:r>
        <w:rPr/>
        <w:t>VSGz4PrldXQdlsuUtx3d4azXRbrespk5KgZC3p8V9razv/8AYR9dJ6D1B0z0/wBZONdPT1EUnbqJHg</w:t>
      </w:r>
    </w:p>
    <w:p>
      <w:pPr>
        <w:pStyle w:val="PreformattedText"/>
        <w:bidi w:val="0"/>
        <w:spacing w:before="0" w:after="0"/>
        <w:jc w:val="left"/>
        <w:rPr/>
      </w:pPr>
      <w:r>
        <w:rPr/>
        <w:t>j1jThp+qVYjLA/UUE1bpmqT0ZICxjWIok8nt1675Kbcdk22p0ZUPV3PW0vLgd5l/ex9k8t8otkG0bJ</w:t>
      </w:r>
    </w:p>
    <w:p>
      <w:pPr>
        <w:pStyle w:val="PreformattedText"/>
        <w:bidi w:val="0"/>
        <w:spacing w:before="0" w:after="0"/>
        <w:jc w:val="left"/>
        <w:rPr/>
      </w:pPr>
      <w:r>
        <w:rPr/>
        <w:t>S29N7Hcq+8ugb627efoAoq+PUdPgq4n7iVMImjKl1BDfAkOMrMpViDZjl/F19TuCdCJ86IA5eEZzC7</w:t>
      </w:r>
    </w:p>
    <w:p>
      <w:pPr>
        <w:pStyle w:val="PreformattedText"/>
        <w:bidi w:val="0"/>
        <w:spacing w:before="0" w:after="0"/>
        <w:jc w:val="left"/>
        <w:rPr/>
      </w:pPr>
      <w:r>
        <w:rPr/>
        <w:t>sV+PDZL+vutgftj/36JicOHLDhebU65sABclWLC5v7/mtwqm3v0RFBc2AF7/lh6jTysMbH5CwAFhbx</w:t>
      </w:r>
    </w:p>
    <w:p>
      <w:pPr>
        <w:pStyle w:val="PreformattedText"/>
        <w:bidi w:val="0"/>
        <w:spacing w:before="0" w:after="0"/>
        <w:jc w:val="left"/>
        <w:rPr/>
      </w:pPr>
      <w:r>
        <w:rPr/>
        <w:t>Ue4P/wA+rxwX2SQjG9lkgMN1IJAALE3sTa3AuPvYc+456mXdWvYNfekT1ZT2rKPe6k28QAMiLD3/AF</w:t>
      </w:r>
    </w:p>
    <w:p>
      <w:pPr>
        <w:pStyle w:val="PreformattedText"/>
        <w:bidi w:val="0"/>
        <w:spacing w:before="0" w:after="0"/>
        <w:jc w:val="left"/>
        <w:rPr/>
      </w:pPr>
      <w:r>
        <w:rPr/>
        <w:t>BPtl0ge5sRxlLLZio7JRu6AGDeAZGBHnf86vi5IFiAo+//ANnqqWLVNwmOMoLWCCsp4IckMVKEqrNe</w:t>
      </w:r>
    </w:p>
    <w:p>
      <w:pPr>
        <w:pStyle w:val="PreformattedText"/>
        <w:bidi w:val="0"/>
        <w:spacing w:before="0" w:after="0"/>
        <w:jc w:val="left"/>
        <w:rPr/>
      </w:pPr>
      <w:r>
        <w:rPr/>
        <w:t>MlTcEm3Frf8Ar1mqiyr4zXsx1qDstKd1/gys3uh/McMlyC4lueAMQePZuuHtHML8LzfTOqa6WldTki</w:t>
      </w:r>
    </w:p>
    <w:p>
      <w:pPr>
        <w:pStyle w:val="PreformattedText"/>
        <w:bidi w:val="0"/>
        <w:spacing w:before="0" w:after="0"/>
        <w:jc w:val="left"/>
        <w:rPr/>
      </w:pPr>
      <w:r>
        <w:rPr/>
        <w:t>6fnDGyMrhUByZQMb5qCF4HuF/p6yG1zbhN9O5Txxy/0jdMsWLAhlxByAJsWBTEWsHIHtf3by6Da+nC</w:t>
      </w:r>
    </w:p>
    <w:p>
      <w:pPr>
        <w:pStyle w:val="PreformattedText"/>
        <w:bidi w:val="0"/>
        <w:spacing w:before="0" w:after="0"/>
        <w:jc w:val="left"/>
        <w:rPr/>
      </w:pPr>
      <w:r>
        <w:rPr/>
        <w:t>WU8mGT3z9Ma1Cp+Kl82dC7Eu92INgbKmTCw8h7HnHHy6Q7zJflksWxY8TbhI1XQBhdlVy3lmygsmAC</w:t>
      </w:r>
    </w:p>
    <w:p>
      <w:pPr>
        <w:pStyle w:val="PreformattedText"/>
        <w:bidi w:val="0"/>
        <w:spacing w:before="0" w:after="0"/>
        <w:jc w:val="left"/>
        <w:rPr/>
      </w:pPr>
      <w:r>
        <w:rPr/>
        <w:t>5szEgKtmsQLFmxPTxVCmwO8B8ZSH11EXDE8Fr/AMwStwqiMkANYXNxyG48cuqymrG2nZKmVhVBUhRe</w:t>
      </w:r>
    </w:p>
    <w:p>
      <w:pPr>
        <w:pStyle w:val="PreformattedText"/>
        <w:bidi w:val="0"/>
        <w:spacing w:before="0" w:after="0"/>
        <w:jc w:val="left"/>
        <w:rPr/>
      </w:pPr>
      <w:r>
        <w:rPr/>
        <w:t>RWroyAXsgRFV7qCwAK+ZUGxQBC1gLEs1/v0CmCLP4x6rupsvCQTWqQCZywBkAtZVLDAAMIrAhWbj2Y</w:t>
      </w:r>
    </w:p>
    <w:p>
      <w:pPr>
        <w:pStyle w:val="PreformattedText"/>
        <w:bidi w:val="0"/>
        <w:spacing w:before="0" w:after="0"/>
        <w:jc w:val="left"/>
        <w:rPr/>
      </w:pPr>
      <w:r>
        <w:rPr/>
        <w:t>HErlk3VyrcWC/TMtQmxPMWleatTiNXEkfgiD3LnItf2VD5WbEKLcN/1L1fTQMoY3vKZVusRkXAJLFC</w:t>
      </w:r>
    </w:p>
    <w:p>
      <w:pPr>
        <w:pStyle w:val="PreformattedText"/>
        <w:bidi w:val="0"/>
        <w:spacing w:before="0" w:after="0"/>
        <w:jc w:val="left"/>
        <w:rPr/>
      </w:pPr>
      <w:r>
        <w:rPr/>
        <w:t>pIspXGwszMCqtbHIsQbt+a3V8JWWrP8AiH43L9sXYRmwUSyoWZbqAzK4y/njl0ycwkC+t/GMNMyNZT</w:t>
      </w:r>
    </w:p>
    <w:p>
      <w:pPr>
        <w:pStyle w:val="PreformattedText"/>
        <w:bidi w:val="0"/>
        <w:spacing w:before="0" w:after="0"/>
        <w:jc w:val="left"/>
        <w:rPr/>
      </w:pPr>
      <w:r>
        <w:rPr/>
        <w:t>IVyXFmMipdFz8SzIxItf2PJI8vY+JXIwse2BNgTOj9pvlFBkZMSuZiDxhgmQtZgSWCke3sFbx+Xjit</w:t>
      </w:r>
    </w:p>
    <w:p>
      <w:pPr>
        <w:pStyle w:val="PreformattedText"/>
        <w:bidi w:val="0"/>
        <w:spacing w:before="0" w:after="0"/>
        <w:jc w:val="left"/>
        <w:rPr/>
      </w:pPr>
      <w:r>
        <w:rPr/>
        <w:t>wxGl5IvYG2QnTu12HasXIkaw8CUYqOFdVbjum7GwJHl08nsPtH8Z2x6b8U1OqksgRPgC2bKhIa4HKl</w:t>
      </w:r>
    </w:p>
    <w:p>
      <w:pPr>
        <w:pStyle w:val="PreformattedText"/>
        <w:bidi w:val="0"/>
        <w:spacing w:before="0" w:after="0"/>
        <w:jc w:val="left"/>
        <w:rPr/>
      </w:pPr>
      <w:r>
        <w:rPr/>
        <w:t>fcgAeB8ejZwSTYSJ1vtS4WJzdWXEMfewC43xB/ENhwOCv5uunTBvbttINuJ7JaLAGNAPYXBUDgg84u</w:t>
      </w:r>
    </w:p>
    <w:p>
      <w:pPr>
        <w:pStyle w:val="PreformattedText"/>
        <w:bidi w:val="0"/>
        <w:spacing w:before="0" w:after="0"/>
        <w:jc w:val="left"/>
        <w:rPr/>
      </w:pPr>
      <w:r>
        <w:rPr/>
        <w:t>W4D2544HWtRZQJSxuSYjMbgljcC5d3PBsp+/uRb78X6sF13uyRIFrpxQNcjMhMbkrlYZpcAEsQzcD7</w:t>
      </w:r>
    </w:p>
    <w:p>
      <w:pPr>
        <w:pStyle w:val="PreformattedText"/>
        <w:bidi w:val="0"/>
        <w:spacing w:before="0" w:after="0"/>
        <w:jc w:val="left"/>
        <w:rPr/>
      </w:pPr>
      <w:r>
        <w:rPr/>
        <w:t>fm6pqDQ28DJU4m9rygt1KfK4Fmc2ZWty3BjQHknEEY+wt1hq2UEXvL5QureM7jzSzNEQL+SZAchSb3</w:t>
      </w:r>
    </w:p>
    <w:p>
      <w:pPr>
        <w:pStyle w:val="PreformattedText"/>
        <w:bidi w:val="0"/>
        <w:spacing w:before="0" w:after="0"/>
        <w:jc w:val="left"/>
        <w:rPr/>
      </w:pPr>
      <w:r>
        <w:rPr/>
        <w:t>PF7i6tj1kpcPoEdjdUPiP6QUzAKWGQxIBUriQxGJxC8N+HgLA/0r1bEkcrmVVKu2QxwUGyvzeQ4BhY</w:t>
      </w:r>
    </w:p>
    <w:p>
      <w:pPr>
        <w:pStyle w:val="PreformattedText"/>
        <w:bidi w:val="0"/>
        <w:spacing w:before="0" w:after="0"/>
        <w:jc w:val="left"/>
        <w:rPr/>
      </w:pPr>
      <w:r>
        <w:rPr/>
        <w:t>PjiSvubc49ODqNSYSu9WJa5UkY2dSq2wJC3DO5HbYqbE8/y+PQ51t4QlUayYyGa8eVmsykAgqSrlub</w:t>
      </w:r>
    </w:p>
    <w:p>
      <w:pPr>
        <w:pStyle w:val="PreformattedText"/>
        <w:bidi w:val="0"/>
        <w:spacing w:before="0" w:after="0"/>
        <w:jc w:val="left"/>
        <w:rPr/>
      </w:pPr>
      <w:r>
        <w:rPr/>
        <w:t>SP5/rY4t+bpQLkDxhKw1X5OQisyy54u4VUdhYnEHmPHEKBY3k8V6oqlr4+j4/wCISITNnIAmK2U4vi</w:t>
      </w:r>
    </w:p>
    <w:p>
      <w:pPr>
        <w:pStyle w:val="PreformattedText"/>
        <w:bidi w:val="0"/>
        <w:spacing w:before="0" w:after="0"/>
        <w:jc w:val="left"/>
        <w:rPr/>
      </w:pPr>
      <w:r>
        <w:rPr/>
        <w:t>ryODZLJ7ZWAvwS4PDKW6YC1JvA70INkAMaAthna9wMcwwuclb4kY8cfz/TqtSAbkWEtByB7us+L4qc</w:t>
      </w:r>
    </w:p>
    <w:p>
      <w:pPr>
        <w:pStyle w:val="PreformattedText"/>
        <w:bidi w:val="0"/>
        <w:spacing w:before="0" w:after="0"/>
        <w:jc w:val="left"/>
        <w:rPr/>
      </w:pPr>
      <w:r>
        <w:rPr/>
        <w:t>3UOoIXK9sI3Zyx7YseHbBcSxKt49GJsSNBJLWANuMcdxLwgyMAjBhkArlkBZVdcSQWutxey28W6enY</w:t>
      </w:r>
    </w:p>
    <w:p>
      <w:pPr>
        <w:pStyle w:val="PreformattedText"/>
        <w:bidi w:val="0"/>
        <w:spacing w:before="0" w:after="0"/>
        <w:jc w:val="left"/>
        <w:rPr/>
      </w:pPr>
      <w:r>
        <w:rPr/>
        <w:t>A92/slbMW9Am0c7uGvyy2aQE4twT+CI3HCjj2OKqvl1bFj+E3CtkqRgi7khVdpCrKMFW7WTixuSMf9</w:t>
      </w:r>
    </w:p>
    <w:p>
      <w:pPr>
        <w:pStyle w:val="PreformattedText"/>
        <w:bidi w:val="0"/>
        <w:spacing w:before="0" w:after="0"/>
        <w:jc w:val="left"/>
        <w:rPr/>
      </w:pPr>
      <w:r>
        <w:rPr/>
        <w:t>PRCKZAuSIybhywwvLIxsrFEBIDlvuT+bxKt49EIPmZw4YOFBxHLDuIRbNRxfMgtkTbH4438uiEEVTd</w:t>
      </w:r>
    </w:p>
    <w:p>
      <w:pPr>
        <w:pStyle w:val="PreformattedText"/>
        <w:bidi w:val="0"/>
        <w:spacing w:before="0" w:after="0"/>
        <w:jc w:val="left"/>
        <w:rPr/>
      </w:pPr>
      <w:r>
        <w:rPr/>
        <w:t>xi/b8Q4XE3YRxtHYBVUm06hLZn5cYsOiSSTxn6CvUEC9QreXDyI1yiEhioU5e5IBv7C3LdJtV7LY6S</w:t>
      </w:r>
    </w:p>
    <w:p>
      <w:pPr>
        <w:pStyle w:val="PreformattedText"/>
        <w:bidi w:val="0"/>
        <w:spacing w:before="0" w:after="0"/>
        <w:jc w:val="left"/>
        <w:rPr/>
      </w:pPr>
      <w:r>
        <w:rPr/>
        <w:t>u2qsvaZzgi3llNj7v3MSbFoyAnLk8DLhfzY/p0lLjxvpEfmMkNLYA2KrezKv58hbFgocnKyta3jbx9</w:t>
      </w:r>
    </w:p>
    <w:p>
      <w:pPr>
        <w:pStyle w:val="PreformattedText"/>
        <w:bidi w:val="0"/>
        <w:spacing w:before="0" w:after="0"/>
        <w:jc w:val="left"/>
        <w:rPr/>
      </w:pPr>
      <w:r>
        <w:rPr/>
        <w:t>+rAd7G2gEsTlEkUAGHkxVRybKiBbqVDEkktkRziLDqAwLMAN5ZcneYzDABgTkuBIbzFwArsWWxNvde</w:t>
      </w:r>
    </w:p>
    <w:p>
      <w:pPr>
        <w:pStyle w:val="PreformattedText"/>
        <w:bidi w:val="0"/>
        <w:spacing w:before="0" w:after="0"/>
        <w:jc w:val="left"/>
        <w:rPr/>
      </w:pPr>
      <w:r>
        <w:rPr/>
        <w:t>T/DlivVULH6fN/pNRcgAAgYhmIGILY3DRyWIt5cBrk//ABdEsmR4krc+LAlssQwchs8RftyfEgC38P</w:t>
      </w:r>
    </w:p>
    <w:p>
      <w:pPr>
        <w:pStyle w:val="PreformattedText"/>
        <w:bidi w:val="0"/>
        <w:spacing w:before="0" w:after="0"/>
        <w:jc w:val="left"/>
        <w:rPr/>
      </w:pPr>
      <w:r>
        <w:rPr/>
        <w:t>RFyGWPbEnGRUH3Ui4kW5uScSQOCwdlNv6elflMsS2a3+BBNUeDb2IAZslW/bNmKnixBH+3Py65m0gg</w:t>
      </w:r>
    </w:p>
    <w:p>
      <w:pPr>
        <w:pStyle w:val="PreformattedText"/>
        <w:bidi w:val="0"/>
        <w:spacing w:before="0" w:after="0"/>
        <w:jc w:val="left"/>
        <w:rPr/>
      </w:pPr>
      <w:r>
        <w:rPr/>
        <w:t>ajt/LOzQGQ3fCResYYspuQC65soIAJvkBcE/qLcW+3XF2m+J+m89Dsq3b0SJVZZzySo8WOKAqVOeS3</w:t>
      </w:r>
    </w:p>
    <w:p>
      <w:pPr>
        <w:pStyle w:val="PreformattedText"/>
        <w:bidi w:val="0"/>
        <w:spacing w:before="0" w:after="0"/>
        <w:jc w:val="left"/>
        <w:rPr/>
      </w:pPr>
      <w:r>
        <w:rPr/>
        <w:t>PGJUcW+OTfHrisxVmsQpOM7tAZAC+rCBZJWxXmwAJszqAfk7Mh4zcRp79VFSDcjdmgqQT4QZNMq+91</w:t>
      </w:r>
    </w:p>
    <w:p>
      <w:pPr>
        <w:pStyle w:val="PreformattedText"/>
        <w:bidi w:val="0"/>
        <w:spacing w:before="0" w:after="0"/>
        <w:jc w:val="left"/>
        <w:rPr/>
      </w:pPr>
      <w:r>
        <w:rPr/>
        <w:t>8QyITicGYyIfMED8Qr48X/MGyx6WNSIBA1Jv8fHsguWVGJKgEK1mZzkCWysSV4QAtKbe1+s82xZZDY</w:t>
      </w:r>
    </w:p>
    <w:p>
      <w:pPr>
        <w:pStyle w:val="PreformattedText"/>
        <w:bidi w:val="0"/>
        <w:spacing w:before="0" w:after="0"/>
        <w:jc w:val="left"/>
        <w:rPr/>
      </w:pPr>
      <w:r>
        <w:rPr/>
        <w:t>MsgcC1ygCZA2IIZibqb+wNvHy6pcElreH8I6kYg30vN2nYMfML7nhWsMyPxFFgVuMgf1yU9ZZbEzUX</w:t>
      </w:r>
    </w:p>
    <w:p>
      <w:pPr>
        <w:pStyle w:val="PreformattedText"/>
        <w:bidi w:val="0"/>
        <w:spacing w:before="0" w:after="0"/>
        <w:jc w:val="left"/>
        <w:rPr/>
      </w:pPr>
      <w:r>
        <w:rPr/>
        <w:t>xa+JuVVSxQoyrkQzL8X5/wC9vfohPjU5EszctbyYEsTcEtZbWXIffm/l+bHp+rYgWBYRC4XjxmslV9</w:t>
      </w:r>
    </w:p>
    <w:p>
      <w:pPr>
        <w:pStyle w:val="PreformattedText"/>
        <w:bidi w:val="0"/>
        <w:spacing w:before="0" w:after="0"/>
        <w:jc w:val="left"/>
        <w:rPr/>
      </w:pPr>
      <w:r>
        <w:rPr/>
        <w:t>wS3jHcZhimVzgGXlifK54v8W6dKbrlkNZX1jCwCzEtZdg6gKgwVkcWs3sHABBjUqrKcuDwt+rKd1DZ</w:t>
      </w:r>
    </w:p>
    <w:p>
      <w:pPr>
        <w:pStyle w:val="PreformattedText"/>
        <w:bidi w:val="0"/>
        <w:spacing w:before="0" w:after="0"/>
        <w:jc w:val="left"/>
        <w:rPr/>
      </w:pPr>
      <w:r>
        <w:rPr/>
        <w:t>N2wYhiCOyImpCiwdltkAjOMyAxshuAF4Nybfnb+nqwhWsTFsPATK1LXAQkKWxMhkAwUksGYi14wR7k</w:t>
      </w:r>
    </w:p>
    <w:p>
      <w:pPr>
        <w:pStyle w:val="PreformattedText"/>
        <w:bidi w:val="0"/>
        <w:spacing w:before="0" w:after="0"/>
        <w:jc w:val="left"/>
        <w:rPr/>
      </w:pPr>
      <w:r>
        <w:rPr/>
        <w:t>FgeggEajISOGRB1ii1YBtl5srdwlSQQMQSSxsCzfqCSPfy6qAbQWMtBQWJG9E3rBjfPNWLGQBcbMQQ</w:t>
      </w:r>
    </w:p>
    <w:p>
      <w:pPr>
        <w:pStyle w:val="PreformattedText"/>
        <w:bidi w:val="0"/>
        <w:spacing w:before="0" w:after="0"/>
        <w:jc w:val="left"/>
        <w:rPr/>
      </w:pPr>
      <w:r>
        <w:rPr/>
        <w:t>DJ92Qci/uMvy2XoKE6ERs17fGbGZslQsALd2QMeY1GOIIxuGu/BVSf4vG56gKBfEQLqO2bGq+BVz5M</w:t>
      </w:r>
    </w:p>
    <w:p>
      <w:pPr>
        <w:pStyle w:val="PreformattedText"/>
        <w:bidi w:val="0"/>
        <w:spacing w:before="0" w:after="0"/>
        <w:jc w:val="left"/>
        <w:rPr/>
      </w:pPr>
      <w:r>
        <w:rPr/>
        <w:t>DGSxJUoXQghlsQDl78ty3ViqDcEaytmBa4PLNDUWyAOYuAPLyDDhVQtbhw/wAT9248R01gQbdsS+Nr</w:t>
      </w:r>
    </w:p>
    <w:p>
      <w:pPr>
        <w:pStyle w:val="PreformattedText"/>
        <w:bidi w:val="0"/>
        <w:spacing w:before="0" w:after="0"/>
        <w:jc w:val="left"/>
        <w:rPr/>
      </w:pPr>
      <w:r>
        <w:rPr/>
        <w:t>XMWSqHJL27JtdG8VLLiCFP2v7i/sv8XS4kjmytGFbiGEWNSFKkPzkbXJzdyQTCgtYgq12AuP4vLqp1</w:t>
      </w:r>
    </w:p>
    <w:p>
      <w:pPr>
        <w:pStyle w:val="PreformattedText"/>
        <w:bidi w:val="0"/>
        <w:spacing w:before="0" w:after="0"/>
        <w:jc w:val="left"/>
        <w:rPr/>
      </w:pPr>
      <w:r>
        <w:rPr/>
        <w:t>uSt9VlocN70UWoR8g0nczksUIUBwwH5jYBQVu3N7+3VGt7WmpLWskX79o7pZnIYC6kvcGxDHhsrhT+</w:t>
      </w:r>
    </w:p>
    <w:p>
      <w:pPr>
        <w:pStyle w:val="PreformattedText"/>
        <w:bidi w:val="0"/>
        <w:spacing w:before="0" w:after="0"/>
        <w:jc w:val="left"/>
        <w:rPr/>
      </w:pPr>
      <w:r>
        <w:rPr/>
        <w:t>tm/L1TWYhSF4idrY6Ybqwy4j+kVWQHx5AfIgAALY2bFjcBcbsS1hzxl5dcaq17A8Gnudg2bIK4A3Zn</w:t>
      </w:r>
    </w:p>
    <w:p>
      <w:pPr>
        <w:pStyle w:val="PreformattedText"/>
        <w:bidi w:val="0"/>
        <w:spacing w:before="0" w:after="0"/>
        <w:jc w:val="left"/>
        <w:rPr/>
      </w:pPr>
      <w:r>
        <w:rPr/>
        <w:t>v43ULmoKqvkLl1N/AkgowOJAJAxf7nrmVHIBYi5nrNn2VGJPLl9b6PjjNC8ZZ7m/AXIgY4gWcAA2Kd</w:t>
      </w:r>
    </w:p>
    <w:p>
      <w:pPr>
        <w:pStyle w:val="PreformattedText"/>
        <w:bidi w:val="0"/>
        <w:spacing w:before="0" w:after="0"/>
        <w:jc w:val="left"/>
        <w:rPr/>
      </w:pPr>
      <w:r>
        <w:rPr/>
        <w:t>xTb9D1jdy7Ek5TsUNkAIsps0eaZNjWU7Pde2VLZA3VmKkMDbxyDWJt/Ues9WpuE9i/GU6x2MCk2K2D</w:t>
      </w:r>
    </w:p>
    <w:p>
      <w:pPr>
        <w:pStyle w:val="PreformattedText"/>
        <w:bidi w:val="0"/>
        <w:spacing w:before="0" w:after="0"/>
        <w:jc w:val="left"/>
        <w:rPr/>
      </w:pPr>
      <w:r>
        <w:rPr/>
        <w:t>DSdX+nzBTS3vbBbWZCR5AEI/s8ZyW/v8f+rr3PybO9SW1r2M+S/KrZ8VqWOu9vY/H3p1pop/CgDAEt</w:t>
      </w:r>
    </w:p>
    <w:p>
      <w:pPr>
        <w:pStyle w:val="PreformattedText"/>
        <w:bidi w:val="0"/>
        <w:spacing w:before="0" w:after="0"/>
        <w:jc w:val="left"/>
        <w:rPr/>
      </w:pPr>
      <w:r>
        <w:rPr/>
        <w:t>ZjayksACGdSSCQBa4v8Albr7H0ewFO/AT4N0pTAq1Bjbm+tJeCFF3YAHyJ+xIFzZvzHH7ngdehoseF</w:t>
      </w:r>
    </w:p>
    <w:p>
      <w:pPr>
        <w:pStyle w:val="PreformattedText"/>
        <w:bidi w:val="0"/>
        <w:spacing w:before="0" w:after="0"/>
        <w:jc w:val="left"/>
        <w:rPr/>
      </w:pPr>
      <w:r>
        <w:rPr/>
        <w:t>9J5DaaeVN7LkV5vj+s46/az9R/+WPTvXtPoahU1fUYIdPp4ImeWsqW1WZadoKKnhYSVNZ2gwSFbZHF</w:t>
      </w:r>
    </w:p>
    <w:p>
      <w:pPr>
        <w:pStyle w:val="PreformattedText"/>
        <w:bidi w:val="0"/>
        <w:spacing w:before="0" w:after="0"/>
        <w:jc w:val="left"/>
        <w:rPr/>
      </w:pPr>
      <w:r>
        <w:rPr/>
        <w:t>B/m9TtLlabAHVpxWpklSw1B+P90/E7/xAPWOk071j9bdP25qWn7yk0aKi2hqvqFvCmotSrdH3tpCvp</w:t>
      </w:r>
    </w:p>
    <w:p>
      <w:pPr>
        <w:pStyle w:val="PreformattedText"/>
        <w:bidi w:val="0"/>
        <w:spacing w:before="0" w:after="0"/>
        <w:jc w:val="left"/>
        <w:rPr/>
      </w:pPr>
      <w:r>
        <w:rPr/>
        <w:t>G4dN2/pySx0lDt/SNIlrtPp4U4ev09p5cYc8/PbR/nVFLdY98f9u74TVSICgj5tV+Mmnk1HWajviGn</w:t>
      </w:r>
    </w:p>
    <w:p>
      <w:pPr>
        <w:pStyle w:val="PreformattedText"/>
        <w:bidi w:val="0"/>
        <w:spacing w:before="0" w:after="0"/>
        <w:jc w:val="left"/>
        <w:rPr/>
      </w:pPr>
      <w:r>
        <w:rPr/>
        <w:t>rqztU+24e9XPXawz6forVNErR6cKSCLFt3aiKlO+6RwpRQBfika5tkYUqTMMSano3m+nw/Wawz1FG9</w:t>
      </w:r>
    </w:p>
    <w:p>
      <w:pPr>
        <w:pStyle w:val="PreformattedText"/>
        <w:bidi w:val="0"/>
        <w:spacing w:before="0" w:after="0"/>
        <w:jc w:val="left"/>
        <w:rPr/>
      </w:pPr>
      <w:r>
        <w:rPr/>
        <w:t>u/H3v0jbc+8dO03TqPTtCjrfqKuiWkOt1WoH96V0EgctJTCnpgmkJUzNnI+KyvC3hbIDpqVBWZmYaL</w:t>
      </w:r>
    </w:p>
    <w:p>
      <w:pPr>
        <w:pStyle w:val="PreformattedText"/>
        <w:bidi w:val="0"/>
        <w:spacing w:before="0" w:after="0"/>
        <w:jc w:val="left"/>
        <w:rPr/>
      </w:pPr>
      <w:r>
        <w:rPr/>
        <w:t>rj2RKlQgALxbt+PNK5p5ZqGko/p9FirNVr5BRaLQU9LNUPPVzuc5k+sZiIO4PkVLyuvyUZt1YSjs93</w:t>
      </w:r>
    </w:p>
    <w:p>
      <w:pPr>
        <w:pStyle w:val="PreformattedText"/>
        <w:bidi w:val="0"/>
        <w:spacing w:before="0" w:after="0"/>
        <w:jc w:val="left"/>
        <w:rPr/>
      </w:pPr>
      <w:r>
        <w:rPr/>
        <w:t>xRd5m+O96sqGSKtlydt0D1vpl6bL2hFsJ6LX95uut+o+rQz7h21tKDs6vV0lNpoCNubXYXZo5e7Mfp</w:t>
      </w:r>
    </w:p>
    <w:p>
      <w:pPr>
        <w:pStyle w:val="PreformattedText"/>
        <w:bidi w:val="0"/>
        <w:spacing w:before="0" w:after="0"/>
        <w:jc w:val="left"/>
        <w:rPr/>
      </w:pPr>
      <w:r>
        <w:rPr/>
        <w:t>NKpABArZ1OM3aROspc7UwIvT2RT7C/o5eXvN5peAKAZSQ20NvHHu/wCvhblkJ3nu0UAn1rXdUk1Xfu</w:t>
      </w:r>
    </w:p>
    <w:p>
      <w:pPr>
        <w:pStyle w:val="PreformattedText"/>
        <w:bidi w:val="0"/>
        <w:spacing w:before="0" w:after="0"/>
        <w:jc w:val="left"/>
        <w:rPr/>
      </w:pPr>
      <w:r>
        <w:rPr/>
        <w:t>9TU0Ea0c07Q6bt+qmEWqafoNSlpIkqpFXT59QXGorys6wv2c5Dopo1ZmKrjQp/H+7HsmZm6pAWJao3</w:t>
      </w:r>
    </w:p>
    <w:p>
      <w:pPr>
        <w:pStyle w:val="PreformattedText"/>
        <w:bidi w:val="0"/>
        <w:spacing w:before="0" w:after="0"/>
        <w:jc w:val="left"/>
        <w:rPr/>
      </w:pPr>
      <w:r>
        <w:rPr/>
        <w:t>7vxplJ5oApdModU0yWKGWr0ushhr9PoQkdBFvCr0qampaWBF8INu6VT6jGHAuAmnqsXnN1zNqBqBSC</w:t>
      </w:r>
    </w:p>
    <w:p>
      <w:pPr>
        <w:pStyle w:val="PreformattedText"/>
        <w:bidi w:val="0"/>
        <w:spacing w:before="0" w:after="0"/>
        <w:jc w:val="left"/>
        <w:rPr/>
      </w:pPr>
      <w:r>
        <w:rPr/>
        <w:t>VRju5c1sv3mnS2chCSd5k4+0/wEkuoLJo0G2DNUNDT7f0/WNza7BTxPCYqfsPoWytJDOD9NqNUyVNS</w:t>
      </w:r>
    </w:p>
    <w:p>
      <w:pPr>
        <w:pStyle w:val="PreformattedText"/>
        <w:bidi w:val="0"/>
        <w:spacing w:before="0" w:after="0"/>
        <w:jc w:val="left"/>
        <w:rPr/>
      </w:pPr>
      <w:r>
        <w:rPr/>
        <w:t>FCloYpKio4/DvVyoVA1qY/8AH1fzSwnJh4L8bspzctT+5qLUcKl5NZptJgq9ckRZYXaq1B5INB2pTB</w:t>
      </w:r>
    </w:p>
    <w:p>
      <w:pPr>
        <w:pStyle w:val="PreformattedText"/>
        <w:bidi w:val="0"/>
        <w:spacing w:before="0" w:after="0"/>
        <w:jc w:val="left"/>
        <w:rPr/>
      </w:pPr>
      <w:r>
        <w:rPr/>
        <w:t>2DRwotQtXVA2busiOSEPWrZk6xqYPKzfgOZv4SmvU6sVGXiq/i3D+6UHV0EelJpaSTO1VVs7UkDRjz</w:t>
      </w:r>
    </w:p>
    <w:p>
      <w:pPr>
        <w:pStyle w:val="PreformattedText"/>
        <w:bidi w:val="0"/>
        <w:spacing w:before="0" w:after="0"/>
        <w:jc w:val="left"/>
        <w:rPr/>
      </w:pPr>
      <w:r>
        <w:rPr/>
        <w:t>p60ySalrtar3MUs0kfZpT/8AWad5ssMMvQ02yyPdX+HKPo7fWnEdMCovvN8Mx97s+9CulKaOu2zp3a</w:t>
      </w:r>
    </w:p>
    <w:p>
      <w:pPr>
        <w:pStyle w:val="PreformattedText"/>
        <w:bidi w:val="0"/>
        <w:spacing w:before="0" w:after="0"/>
        <w:jc w:val="left"/>
        <w:rPr/>
      </w:pPr>
      <w:r>
        <w:rPr/>
        <w:t>OOkPV63qSoLsupaiyahJHO4F2mg06n0+Me+PfxX5dZ2IbrGv8A5llX2Lu/vXjoGXBQOQE/Wb/SBdTq</w:t>
      </w:r>
    </w:p>
    <w:p>
      <w:pPr>
        <w:pStyle w:val="PreformattedText"/>
        <w:bidi w:val="0"/>
        <w:spacing w:before="0" w:after="0"/>
        <w:jc w:val="left"/>
        <w:rPr/>
      </w:pPr>
      <w:r>
        <w:rPr/>
        <w:t>Zaqm1KsjZI6agqjTqHPgdQq6mWarYr9mu9+BbrRTVQQpGrfp2SupdlY3xCfvQnodLGsaz1asI4KrTq</w:t>
      </w:r>
    </w:p>
    <w:p>
      <w:pPr>
        <w:pStyle w:val="PreformattedText"/>
        <w:bidi w:val="0"/>
        <w:spacing w:before="0" w:after="0"/>
        <w:jc w:val="left"/>
        <w:rPr/>
      </w:pPr>
      <w:r>
        <w:rPr/>
        <w:t>+RQQRClRJ2KGJiDdJXYM1hfg3/AE6prsbWXQtdf6yyggBDNwUg/wBJGqdx9buDU5blIYqhYAFzErM3</w:t>
      </w:r>
    </w:p>
    <w:p>
      <w:pPr>
        <w:pStyle w:val="PreformattedText"/>
        <w:bidi w:val="0"/>
        <w:spacing w:before="0" w:after="0"/>
        <w:jc w:val="left"/>
        <w:rPr/>
      </w:pPr>
      <w:r>
        <w:rPr/>
        <w:t>ZQKePw1jLEkc9WZ4iiijVoh1ao5NwsgFdI/0DzEnGpmmEQIH+X3MFYEc24kv9rr10KYUPj3lEwud0k</w:t>
      </w:r>
    </w:p>
    <w:p>
      <w:pPr>
        <w:pStyle w:val="PreformattedText"/>
        <w:bidi w:val="0"/>
        <w:spacing w:before="0" w:after="0"/>
        <w:jc w:val="left"/>
        <w:rPr/>
      </w:pPr>
      <w:r>
        <w:rPr/>
        <w:t>nRj/WMpomj0cSFvCSvVQq3ByWnXIkfw+X979WA3f6P9YjgFMvTBZI7Ub8Xkcn48hlQBufsLBenlNzr</w:t>
      </w:r>
    </w:p>
    <w:p>
      <w:pPr>
        <w:pStyle w:val="PreformattedText"/>
        <w:bidi w:val="0"/>
        <w:spacing w:before="0" w:after="0"/>
        <w:jc w:val="left"/>
        <w:rPr/>
      </w:pPr>
      <w:r>
        <w:rPr/>
        <w:t>rxmrEWRbWubmx97tYE/yBHRIn0pAv98SRY8W4Ivcf/dz0SbnxM2le8UKXuUuthcGzYNiPf726JETRe</w:t>
      </w:r>
    </w:p>
    <w:p>
      <w:pPr>
        <w:pStyle w:val="PreformattedText"/>
        <w:bidi w:val="0"/>
        <w:spacing w:before="0" w:after="0"/>
        <w:jc w:val="left"/>
        <w:rPr/>
      </w:pPr>
      <w:r>
        <w:rPr/>
        <w:t>XB4KxlgDa9/cA+1j/LohF6UiOTvt5MY2MKkAozhcc3Htithx9zbojKbG8s/wBLa6Wm3VpYkHcSdpo5</w:t>
      </w:r>
    </w:p>
    <w:p>
      <w:pPr>
        <w:pStyle w:val="PreformattedText"/>
        <w:bidi w:val="0"/>
        <w:spacing w:before="0" w:after="0"/>
        <w:jc w:val="left"/>
        <w:rPr/>
      </w:pPr>
      <w:r>
        <w:rPr/>
        <w:t>CCqSGfAvDIXZOVF2uvscseub0pTy2KsBxXWdPop8OkKJO9ldfwnoLpCIaeGVfJYgqvz+OLqskbFWNr</w:t>
      </w:r>
    </w:p>
    <w:p>
      <w:pPr>
        <w:pStyle w:val="PreformattedText"/>
        <w:bidi w:val="0"/>
        <w:spacing w:before="0" w:after="0"/>
        <w:jc w:val="left"/>
        <w:rPr/>
      </w:pPr>
      <w:r>
        <w:rPr/>
        <w:t>qx5IPt189rasR7fxn0Oiw3GPCHtX0j950TErECtpEdmBMbAZiRBYNYk2Nvs3WVWKMCOM3WzUBhxkb0</w:t>
      </w:r>
    </w:p>
    <w:p>
      <w:pPr>
        <w:pStyle w:val="PreformattedText"/>
        <w:bidi w:val="0"/>
        <w:spacing w:before="0" w:after="0"/>
        <w:jc w:val="left"/>
        <w:rPr/>
      </w:pPr>
      <w:r>
        <w:rPr/>
        <w:t>PWKnSZPpJrhAWKSHPEI7LijsALL+tub+Xxv09VcwXRcjLKLtTOJGku3Q9ceVYnaRUBULwFiTxuzFGS</w:t>
      </w:r>
    </w:p>
    <w:p>
      <w:pPr>
        <w:pStyle w:val="PreformattedText"/>
        <w:bidi w:val="0"/>
        <w:spacing w:before="0" w:after="0"/>
        <w:jc w:val="left"/>
        <w:rPr/>
      </w:pPr>
      <w:r>
        <w:rPr/>
        <w:t>zNbI2AuPll1gwGptpOipDAFdGEsug1UlWkRnCTKVkVVGRdeM+2LFQGHIFjZfH8vWap2DtvNKX1Y8JI</w:t>
      </w:r>
    </w:p>
    <w:p>
      <w:pPr>
        <w:pStyle w:val="PreformattedText"/>
        <w:bidi w:val="0"/>
        <w:spacing w:before="0" w:after="0"/>
        <w:jc w:val="left"/>
        <w:rPr/>
      </w:pPr>
      <w:r>
        <w:rPr/>
        <w:t>xXYquaBpEADAOqhkABcRnyEwJ972I46qhlj3bCTXa+vRwSRRyTyds4NIyyng4Aqkw4DhXWIkWPFv6e</w:t>
      </w:r>
    </w:p>
    <w:p>
      <w:pPr>
        <w:pStyle w:val="PreformattedText"/>
        <w:bidi w:val="0"/>
        <w:spacing w:before="0" w:after="0"/>
        <w:jc w:val="left"/>
        <w:rPr/>
      </w:pPr>
      <w:r>
        <w:rPr/>
        <w:t>pZBitxrHR9bLOldt7jf6uCRSI4mEAePM8M+Mgd5ecpFCSGMG2P5vj1hqUzwx0nV2faMCNdJ1LtHdcV</w:t>
      </w:r>
    </w:p>
    <w:p>
      <w:pPr>
        <w:pStyle w:val="PreformattedText"/>
        <w:bidi w:val="0"/>
        <w:spacing w:before="0" w:after="0"/>
        <w:jc w:val="left"/>
        <w:rPr/>
      </w:pPr>
      <w:r>
        <w:rPr/>
        <w:t>RAaWqZKdXhagjBlVqdGyAPckC28pTITIfJVcY+1151XZgNQe34+yd+htgZQpGvLLo2vqklc8VPM8kd</w:t>
      </w:r>
    </w:p>
    <w:p>
      <w:pPr>
        <w:pStyle w:val="PreformattedText"/>
        <w:bidi w:val="0"/>
        <w:spacing w:before="0" w:after="0"/>
        <w:jc w:val="left"/>
        <w:rPr/>
      </w:pPr>
      <w:r>
        <w:rPr/>
        <w:t>R9Q9BMQ+K1qRkRr3A1z2TCqtlc5dvxLdYK1IqpIO6J2Nk2m5XTeU4+9LXkq0lVqWZ/x4bsz5LGsopJ</w:t>
      </w:r>
    </w:p>
    <w:p>
      <w:pPr>
        <w:pStyle w:val="PreformattedText"/>
        <w:bidi w:val="0"/>
        <w:spacing w:before="0" w:after="0"/>
        <w:jc w:val="left"/>
        <w:rPr/>
      </w:pPr>
      <w:r>
        <w:rPr/>
        <w:t>DHI6BCUldkCuoU3W2XxbHrn1FIdtDYTupUFTHXEsIB1DbAlpRI8MbxPM00JFrsSCRGhsCRY5FDYEOU</w:t>
      </w:r>
    </w:p>
    <w:p>
      <w:pPr>
        <w:pStyle w:val="PreformattedText"/>
        <w:bidi w:val="0"/>
        <w:spacing w:before="0" w:after="0"/>
        <w:jc w:val="left"/>
        <w:rPr/>
      </w:pPr>
      <w:r>
        <w:rPr/>
        <w:t>4ZV6yBsDe51nSpAVN3tUSpqzYyUVRP2KciKKQPIiRRyLA6Os0fcBNjTMFZWVebNbrUu0kAA8ZeuzKb</w:t>
      </w:r>
    </w:p>
    <w:p>
      <w:pPr>
        <w:pStyle w:val="PreformattedText"/>
        <w:bidi w:val="0"/>
        <w:spacing w:before="0" w:after="0"/>
        <w:jc w:val="left"/>
        <w:rPr/>
      </w:pPr>
      <w:r>
        <w:rPr/>
        <w:t>7usj8+2AR22jDdwSSExExmnRplFkRrrGDfxNyT27Y9W9eTx0/H9ZoXY1AIIF43h2tXQZFT2Q8hEEaF</w:t>
      </w:r>
    </w:p>
    <w:p>
      <w:pPr>
        <w:pStyle w:val="PreformattedText"/>
        <w:bidi w:val="0"/>
        <w:spacing w:before="0" w:after="0"/>
        <w:jc w:val="left"/>
        <w:rPr/>
      </w:pPr>
      <w:r>
        <w:rPr/>
        <w:t>uwsSuMIDGgwcBsWuhBQtj0/X6C4Mb9kF/LLH2tp1RV00kSTxs6hmamnkxMhHjDLCVAMsTlSGv8Ctuk</w:t>
      </w:r>
    </w:p>
    <w:p>
      <w:pPr>
        <w:pStyle w:val="PreformattedText"/>
        <w:bidi w:val="0"/>
        <w:spacing w:before="0" w:after="0"/>
        <w:jc w:val="left"/>
        <w:rPr/>
      </w:pPr>
      <w:r>
        <w:rPr/>
        <w:t>61i2g3ZaFFPUg39ktXRaeWOkYVVJPkhpxSNFWvKyozt3EXtsQWVE8T49sM39+nFVg+RXEr9kc0A1rD</w:t>
      </w:r>
    </w:p>
    <w:p>
      <w:pPr>
        <w:pStyle w:val="PreformattedText"/>
        <w:bidi w:val="0"/>
        <w:spacing w:before="0" w:after="0"/>
        <w:jc w:val="left"/>
        <w:rPr/>
      </w:pPr>
      <w:r>
        <w:rPr/>
        <w:t>Ro8j23QzsQjyRNTyvBXpU9xI5YlQz08VOJAe1W8KpKte3Ixb3b9tqHIHgPWlbbIu8SsN0+1IkYyU+m</w:t>
      </w:r>
    </w:p>
    <w:p>
      <w:pPr>
        <w:pStyle w:val="PreformattedText"/>
        <w:bidi w:val="0"/>
        <w:spacing w:before="0" w:after="0"/>
        <w:jc w:val="left"/>
        <w:rPr/>
      </w:pPr>
      <w:r>
        <w:rPr/>
        <w:t>xVySuySNAidpA0Y7sAjliUtN2wyOLjJmzLfl6gVbqRlrI6gAi5AEN0e3YFjlpo9NLRDtBaiKkljKE4</w:t>
      </w:r>
    </w:p>
    <w:p>
      <w:pPr>
        <w:pStyle w:val="PreformattedText"/>
        <w:bidi w:val="0"/>
        <w:spacing w:before="0" w:after="0"/>
        <w:jc w:val="left"/>
        <w:rPr/>
      </w:pPr>
      <w:r>
        <w:rPr/>
        <w:t>tFTzlAFtHZlBKFl587eXVQrByVS0s6pVszH6Pj4+iGI9vxxdiaejmE0phRJJbCVYjIfaJIsQxLWAuV</w:t>
      </w:r>
    </w:p>
    <w:p>
      <w:pPr>
        <w:pStyle w:val="PreformattedText"/>
        <w:bidi w:val="0"/>
        <w:spacing w:before="0" w:after="0"/>
        <w:jc w:val="left"/>
        <w:rPr/>
      </w:pPr>
      <w:r>
        <w:rPr/>
        <w:t>Krllc9V1GLqb2bKMAA26MQsmse3ooY4leiYPUvEweadauSJAWIVs4gSz+JZWvwoXy+PVFR0FMIilTU</w:t>
      </w:r>
    </w:p>
    <w:p>
      <w:pPr>
        <w:pStyle w:val="PreformattedText"/>
        <w:bidi w:val="0"/>
        <w:spacing w:before="0" w:after="0"/>
        <w:jc w:val="left"/>
        <w:rPr/>
      </w:pPr>
      <w:r>
        <w:rPr/>
        <w:t>G/li3/AIiWUw2RYsDjw3fi/wAeMktBo1VBKXWlUEFAqJH3FdpAV/yJMe2QhsifLjP26xu5UFL7pmoK</w:t>
      </w:r>
    </w:p>
    <w:p>
      <w:pPr>
        <w:pStyle w:val="PreformattedText"/>
        <w:bidi w:val="0"/>
        <w:spacing w:before="0" w:after="0"/>
        <w:jc w:val="left"/>
        <w:rPr/>
      </w:pPr>
      <w:r>
        <w:rPr/>
        <w:t>GBF7GWVtvadTVGGet7MUb5RRRMWW0aHIs7IviBIqk42Lt9+sVSsSLX1isy08lHbOitJp4aOmp3ijSC</w:t>
      </w:r>
    </w:p>
    <w:p>
      <w:pPr>
        <w:pStyle w:val="PreformattedText"/>
        <w:bidi w:val="0"/>
        <w:spacing w:before="0" w:after="0"/>
        <w:jc w:val="left"/>
        <w:rPr/>
      </w:pPr>
      <w:r>
        <w:rPr/>
        <w:t>OONUUBbNUSFfMkWuwvkeQQp6pVWZtPzTjbSxJa5LH92TCmrJM0DoXuwZ3jF4lQICPCMgAEL7k/1Kv5</w:t>
      </w:r>
    </w:p>
    <w:p>
      <w:pPr>
        <w:pStyle w:val="PreformattedText"/>
        <w:bidi w:val="0"/>
        <w:spacing w:before="0" w:after="0"/>
        <w:jc w:val="left"/>
        <w:rPr/>
      </w:pPr>
      <w:r>
        <w:rPr/>
        <w:t>uugBoox3ZyKgIBCHE2hisrnSmjamaMOiSSosjIIoxGVEtXFDIRaNe42IBORive6reQFxsOWchwRUJb</w:t>
      </w:r>
    </w:p>
    <w:p>
      <w:pPr>
        <w:pStyle w:val="PreformattedText"/>
        <w:bidi w:val="0"/>
        <w:spacing w:before="0" w:after="0"/>
        <w:jc w:val="left"/>
        <w:rPr/>
      </w:pPr>
      <w:r>
        <w:rPr/>
        <w:t>/d9aUpuKrTTqeSd5vp47VFeEldWlCQwztwx+LFmkY3sqmZbq2PWKohGhBtLTVy0GpE4H9Yd+Q/vCbs</w:t>
      </w:r>
    </w:p>
    <w:p>
      <w:pPr>
        <w:pStyle w:val="PreformattedText"/>
        <w:bidi w:val="0"/>
        <w:spacing w:before="0" w:after="0"/>
        <w:jc w:val="left"/>
        <w:rPr/>
      </w:pPr>
      <w:r>
        <w:rPr/>
        <w:t>YiqiRGhgiWRxSw6guOIiue44UqSADj5M3Hj1q2akAuWIwXhfvNIq1CqYg6zkjdG6qbSNNqF+otOoZ5</w:t>
      </w:r>
    </w:p>
    <w:p>
      <w:pPr>
        <w:pStyle w:val="PreformattedText"/>
        <w:bidi w:val="0"/>
        <w:spacing w:before="0" w:after="0"/>
        <w:jc w:val="left"/>
        <w:rPr/>
      </w:pPr>
      <w:r>
        <w:rPr/>
        <w:t>GR1YRxIx79TIRczF3Ng0Y4ZcTx5db9moNUe/KqznbRtHVIRfVv3Z5Lftc/tE1W3dB1bbmhzxTatq30</w:t>
      </w:r>
    </w:p>
    <w:p>
      <w:pPr>
        <w:pStyle w:val="PreformattedText"/>
        <w:bidi w:val="0"/>
        <w:spacing w:before="0" w:after="0"/>
        <w:jc w:val="left"/>
        <w:rPr/>
      </w:pPr>
      <w:r>
        <w:rPr/>
        <w:t>tDUSsziKiGsM6iepkW/cq/pwzMuQXBQgsWv19N+SnQgqVqO0bSu4pJRfNbvW8vlny35XdOMlKvsmyt</w:t>
      </w:r>
    </w:p>
    <w:p>
      <w:pPr>
        <w:pStyle w:val="PreformattedText"/>
        <w:bidi w:val="0"/>
        <w:spacing w:before="0" w:after="0"/>
        <w:jc w:val="left"/>
        <w:rPr/>
      </w:pPr>
      <w:r>
        <w:rPr/>
        <w:t>vbube93cvN/LPH3ckr6TtjbNFFKztvj1RirK1a6oYvUR6Fp1XpUKU9TO1pUSp1ZfF2U5SYC+PX1hQQ</w:t>
      </w:r>
    </w:p>
    <w:p>
      <w:pPr>
        <w:pStyle w:val="PreformattedText"/>
        <w:bidi w:val="0"/>
        <w:spacing w:before="0" w:after="0"/>
        <w:jc w:val="left"/>
        <w:rPr/>
      </w:pPr>
      <w:r>
        <w:rPr/>
        <w:t>jtjkEU/hPjlY/OIoIvf96cs6vTVen6HpmimilOtajqEkM1IsISsGnRVyLpcQJsaYzVaTMynhljjPxb</w:t>
      </w:r>
    </w:p>
    <w:p>
      <w:pPr>
        <w:pStyle w:val="PreformattedText"/>
        <w:bidi w:val="0"/>
        <w:spacing w:before="0" w:after="0"/>
        <w:jc w:val="left"/>
        <w:rPr/>
      </w:pPr>
      <w:r>
        <w:rPr/>
        <w:t>reGS2d9LcZhqLUFkx3vL3v+DK+3AY6Gv8A3DQsk1LQVc8ep1UPCatq0FxJLl+alpwHigB4vG8i8y9F</w:t>
      </w:r>
    </w:p>
    <w:p>
      <w:pPr>
        <w:pStyle w:val="PreformattedText"/>
        <w:bidi w:val="0"/>
        <w:spacing w:before="0" w:after="0"/>
        <w:jc w:val="left"/>
        <w:rPr/>
      </w:pPr>
      <w:r>
        <w:rPr/>
        <w:t>IFgar8zDdXyj+p4mLUONqSnJVO96zf2rwWTP0lhSPX6OuZRI8VVcZsyoXnhlpiFt7v2lkIb+hgPl1m</w:t>
      </w:r>
    </w:p>
    <w:p>
      <w:pPr>
        <w:pStyle w:val="PreformattedText"/>
        <w:bidi w:val="0"/>
        <w:spacing w:before="0" w:after="0"/>
        <w:jc w:val="left"/>
        <w:rPr/>
      </w:pPr>
      <w:r>
        <w:rPr/>
        <w:t>2lz1lOmNQZo2NTvt5ZZVDVf+wtxMxKib93mR3PCRyU9bWwHtkBUpwccuMgVX8o6WkCyajmP8ZbUYDI</w:t>
      </w:r>
    </w:p>
    <w:p>
      <w:pPr>
        <w:pStyle w:val="PreformattedText"/>
        <w:bidi w:val="0"/>
        <w:spacing w:before="0" w:after="0"/>
        <w:jc w:val="left"/>
        <w:rPr/>
      </w:pPr>
      <w:r>
        <w:rPr/>
        <w:t>H6059ml7EtCzRZMsWnOYJyVjdZZpCVcrbwdUkOQPIa6t1vtkpDetOcLhlPDhL/12g/eOqLTQgx/u/w</w:t>
      </w:r>
    </w:p>
    <w:p>
      <w:pPr>
        <w:pStyle w:val="PreformattedText"/>
        <w:bidi w:val="0"/>
        <w:spacing w:before="0" w:after="0"/>
        <w:jc w:val="left"/>
        <w:rPr/>
      </w:pPr>
      <w:r>
        <w:rPr/>
        <w:t>BPdjUYKHARA7c0yCMRvjyDJNbnkDksfl1wqbFaKFjr1j/lczuLTUsygctNPzLCPp1QxarqdLtpsY6T</w:t>
      </w:r>
    </w:p>
    <w:p>
      <w:pPr>
        <w:pStyle w:val="PreformattedText"/>
        <w:bidi w:val="0"/>
        <w:spacing w:before="0" w:after="0"/>
        <w:jc w:val="left"/>
        <w:rPr/>
      </w:pPr>
      <w:r>
        <w:rPr/>
        <w:t>eNBVbXMJu8cWpVrf/e5WSxkXaNNWpowLn2qXb736q20FaFXaF5tnKv8AVXmX7Jp2Mq9WnSO4tYFCPe</w:t>
      </w:r>
    </w:p>
    <w:p>
      <w:pPr>
        <w:pStyle w:val="PreformattedText"/>
        <w:bidi w:val="0"/>
        <w:spacing w:before="0" w:after="0"/>
        <w:jc w:val="left"/>
        <w:rPr/>
      </w:pPr>
      <w:r>
        <w:rPr/>
        <w:t>5T9sV2N3D6tbMo1VYzFuZonD2Qwyimq9PihkFrlBDRSE25UzX6xuFqbJUY8GH+5vzGWUbjbaKW4P8A</w:t>
      </w:r>
    </w:p>
    <w:p>
      <w:pPr>
        <w:pStyle w:val="PreformattedText"/>
        <w:bidi w:val="0"/>
        <w:spacing w:before="0" w:after="0"/>
        <w:jc w:val="left"/>
        <w:rPr/>
      </w:pPr>
      <w:r>
        <w:rPr/>
        <w:t>7R+VZ7j/ALYVA+r/ALJ66fGaieoT013JqgjEKtTCmXa+h6jUHI+UMwpo4XAHyEJb7dfOPk5VR+k6KA</w:t>
      </w:r>
    </w:p>
    <w:p>
      <w:pPr>
        <w:pStyle w:val="PreformattedText"/>
        <w:bidi w:val="0"/>
        <w:spacing w:before="0" w:after="0"/>
        <w:jc w:val="left"/>
        <w:rPr/>
      </w:pPr>
      <w:r>
        <w:rPr/>
        <w:t>hXo7Sb+r87p+k938oKROxVRzK1Ld97qsmnmt+ypEanRd3VZiqJX0mWvorwuqU30mt7YkZYKmRzeMLV</w:t>
      </w:r>
    </w:p>
    <w:p>
      <w:pPr>
        <w:pStyle w:val="PreformattedText"/>
        <w:bidi w:val="0"/>
        <w:spacing w:before="0" w:after="0"/>
        <w:jc w:val="left"/>
        <w:rPr/>
      </w:pPr>
      <w:r>
        <w:rPr/>
        <w:t>JZGQfOrTu+Fuvc9PgGvs4ZsRUH4q3N9k8l0NrSrEnRTb7wkH1+san3lqVOaSHuRrJqdp5Ghjhq6XS9</w:t>
      </w:r>
    </w:p>
    <w:p>
      <w:pPr>
        <w:pStyle w:val="PreformattedText"/>
        <w:bidi w:val="0"/>
        <w:spacing w:before="0" w:after="0"/>
        <w:jc w:val="left"/>
        <w:rPr/>
      </w:pPr>
      <w:r>
        <w:rPr/>
        <w:t>Cr5qckx/4dzDX6hBJgWWRJsz8OttFFagjE6MAPo3v9spq1C20VL2u2v3QsHaBpz6HvjXK3R6WvOk6z</w:t>
      </w:r>
    </w:p>
    <w:p>
      <w:pPr>
        <w:pStyle w:val="PreformattedText"/>
        <w:bidi w:val="0"/>
        <w:spacing w:before="0" w:after="0"/>
        <w:jc w:val="left"/>
        <w:rPr/>
      </w:pPr>
      <w:r>
        <w:rPr/>
        <w:t>tubcULJ3YPoq3Sa7Rq6buzMAtPVRiNWD3teMsfBz1bVqhtmpo7DOm2HvBrr92UU6ZSu7AbtZcvQrKy</w:t>
      </w:r>
    </w:p>
    <w:p>
      <w:pPr>
        <w:pStyle w:val="PreformattedText"/>
        <w:bidi w:val="0"/>
        <w:spacing w:before="0" w:after="0"/>
        <w:jc w:val="left"/>
        <w:rPr/>
      </w:pPr>
      <w:r>
        <w:rPr/>
        <w:t>/+Uuui1HRtnTaju3WydNSt3Uavcui6Yve7el6xpsmja7PEhIWDsVdXQ6mr3cHvFYlcP15yvTfaKo2e</w:t>
      </w:r>
    </w:p>
    <w:p>
      <w:pPr>
        <w:pStyle w:val="PreformattedText"/>
        <w:bidi w:val="0"/>
        <w:spacing w:before="0" w:after="0"/>
        <w:jc w:val="left"/>
        <w:rPr/>
      </w:pPr>
      <w:r>
        <w:rPr/>
        <w:t>mbi2mXYy6/6Tr0mWjTNcjeDa+lW3T/dBWp61NtfeOsblqBKfT2HUKTaG+qakMT0+i1O4Oz+6dx1IWx</w:t>
      </w:r>
    </w:p>
    <w:p>
      <w:pPr>
        <w:pStyle w:val="PreformattedText"/>
        <w:bidi w:val="0"/>
        <w:spacing w:before="0" w:after="0"/>
        <w:jc w:val="left"/>
        <w:rPr/>
      </w:pPr>
      <w:r>
        <w:rPr/>
        <w:t>eQrDJI9RKuc9HnFlkUBt2el+0bKuzNZa986bd7d4p8cDIr1Wp122gNnQUWce3lMsr06hq9n6nre1qO</w:t>
      </w:r>
    </w:p>
    <w:p>
      <w:pPr>
        <w:pStyle w:val="PreformattedText"/>
        <w:bidi w:val="0"/>
        <w:spacing w:before="0" w:after="0"/>
        <w:jc w:val="left"/>
        <w:rPr/>
      </w:pPr>
      <w:r>
        <w:rPr/>
        <w:t>rjoDpml1c23qypKVgomoNVXVKOBJ0jBkjE9NqkMKt/8Aq1YkrZLKeuftFR6y5smT5Yt3deHLNCJ1ZC</w:t>
      </w:r>
    </w:p>
    <w:p>
      <w:pPr>
        <w:pStyle w:val="PreformattedText"/>
        <w:bidi w:val="0"/>
        <w:spacing w:before="0" w:after="0"/>
        <w:jc w:val="left"/>
        <w:rPr/>
      </w:pPr>
      <w:r>
        <w:rPr/>
        <w:t>qbrbJfpko9Q9i6dRa1XVWl09S+kerOn6rqWpUEbx1sWk7u2xp9FqFVRUtTJIQlLUUOo1nauxskcXav</w:t>
      </w:r>
    </w:p>
    <w:p>
      <w:pPr>
        <w:pStyle w:val="PreformattedText"/>
        <w:bidi w:val="0"/>
        <w:spacing w:before="0" w:after="0"/>
        <w:jc w:val="left"/>
        <w:rPr/>
      </w:pPr>
      <w:r>
        <w:rPr/>
        <w:t>brbslQ/stLJ9dnfFVPlb3ebGZa6A1HKLpUG97VX+aR3YWoUFDtrU9CarqqNJBqG4NtQU082pUNPqFB</w:t>
      </w:r>
    </w:p>
    <w:p>
      <w:pPr>
        <w:pStyle w:val="PreformattedText"/>
        <w:bidi w:val="0"/>
        <w:spacing w:before="0" w:after="0"/>
        <w:jc w:val="left"/>
        <w:rPr/>
      </w:pPr>
      <w:r>
        <w:rPr/>
        <w:t>VxUC19XNICA8c1PjNSQ5xinmNiQzL11DSK7Ur5C6jmPe73L5W9MxCqOpamQWVj3e7PSf0f3lq+06rb</w:t>
      </w:r>
    </w:p>
    <w:p>
      <w:pPr>
        <w:pStyle w:val="PreformattedText"/>
        <w:bidi w:val="0"/>
        <w:spacing w:before="0" w:after="0"/>
        <w:jc w:val="left"/>
        <w:rPr/>
      </w:pPr>
      <w:r>
        <w:rPr/>
        <w:t>uh6wWpdo65LDs5poIqhqHbOu65ojjT4aqpXMy6fLX00lRTtK2cMwC5lJBjTUUU9krYAKabZ5eYg5Ff</w:t>
      </w:r>
    </w:p>
    <w:p>
      <w:pPr>
        <w:pStyle w:val="PreformattedText"/>
        <w:bidi w:val="0"/>
        <w:spacing w:before="0" w:after="0"/>
        <w:jc w:val="left"/>
        <w:rPr/>
      </w:pPr>
      <w:r>
        <w:rPr/>
        <w:t>rd30R1JO00S1wKi2PusMQ30SZwV9NR1tLUblkR9B3ho+n7J9TNvGBZNVbcOryyS7U3rp9NUOY4ahq7</w:t>
      </w:r>
    </w:p>
    <w:p>
      <w:pPr>
        <w:pStyle w:val="PreformattedText"/>
        <w:bidi w:val="0"/>
        <w:spacing w:before="0" w:after="0"/>
        <w:jc w:val="left"/>
        <w:rPr/>
      </w:pPr>
      <w:r>
        <w:rPr/>
        <w:t>ShqdFMhIeSpqaZ3wqHXrnbTTqjaDUNTq0ZVrUGtot75BvQ2Vvx7s37K4NFAw5S1KsvebvAj973pZux</w:t>
      </w:r>
    </w:p>
    <w:p>
      <w:pPr>
        <w:pStyle w:val="PreformattedText"/>
        <w:bidi w:val="0"/>
        <w:spacing w:before="0" w:after="0"/>
        <w:jc w:val="left"/>
        <w:rPr/>
      </w:pPr>
      <w:r>
        <w:rPr/>
        <w:t>aSfXNtazoep1CarLpstTpK7npYWSGoope3qmy9VpexcVlVPS/WU8Usxb6Z9Bio2ZGcY17SG2no3rUR</w:t>
      </w:r>
    </w:p>
    <w:p>
      <w:pPr>
        <w:pStyle w:val="PreformattedText"/>
        <w:bidi w:val="0"/>
        <w:spacing w:before="0" w:after="0"/>
        <w:jc w:val="left"/>
        <w:rPr/>
      </w:pPr>
      <w:r>
        <w:rPr/>
        <w:t>V2nox2LhubB/M3eXLlyltJuq2wUSS1HbF0b0py/HqyzPS71Ai2zunRt2FZqPU6OJaTUKxYVjEuvbbe</w:t>
      </w:r>
    </w:p>
    <w:p>
      <w:pPr>
        <w:pStyle w:val="PreformattedText"/>
        <w:bidi w:val="0"/>
        <w:spacing w:before="0" w:after="0"/>
        <w:jc w:val="left"/>
        <w:rPr/>
      </w:pPr>
      <w:r>
        <w:rPr/>
        <w:t>pl3DSzRRMrLX1O0JWqaJkCxrPt9Y2vIj5Y9lqNRr7JtQ3W2dRjj30Jx/DhLtpprWobRQO8K5N8u64+</w:t>
      </w:r>
    </w:p>
    <w:p>
      <w:pPr>
        <w:pStyle w:val="PreformattedText"/>
        <w:bidi w:val="0"/>
        <w:spacing w:before="0" w:after="0"/>
        <w:jc w:val="left"/>
        <w:rPr/>
      </w:pPr>
      <w:r>
        <w:rPr/>
        <w:t>Mp+qX0T3Im5ti6DrMcwkg1Wghqqd8xKsdMIxDDG8isRMbRq7OpILTW9h19x2OstfZ6VVDkrqv7s+Qb</w:t>
      </w:r>
    </w:p>
    <w:p>
      <w:pPr>
        <w:pStyle w:val="PreformattedText"/>
        <w:bidi w:val="0"/>
        <w:spacing w:before="0" w:after="0"/>
        <w:jc w:val="left"/>
        <w:rPr/>
      </w:pPr>
      <w:r>
        <w:rPr/>
        <w:t>ZSNCtVpkaqTLRl5DcEIb2BPIA4Zm/upUj/AOh61Dmb6JzjfeFuPrTanBDA3PJ5BAyv8bE+xNh/by6a</w:t>
      </w:r>
    </w:p>
    <w:p>
      <w:pPr>
        <w:pStyle w:val="PreformattedText"/>
        <w:bidi w:val="0"/>
        <w:spacing w:before="0" w:after="0"/>
        <w:jc w:val="left"/>
        <w:rPr/>
      </w:pPr>
      <w:r>
        <w:rPr/>
        <w:t>KiAONN20kdIfL2BNhZvfEEiy3t9/0Pt1euqrrcRSWDMQOaGpMViPBuBcE+xC3UsQOQLj/e3U9mksW9</w:t>
      </w:r>
    </w:p>
    <w:p>
      <w:pPr>
        <w:pStyle w:val="PreformattedText"/>
        <w:bidi w:val="0"/>
        <w:spacing w:before="0" w:after="0"/>
        <w:jc w:val="left"/>
        <w:rPr/>
      </w:pPr>
      <w:r>
        <w:rPr/>
        <w:t>9OMierX7LfbxuVtbIEggK1+Be1gfY9Z5H/AOkfHllF7nt23A8SQSoy8gTcABx8vf3/AOnolKrfEniD</w:t>
      </w:r>
    </w:p>
    <w:p>
      <w:pPr>
        <w:pStyle w:val="PreformattedText"/>
        <w:bidi w:val="0"/>
        <w:spacing w:before="0" w:after="0"/>
        <w:jc w:val="left"/>
        <w:rPr/>
      </w:pPr>
      <w:r>
        <w:rPr/>
        <w:t>KE1r3fBrMMgfzKrLZbAY8nyub8ANl7jqitoFHdm+hYMwJ4j+aUvr1xJKzlrEMtmxdzmSXsTcxlmC2v</w:t>
      </w:r>
    </w:p>
    <w:p>
      <w:pPr>
        <w:pStyle w:val="PreformattedText"/>
        <w:bidi w:val="0"/>
        <w:spacing w:before="0" w:after="0"/>
        <w:jc w:val="left"/>
        <w:rPr/>
      </w:pPr>
      <w:r>
        <w:rPr/>
        <w:t>7cL1xNosVI7Z0KRvjK9lb8QBL3GSDDyU8FA/n/ADNja/5vy9YTrf0zoocqYHaBEbllU45kEIVxYLGz</w:t>
      </w:r>
    </w:p>
    <w:p>
      <w:pPr>
        <w:pStyle w:val="PreformattedText"/>
        <w:bidi w:val="0"/>
        <w:spacing w:before="0" w:after="0"/>
        <w:jc w:val="left"/>
        <w:rPr/>
      </w:pPr>
      <w:r>
        <w:rPr/>
        <w:t>jMtGv2IvYn7Hx+PRHVgbluZeMaVD4hwbNirEMgHckCEtmWJuPIHkWv8AwjpeZlsez+aDndJHFYJngX</w:t>
      </w:r>
    </w:p>
    <w:p>
      <w:pPr>
        <w:pStyle w:val="PreformattedText"/>
        <w:bidi w:val="0"/>
        <w:spacing w:before="0" w:after="0"/>
        <w:jc w:val="left"/>
        <w:rPr/>
      </w:pPr>
      <w:r>
        <w:rPr/>
        <w:t>GNrKCgCh2bLlkLMSLAmUhrgHjxOS9NFVrBBy8JH5oSfA/hku/bBCkJiSAE+zkDFmH/AO0bHnjo8LGV</w:t>
      </w:r>
    </w:p>
    <w:p>
      <w:pPr>
        <w:pStyle w:val="PreformattedText"/>
        <w:bidi w:val="0"/>
        <w:spacing w:before="0" w:after="0"/>
        <w:jc w:val="left"/>
        <w:rPr/>
      </w:pPr>
      <w:r>
        <w:rPr/>
        <w:t>rUK5Z8vuwJUUpbIqCjsl8mxWRnZ+FVTfBVwZrm/LKrcDqcTcXERqpxKjRZBdXolRpAyWKMQGWzXBJu</w:t>
      </w:r>
    </w:p>
    <w:p>
      <w:pPr>
        <w:pStyle w:val="PreformattedText"/>
        <w:bidi w:val="0"/>
        <w:spacing w:before="0" w:after="0"/>
        <w:jc w:val="left"/>
        <w:rPr/>
      </w:pPr>
      <w:r>
        <w:rPr/>
        <w:t>ARzL5t/Mk842t1ppqRYmU3Ui5GglV61TCISOrY2LC5dgxZo8S0eIy8QbNlaxXx8j0we74jhKZTuvDE</w:t>
      </w:r>
    </w:p>
    <w:p>
      <w:pPr>
        <w:pStyle w:val="PreformattedText"/>
        <w:bidi w:val="0"/>
        <w:spacing w:before="0" w:after="0"/>
        <w:jc w:val="left"/>
        <w:rPr/>
      </w:pPr>
      <w:r>
        <w:rPr/>
        <w:t>sl1MciIsdrF8AgJYr+WPyxJ5ILe58urAfAyeN9OJlS6szkWLqzERSK0h7jgIzZKYxw9l7fHJUra/Vq</w:t>
      </w:r>
    </w:p>
    <w:p>
      <w:pPr>
        <w:pStyle w:val="PreformattedText"/>
        <w:bidi w:val="0"/>
        <w:spacing w:before="0" w:after="0"/>
        <w:jc w:val="left"/>
        <w:rPr/>
      </w:pPr>
      <w:r>
        <w:rPr/>
        <w:t>GymRBmlPesia7KhksLQAkswIMn6lBZvEgBfg46ipfEgdsJ0btc3SG48WKKyym9sCbWkCqyvmPBrADL</w:t>
      </w:r>
    </w:p>
    <w:p>
      <w:pPr>
        <w:pStyle w:val="PreformattedText"/>
        <w:bidi w:val="0"/>
        <w:spacing w:before="0" w:after="0"/>
        <w:jc w:val="left"/>
        <w:rPr/>
      </w:pPr>
      <w:r>
        <w:rPr/>
        <w:t>D36oVRiluCwnUG15QkSMxRQrYrkXwxVT2srqVVMTYqw4xuvyx6pJvcA6x1FwwnafpyrfS0hIHjGpfy</w:t>
      </w:r>
    </w:p>
    <w:p>
      <w:pPr>
        <w:pStyle w:val="PreformattedText"/>
        <w:bidi w:val="0"/>
        <w:spacing w:before="0" w:after="0"/>
        <w:jc w:val="left"/>
        <w:rPr/>
      </w:pPr>
      <w:r>
        <w:rPr/>
        <w:t>tmHxKRvwFCm3uv8OLMp8erdl78SddbW5CkFciisrPyb4YkE3tbENY28uuhS5j7DEazboOstIANFEBZ</w:t>
      </w:r>
    </w:p>
    <w:p>
      <w:pPr>
        <w:pStyle w:val="PreformattedText"/>
        <w:bidi w:val="0"/>
        <w:spacing w:before="0" w:after="0"/>
        <w:jc w:val="left"/>
        <w:rPr/>
      </w:pPr>
      <w:r>
        <w:rPr/>
        <w:t>h5AAkgqouCpLHkDk3/262DlT2f1lUTkN1/VLk+XyOIFwLnm5uRb9P+nq22KtCQHWywRxHc3y4W9zdW</w:t>
      </w:r>
    </w:p>
    <w:p>
      <w:pPr>
        <w:pStyle w:val="PreformattedText"/>
        <w:bidi w:val="0"/>
        <w:spacing w:before="0" w:after="0"/>
        <w:jc w:val="left"/>
        <w:rPr/>
      </w:pPr>
      <w:r>
        <w:rPr/>
        <w:t>AIa/iQS36lrdUVu57JKtfJe0f2yg91MAZCuQJcgsbqGeyrci1g1wpuOL+PWB7kEcbf+Px6ZcvASgtX</w:t>
      </w:r>
    </w:p>
    <w:p>
      <w:pPr>
        <w:pStyle w:val="PreformattedText"/>
        <w:bidi w:val="0"/>
        <w:spacing w:before="0" w:after="0"/>
        <w:jc w:val="left"/>
        <w:rPr/>
      </w:pPr>
      <w:r>
        <w:rPr/>
        <w:t>N6ogIOC2CnAyZ2uASCWxAyNuLWNrdZKWikeBjZE29WDGPgWsGBjRyWJxVALsDYkpHf2//F6skSN1ws</w:t>
      </w:r>
    </w:p>
    <w:p>
      <w:pPr>
        <w:pStyle w:val="PreformattedText"/>
        <w:bidi w:val="0"/>
        <w:spacing w:before="0" w:after="0"/>
        <w:jc w:val="left"/>
        <w:rPr/>
      </w:pPr>
      <w:r>
        <w:rPr/>
        <w:t>GkDFU4V1IuBiL4uXJKgIbEjn4/LpitgDfjD6LyvNZvIcvLA3JJ5fEsLqzKty2Qayre4+TdM/ID5RCV</w:t>
      </w:r>
    </w:p>
    <w:p>
      <w:pPr>
        <w:pStyle w:val="PreformattedText"/>
        <w:bidi w:val="0"/>
        <w:spacing w:before="0" w:after="0"/>
        <w:jc w:val="left"/>
        <w:rPr/>
      </w:pPr>
      <w:r>
        <w:rPr/>
        <w:t>PrBRFdCAWcq6xuMo0N/GYBRYAKre3s3P8XQpAC70JWWqEAym12DMzKwJ5ZsZStgB2+W9jyfy/pmrDJ</w:t>
      </w:r>
    </w:p>
    <w:p>
      <w:pPr>
        <w:pStyle w:val="PreformattedText"/>
        <w:bidi w:val="0"/>
        <w:spacing w:before="0" w:after="0"/>
        <w:jc w:val="left"/>
        <w:rPr/>
      </w:pPr>
      <w:r>
        <w:rPr/>
        <w:t>lAe+UJDajJXIsWRWSEsJGkZS5xDZADuLk1slBsMQL9S6kqAGtjJAubDtg2oJzAICtGRi8p7iAqnAZL</w:t>
      </w:r>
    </w:p>
    <w:p>
      <w:pPr>
        <w:pStyle w:val="PreformattedText"/>
        <w:bidi w:val="0"/>
        <w:spacing w:before="0" w:after="0"/>
        <w:jc w:val="left"/>
        <w:rPr/>
      </w:pPr>
      <w:r>
        <w:rPr/>
        <w:t>ebFlxW3K5EHqUUi94EEGxmMl5RCyu7Z+V1dJGcMrM3kWqDe4UEECxyUC3Q43DY42j9Z6JuCgObqfIK</w:t>
      </w:r>
    </w:p>
    <w:p>
      <w:pPr>
        <w:pStyle w:val="PreformattedText"/>
        <w:bidi w:val="0"/>
        <w:spacing w:before="0" w:after="0"/>
        <w:jc w:val="left"/>
        <w:rPr/>
      </w:pPr>
      <w:r>
        <w:rPr/>
        <w:t>oQi+OR8gLPk6Kxjyuwe4uxt0iIRiSND/bK4oJbtZzkcilgFNyQvi0ljdmGN+AWx/36uhCMJIFwL+BU</w:t>
      </w:r>
    </w:p>
    <w:p>
      <w:pPr>
        <w:pStyle w:val="PreformattedText"/>
        <w:bidi w:val="0"/>
        <w:spacing w:before="0" w:after="0"/>
        <w:jc w:val="left"/>
        <w:rPr/>
      </w:pPr>
      <w:r>
        <w:rPr/>
        <w:t>FmMjq5cMyKCcYxb81hx0Qm11HIFwJQbrIyrkptcsyWd7Ymw4GX5uiEYuwVlUry5UAYhFZo5MQyi1w7</w:t>
      </w:r>
    </w:p>
    <w:p>
      <w:pPr>
        <w:pStyle w:val="PreformattedText"/>
        <w:bidi w:val="0"/>
        <w:spacing w:before="0" w:after="0"/>
        <w:jc w:val="left"/>
        <w:rPr/>
      </w:pPr>
      <w:r>
        <w:rPr/>
        <w:t>5KrIw5+XP2IQTKARnZ0zZsgq3Bs2LOxuC7gonN7nHL5ZDohP0JeoIBapP5mVyDewH5ZG4HlYm/v8el</w:t>
      </w:r>
    </w:p>
    <w:p>
      <w:pPr>
        <w:pStyle w:val="PreformattedText"/>
        <w:bidi w:val="0"/>
        <w:spacing w:before="0" w:after="0"/>
        <w:jc w:val="left"/>
        <w:rPr/>
      </w:pPr>
      <w:r>
        <w:rPr/>
        <w:t>2oboMrXUpfhObUF6iUCxZCDdpALjIriMhypAsSbc+3VNMgYxX5jD1KDfEKxXEnFSqsZRyEKhSb8oSO</w:t>
      </w:r>
    </w:p>
    <w:p>
      <w:pPr>
        <w:pStyle w:val="PreformattedText"/>
        <w:bidi w:val="0"/>
        <w:spacing w:before="0" w:after="0"/>
        <w:jc w:val="left"/>
        <w:rPr/>
      </w:pPr>
      <w:r>
        <w:rPr/>
        <w:t>eD1dwa/ZaNT7ZIYgxjHFrhcmAJaPxyBBN7k4t9728Tbqi92Yg9s0Kbg3HLrNmKhSMypUFigQkoZAA2</w:t>
      </w:r>
    </w:p>
    <w:p>
      <w:pPr>
        <w:pStyle w:val="PreformattedText"/>
        <w:bidi w:val="0"/>
        <w:spacing w:before="0" w:after="0"/>
        <w:jc w:val="left"/>
        <w:rPr/>
      </w:pPr>
      <w:r>
        <w:rPr/>
        <w:t>AJswLH3F/wA2Xx6mWTQ4krZePJlCmxsOTn9iAT8vt8eiE+GWJBvcMFCm6mRgVEpItwAR+nsOOiFhxt</w:t>
      </w:r>
    </w:p>
    <w:p>
      <w:pPr>
        <w:pStyle w:val="PreformattedText"/>
        <w:bidi w:val="0"/>
        <w:spacing w:before="0" w:after="0"/>
        <w:jc w:val="left"/>
        <w:rPr/>
      </w:pPr>
      <w:r>
        <w:rPr/>
        <w:t>rEJMgyBrMoKhbFgCASTYgcBffk+3SPynK0aiLsoY6wLWNwcbHlk+7pfJgFU+5W68foR/D1g2qnoD2c</w:t>
      </w:r>
    </w:p>
    <w:p>
      <w:pPr>
        <w:pStyle w:val="PreformattedText"/>
        <w:bidi w:val="0"/>
        <w:spacing w:before="0" w:after="0"/>
        <w:jc w:val="left"/>
        <w:rPr/>
      </w:pPr>
      <w:r>
        <w:rPr/>
        <w:t>Z2tl0t4W/jaRarPiwYNiyAN+ZkaM8kkG6yXFiebfFuLdcKuL2uNVnoNm3WYX1kUqfEOcFupDBQpQE3</w:t>
      </w:r>
    </w:p>
    <w:p>
      <w:pPr>
        <w:pStyle w:val="PreformattedText"/>
        <w:bidi w:val="0"/>
        <w:spacing w:before="0" w:after="0"/>
        <w:jc w:val="left"/>
        <w:rPr/>
      </w:pPr>
      <w:r>
        <w:rPr/>
        <w:t>zDNYfazD2tfyv1xKt1qEAz0Gz936f4SNSBiALBSTlcdy0TAKWTlQLHK4sbfr0lViQR2rLNOzhGUi5e</w:t>
      </w:r>
    </w:p>
    <w:p>
      <w:pPr>
        <w:pStyle w:val="PreformattedText"/>
        <w:bidi w:val="0"/>
        <w:spacing w:before="0" w:after="0"/>
        <w:jc w:val="left"/>
        <w:rPr/>
      </w:pPr>
      <w:r>
        <w:rPr/>
        <w:t>9gHlJLlSc3swvybgcL97W+P36Q3sSD4yykCGOujxiVt3LXDqsZdQFUOosubeNmZScgOBfL36zzWvAe</w:t>
      </w:r>
    </w:p>
    <w:p>
      <w:pPr>
        <w:pStyle w:val="PreformattedText"/>
        <w:bidi w:val="0"/>
        <w:spacing w:before="0" w:after="0"/>
        <w:jc w:val="left"/>
        <w:rPr/>
      </w:pPr>
      <w:r>
        <w:rPr/>
        <w:t>yfEnyRu4bXc8t3SQQFuynG/IPN8jl9ukYag2vJBOtjqPjsjZ6iwObj2/FkJUKbY5MAbYuUuAVHs3K/</w:t>
      </w:r>
    </w:p>
    <w:p>
      <w:pPr>
        <w:pStyle w:val="PreformattedText"/>
        <w:bidi w:val="0"/>
        <w:spacing w:before="0" w:after="0"/>
        <w:jc w:val="left"/>
        <w:rPr/>
      </w:pPr>
      <w:r>
        <w:rPr/>
        <w:t>FuqGojIle30WjI/G4P0xtLUcLdgFPiA7FSuLMoVfHhFXG17Fj7HqUpC+pytEdsgvdEQ+pbwu3LKUZS</w:t>
      </w:r>
    </w:p>
    <w:p>
      <w:pPr>
        <w:pStyle w:val="PreformattedText"/>
        <w:bidi w:val="0"/>
        <w:spacing w:before="0" w:after="0"/>
        <w:jc w:val="left"/>
        <w:rPr/>
      </w:pPr>
      <w:r>
        <w:rPr/>
        <w:t>liGA7bMJCTgtvcWJ8f9PWoI1jpif19aIWA0DAT5qki63jBWQ42zZnJAJ4U2VQAwK8Ahsfy9GPYWxMD</w:t>
      </w:r>
    </w:p>
    <w:p>
      <w:pPr>
        <w:pStyle w:val="PreformattedText"/>
        <w:bidi w:val="0"/>
        <w:spacing w:before="0" w:after="0"/>
        <w:jc w:val="left"/>
        <w:rPr/>
      </w:pPr>
      <w:r>
        <w:rPr/>
        <w:t>UUHVxaatU2J82cKEGDKJCHvaQEqPYg+w4H5umKX75t9sXrlvx3fZNRUNixRu3gCt3tbNz21JUizZAM</w:t>
      </w:r>
    </w:p>
    <w:p>
      <w:pPr>
        <w:pStyle w:val="PreformattedText"/>
        <w:bidi w:val="0"/>
        <w:spacing w:before="0" w:after="0"/>
        <w:jc w:val="left"/>
        <w:rPr/>
      </w:pPr>
      <w:r>
        <w:rPr/>
        <w:t>P0GK9N1aXtrf3v9Ir1hicb3nyT2xjkWIe2GIDDGLkq9l9yCtsuB8ceo6pfE/bAVrgkjG0UExUJlaMk</w:t>
      </w:r>
    </w:p>
    <w:p>
      <w:pPr>
        <w:pStyle w:val="PreformattedText"/>
        <w:bidi w:val="0"/>
        <w:spacing w:before="0" w:after="0"/>
        <w:jc w:val="left"/>
        <w:rPr/>
      </w:pPr>
      <w:r>
        <w:rPr/>
        <w:t>lhG0iiVWt4quNxiLHx9jkvR1ai9tDFFVm4jT1ZqJwS2MjK5CXJAUXXk2kUf5uZuDbyA9vfo6v0yTVP</w:t>
      </w:r>
    </w:p>
    <w:p>
      <w:pPr>
        <w:pStyle w:val="PreformattedText"/>
        <w:bidi w:val="0"/>
        <w:spacing w:before="0" w:after="0"/>
        <w:jc w:val="left"/>
        <w:rPr/>
      </w:pPr>
      <w:r>
        <w:rPr/>
        <w:t>cUg2ym3eBX/Ma5B5KnuFTYuy3vYBy1gCQT4qPHqTSUkkSvrHNt68U7vkyqf/De58WUlWvKhkXyQH73</w:t>
      </w:r>
    </w:p>
    <w:p>
      <w:pPr>
        <w:pStyle w:val="PreformattedText"/>
        <w:bidi w:val="0"/>
        <w:spacing w:before="0" w:after="0"/>
        <w:jc w:val="left"/>
        <w:rPr/>
      </w:pPr>
      <w:r>
        <w:rPr/>
        <w:t>PPt1KqVF+9+EOscAr/zMmoDKXDI2TeDBV8iw8bg8qhAS4HH8PPQqkbuOAk5m7MRqe9vCbifEnlSYlJ</w:t>
      </w:r>
    </w:p>
    <w:p>
      <w:pPr>
        <w:pStyle w:val="PreformattedText"/>
        <w:bidi w:val="0"/>
        <w:spacing w:before="0" w:after="0"/>
        <w:jc w:val="left"/>
        <w:rPr/>
      </w:pPr>
      <w:r>
        <w:rPr/>
        <w:t>ZhJiOQnbZVxPH9je3/AFdOBYaHI+yCtUNgfzRbvkuXIJjXG6kAtftC5LX4PLA2P+rqp6V8r8eyWpUK</w:t>
      </w:r>
    </w:p>
    <w:p>
      <w:pPr>
        <w:pStyle w:val="PreformattedText"/>
        <w:bidi w:val="0"/>
        <w:spacing w:before="0" w:after="0"/>
        <w:jc w:val="left"/>
        <w:rPr/>
      </w:pPr>
      <w:r>
        <w:rPr/>
        <w:t>PvDEGbpUqCnD4gPdWbJgp5Zb2BJEZReL8lsWy8usr0mPFcvW+O7NtKrcgA4s0fRvcElkBut29pFUuA</w:t>
      </w:r>
    </w:p>
    <w:p>
      <w:pPr>
        <w:pStyle w:val="PreformattedText"/>
        <w:bidi w:val="0"/>
        <w:spacing w:before="0" w:after="0"/>
        <w:jc w:val="left"/>
        <w:rPr/>
      </w:pPr>
      <w:r>
        <w:rPr/>
        <w:t>T4kgv2h7ew+/J65e0BlBUcD/LPV9HDLq2I+Pj9Y4E6cAMSCZGYn2VQfbkW+zEjkDxb/TyammXxxn0X</w:t>
      </w:r>
    </w:p>
    <w:p>
      <w:pPr>
        <w:pStyle w:val="PreformattedText"/>
        <w:bidi w:val="0"/>
        <w:spacing w:before="0" w:after="0"/>
        <w:jc w:val="left"/>
        <w:rPr/>
      </w:pPr>
      <w:r>
        <w:rPr/>
        <w:t>oxFKA2xMyakDE5MOWZc/jcHxRgORf7EA3J8rdcutf52/H/Uz1ux0QSNNG4xFpcS3LdtfGQgiNFNrqW</w:t>
      </w:r>
    </w:p>
    <w:p>
      <w:pPr>
        <w:pStyle w:val="PreformattedText"/>
        <w:bidi w:val="0"/>
        <w:spacing w:before="0" w:after="0"/>
        <w:jc w:val="left"/>
        <w:rPr/>
      </w:pPr>
      <w:r>
        <w:rPr/>
        <w:t>AuSpUey8/1fLrAzY8OLT2Gy7CrEEWxjzTasGthkVmGMviVCANexYgHlFVjzYcgN5dYK7sFOml56Juj</w:t>
      </w:r>
    </w:p>
    <w:p>
      <w:pPr>
        <w:pStyle w:val="PreformattedText"/>
        <w:bidi w:val="0"/>
        <w:spacing w:before="0" w:after="0"/>
        <w:jc w:val="left"/>
        <w:rPr/>
      </w:pPr>
      <w:r>
        <w:rPr/>
        <w:t>L7M1lGOP2Trf06kUvCVVQxxJGVg5OQDBuQPItYDgY3/q6+g/Jhr9XpwtPhHy12cotU23d7492dd6Kw</w:t>
      </w:r>
    </w:p>
    <w:p>
      <w:pPr>
        <w:pStyle w:val="PreformattedText"/>
        <w:bidi w:val="0"/>
        <w:spacing w:before="0" w:after="0"/>
        <w:jc w:val="left"/>
        <w:rPr/>
      </w:pPr>
      <w:r>
        <w:rPr/>
        <w:t>EUQuAygkeIYOQbWiABBtZh/wDF7dfZ9h/yxjPzr0mnzlbsHx8NJXUSrDTPI5WOJY3aV3KmJYIlDSZM</w:t>
      </w:r>
    </w:p>
    <w:p>
      <w:pPr>
        <w:pStyle w:val="PreformattedText"/>
        <w:bidi w:val="0"/>
        <w:spacing w:before="0" w:after="0"/>
        <w:jc w:val="left"/>
        <w:rPr/>
      </w:pPr>
      <w:r>
        <w:rPr/>
        <w:t>xsEA9j7Hrt0ibgW0tPH7Sv8Amge39Z4v/tIerYot0723vrWqaEmy9iz6TqtFQanJPHPufdVJWiD082</w:t>
      </w:r>
    </w:p>
    <w:p>
      <w:pPr>
        <w:pStyle w:val="PreformattedText"/>
        <w:bidi w:val="0"/>
        <w:spacing w:before="0" w:after="0"/>
        <w:jc w:val="left"/>
        <w:rPr/>
      </w:pPr>
      <w:r>
        <w:rPr/>
        <w:t>9odbSQTSwvUbzkp5K9kpyGp9BETv549V1ahNVmuCtLX6e6v3v3Zwqo3FXUFvj92fib/ad3LtLcHqFu</w:t>
      </w:r>
    </w:p>
    <w:p>
      <w:pPr>
        <w:pStyle w:val="PreformattedText"/>
        <w:bidi w:val="0"/>
        <w:spacing w:before="0" w:after="0"/>
        <w:jc w:val="left"/>
        <w:rPr/>
      </w:pPr>
      <w:r>
        <w:rPr/>
        <w:t>Kan2rXaTSzbl1KLRK/fNYr0NTUDVqmo3Pr2ydiUo7+5tV1TW5NQrJtwa+8gAmQU1MPFF4jDWpgS3j3</w:t>
      </w:r>
    </w:p>
    <w:p>
      <w:pPr>
        <w:pStyle w:val="PreformattedText"/>
        <w:bidi w:val="0"/>
        <w:spacing w:before="0" w:after="0"/>
        <w:jc w:val="left"/>
        <w:rPr/>
      </w:pPr>
      <w:r>
        <w:rPr/>
        <w:t>fzS9QTgHA/ev8AVnNm4d0TQUFMJI3elamhqNGp9RnpzX6gVqJIBUS08GQ0/QI5ImZo0xaufg3GRCU6</w:t>
      </w:r>
    </w:p>
    <w:p>
      <w:pPr>
        <w:pStyle w:val="PreformattedText"/>
        <w:bidi w:val="0"/>
        <w:spacing w:before="0" w:after="0"/>
        <w:jc w:val="left"/>
        <w:rPr/>
      </w:pPr>
      <w:r>
        <w:rPr/>
        <w:t>Wtr3t3vjt/SWPVsNBbT4+r+9IjtDa+tbx1TU9bl7Gn7c02dm1XXtUnGl6BDWsCFpaaskUiTUDO92hg</w:t>
      </w:r>
    </w:p>
    <w:p>
      <w:pPr>
        <w:pStyle w:val="PreformattedText"/>
        <w:bidi w:val="0"/>
        <w:spacing w:before="0" w:after="0"/>
        <w:jc w:val="left"/>
        <w:rPr/>
      </w:pPr>
      <w:r>
        <w:rPr/>
        <w:t>E1QBwI18ep2iutGkqIDUqt4akDxaV0UyqM7nFV/E+Vf5jLh2tU6Bo9ZXbk03RK3d9RRPFpVHWahp0s</w:t>
      </w:r>
    </w:p>
    <w:p>
      <w:pPr>
        <w:pStyle w:val="PreformattedText"/>
        <w:bidi w:val="0"/>
        <w:spacing w:before="0" w:after="0"/>
        <w:jc w:val="left"/>
        <w:rPr/>
      </w:pPr>
      <w:r>
        <w:rPr/>
        <w:t>FVuzc0qrDpmzdqaeSToehohWfVKqQ/ULQxiJsZqmy4nAcKlR8Qu9zaL6x8zdgvNS3szBdTu8u83o9U</w:t>
      </w:r>
    </w:p>
    <w:p>
      <w:pPr>
        <w:pStyle w:val="PreformattedText"/>
        <w:bidi w:val="0"/>
        <w:spacing w:before="0" w:after="0"/>
        <w:jc w:val="left"/>
        <w:rPr/>
      </w:pPr>
      <w:r>
        <w:rPr/>
        <w:t>eaRjVK/UaSr3PR6vqtPqe+9VebdHq/viJYqil0TSYKZf3dtDbjRkGNYoZPpYIIQqLLJEi/hRW63k5i</w:t>
      </w:r>
    </w:p>
    <w:p>
      <w:pPr>
        <w:pStyle w:val="PreformattedText"/>
        <w:bidi w:val="0"/>
        <w:spacing w:before="0" w:after="0"/>
        <w:jc w:val="left"/>
        <w:rPr/>
      </w:pPr>
      <w:r>
        <w:rPr/>
        <w:t>m4Uoo3UT+b+5piIFMOhIZ+Zz/L+P8ZBtkaVX713rBufVqcR92opWpslElHtzRaWNabTGYNZUWKnRRA</w:t>
      </w:r>
    </w:p>
    <w:p>
      <w:pPr>
        <w:pStyle w:val="PreformattedText"/>
        <w:bidi w:val="0"/>
        <w:spacing w:before="0" w:after="0"/>
        <w:jc w:val="left"/>
        <w:rPr/>
      </w:pPr>
      <w:r>
        <w:rPr/>
        <w:t>lwrN+IzDNuk2yutKgaFJ9bb3rH+3xj7JQarVWs43f3V+OH3p1ZWVWnbE0bUtV0SgpJ9SraWPQ9k6Zq</w:t>
      </w:r>
    </w:p>
    <w:p>
      <w:pPr>
        <w:pStyle w:val="PreformattedText"/>
        <w:bidi w:val="0"/>
        <w:spacing w:before="0" w:after="0"/>
        <w:jc w:val="left"/>
        <w:rPr/>
      </w:pPr>
      <w:r>
        <w:rPr/>
        <w:t>7GV55ZFfWK71K3IGA+pjkrGZ1hmIMzUtP4pTRKJOLTLOwaqctcm/dCrOm4A3aRxFpX2r6rLpMNLPqF</w:t>
      </w:r>
    </w:p>
    <w:p>
      <w:pPr>
        <w:pStyle w:val="PreformattedText"/>
        <w:bidi w:val="0"/>
        <w:spacing w:before="0" w:after="0"/>
        <w:jc w:val="left"/>
        <w:rPr/>
      </w:pPr>
      <w:r>
        <w:rPr/>
        <w:t>UdZp6I0Kf4wuKjXamgo4a2fV6skfiNUa7VKXWxbtU6QhUTMdW4lyQBhl4fHlkIcNQeWUxrtTS6dRSa</w:t>
      </w:r>
    </w:p>
    <w:p>
      <w:pPr>
        <w:pStyle w:val="PreformattedText"/>
        <w:bidi w:val="0"/>
        <w:spacing w:before="0" w:after="0"/>
        <w:jc w:val="left"/>
        <w:rPr/>
      </w:pPr>
      <w:r>
        <w:rPr/>
        <w:t>3uhaisqamabWaumnZkXWNX1Ud7TtJllDXCtShp6s4/4eGZEUdyRMepstI1HCUziqC3ugdv1u7MG0OE</w:t>
      </w:r>
    </w:p>
    <w:p>
      <w:pPr>
        <w:pStyle w:val="PreformattedText"/>
        <w:bidi w:val="0"/>
        <w:spacing w:before="0" w:after="0"/>
        <w:jc w:val="left"/>
        <w:rPr/>
      </w:pPr>
      <w:r>
        <w:rPr/>
        <w:t>Us+8zb3tY93+6QDRqKp1aom3Tr7mpp3kkrq3ECGJI4oXMOmUy/+FEKWGlp44VuI45gq42bro1iKaik</w:t>
      </w:r>
    </w:p>
    <w:p>
      <w:pPr>
        <w:pStyle w:val="PreformattedText"/>
        <w:bidi w:val="0"/>
        <w:spacing w:before="0" w:after="0"/>
        <w:jc w:val="left"/>
        <w:rPr/>
      </w:pPr>
      <w:r>
        <w:rPr/>
        <w:t>gx03f6zFSQteq40+NJkzHTtL1DV6jCXV9YrRotAC5J+qrp46/WtSiAPmIo1hpUPIALL+XqinvsqKMK</w:t>
      </w:r>
    </w:p>
    <w:p>
      <w:pPr>
        <w:pStyle w:val="PreformattedText"/>
        <w:bidi w:val="0"/>
        <w:spacing w:before="0" w:after="0"/>
        <w:jc w:val="left"/>
        <w:rPr/>
      </w:pPr>
      <w:r>
        <w:rPr/>
        <w:t>dPePujdX+6WMcFdmPzjHH72pP8IhrdBDpeh6HorNFUSV9bUa/qcZGNSXnctQw1AuGVXpkysbf5y+Nu</w:t>
      </w:r>
    </w:p>
    <w:p>
      <w:pPr>
        <w:pStyle w:val="PreformattedText"/>
        <w:bidi w:val="0"/>
        <w:spacing w:before="0" w:after="0"/>
        <w:jc w:val="left"/>
        <w:rPr/>
      </w:pPr>
      <w:r>
        <w:rPr/>
        <w:t>tFNy7VXtiF3F/mxldRcKdNL5FjdvNFqSSaTSK+ZiTU1W6NDvJHbtr2oqtFTED/LRjCq2FrQ/6uoxBF</w:t>
      </w:r>
    </w:p>
    <w:p>
      <w:pPr>
        <w:pStyle w:val="PreformattedText"/>
        <w:bidi w:val="0"/>
        <w:spacing w:before="0" w:after="0"/>
        <w:jc w:val="left"/>
        <w:rPr/>
      </w:pPr>
      <w:r>
        <w:rPr/>
        <w:t>uy0gGyse1mWQeWpEen6lTRXaSOM0sZYAl6uvniRLG/iwj7jfy73VyoCys3vfZKC2668Tw+s0iVfAsl</w:t>
      </w:r>
    </w:p>
    <w:p>
      <w:pPr>
        <w:pStyle w:val="PreformattedText"/>
        <w:bidi w:val="0"/>
        <w:spacing w:before="0" w:after="0"/>
        <w:jc w:val="left"/>
        <w:rPr/>
      </w:pPr>
      <w:r>
        <w:rPr/>
        <w:t>VSaZTkOI5Y4+6GLZ4XSRhzYJ3TMR+oW/WtDdWdtZmqLvLSXhG1U4bSmVbFF1ioRD+oio4bkcfq1+nU</w:t>
      </w:r>
    </w:p>
    <w:p>
      <w:pPr>
        <w:pStyle w:val="PreformattedText"/>
        <w:bidi w:val="0"/>
        <w:spacing w:before="0" w:after="0"/>
        <w:jc w:val="left"/>
        <w:rPr/>
      </w:pPr>
      <w:r>
        <w:rPr/>
        <w:t>HrL9hWK9jT8QWb9IDP/u0f3JmlsuIt5BfzX58werZmmrN+LwbY2UAfcJf2J/nl0QiYu/6XYgD29ybH</w:t>
      </w:r>
    </w:p>
    <w:p>
      <w:pPr>
        <w:pStyle w:val="PreformattedText"/>
        <w:bidi w:val="0"/>
        <w:spacing w:before="0" w:after="0"/>
        <w:jc w:val="left"/>
        <w:rPr/>
      </w:pPr>
      <w:r>
        <w:rPr/>
        <w:t>G/t0SRrp4xbMEjt3v8pGJH4TWsSo+7Wxt/PokRENmVuOQzE82+XsST7n5dEI5hGbFRayhu2Psqnm38</w:t>
      </w:r>
    </w:p>
    <w:p>
      <w:pPr>
        <w:pStyle w:val="PreformattedText"/>
        <w:bidi w:val="0"/>
        <w:spacing w:before="0" w:after="0"/>
        <w:jc w:val="left"/>
        <w:rPr/>
      </w:pPr>
      <w:r>
        <w:rPr/>
        <w:t>rnnok68ZMtoyGDcOjsXCD66NWZwWXF7o1gPixvYHrLtq5bLXHipmvYWtteznsLLPR/ac5amg7pJVYw</w:t>
      </w:r>
    </w:p>
    <w:p>
      <w:pPr>
        <w:pStyle w:val="PreformattedText"/>
        <w:bidi w:val="0"/>
        <w:spacing w:before="0" w:after="0"/>
        <w:jc w:val="left"/>
        <w:rPr/>
      </w:pPr>
      <w:r>
        <w:rPr/>
        <w:t>gdUwlUyAqkchUkMoB8Tbn83XzbabgkD44T6Zs/8A25ZUETmJoGDyKylhJ2iCLsoJQf8AhtieRwAPIf</w:t>
      </w:r>
    </w:p>
    <w:p>
      <w:pPr>
        <w:pStyle w:val="PreformattedText"/>
        <w:bidi w:val="0"/>
        <w:spacing w:before="0" w:after="0"/>
        <w:jc w:val="left"/>
        <w:rPr/>
      </w:pPr>
      <w:r>
        <w:rPr/>
        <w:t>w9cerdW0M6tIEjHtkX1/Ru6jMha4HhKoKK6k4oqt+U/wD43V1GvjodAfj4+LS1MnXheCdG1WbTpfpa</w:t>
      </w:r>
    </w:p>
    <w:p>
      <w:pPr>
        <w:pStyle w:val="PreformattedText"/>
        <w:bidi w:val="0"/>
        <w:spacing w:before="0" w:after="0"/>
        <w:jc w:val="left"/>
        <w:rPr/>
      </w:pPr>
      <w:r>
        <w:rPr/>
        <w:t>lxZSVFyeFsMVRWY+JJvxY5L/AA9W1VzXNBrGouUfEnSXFo2sgqbSOkWPLlldiFOQkYH3ufb2IC+XWF</w:t>
      </w:r>
    </w:p>
    <w:p>
      <w:pPr>
        <w:pStyle w:val="PreformattedText"/>
        <w:bidi w:val="0"/>
        <w:spacing w:before="0" w:after="0"/>
        <w:jc w:val="left"/>
        <w:rPr/>
      </w:pPr>
      <w:r>
        <w:rPr/>
        <w:t>hcXxsJ0UYXvfSS2PUad7yQhQ5uzKjkqQPEMkJP4QI4J4Odvy9V2JG8bx2b1fthij1RKd4iGJiZDGI7</w:t>
      </w:r>
    </w:p>
    <w:p>
      <w:pPr>
        <w:pStyle w:val="PreformattedText"/>
        <w:bidi w:val="0"/>
        <w:spacing w:before="0" w:after="0"/>
        <w:jc w:val="left"/>
        <w:rPr/>
      </w:pPr>
      <w:r>
        <w:rPr/>
        <w:t>88HxblSWf9Cf4epsL8NZWXw1HbLw2Vu5YpooJJGIyCWF5p5I0bJ0WOVgspYnEm7YD4fw9Vsi6t2y6l</w:t>
      </w:r>
    </w:p>
    <w:p>
      <w:pPr>
        <w:pStyle w:val="PreformattedText"/>
        <w:bidi w:val="0"/>
        <w:spacing w:before="0" w:after="0"/>
        <w:jc w:val="left"/>
        <w:rPr/>
      </w:pPr>
      <w:r>
        <w:rPr/>
        <w:t>Va4sOM6b2nuOYxT0NRCrQVJL0ySElArxzgRDnGR1gLFMeC9OuOPN8VVFqEkDEzqbNVa5BOnll/bZ1q</w:t>
      </w:r>
    </w:p>
    <w:p>
      <w:pPr>
        <w:pStyle w:val="PreformattedText"/>
        <w:bidi w:val="0"/>
        <w:spacing w:before="0" w:after="0"/>
        <w:jc w:val="left"/>
        <w:rPr/>
      </w:pPr>
      <w:r>
        <w:rPr/>
        <w:t>pirtOqu+0skdCKGJRURduqraaQrp7VcbopijxWSNkszkVQXLA9YKlA2ZSCoM9BR2kDE6O06S2/uBNW</w:t>
      </w:r>
    </w:p>
    <w:p>
      <w:pPr>
        <w:pStyle w:val="PreformattedText"/>
        <w:bidi w:val="0"/>
        <w:spacing w:before="0" w:after="0"/>
        <w:jc w:val="left"/>
        <w:rPr/>
      </w:pPr>
      <w:r>
        <w:rPr/>
        <w:t>WOWb8aZlpjK/bWMQTQOYYoHWxAzp0kjZQbM1M7Mxv1yNqprSYnTj+Wek2Gp1wBv2fml400FPJRUkCs</w:t>
      </w:r>
    </w:p>
    <w:p>
      <w:pPr>
        <w:pStyle w:val="PreformattedText"/>
        <w:bidi w:val="0"/>
        <w:spacing w:before="0" w:after="0"/>
        <w:jc w:val="left"/>
        <w:rPr/>
      </w:pPr>
      <w:r>
        <w:rPr/>
        <w:t>HZJoiyqyWgWUt+LG3N5GjKj3K/Jl+XXJqJfW2jGdvZ6muvFBAWo6E0yuUCR1C99DJGosyRhkRZQQFk</w:t>
      </w:r>
    </w:p>
    <w:p>
      <w:pPr>
        <w:pStyle w:val="PreformattedText"/>
        <w:bidi w:val="0"/>
        <w:spacing w:before="0" w:after="0"/>
        <w:jc w:val="left"/>
        <w:rPr/>
      </w:pPr>
      <w:r>
        <w:rPr/>
        <w:t>Ri1xkBl9ueOqhuta2jTuUmVgpMg1Hpk0dTEta0aqsaqJXRmWZBdAHuviVJ5BFwDdurWbEXVriagtxZ</w:t>
      </w:r>
    </w:p>
    <w:p>
      <w:pPr>
        <w:pStyle w:val="PreformattedText"/>
        <w:bidi w:val="0"/>
        <w:spacing w:before="0" w:after="0"/>
        <w:jc w:val="left"/>
        <w:rPr/>
      </w:pPr>
      <w:r>
        <w:rPr/>
        <w:t>TDJ2ehCmhIcFxI1HG6SrLF23D5ZLlfLEkcEnybplqm18cpGJBNyfj48I/wBM0Ooo2VlpIZLIRJToIn</w:t>
      </w:r>
    </w:p>
    <w:p>
      <w:pPr>
        <w:pStyle w:val="PreformattedText"/>
        <w:bidi w:val="0"/>
        <w:spacing w:before="0" w:after="0"/>
        <w:jc w:val="left"/>
        <w:rPr/>
      </w:pPr>
      <w:r>
        <w:rPr/>
        <w:t>nXAZSBe6bvGIw3iCCD5ZdN1gaxIxvHCHUZZSx9qU8XcWU07aeIVSzdmOeKsXliJ45Iw0URE+F+4pBX</w:t>
      </w:r>
    </w:p>
    <w:p>
      <w:pPr>
        <w:pStyle w:val="PreformattedText"/>
        <w:bidi w:val="0"/>
        <w:spacing w:before="0" w:after="0"/>
        <w:jc w:val="left"/>
        <w:rPr/>
      </w:pPr>
      <w:r>
        <w:rPr/>
        <w:t>D2bpy9ih/Vclb0R2pELjfI/Zj9aTeo0NKmaV0ip6cysssEyd6NFenijRV7ndaNpFR0Vo2b7gMxDBeq</w:t>
      </w:r>
    </w:p>
    <w:p>
      <w:pPr>
        <w:pStyle w:val="PreformattedText"/>
        <w:bidi w:val="0"/>
        <w:spacing w:before="0" w:after="0"/>
        <w:jc w:val="left"/>
        <w:rPr/>
      </w:pPr>
      <w:r>
        <w:rPr/>
        <w:t>nq6m/ekpTIAvckRXTNt1EaU8UM0uVUpijIpc0ilkkfCNzkyykot7ra3916QVLkAORl70mpY3yUbsl+</w:t>
      </w:r>
    </w:p>
    <w:p>
      <w:pPr>
        <w:pStyle w:val="PreformattedText"/>
        <w:bidi w:val="0"/>
        <w:spacing w:before="0" w:after="0"/>
        <w:jc w:val="left"/>
        <w:rPr/>
      </w:pPr>
      <w:r>
        <w:rPr/>
        <w:t>nbTlgldKaslaqZJF4zLTOLLNTF1sfw2PDNdiMVCllIW4XU7ra25lv3uaZ3dWUF0Cr8b0N0O2BPKDqE</w:t>
      </w:r>
    </w:p>
    <w:p>
      <w:pPr>
        <w:pStyle w:val="PreformattedText"/>
        <w:bidi w:val="0"/>
        <w:spacing w:before="0" w:after="0"/>
        <w:jc w:val="left"/>
        <w:rPr/>
      </w:pPr>
      <w:r>
        <w:rPr/>
        <w:t>ThgqxRhXLZzRs9lL4DtKJLCRW5A8vj1WyFrEgqV4a96DMEvhy/yyY0u36qW0D0tMtGEEsc6mKSYwhn</w:t>
      </w:r>
    </w:p>
    <w:p>
      <w:pPr>
        <w:pStyle w:val="PreformattedText"/>
        <w:bidi w:val="0"/>
        <w:spacing w:before="0" w:after="0"/>
        <w:jc w:val="left"/>
        <w:rPr/>
      </w:pPr>
      <w:r>
        <w:rPr/>
        <w:t>ieU1Cm9RGzllTG/x8Rj0pRgcWQ+93ooqUwchUyI3cfjlkk0naMsMnekhndQYiqnFyxe5MYyU2YJ5Fu</w:t>
      </w:r>
    </w:p>
    <w:p>
      <w:pPr>
        <w:pStyle w:val="PreformattedText"/>
        <w:bidi w:val="0"/>
        <w:spacing w:before="0" w:after="0"/>
        <w:jc w:val="left"/>
        <w:rPr/>
      </w:pPr>
      <w:r>
        <w:rPr/>
        <w:t>ScrFv4ebVUsWJBlvXoFAVhf47Zbuk6DdYo3hangWRAtPGC7tZ1VXcEeaqwuLH3y8fHrMKJJsbqL/Wm</w:t>
      </w:r>
    </w:p>
    <w:p>
      <w:pPr>
        <w:pStyle w:val="PreformattedText"/>
        <w:bidi w:val="0"/>
        <w:spacing w:before="0" w:after="0"/>
        <w:jc w:val="left"/>
        <w:rPr/>
      </w:pPr>
      <w:r>
        <w:rPr/>
        <w:t>CttJUMUYVTbjJPLRgyCVCwGRaFmUKxVHYOrW4NwGyNx9lx61hFByJOs53WkjHiRx+P3YcpIIkhSSRX</w:t>
      </w:r>
    </w:p>
    <w:p>
      <w:pPr>
        <w:pStyle w:val="PreformattedText"/>
        <w:bidi w:val="0"/>
        <w:spacing w:before="0" w:after="0"/>
        <w:jc w:val="left"/>
        <w:rPr/>
      </w:pPr>
      <w:r>
        <w:rPr/>
        <w:t>imdrqACBKkigxymRfFYbSeQPx/1dWmxC23TOdWazMoOS2/8hIxrGtxRGogJjo8KUNnP2ytFBFFM2Dy</w:t>
      </w:r>
    </w:p>
    <w:p>
      <w:pPr>
        <w:pStyle w:val="PreformattedText"/>
        <w:bidi w:val="0"/>
        <w:spacing w:before="0" w:after="0"/>
        <w:jc w:val="left"/>
        <w:rPr/>
      </w:pPr>
      <w:r>
        <w:rPr/>
        <w:t>BiI7tHcLyC8ubeHtWXJyXHETC62OTPl7O2ccer3qZT6FoNdLXOXipYWWlLSLaJY2yVoyVvNVzSKwVX</w:t>
      </w:r>
    </w:p>
    <w:p>
      <w:pPr>
        <w:pStyle w:val="PreformattedText"/>
        <w:bidi w:val="0"/>
        <w:spacing w:before="0" w:after="0"/>
        <w:jc w:val="left"/>
        <w:rPr/>
      </w:pPr>
      <w:r>
        <w:rPr/>
        <w:t>J8VW3v1FOm20FEI0/D/dDdpkm2J7Z5f7w3yuq6tW17VEgaNqhp+5My4JVRgJdVuwCwkhvji/5guXXX</w:t>
      </w:r>
    </w:p>
    <w:p>
      <w:pPr>
        <w:pStyle w:val="PreformattedText"/>
        <w:bidi w:val="0"/>
        <w:spacing w:before="0" w:after="0"/>
        <w:jc w:val="left"/>
        <w:rPr/>
      </w:pPr>
      <w:r>
        <w:rPr/>
        <w:t>FDEBQuk5tXaPnHx4LOSPUv1BOpNW6dpEslPSUGlzVeoVqKZnpKamWRhN3Gt22fARxA3AaTulWVuvR9</w:t>
      </w:r>
    </w:p>
    <w:p>
      <w:pPr>
        <w:pStyle w:val="PreformattedText"/>
        <w:bidi w:val="0"/>
        <w:spacing w:before="0" w:after="0"/>
        <w:jc w:val="left"/>
        <w:rPr/>
      </w:pPr>
      <w:r>
        <w:rPr/>
        <w:t>G9HLek9YaX+34808v0r0nc1KNE71ubw/3f8zxQ9SdeqtwrqmtVfdmSo3jWyaPRlu600GlUDyq3cJvI</w:t>
      </w:r>
    </w:p>
    <w:p>
      <w:pPr>
        <w:pStyle w:val="PreformattedText"/>
        <w:bidi w:val="0"/>
        <w:spacing w:before="0" w:after="0"/>
        <w:jc w:val="left"/>
        <w:rPr/>
      </w:pPr>
      <w:r>
        <w:rPr/>
        <w:t>VXLyv5PMZfZVHX1Do35utSUcKdL7MmnynpMZUK5LHKpV+9ivGcz+tIlkqvT7b4mCR7Z2Sd06oT3MEq</w:t>
      </w:r>
    </w:p>
    <w:p>
      <w:pPr>
        <w:pStyle w:val="PreformattedText"/>
        <w:bidi w:val="0"/>
        <w:spacing w:before="0" w:after="0"/>
        <w:jc w:val="left"/>
        <w:rPr/>
      </w:pPr>
      <w:r>
        <w:rPr/>
        <w:t>Kvc8eqTzci6s1PSU6KTcszJ+vXr0Y4FRwx/eniKwvUY2xJOX1VIlc61rApNR9R9aqcKuTSqyeg2jBK</w:t>
      </w:r>
    </w:p>
    <w:p>
      <w:pPr>
        <w:pStyle w:val="PreformattedText"/>
        <w:bidi w:val="0"/>
        <w:spacing w:before="0" w:after="0"/>
        <w:jc w:val="left"/>
        <w:rPr/>
      </w:pPr>
      <w:r>
        <w:rPr/>
        <w:t>wbtVO6Ghkeq02vUZRLQ6BPIYwMoxLJEyoLdCo1VdmW+I5n91eCsO3JvyxWrBG2hr5HlT63lb0LOfJd</w:t>
      </w:r>
    </w:p>
    <w:p>
      <w:pPr>
        <w:pStyle w:val="PreformattedText"/>
        <w:bidi w:val="0"/>
        <w:spacing w:before="0" w:after="0"/>
        <w:jc w:val="left"/>
        <w:rPr/>
      </w:pPr>
      <w:r>
        <w:rPr/>
        <w:t>OpxUVgiqvpI2WZoqLUisVW4x7YFFPcR1d2NsmMdwv5m63End3cvWmEAa64mW16bUq0c+kLqEM9JClR</w:t>
      </w:r>
    </w:p>
    <w:p>
      <w:pPr>
        <w:pStyle w:val="PreformattedText"/>
        <w:bidi w:val="0"/>
        <w:spacing w:before="0" w:after="0"/>
        <w:jc w:val="left"/>
        <w:rPr/>
      </w:pPr>
      <w:r>
        <w:rPr/>
        <w:t>UVV/FZZRp2nzTIJJGUgxtPMqkrfx9uuZXN9p9Czp7MtqIB7x/SS7XVjott7tWEgJWSn6GYoE7lPDp0</w:t>
      </w:r>
    </w:p>
    <w:p>
      <w:pPr>
        <w:pStyle w:val="PreformattedText"/>
        <w:bidi w:val="0"/>
        <w:spacing w:before="0" w:after="0"/>
        <w:jc w:val="left"/>
        <w:rPr/>
      </w:pPr>
      <w:r>
        <w:rPr/>
        <w:t>SaeAQbRAx1Cpfm7SMOtmzg4Nfutu+7KK/F/WHx+soOukpYpKehq0l7FLLo1FHLTgPWUjx0Ku5RH4qE</w:t>
      </w:r>
    </w:p>
    <w:p>
      <w:pPr>
        <w:pStyle w:val="PreformattedText"/>
        <w:bidi w:val="0"/>
        <w:spacing w:before="0" w:after="0"/>
        <w:jc w:val="left"/>
        <w:rPr/>
      </w:pPr>
      <w:r>
        <w:rPr/>
        <w:t>70zZwsQPuhDdX3NyRpp9WZGsLKSdLLOl6rS6gjVamod2QUG1YKeopgMKoUmhQF4ZHDFqeYSrHGIpLM</w:t>
      </w:r>
    </w:p>
    <w:p>
      <w:pPr>
        <w:pStyle w:val="PreformattedText"/>
        <w:bidi w:val="0"/>
        <w:spacing w:before="0" w:after="0"/>
        <w:jc w:val="left"/>
        <w:rPr/>
      </w:pPr>
      <w:r>
        <w:rPr/>
        <w:t>Mvv1xSwCg21u/6z0FiSwB0xT8FhX070VKrVo5O3UU8mlUtZqrTIkvf05dOgqFoqghOQialHCS/shYZ</w:t>
      </w:r>
    </w:p>
    <w:p>
      <w:pPr>
        <w:pStyle w:val="PreformattedText"/>
        <w:bidi w:val="0"/>
        <w:spacing w:before="0" w:after="0"/>
        <w:jc w:val="left"/>
        <w:rPr/>
      </w:pPr>
      <w:r>
        <w:rPr/>
        <w:t>HFese3Viuy1EBHzpVfey7Psl+yU/nw9rGmC3u49770208QTeu+ga9D4afuPdGw9XpboIY4pNXZqPVK</w:t>
      </w:r>
    </w:p>
    <w:p>
      <w:pPr>
        <w:pStyle w:val="PreformattedText"/>
        <w:bidi w:val="0"/>
        <w:spacing w:before="0" w:after="0"/>
        <w:jc w:val="left"/>
        <w:rPr/>
      </w:pPr>
      <w:r>
        <w:rPr/>
        <w:t>Ym5AkXXKfUVIvY9y33659cmj0VVpqN7Z6dTLvNpvL+RhNNMB9vSsTdazUz/K34rPdH13l06fRPRHaN</w:t>
      </w:r>
    </w:p>
    <w:p>
      <w:pPr>
        <w:pStyle w:val="PreformattedText"/>
        <w:bidi w:val="0"/>
        <w:spacing w:before="0" w:after="0"/>
        <w:jc w:val="left"/>
        <w:rPr/>
      </w:pPr>
      <w:r>
        <w:rPr/>
        <w:t>XqkdDp+7NW0n05rzOkTD6LenoNqWjVUsqMeYE1aam+RsHpeOvnPQdPCrt9ZTbINV+mnWzX7Z7zpfC+</w:t>
      </w:r>
    </w:p>
    <w:p>
      <w:pPr>
        <w:pStyle w:val="PreformattedText"/>
        <w:bidi w:val="0"/>
        <w:spacing w:before="0" w:after="0"/>
        <w:jc w:val="left"/>
        <w:rPr/>
      </w:pPr>
      <w:r>
        <w:rPr/>
        <w:t>xo72DMlP2K1Fg08q/2YYJ20v8A5dqaWo0+fRqrclLq1VSyIHrqvblBHqGpVWotIQ80FTDRQxpCB2o4</w:t>
      </w:r>
    </w:p>
    <w:p>
      <w:pPr>
        <w:pStyle w:val="PreformattedText"/>
        <w:bidi w:val="0"/>
        <w:spacing w:before="0" w:after="0"/>
        <w:jc w:val="left"/>
        <w:rPr/>
      </w:pPr>
      <w:r>
        <w:rPr/>
        <w:t>oVAbJ79e+6brK20bIy8tYI+PZZ+79VjvTxvRFI9XWpEC9Ikfc1v9kgXqvVyaN60eoOixUsMp0mom0/</w:t>
      </w:r>
    </w:p>
    <w:p>
      <w:pPr>
        <w:pStyle w:val="PreformattedText"/>
        <w:bidi w:val="0"/>
        <w:spacing w:before="0" w:after="0"/>
        <w:jc w:val="left"/>
        <w:rPr/>
      </w:pPr>
      <w:r>
        <w:rPr/>
        <w:t>ToDThUqIv3DpVXWWDcPIdOkmAyNrY/w+XU2JMuj6DMMct5vvMq/VmLaL0ttrJzFN33uB+20sTTNu/v</w:t>
      </w:r>
    </w:p>
    <w:p>
      <w:pPr>
        <w:pStyle w:val="PreformattedText"/>
        <w:bidi w:val="0"/>
        <w:spacing w:before="0" w:after="0"/>
        <w:jc w:val="left"/>
        <w:rPr/>
      </w:pPr>
      <w:r>
        <w:rPr/>
        <w:t>bS9tAO8q1FBurS5EmaSVZqWfa9c4aEKTHLNLSrS9prFCVRccx1iqVNHYDRWH0NnNfUrcEmysDy+yM9</w:t>
      </w:r>
    </w:p>
    <w:p>
      <w:pPr>
        <w:pStyle w:val="PreformattedText"/>
        <w:bidi w:val="0"/>
        <w:spacing w:before="0" w:after="0"/>
        <w:jc w:val="left"/>
        <w:rPr/>
      </w:pPr>
      <w:r>
        <w:rPr/>
        <w:t>N1ZN/+mGv09VTtS6/oNDTafR6q0MslLqGk6notTTUrVzdvFWpdS0+lRWBKmCqwHxFqNoojZtspbSBk</w:t>
      </w:r>
    </w:p>
    <w:p>
      <w:pPr>
        <w:pStyle w:val="PreformattedText"/>
        <w:bidi w:val="0"/>
        <w:spacing w:before="0" w:after="0"/>
        <w:jc w:val="left"/>
        <w:rPr/>
      </w:pPr>
      <w:r>
        <w:rPr/>
        <w:t>lQrcDm0bmHvCLSqNV2erTtqo3W+rB2xaiLemlafpU1Oams1CgG19aoo2jil1XUtto+ten0k/1DFJZ9</w:t>
      </w:r>
    </w:p>
    <w:p>
      <w:pPr>
        <w:pStyle w:val="PreformattedText"/>
        <w:bidi w:val="0"/>
        <w:spacing w:before="0" w:after="0"/>
        <w:jc w:val="left"/>
        <w:rPr/>
      </w:pPr>
      <w:r>
        <w:rPr/>
        <w:t>Q0U6/osUs4KNXabRqzc4s1dTSLFd3XNfVvo6/o/u3jbO4qBct7sx8fJf8AMsvTQZ6alTber6W6alNQ</w:t>
      </w:r>
    </w:p>
    <w:p>
      <w:pPr>
        <w:pStyle w:val="PreformattedText"/>
        <w:bidi w:val="0"/>
        <w:spacing w:before="0" w:after="0"/>
        <w:jc w:val="left"/>
        <w:rPr/>
      </w:pPr>
      <w:r>
        <w:rPr/>
        <w:t>18OjQalXZCt1HSKDTJJvTvW3hdmWnrKzRJNQ0zURNft6htVQ2Kv5cOqHSvUVuWpxty5Hn+rwYegtOm</w:t>
      </w:r>
    </w:p>
    <w:p>
      <w:pPr>
        <w:pStyle w:val="PreformattedText"/>
        <w:bidi w:val="0"/>
        <w:spacing w:before="0" w:after="0"/>
        <w:jc w:val="left"/>
        <w:rPr/>
      </w:pPr>
      <w:r>
        <w:rPr/>
        <w:t>jrUooVG8vm8vd+zlPsEtmtqKg7V0GKjlpH1HTK1xQ0t3ahpd0aQ1ZX6VS6nUuuM2nV23BrWkLOgbGp</w:t>
      </w:r>
    </w:p>
    <w:p>
      <w:pPr>
        <w:pStyle w:val="PreformattedText"/>
        <w:bidi w:val="0"/>
        <w:spacing w:before="0" w:after="0"/>
        <w:jc w:val="left"/>
        <w:rPr/>
      </w:pPr>
      <w:r>
        <w:rPr/>
        <w:t>0mj8HQ260bORkVYFabLkR2t3W9mOh9Osy1xoCp31K4+C95fblqso3Q5KPZm6ZNrVVMYNO0uTXdwPLU</w:t>
      </w:r>
    </w:p>
    <w:p>
      <w:pPr>
        <w:pStyle w:val="PreformattedText"/>
        <w:bidi w:val="0"/>
        <w:spacing w:before="0" w:after="0"/>
        <w:jc w:val="left"/>
        <w:rPr/>
      </w:pPr>
      <w:r>
        <w:rPr/>
        <w:t>zfVUus+n/qRp1JT0R01VAcR0NLqMNRBLTk3n0mYvYph13tnqLtGzo671Wlkj+8v838GnKrU+qrH/46</w:t>
      </w:r>
    </w:p>
    <w:p>
      <w:pPr>
        <w:pStyle w:val="PreformattedText"/>
        <w:bidi w:val="0"/>
        <w:spacing w:before="0" w:after="0"/>
        <w:jc w:val="left"/>
        <w:rPr/>
      </w:pPr>
      <w:r>
        <w:rPr/>
        <w:t>hDL/ADTtPa+4dV03a9HS1JfUtO27t7bWt61IuMLVU+n6pBp0etVEMrKZQkNZHDVGIOY2aKpQlVbCo1</w:t>
      </w:r>
    </w:p>
    <w:p>
      <w:pPr>
        <w:pStyle w:val="PreformattedText"/>
        <w:bidi w:val="0"/>
        <w:spacing w:before="0" w:after="0"/>
        <w:jc w:val="left"/>
        <w:rPr/>
      </w:pPr>
      <w:r>
        <w:rPr/>
        <w:t>EejttNWC06gGfbi+Pl7PZ5o7KVbYXA36eWN+8GbL49WWtvmNNG3fp318lbNszdOjUWm6FqOqSGm1Xb</w:t>
      </w:r>
    </w:p>
    <w:p>
      <w:pPr>
        <w:pStyle w:val="PreformattedText"/>
        <w:bidi w:val="0"/>
        <w:spacing w:before="0" w:after="0"/>
        <w:jc w:val="left"/>
        <w:rPr/>
      </w:pPr>
      <w:r>
        <w:rPr/>
        <w:t>O49NrDvLYrVAhVUqtuy1TtTTMckIqvBkbx6wdJl6dDYqKk1hTXNGZcck79Jv3kbuzfsPVs9esQFZiQ</w:t>
      </w:r>
    </w:p>
    <w:p>
      <w:pPr>
        <w:pStyle w:val="PreformattedText"/>
        <w:bidi w:val="0"/>
        <w:spacing w:before="0" w:after="0"/>
        <w:jc w:val="left"/>
        <w:rPr/>
      </w:pPr>
      <w:r>
        <w:rPr/>
        <w:t>y91T3H+9unxnQHpjry6Lr+r7Nr9OWjm3jpldunblBPJG+mzUGqa7LUaptOrFOcjPR6iNQm00F47fXV</w:t>
      </w:r>
    </w:p>
    <w:p>
      <w:pPr>
        <w:pStyle w:val="PreformattedText"/>
        <w:bidi w:val="0"/>
        <w:spacing w:before="0" w:after="0"/>
        <w:jc w:val="left"/>
        <w:rPr/>
      </w:pPr>
      <w:r>
        <w:rPr/>
        <w:t>KfZOq70aV9oVS+zbdT6ut7O4491l1aOMmZKTELW2V+sRl9uqN6D2QDuqSPbO/wDbmia7VsaDc1fWaL</w:t>
      </w:r>
    </w:p>
    <w:p>
      <w:pPr>
        <w:pStyle w:val="PreformattedText"/>
        <w:bidi w:val="0"/>
        <w:spacing w:before="0" w:after="0"/>
        <w:jc w:val="left"/>
        <w:rPr/>
      </w:pPr>
      <w:r>
        <w:rPr/>
        <w:t>XpTTQRVFRqlJp1VTPRmtnTt0RbT5KOKZ2HdL6hJM2OVjyq6rRAVF3FdsG8aTrmB6tmym5XV2yLb1Qb</w:t>
      </w:r>
    </w:p>
    <w:p>
      <w:pPr>
        <w:pStyle w:val="PreformattedText"/>
        <w:bidi w:val="0"/>
        <w:spacing w:before="0" w:after="0"/>
        <w:jc w:val="left"/>
        <w:rPr/>
      </w:pPr>
      <w:r>
        <w:rPr/>
        <w:t>3quul/rLafoi/wCGd61y7p9H32RrOqNq+5PTHc76BPO6BKkbYr6Wln21VV8UX4cRNPHVHMHCSSnfDy</w:t>
      </w:r>
    </w:p>
    <w:p>
      <w:pPr>
        <w:pStyle w:val="PreformattedText"/>
        <w:bidi w:val="0"/>
        <w:spacing w:before="0" w:after="0"/>
        <w:jc w:val="left"/>
        <w:rPr/>
      </w:pPr>
      <w:r>
        <w:rPr/>
        <w:t>4X6l8ldq6/ouiGbJ6ZtPnXym2Tqtuqso3KgynqrLa5tYiT4lQS1sja1yC1gef169Sd0jHieyeSIsSL</w:t>
      </w:r>
    </w:p>
    <w:p>
      <w:pPr>
        <w:pStyle w:val="PreformattedText"/>
        <w:bidi w:val="0"/>
        <w:spacing w:before="0" w:after="0"/>
        <w:jc w:val="left"/>
        <w:rPr/>
      </w:pPr>
      <w:r>
        <w:rPr/>
        <w:t>8JvAblTY8LwQRzYgXsL4H7n7dNfUAa3kpcWUGwkhpQvjxwOPuc7DkW9j97/oetCgYjwEUkgNY6QtI5</w:t>
      </w:r>
    </w:p>
    <w:p>
      <w:pPr>
        <w:pStyle w:val="PreformattedText"/>
        <w:bidi w:val="0"/>
        <w:spacing w:before="0" w:after="0"/>
        <w:jc w:val="left"/>
        <w:rPr/>
      </w:pPr>
      <w:r>
        <w:rPr/>
        <w:t>ZPcXBuBypbgm/HHH+w46GJAJEuVQLHtkV1e7RN+kdmLeION74MCbtYe9v4uqZQuu0sfR8fpKP3MRgw</w:t>
      </w:r>
    </w:p>
    <w:p>
      <w:pPr>
        <w:pStyle w:val="PreformattedText"/>
        <w:bidi w:val="0"/>
        <w:spacing w:before="0" w:after="0"/>
        <w:jc w:val="left"/>
        <w:rPr/>
      </w:pPr>
      <w:r>
        <w:rPr/>
        <w:t>xBsWPiCqYjKzG9yBxe1v6ej2SafLcDHLKUHrXOZI7jM7ZL7C54utj9iPYf8Amx6or2sLjjL6S/ODvC</w:t>
      </w:r>
    </w:p>
    <w:p>
      <w:pPr>
        <w:pStyle w:val="PreformattedText"/>
        <w:bidi w:val="0"/>
        <w:spacing w:before="0" w:after="0"/>
        <w:jc w:val="left"/>
        <w:rPr/>
      </w:pPr>
      <w:r>
        <w:rPr/>
        <w:t>0pXXivdmKqSGVj5MJAi5XJdzy9zwBxbIr1xdo4C3GdGhdtPLeVzOB3fJSWBX7oIWCliLBfk5BUcWsV</w:t>
      </w:r>
    </w:p>
    <w:p>
      <w:pPr>
        <w:pStyle w:val="PreformattedText"/>
        <w:bidi w:val="0"/>
        <w:spacing w:before="0" w:after="0"/>
        <w:jc w:val="left"/>
        <w:rPr/>
      </w:pPr>
      <w:r>
        <w:rPr/>
        <w:t>X+3WCaSblTbVZ8tpAzMhQYksDftgZC2eIyyDixsLm+PQR2ES9Gy3rXLCISK/BYMGwBdbCNRdlMmDN4</w:t>
      </w:r>
    </w:p>
    <w:p>
      <w:pPr>
        <w:pStyle w:val="PreformattedText"/>
        <w:bidi w:val="0"/>
        <w:spacing w:before="0" w:after="0"/>
        <w:jc w:val="left"/>
        <w:rPr/>
      </w:pPr>
      <w:r>
        <w:rPr/>
        <w:t>m4Vf7hufzdQVN9Pplh07e3eg+RAygeJHNnUghhISAVWwsgVbXHQABwEVsWQoD/AKRrVRgxjy7eLAEP</w:t>
      </w:r>
    </w:p>
    <w:p>
      <w:pPr>
        <w:pStyle w:val="PreformattedText"/>
        <w:bidi w:val="0"/>
        <w:spacing w:before="0" w:after="0"/>
        <w:jc w:val="left"/>
        <w:rPr/>
      </w:pPr>
      <w:r>
        <w:rPr/>
        <w:t>YeYvHlZlLAKWvxb+r+LqQddDYiLVFkBJ5YDqIAC5Cm6MboAWBBGTR2DeZuPt7D9curKnZMzC4IkL1i</w:t>
      </w:r>
    </w:p>
    <w:p>
      <w:pPr>
        <w:pStyle w:val="PreformattedText"/>
        <w:bidi w:val="0"/>
        <w:spacing w:before="0" w:after="0"/>
        <w:jc w:val="left"/>
        <w:rPr/>
      </w:pPr>
      <w:r>
        <w:rPr/>
        <w:t>IRs7ARrmVNh7hwguPEHkpiwA+OP6t06qSh00+N6VE2S1tbynNdFoXNwqDM5gDFCHzzsT4yKwNvfJmx</w:t>
      </w:r>
    </w:p>
    <w:p>
      <w:pPr>
        <w:pStyle w:val="PreformattedText"/>
        <w:bidi w:val="0"/>
        <w:spacing w:before="0" w:after="0"/>
        <w:jc w:val="left"/>
        <w:rPr/>
      </w:pPr>
      <w:r>
        <w:rPr/>
        <w:t>8urAlnBBvpl/LFlG7jiu0mIOWPDhXLYLmC0JZsWVVHmx9y3stl6dDfIjxMG5Wvx/5lO6qRGZCyBc/J</w:t>
      </w:r>
    </w:p>
    <w:p>
      <w:pPr>
        <w:pStyle w:val="PreformattedText"/>
        <w:bidi w:val="0"/>
        <w:spacing w:before="0" w:after="0"/>
        <w:jc w:val="left"/>
        <w:rPr/>
      </w:pPr>
      <w:r>
        <w:rPr/>
        <w:t>iC3aYD2VCVuTkqmxsFMVzf26uRuw/RDj6YP04t9ZCLs4MqkyG6JMDkucjXODsD9ltb+Y6l+A9sLXIP</w:t>
      </w:r>
    </w:p>
    <w:p>
      <w:pPr>
        <w:pStyle w:val="PreformattedText"/>
        <w:bidi w:val="0"/>
        <w:spacing w:before="0" w:after="0"/>
        <w:jc w:val="left"/>
        <w:rPr/>
      </w:pPr>
      <w:r>
        <w:rPr/>
        <w:t>lnSO1FWRIV8JFQRyRix8QCpJd2UL88l5Juy89Ys8XYjeuf3ZHj4TpjapHZjIIIILYoTlj3FINgtpPd</w:t>
      </w:r>
    </w:p>
    <w:p>
      <w:pPr>
        <w:pStyle w:val="PreformattedText"/>
        <w:bidi w:val="0"/>
        <w:spacing w:before="0" w:after="0"/>
        <w:jc w:val="left"/>
        <w:rPr/>
      </w:pPr>
      <w:r>
        <w:rPr/>
        <w:t>bXviDZcvFQwG8PWDN+stXdUmdrem+LU1AqMzKYhZlN27Yc95ApAxVmDHy+39+n2UD5zumVzrvapGCg</w:t>
      </w:r>
    </w:p>
    <w:p>
      <w:pPr>
        <w:pStyle w:val="PreformattedText"/>
        <w:bidi w:val="0"/>
        <w:spacing w:before="0" w:after="0"/>
        <w:jc w:val="left"/>
        <w:rPr/>
      </w:pPr>
      <w:r>
        <w:rPr/>
        <w:t>cEhQxW5DFTdM24tyvuLctj1uTifZKypUNbvmWitu1HfIgBgWBAtkLXuV5a38uQvW5GKhfCVxKU+L3v</w:t>
      </w:r>
    </w:p>
    <w:p>
      <w:pPr>
        <w:pStyle w:val="PreformattedText"/>
        <w:bidi w:val="0"/>
        <w:spacing w:before="0" w:after="0"/>
        <w:jc w:val="left"/>
        <w:rPr/>
      </w:pPr>
      <w:r>
        <w:rPr/>
        <w:t>ewJ+IPBIBU3sTa3/a3Th7nXQGEgGvAmN7qSST5eIPICpweLX/3JLdUVTcqPAQUkZG+jHKUHuoMmXbL</w:t>
      </w:r>
    </w:p>
    <w:p>
      <w:pPr>
        <w:pStyle w:val="PreformattedText"/>
        <w:bidi w:val="0"/>
        <w:spacing w:before="0" w:after="0"/>
        <w:jc w:val="left"/>
        <w:rPr/>
      </w:pPr>
      <w:r>
        <w:rPr/>
        <w:t>Fr4KuLBDJ5OQgP5gg5B4GPH5W6wVdb3Gl5cnKJQOrDGpIEkZys/yzxVWHb+wIuRxY2v8uOstMEXvGg</w:t>
      </w:r>
    </w:p>
    <w:p>
      <w:pPr>
        <w:pStyle w:val="PreformattedText"/>
        <w:bidi w:val="0"/>
        <w:spacing w:before="0" w:after="0"/>
        <w:jc w:val="left"/>
        <w:rPr/>
      </w:pPr>
      <w:r>
        <w:rPr/>
        <w:t>yUFYiwPsyRlT74uoZi+PLFkNlB4W/8Kt1ZCR+uUAWswZTZrEGRxALYF1J/EBNiTe4xt1a/KISuNXAx</w:t>
      </w:r>
    </w:p>
    <w:p>
      <w:pPr>
        <w:pStyle w:val="PreformattedText"/>
        <w:bidi w:val="0"/>
        <w:spacing w:before="0" w:after="0"/>
        <w:jc w:val="left"/>
        <w:rPr/>
      </w:pPr>
      <w:r>
        <w:rPr/>
        <w:t>IzALRyOcTdVEv4jx2NwhZ8b/APpj1GV0Ity/H8IDQg+EqrWlvk5XG7qrRgkRsyqSR3bfh8HLm6m2I+</w:t>
      </w:r>
    </w:p>
    <w:p>
      <w:pPr>
        <w:pStyle w:val="PreformattedText"/>
        <w:bidi w:val="0"/>
        <w:spacing w:before="0" w:after="0"/>
        <w:jc w:val="left"/>
        <w:rPr/>
      </w:pPr>
      <w:r>
        <w:rPr/>
        <w:t>XSnVV0hKv1PkSKt2YspUEGBHxBABJAZZSMrKbfLy48eqWW9Sm1+w/lhIi5BAZbKAFVVUrjfLwQcBUL</w:t>
      </w:r>
    </w:p>
    <w:p>
      <w:pPr>
        <w:pStyle w:val="PreformattedText"/>
        <w:bidi w:val="0"/>
        <w:spacing w:before="0" w:after="0"/>
        <w:jc w:val="left"/>
        <w:rPr/>
      </w:pPr>
      <w:r>
        <w:rPr/>
        <w:t>Nkc1BS3j/PpiRqL2MdbXBvrBUxQtkQxUKQoVSwCobMHLNZorcEeXDDEt1IIJI7RBzrbwiBByILEZmN</w:t>
      </w:r>
    </w:p>
    <w:p>
      <w:pPr>
        <w:pStyle w:val="PreformattedText"/>
        <w:bidi w:val="0"/>
        <w:spacing w:before="0" w:after="0"/>
        <w:jc w:val="left"/>
        <w:rPr/>
      </w:pPr>
      <w:r>
        <w:rPr/>
        <w:t>8chdsbYyMrW5Kll7hF1CqcceggHQxIsoH4jK1ikoCl0X2NncyRi7KCMVv7sVDY5XxmEXR8WQrm0kRK</w:t>
      </w:r>
    </w:p>
    <w:p>
      <w:pPr>
        <w:pStyle w:val="PreformattedText"/>
        <w:bidi w:val="0"/>
        <w:spacing w:before="0" w:after="0"/>
        <w:jc w:val="left"/>
        <w:rPr/>
      </w:pPr>
      <w:r>
        <w:rPr/>
        <w:t>ukhzlkUE8khcFA48h8scT0QjuBQApBVCV4U3VJbPdboFLICrGylrr7k9EIocjlbLEHuH7CI2kDMZCw</w:t>
      </w:r>
    </w:p>
    <w:p>
      <w:pPr>
        <w:pStyle w:val="PreformattedText"/>
        <w:bidi w:val="0"/>
        <w:spacing w:before="0" w:after="0"/>
        <w:jc w:val="left"/>
        <w:rPr/>
      </w:pPr>
      <w:r>
        <w:rPr/>
        <w:t>KyleOOCFx+wbohGcr3aRUkbJWB8XVSLKQkhaxzYqF4JHH5T0Qgp1cYAYIxLlVA8VcESkyLlfgEgghS</w:t>
      </w:r>
    </w:p>
    <w:p>
      <w:pPr>
        <w:pStyle w:val="PreformattedText"/>
        <w:bidi w:val="0"/>
        <w:spacing w:before="0" w:after="0"/>
        <w:jc w:val="left"/>
        <w:rPr/>
      </w:pPr>
      <w:r>
        <w:rPr/>
        <w:t>C2N2HxIT9C/qB4iZj5qHNrAlBc3QrY3ZQo9vtct0bWLZXHGUqDkNdLzm4G00l1uEkzthkQXfxUgi3k</w:t>
      </w:r>
    </w:p>
    <w:p>
      <w:pPr>
        <w:pStyle w:val="PreformattedText"/>
        <w:bidi w:val="0"/>
        <w:spacing w:before="0" w:after="0"/>
        <w:jc w:val="left"/>
        <w:rPr/>
      </w:pPr>
      <w:r>
        <w:rPr/>
        <w:t>cyUI9+fk3VFI3sQdLSG4n2w5RhSpFrcOPGRsgbA+FjyBc3vzz/ABdWnK6kcL6yxBpfxkhj8kQE+yCw</w:t>
      </w:r>
    </w:p>
    <w:p>
      <w:pPr>
        <w:pStyle w:val="PreformattedText"/>
        <w:bidi w:val="0"/>
        <w:spacing w:before="0" w:after="0"/>
        <w:jc w:val="left"/>
        <w:rPr/>
      </w:pPr>
      <w:r>
        <w:rPr/>
        <w:t>IufYds5KLobfb2P36zr3vaZoTgTbtmWNldvFgfG5BZQCAT+mXst+LD9fy9NHmCVJyVWYWURlx5k8Zh</w:t>
      </w:r>
    </w:p>
    <w:p>
      <w:pPr>
        <w:pStyle w:val="PreformattedText"/>
        <w:bidi w:val="0"/>
        <w:spacing w:before="0" w:after="0"/>
        <w:jc w:val="left"/>
        <w:rPr/>
      </w:pPr>
      <w:r>
        <w:rPr/>
        <w:t>rcXJPC82Cj79EggHjMfrYcfHLJg4HLP5X8lvmTx+bnokDK5vwiMnHbIBvkQbEMgVRwfkMk+w93u7dK</w:t>
      </w:r>
    </w:p>
    <w:p>
      <w:pPr>
        <w:pStyle w:val="PreformattedText"/>
        <w:bidi w:val="0"/>
        <w:spacing w:before="0" w:after="0"/>
        <w:jc w:val="left"/>
        <w:rPr/>
      </w:pPr>
      <w:r>
        <w:rPr/>
        <w:t>/KZYt8ltxvAVYcWYgFGs5sCEOUZVipBBytZjf9Py/HrDtFyBro07GzaD7fj6silZkwLDkxs9mwLM2F</w:t>
      </w:r>
    </w:p>
    <w:p>
      <w:pPr>
        <w:pStyle w:val="PreformattedText"/>
        <w:bidi w:val="0"/>
        <w:spacing w:before="0" w:after="0"/>
        <w:jc w:val="left"/>
        <w:rPr/>
      </w:pPr>
      <w:r>
        <w:rPr/>
        <w:t>g/gF8QWtZWuDby64W0aKx8DPQbMbtYjS0i1StwDywJkKszXVV4LXl9pAx9rA3/AJEdcWuoyLE6/vTu</w:t>
      </w:r>
    </w:p>
    <w:p>
      <w:pPr>
        <w:pStyle w:val="PreformattedText"/>
        <w:bidi w:val="0"/>
        <w:spacing w:before="0" w:after="0"/>
        <w:jc w:val="left"/>
        <w:rPr/>
      </w:pPr>
      <w:r>
        <w:rPr/>
        <w:t>0DYUz4QRKl1AYrgg++YLE28lIYkgGwFxccflt1nPNbmE0gdgjOWFQzeJxLAMVJ7fKkFUUmy3BI4sCf</w:t>
      </w:r>
    </w:p>
    <w:p>
      <w:pPr>
        <w:pStyle w:val="PreformattedText"/>
        <w:bidi w:val="0"/>
        <w:spacing w:before="0" w:after="0"/>
        <w:jc w:val="left"/>
        <w:rPr/>
      </w:pPr>
      <w:r>
        <w:rPr/>
        <w:t>zdQdb37Y6Md6yFo2eAgNcZHGyCxKZSNfzY/wBOOI9gcuqSmOo701K2uONozlhVStka5VQAyrcEjgLj</w:t>
      </w:r>
    </w:p>
    <w:p>
      <w:pPr>
        <w:pStyle w:val="PreformattedText"/>
        <w:bidi w:val="0"/>
        <w:spacing w:before="0" w:after="0"/>
        <w:jc w:val="left"/>
        <w:rPr/>
      </w:pPr>
      <w:r>
        <w:rPr/>
        <w:t>yrcm59vI3spt0sa5ytbSB6lHRQDzk7KQi5oqngBRIoOGQueLeNgepRSTe2l/6RWa1x2wVLIuBJdWDA</w:t>
      </w:r>
    </w:p>
    <w:p>
      <w:pPr>
        <w:pStyle w:val="PreformattedText"/>
        <w:bidi w:val="0"/>
        <w:spacing w:before="0" w:after="0"/>
        <w:jc w:val="left"/>
        <w:rPr/>
      </w:pPr>
      <w:r>
        <w:rPr/>
        <w:t>Owv+cANbNz5glLfYgNivPV1iDZQJlZ2e4A3Y37iqoUs/iAzqbBrEMYPIizYs4HH5l56YIGIJP0SAmh</w:t>
      </w:r>
    </w:p>
    <w:p>
      <w:pPr>
        <w:pStyle w:val="PreformattedText"/>
        <w:bidi w:val="0"/>
        <w:spacing w:before="0" w:after="0"/>
        <w:jc w:val="left"/>
        <w:rPr/>
      </w:pPr>
      <w:r>
        <w:rPr/>
        <w:t>Y8tvgTEjnEs0bKClvuqySSAhI1W4w8siG+xbkjy6ApO7jcc0UmmBx1P0/H0xLKRiRkFMgA7gxWOWeN</w:t>
      </w:r>
    </w:p>
    <w:p>
      <w:pPr>
        <w:pStyle w:val="PreformattedText"/>
        <w:bidi w:val="0"/>
        <w:spacing w:before="0" w:after="0"/>
        <w:jc w:val="left"/>
        <w:rPr/>
      </w:pPr>
      <w:r>
        <w:rPr/>
        <w:t>WNh2/8s2FmPt45fm6YaW3DIFVBoEm2Ui2YJylw1+TE6ktlGVYklb8k3PPy6kISxB1xhUfWwGlvj7sw</w:t>
      </w:r>
    </w:p>
    <w:p>
      <w:pPr>
        <w:pStyle w:val="PreformattedText"/>
        <w:bidi w:val="0"/>
        <w:spacing w:before="0" w:after="0"/>
        <w:jc w:val="left"/>
        <w:rPr/>
      </w:pPr>
      <w:r>
        <w:rPr/>
        <w:t>HJfEvi127jyhfy3wFlcZNZrNYlQHP5l6OqbxH2xRVe1tD9Edx+SZPgzEf/XB8SMiQADi5UWuByOp6t</w:t>
      </w:r>
    </w:p>
    <w:p>
      <w:pPr>
        <w:pStyle w:val="PreformattedText"/>
        <w:bidi w:val="0"/>
        <w:spacing w:before="0" w:after="0"/>
        <w:jc w:val="left"/>
        <w:rPr/>
      </w:pPr>
      <w:r>
        <w:rPr/>
        <w:t>hezaNILuTe+oH4TEmaqQSQDYDt3A7dmZwL2uxXxJuCcvl7dApXNrxSxPH8ukypLdwG4BJRylyFZgCy</w:t>
      </w:r>
    </w:p>
    <w:p>
      <w:pPr>
        <w:pStyle w:val="PreformattedText"/>
        <w:bidi w:val="0"/>
        <w:spacing w:before="0" w:after="0"/>
        <w:jc w:val="left"/>
        <w:rPr/>
      </w:pPr>
      <w:r>
        <w:rPr/>
        <w:t>qxBugVrqAL5ZZePUmmAeJixyq5FiCGdr42QgsMQUd4yAb4q3v4lv59P1IJGINoFiLm8xkSMgysFLKA</w:t>
      </w:r>
    </w:p>
    <w:p>
      <w:pPr>
        <w:pStyle w:val="PreformattedText"/>
        <w:bidi w:val="0"/>
        <w:spacing w:before="0" w:after="0"/>
        <w:jc w:val="left"/>
        <w:rPr/>
      </w:pPr>
      <w:r>
        <w:rPr/>
        <w:t>os4Y84o3BjF7XUAXH9uo6sDQjW8nIsoGWSmboCLR5vZA+f4htl8srn48mw4b4/a/ThDranGFRx2xbF</w:t>
      </w:r>
    </w:p>
    <w:p>
      <w:pPr>
        <w:pStyle w:val="PreformattedText"/>
        <w:bidi w:val="0"/>
        <w:spacing w:before="0" w:after="0"/>
        <w:jc w:val="left"/>
        <w:rPr/>
      </w:pPr>
      <w:r>
        <w:rPr/>
        <w:t>ljOTKUGNowWJsfkFUEMvkP19ukamVLadkdKlioJsPj8ImAEALM6iO9lXFbEsSXuTiF4YffhbL1RYi+</w:t>
      </w:r>
    </w:p>
    <w:p>
      <w:pPr>
        <w:pStyle w:val="PreformattedText"/>
        <w:bidi w:val="0"/>
        <w:spacing w:before="0" w:after="0"/>
        <w:jc w:val="left"/>
        <w:rPr/>
      </w:pPr>
      <w:r>
        <w:rPr/>
        <w:t>nCbEO8pMfxGwQ3BuCnkQVkUMAtshYSBj9/zL/25W009WYdv4z2HRNSxpAnLs9kdh1OS3WzkMGAxV3t</w:t>
      </w:r>
    </w:p>
    <w:p>
      <w:pPr>
        <w:pStyle w:val="PreformattedText"/>
        <w:bidi w:val="0"/>
        <w:spacing w:before="0" w:after="0"/>
        <w:jc w:val="left"/>
        <w:rPr/>
      </w:pPr>
      <w:r>
        <w:rPr/>
        <w:t>YsjFiImuGb9PPn364O0Uyq27J9L6LqKuIJipDSyWBHIAABHauIro+XyBJFrfbI+XXIqggkEa3/rPc7</w:t>
      </w:r>
    </w:p>
    <w:p>
      <w:pPr>
        <w:pStyle w:val="PreformattedText"/>
        <w:bidi w:val="0"/>
        <w:spacing w:before="0" w:after="0"/>
        <w:jc w:val="left"/>
        <w:rPr/>
      </w:pPr>
      <w:r>
        <w:rPr/>
        <w:t>CVJG9e8Rdji/gwyUSMH8mCAD7YXDJj734y9uucykj0ie12Jrqp7Fn2myn6ynDE2EoZiEHiTjZ0JFiC</w:t>
      </w:r>
    </w:p>
    <w:p>
      <w:pPr>
        <w:pStyle w:val="PreformattedText"/>
        <w:bidi w:val="0"/>
        <w:spacing w:before="0" w:after="0"/>
        <w:jc w:val="left"/>
        <w:rPr/>
      </w:pPr>
      <w:r>
        <w:rPr/>
        <w:t>RfmwJv49YatPIHTSeleuBQdSe7OvfTeUrJAEZhZQjPgMRZ75DklhbI3v8vHr3nyVsDSF9dJ8C+XDqV</w:t>
      </w:r>
    </w:p>
    <w:p>
      <w:pPr>
        <w:pStyle w:val="PreformattedText"/>
        <w:bidi w:val="0"/>
        <w:spacing w:before="0" w:after="0"/>
        <w:jc w:val="left"/>
        <w:rPr/>
      </w:pPr>
      <w:r>
        <w:rPr/>
        <w:t>cKR3p2HoZIjpQCfFCXHuQLkqCbABgCL2tb49fadh5PrT84dJkGrWsDdpX37QHqLBsLYuqVIRZamoon</w:t>
      </w:r>
    </w:p>
    <w:p>
      <w:pPr>
        <w:pStyle w:val="PreformattedText"/>
        <w:bidi w:val="0"/>
        <w:spacing w:before="0" w:after="0"/>
        <w:jc w:val="left"/>
        <w:rPr/>
      </w:pPr>
      <w:r>
        <w:rPr/>
        <w:t>EcZB7AgHzaoNxjFkb4jknx8uu2pwUnyieJ2oWqVFPZPyi/tuetWlaNqslfubWN36/tfbO2N4erDaJ+</w:t>
      </w:r>
    </w:p>
    <w:p>
      <w:pPr>
        <w:pStyle w:val="PreformattedText"/>
        <w:bidi w:val="0"/>
        <w:spacing w:before="0" w:after="0"/>
        <w:jc w:val="left"/>
        <w:rPr/>
      </w:pPr>
      <w:r>
        <w:rPr/>
        <w:t>663acu6PUPc+3o9pekO3Ya7TpEkn2Jp1TUavqDTTN2Zp1Xsvdnx51ZkBClziwYns3raD3V5tZxjk13</w:t>
      </w:r>
    </w:p>
    <w:p>
      <w:pPr>
        <w:pStyle w:val="PreformattedText"/>
        <w:bidi w:val="0"/>
        <w:spacing w:before="0" w:after="0"/>
        <w:jc w:val="left"/>
        <w:rPr/>
      </w:pPr>
      <w:r>
        <w:rPr/>
        <w:t>C6373l7Z+bjZe2Nd3BqVb6m+o7Ui01JSx6Xp76vMml6RTVMVG3aWSkY92g25RaaJBTU6L35mkR0TBj</w:t>
      </w:r>
    </w:p>
    <w:p>
      <w:pPr>
        <w:pStyle w:val="PreformattedText"/>
        <w:bidi w:val="0"/>
        <w:spacing w:before="0" w:after="0"/>
        <w:jc w:val="left"/>
        <w:rPr/>
      </w:pPr>
      <w:r>
        <w:rPr/>
        <w:t>K+KpUBApoD/d8dsdRiS7cfi/x4ytNc1Lb6anrO46Etu3WqyrWl06qr6KfTduUsVOqxadRaXoML97U6</w:t>
      </w:r>
    </w:p>
    <w:p>
      <w:pPr>
        <w:pStyle w:val="PreformattedText"/>
        <w:bidi w:val="0"/>
        <w:spacing w:before="0" w:after="0"/>
        <w:jc w:val="left"/>
        <w:rPr/>
      </w:pPr>
      <w:r>
        <w:rPr/>
        <w:t>ZIxTrE9S9PEw5WEqx6lFqWWnUGKKN7Hve0n+WVsylnqqN5t0ZfhioksoqXcuuDTNBkqYtZrINK1TUK</w:t>
      </w:r>
    </w:p>
    <w:p>
      <w:pPr>
        <w:pStyle w:val="PreformattedText"/>
        <w:bidi w:val="0"/>
        <w:spacing w:before="0" w:after="0"/>
        <w:jc w:val="left"/>
        <w:rPr/>
      </w:pPr>
      <w:r>
        <w:rPr/>
        <w:t>6etlpqTTNCptNUVeu1lLT0xSl2/pdISsTzGNS7Kozd3v1hq1FLMypirHQL2+X0kma6VNgqoWya28T+</w:t>
      </w:r>
    </w:p>
    <w:p>
      <w:pPr>
        <w:pStyle w:val="PreformattedText"/>
        <w:bidi w:val="0"/>
        <w:spacing w:before="0" w:after="0"/>
        <w:jc w:val="left"/>
        <w:rPr/>
      </w:pPr>
      <w:r>
        <w:rPr/>
        <w:t>OvdtJDrG96fRtNpdq7bM0j6foSSTavGwjg0/R6lVqq2TSlkCmiGo1M2LVc5+sqyxm/Cp0giayjRJXr</w:t>
      </w:r>
    </w:p>
    <w:p>
      <w:pPr>
        <w:pStyle w:val="PreformattedText"/>
        <w:bidi w:val="0"/>
        <w:spacing w:before="0" w:after="0"/>
        <w:jc w:val="left"/>
        <w:rPr/>
      </w:pPr>
      <w:r>
        <w:rPr/>
        <w:t>Kgwybh6fT5sfurIqVAu4q9n4f6/bKuGjjUhHoNFn5zjcm/tdrc6XTaaqcGaChr3F2NBRUkkLOlyzSv</w:t>
      </w:r>
    </w:p>
    <w:p>
      <w:pPr>
        <w:pStyle w:val="PreformattedText"/>
        <w:bidi w:val="0"/>
        <w:spacing w:before="0" w:after="0"/>
        <w:jc w:val="left"/>
        <w:rPr/>
      </w:pPr>
      <w:r>
        <w:rPr/>
        <w:t>HTJnMW60tWKAu3NwQLxx/q3+szBFchAunM5/h9X/AGzoTa1RpOhbLpqv6NkpdVb6zSV1Ojf66u0NZO</w:t>
      </w:r>
    </w:p>
    <w:p>
      <w:pPr>
        <w:pStyle w:val="PreformattedText"/>
        <w:bidi w:val="0"/>
        <w:spacing w:before="0" w:after="0"/>
        <w:jc w:val="left"/>
        <w:rPr/>
      </w:pPr>
      <w:r>
        <w:rPr/>
        <w:t>zR7t1aii8vqa3UCy6bpvmk/wCBn+Cnny6oDVWDEM/e8t/L7q9rToJdaa4kqPje+t2RGufUqyZotYpV</w:t>
      </w:r>
    </w:p>
    <w:p>
      <w:pPr>
        <w:pStyle w:val="PreformattedText"/>
        <w:bidi w:val="0"/>
        <w:spacing w:before="0" w:after="0"/>
        <w:jc w:val="left"/>
        <w:rPr/>
      </w:pPr>
      <w:r>
        <w:rPr/>
        <w:t>1XVlqJda3XHJPLKIq6omWqqdNkkj/wAykpBDQ0RVLMx091VcCB1nLjK43R3fj80dVOOJO/IaXrN3a4</w:t>
      </w:r>
    </w:p>
    <w:p>
      <w:pPr>
        <w:pStyle w:val="PreformattedText"/>
        <w:bidi w:val="0"/>
        <w:spacing w:before="0" w:after="0"/>
        <w:jc w:val="left"/>
        <w:rPr/>
      </w:pPr>
      <w:r>
        <w:rPr/>
        <w:t>9BHPQ0zUCPVa1rEyqum6FRmT6rVOx+IymqUy4swAAkZaeMXF+tAUqikqb1eA70XUltcQOYznf1H3Kd</w:t>
      </w:r>
    </w:p>
    <w:p>
      <w:pPr>
        <w:pStyle w:val="PreformattedText"/>
        <w:bidi w:val="0"/>
        <w:spacing w:before="0" w:after="0"/>
        <w:jc w:val="left"/>
        <w:rPr/>
      </w:pPr>
      <w:r>
        <w:rPr/>
        <w:t>87oYaPTtS6QtYdP2xpwCr9JpwdY/3hOwsJ9Uq3iWadhfGyRLxGvXoNkprs1EA6NbInxP+2cXaap2mq</w:t>
      </w:r>
    </w:p>
    <w:p>
      <w:pPr>
        <w:pStyle w:val="PreformattedText"/>
        <w:bidi w:val="0"/>
        <w:spacing w:before="0" w:after="0"/>
        <w:jc w:val="left"/>
        <w:rPr/>
      </w:pPr>
      <w:r>
        <w:rPr/>
        <w:t>COXgq/Hmheo78lPQ7d01kdJpEgDRBgksMFQIqnUGDG5ilroZMH4yp9NZ7Yt0hIJZnOnxp8d5paO5Sp</w:t>
      </w:r>
    </w:p>
    <w:p>
      <w:pPr>
        <w:pStyle w:val="PreformattedText"/>
        <w:bidi w:val="0"/>
        <w:spacing w:before="0" w:after="0"/>
        <w:jc w:val="left"/>
        <w:rPr/>
      </w:pPr>
      <w:r>
        <w:rPr/>
        <w:t>8Pje+PCMFm0ev3FDUu4/cW2qZ1p5TGQ1RFDZp0oqcA93U6zUGWOKRjyahmC+HUYutEqN163H/d6oWK</w:t>
      </w:r>
    </w:p>
    <w:p>
      <w:pPr>
        <w:pStyle w:val="PreformattedText"/>
        <w:bidi w:val="0"/>
        <w:spacing w:before="0" w:after="0"/>
        <w:jc w:val="left"/>
        <w:rPr/>
      </w:pPr>
      <w:r>
        <w:rPr/>
        <w:t>WV6gYndp/H5pHtcnD6iklQhSomWWqdYblIe62EaKWuR244mQEm9lyXq6mtkKg6LK6oJe7cW3otDWCk</w:t>
      </w:r>
    </w:p>
    <w:p>
      <w:pPr>
        <w:pStyle w:val="PreformattedText"/>
        <w:bidi w:val="0"/>
        <w:spacing w:before="0" w:after="0"/>
        <w:jc w:val="left"/>
        <w:rPr/>
      </w:pPr>
      <w:r>
        <w:rPr/>
        <w:t>oZ2ZjHFDLQ1bgD5ToJsZVC2xu8v8iPzdQMywCnmiE2W55VgOgp0g2+uoVS3kneq1BXK2MlVUXo9MhR</w:t>
      </w:r>
    </w:p>
    <w:p>
      <w:pPr>
        <w:pStyle w:val="PreformattedText"/>
        <w:bidi w:val="0"/>
        <w:spacing w:before="0" w:after="0"/>
        <w:jc w:val="left"/>
        <w:rPr/>
      </w:pPr>
      <w:r>
        <w:rPr/>
        <w:t>CSQzTyzSZH4rH49WuS1Xq04bq/VXeaIgVaXWN3rt9Zt0f3f8yFLMtAlbOVbv8AYEEDEDCPuKYoh/Jz</w:t>
      </w:r>
    </w:p>
    <w:p>
      <w:pPr>
        <w:pStyle w:val="PreformattedText"/>
        <w:bidi w:val="0"/>
        <w:spacing w:before="0" w:after="0"/>
        <w:jc w:val="left"/>
        <w:rPr/>
      </w:pPr>
      <w:r>
        <w:rPr/>
        <w:t>Cs8n2t3F/XrYQHwF9L5fH1pkuUDkc1o3lxTQqSDjNdUqhIfc5yafA78+5W5t/wBPT/8AcY9jBf1lZt</w:t>
      </w:r>
    </w:p>
    <w:p>
      <w:pPr>
        <w:pStyle w:val="PreformattedText"/>
        <w:bidi w:val="0"/>
        <w:spacing w:before="0" w:after="0"/>
        <w:jc w:val="left"/>
        <w:rPr/>
      </w:pPr>
      <w:r>
        <w:rPr/>
        <w:t>1Kgeb+ECggIqkgqkQmsf4mc2t9wbHq2UzSjhepqI4Qygyu/LNipxUs/l+XxXohGqsAch7WcAgkWB4+</w:t>
      </w:r>
    </w:p>
    <w:p>
      <w:pPr>
        <w:pStyle w:val="PreformattedText"/>
        <w:bidi w:val="0"/>
        <w:spacing w:before="0" w:after="0"/>
        <w:jc w:val="left"/>
        <w:rPr/>
      </w:pPr>
      <w:r>
        <w:rPr/>
        <w:t>/wDT0Qm2VlNrjJhxwAbL9/7L/tc9EJ8h4ya9iwCraxYg/EH7AGxPRCFKaKy+XLsTl7c+3t+gt0QhzR</w:t>
      </w:r>
    </w:p>
    <w:p>
      <w:pPr>
        <w:pStyle w:val="PreformattedText"/>
        <w:bidi w:val="0"/>
        <w:spacing w:before="0" w:after="0"/>
        <w:jc w:val="left"/>
        <w:rPr/>
      </w:pPr>
      <w:r>
        <w:rPr/>
        <w:t>5vp9U0+UHlKynJuA3HcW/BPJt1VXXKjVHqmXbO2NekfWX9RPR7ZjK9GoVgpskw8GxYSrdg/wCpYlR+</w:t>
      </w:r>
    </w:p>
    <w:p>
      <w:pPr>
        <w:pStyle w:val="PreformattedText"/>
        <w:bidi w:val="0"/>
        <w:spacing w:before="0" w:after="0"/>
        <w:jc w:val="left"/>
        <w:rPr/>
      </w:pPr>
      <w:r>
        <w:rPr/>
        <w:t>oOXXzTa+Y6aruz6hsxuARLp01WwhhZbPxjZyrA+IwY3tICvIB/09cWqt2Phb+k7FI4i8Iy0ZWNu7Cj</w:t>
      </w:r>
    </w:p>
    <w:p>
      <w:pPr>
        <w:pStyle w:val="PreformattedText"/>
        <w:bidi w:val="0"/>
        <w:spacing w:before="0" w:after="0"/>
        <w:jc w:val="left"/>
        <w:rPr/>
      </w:pPr>
      <w:r>
        <w:rPr/>
        <w:t>R5sjSCIMt2JbJ4siRYBQf/AIW6pBsdDrNQW4NhcSB63tklhJT37lu7AhsS9h5Yyg/LyFlP260U6h4E</w:t>
      </w:r>
    </w:p>
    <w:p>
      <w:pPr>
        <w:pStyle w:val="PreformattedText"/>
        <w:bidi w:val="0"/>
        <w:spacing w:before="0" w:after="0"/>
        <w:jc w:val="left"/>
        <w:rPr/>
      </w:pPr>
      <w:r>
        <w:rPr/>
        <w:t>XitSNrjSCdPrpoGwIeOUZQsGVPBePfI8ubfccW6tcAi8KbMrcdRJlp2s91olVmRVBR7JjezKpVhxyQ</w:t>
      </w:r>
    </w:p>
    <w:p>
      <w:pPr>
        <w:pStyle w:val="PreformattedText"/>
        <w:bidi w:val="0"/>
        <w:spacing w:before="0" w:after="0"/>
        <w:jc w:val="left"/>
        <w:rPr/>
      </w:pPr>
      <w:r>
        <w:rPr/>
        <w:t>LfceXA8es5Qdmhm9XWoPbJRFqYbORmF5F8UFlWMjEKGK83xK3v9vjl7dLgfEStgvDjJTo2vGKoicyt</w:t>
      </w:r>
    </w:p>
    <w:p>
      <w:pPr>
        <w:pStyle w:val="PreformattedText"/>
        <w:bidi w:val="0"/>
        <w:spacing w:before="0" w:after="0"/>
        <w:jc w:val="left"/>
        <w:rPr/>
      </w:pPr>
      <w:r>
        <w:rPr/>
        <w:t>FOsv4ZaY9oAYuwyHkELhvIWa2Vv16Ch7DeVhsG04GdH7c3RUNT08sFT3ZEYyYsWDLi4ZQJWcYQE8jH</w:t>
      </w:r>
    </w:p>
    <w:p>
      <w:pPr>
        <w:pStyle w:val="PreformattedText"/>
        <w:bidi w:val="0"/>
        <w:spacing w:before="0" w:after="0"/>
        <w:jc w:val="left"/>
        <w:rPr/>
      </w:pPr>
      <w:r>
        <w:rPr/>
        <w:t>3/AIjlbrLUWxKzbRYGx7TOldo7qiqaaOrKyu4M0kVTVuscS1DPGDDOBc9jNUxdSDf9Os1SmSumoM6e</w:t>
      </w:r>
    </w:p>
    <w:p>
      <w:pPr>
        <w:pStyle w:val="PreformattedText"/>
        <w:bidi w:val="0"/>
        <w:spacing w:before="0" w:after="0"/>
        <w:jc w:val="left"/>
        <w:rPr/>
      </w:pPr>
      <w:r>
        <w:rPr/>
        <w:t>z1jfUfWnSO3t59yLCSohjjj7NYqI+MzQFZGkVCAe8sUzYJHGAfHPyBxPH2jZ9Q4UMWnrujtqXVW4cy</w:t>
      </w:r>
    </w:p>
    <w:p>
      <w:pPr>
        <w:pStyle w:val="PreformattedText"/>
        <w:bidi w:val="0"/>
        <w:spacing w:before="0" w:after="0"/>
        <w:jc w:val="left"/>
        <w:rPr/>
      </w:pPr>
      <w:r>
        <w:rPr/>
        <w:t>/He9k6b2xveKoFMZM62OB5KViqxi7yRiaKQhRiquVdCFsFdfJQ7dc2pSBIBULYdk9DSYDVXvLZTUI6</w:t>
      </w:r>
    </w:p>
    <w:p>
      <w:pPr>
        <w:pStyle w:val="PreformattedText"/>
        <w:bidi w:val="0"/>
        <w:spacing w:before="0" w:after="0"/>
        <w:jc w:val="left"/>
        <w:rPr/>
      </w:pPr>
      <w:r>
        <w:rPr/>
        <w:t>yAVFNGhSR2WVHGUeAWwiYhT5HFwfuffHIdYalA3NuPx8fwnc2SsC1ifdm0kdA6oCqCSSxQEm00Tv23</w:t>
      </w:r>
    </w:p>
    <w:p>
      <w:pPr>
        <w:pStyle w:val="PreformattedText"/>
        <w:bidi w:val="0"/>
        <w:spacing w:before="0" w:after="0"/>
        <w:jc w:val="left"/>
        <w:rPr/>
      </w:pPr>
      <w:r>
        <w:rPr/>
        <w:t>SCVriJ1CgANdjwTkCG6z9Vc8tp1wTe4OkeR0KxQx1dLAWp4KiVZGhB7yxqFKXpcS0dSbWfE2srMoPV</w:t>
      </w:r>
    </w:p>
    <w:p>
      <w:pPr>
        <w:pStyle w:val="PreformattedText"/>
        <w:bidi w:val="0"/>
        <w:spacing w:before="0" w:after="0"/>
        <w:jc w:val="left"/>
        <w:rPr/>
      </w:pPr>
      <w:r>
        <w:rPr/>
        <w:t>hp6bvZHFmNidZJqIQPMlOtG7VBiYyzJms1pscVSUqAqFDIGYqb+2X8NwRApJbs+7JVC3DhLX0bQaKp</w:t>
      </w:r>
    </w:p>
    <w:p>
      <w:pPr>
        <w:pStyle w:val="PreformattedText"/>
        <w:bidi w:val="0"/>
        <w:spacing w:before="0" w:after="0"/>
        <w:jc w:val="left"/>
        <w:rPr/>
      </w:pPr>
      <w:r>
        <w:rPr/>
        <w:t>SB1cwVo70bUyIkjVSFmjl7EUURVKuPHuC98x5L1AZe04n96VVGZC27ufuzOpaPPSywtRmjiiM8MjUy</w:t>
      </w:r>
    </w:p>
    <w:p>
      <w:pPr>
        <w:pStyle w:val="PreformattedText"/>
        <w:bidi w:val="0"/>
        <w:spacing w:before="0" w:after="0"/>
        <w:jc w:val="left"/>
        <w:rPr/>
      </w:pPr>
      <w:r>
        <w:rPr/>
        <w:t>+KTNCqCUzWXF5u4MWXH3azLivWXa6l2TAbvqzXs1RWptne9uP6SW6ToNBFPMwMiLjVVDy2Yq1SjB0h</w:t>
      </w:r>
    </w:p>
    <w:p>
      <w:pPr>
        <w:pStyle w:val="PreformattedText"/>
        <w:bidi w:val="0"/>
        <w:spacing w:before="0" w:after="0"/>
        <w:jc w:val="left"/>
        <w:rPr/>
      </w:pPr>
      <w:r>
        <w:rPr/>
        <w:t>poY7IJ1QSLKilJfLJclHVwp0VKjeBtl6v4TFWrVAgItdjb6PFvi0I0VLJDKEDKklfUxSyCOY4vTzHJ</w:t>
      </w:r>
    </w:p>
    <w:p>
      <w:pPr>
        <w:pStyle w:val="PreformattedText"/>
        <w:bidi w:val="0"/>
        <w:spacing w:before="0" w:after="0"/>
        <w:jc w:val="left"/>
        <w:rPr/>
      </w:pPr>
      <w:r>
        <w:rPr/>
        <w:t>jSN2y7lVnjxyIkJya3j1N2VwmJ3u9fgIjMCuRGQpjl/rJvEKeeJDHTRRyaWqU85aoq5UqO23+InqaN</w:t>
      </w:r>
    </w:p>
    <w:p>
      <w:pPr>
        <w:pStyle w:val="PreformattedText"/>
        <w:bidi w:val="0"/>
        <w:spacing w:before="0" w:after="0"/>
        <w:jc w:val="left"/>
        <w:rPr/>
      </w:pPr>
      <w:r>
        <w:rPr/>
        <w:t>484HaM2TBmYYkhgq26spE6EUzanu8ePHm4b0zMCosX/wA/UbvBvQYZonoO7BAYRFJIytTy1Dk9mSnE</w:t>
      </w:r>
    </w:p>
    <w:p>
      <w:pPr>
        <w:pStyle w:val="PreformattedText"/>
        <w:bidi w:val="0"/>
        <w:spacing w:before="0" w:after="0"/>
        <w:jc w:val="left"/>
        <w:rPr/>
      </w:pPr>
      <w:r>
        <w:rPr/>
        <w:t>rIdPkVMSUJWNjh5Rt5Or89XhVYggbzcvqzOetAZ8sgvNj25eMmWmrRzTRxQyVFVDEGWtmZUAErTsI0</w:t>
      </w:r>
    </w:p>
    <w:p>
      <w:pPr>
        <w:pStyle w:val="PreformattedText"/>
        <w:bidi w:val="0"/>
        <w:spacing w:before="0" w:after="0"/>
        <w:jc w:val="left"/>
        <w:rPr/>
      </w:pPr>
      <w:r>
        <w:rPr/>
        <w:t>iWFw0aBnVBYXIxVzYluslbZGaoFsbdvx5YoqsqsxIVuxf/ACkwgrKeJJ2/DhEecK1IYZLEYxzA4chZ</w:t>
      </w:r>
    </w:p>
    <w:p>
      <w:pPr>
        <w:pStyle w:val="PreformattedText"/>
        <w:bidi w:val="0"/>
        <w:spacing w:before="0" w:after="0"/>
        <w:jc w:val="left"/>
        <w:rPr/>
      </w:pPr>
      <w:r>
        <w:rPr/>
        <w:t>MPFRbEFmN8uqxSRc90XWZagclbXYNvY/3eiEh3F7QpsJXeFwn1NT21s6sqJYqM1L+SmwJHmzdQ9PRc</w:t>
      </w:r>
    </w:p>
    <w:p>
      <w:pPr>
        <w:pStyle w:val="PreformattedText"/>
        <w:bidi w:val="0"/>
        <w:spacing w:before="0" w:after="0"/>
        <w:jc w:val="left"/>
        <w:rPr/>
      </w:pPr>
      <w:r>
        <w:rPr/>
        <w:t>AGNvGZGdTkKm6VPYMvj0QXrGtSx6c3ZmgkeNYxKwkjWmiR0yDMUILOCLILZG3Iwy6zsxIGguv5ZnYI</w:t>
      </w:r>
    </w:p>
    <w:p>
      <w:pPr>
        <w:pStyle w:val="PreformattedText"/>
        <w:bidi w:val="0"/>
        <w:spacing w:before="0" w:after="0"/>
        <w:jc w:val="left"/>
        <w:rPr/>
      </w:pPr>
      <w:r>
        <w:rPr/>
        <w:t>KmvD9ZzL6hbpWi0/UKgHzrJJnkRnkznEE0UiSzdyxTKNbELxILWtbrOPnDYCysfj/dK3bFSb2xnkP+</w:t>
      </w:r>
    </w:p>
    <w:p>
      <w:pPr>
        <w:pStyle w:val="PreformattedText"/>
        <w:bidi w:val="0"/>
        <w:spacing w:before="0" w:after="0"/>
        <w:jc w:val="left"/>
        <w:rPr/>
      </w:pPr>
      <w:r>
        <w:rPr/>
        <w:t>0D6vTbg1/9xUlSKqOiaI6m8TlqVe0DI0RXMHvFDHGFBZ/Jblcuu/smydWpqMMcuVf4zz+27cMzRQcv</w:t>
      </w:r>
    </w:p>
    <w:p>
      <w:pPr>
        <w:pStyle w:val="PreformattedText"/>
        <w:bidi w:val="0"/>
        <w:spacing w:before="0" w:after="0"/>
        <w:jc w:val="left"/>
        <w:rPr/>
      </w:pPr>
      <w:r>
        <w:rPr/>
        <w:t>M38s4Y3Rvyepqk0vRlNVXV81ZSUtLNP2RNKiCSZqisgYFadFTJjcKMbZtlj12dk2RWbJ03Ftl9P8Zw</w:t>
      </w:r>
    </w:p>
    <w:p>
      <w:pPr>
        <w:pStyle w:val="PreformattedText"/>
        <w:bidi w:val="0"/>
        <w:spacing w:before="0" w:after="0"/>
        <w:jc w:val="left"/>
        <w:rPr/>
      </w:pPr>
      <w:r>
        <w:rPr/>
        <w:t>dr23BAlNt6pe380rb1SmfaXp1WUI1FpxrNQ2oavWLG8Mm40oIMPpIhKDLDoq1i0sUZb/PfNAO0pduv</w:t>
      </w:r>
    </w:p>
    <w:p>
      <w:pPr>
        <w:pStyle w:val="PreformattedText"/>
        <w:bidi w:val="0"/>
        <w:spacing w:before="0" w:after="0"/>
        <w:jc w:val="left"/>
        <w:rPr/>
      </w:pPr>
      <w:r>
        <w:rPr/>
        <w:t>sjZbQFQWCae7/racTa1C7OzsczU1PrfzYzyp3vDLT/8ALdNLL2FqJdQknpJIXV6OLUUplZksfeSmiV</w:t>
      </w:r>
    </w:p>
    <w:p>
      <w:pPr>
        <w:pStyle w:val="PreformattedText"/>
        <w:bidi w:val="0"/>
        <w:spacing w:before="0" w:after="0"/>
        <w:jc w:val="left"/>
        <w:rPr/>
      </w:pPr>
      <w:r>
        <w:rPr/>
        <w:t>78C7OE8QcvfdCgVa1V1swUKvx7s8H0y2NGkjcd5vd3Zz56xTS1O+tQpEheWqrYa/aVPBTqcpaXRKah</w:t>
      </w:r>
    </w:p>
    <w:p>
      <w:pPr>
        <w:pStyle w:val="PreformattedText"/>
        <w:bidi w:val="0"/>
        <w:spacing w:before="0" w:after="0"/>
        <w:jc w:val="left"/>
        <w:rPr/>
      </w:pPr>
      <w:r>
        <w:rPr/>
        <w:t>npVjRbly9VNOzL7f4fE9ewp63zsG7fRPE1QwtpzCVjvWCm0PRtlmeEVmsa9oWqV01G8kU2j0tTps/w</w:t>
      </w:r>
    </w:p>
    <w:p>
      <w:pPr>
        <w:pStyle w:val="PreformattedText"/>
        <w:bidi w:val="0"/>
        <w:spacing w:before="0" w:after="0"/>
        <w:jc w:val="left"/>
        <w:rPr/>
      </w:pPr>
      <w:r>
        <w:rPr/>
        <w:t>C4qapleOX/ANoVbxaUrCMHsoy8s/x6XZiWqbWG4U2VR9K5H96JtIwp7NbmqKxP1Tj/ACzn3XY6uSta</w:t>
      </w:r>
    </w:p>
    <w:p>
      <w:pPr>
        <w:pStyle w:val="PreformattedText"/>
        <w:bidi w:val="0"/>
        <w:spacing w:before="0" w:after="0"/>
        <w:jc w:val="left"/>
        <w:rPr/>
      </w:pPr>
      <w:r>
        <w:rPr/>
        <w:t>euaSSorqanPdmXyeOSokhBUWAABiZbAAKFxVfHrYjKc8T/lne9vNMjqRgWH+YN3071pcm36ttK1Kko</w:t>
      </w:r>
    </w:p>
    <w:p>
      <w:pPr>
        <w:pStyle w:val="PreformattedText"/>
        <w:bidi w:val="0"/>
        <w:spacing w:before="0" w:after="0"/>
        <w:jc w:val="left"/>
        <w:rPr/>
      </w:pPr>
      <w:r>
        <w:rPr/>
        <w:t>fqXWlotE1uueJ+Vd+3S0MMRiJIAaWRhGR/DfrlNdwXtvVHUfqZ1aZCMKeW7SUn92SXX2qK708jy7Jr</w:t>
      </w:r>
    </w:p>
    <w:p>
      <w:pPr>
        <w:pStyle w:val="PreformattedText"/>
        <w:bidi w:val="0"/>
        <w:spacing w:before="0" w:after="0"/>
        <w:jc w:val="left"/>
        <w:rPr/>
      </w:pPr>
      <w:r>
        <w:rPr/>
        <w:t>NNq9VkaJQhM+mJIkkhhTHF/pV9xfhJrr8Ot9NTimPLMtdsmqA8xGUojXauUxz6pDLi8mrpUMYlRDBV</w:t>
      </w:r>
    </w:p>
    <w:p>
      <w:pPr>
        <w:pStyle w:val="PreformattedText"/>
        <w:bidi w:val="0"/>
        <w:spacing w:before="0" w:after="0"/>
        <w:jc w:val="left"/>
        <w:rPr/>
      </w:pPr>
      <w:r>
        <w:rPr/>
        <w:t>Q0dP3AXC83bF1++LX6uU6lbcRMbndLA8D/AAnZWl6dLBtnUtRlekBmqtPg1KGWPuUtdBR0OkTpFIgI</w:t>
      </w:r>
    </w:p>
    <w:p>
      <w:pPr>
        <w:pStyle w:val="PreformattedText"/>
        <w:bidi w:val="0"/>
        <w:spacing w:before="0" w:after="0"/>
        <w:jc w:val="left"/>
        <w:rPr/>
      </w:pPr>
      <w:r>
        <w:rPr/>
        <w:t>yKQyQsSDmpkWzBj1xXIGb47qZfvNPSoAVUni2P6LJRs3v6fovqLJo0FW1fUbcO3a2ueN5n0iHUq6mn</w:t>
      </w:r>
    </w:p>
    <w:p>
      <w:pPr>
        <w:pStyle w:val="PreformattedText"/>
        <w:bidi w:val="0"/>
        <w:spacing w:before="0" w:after="0"/>
        <w:jc w:val="left"/>
        <w:rPr/>
      </w:pPr>
      <w:r>
        <w:rPr/>
        <w:t>eio67MCqjlpaSuZUde8scLZq3z65VX/wBylGoQOrpupt63KG+2aad6T1EBs2Nmb0Ss/S6sXcMOyYwo</w:t>
      </w:r>
    </w:p>
    <w:p>
      <w:pPr>
        <w:pStyle w:val="PreformattedText"/>
        <w:bidi w:val="0"/>
        <w:spacing w:before="0" w:after="0"/>
        <w:jc w:val="left"/>
        <w:rPr/>
      </w:pPr>
      <w:r>
        <w:rPr/>
        <w:t>kqtq+se1q6mVrFptp7r3nprxU/Iu0lPuLInK4SPVm9vi1PSQFNtp13a2zure+ifxT7Y3R9660xbWnX</w:t>
      </w:r>
    </w:p>
    <w:p>
      <w:pPr>
        <w:pStyle w:val="PreformattedText"/>
        <w:bidi w:val="0"/>
        <w:spacing w:before="0" w:after="0"/>
        <w:jc w:val="left"/>
        <w:rPr/>
      </w:pPr>
      <w:r>
        <w:rPr/>
        <w:t>Vl91n/AJTPcb9s/SYNE9PNtbkgpmnqNnb29PdfpZJXCKJth6jSRV9FG9iQJqM1kLAWzVlByVuvn3yc</w:t>
      </w:r>
    </w:p>
    <w:p>
      <w:pPr>
        <w:pStyle w:val="PreformattedText"/>
        <w:bidi w:val="0"/>
        <w:spacing w:before="0" w:after="0"/>
        <w:jc w:val="left"/>
        <w:rPr/>
      </w:pPr>
      <w:r>
        <w:rPr/>
        <w:t>KNUcFv8AMFamfLgVVgcZ7zp9cdnokg3yRx7Ubev6u7OI9F0Aad+0rV7L0anTTqfUJNW16mcSq4ranf</w:t>
      </w:r>
    </w:p>
    <w:p>
      <w:pPr>
        <w:pStyle w:val="PreformattedText"/>
        <w:bidi w:val="0"/>
        <w:spacing w:before="0" w:after="0"/>
        <w:jc w:val="left"/>
        <w:rPr/>
      </w:pPr>
      <w:r>
        <w:rPr/>
        <w:t>1PqaatQYJxamat23TCOx7f1Qy8XXr0e1G/Q/7UxNSrTFlXy4Nuge9rODsiX6U6pSFVgW9uam/08s5g</w:t>
      </w:r>
    </w:p>
    <w:p>
      <w:pPr>
        <w:pStyle w:val="PreformattedText"/>
        <w:bidi w:val="0"/>
        <w:spacing w:before="0" w:after="0"/>
        <w:jc w:val="left"/>
        <w:rPr/>
      </w:pPr>
      <w:r>
        <w:rPr/>
        <w:t>9VZodQ9ft81darxvo3qzXUVdFI0kofQ6KaHRHiEl/lElC0bcE2ZPt16XYHqv0TRytlVo3+txnD2sKv</w:t>
      </w:r>
    </w:p>
    <w:p>
      <w:pPr>
        <w:pStyle w:val="PreformattedText"/>
        <w:bidi w:val="0"/>
        <w:spacing w:before="0" w:after="0"/>
        <w:jc w:val="left"/>
        <w:rPr/>
      </w:pPr>
      <w:r>
        <w:rPr/>
        <w:t>SDlhu06uP1eEuLYsdTpE1To89RLN/yvvavilgGU0VbV7ar0qqJIHhAem+s2RVzBgB25PoWsoZD1z65</w:t>
      </w:r>
    </w:p>
    <w:p>
      <w:pPr>
        <w:pStyle w:val="PreformattedText"/>
        <w:bidi w:val="0"/>
        <w:spacing w:before="0" w:after="0"/>
        <w:jc w:val="left"/>
        <w:rPr/>
      </w:pPr>
      <w:r>
        <w:rPr/>
        <w:t>DJcDSsgI91tD6N1/uzdS4MCMjRdl+7w+8kBUEc+yNzbj0egoYxTbO1yn3fRUsTGtev8ATkaxXLJSVk</w:t>
      </w:r>
    </w:p>
    <w:p>
      <w:pPr>
        <w:pStyle w:val="PreformattedText"/>
        <w:bidi w:val="0"/>
        <w:spacing w:before="0" w:after="0"/>
        <w:jc w:val="left"/>
        <w:rPr/>
      </w:pPr>
      <w:r>
        <w:rPr/>
        <w:t>TrarWHRqolkZBkunBuD5dW49clGqX0qKaZv5wq73sPjMIqNSepTxxNI54jyX/gsA7Z0mm0vf24NizV</w:t>
      </w:r>
    </w:p>
    <w:p>
      <w:pPr>
        <w:pStyle w:val="PreformattedText"/>
        <w:bidi w:val="0"/>
        <w:spacing w:before="0" w:after="0"/>
        <w:jc w:val="left"/>
        <w:rPr/>
      </w:pPr>
      <w:r>
        <w:rPr/>
        <w:t>slNUa9W6jPtbW6dDE8kmgVUe5Nuy0CuD35HaOnKgF2IhdPFjytVm/Zk2hLfM4q48uW6cpdTsKxpv/w</w:t>
      </w:r>
    </w:p>
    <w:p>
      <w:pPr>
        <w:pStyle w:val="PreformattedText"/>
        <w:bidi w:val="0"/>
        <w:spacing w:before="0" w:after="0"/>
        <w:jc w:val="left"/>
        <w:rPr/>
      </w:pPr>
      <w:r>
        <w:rPr/>
        <w:t>BzlPmx1GMvDbGrrrGr1NDBJR0tbvGKSq05ZqV6fTaDdlPUNXSyxO1OO7SRb3paynnBLxuNaimRrZq3</w:t>
      </w:r>
    </w:p>
    <w:p>
      <w:pPr>
        <w:pStyle w:val="PreformattedText"/>
        <w:bidi w:val="0"/>
        <w:spacing w:before="0" w:after="0"/>
        <w:jc w:val="left"/>
        <w:rPr/>
      </w:pPr>
      <w:r>
        <w:rPr/>
        <w:t>Lr070mKjLqbNzale7+Tl9k2I7K4OWPWbuTePe/NLP3Ltyrko5qLUX1jSNR+r23qsI1gUs6baXciQai</w:t>
      </w:r>
    </w:p>
    <w:p>
      <w:pPr>
        <w:pStyle w:val="PreformattedText"/>
        <w:bidi w:val="0"/>
        <w:spacing w:before="0" w:after="0"/>
        <w:jc w:val="left"/>
        <w:rPr/>
      </w:pPr>
      <w:r>
        <w:rPr/>
        <w:t>Ul+gYdilg3bozdl1LxwxSTOh7crJ0mx1FdesALFclxtjdR3fexaFdMGN+L2+Ptkf3rQySaCNxPpjCX</w:t>
      </w:r>
    </w:p>
    <w:p>
      <w:pPr>
        <w:pStyle w:val="PreformattedText"/>
        <w:bidi w:val="0"/>
        <w:spacing w:before="0" w:after="0"/>
        <w:jc w:val="left"/>
        <w:rPr/>
      </w:pPr>
      <w:r>
        <w:rPr/>
        <w:t>buvahoO7NCqaMtUadpO76WM0tJRahGplptPpa9NQNGqL2Jpqd1CMzqrdLZdoVdoUooajtA0PlZfN6f</w:t>
      </w:r>
    </w:p>
    <w:p>
      <w:pPr>
        <w:pStyle w:val="PreformattedText"/>
        <w:bidi w:val="0"/>
        <w:spacing w:before="0" w:after="0"/>
        <w:jc w:val="left"/>
        <w:rPr/>
      </w:pPr>
      <w:r>
        <w:rPr/>
        <w:t>xmHaKBak93xqUz+9/A8s6K9GNUj1fSNCqp6Or1Gu21RV/p5qVTG1LS6jXaZPQTLQatULJlTGpR+zIr</w:t>
      </w:r>
    </w:p>
    <w:p>
      <w:pPr>
        <w:pStyle w:val="PreformattedText"/>
        <w:bidi w:val="0"/>
        <w:spacing w:before="0" w:after="0"/>
        <w:jc w:val="left"/>
        <w:rPr/>
      </w:pPr>
      <w:r>
        <w:rPr/>
        <w:t>LZXjZLgO/Dir1XSG00CuS16TBtO8vbbzGQtMtsdF8t+nU3f7fdlu6lS1U9Jou1dUoliNTt1ZK81sBq</w:t>
      </w:r>
    </w:p>
    <w:p>
      <w:pPr>
        <w:pStyle w:val="PreformattedText"/>
        <w:bidi w:val="0"/>
        <w:spacing w:before="0" w:after="0"/>
        <w:jc w:val="left"/>
        <w:rPr/>
      </w:pPr>
      <w:r>
        <w:rPr/>
        <w:t>q3RqfTdUopaiu0+WeZvpoKb95aS15GeIdt0iXnFW/zdi6py1Y7Lc5czKijEqPV9WSCaW0hxuLWKrbl</w:t>
      </w:r>
    </w:p>
    <w:p>
      <w:pPr>
        <w:pStyle w:val="PreformattedText"/>
        <w:bidi w:val="0"/>
        <w:spacing w:before="0" w:after="0"/>
        <w:jc w:val="left"/>
        <w:rPr/>
      </w:pPr>
      <w:r>
        <w:rPr/>
        <w:t>DFvN7Icqdc1Ta0/p7v7TtOrpIdl19TT7ipXjiGr6fUxarT0lfqwwYJqVAkNXVTSQrcFoRKour9YtkN</w:t>
      </w:r>
    </w:p>
    <w:p>
      <w:pPr>
        <w:pStyle w:val="PreformattedText"/>
        <w:bidi w:val="0"/>
        <w:spacing w:before="0" w:after="0"/>
        <w:jc w:val="left"/>
        <w:rPr/>
      </w:pPr>
      <w:r>
        <w:rPr/>
        <w:t>Gps237C56xWs9J/KnlZfetNW0q4r7JtCr1eJYOvmPj93KWJ+0Qmn7t1w1+hVSRpBTberZ2aMTQ1NbX</w:t>
      </w:r>
    </w:p>
    <w:p>
      <w:pPr>
        <w:pStyle w:val="PreformattedText"/>
        <w:bidi w:val="0"/>
        <w:spacing w:before="0" w:after="0"/>
        <w:jc w:val="left"/>
        <w:rPr/>
      </w:pPr>
      <w:r>
        <w:rPr/>
        <w:t>UZ2zq2rUMwUMYDVS6J32UZrNG8uRSz9cuqDSRKYXrEbEW7Rl5W8umP1ptXGoXa2JX+XT8Z6Lf8Mn1I</w:t>
      </w:r>
    </w:p>
    <w:p>
      <w:pPr>
        <w:pStyle w:val="PreformattedText"/>
        <w:bidi w:val="0"/>
        <w:spacing w:before="0" w:after="0"/>
        <w:jc w:val="left"/>
        <w:rPr/>
      </w:pPr>
      <w:r>
        <w:rPr/>
        <w:t>qNK9ft30VTV6amm7+2Ppmk6rR00sTNSby0FdSgoqtUpjhJo8WqQ6pR0zsBaGshX/Mby9f8kK7Jtm20</w:t>
      </w:r>
    </w:p>
    <w:p>
      <w:pPr>
        <w:pStyle w:val="PreformattedText"/>
        <w:bidi w:val="0"/>
        <w:spacing w:before="0" w:after="0"/>
        <w:jc w:val="left"/>
        <w:rPr/>
      </w:pPr>
      <w:r>
        <w:rPr/>
        <w:t>GOPJp5Tbs+7rPNfKmkH2XZKqjVctfu5LP0n6XUfX6Tptc4CtVadR1DKLjEy08bsoy5A8h7i4PX0sHJ</w:t>
      </w:r>
    </w:p>
    <w:p>
      <w:pPr>
        <w:pStyle w:val="PreformattedText"/>
        <w:bidi w:val="0"/>
        <w:spacing w:before="0" w:after="0"/>
        <w:jc w:val="left"/>
        <w:rPr/>
      </w:pPr>
      <w:r>
        <w:rPr/>
        <w:t>QT3p81Is1QDgGhem4ZQCMuCF/Ukg/NPew/uPHy6m9iF8YDQjW0P04XnknA8FhfkkG4DclrDq9OUQc3</w:t>
      </w:r>
    </w:p>
    <w:p>
      <w:pPr>
        <w:pStyle w:val="PreformattedText"/>
        <w:bidi w:val="0"/>
        <w:spacing w:before="0" w:after="0"/>
        <w:jc w:val="left"/>
        <w:rPr/>
      </w:pPr>
      <w:r>
        <w:rPr/>
        <w:t>udP4QtIDj7c3xBJvySRkAQLX/wDTpKg1v4y1SSLHuyM6stoiSVuRdSv8XIIYHm3H9vzL0oXFL35jMl</w:t>
      </w:r>
    </w:p>
    <w:p>
      <w:pPr>
        <w:pStyle w:val="PreformattedText"/>
        <w:bidi w:val="0"/>
        <w:spacing w:before="0" w:after="0"/>
        <w:jc w:val="left"/>
        <w:rPr/>
      </w:pPr>
      <w:r>
        <w:rPr/>
        <w:t>UWe19JRm6Ax7g8fIMGJYWuovkrfr8SR7dK3A+yWponpaUHrfi7cquTsTicTY8MLk2sSFtf3/p6ori4</w:t>
      </w:r>
    </w:p>
    <w:p>
      <w:pPr>
        <w:pStyle w:val="PreformattedText"/>
        <w:bidi w:val="0"/>
        <w:spacing w:before="0" w:after="0"/>
        <w:jc w:val="left"/>
        <w:rPr/>
      </w:pPr>
      <w:r>
        <w:rPr/>
        <w:t>N+Esp8w1+PplLa95GQtghs9iQcV81bAMy2Ys54J/1BeuLtHBUnUSww05pW1QD3T4WW3xkEZcYnFfi1</w:t>
      </w:r>
    </w:p>
    <w:p>
      <w:pPr>
        <w:pStyle w:val="PreformattedText"/>
        <w:bidi w:val="0"/>
        <w:spacing w:before="0" w:after="0"/>
        <w:jc w:val="left"/>
        <w:rPr/>
      </w:pPr>
      <w:r>
        <w:rPr/>
        <w:t>mOeRUXDENm3WGaIkRk3A5uYiL44rcGzRlrsbc5A2BXLok6MVHL3Z9IVJVQTHyyvGGyDXBQKMvg2GIK</w:t>
      </w:r>
    </w:p>
    <w:p>
      <w:pPr>
        <w:pStyle w:val="PreformattedText"/>
        <w:bidi w:val="0"/>
        <w:spacing w:before="0" w:after="0"/>
        <w:jc w:val="left"/>
        <w:rPr/>
      </w:pPr>
      <w:r>
        <w:rPr/>
        <w:t>/wAsuoIB4ia0FiAeKiNCRbM2ADWIQlSpQDtpfgWy4L3seb9TJQAZW5Y2qFIhAyYBVLOGXJwCblVONr</w:t>
      </w:r>
    </w:p>
    <w:p>
      <w:pPr>
        <w:pStyle w:val="PreformattedText"/>
        <w:bidi w:val="0"/>
        <w:spacing w:before="0" w:after="0"/>
        <w:jc w:val="left"/>
        <w:rPr/>
      </w:pPr>
      <w:r>
        <w:rPr/>
        <w:t>38QfbxA8seoUgnhpK6hujDtBgeRcFQEDLG6rcrcliyBnkbLAWsb8k8+PUzNIPrQs5QKcpGZ40DFSqh</w:t>
      </w:r>
    </w:p>
    <w:p>
      <w:pPr>
        <w:pStyle w:val="PreformattedText"/>
        <w:bidi w:val="0"/>
        <w:spacing w:before="0" w:after="0"/>
        <w:jc w:val="left"/>
        <w:rPr/>
      </w:pPr>
      <w:r>
        <w:rPr/>
        <w:t>UPwvwyllxP8AfrUoypsEOoHxwlO7j60prcSLdrAsyys5cl7oMSQVU3XIMz3yuQV/L1KakW4Kvx8emD</w:t>
      </w:r>
    </w:p>
    <w:p>
      <w:pPr>
        <w:pStyle w:val="PreformattedText"/>
        <w:bidi w:val="0"/>
        <w:spacing w:before="0" w:after="0"/>
        <w:jc w:val="left"/>
        <w:rPr/>
      </w:pPr>
      <w:r>
        <w:rPr/>
        <w:t>CxtKL3J2z3TYLmgkRFQspC4opUByLKp9vkzKWszZYsjXyAXRSZW4JAAlR6qgDPfMHIBRyHKul3mLux</w:t>
      </w:r>
    </w:p>
    <w:p>
      <w:pPr>
        <w:pStyle w:val="PreformattedText"/>
        <w:bidi w:val="0"/>
        <w:spacing w:before="0" w:after="0"/>
        <w:jc w:val="left"/>
        <w:rPr/>
      </w:pPr>
      <w:r>
        <w:rPr/>
        <w:t>Hab8MEWOJ9r9WKRddMtY0F6YyiphkXMEO2DxqsilFTEHCQgyIxz5NlGNwrMD07308ITovaY/CgxLFW</w:t>
      </w:r>
    </w:p>
    <w:p>
      <w:pPr>
        <w:pStyle w:val="PreformattedText"/>
        <w:bidi w:val="0"/>
        <w:spacing w:before="0" w:after="0"/>
        <w:jc w:val="left"/>
        <w:rPr/>
      </w:pPr>
      <w:r>
        <w:rPr/>
        <w:t>xAfuFWHcY9ywVrCZ3+BWwAX+fWTDI1BYXHLCdPbWYdpCoEednAGKEBSR+GQ3MwbIBT/q+XUvoy66gS</w:t>
      </w:r>
    </w:p>
    <w:p>
      <w:pPr>
        <w:pStyle w:val="PreformattedText"/>
        <w:bidi w:val="0"/>
        <w:spacing w:before="0" w:after="0"/>
        <w:jc w:val="left"/>
        <w:rPr/>
      </w:pPr>
      <w:r>
        <w:rPr/>
        <w:t>xODX4TtT04BFJSG7PZUAUEXvdQ1gbZgE/Ie38XTbL3pXOutsDxU8/ZQgJFgGJs2Rubfz9vl7db04n2</w:t>
      </w:r>
    </w:p>
    <w:p>
      <w:pPr>
        <w:pStyle w:val="PreformattedText"/>
        <w:bidi w:val="0"/>
        <w:spacing w:before="0" w:after="0"/>
        <w:jc w:val="left"/>
        <w:rPr/>
      </w:pPr>
      <w:r>
        <w:rPr/>
        <w:t>SqzZZX3fj4tLRP+UnFrgWUk+4HIB5sQv2H3XrYvAeyJE5r4Aglxa1ihWyg8kki9rC9uTYW/N1aul2M</w:t>
      </w:r>
    </w:p>
    <w:p>
      <w:pPr>
        <w:pStyle w:val="PreformattedText"/>
        <w:bidi w:val="0"/>
        <w:spacing w:before="0" w:after="0"/>
        <w:jc w:val="left"/>
        <w:rPr/>
      </w:pPr>
      <w:r>
        <w:rPr/>
        <w:t>JAddW0ZHxsSQHAIuVNil/cEG/le3VNXt9v8AWEoHdSk9xW87pce5DWGEeSgm8RAYswtxj1z627e+lj</w:t>
      </w:r>
    </w:p>
    <w:p>
      <w:pPr>
        <w:pStyle w:val="PreformattedText"/>
        <w:bidi w:val="0"/>
        <w:spacing w:before="0" w:after="0"/>
        <w:jc w:val="left"/>
        <w:rPr/>
      </w:pPr>
      <w:r>
        <w:rPr/>
        <w:t>LU4H2yg9UBE1yyseWOZEYkDfKVmsC8ZJPjYFbr1kpm5qH0yw6nQWvBbkhWdfYKxJZmRvC47XasQQt+</w:t>
      </w:r>
    </w:p>
    <w:p>
      <w:pPr>
        <w:pStyle w:val="PreformattedText"/>
        <w:bidi w:val="0"/>
        <w:spacing w:before="0" w:after="0"/>
        <w:jc w:val="left"/>
        <w:rPr/>
      </w:pPr>
      <w:r>
        <w:rPr/>
        <w:t>PcEtz1be2t7WkSOVojwcYFVKsxva5VZGIVBx7pxz7t/O3Vr8B7YSu9ZBwkJsQxA4Ja7ixUEqRigV7M</w:t>
      </w:r>
    </w:p>
    <w:p>
      <w:pPr>
        <w:pStyle w:val="PreformattedText"/>
        <w:bidi w:val="0"/>
        <w:spacing w:before="0" w:after="0"/>
        <w:jc w:val="left"/>
        <w:rPr/>
      </w:pPr>
      <w:r>
        <w:rPr/>
        <w:t>o9slU/fpRytfh8f6QlVaxdeIjfJmVEVWbGQp8pg3BfIYqQCAek7CewcYSqdSU5WUBryMygsT2514cF</w:t>
      </w:r>
    </w:p>
    <w:p>
      <w:pPr>
        <w:pStyle w:val="PreformattedText"/>
        <w:bidi w:val="0"/>
        <w:spacing w:before="0" w:after="0"/>
        <w:jc w:val="left"/>
        <w:rPr/>
      </w:pPr>
      <w:r>
        <w:rPr/>
        <w:t>ByQCv8JGLf2XpW03u1ZIFyBItOGF8BgWeSPJrJj4kGNf4FOY+wKjx/i6zXJ0O+fjtgQVOosYKnUiTg</w:t>
      </w:r>
    </w:p>
    <w:p>
      <w:pPr>
        <w:pStyle w:val="PreformattedText"/>
        <w:bidi w:val="0"/>
        <w:spacing w:before="0" w:after="0"/>
        <w:jc w:val="left"/>
        <w:rPr/>
      </w:pPr>
      <w:r>
        <w:rPr/>
        <w:t>3e7M9lJmLFBk7KbWjKLwTcY/D5N1dRG6zDgTIiWTKo87hy3JlXFgRcMXYXdvHkDGy8Dx6thFABi2RI</w:t>
      </w:r>
    </w:p>
    <w:p>
      <w:pPr>
        <w:pStyle w:val="PreformattedText"/>
        <w:bidi w:val="0"/>
        <w:spacing w:before="0" w:after="0"/>
        <w:jc w:val="left"/>
        <w:rPr/>
      </w:pPr>
      <w:r>
        <w:rPr/>
        <w:t>Bf3zObOEJJDsfkRyb+w46IRdLAAXvYANHYBVQ/lFwAEyyt9ybN+nRCPIywJuoUPYXLgEBRZiqlRjc8</w:t>
      </w:r>
    </w:p>
    <w:p>
      <w:pPr>
        <w:pStyle w:val="PreformattedText"/>
        <w:bidi w:val="0"/>
        <w:spacing w:before="0" w:after="0"/>
        <w:jc w:val="left"/>
        <w:rPr/>
      </w:pPr>
      <w:r>
        <w:rPr/>
        <w:t>KTyepAJ4CEwR/Hz3BcJYKDixN+2SwSzBVUN4sVf9OoOhseMIxnAa4JQ5KGCkNxcBow6kX7ShuB4nLn</w:t>
      </w:r>
    </w:p>
    <w:p>
      <w:pPr>
        <w:pStyle w:val="PreformattedText"/>
        <w:bidi w:val="0"/>
        <w:spacing w:before="0" w:after="0"/>
        <w:jc w:val="left"/>
        <w:rPr/>
      </w:pPr>
      <w:r>
        <w:rPr/>
        <w:t>ohBtQCrAgkmxBsqsjAO6rllYJicjcnyticb36IT9D2/r3lYXYnu4sFUlHk+yE2VQAbE/036na+9fix</w:t>
      </w:r>
    </w:p>
    <w:p>
      <w:pPr>
        <w:pStyle w:val="PreformattedText"/>
        <w:bidi w:val="0"/>
        <w:spacing w:before="0" w:after="0"/>
        <w:jc w:val="left"/>
        <w:rPr/>
      </w:pPr>
      <w:r>
        <w:rPr/>
        <w:t>aVINT4rOZ7FKma6CyuEI8vcvcs7H8gIuP4j1kQ4hbCQbm7Q7RlA7HLFsbZIGU8WODXP4bAm/PJ8cv0</w:t>
      </w:r>
    </w:p>
    <w:p>
      <w:pPr>
        <w:pStyle w:val="PreformattedText"/>
        <w:bidi w:val="0"/>
        <w:spacing w:before="0" w:after="0"/>
        <w:jc w:val="left"/>
        <w:rPr/>
      </w:pPr>
      <w:r>
        <w:rPr/>
        <w:t>61S1RYASRU/kql2uy3LYso8rXZsMfI8j2I5+OV+qSrDiLS5OB9syQLAHK4JFgAgK3sLe/uwyJtYlel</w:t>
      </w:r>
    </w:p>
    <w:p>
      <w:pPr>
        <w:pStyle w:val="PreformattedText"/>
        <w:bidi w:val="0"/>
        <w:spacing w:before="0" w:after="0"/>
        <w:jc w:val="left"/>
        <w:rPr/>
      </w:pPr>
      <w:r>
        <w:rPr/>
        <w:t>jzQki4UkAAnLgmz8hgDfBbCw5Nv9Xj0QnwHxcKpe2NhdcrMXVQnBHvc/ztkOiQSBxMTdfMgAuA2V8b</w:t>
      </w:r>
    </w:p>
    <w:p>
      <w:pPr>
        <w:pStyle w:val="PreformattedText"/>
        <w:bidi w:val="0"/>
        <w:spacing w:before="0" w:after="0"/>
        <w:jc w:val="left"/>
        <w:rPr/>
      </w:pPr>
      <w:r>
        <w:rPr/>
        <w:t>c3BzWMnxa54HsD1DC4MFIyBB7YErVXkDG2JFvyIq3AybnxINxbj/ALdc7aTiB4KJ2tn1FuJN/wB6RO</w:t>
      </w:r>
    </w:p>
    <w:p>
      <w:pPr>
        <w:pStyle w:val="PreformattedText"/>
        <w:bidi w:val="0"/>
        <w:spacing w:before="0" w:after="0"/>
        <w:jc w:val="left"/>
        <w:rPr/>
      </w:pPr>
      <w:r>
        <w:rPr/>
        <w:t>pUnJ0ce58zJiz4/hhTiq9tbHkiwJXy/Xrj1xdXB4WnoKB1I8AYAmhszDAeI8W8jGGCsAABcngtx7c5</w:t>
      </w:r>
    </w:p>
    <w:p>
      <w:pPr>
        <w:pStyle w:val="PreformattedText"/>
        <w:bidi w:val="0"/>
        <w:spacing w:before="0" w:after="0"/>
        <w:jc w:val="left"/>
        <w:rPr/>
      </w:pPr>
      <w:r>
        <w:rPr/>
        <w:t>eWXXG2ldCR7WnYoMCAo4xgYgQMVBUHG7klsiMgY/ssh/T2sp/wBPWNlt26NNSdo7In9OjBsQz4yD3y</w:t>
      </w:r>
    </w:p>
    <w:p>
      <w:pPr>
        <w:pStyle w:val="PreformattedText"/>
        <w:bidi w:val="0"/>
        <w:spacing w:before="0" w:after="0"/>
        <w:jc w:val="left"/>
        <w:rPr/>
      </w:pPr>
      <w:r>
        <w:rPr/>
        <w:t>5urJLiyACQE4X/AEHx5PUS9HwPDSJSUt7/ACHNgy8EEkq6vfK5C/biwb9fc9kuDKRcD+6D6mi8AoGA</w:t>
      </w:r>
    </w:p>
    <w:p>
      <w:pPr>
        <w:pStyle w:val="PreformattedText"/>
        <w:bidi w:val="0"/>
        <w:spacing w:before="0" w:after="0"/>
        <w:jc w:val="left"/>
        <w:rPr/>
      </w:pPr>
      <w:r>
        <w:rPr/>
        <w:t>VTZWftt27MxC4qR3QHbm5UKy/LpWFx2W9MjrFUGwyMjFbAQtrEhUa7jk9sgYgt3CvPtceJP/AFdNYn</w:t>
      </w:r>
    </w:p>
    <w:p>
      <w:pPr>
        <w:pStyle w:val="PreformattedText"/>
        <w:bidi w:val="0"/>
        <w:spacing w:before="0" w:after="0"/>
        <w:jc w:val="left"/>
        <w:rPr/>
      </w:pPr>
      <w:r>
        <w:rPr/>
        <w:t>jwWV5uwIJ07fjxgB4GyJRcsDIfEAiS+NywUAscBwbKLr7dWKDUBsBeKzCmCFN2gyQAMQCryIlkYoe2</w:t>
      </w:r>
    </w:p>
    <w:p>
      <w:pPr>
        <w:pStyle w:val="PreformattedText"/>
        <w:bidi w:val="0"/>
        <w:spacing w:before="0" w:after="0"/>
        <w:jc w:val="left"/>
        <w:rPr/>
      </w:pPr>
      <w:r>
        <w:rPr/>
        <w:t>lpe5Irlh5My+3sAV/n1oSjfeA0+OWZalWzXJya8w8vh8QoUgAG7HtyMSSzMbkElvcG326vWhfiTf0S</w:t>
      </w:r>
    </w:p>
    <w:p>
      <w:pPr>
        <w:pStyle w:val="PreformattedText"/>
        <w:bidi w:val="0"/>
        <w:spacing w:before="0" w:after="0"/>
        <w:jc w:val="left"/>
        <w:rPr/>
      </w:pPr>
      <w:r>
        <w:rPr/>
        <w:t>o18eFjNVcsA3iCwl5MjK3bCh7sAviMeQBwQzeXVg2a2oU3iPXPFRjabOGBuxIJsGNy2IsXTJUe7cFg</w:t>
      </w:r>
    </w:p>
    <w:p>
      <w:pPr>
        <w:pStyle w:val="PreformattedText"/>
        <w:bidi w:val="0"/>
        <w:spacing w:before="0" w:after="0"/>
        <w:jc w:val="left"/>
        <w:rPr/>
      </w:pPr>
      <w:r>
        <w:rPr/>
        <w:t>FvzlyrZcSKA7F1+PCHXHzN9v+sxE7eI8QxBAv5ksVZolksbm6BvBLNZrfbo/Zx2rjFNVje5OLR4gGE</w:t>
      </w:r>
    </w:p>
    <w:p>
      <w:pPr>
        <w:pStyle w:val="PreformattedText"/>
        <w:bidi w:val="0"/>
        <w:spacing w:before="0" w:after="0"/>
        <w:jc w:val="left"/>
        <w:rPr/>
      </w:pPr>
      <w:r>
        <w:rPr/>
        <w:t>YLYCzElnN3Nx9gBfhfdjYD49WCipXDHIROsYG4FzNnIAcZMgJGd8jGLkIJO5YZ3AXi2K+PHUGgg3SM</w:t>
      </w:r>
    </w:p>
    <w:p>
      <w:pPr>
        <w:pStyle w:val="PreformattedText"/>
        <w:bidi w:val="0"/>
        <w:spacing w:before="0" w:after="0"/>
        <w:jc w:val="left"/>
        <w:rPr/>
      </w:pPr>
      <w:r>
        <w:rPr/>
        <w:t>YwqOtxcjKfRnK2T3urjk4myjJrsCbDLkCxtljj1AoqCLAAD0STXbHtjy6gIpuSQD5XExIFpciOUuGj</w:t>
      </w:r>
    </w:p>
    <w:p>
      <w:pPr>
        <w:pStyle w:val="PreformattedText"/>
        <w:bidi w:val="0"/>
        <w:spacing w:before="0" w:after="0"/>
        <w:jc w:val="left"/>
        <w:rPr/>
      </w:pPr>
      <w:r>
        <w:rPr/>
        <w:t>JB8h4/6erzSv2CZ2r2Y3Gneici3UZMeD7MrCQDL3bt2JFwtmNyT7+PBj9nuRpksZauQJXhf3ZvdgEX</w:t>
      </w:r>
    </w:p>
    <w:p>
      <w:pPr>
        <w:pStyle w:val="PreformattedText"/>
        <w:bidi w:val="0"/>
        <w:spacing w:before="0" w:after="0"/>
        <w:jc w:val="left"/>
        <w:rPr/>
      </w:pPr>
      <w:r>
        <w:rPr/>
        <w:t>5gsUuhuYntwodmtf+Ig+5tbqOqx7DeGeS5KdPVihZ8QGyLEGMgfC32a7i8gGNyfe/wAWbpXorezCWr</w:t>
      </w:r>
    </w:p>
    <w:p>
      <w:pPr>
        <w:pStyle w:val="PreformattedText"/>
        <w:bidi w:val="0"/>
        <w:spacing w:before="0" w:after="0"/>
        <w:jc w:val="left"/>
        <w:rPr/>
      </w:pPr>
      <w:r>
        <w:rPr/>
        <w:t>VZeQ/bPg4VlbJBY3LDzLXKhkR1JGZJ9xx449c+vSJayrr8f6zqUKl0Usw3v3vZ6sdxEBScyRcGzFR8</w:t>
      </w:r>
    </w:p>
    <w:p>
      <w:pPr>
        <w:pStyle w:val="PreformattedText"/>
        <w:bidi w:val="0"/>
        <w:spacing w:before="0" w:after="0"/>
        <w:jc w:val="left"/>
        <w:rPr/>
      </w:pPr>
      <w:r>
        <w:rPr/>
        <w:t>eTdSSUb3sTb/AH65lembWtPWdGVgSDflOsdAXB4TIo2SJchWLg3xLeTEDi39X5ceuHWp3ubdnw0+id</w:t>
      </w:r>
    </w:p>
    <w:p>
      <w:pPr>
        <w:pStyle w:val="PreformattedText"/>
        <w:bidi w:val="0"/>
        <w:spacing w:before="0" w:after="0"/>
        <w:jc w:val="left"/>
        <w:rPr/>
      </w:pPr>
      <w:r>
        <w:rPr/>
        <w:t>HVgbFTo2P+n1ZlXD3XgkKpuLcsjEKoKkBPEg25Pj1zH2cA6gEz1mzba4vY3x+N2JSM1u4l7AA2+7MS</w:t>
      </w:r>
    </w:p>
    <w:p>
      <w:pPr>
        <w:pStyle w:val="PreformattedText"/>
        <w:bidi w:val="0"/>
        <w:spacing w:before="0" w:after="0"/>
        <w:jc w:val="left"/>
        <w:rPr/>
      </w:pPr>
      <w:r>
        <w:rPr/>
        <w:t>EYgE2htkLk8WC/m6yvs6k6riJ6fYOlGXRnNxMUTn66FiwLB15KkFlLi2ZtxwOBbIe3WCvsoVGbsWd/</w:t>
      </w:r>
    </w:p>
    <w:p>
      <w:pPr>
        <w:pStyle w:val="PreformattedText"/>
        <w:bidi w:val="0"/>
        <w:spacing w:before="0" w:after="0"/>
        <w:jc w:val="left"/>
        <w:rPr/>
      </w:pPr>
      <w:r>
        <w:rPr/>
        <w:t>8A9RqvSameLCdc+m7t3ISAFKBCoViQQArFGaxBYH7CwOXPXr/k1SVWW45v5p8e+V20tUFUE4lZ2PpE</w:t>
      </w:r>
    </w:p>
    <w:p>
      <w:pPr>
        <w:pStyle w:val="PreformattedText"/>
        <w:bidi w:val="0"/>
        <w:spacing w:before="0" w:after="0"/>
        <w:jc w:val="left"/>
        <w:rPr/>
      </w:pPr>
      <w:r>
        <w:rPr/>
        <w:t>6R08bFgME7kmViFjFy4Z7WbFQLf/AGvX2To4AUwe2fAukqtnqtl2/l+P4zib9pXXKPVl1Gq1lnq9qa</w:t>
      </w:r>
    </w:p>
    <w:p>
      <w:pPr>
        <w:pStyle w:val="PreformattedText"/>
        <w:bidi w:val="0"/>
        <w:spacing w:before="0" w:after="0"/>
        <w:jc w:val="left"/>
        <w:rPr/>
      </w:pPr>
      <w:r>
        <w:rPr/>
        <w:t>NtnXvUPVoqcrI1LtTZy/Sy1TIyMsj1WsVsEMaEEkUz4AuyddOwwLE6KGY+7PEbVUJLEDmn4xv+JH65</w:t>
      </w:r>
    </w:p>
    <w:p>
      <w:pPr>
        <w:pStyle w:val="PreformattedText"/>
        <w:bidi w:val="0"/>
        <w:spacing w:before="0" w:after="0"/>
        <w:jc w:val="left"/>
        <w:rPr/>
      </w:pPr>
      <w:r>
        <w:rPr/>
        <w:t>V0e8dT2hrO6qXdtZr+6KbcNNsvQKirp9F0jZW0qZqH050PcNW8hl0ijpaWuqJ5dCiLTtXSGoq3hUJF</w:t>
      </w:r>
    </w:p>
    <w:p>
      <w:pPr>
        <w:pStyle w:val="PreformattedText"/>
        <w:bidi w:val="0"/>
        <w:spacing w:before="0" w:after="0"/>
        <w:jc w:val="left"/>
        <w:rPr/>
      </w:pPr>
      <w:r>
        <w:rPr/>
        <w:t>1ztoLMpRiMb/Yvd/8AGc0EZKw4zye3Luiqr9rwaRn9Rq+r1clLDDEogHfr6kFpaeEtgCylRLK5aTHG</w:t>
      </w:r>
    </w:p>
    <w:p>
      <w:pPr>
        <w:pStyle w:val="PreformattedText"/>
        <w:bidi w:val="0"/>
        <w:spacing w:before="0" w:after="0"/>
        <w:jc w:val="left"/>
        <w:rPr/>
      </w:pPr>
      <w:r>
        <w:rPr/>
        <w:t>8jBcVxU0+fyPIBlLan+TgvO2ka6VtytjqqR9Smo9H27tTTzFNq+rQmQ1eriomjhTQNKULNqZ5qDELC</w:t>
      </w:r>
    </w:p>
    <w:p>
      <w:pPr>
        <w:pStyle w:val="PreformattedText"/>
        <w:bidi w:val="0"/>
        <w:spacing w:before="0" w:after="0"/>
        <w:jc w:val="left"/>
        <w:rPr/>
      </w:pPr>
      <w:r>
        <w:rPr/>
        <w:t>nAhDmYBuipVUq6gWeofur23aKiMCl+WmPtb0Sf7i1LSqLbtHomkaGNCodywUmr6xR1LSS6lqmh0Mzt</w:t>
      </w:r>
    </w:p>
    <w:p>
      <w:pPr>
        <w:pStyle w:val="PreformattedText"/>
        <w:bidi w:val="0"/>
        <w:spacing w:before="0" w:after="0"/>
        <w:jc w:val="left"/>
        <w:rPr/>
      </w:pPr>
      <w:r>
        <w:rPr/>
        <w:t>oNfu+cgfT6PLVCqrotPT8Kbtwh1mSzvmpKc8g2Trlr7eIT+6WsWC2I0b9PEyNaVodXuqaoqa3UKbTd</w:t>
      </w:r>
    </w:p>
    <w:p>
      <w:pPr>
        <w:pStyle w:val="PreformattedText"/>
        <w:bidi w:val="0"/>
        <w:spacing w:before="0" w:after="0"/>
        <w:jc w:val="left"/>
        <w:rPr/>
      </w:pPr>
      <w:r>
        <w:rPr/>
        <w:t>q7YE2t7r3PqsHZptT1N5kkodLq46ezVpppGjkSijytJ+C+DeK3Goaa4qmVWpoF8F81/wCMrxL5sWtT</w:t>
      </w:r>
    </w:p>
    <w:p>
      <w:pPr>
        <w:pStyle w:val="PreformattedText"/>
        <w:bidi w:val="0"/>
        <w:spacing w:before="0" w:after="0"/>
        <w:jc w:val="left"/>
        <w:rPr/>
      </w:pPr>
      <w:r>
        <w:rPr/>
        <w:t>p8W8T/pD22ajRd2V4oKbT6mh9LttNNrGqU1czSbj3nqEb2m1/XkhdRW6rNNKUpKAsKWmNYwCu6PK2a</w:t>
      </w:r>
    </w:p>
    <w:p>
      <w:pPr>
        <w:pStyle w:val="PreformattedText"/>
        <w:bidi w:val="0"/>
        <w:spacing w:before="0" w:after="0"/>
        <w:jc w:val="left"/>
        <w:rPr/>
      </w:pPr>
      <w:r>
        <w:rPr/>
        <w:t>vlSQgnLaag5uxfQvqyyiBUNwcaK9ni3iZZeqbgqJtS1T6elpKjcqUum1M0T9qog23XVUzQ6bpFMoIj</w:t>
      </w:r>
    </w:p>
    <w:p>
      <w:pPr>
        <w:pStyle w:val="PreformattedText"/>
        <w:bidi w:val="0"/>
        <w:spacing w:before="0" w:after="0"/>
        <w:jc w:val="left"/>
        <w:rPr/>
      </w:pPr>
      <w:r>
        <w:rPr/>
        <w:t>aegpo6OFe1dYJY53XyTxwBMVBY6Xx9vpm0tcnXWVruid9FodK2ppEtVNqlVVifdurqZZJJZZyiaZte</w:t>
      </w:r>
    </w:p>
    <w:p>
      <w:pPr>
        <w:pStyle w:val="PreformattedText"/>
        <w:bidi w:val="0"/>
        <w:spacing w:before="0" w:after="0"/>
        <w:jc w:val="left"/>
        <w:rPr/>
      </w:pPr>
      <w:r>
        <w:rPr/>
        <w:t>g8i9U0xaN6mfgyGqZFVEve6mqsalSpZsRuDsHiT7sV2xwRPHU/ov1oA39WJsHbFTs6jen/AH3UpSyb</w:t>
      </w:r>
    </w:p>
    <w:p>
      <w:pPr>
        <w:pStyle w:val="PreformattedText"/>
        <w:bidi w:val="0"/>
        <w:spacing w:before="0" w:after="0"/>
        <w:jc w:val="left"/>
        <w:rPr/>
      </w:pPr>
      <w:r>
        <w:rPr/>
        <w:t>q1GEd4wV9V3qldPzVis/0lDJNIy/E1Go3bLtpjo2JP2mqtVhuKd0ez+v8so2up1FM0Ua795vSf6LKf</w:t>
      </w:r>
    </w:p>
    <w:p>
      <w:pPr>
        <w:pStyle w:val="PreformattedText"/>
        <w:bidi w:val="0"/>
        <w:spacing w:before="0" w:after="0"/>
        <w:jc w:val="left"/>
        <w:rPr/>
      </w:pPr>
      <w:r>
        <w:rPr/>
        <w:t>2vocC6FUbhrJmj1fVKhqLQ5aoOkWnaGhZ9X12MhvOs7MM0cNwI4xGz+RdOuzVqXcU1O5T5vSfD2TnU</w:t>
      </w:r>
    </w:p>
    <w:p>
      <w:pPr>
        <w:pStyle w:val="PreformattedText"/>
        <w:bidi w:val="0"/>
        <w:spacing w:before="0" w:after="0"/>
        <w:jc w:val="left"/>
        <w:rPr/>
      </w:pPr>
      <w:r>
        <w:rPr/>
        <w:t>qfzTVDztw9Ve80cGqNHQST0sDpru5olh0umvgdD2l2jTw9wDla2spo1xXgpA0s3yqF6rYBmGT/N0eZ</w:t>
      </w:r>
    </w:p>
    <w:p>
      <w:pPr>
        <w:pStyle w:val="PreformattedText"/>
        <w:bidi w:val="0"/>
        <w:spacing w:before="0" w:after="0"/>
        <w:jc w:val="left"/>
        <w:rPr/>
      </w:pPr>
      <w:r>
        <w:rPr/>
        <w:t>vM/wDt/e92SBZTgPna3L6qf6x/LpMW39OpqKbJJoRT6lrkk64wLqkkcn7moVC/mgjaaZVBPKs7e3UK</w:t>
      </w:r>
    </w:p>
    <w:p>
      <w:pPr>
        <w:pStyle w:val="PreformattedText"/>
        <w:bidi w:val="0"/>
        <w:spacing w:before="0" w:after="0"/>
        <w:jc w:val="left"/>
        <w:rPr/>
      </w:pPr>
      <w:r>
        <w:rPr/>
        <w:t>zVGJHDs93vRmRaKhTzcze3uytpZZtUraiVUkZ3lRFiC4IIIVCxRuQx8GAW5uSS3WtiEUXta3x/WZCT</w:t>
      </w:r>
    </w:p>
    <w:p>
      <w:pPr>
        <w:pStyle w:val="PreformattedText"/>
        <w:bidi w:val="0"/>
        <w:spacing w:before="0" w:after="0"/>
        <w:jc w:val="left"/>
        <w:rPr/>
      </w:pPr>
      <w:r>
        <w:rPr/>
        <w:t>UYsN6/7s0aokrqubS4SF7bQpOyAkT1UkixsBGAbrm6xqPazZdAUU6Yqtx7vs+N6KWLv1a/Bim7Kung</w:t>
      </w:r>
    </w:p>
    <w:p>
      <w:pPr>
        <w:pStyle w:val="PreformattedText"/>
        <w:bidi w:val="0"/>
        <w:spacing w:before="0" w:after="0"/>
        <w:jc w:val="left"/>
        <w:rPr/>
      </w:pPr>
      <w:r>
        <w:rPr/>
        <w:t>qkpqZmal0qnQLTLipSami+mheYjhkLmoZR7sWX9Op2RSULuN6oeb83bF2lgrKitpTH6aSv6x8jHTPY</w:t>
      </w:r>
    </w:p>
    <w:p>
      <w:pPr>
        <w:pStyle w:val="PreformattedText"/>
        <w:bidi w:val="0"/>
        <w:spacing w:before="0" w:after="0"/>
        <w:jc w:val="left"/>
        <w:rPr/>
      </w:pPr>
      <w:r>
        <w:rPr/>
        <w:t>mmVaqsYH5Vc1nZGb8wVRCg/lGetyjvcA37sxN2Dy80Rdi+lUrG4eTVtQNwf4aSmWwH2Av7/bpm4n3Y</w:t>
      </w:r>
    </w:p>
    <w:p>
      <w:pPr>
        <w:pStyle w:val="PreformattedText"/>
        <w:bidi w:val="0"/>
        <w:spacing w:before="0" w:after="0"/>
        <w:jc w:val="left"/>
        <w:rPr/>
      </w:pPr>
      <w:r>
        <w:rPr/>
        <w:t>p5F9v9YJdrZgWt2xf9cVxCj+98uniROM4urHILZz42B4HlY2P2PRCfKMAGZcmkuUQ8AWvi0n6r+g+/</w:t>
      </w:r>
    </w:p>
    <w:p>
      <w:pPr>
        <w:pStyle w:val="PreformattedText"/>
        <w:bidi w:val="0"/>
        <w:spacing w:before="0" w:after="0"/>
        <w:jc w:val="left"/>
        <w:rPr/>
      </w:pPr>
      <w:r>
        <w:rPr/>
        <w:t>RCaiMyPj9w3JPsqgXYt/LohHCHuSKqjGOOyqOMiq/dvtfLk/z6IQwqH7XNhkQo+3OVv1HRCENPGWp6</w:t>
      </w:r>
    </w:p>
    <w:p>
      <w:pPr>
        <w:pStyle w:val="PreformattedText"/>
        <w:bidi w:val="0"/>
        <w:spacing w:before="0" w:after="0"/>
        <w:jc w:val="left"/>
        <w:rPr/>
      </w:pPr>
      <w:r>
        <w:rPr/>
        <w:t>aEABesplta63aRQeR7CxP9uq63+VV91v0Mto36ynj5lnojsq8dPATmWjjQuI2BYgII1YAg3xIu1uSV</w:t>
      </w:r>
    </w:p>
    <w:p>
      <w:pPr>
        <w:pStyle w:val="PreformattedText"/>
        <w:bidi w:val="0"/>
        <w:spacing w:before="0" w:after="0"/>
        <w:jc w:val="left"/>
        <w:rPr/>
      </w:pPr>
      <w:r>
        <w:rPr/>
        <w:t>6+Z7VrUa/eJn07ZAAq6dk6E0/Bo4LsXUCMqzOpR4vcgnH5Zm97XGXl1yaitqVnZRgFAJ1koSJ5CyZ4</w:t>
      </w:r>
    </w:p>
    <w:p>
      <w:pPr>
        <w:pStyle w:val="PreformattedText"/>
        <w:bidi w:val="0"/>
        <w:spacing w:before="0" w:after="0"/>
        <w:jc w:val="left"/>
        <w:rPr/>
      </w:pPr>
      <w:r>
        <w:rPr/>
        <w:t>ksojkCYs3uVjfEWd7hufYj+rrKQQdRrNakEXHCMXplkuk0WLYPyowCYMbTRkcgjK5BuOgEjhLhawyt</w:t>
      </w:r>
    </w:p>
    <w:p>
      <w:pPr>
        <w:pStyle w:val="PreformattedText"/>
        <w:bidi w:val="0"/>
        <w:spacing w:before="0" w:after="0"/>
        <w:jc w:val="left"/>
        <w:rPr/>
      </w:pPr>
      <w:r>
        <w:rPr/>
        <w:t>f0yv8AW9vmZZJEX/EphkylVjnR7YO3N1ewvfnn5daVfgeyQ69t5HII5KOQQ1KMMLfIYlXDXF29nNip</w:t>
      </w:r>
    </w:p>
    <w:p>
      <w:pPr>
        <w:pStyle w:val="PreformattedText"/>
        <w:bidi w:val="0"/>
        <w:spacing w:before="0" w:after="0"/>
        <w:jc w:val="left"/>
        <w:rPr/>
      </w:pPr>
      <w:r>
        <w:rPr/>
        <w:t>Dfp/F0rGwJ7ZKAg2PCGIJ3QlHs4YjF472Klb55AiwUjk29+q8z4CXBSxudIZiqDBIskJMpDEMt2Dsg</w:t>
      </w:r>
    </w:p>
    <w:p>
      <w:pPr>
        <w:pStyle w:val="PreformattedText"/>
        <w:bidi w:val="0"/>
        <w:spacing w:before="0" w:after="0"/>
        <w:jc w:val="left"/>
        <w:rPr/>
      </w:pPr>
      <w:r>
        <w:rPr/>
        <w:t>x8lfhcx5HHi9rdPmvjIwbwlqbb3Q1KwgWqISVRkCWBIUEefAtcFbgcqfj0pUEXUSELB24zobaO6Wp2</w:t>
      </w:r>
    </w:p>
    <w:p>
      <w:pPr>
        <w:pStyle w:val="PreformattedText"/>
        <w:bidi w:val="0"/>
        <w:spacing w:before="0" w:after="0"/>
        <w:jc w:val="left"/>
        <w:rPr/>
      </w:pPr>
      <w:r>
        <w:rPr/>
        <w:t>CAhvqKdJIo5JCbYqBfnxgDSop9iPJmVbnrK6kXIE3Un1C24zoTae7IvqIK5VJqqRmrY3kUHtwyqiVc</w:t>
      </w:r>
    </w:p>
    <w:p>
      <w:pPr>
        <w:pStyle w:val="PreformattedText"/>
        <w:bidi w:val="0"/>
        <w:spacing w:before="0" w:after="0"/>
        <w:jc w:val="left"/>
        <w:rPr/>
      </w:pPr>
      <w:r>
        <w:rPr/>
        <w:t>LeZDUqqFuWBYMoYeXWOtQy4HEMPj6Z3tk2lqdiAGN7/wBR7J1Xtjc8E0FNNSyNVJVgV2LSKrh2GNQ7</w:t>
      </w:r>
    </w:p>
    <w:p>
      <w:pPr>
        <w:pStyle w:val="PreformattedText"/>
        <w:bidi w:val="0"/>
        <w:spacing w:before="0" w:after="0"/>
        <w:jc w:val="left"/>
        <w:rPr/>
      </w:pPr>
      <w:r>
        <w:rPr/>
        <w:t>njCM4SLGgGamO7ZfLrkVqJQ3ty6T0dDaw5Vg2Qbe/unRu3NxzTxU0T/i+xkKM0j3KYUs0C0zELPfEP</w:t>
      </w:r>
    </w:p>
    <w:p>
      <w:pPr>
        <w:pStyle w:val="PreformattedText"/>
        <w:bidi w:val="0"/>
        <w:spacing w:before="0" w:after="0"/>
        <w:jc w:val="left"/>
        <w:rPr/>
      </w:pPr>
      <w:r>
        <w:rPr/>
        <w:t>Yk3VcvfrDVTjcTubLtVtb6r9Px8eyWZTVq10Es0ktPG+VNJ4E40tSHeKUvEWsKaTxGVyAzLcqxy6xM</w:t>
      </w:r>
    </w:p>
    <w:p>
      <w:pPr>
        <w:pStyle w:val="PreformattedText"/>
        <w:bidi w:val="0"/>
        <w:spacing w:before="0" w:after="0"/>
        <w:jc w:val="left"/>
        <w:rPr/>
      </w:pPr>
      <w:r>
        <w:rPr/>
        <w:t>vMbfHbPSUNoVlFjp8cZPKSdZKBJeUhMavXShhJJTzxBkIWNOalDGAGvZwft49LiwUeWXCqvWEX3r6S</w:t>
      </w:r>
    </w:p>
    <w:p>
      <w:pPr>
        <w:pStyle w:val="PreformattedText"/>
        <w:bidi w:val="0"/>
        <w:spacing w:before="0" w:after="0"/>
        <w:jc w:val="left"/>
        <w:rPr/>
      </w:pPr>
      <w:r>
        <w:rPr/>
        <w:t>T6EPqYqOqp5o37U4jAUSK7B7DCVJC1kuVBIstpMf6upFyrBeMtNYIxDbo/dli6P3KbU5Z6U0penppf</w:t>
      </w:r>
    </w:p>
    <w:p>
      <w:pPr>
        <w:pStyle w:val="PreformattedText"/>
        <w:bidi w:val="0"/>
        <w:spacing w:before="0" w:after="0"/>
        <w:jc w:val="left"/>
        <w:rPr/>
      </w:pPr>
      <w:r>
        <w:rPr/>
        <w:t>8C6l6iMgNiYIoGJdEYMhKq9u6ueNw3VRRg2oyC/eX6sr2jaEamqtezHm7GhyWZapUWRA3YhjMkT1EU</w:t>
      </w:r>
    </w:p>
    <w:p>
      <w:pPr>
        <w:pStyle w:val="PreformattedText"/>
        <w:bidi w:val="0"/>
        <w:spacing w:before="0" w:after="0"/>
        <w:jc w:val="left"/>
        <w:rPr/>
      </w:pPr>
      <w:r>
        <w:rPr/>
        <w:t>7xHNainfONQ8pUliWYCVsWAyKL1OClSzJkFHoy/CJSr4ctTRj5foxkp0muMepAQqFhaDuZKYYzXVFM</w:t>
      </w:r>
    </w:p>
    <w:p>
      <w:pPr>
        <w:pStyle w:val="PreformattedText"/>
        <w:bidi w:val="0"/>
        <w:spacing w:before="0" w:after="0"/>
        <w:jc w:val="left"/>
        <w:rPr/>
      </w:pPr>
      <w:r>
        <w:rPr/>
        <w:t>HElVE0qWYxuypGHYvZmWT8rdSis1nC4nvLxDSKwypkFsjf7uXd+tDlJQfTqlVSGGBqtGlLO6hSMy0s</w:t>
      </w:r>
    </w:p>
    <w:p>
      <w:pPr>
        <w:pStyle w:val="PreformattedText"/>
        <w:bidi w:val="0"/>
        <w:spacing w:before="0" w:after="0"/>
        <w:jc w:val="left"/>
        <w:rPr/>
      </w:pPr>
      <w:r>
        <w:rPr/>
        <w:t>DQSuFUE9tHkZRZiXV0bqCjjGoDiKg5u77JWa2d6TA7vt+9l+kYTTVdTVLNGktIIEcSxmWRUZZUVoon</w:t>
      </w:r>
    </w:p>
    <w:p>
      <w:pPr>
        <w:pStyle w:val="PreformattedText"/>
        <w:bidi w:val="0"/>
        <w:spacing w:before="0" w:after="0"/>
        <w:jc w:val="left"/>
        <w:rPr/>
      </w:pPr>
      <w:r>
        <w:rPr/>
        <w:t>nqLPUXQ5A9xiMlAxGPUgsbgE8N4ZSxglNSGOQY8cf5Ysauomp44g0clVKZmPaWR5oiVftxBTdYpTGk</w:t>
      </w:r>
    </w:p>
    <w:p>
      <w:pPr>
        <w:pStyle w:val="PreformattedText"/>
        <w:bidi w:val="0"/>
        <w:spacing w:before="0" w:after="0"/>
        <w:jc w:val="left"/>
        <w:rPr/>
      </w:pPr>
      <w:r>
        <w:rPr/>
        <w:t>imRlEuOPOLNe8M4tdt6IECljYqn6ydaBV0sMcU+KwySQLM0sbGSeQIkMVRI7EYxOxCsA1ycTjZbXV3</w:t>
      </w:r>
    </w:p>
    <w:p>
      <w:pPr>
        <w:pStyle w:val="PreformattedText"/>
        <w:bidi w:val="0"/>
        <w:spacing w:before="0" w:after="0"/>
        <w:jc w:val="left"/>
        <w:rPr/>
      </w:pPr>
      <w:r>
        <w:rPr/>
        <w:t>C3e9qn5pnqq7Flvkt5PNPqe9GxqaenkqLqI4GaKWBmkDys8jkFJCJAuQ+BZf4fJqM2ZnJUM3xzTDXB</w:t>
      </w:r>
    </w:p>
    <w:p>
      <w:pPr>
        <w:pStyle w:val="PreformattedText"/>
        <w:bidi w:val="0"/>
        <w:spacing w:before="0" w:after="0"/>
        <w:jc w:val="left"/>
        <w:rPr/>
      </w:pPr>
      <w:r>
        <w:rPr/>
        <w:t>SwRyqeaBq/U+66wRSFshKi5z4LEWBYduOIgsrESFoluY1iUXa/WeqWAIUaN8aStgACbamUzvvfdNBT</w:t>
      </w:r>
    </w:p>
    <w:p>
      <w:pPr>
        <w:pStyle w:val="PreformattedText"/>
        <w:bidi w:val="0"/>
        <w:spacing w:before="0" w:after="0"/>
        <w:jc w:val="left"/>
        <w:rPr/>
      </w:pPr>
      <w:r>
        <w:rPr/>
        <w:t>SodRjED0veFXFFB3DOhus05jP4U4dVAVVIxjVTfLrGAxyViJmKm4ZV1nmb+05+0HFtfQ3odDq1q9a1</w:t>
      </w:r>
    </w:p>
    <w:p>
      <w:pPr>
        <w:pStyle w:val="PreformattedText"/>
        <w:bidi w:val="0"/>
        <w:spacing w:before="0" w:after="0"/>
        <w:jc w:val="left"/>
        <w:rPr/>
      </w:pPr>
      <w:r>
        <w:rPr/>
        <w:t>ic02jL5oFaXtfWajMkj2kpgnuwBChSPcqOuz0XsRqsrsb06Y/N6Jw+lduXZ6JC266toF/jPInc29ao</w:t>
      </w:r>
    </w:p>
    <w:p>
      <w:pPr>
        <w:pStyle w:val="PreformattedText"/>
        <w:bidi w:val="0"/>
        <w:spacing w:before="0" w:after="0"/>
        <w:jc w:val="left"/>
        <w:rPr/>
      </w:pPr>
      <w:r>
        <w:rPr/>
        <w:t>rPRU1WKyuqqlKnUTFLUNVyTSTSOZXKo4WM5+P2XwT38evVUKCsQzDd7s8TX2kqCA2TObmTbYewXpZR</w:t>
      </w:r>
    </w:p>
    <w:p>
      <w:pPr>
        <w:pStyle w:val="PreformattedText"/>
        <w:bidi w:val="0"/>
        <w:spacing w:before="0" w:after="0"/>
        <w:jc w:val="left"/>
        <w:rPr/>
      </w:pPr>
      <w:r>
        <w:rPr/>
        <w:t>q+4RTrVNFLWausk7OaSHID91QsjgQPKrK9Ut3Hj2x5dV19rVVanQ4Lop/mhR2fJlev9b+kpL9obXo9</w:t>
      </w:r>
    </w:p>
    <w:p>
      <w:pPr>
        <w:pStyle w:val="PreformattedText"/>
        <w:bidi w:val="0"/>
        <w:spacing w:before="0" w:after="0"/>
        <w:jc w:val="left"/>
        <w:rPr/>
      </w:pPr>
      <w:r>
        <w:rPr/>
        <w:t>X1mliUuKSLUKmlhiCKkcFLpOlS1sFMUDFo4nqGp1Ib3KooCovWno0DFCeNsveJPNMnSmpJA0yt9VRy</w:t>
      </w:r>
    </w:p>
    <w:p>
      <w:pPr>
        <w:pStyle w:val="PreformattedText"/>
        <w:bidi w:val="0"/>
        <w:spacing w:before="0" w:after="0"/>
        <w:jc w:val="left"/>
        <w:rPr/>
      </w:pPr>
      <w:r>
        <w:rPr/>
        <w:t>zhLe1DUVO+dp6Qqxz/AFi6V9YZ5bJSNTLNHIkYZbiJViUcHgct19E+ToU0az9mWOn3p89+UF1ekoNt</w:t>
      </w:r>
    </w:p>
    <w:p>
      <w:pPr>
        <w:pStyle w:val="PreformattedText"/>
        <w:bidi w:val="0"/>
        <w:spacing w:before="0" w:after="0"/>
        <w:jc w:val="left"/>
        <w:rPr/>
      </w:pPr>
      <w:r>
        <w:rPr/>
        <w:t>3t+ycj+uetYbp1nUaaMCskq55K+vRTFOaKJV06tpKFlAMaSPSsaidLNMPANgrZes2bFs3B1LTx21hk</w:t>
      </w:r>
    </w:p>
    <w:p>
      <w:pPr>
        <w:pStyle w:val="PreformattedText"/>
        <w:bidi w:val="0"/>
        <w:spacing w:before="0" w:after="0"/>
        <w:jc w:val="left"/>
        <w:rPr/>
      </w:pPr>
      <w:r>
        <w:rPr/>
        <w:t>CcLYytfVMRSaRtBqKVSujbF2fU05CkQrC8tdQa5SweIxEVZVUUr/a9QxybLLptnGNSsb6VHP292UbS</w:t>
      </w:r>
    </w:p>
    <w:p>
      <w:pPr>
        <w:pStyle w:val="PreformattedText"/>
        <w:bidi w:val="0"/>
        <w:spacing w:before="0" w:after="0"/>
        <w:jc w:val="left"/>
        <w:rPr/>
      </w:pPr>
      <w:r>
        <w:rPr/>
        <w:t>S1OkO2mot7srGpp49Yp9npHAj1Gka5uDSdQZXbvVVJJJBuTSnnyJAp40qK6LIewhs3v09VxS/aSN01</w:t>
      </w:r>
    </w:p>
    <w:p>
      <w:pPr>
        <w:pStyle w:val="PreformattedText"/>
        <w:bidi w:val="0"/>
        <w:spacing w:before="0" w:after="0"/>
        <w:jc w:val="left"/>
        <w:rPr/>
      </w:pPr>
      <w:r>
        <w:rPr/>
        <w:t>FVv5PvRaaGsuybv+UzK3rLz/ZzLFqGoas1nW6ilKFEm0TSEksMXhqNWtaNWPjGfpZDx8uL8dUm6ps6</w:t>
      </w:r>
    </w:p>
    <w:p>
      <w:pPr>
        <w:pStyle w:val="PreformattedText"/>
        <w:bidi w:val="0"/>
        <w:spacing w:before="0" w:after="0"/>
        <w:jc w:val="left"/>
        <w:rPr/>
      </w:pPr>
      <w:r>
        <w:rPr/>
        <w:t>sNWyP3V/1lyHOpXdPUX6uUL6jW1i7c1cpJKktFPq9PF2yDHBNUaygaRLi2HaS1j/ADX2610jwF9P7p</w:t>
      </w:r>
    </w:p>
    <w:p>
      <w:pPr>
        <w:pStyle w:val="PreformattedText"/>
        <w:bidi w:val="0"/>
        <w:spacing w:before="0" w:after="0"/>
        <w:jc w:val="left"/>
        <w:rPr/>
      </w:pPr>
      <w:r>
        <w:rPr/>
        <w:t>TVUlGOOv8AukPpaKDcEmvaZQRLFqVVDDUwaVGbRNrFLOiRzaWXaxhqEmaFoCe5GZlwzRVxZmwCux3V</w:t>
      </w:r>
    </w:p>
    <w:p>
      <w:pPr>
        <w:pStyle w:val="PreformattedText"/>
        <w:bidi w:val="0"/>
        <w:spacing w:before="0" w:after="0"/>
        <w:jc w:val="left"/>
        <w:rPr/>
      </w:pPr>
      <w:r>
        <w:rPr/>
        <w:t>/dlKKHLqBvt3fWXyzsjVo10H0j2XpEUSy1Gtbh0iGWZrtI0tEdPn1wxvldlfUaWngFx/k0uPxY9cLa</w:t>
      </w:r>
    </w:p>
    <w:p>
      <w:pPr>
        <w:pStyle w:val="PreformattedText"/>
        <w:bidi w:val="0"/>
        <w:spacing w:before="0" w:after="0"/>
        <w:jc w:val="left"/>
        <w:rPr/>
      </w:pPr>
      <w:r>
        <w:rPr/>
        <w:t>HGFYglhUza/onoKQ0oIO7h96TWbSKbT/Tqq16qrat23BT7o1Kno4ZDD2anRzRaPBqaLBYVdXTNrDRL</w:t>
      </w:r>
    </w:p>
    <w:p>
      <w:pPr>
        <w:pStyle w:val="PreformattedText"/>
        <w:bidi w:val="0"/>
        <w:spacing w:before="0" w:after="0"/>
        <w:jc w:val="left"/>
        <w:rPr/>
      </w:pPr>
      <w:r>
        <w:rPr/>
        <w:t>I1lRKqW2b+K8miWdsFH+WQ3qt8CdOsqqQxP+YG+rKz/Z1pIpfULQ/q4E7dXr+l6RrFPEna+oin3bot</w:t>
      </w:r>
    </w:p>
    <w:p>
      <w:pPr>
        <w:pStyle w:val="PreformattedText"/>
        <w:bidi w:val="0"/>
        <w:spacing w:before="0" w:after="0"/>
        <w:jc w:val="left"/>
        <w:rPr/>
      </w:pPr>
      <w:r>
        <w:rPr/>
        <w:t>R9RQovjFXQV9LR1BAsA9GWFs2Xqn5QC2y1Me6rEfVT+m77pk9DHHaKZI1Zwp8N5x8fRPef9q/sVOwd</w:t>
      </w:r>
    </w:p>
    <w:p>
      <w:pPr>
        <w:pStyle w:val="PreformattedText"/>
        <w:bidi w:val="0"/>
        <w:spacing w:before="0" w:after="0"/>
        <w:jc w:val="left"/>
        <w:rPr/>
      </w:pPr>
      <w:r>
        <w:rPr/>
        <w:t>tQVfdXSW0/1U3bvCsjjNTRw6H6f7n0zWpXagYXmllptB1SjLDEk6oEv+br5l8n6X7XV2mgxPVs9ELz</w:t>
      </w:r>
    </w:p>
    <w:p>
      <w:pPr>
        <w:pStyle w:val="PreformattedText"/>
        <w:bidi w:val="0"/>
        <w:spacing w:before="0" w:after="0"/>
        <w:jc w:val="left"/>
        <w:rPr/>
      </w:pPr>
      <w:r>
        <w:rPr/>
        <w:t>aM63OVrHgPwnuen3YUtms2O7Vyb3H7vp3ZwVpsqSftY7L3RWRyd+PcsWp6fqS9qnpaLRtD0vT6l9Cc</w:t>
      </w:r>
    </w:p>
    <w:p>
      <w:pPr>
        <w:pStyle w:val="PreformattedText"/>
        <w:bidi w:val="0"/>
        <w:spacing w:before="0" w:after="0"/>
        <w:jc w:val="left"/>
        <w:rPr/>
      </w:pPr>
      <w:r>
        <w:rPr/>
        <w:t>IQsxrdvrp8lO8qkyPpqI7tx17mu3WdCbXQS2beXl3i2J9VlOU8ts3zfS2z1zuovL9Ufof3pyV61bX1</w:t>
      </w:r>
    </w:p>
    <w:p>
      <w:pPr>
        <w:pStyle w:val="PreformattedText"/>
        <w:bidi w:val="0"/>
        <w:spacing w:before="0" w:after="0"/>
        <w:jc w:val="left"/>
        <w:rPr/>
      </w:pPr>
      <w:r>
        <w:rPr/>
        <w:t>Pbvrb6qSVAhWOf1N3W8NYY2k+mqdS1Savr9HrI5uYdXoxXUa1EEnLQ1SVMTPGVfrvdDV6VXozYgN5l</w:t>
      </w:r>
    </w:p>
    <w:p>
      <w:pPr>
        <w:pStyle w:val="PreformattedText"/>
        <w:bidi w:val="0"/>
        <w:spacing w:before="0" w:after="0"/>
        <w:jc w:val="left"/>
        <w:rPr/>
      </w:pPr>
      <w:r>
        <w:rPr/>
        <w:t>pIPeW1rr4g4/VO7Of0tRant+1E6q1Rm9nbiZOts12o02+62rpqWFdW1Xamm78pdJlcTaZX7o2jRRVV</w:t>
      </w:r>
    </w:p>
    <w:p>
      <w:pPr>
        <w:pStyle w:val="PreformattedText"/>
        <w:bidi w:val="0"/>
        <w:spacing w:before="0" w:after="0"/>
        <w:jc w:val="left"/>
        <w:rPr/>
      </w:pPr>
      <w:r>
        <w:rPr/>
        <w:t>XTK8hu1DXbfmrIyC18qhxlbHo2haPU07C1Om5TLtUNutb1lbWLQaoa1S5+cqLmvluP7l0lpeqYi216</w:t>
      </w:r>
    </w:p>
    <w:p>
      <w:pPr>
        <w:pStyle w:val="PreformattedText"/>
        <w:bidi w:val="0"/>
        <w:spacing w:before="0" w:after="0"/>
        <w:jc w:val="left"/>
        <w:rPr/>
      </w:pPr>
      <w:r>
        <w:rPr/>
        <w:t>j6f6taHpzTbe3DtP083VpcMqxSDUdu1GpQbY3zpHZY4zQ0j1OqU0icWlaLuDzHXP6P2hqqnYa9TKps</w:t>
      </w:r>
    </w:p>
    <w:p>
      <w:pPr>
        <w:pStyle w:val="PreformattedText"/>
        <w:bidi w:val="0"/>
        <w:spacing w:before="0" w:after="0"/>
        <w:jc w:val="left"/>
        <w:rPr/>
      </w:pPr>
      <w:r>
        <w:rPr/>
        <w:t>9R0Y8Oy9NvTcYy7bqYRv2qkuIrU0I+hrP9n3pXnqHt2o2xrnpvqEbIj6Rq2n6foeoSF5Z4dR2zqNJD</w:t>
      </w:r>
    </w:p>
    <w:p>
      <w:pPr>
        <w:pStyle w:val="PreformattedText"/>
        <w:bidi w:val="0"/>
        <w:spacing w:before="0" w:after="0"/>
        <w:jc w:val="left"/>
        <w:rPr/>
      </w:pPr>
      <w:r>
        <w:rPr/>
        <w:t>U0bFLCTUaja0ui1aBGxkWnY3xfq2hUFQbXTxx45+nLt+9xiVaYXqHD5Bcbf2/WEl+7hHp8FJrWgV2o</w:t>
      </w:r>
    </w:p>
    <w:p>
      <w:pPr>
        <w:pStyle w:val="PreformattedText"/>
        <w:bidi w:val="0"/>
        <w:spacing w:before="0" w:after="0"/>
        <w:jc w:val="left"/>
        <w:rPr/>
      </w:pPr>
      <w:r>
        <w:rPr/>
        <w:t>ahT0Or1GubfqhIxSs0bddRT1OqUsgjUPTlNZSRoYXMYP70idF7kPWOgH6zq6hVdMWHe05T9ZfstLqg</w:t>
      </w:r>
    </w:p>
    <w:p>
      <w:pPr>
        <w:pStyle w:val="PreformattedText"/>
        <w:bidi w:val="0"/>
        <w:spacing w:before="0" w:after="0"/>
        <w:jc w:val="left"/>
        <w:rPr/>
      </w:pPr>
      <w:r>
        <w:rPr/>
        <w:t>BQut7cwb3jOl9aGkbm2dtnWjNSajRb60R5NQ11aaoo67RajWPqNZXStSaAKkmg0u6dE1qC8QaOnOtS</w:t>
      </w:r>
    </w:p>
    <w:p>
      <w:pPr>
        <w:pStyle w:val="PreformattedText"/>
        <w:bidi w:val="0"/>
        <w:spacing w:before="0" w:after="0"/>
        <w:jc w:val="left"/>
        <w:rPr/>
      </w:pPr>
      <w:r>
        <w:rPr/>
        <w:t>NHhG7oMNBOo2zaKdurNPeAy3WXu+6cT72kuqP1tCjU1buv5sv6bvNCsOgVeoaPrr10EEc8XpjpNFuG</w:t>
      </w:r>
    </w:p>
    <w:p>
      <w:pPr>
        <w:pStyle w:val="PreformattedText"/>
        <w:bidi w:val="0"/>
        <w:spacing w:before="0" w:after="0"/>
        <w:jc w:val="left"/>
        <w:rPr/>
      </w:pPr>
      <w:r>
        <w:rPr/>
        <w:t>trO+k6pp9dpeubc31HJC7fUQU9DUU9QEfIVJpqjD4gddCllVYmh851fzm7wXBsXDebXG/brMzKoF2I</w:t>
      </w:r>
    </w:p>
    <w:p>
      <w:pPr>
        <w:pStyle w:val="PreformattedText"/>
        <w:bidi w:val="0"/>
        <w:spacing w:before="0" w:after="0"/>
        <w:jc w:val="left"/>
        <w:rPr/>
      </w:pPr>
      <w:r>
        <w:rPr/>
        <w:t>UVAyebm1WNfT7QavRtY3htelnR1qq3b+vaF+OBSFJXElXo9DMwPcgFfBULBlcmlqIVa6cdTtpY7fQZ</w:t>
      </w:r>
    </w:p>
    <w:p>
      <w:pPr>
        <w:pStyle w:val="PreformattedText"/>
        <w:bidi w:val="0"/>
        <w:spacing w:before="0" w:after="0"/>
        <w:jc w:val="left"/>
        <w:rPr/>
      </w:pPr>
      <w:r>
        <w:rPr/>
        <w:t>Ri1QZe9ieVo1AAbLWUncUf7f9Z1drG6NG3j2a6mjnpaOqXeG1J9NhlZ9U0ql3zorapCYaxSGcafuzT</w:t>
      </w:r>
    </w:p>
    <w:p>
      <w:pPr>
        <w:pStyle w:val="PreformattedText"/>
        <w:bidi w:val="0"/>
        <w:spacing w:before="0" w:after="0"/>
        <w:jc w:val="left"/>
        <w:rPr/>
      </w:pPr>
      <w:r>
        <w:rPr/>
        <w:t>9JpCJERPpu4MReI9dzY+rTbKzUBkjU6iqDx3lVly8wGqTk7SXOzpnpUzT3d3d09ujSRbBhg3ntDdW3</w:t>
      </w:r>
    </w:p>
    <w:p>
      <w:pPr>
        <w:pStyle w:val="PreformattedText"/>
        <w:bidi w:val="0"/>
        <w:spacing w:before="0" w:after="0"/>
        <w:jc w:val="left"/>
        <w:rPr/>
      </w:pPr>
      <w:r>
        <w:rPr/>
        <w:t>NcjFNHqWh0ub1cuMen1+obXrNTMdHLKA8dZBq1FKFqlcM0alFRi65cTZEo1ekOkaVMHq6ALIy7uSDu</w:t>
      </w:r>
    </w:p>
    <w:p>
      <w:pPr>
        <w:pStyle w:val="PreformattedText"/>
        <w:bidi w:val="0"/>
        <w:spacing w:before="0" w:after="0"/>
        <w:jc w:val="left"/>
        <w:rPr/>
      </w:pPr>
      <w:r>
        <w:rPr/>
        <w:t>+3X2YidjaGcUdjqEi9QrdW7G8Z9Xw1VJTaFu2uSaKPWdLqYUoqmWpSjpjpv7m1Cqq6Ptlv3TNUU0Uj</w:t>
      </w:r>
    </w:p>
    <w:p>
      <w:pPr>
        <w:pStyle w:val="PreformattedText"/>
        <w:bidi w:val="0"/>
        <w:spacing w:before="0" w:after="0"/>
        <w:jc w:val="left"/>
        <w:rPr/>
      </w:pPr>
      <w:r>
        <w:rPr/>
        <w:t>LNECJWolSZM3c9cKuu5soKlepL/bldfd/dnSUnOvpq2DfRa31pbP7Ke+9S9LfWyKsqdOd9u6friadq</w:t>
      </w:r>
    </w:p>
    <w:p>
      <w:pPr>
        <w:pStyle w:val="PreformattedText"/>
        <w:bidi w:val="0"/>
        <w:spacing w:before="0" w:after="0"/>
        <w:jc w:val="left"/>
        <w:rPr/>
      </w:pPr>
      <w:r>
        <w:rPr/>
        <w:t>ldQaUk1fpEVbuqbcSNqccWEkdLNPLT4uiyx4zRupAfrs9B1/2bpU7QQzLtOCO2Lbrbp3v5mnJ6YoHa</w:t>
      </w:r>
    </w:p>
    <w:p>
      <w:pPr>
        <w:pStyle w:val="PreformattedText"/>
        <w:bidi w:val="0"/>
        <w:spacing w:before="0" w:after="0"/>
        <w:jc w:val="left"/>
        <w:rPr/>
      </w:pPr>
      <w:r>
        <w:rPr/>
        <w:t>Oj2o3GVPJlHj3dJ+t/0p3bpW7Njbb1fTKlami1DSKetpXQTBhTTPK0Eb91QWkWLtqf1Pl19f2eolRL</w:t>
      </w:r>
    </w:p>
    <w:p>
      <w:pPr>
        <w:pStyle w:val="PreformattedText"/>
        <w:bidi w:val="0"/>
        <w:spacing w:before="0" w:after="0"/>
        <w:jc w:val="left"/>
        <w:rPr/>
      </w:pPr>
      <w:r>
        <w:rPr/>
        <w:t>K2U+TbUGpVXRgVIPwZbEPujgm65PdbEtlYE/IXuW560do9h/hK1uSL2v8AhD9I62NlF1BLF/Y2N7kf</w:t>
      </w:r>
    </w:p>
    <w:p>
      <w:pPr>
        <w:pStyle w:val="PreformattedText"/>
        <w:bidi w:val="0"/>
        <w:spacing w:before="0" w:after="0"/>
        <w:jc w:val="left"/>
        <w:rPr/>
      </w:pPr>
      <w:r>
        <w:rPr/>
        <w:t>YnLq9dFECbm9rQ0TgliWUk+1gQb2Y2Ptb346HF1bwilgpW4ykW1ksEYW9yQT7frcrcEWxXjpWYMpPl</w:t>
      </w:r>
    </w:p>
    <w:p>
      <w:pPr>
        <w:pStyle w:val="PreformattedText"/>
        <w:bidi w:val="0"/>
        <w:spacing w:before="0" w:after="0"/>
        <w:jc w:val="left"/>
        <w:rPr/>
      </w:pPr>
      <w:r>
        <w:rPr/>
        <w:t>iU1DswcSjty3QyEAAsvHzWwBKFPa9sRzbg/wCnquXWCoqjhKD1xmBkUrYKfLgcclQp8je2J8fY5e7d</w:t>
      </w:r>
    </w:p>
    <w:p>
      <w:pPr>
        <w:pStyle w:val="PreformattedText"/>
        <w:bidi w:val="0"/>
        <w:spacing w:before="0" w:after="0"/>
        <w:jc w:val="left"/>
        <w:rPr/>
      </w:pPr>
      <w:r>
        <w:rPr/>
        <w:t>Z65AVhbWWUlycHQYylNfvnKLggseMgVKe4DDLi+XAXribTc4gds6KcE9Blcy3acqVDEZNEFyPabkrJ</w:t>
      </w:r>
    </w:p>
    <w:p>
      <w:pPr>
        <w:pStyle w:val="PreformattedText"/>
        <w:bidi w:val="0"/>
        <w:spacing w:before="0" w:after="0"/>
        <w:jc w:val="left"/>
        <w:rPr/>
      </w:pPr>
      <w:r>
        <w:rPr/>
        <w:t>z4kWZrXF/seseTeM1gXYAC2UatGyqgvdVBUF0zCi690Yvwkdzdb3N2x6LjXTjwkmmwNuM+clFsWLMG</w:t>
      </w:r>
    </w:p>
    <w:p>
      <w:pPr>
        <w:pStyle w:val="PreformattedText"/>
        <w:bidi w:val="0"/>
        <w:spacing w:before="0" w:after="0"/>
        <w:jc w:val="left"/>
        <w:rPr/>
      </w:pPr>
      <w:r>
        <w:rPr/>
        <w:t>Vo3xswAsCGsPM2C+VrgnpWNjymXoCpUE9kQZQSoBK2DCxKF1sCHyJHMgCt9vfqZN8d4DX8I2qSRGHs</w:t>
      </w:r>
    </w:p>
    <w:p>
      <w:pPr>
        <w:pStyle w:val="PreformattedText"/>
        <w:bidi w:val="0"/>
        <w:spacing w:before="0" w:after="0"/>
        <w:jc w:val="left"/>
        <w:rPr/>
      </w:pPr>
      <w:r>
        <w:rPr/>
        <w:t>Qha4YAkB7MMiC3mTdr8E3X+HnqL3P0SqsclHtgWZrEKFUi8oBUsUZGPkJCeXuVuPaxbpu3evKZCtcA</w:t>
      </w:r>
    </w:p>
    <w:p>
      <w:pPr>
        <w:pStyle w:val="PreformattedText"/>
        <w:bidi w:val="0"/>
        <w:spacing w:before="0" w:after="0"/>
        <w:jc w:val="left"/>
        <w:rPr/>
      </w:pPr>
      <w:r>
        <w:rPr/>
        <w:t>/EKkBUkZSCARKq5MqWYEKwfIgi3OOPl1YDu6rp8b0zsGu4twlPbhAGaKCEPkWUogFzdgjAfLi7C1j7</w:t>
      </w:r>
    </w:p>
    <w:p>
      <w:pPr>
        <w:pStyle w:val="PreformattedText"/>
        <w:bidi w:val="0"/>
        <w:spacing w:before="0" w:after="0"/>
        <w:jc w:val="left"/>
        <w:rPr/>
      </w:pPr>
      <w:r>
        <w:rPr/>
        <w:t>krjfq2kDYk8Gks1wSPCUJuK4kaZiQFPc8UILSKhsyji0rAtcDgLx9+rpEqPVSTKOHPyaRQUv5sVYkB</w:t>
      </w:r>
    </w:p>
    <w:p>
      <w:pPr>
        <w:pStyle w:val="PreformattedText"/>
        <w:bidi w:val="0"/>
        <w:spacing w:before="0" w:after="0"/>
        <w:jc w:val="left"/>
        <w:rPr/>
      </w:pPr>
      <w:r>
        <w:rPr/>
        <w:t>rAANiBbFSrMcSw6mxABtoYQdo6u9TCVOSq7MC0t5GYF+3Ja2UhuPZSAQv9XTNqqm94To3Z6lkjDqGl</w:t>
      </w:r>
    </w:p>
    <w:p>
      <w:pPr>
        <w:pStyle w:val="PreformattedText"/>
        <w:bidi w:val="0"/>
        <w:spacing w:before="0" w:after="0"/>
        <w:jc w:val="left"/>
        <w:rPr/>
      </w:pPr>
      <w:r>
        <w:rPr/>
        <w:t>chpyQMIGN1dGYi2RTtlCpyRhl5KeqybW9Ma6+X8Z01tcIYEUgsshYAsbPzirPIrDwJBRfH7r/Dz1S3</w:t>
      </w:r>
    </w:p>
    <w:p>
      <w:pPr>
        <w:pStyle w:val="PreformattedText"/>
        <w:bidi w:val="0"/>
        <w:spacing w:before="0" w:after="0"/>
        <w:jc w:val="left"/>
        <w:rPr/>
      </w:pPr>
      <w:r>
        <w:rPr/>
        <w:t>E+2Mg1PiJ2p6cedJSk5WKxAYkFwEUeyqLML2INrdNszHIjxlc652sMkS4VuRe6ng3Ia3JNr3ABt/CO</w:t>
      </w:r>
    </w:p>
    <w:p>
      <w:pPr>
        <w:pStyle w:val="PreformattedText"/>
        <w:bidi w:val="0"/>
        <w:spacing w:before="0" w:after="0"/>
        <w:jc w:val="left"/>
        <w:rPr/>
      </w:pPr>
      <w:r>
        <w:rPr/>
        <w:t>uig19ovEIFiAeWWgL9qK7Zm17EqGFrFrH3YD3H3B9/LFuti71rdsqiM3sGBsQvOVgVJuQWsQQWU/Yd</w:t>
      </w:r>
    </w:p>
    <w:p>
      <w:pPr>
        <w:pStyle w:val="PreformattedText"/>
        <w:bidi w:val="0"/>
        <w:spacing w:before="0" w:after="0"/>
        <w:jc w:val="left"/>
        <w:rPr/>
      </w:pPr>
      <w:r>
        <w:rPr/>
        <w:t>Wqu7ZoSB66QUIVBkSD9weFAsCvt543I9h1nqWsPj2yQCeEoLdftLcBj75i9yGcqQpX7X/lyRx1jrcX</w:t>
      </w:r>
    </w:p>
    <w:p>
      <w:pPr>
        <w:pStyle w:val="PreformattedText"/>
        <w:bidi w:val="0"/>
        <w:spacing w:before="0" w:after="0"/>
        <w:jc w:val="left"/>
        <w:rPr/>
      </w:pPr>
      <w:r>
        <w:rPr/>
        <w:t>yEsS4La6yg9XXKoN1BszyZuGcK73tkh4dyvuwJF+QOsNPEMwXhLNftgpyUjB8VKooJuGaJn9h4gAgB</w:t>
      </w:r>
    </w:p>
    <w:p>
      <w:pPr>
        <w:pStyle w:val="PreformattedText"/>
        <w:bidi w:val="0"/>
        <w:spacing w:before="0" w:after="0"/>
        <w:jc w:val="left"/>
        <w:rPr/>
      </w:pPr>
      <w:r>
        <w:rPr/>
        <w:t>73Un38urZEjlaFCsfGw7g5zCszoLGMWsEUjy97Mv8XTuG08FEJXWrC2V7sASpLcvfh41KsbyNkrHn7</w:t>
      </w:r>
    </w:p>
    <w:p>
      <w:pPr>
        <w:pStyle w:val="PreformattedText"/>
        <w:bidi w:val="0"/>
        <w:spacing w:before="0" w:after="0"/>
        <w:jc w:val="left"/>
        <w:rPr/>
      </w:pPr>
      <w:r>
        <w:rPr/>
        <w:t>+Le3UXshAOphKt1YZI6M+IdDGGSQB7GMtgOLxkkeQW5OXj0t7AwlVasIySbjMj8eWwCRqxxjZwzBkA</w:t>
      </w:r>
    </w:p>
    <w:p>
      <w:pPr>
        <w:pStyle w:val="PreformattedText"/>
        <w:bidi w:val="0"/>
        <w:spacing w:before="0" w:after="0"/>
        <w:jc w:val="left"/>
        <w:rPr/>
      </w:pPr>
      <w:r>
        <w:rPr/>
        <w:t>VgL/AGDXU+3VRLAsG1DcJINiD4SK1RCXQksACQryEMDcgqfEHHJWJHLWXEe/SBQWFhdd2BNyTAcpQS</w:t>
      </w:r>
    </w:p>
    <w:p>
      <w:pPr>
        <w:pStyle w:val="PreformattedText"/>
        <w:bidi w:val="0"/>
        <w:spacing w:before="0" w:after="0"/>
        <w:jc w:val="left"/>
        <w:rPr/>
      </w:pPr>
      <w:r>
        <w:rPr/>
        <w:t>NcKccC6nFmsXBRgh5P6gH2KfFfHq0riDgLGREQfchyvmowMbvICGXuo12P4Yve33PifHy6eEXXtgWY</w:t>
      </w:r>
    </w:p>
    <w:p>
      <w:pPr>
        <w:pStyle w:val="PreformattedText"/>
        <w:bidi w:val="0"/>
        <w:spacing w:before="0" w:after="0"/>
        <w:jc w:val="left"/>
        <w:rPr/>
      </w:pPr>
      <w:r>
        <w:rPr/>
        <w:t>RhjjgCC/4zZFrIfM/KxtwcQbYhuiEVVkxOZXEMh8VkZ8ksoecC1pA2QOICgny+XRCFIDgSwRvJpVVM</w:t>
      </w:r>
    </w:p>
    <w:p>
      <w:pPr>
        <w:pStyle w:val="PreformattedText"/>
        <w:bidi w:val="0"/>
        <w:spacing w:before="0" w:after="0"/>
        <w:jc w:val="left"/>
        <w:rPr/>
      </w:pPr>
      <w:r>
        <w:rPr/>
        <w:t>kd3wyLy1DuCD+HewHHv8erKfbCaviwkVRJZbd5izDIqL/5hsZCPGy2ufj+XJpZQbtbehBcxDAqU/Du</w:t>
      </w:r>
    </w:p>
    <w:p>
      <w:pPr>
        <w:pStyle w:val="PreformattedText"/>
        <w:bidi w:val="0"/>
        <w:spacing w:before="0" w:after="0"/>
        <w:jc w:val="left"/>
        <w:rPr/>
      </w:pPr>
      <w:r>
        <w:rPr/>
        <w:t>l3Ui/mxawxX/ADCQvN+Uy8suOquGh4wg+RQMVBViwJ8LvZwbM/ZdrNiAxJHk2IbgDohP0SeoEeXdOT</w:t>
      </w:r>
    </w:p>
    <w:p>
      <w:pPr>
        <w:pStyle w:val="PreformattedText"/>
        <w:bidi w:val="0"/>
        <w:spacing w:before="0" w:after="0"/>
        <w:jc w:val="left"/>
        <w:rPr/>
      </w:pPr>
      <w:r>
        <w:rPr/>
        <w:t>XKsSQfcsrKAvPERAt9x4ge/U7UCQTbW5lacWtwnMrKBPKRdgzyhciAcQfMFgSGtfhfyhv526x9g+r+</w:t>
      </w:r>
    </w:p>
    <w:p>
      <w:pPr>
        <w:pStyle w:val="PreformattedText"/>
        <w:bidi w:val="0"/>
        <w:spacing w:before="0" w:after="0"/>
        <w:jc w:val="left"/>
        <w:rPr/>
      </w:pPr>
      <w:r>
        <w:rPr/>
        <w:t>sVjvNaGaQEYKGyORKsxIMmPCJ21vdrFvewUfm61y6SOBQym1jbwNuSD7DtSA8mw/SwFl6JZT7ZtzwC</w:t>
      </w:r>
    </w:p>
    <w:p>
      <w:pPr>
        <w:pStyle w:val="PreformattedText"/>
        <w:bidi w:val="0"/>
        <w:spacing w:before="0" w:after="0"/>
        <w:jc w:val="left"/>
        <w:rPr/>
      </w:pPr>
      <w:r>
        <w:rPr/>
        <w:t>L8M3Cg+LEWAcSexUf3BbrPLBrr4xPyA55dipDW8boAbqX4DHxBHPRCZPlfkkDJmC5Zm4FgrADK9lU2</w:t>
      </w:r>
    </w:p>
    <w:p>
      <w:pPr>
        <w:pStyle w:val="PreformattedText"/>
        <w:bidi w:val="0"/>
        <w:spacing w:before="0" w:after="0"/>
        <w:jc w:val="left"/>
        <w:rPr/>
      </w:pPr>
      <w:r>
        <w:rPr/>
        <w:t>4GXPRFIJGvC8TnuASDcKCRdiFINiVvkbqAOQPYr5fK/RIQWBHpMFVCllwN7WscCSFV2OClQBkPcC3A</w:t>
      </w:r>
    </w:p>
    <w:p>
      <w:pPr>
        <w:pStyle w:val="PreformattedText"/>
        <w:bidi w:val="0"/>
        <w:spacing w:before="0" w:after="0"/>
        <w:jc w:val="left"/>
        <w:rPr/>
      </w:pPr>
      <w:r>
        <w:rPr/>
        <w:t>PF/wA3XM2ngT7J29lO7r2fwkcqIQWs5DeRHLXYsSH7d/YOLMAvJC/+brkVQN7xs07uznkNtGGP2wI8</w:t>
      </w:r>
    </w:p>
    <w:p>
      <w:pPr>
        <w:pStyle w:val="PreformattedText"/>
        <w:bidi w:val="0"/>
        <w:spacing w:before="0" w:after="0"/>
        <w:jc w:val="left"/>
        <w:rPr/>
      </w:pPr>
      <w:r>
        <w:rPr/>
        <w:t>FzfEkHxY5FVVMgfkBe2ONwObrjl1yKzAAkcVFp2KJsyH3f3Zg0ZYXst8vJWI8SQcw+RtgbL/ADBUdY</w:t>
      </w:r>
    </w:p>
    <w:p>
      <w:pPr>
        <w:pStyle w:val="PreformattedText"/>
        <w:bidi w:val="0"/>
        <w:spacing w:before="0" w:after="0"/>
        <w:jc w:val="left"/>
        <w:rPr/>
      </w:pPr>
      <w:r>
        <w:rPr/>
        <w:t>zYEiwt6s2BmU3XiJo1Kq8DMk4Zs7FVFvK4T8htj97ge/SAEmwl8aSUwPAQmwLDJb+1iyqpsXTAsSTw</w:t>
      </w:r>
    </w:p>
    <w:p>
      <w:pPr>
        <w:pStyle w:val="PreformattedText"/>
        <w:bidi w:val="0"/>
        <w:spacing w:before="0" w:after="0"/>
        <w:jc w:val="left"/>
        <w:rPr/>
      </w:pPr>
      <w:r>
        <w:rPr/>
        <w:t>P16bA63YSQNbE2g+rgJQAqbA5i5AsCtgpdTl7heT7+1vK/QFuQDoGgEctjpIjqEAGeQVuPJcQMgbmQ</w:t>
      </w:r>
    </w:p>
    <w:p>
      <w:pPr>
        <w:pStyle w:val="PreformattedText"/>
        <w:bidi w:val="0"/>
        <w:spacing w:before="0" w:after="0"/>
        <w:jc w:val="left"/>
        <w:rPr/>
      </w:pPr>
      <w:r>
        <w:rPr/>
        <w:t>NwcSPfmw/TpypAvlyyzEqu8bG6mRmSM4suLOcZPK5SQKBcIzN7QqD/AD8eePdrVW1lAyImRiGYt4wF</w:t>
      </w:r>
    </w:p>
    <w:p>
      <w:pPr>
        <w:pStyle w:val="PreformattedText"/>
        <w:bidi w:val="0"/>
        <w:spacing w:before="0" w:after="0"/>
        <w:jc w:val="left"/>
        <w:rPr/>
      </w:pPr>
      <w:r>
        <w:rPr/>
        <w:t>LGSyhy7l8AQQCO3IpdkRiQHGI/v5cMrddFFFhc6LMTOb6d7+sbOLQqeCWRyPYhwciPkRyQLDj2yxy6</w:t>
      </w:r>
    </w:p>
    <w:p>
      <w:pPr>
        <w:pStyle w:val="PreformattedText"/>
        <w:bidi w:val="0"/>
        <w:spacing w:before="0" w:after="0"/>
        <w:jc w:val="left"/>
        <w:rPr/>
      </w:pPr>
      <w:r>
        <w:rPr/>
        <w:t>uCg3Isomd3CLcxFWvzZlZ3swFseFVASbHgCwJANj8erlp+i5mVq1Rr47gm5kAKkA2BuLofxG4Kl1Py</w:t>
      </w:r>
    </w:p>
    <w:p>
      <w:pPr>
        <w:pStyle w:val="PreformattedText"/>
        <w:bidi w:val="0"/>
        <w:spacing w:before="0" w:after="0"/>
        <w:jc w:val="left"/>
        <w:rPr/>
      </w:pPr>
      <w:r>
        <w:rPr/>
        <w:t>BOR5/hK3ybpzTA1xGkkvUHFjNFYEkA3Cq2QJsSA12aMg3dgSw491/qVul6vjuys1nPF/ux4rDkLmHc</w:t>
      </w:r>
    </w:p>
    <w:p>
      <w:pPr>
        <w:pStyle w:val="PreformattedText"/>
        <w:bidi w:val="0"/>
        <w:spacing w:before="0" w:after="0"/>
        <w:jc w:val="left"/>
        <w:rPr/>
      </w:pPr>
      <w:r>
        <w:rPr/>
        <w:t>IDGysfwwWsgfAclcPEXby5bqwIO06yBVNxd2tNzdSbBvdbLiFUqQQbnuWKIeFFwcvzdRg3iIdY5tap</w:t>
      </w:r>
    </w:p>
    <w:p>
      <w:pPr>
        <w:pStyle w:val="PreformattedText"/>
        <w:bidi w:val="0"/>
        <w:spacing w:before="0" w:after="0"/>
        <w:jc w:val="left"/>
        <w:rPr/>
      </w:pPr>
      <w:r>
        <w:rPr/>
        <w:t>b60UiZCosFIJH8skB+eT8uy4qbcc3yyWzdApkELbEQNUrbKoY6AL8A3N0bMMz8AkAyKCBc/YZBvL+X</w:t>
      </w:r>
    </w:p>
    <w:p>
      <w:pPr>
        <w:pStyle w:val="PreformattedText"/>
        <w:bidi w:val="0"/>
        <w:spacing w:before="0" w:after="0"/>
        <w:jc w:val="left"/>
        <w:rPr/>
      </w:pPr>
      <w:r>
        <w:rPr/>
        <w:t>Vqpc3VdYnWeiYkDAgjJrZsWNuAGySMKxuATlY/YL0CmRpgAJBcX4D6ZjlBZ7XWwCAvZlcgHyb3KhuL</w:t>
      </w:r>
    </w:p>
    <w:p>
      <w:pPr>
        <w:pStyle w:val="PreformattedText"/>
        <w:bidi w:val="0"/>
        <w:spacing w:before="0" w:after="0"/>
        <w:jc w:val="left"/>
        <w:rPr/>
      </w:pPr>
      <w:r>
        <w:rPr/>
        <w:t>jIBmvwOm6kWJAF5IqkADW3qtM5sCqm5KoFtaPFnyLNCSSSFKmwNrWOX5uqzQB0tiPtmhNouDpkV/LF</w:t>
      </w:r>
    </w:p>
    <w:p>
      <w:pPr>
        <w:pStyle w:val="PreformattedText"/>
        <w:bidi w:val="0"/>
        <w:spacing w:before="0" w:after="0"/>
        <w:jc w:val="left"/>
        <w:rPr/>
      </w:pPr>
      <w:r>
        <w:rPr/>
        <w:t>EL2BJsy3BsgXEhbdsrxdkDfM/Z/ZusVVFYADd4zo0KgQjXdj+njHCIeWAbIeDMFGZJ4tkRyPfrjbSl</w:t>
      </w:r>
    </w:p>
    <w:p>
      <w:pPr>
        <w:pStyle w:val="PreformattedText"/>
        <w:bidi w:val="0"/>
        <w:spacing w:before="0" w:after="0"/>
        <w:jc w:val="left"/>
        <w:rPr/>
      </w:pPr>
      <w:r>
        <w:rPr/>
        <w:t>gb8R/pPXdE1QSD6I8sWjewF0AKOSCrMpDWjtdWQAe5tiRl1xK6i+guD+6Z9B6NfdQA6fh6JtbKxsFY</w:t>
      </w:r>
    </w:p>
    <w:p>
      <w:pPr>
        <w:pStyle w:val="PreformattedText"/>
        <w:bidi w:val="0"/>
        <w:spacing w:before="0" w:after="0"/>
        <w:jc w:val="left"/>
        <w:rPr/>
      </w:pPr>
      <w:r>
        <w:rPr/>
        <w:t>8YqCT3WycjztZwBcN7fJf065FUDUDUKZ6nZ6lwrneKmNJiqxkoZGRWuBh85GY5pGfc+3Nrc/xdZ2GV</w:t>
      </w:r>
    </w:p>
    <w:p>
      <w:pPr>
        <w:pStyle w:val="PreformattedText"/>
        <w:bidi w:val="0"/>
        <w:spacing w:before="0" w:after="0"/>
        <w:jc w:val="left"/>
        <w:rPr/>
      </w:pPr>
      <w:r>
        <w:rPr/>
        <w:t>geE9HsIuw9aa0JY1kB8b5pzYOAHVgGLFb2ZRa5FxfL3x6xVx82xHNPTPyN7D+k639OJBnG6nELjcXI</w:t>
      </w:r>
    </w:p>
    <w:p>
      <w:pPr>
        <w:pStyle w:val="PreformattedText"/>
        <w:bidi w:val="0"/>
        <w:spacing w:before="0" w:after="0"/>
        <w:jc w:val="left"/>
        <w:rPr/>
      </w:pPr>
      <w:r>
        <w:rPr/>
        <w:t>CuWUMJDlYgMGxPJ569T8nLEUj2z5B8rSVLi+Ib+Kzo/c+uNoe0K2sDMJO0tNGy4IUM79sM0knjCQsi</w:t>
      </w:r>
    </w:p>
    <w:p>
      <w:pPr>
        <w:pStyle w:val="PreformattedText"/>
        <w:bidi w:val="0"/>
        <w:spacing w:before="0" w:after="0"/>
        <w:jc w:val="left"/>
        <w:rPr/>
      </w:pPr>
      <w:r>
        <w:rPr/>
        <w:t>kE+I/wDKOvrmwblIntnwPpWrv1VU+aeXn7d+49S2bsPU6PSDqEe5dz6HJtDS6fQY1qYtQ1XSoYq+XS</w:t>
      </w:r>
    </w:p>
    <w:p>
      <w:pPr>
        <w:pStyle w:val="PreformattedText"/>
        <w:bidi w:val="0"/>
        <w:spacing w:before="0" w:after="0"/>
        <w:jc w:val="left"/>
        <w:rPr/>
      </w:pPr>
      <w:r>
        <w:rPr/>
        <w:t>6ueSojGnaLA80crMwf6mtvEl38Ot20Dq6ZN+YW9venkq5U21n4MPUek1CLeutLurcya5rc+sTaPSUO</w:t>
      </w:r>
    </w:p>
    <w:p>
      <w:pPr>
        <w:pStyle w:val="PreformattedText"/>
        <w:bidi w:val="0"/>
        <w:spacing w:before="0" w:after="0"/>
        <w:jc w:val="left"/>
        <w:rPr/>
      </w:pPr>
      <w:r>
        <w:rPr/>
        <w:t>j1EmtzaeNU1WSrjoa/WqsRwxahH3apqvIzTJL3VfFh48lzUNsgLqMjvZfexmXQMD2NcDH0xnozyNuK</w:t>
      </w:r>
    </w:p>
    <w:p>
      <w:pPr>
        <w:pStyle w:val="PreformattedText"/>
        <w:bidi w:val="0"/>
        <w:spacing w:before="0" w:after="0"/>
        <w:jc w:val="left"/>
        <w:rPr/>
      </w:pPr>
      <w:r>
        <w:rPr/>
        <w:t>urKfS6CjodnwVtP+8Wkh1SvqpIGaBTQVNXH26aKedWs0EGbsyRI/VDCyBS282vwsuAu17aLu+n/iFt</w:t>
      </w:r>
    </w:p>
    <w:p>
      <w:pPr>
        <w:pStyle w:val="PreformattedText"/>
        <w:bidi w:val="0"/>
        <w:spacing w:before="0" w:after="0"/>
        <w:jc w:val="left"/>
        <w:rPr/>
      </w:pPr>
      <w:r>
        <w:rPr/>
        <w:t>B2rVtNRNNBqOv7o13U5NXq6SsjNWaWdRHT0FLq0dTJbBKmVljikaKnRVPeIVe0c9aqWY2YFaYxXd+9</w:t>
      </w:r>
    </w:p>
    <w:p>
      <w:pPr>
        <w:pStyle w:val="PreformattedText"/>
        <w:bidi w:val="0"/>
        <w:spacing w:before="0" w:after="0"/>
        <w:jc w:val="left"/>
        <w:rPr/>
      </w:pPr>
      <w:r>
        <w:rPr/>
        <w:t>LKdLCnfgWOTfyrE991VFPvPXHeti3LX6bq37q0bb1HO8O2Zq7RaSGkmrtz7iJT95UNJHSSSVMNNhTw</w:t>
      </w:r>
    </w:p>
    <w:p>
      <w:pPr>
        <w:pStyle w:val="PreformattedText"/>
        <w:bidi w:val="0"/>
        <w:spacing w:before="0" w:after="0"/>
        <w:jc w:val="left"/>
        <w:rPr/>
      </w:pPr>
      <w:r>
        <w:rPr/>
        <w:t>5JAJcch1bs9gqOw3GH1vV07P3jKq5u2KnI/h8fpG+9vrIdN0zbEtWtQlLJS65u2bsNQ0k+vVceWl0N</w:t>
      </w:r>
    </w:p>
    <w:p>
      <w:pPr>
        <w:pStyle w:val="PreformattedText"/>
        <w:bidi w:val="0"/>
        <w:spacing w:before="0" w:after="0"/>
        <w:jc w:val="left"/>
        <w:rPr/>
      </w:pPr>
      <w:r>
        <w:rPr/>
        <w:t>Hp0ChafQqGnmjSmjUd2pqax5GR5mLqKw3m83Kvq/3fuyCCVFxu33jDkNXQbb02i29RxfWvGkmt9pYx</w:t>
      </w:r>
    </w:p>
    <w:p>
      <w:pPr>
        <w:pStyle w:val="PreformattedText"/>
        <w:bidi w:val="0"/>
        <w:spacing w:before="0" w:after="0"/>
        <w:jc w:val="left"/>
        <w:rPr/>
      </w:pPr>
      <w:r>
        <w:rPr/>
        <w:t>HVanqyydrTZK6QqCsZ1aXGKNjiiUNQ9mCgnI16jGqzbl7er9H1ZpBFNcAu9x/wDL2xDQpotopWy1aj</w:t>
      </w:r>
    </w:p>
    <w:p>
      <w:pPr>
        <w:pStyle w:val="PreformattedText"/>
        <w:bidi w:val="0"/>
        <w:spacing w:before="0" w:after="0"/>
        <w:jc w:val="left"/>
        <w:rPr/>
      </w:pPr>
      <w:r>
        <w:rPr/>
        <w:t>UdVjglr9SdUkL0ldUyqPqah3AvUPSSzCBL4wfXGZx3mRUSqprBdcQ3LLFIQE8xHNEqWoh2tBX7y1PG</w:t>
      </w:r>
    </w:p>
    <w:p>
      <w:pPr>
        <w:pStyle w:val="PreformattedText"/>
        <w:bidi w:val="0"/>
        <w:spacing w:before="0" w:after="0"/>
        <w:jc w:val="left"/>
        <w:rPr/>
      </w:pPr>
      <w:r>
        <w:rPr/>
        <w:t>p3N2pNUoNNlcSjbtDqcjyNuCuR3xi1WVisemUxBdI8KqQL+GnUlDUwo8oY4r9X+396Lc01aq3Mov8f</w:t>
      </w:r>
    </w:p>
    <w:p>
      <w:pPr>
        <w:pStyle w:val="PreformattedText"/>
        <w:bidi w:val="0"/>
        <w:spacing w:before="0" w:after="0"/>
        <w:jc w:val="left"/>
        <w:rPr/>
      </w:pPr>
      <w:r>
        <w:rPr/>
        <w:t>wnPFTJW7okpIp5n7MordX12eNy0hOoagf8LSuwyerkSKjo4hy34Tv+U9dmmtOgDguqhVT6BzN+Ymcs</w:t>
      </w:r>
    </w:p>
    <w:p>
      <w:pPr>
        <w:pStyle w:val="PreformattedText"/>
        <w:bidi w:val="0"/>
        <w:spacing w:before="0" w:after="0"/>
        <w:jc w:val="left"/>
        <w:rPr/>
      </w:pPr>
      <w:r>
        <w:rPr/>
        <w:t>lq5Fzo+Rb6zfAk21pYdK0SlrNQSNqzVpZtO0zQwrCJKDTKiKCZe2TddEWeCOKZveo+jaFfm5FSEuxC</w:t>
      </w:r>
    </w:p>
    <w:p>
      <w:pPr>
        <w:pStyle w:val="PreformattedText"/>
        <w:bidi w:val="0"/>
        <w:spacing w:before="0" w:after="0"/>
        <w:jc w:val="left"/>
        <w:rPr/>
      </w:pPr>
      <w:r>
        <w:rPr/>
        <w:t>Ddp6k+sf5v3ZdVsiAnmbdUer/T96PNraYW1Cs3TrMUktHBI0U2o1McZFPM7xtA5p42U1lc9o1jpk9h</w:t>
      </w:r>
    </w:p>
    <w:p>
      <w:pPr>
        <w:pStyle w:val="PreformattedText"/>
        <w:bidi w:val="0"/>
        <w:spacing w:before="0" w:after="0"/>
        <w:jc w:val="left"/>
        <w:rPr/>
      </w:pPr>
      <w:r>
        <w:rPr/>
        <w:t>illjRm6prVicdnQ6nur8cs0UaVia78b2kJ3hrCapV1EcSSxadT1M0UFHI6ySyNEhk1DUtRkQWqdQkV</w:t>
      </w:r>
    </w:p>
    <w:p>
      <w:pPr>
        <w:pStyle w:val="PreformattedText"/>
        <w:bidi w:val="0"/>
        <w:spacing w:before="0" w:after="0"/>
        <w:jc w:val="left"/>
        <w:rPr/>
      </w:pPr>
      <w:r>
        <w:rPr/>
        <w:t>VWSQWUNIUQKiW66NGn1ajvO/b+7ac7aKnWMRxVS1h+8zSsZK5aCkM8Bbv1UcmIZrOxYgiRz+WMDIi1</w:t>
      </w:r>
    </w:p>
    <w:p>
      <w:pPr>
        <w:pStyle w:val="PreformattedText"/>
        <w:bidi w:val="0"/>
        <w:spacing w:before="0" w:after="0"/>
        <w:jc w:val="left"/>
        <w:rPr/>
      </w:pPr>
      <w:r>
        <w:rPr/>
        <w:t>rY89aQhqPZuVZjzKqSIc26P+X9N1DX6qEVMtMkdS6SWULX1kbrpNFM/v3SpaZlUEqFTK2XVVf5+otB</w:t>
      </w:r>
    </w:p>
    <w:p>
      <w:pPr>
        <w:pStyle w:val="PreformattedText"/>
        <w:bidi w:val="0"/>
        <w:spacing w:before="0" w:after="0"/>
        <w:jc w:val="left"/>
        <w:rPr/>
      </w:pPr>
      <w:r>
        <w:rPr/>
        <w:t>Tijbv1Rxb+X7JdR+YpvXK5Ou99J5V/mkNqnlMkrOc5Z+zNVBVsZKypXGko4x9xFGQxH2LdbVW4AA0X</w:t>
      </w:r>
    </w:p>
    <w:p>
      <w:pPr>
        <w:pStyle w:val="PreformattedText"/>
        <w:bidi w:val="0"/>
        <w:spacing w:before="0" w:after="0"/>
        <w:jc w:val="left"/>
        <w:rPr/>
      </w:pPr>
      <w:r>
        <w:rPr/>
        <w:t>dExsbkk8zfvSNVBMQmgvk6SZVLg/OoufAW+Sr/8APrQNdfGZzxIHbHYGOl6SbKb1Orzm5uGMaUyAW+</w:t>
      </w:r>
    </w:p>
    <w:p>
      <w:pPr>
        <w:pStyle w:val="PreformattedText"/>
        <w:bidi w:val="0"/>
        <w:spacing w:before="0" w:after="0"/>
        <w:jc w:val="left"/>
        <w:rPr/>
      </w:pPr>
      <w:r>
        <w:rPr/>
        <w:t>3I6rBvVceAEk8ie0/wgVST3WPJK3/nkXTgk/a3VsSE9TpqWmrJIdPqGrqWKKIxzmF6czyS00U1Renc</w:t>
      </w:r>
    </w:p>
    <w:p>
      <w:pPr>
        <w:pStyle w:val="PreformattedText"/>
        <w:bidi w:val="0"/>
        <w:spacing w:before="0" w:after="0"/>
        <w:jc w:val="left"/>
        <w:rPr/>
      </w:pPr>
      <w:r>
        <w:rPr/>
        <w:t>kokczSpyfIQZcXt1JGJxyDW8JJtc24QQWJYG92JuT97fbn7cdRIi8aMy2PGRDMfYsPew/X736IR/BF</w:t>
      </w:r>
    </w:p>
    <w:p>
      <w:pPr>
        <w:pStyle w:val="PreformattedText"/>
        <w:bidi w:val="0"/>
        <w:spacing w:before="0" w:after="0"/>
        <w:jc w:val="left"/>
        <w:rPr/>
      </w:pPr>
      <w:r>
        <w:rPr/>
        <w:t>YcKLDkfqLG3v7ex6IQnEOb/lBGXJVh8vH/APL7dEIX0Nctf0VMkCtqdLiXUKhAksAR97kf7dUbScdn</w:t>
      </w:r>
    </w:p>
    <w:p>
      <w:pPr>
        <w:pStyle w:val="PreformattedText"/>
        <w:bidi w:val="0"/>
        <w:spacing w:before="0" w:after="0"/>
        <w:jc w:val="left"/>
        <w:rPr/>
      </w:pPr>
      <w:r>
        <w:rPr/>
        <w:t>rkeUy/ZVB2nZ1vfJ1/enoTtUtBHRlFKRl1WS5QMgYEYFr3dSvIAuBfr5ttOrG+s+oUAbLbt/4l96Sw</w:t>
      </w:r>
    </w:p>
    <w:p>
      <w:pPr>
        <w:pStyle w:val="PreformattedText"/>
        <w:bidi w:val="0"/>
        <w:spacing w:before="0" w:after="0"/>
        <w:jc w:val="left"/>
        <w:rPr/>
      </w:pPr>
      <w:r>
        <w:rPr/>
        <w:t>pysaBTFMgYl1usbA4qZLMDGfLm3yHl1zKvHXmnSVdN3sk1pkU2DsWbAozAWVmDYmMMbFHZTcNyL+Td</w:t>
      </w:r>
    </w:p>
    <w:p>
      <w:pPr>
        <w:pStyle w:val="PreformattedText"/>
        <w:bidi w:val="0"/>
        <w:spacing w:before="0" w:after="0"/>
        <w:jc w:val="left"/>
        <w:rPr/>
      </w:pPr>
      <w:r>
        <w:rPr/>
        <w:t>ZX4j2TSpsbxV6YSKAJCWUsyGy5E+5aM38rEgMOf9XSA21E1IQRbsgealzV1kAp5WUNYqBDKGRi5xkH</w:t>
      </w:r>
    </w:p>
    <w:p>
      <w:pPr>
        <w:pStyle w:val="PreformattedText"/>
        <w:bidi w:val="0"/>
        <w:spacing w:before="0" w:after="0"/>
        <w:jc w:val="left"/>
        <w:rPr/>
      </w:pPr>
      <w:r>
        <w:rPr/>
        <w:t>uwAuL3B/i6kMbg8ZZItVadHICvaV4gCgMZ8oSEAZH4uw8bgC9h8ePaxt5biSDYg+Eiz081IVRhnAxO</w:t>
      </w:r>
    </w:p>
    <w:p>
      <w:pPr>
        <w:pStyle w:val="PreformattedText"/>
        <w:bidi w:val="0"/>
        <w:spacing w:before="0" w:after="0"/>
        <w:jc w:val="left"/>
        <w:rPr/>
      </w:pPr>
      <w:r>
        <w:rPr/>
        <w:t>JUq2QJ8u01hxz9/9+qpctrC3CO1yVQxZ5oLkRscswVtdQwPDWPBI6qzPgJcEA46x3T1E8TBkvx5uOL</w:t>
      </w:r>
    </w:p>
    <w:p>
      <w:pPr>
        <w:pStyle w:val="PreformattedText"/>
        <w:bidi w:val="0"/>
        <w:spacing w:before="0" w:after="0"/>
        <w:jc w:val="left"/>
        <w:rPr/>
      </w:pPr>
      <w:r>
        <w:rPr/>
        <w:t>q6+JIIsQLGxLexHVofioMXA+Ms7bm6ZLraR1ZXgjKFgbSqQoU3t4svA/Qc9RYXJ80XUay8ds7tSnqJ</w:t>
      </w:r>
    </w:p>
    <w:p>
      <w:pPr>
        <w:pStyle w:val="PreformattedText"/>
        <w:bidi w:val="0"/>
        <w:spacing w:before="0" w:after="0"/>
        <w:jc w:val="left"/>
        <w:rPr/>
      </w:pPr>
      <w:r>
        <w:rPr/>
        <w:t>AktkmSbzz8ZJJIx3kmQ8mnyCriD7jJ8br0vVjtOs0UaupAN/j92dL+nvqE1NJSIZ8FmtPHU+a2lcBJ</w:t>
      </w:r>
    </w:p>
    <w:p>
      <w:pPr>
        <w:pStyle w:val="PreformattedText"/>
        <w:bidi w:val="0"/>
        <w:spacing w:before="0" w:after="0"/>
        <w:jc w:val="left"/>
        <w:rPr/>
      </w:pPr>
      <w:r>
        <w:rPr/>
        <w:t>WZAbCcEKMVJWy5L+Zustagp1IyvOtQ2llK72M6v2tvp07UlNK8LxTFpaUSgBJJEymlyhFvp3PbZWIu</w:t>
      </w:r>
    </w:p>
    <w:p>
      <w:pPr>
        <w:pStyle w:val="PreformattedText"/>
        <w:bidi w:val="0"/>
        <w:spacing w:before="0" w:after="0"/>
        <w:jc w:val="left"/>
        <w:rPr/>
      </w:pPr>
      <w:r>
        <w:rPr/>
        <w:t>cbfmuOQ9NTkACwtPQbPtPA30l6aRveKSRqgB5WyanxibEVCuhaoeSn9o6rEQnHmN8m9myx51TZDe43</w:t>
      </w:r>
    </w:p>
    <w:p>
      <w:pPr>
        <w:pStyle w:val="PreformattedText"/>
        <w:bidi w:val="0"/>
        <w:spacing w:before="0" w:after="0"/>
        <w:jc w:val="left"/>
        <w:rPr/>
      </w:pPr>
      <w:r>
        <w:rPr/>
        <w:t>R25T0Gy9IC2h1HxyyxId4VQQCgkjo6lxHJU/ViNkqcoAqpI6EiOpcR3DKLIjXYM69KtNFyuOE69Gt1</w:t>
      </w:r>
    </w:p>
    <w:p>
      <w:pPr>
        <w:pStyle w:val="PreformattedText"/>
        <w:bidi w:val="0"/>
        <w:spacing w:before="0" w:after="0"/>
        <w:jc w:val="left"/>
        <w:rPr/>
      </w:pPr>
      <w:r>
        <w:rPr/>
        <w:t>xsxxJEsPbm6F1ARVUivQVKfgdymzp1eSRMbspIC0pZEaMpl/FKnVLpYgqoUtNYqCnktRusWW/oG74J</w:t>
      </w:r>
    </w:p>
    <w:p>
      <w:pPr>
        <w:pStyle w:val="PreformattedText"/>
        <w:bidi w:val="0"/>
        <w:spacing w:before="0" w:after="0"/>
        <w:jc w:val="left"/>
        <w:rPr/>
      </w:pPr>
      <w:r>
        <w:rPr/>
        <w:t>6mkmnqIY6uRCrSzU4QViKlq6aXVKcAYB1jjR/Fw7Y+eXWYq6uKgKjmyy4/RKqxzp4oCE8vYvl3ZN01</w:t>
      </w:r>
    </w:p>
    <w:p>
      <w:pPr>
        <w:pStyle w:val="PreformattedText"/>
        <w:bidi w:val="0"/>
        <w:spacing w:before="0" w:after="0"/>
        <w:jc w:val="left"/>
        <w:rPr/>
      </w:pPr>
      <w:r>
        <w:rPr/>
        <w:t>ell7FbSmyZNPHg0f10ckIZZZ3VlwkURySh1FpGyWy5eXVuSYAg4qPt+z9ZlptUDFGOR/L/tk30yvpa</w:t>
      </w:r>
    </w:p>
    <w:p>
      <w:pPr>
        <w:pStyle w:val="PreformattedText"/>
        <w:bidi w:val="0"/>
        <w:spacing w:before="0" w:after="0"/>
        <w:jc w:val="left"/>
        <w:rPr/>
      </w:pPr>
      <w:r>
        <w:rPr/>
        <w:t>2paXUEpquGOjaMKIpaerpyTG0STQyStGYSrRlkUm4bMpkvTfNs4zUY97G9/pDYgTQWqU6YFJjTYn2r</w:t>
      </w:r>
    </w:p>
    <w:p>
      <w:pPr>
        <w:pStyle w:val="PreformattedText"/>
        <w:bidi w:val="0"/>
        <w:spacing w:before="0" w:after="0"/>
        <w:jc w:val="left"/>
        <w:rPr/>
      </w:pPr>
      <w:r>
        <w:rPr/>
        <w:t>9Xtv7Y5q5pQmnnTahoo3ZqERRdyal7YWVHjWJWcNXLG2QaWzZsq3s2PWWpusuFlXy9n73GaKVS4qCq</w:t>
      </w:r>
    </w:p>
    <w:p>
      <w:pPr>
        <w:pStyle w:val="PreformattedText"/>
        <w:bidi w:val="0"/>
        <w:spacing w:before="0" w:after="0"/>
        <w:jc w:val="left"/>
        <w:rPr/>
      </w:pPr>
      <w:r>
        <w:rPr/>
        <w:t>Mm45dv/j7IFqtRqXqgskMkSLHAkbw3jqEohGIYmmqIZ3DS5xsTIuGbjBRhZequsAJuuNvoMvRgF3WD</w:t>
      </w:r>
    </w:p>
    <w:p>
      <w:pPr>
        <w:pStyle w:val="PreformattedText"/>
        <w:bidi w:val="0"/>
        <w:spacing w:before="0" w:after="0"/>
        <w:jc w:val="left"/>
        <w:rPr/>
      </w:pPr>
      <w:r>
        <w:rPr/>
        <w:t>fplDenMtXOkFLWBjiIJYqlWgqZqhqUqopIYrExpkveYsM3+LKqnpc8m3KmX4SurVKqC6fZwx9b292S</w:t>
      </w:r>
    </w:p>
    <w:p>
      <w:pPr>
        <w:pStyle w:val="PreformattedText"/>
        <w:bidi w:val="0"/>
        <w:spacing w:before="0" w:after="0"/>
        <w:jc w:val="left"/>
        <w:rPr/>
      </w:pPr>
      <w:r>
        <w:rPr/>
        <w:t>N5KPS1kgEkOMMKSiSJwfq5VbGF47giGPumzLHk0oTyYJ5NWFKipkcT+sQV+txJHN+Hx+WNqrewsEp5</w:t>
      </w:r>
    </w:p>
    <w:p>
      <w:pPr>
        <w:pStyle w:val="PreformattedText"/>
        <w:bidi w:val="0"/>
        <w:spacing w:before="0" w:after="0"/>
        <w:jc w:val="left"/>
        <w:rPr/>
      </w:pPr>
      <w:r>
        <w:rPr/>
        <w:t>EQxwBhJIyQRsfLKQKxIjiyTly1gPirFz1U1ZhpSUymqigNmZX+49+UWn0tdUtPAk0iMjyC8dLE9ReN</w:t>
      </w:r>
    </w:p>
    <w:p>
      <w:pPr>
        <w:pStyle w:val="PreformattedText"/>
        <w:bidi w:val="0"/>
        <w:spacing w:before="0" w:after="0"/>
        <w:jc w:val="left"/>
        <w:rPr/>
      </w:pPr>
      <w:r>
        <w:rPr/>
        <w:t>pY5DYgsI8QVAYGZj/eQrNdtcvLOdUYXCE3S88//W7130zbOn6vUT6jGtNBRRQQL3EhkrJhTqzQw2N5</w:t>
      </w:r>
    </w:p>
    <w:p>
      <w:pPr>
        <w:pStyle w:val="PreformattedText"/>
        <w:bidi w:val="0"/>
        <w:spacing w:before="0" w:after="0"/>
        <w:jc w:val="left"/>
        <w:rPr/>
      </w:pPr>
      <w:r>
        <w:rPr/>
        <w:t>qgSNgo4s+WPwLddTZOj32lqYChgTl/q3onJ6R6QpbFTZmbe7vreyeL+/fVLW97biqNaq2eWsrIii0s</w:t>
      </w:r>
    </w:p>
    <w:p>
      <w:pPr>
        <w:pStyle w:val="PreformattedText"/>
        <w:bidi w:val="0"/>
        <w:spacing w:before="0" w:after="0"/>
        <w:jc w:val="left"/>
        <w:rPr/>
      </w:pPr>
      <w:r>
        <w:rPr/>
        <w:t>TO8WjaUx7UdHFM3iZBjIXcYqzFiDjievW0dnp0UWkoxVfxbzNPnu07VV2qq1Z+Zvyr5RD3p1tKFayn</w:t>
      </w:r>
    </w:p>
    <w:p>
      <w:pPr>
        <w:pStyle w:val="PreformattedText"/>
        <w:bidi w:val="0"/>
        <w:spacing w:before="0" w:after="0"/>
        <w:jc w:val="left"/>
        <w:rPr/>
      </w:pPr>
      <w:r>
        <w:rPr/>
        <w:t>1iV6molnaSo05q1IJKgpGhElfJRhiYyV4gViwU4vYErjXtdbFSlNj5T8fvRNloMxD1LW4+aX5qU00N</w:t>
      </w:r>
    </w:p>
    <w:p>
      <w:pPr>
        <w:pStyle w:val="PreformattedText"/>
        <w:bidi w:val="0"/>
        <w:spacing w:before="0" w:after="0"/>
        <w:jc w:val="left"/>
        <w:rPr/>
      </w:pPr>
      <w:r>
        <w:rPr/>
        <w:t>NJRqzHTdOjjkrXVoRNWyKQTTyk2UTFWZSWIBkV2Y4wtlzFA0vqP0/2zoEY5Ad34+2cXeoGNRrNJUST</w:t>
      </w:r>
    </w:p>
    <w:p>
      <w:pPr>
        <w:pStyle w:val="PreformattedText"/>
        <w:bidi w:val="0"/>
        <w:spacing w:before="0" w:after="0"/>
        <w:jc w:val="left"/>
        <w:rPr/>
      </w:pPr>
      <w:r>
        <w:rPr/>
        <w:t>MranW1zRU7BWVqKXUdPgqHiaQB5YWpVMcTMQxXJ1XDDrt7IpCAX13cpxNrIYsSdG5fwX/RZx3vitWh</w:t>
      </w:r>
    </w:p>
    <w:p>
      <w:pPr>
        <w:pStyle w:val="PreformattedText"/>
        <w:bidi w:val="0"/>
        <w:spacing w:before="0" w:after="0"/>
        <w:jc w:val="left"/>
        <w:rPr/>
      </w:pPr>
      <w:r>
        <w:rPr/>
        <w:t>3hqGsSVscP7vot31NE2Sd6mipdO1OSKoWnckl5Kp6aKMtiBGr45Nbr6N8nkK7MdNLZH3rYz518oWFS</w:t>
      </w:r>
    </w:p>
    <w:p>
      <w:pPr>
        <w:pStyle w:val="PreformattedText"/>
        <w:bidi w:val="0"/>
        <w:spacing w:before="0" w:after="0"/>
        <w:jc w:val="left"/>
        <w:rPr/>
      </w:pPr>
      <w:r>
        <w:rPr/>
        <w:t>uo9OI+9OTfUjbx1OsiiE8FTN+7Jax/ppGkhGl7i0uLVIp3lmB/ESuNZE8beXdlULj437mzVcWwI1cr</w:t>
      </w:r>
    </w:p>
    <w:p>
      <w:pPr>
        <w:pStyle w:val="PreformattedText"/>
        <w:bidi w:val="0"/>
        <w:spacing w:before="0" w:after="0"/>
        <w:jc w:val="left"/>
        <w:rPr/>
      </w:pPr>
      <w:r>
        <w:rPr/>
        <w:t>94f7ZwNpo5ILC4UNKx3/Ty1dNs2WoaeDT5dl7c0qFZBhqFdS1WlR6fWSRUxeyQR11FGzyuFQdkNk3W</w:t>
      </w:r>
    </w:p>
    <w:p>
      <w:pPr>
        <w:pStyle w:val="PreformattedText"/>
        <w:bidi w:val="0"/>
        <w:spacing w:before="0" w:after="0"/>
        <w:jc w:val="left"/>
        <w:rPr/>
      </w:pPr>
      <w:r>
        <w:rPr/>
        <w:t>6kbLU1GauT+bKcthfAHhiF/llb6dOun024tTCRkUlLBQoeCJNTp2MaRxM1rxiTug/wD1wrc+Nh1VtX</w:t>
      </w:r>
    </w:p>
    <w:p>
      <w:pPr>
        <w:pStyle w:val="PreformattedText"/>
        <w:bidi w:val="0"/>
        <w:spacing w:before="0" w:after="0"/>
        <w:jc w:val="left"/>
        <w:rPr/>
      </w:pPr>
      <w:r>
        <w:rPr/>
        <w:t>z1XZ6Q1LG59nel2zjq6e0VByqMfp7sD7RLNDWMFU9/WaNgCbeVFQ1EkaKW9gZqoGw9j021brp3cVP5</w:t>
      </w:r>
    </w:p>
    <w:p>
      <w:pPr>
        <w:pStyle w:val="PreformattedText"/>
        <w:bidi w:val="0"/>
        <w:spacing w:before="0" w:after="0"/>
        <w:jc w:val="left"/>
        <w:rPr/>
      </w:pPr>
      <w:r>
        <w:rPr/>
        <w:t>mX+2JsgLB/WYflU/3SRanJBVbd3JNT2RX1esRFW+MkSmCZmXmxykmkNwOMcetFMsFVjoWxi1SGSoV7</w:t>
      </w:r>
    </w:p>
    <w:p>
      <w:pPr>
        <w:pStyle w:val="PreformattedText"/>
        <w:bidi w:val="0"/>
        <w:spacing w:before="0" w:after="0"/>
        <w:jc w:val="left"/>
        <w:rPr/>
      </w:pPr>
      <w:r>
        <w:rPr/>
        <w:t>SyyN7LpKmr16oqKbP6jUJX2vpjJGXkGsbigqKWmqoVAJZ6SESVdxYo0cbBsrdWVGC02J4KMm93/dM1</w:t>
      </w:r>
    </w:p>
    <w:p>
      <w:pPr>
        <w:pStyle w:val="PreformattedText"/>
        <w:bidi w:val="0"/>
        <w:spacing w:before="0" w:after="0"/>
        <w:jc w:val="left"/>
        <w:rPr/>
      </w:pPr>
      <w:r>
        <w:rPr/>
        <w:t>JWaooG4WNvrf7Z6CeqWipDuPYugUsFNJTbSpNJ27UlJJI6tNyUGhRiqqKictjMG7slReS7M8LXxC9c</w:t>
      </w:r>
    </w:p>
    <w:p>
      <w:pPr>
        <w:pStyle w:val="PreformattedText"/>
        <w:bidi w:val="0"/>
        <w:spacing w:before="0" w:after="0"/>
        <w:jc w:val="left"/>
        <w:rPr/>
      </w:pPr>
      <w:r>
        <w:rPr/>
        <w:t>Hb3A2eqLWKju+tqyz0+yoeupXbT+i4rC/rPTHSdu6XtWCmpJdU0304pt4V0Mj4VWkxb818DQ9JCwuv</w:t>
      </w:r>
    </w:p>
    <w:p>
      <w:pPr>
        <w:pStyle w:val="PreformattedText"/>
        <w:bidi w:val="0"/>
        <w:spacing w:before="0" w:after="0"/>
        <w:jc w:val="left"/>
        <w:rPr/>
      </w:pPr>
      <w:r>
        <w:rPr/>
        <w:t>akMGmLWyRODnJqSuyHwZeR0Yimi9R2Ns8RY7tl43+230TXtua1KaC2WGX3uUSA/srU6x+snpvDXwQ9</w:t>
      </w:r>
    </w:p>
    <w:p>
      <w:pPr>
        <w:pStyle w:val="PreformattedText"/>
        <w:bidi w:val="0"/>
        <w:spacing w:before="0" w:after="0"/>
        <w:jc w:val="left"/>
        <w:rPr/>
      </w:pPr>
      <w:r>
        <w:rPr/>
        <w:t>jU/UjRKDt1PdQQmeujjmabFGZ5FrZ4ZFCqfIKH8bt1R8oXNTY6y0zr1La/zfdl3Q4antNFin/dG79Y</w:t>
      </w:r>
    </w:p>
    <w:p>
      <w:pPr>
        <w:pStyle w:val="PreformattedText"/>
        <w:bidi w:val="0"/>
        <w:spacing w:before="0" w:after="0"/>
        <w:jc w:val="left"/>
        <w:rPr/>
      </w:pPr>
      <w:r>
        <w:rPr/>
        <w:t>T2f/AGnKQPsD0XjnragQ69S+u2zdepklKrWncm4fUak0hJMH/wATE700MojIxMsK2yK5DwfyXo1hX6</w:t>
      </w:r>
    </w:p>
    <w:p>
      <w:pPr>
        <w:pStyle w:val="PreformattedText"/>
        <w:bidi w:val="0"/>
        <w:spacing w:before="0" w:after="0"/>
        <w:jc w:val="left"/>
        <w:rPr/>
      </w:pPr>
      <w:r>
        <w:rPr/>
        <w:t>RCHF7UXXTlwRMv6fTPXdPVafUdHMwzDNtC/QzuF/u+icCV81dQaz6hpLUJHqO0PQTZO9aCXGKHsPq2</w:t>
      </w:r>
    </w:p>
    <w:p>
      <w:pPr>
        <w:pStyle w:val="PreformattedText"/>
        <w:bidi w:val="0"/>
        <w:spacing w:before="0" w:after="0"/>
        <w:jc w:val="left"/>
        <w:rPr/>
      </w:pPr>
      <w:r>
        <w:rPr/>
        <w:t>24tG1SCTUJQMdQWvpIYoHJCqtUqGzFW69iSRsioALbRVdfW3d4WHl3t6eVOQqHI/5dMfRzA/Wa31YC</w:t>
      </w:r>
    </w:p>
    <w:p>
      <w:pPr>
        <w:pStyle w:val="PreformattedText"/>
        <w:bidi w:val="0"/>
        <w:spacing w:before="0" w:after="0"/>
        <w:jc w:val="left"/>
        <w:rPr/>
      </w:pPr>
      <w:r>
        <w:rPr/>
        <w:t>/aXWk0P9onc+v6hQjXNlerWi7Wr93adS2po4tbn2xo9ZBrmkVVRkKTcxo2p6uhrLmKomkno5j2ZXVL</w:t>
      </w:r>
    </w:p>
    <w:p>
      <w:pPr>
        <w:pStyle w:val="PreformattedText"/>
        <w:bidi w:val="0"/>
        <w:spacing w:before="0" w:after="0"/>
        <w:jc w:val="left"/>
        <w:rPr/>
      </w:pPr>
      <w:r>
        <w:rPr/>
        <w:t>/k077R0UlInq6uys6obcm/qjexslZfKcpb8ocE6R65FvT2imjFeVW3Biy97eXW/jInvVJdnVXpHuqS</w:t>
      </w:r>
    </w:p>
    <w:p>
      <w:pPr>
        <w:pStyle w:val="PreformattedText"/>
        <w:bidi w:val="0"/>
        <w:spacing w:before="0" w:after="0"/>
        <w:jc w:val="left"/>
        <w:rPr/>
      </w:pPr>
      <w:r>
        <w:rPr/>
        <w:t>T6rTNNrKGiXVoUx0/WtCSriqaLX6CGQZR0823dQ1Klq4ZGMsNVoc1NJdo1broras227PyvbLEebvfQ</w:t>
      </w:r>
    </w:p>
    <w:p>
      <w:pPr>
        <w:pStyle w:val="PreformattedText"/>
        <w:bidi w:val="0"/>
        <w:spacing w:before="0" w:after="0"/>
        <w:jc w:val="left"/>
        <w:rPr/>
      </w:pPr>
      <w:r>
        <w:rPr/>
        <w:t>WAIbwaYMuoGybR3b8zfHhdZfevbErNzelu69n0UD1m4tkbo3X/y9hddPOka7R0W8KbR6BUkJemq49A</w:t>
      </w:r>
    </w:p>
    <w:p>
      <w:pPr>
        <w:pStyle w:val="PreformattedText"/>
        <w:bidi w:val="0"/>
        <w:spacing w:before="0" w:after="0"/>
        <w:jc w:val="left"/>
        <w:rPr/>
      </w:pPr>
      <w:r>
        <w:rPr/>
        <w:t>qJIadbn6pY0dyZuuFS2haO206ljjUAB0y5dMvqqfu5Tq1qDVNmqUgN+mWK+UXF/q3tIVMlJuT0823u</w:t>
      </w:r>
    </w:p>
    <w:p>
      <w:pPr>
        <w:pStyle w:val="PreformattedText"/>
        <w:bidi w:val="0"/>
        <w:spacing w:before="0" w:after="0"/>
        <w:jc w:val="left"/>
        <w:rPr/>
      </w:pPr>
      <w:r>
        <w:rPr/>
        <w:t>HUlCT6PrkdPROZJVeCLbm1Xr9G1jT0lU/VzVO3/qqCVWXuJ+7ERGJTJulWp9XtNU0myVlyb6za5fvT</w:t>
      </w:r>
    </w:p>
    <w:p>
      <w:pPr>
        <w:pStyle w:val="PreformattedText"/>
        <w:bidi w:val="0"/>
        <w:spacing w:before="0" w:after="0"/>
        <w:jc w:val="left"/>
        <w:rPr/>
      </w:pPr>
      <w:r>
        <w:rPr/>
        <w:t>mU3zoqH4qdPq8v9JXdDVSnZO0KKWsrqOj1yWfY+sVFLKJ6Wq77NqmhrRd+31iQVa6bNTgdqaOeleF7</w:t>
      </w:r>
    </w:p>
    <w:p>
      <w:pPr>
        <w:pStyle w:val="PreformattedText"/>
        <w:bidi w:val="0"/>
        <w:spacing w:before="0" w:after="0"/>
        <w:jc w:val="left"/>
        <w:rPr/>
      </w:pPr>
      <w:r>
        <w:rPr/>
        <w:t>NKzdVFVavWCqGqUxmmXHd3W/j96OrWpoCSqMcGx9beWdO+j8tVuXZ1XsvVpmpq2OlrKHSKLb+lTz0l</w:t>
      </w:r>
    </w:p>
    <w:p>
      <w:pPr>
        <w:pStyle w:val="PreformattedText"/>
        <w:bidi w:val="0"/>
        <w:spacing w:before="0" w:after="0"/>
        <w:jc w:val="left"/>
        <w:rPr/>
      </w:pPr>
      <w:r>
        <w:rPr/>
        <w:t>NUbgk/edHrFLLkYKeefd+kalSJBKAmeqdlhyy9YdpCrXo7Su51JGWdlyC/myUNveqsvpZGnUpHhWHF</w:t>
      </w:r>
    </w:p>
    <w:p>
      <w:pPr>
        <w:pStyle w:val="PreformattedText"/>
        <w:bidi w:val="0"/>
        <w:spacing w:before="0" w:after="0"/>
        <w:jc w:val="left"/>
        <w:rPr/>
      </w:pPr>
      <w:r>
        <w:rPr/>
        <w:t>e6ez7zCWn6fazM2n19Ik9LS0ekbXoqGlrawx/TajtKr3SmkQtFP3b0VNom6qiSV4qkOix6slNHgngu</w:t>
      </w:r>
    </w:p>
    <w:p>
      <w:pPr>
        <w:pStyle w:val="PreformattedText"/>
        <w:bidi w:val="0"/>
        <w:spacing w:before="0" w:after="0"/>
        <w:jc w:val="left"/>
        <w:rPr/>
      </w:pPr>
      <w:r>
        <w:rPr/>
        <w:t>9XWhtSvTsRUbe7ueS/mzX8y70ykM1BlLYlR9mv8pn2pRCDSJavRWg0PeW10DT0jxSx02mjS4JNbvHJ</w:t>
      </w:r>
    </w:p>
    <w:p>
      <w:pPr>
        <w:pStyle w:val="PreformattedText"/>
        <w:bidi w:val="0"/>
        <w:spacing w:before="0" w:after="0"/>
        <w:jc w:val="left"/>
        <w:rPr/>
      </w:pPr>
      <w:r>
        <w:rPr/>
        <w:t>MpZ1kSgqmo4LFZBVJCj3svUbYrvtOybRTAWlTZW+p3vuw2W5o1tne+bLZve7v3pbcNZRalQ6hq2kUU</w:t>
      </w:r>
    </w:p>
    <w:p>
      <w:pPr>
        <w:pStyle w:val="PreformattedText"/>
        <w:bidi w:val="0"/>
        <w:spacing w:before="0" w:after="0"/>
        <w:jc w:val="left"/>
        <w:rPr/>
      </w:pPr>
      <w:r>
        <w:rPr/>
        <w:t>y1VDX6Fq2raOz07Qz1er6Jp2s6jTiohIQSSTpRzxZ+MMlQkbtdcjt2fIbQ9XZm02pGU+rrjb63daUV</w:t>
      </w:r>
    </w:p>
    <w:p>
      <w:pPr>
        <w:pStyle w:val="PreformattedText"/>
        <w:bidi w:val="0"/>
        <w:spacing w:before="0" w:after="0"/>
        <w:jc w:val="left"/>
        <w:rPr/>
      </w:pPr>
      <w:r>
        <w:rPr/>
        <w:t>VBorSrDe2dvvbuX/AJQn6Zboq9waLuVyG1H/AJY3FFVUYrUFDNJNDW6zoenUGqXVozDCZaeebMlZG0</w:t>
      </w:r>
    </w:p>
    <w:p>
      <w:pPr>
        <w:pStyle w:val="PreformattedText"/>
        <w:bidi w:val="0"/>
        <w:spacing w:before="0" w:after="0"/>
        <w:jc w:val="left"/>
        <w:rPr/>
      </w:pPr>
      <w:r>
        <w:rPr/>
        <w:t>tkzAlXpdpqUtm6VYLSC06yIQqrjcolnb63eltIM+wG7b9OpzN5b5Af0lpa1TwvtXbixVmpx0mlmo0m</w:t>
      </w:r>
    </w:p>
    <w:p>
      <w:pPr>
        <w:pStyle w:val="PreformattedText"/>
        <w:bidi w:val="0"/>
        <w:spacing w:before="0" w:after="0"/>
        <w:jc w:val="left"/>
        <w:rPr/>
      </w:pPr>
      <w:r>
        <w:rPr/>
        <w:t>MSNnX1FdVK+2aupQy3RllkM0jRMMonZ2Vg2LdeddTVfZdlW2T1Dk3N6w/d0nXB6qjtG0m5GK4r49n8</w:t>
      </w:r>
    </w:p>
    <w:p>
      <w:pPr>
        <w:pStyle w:val="PreformattedText"/>
        <w:bidi w:val="0"/>
        <w:spacing w:before="0" w:after="0"/>
        <w:jc w:val="left"/>
        <w:rPr/>
      </w:pPr>
      <w:r>
        <w:rPr/>
        <w:t>29BHp/FU+oOm6dXbf1Q6fXa9LvbZq6iJZMYZNm1dLrOyqiqpZLIaeSo0vcFCHfKeNqOABbWZtlK6bb</w:t>
      </w:r>
    </w:p>
    <w:p>
      <w:pPr>
        <w:pStyle w:val="PreformattedText"/>
        <w:bidi w:val="0"/>
        <w:spacing w:before="0" w:after="0"/>
        <w:jc w:val="left"/>
        <w:rPr/>
      </w:pPr>
      <w:r>
        <w:rPr/>
        <w:t>ttnZSlsvLkgXc+zGZt19l2bJQ3MtvQzbp/en6i/+Ht6rTeqn7POxNRrvoDqekbfO3tXOl030unSa1p</w:t>
      </w:r>
    </w:p>
    <w:p>
      <w:pPr>
        <w:pStyle w:val="PreformattedText"/>
        <w:bidi w:val="0"/>
        <w:spacing w:before="0" w:after="0"/>
        <w:jc w:val="left"/>
        <w:rPr/>
      </w:pPr>
      <w:r>
        <w:rPr/>
        <w:t>uv69DXVdGLKFEnajUxgYwmHBvNsV+o9B1/2nYaFYgKay5bvvNPmfTlJdl26tT1AU976s7806dWijD3</w:t>
      </w:r>
    </w:p>
    <w:p>
      <w:pPr>
        <w:pStyle w:val="PreformattedText"/>
        <w:bidi w:val="0"/>
        <w:spacing w:before="0" w:after="0"/>
        <w:jc w:val="left"/>
        <w:rPr/>
      </w:pPr>
      <w:r>
        <w:rPr/>
        <w:t>WV1DWJscAfFbW4Nhx7X/ANXXZXLtnHzQkW0F5JKAXOWVlLkhuL4+wLAggi5+3PWhOUSTYMR2eiH2Nl</w:t>
      </w:r>
    </w:p>
    <w:p>
      <w:pPr>
        <w:pStyle w:val="PreformattedText"/>
        <w:bidi w:val="0"/>
        <w:spacing w:before="0" w:after="0"/>
        <w:jc w:val="left"/>
        <w:rPr/>
      </w:pPr>
      <w:r>
        <w:rPr/>
        <w:t>UAYquP35AItkLgk/8AzHUsbAm0zFjaxOkjGsCyG3y9je7MQPYgA2uR7foR1UNEY+GIkC47dZRe5QUj</w:t>
      </w:r>
    </w:p>
    <w:p>
      <w:pPr>
        <w:pStyle w:val="PreformattedText"/>
        <w:bidi w:val="0"/>
        <w:spacing w:before="0" w:after="0"/>
        <w:jc w:val="left"/>
        <w:rPr/>
      </w:pPr>
      <w:r>
        <w:rPr/>
        <w:t>bxUEh2DG5Yc+5AHDY+/OJPSNfE2ms72o0F8ZQ2tDJ5SFVVbyu5yJFgAbfc8+3Nx8es2026vTx/GNRJ</w:t>
      </w:r>
    </w:p>
    <w:p>
      <w:pPr>
        <w:pStyle w:val="PreformattedText"/>
        <w:bidi w:val="0"/>
        <w:spacing w:before="0" w:after="0"/>
        <w:jc w:val="left"/>
        <w:rPr/>
      </w:pPr>
      <w:r>
        <w:rPr/>
        <w:t>Li/YJS+ulS8puPsMSS2AVmxQsbEyeOQAtYfL+HrkVxbenTpC2I8JXbhcnByJuuRIvZj8WxQ/iDJif0</w:t>
      </w:r>
    </w:p>
    <w:p>
      <w:pPr>
        <w:pStyle w:val="PreformattedText"/>
        <w:bidi w:val="0"/>
        <w:spacing w:before="0" w:after="0"/>
        <w:jc w:val="left"/>
        <w:rPr/>
      </w:pPr>
      <w:r>
        <w:rPr/>
        <w:t>8vzdYOE6FPUC3NbyxB/BgSwW4VJD7sApsCkZGQk+1jfqCCe0/RGY2LAtpGsliSb3VsbBgqAR3GHivs</w:t>
      </w:r>
    </w:p>
    <w:p>
      <w:pPr>
        <w:pStyle w:val="PreformattedText"/>
        <w:bidi w:val="0"/>
        <w:spacing w:before="0" w:after="0"/>
        <w:jc w:val="left"/>
        <w:rPr/>
      </w:pPr>
      <w:r>
        <w:rPr/>
        <w:t>WIuVsS1v18ugjjoCZZYAlvGJP5t4ZBDcSYcujNjYksCS5K3Zb8j79C3BN9fjl+iSQCLdkbzkEAhgLM</w:t>
      </w:r>
    </w:p>
    <w:p>
      <w:pPr>
        <w:pStyle w:val="PreformattedText"/>
        <w:bidi w:val="0"/>
        <w:spacing w:before="0" w:after="0"/>
        <w:jc w:val="left"/>
        <w:rPr/>
      </w:pPr>
      <w:r>
        <w:rPr/>
        <w:t>DkcmwIUE58e2I/uPivv1KCxPGZ6xOI9sEVAK4gKZCO6oYG7Lmb3BW3NsWb7Acct01sicRKJCdcNs2K</w:t>
      </w:r>
    </w:p>
    <w:p>
      <w:pPr>
        <w:pStyle w:val="PreformattedText"/>
        <w:bidi w:val="0"/>
        <w:spacing w:before="0" w:after="0"/>
        <w:jc w:val="left"/>
        <w:rPr/>
      </w:pPr>
      <w:r>
        <w:rPr/>
        <w:t>jEKVDEDC9sVkQv7nlj5exZW8unAY2QLaUG1zbhKX3CEZ3bFi2DNncR5Eo0io6sMjkeSxVbr/360qoV</w:t>
      </w:r>
    </w:p>
    <w:p>
      <w:pPr>
        <w:pStyle w:val="PreformattedText"/>
        <w:bidi w:val="0"/>
        <w:spacing w:before="0" w:after="0"/>
        <w:jc w:val="left"/>
        <w:rPr/>
      </w:pPr>
      <w:r>
        <w:rPr/>
        <w:t>QL5CK18SBKM103ZgWMjFSQpCsgK427Ya4DXHAaxxRn6aToPYJUWr4qWa5JkYg3AkjbxwZymK4rljwD</w:t>
      </w:r>
    </w:p>
    <w:p>
      <w:pPr>
        <w:pStyle w:val="PreformattedText"/>
        <w:bidi w:val="0"/>
        <w:spacing w:before="0" w:after="0"/>
        <w:jc w:val="left"/>
        <w:rPr/>
      </w:pPr>
      <w:r>
        <w:rPr/>
        <w:t>e3Pl8ep1ysPqwjTTEaOoTIKid6xY4llvkGEo9jeNFBA8bf1N0MMePCKxNtOM6J2sAqw82IFmW5sLJ9</w:t>
      </w:r>
    </w:p>
    <w:p>
      <w:pPr>
        <w:pStyle w:val="PreformattedText"/>
        <w:bidi w:val="0"/>
        <w:spacing w:before="0" w:after="0"/>
        <w:jc w:val="left"/>
        <w:rPr/>
      </w:pPr>
      <w:r>
        <w:rPr/>
        <w:t>gxxmc3X39vG+IVeqVbLRlxx3u9GnTO1B+FZ2e1ypRgoALgMFkeMASWb4kYjybLqKlgQO0yxeGp1adn</w:t>
      </w:r>
    </w:p>
    <w:p>
      <w:pPr>
        <w:pStyle w:val="PreformattedText"/>
        <w:bidi w:val="0"/>
        <w:spacing w:before="0" w:after="0"/>
        <w:jc w:val="left"/>
        <w:rPr/>
      </w:pPr>
      <w:r>
        <w:rPr/>
        <w:t>em4vS0fcJOMUeYBIHF1Ke4GAAJsTf/AM3Rs9jUYW5ZVoTid4zrna3CDhQ4KR2W2JLLwwLG2Ngbj3GV</w:t>
      </w:r>
    </w:p>
    <w:p>
      <w:pPr>
        <w:pStyle w:val="PreformattedText"/>
        <w:bidi w:val="0"/>
        <w:spacing w:before="0" w:after="0"/>
        <w:jc w:val="left"/>
        <w:rPr/>
      </w:pPr>
      <w:r>
        <w:rPr/>
        <w:t>+unSNiT4RWUWNhrLUGJhiIxOLfINcNe1la4JI61oTYY9sqiMtlQsAb+T5YEHL2JIN8Tzx+mX8XVmW6</w:t>
      </w:r>
    </w:p>
    <w:p>
      <w:pPr>
        <w:pStyle w:val="PreformattedText"/>
        <w:bidi w:val="0"/>
        <w:spacing w:before="0" w:after="0"/>
        <w:jc w:val="left"/>
        <w:rPr/>
      </w:pPr>
      <w:r>
        <w:rPr/>
        <w:t>Q3GEgeuC4YBWuGY+4EgyDAFCB7lS3vYEH8vVFQ3IHEAf8AMJQe7FyWTnEqFJvYFziwsAWsBiqk/wDb</w:t>
      </w:r>
    </w:p>
    <w:p>
      <w:pPr>
        <w:pStyle w:val="PreformattedText"/>
        <w:bidi w:val="0"/>
        <w:spacing w:before="0" w:after="0"/>
        <w:jc w:val="left"/>
        <w:rPr/>
      </w:pPr>
      <w:r>
        <w:rPr/>
        <w:t>rBVBs5HjLUGl/GUFrA/xFgzBge4BYxuhKkpGSwIRbfYe2PiD1jpC1yeJlmpsIIxIVSAGxj4JdVFnyZ</w:t>
      </w:r>
    </w:p>
    <w:p>
      <w:pPr>
        <w:pStyle w:val="PreformattedText"/>
        <w:bidi w:val="0"/>
        <w:spacing w:before="0" w:after="0"/>
        <w:jc w:val="left"/>
        <w:rPr/>
      </w:pPr>
      <w:r>
        <w:rPr/>
        <w:t>eSAqkkXxtkSP8Ap6uhY3t2yPVq/hvZTcEFQxAuwI7rL8gGtYe3uvt5XW1gcQBraRK41cWv90suN0Fi</w:t>
      </w:r>
    </w:p>
    <w:p>
      <w:pPr>
        <w:pStyle w:val="PreformattedText"/>
        <w:bidi w:val="0"/>
        <w:spacing w:before="0" w:after="0"/>
        <w:jc w:val="left"/>
        <w:rPr/>
      </w:pPr>
      <w:r>
        <w:rPr/>
        <w:t>VD3ABe6jliRewLePPVXZcnWEq3V18ebFsBKMeVD35J9w0JDct72xXJW56ISqdWGRcglZAVMbBADKv5</w:t>
      </w:r>
    </w:p>
    <w:p>
      <w:pPr>
        <w:pStyle w:val="PreformattedText"/>
        <w:bidi w:val="0"/>
        <w:spacing w:before="0" w:after="0"/>
        <w:jc w:val="left"/>
        <w:rPr/>
      </w:pPr>
      <w:r>
        <w:rPr/>
        <w:t>u7fkOA3tcglRcZeXSEkMo0xaEhU7Mz8BiGtIxWMGIfiBBdQ/Jv9+Aciwx6eEGyZKzFRIW8ywVFkI7g</w:t>
      </w:r>
    </w:p>
    <w:p>
      <w:pPr>
        <w:pStyle w:val="PreformattedText"/>
        <w:bidi w:val="0"/>
        <w:spacing w:before="0" w:after="0"/>
        <w:jc w:val="left"/>
        <w:rPr/>
      </w:pPr>
      <w:r>
        <w:rPr/>
        <w:t>MdomBYO6oLEEW8Ml56IRMEsUSPuY+4m7nL2QJe2J7iheLcs5bH5LZSEWB8wylcizDFgRDLGgxiiMhP</w:t>
      </w:r>
    </w:p>
    <w:p>
      <w:pPr>
        <w:pStyle w:val="PreformattedText"/>
        <w:bidi w:val="0"/>
        <w:spacing w:before="0" w:after="0"/>
        <w:jc w:val="left"/>
        <w:rPr/>
      </w:pPr>
      <w:r>
        <w:rPr/>
        <w:t>DKPj/pwt9+iEUVnRgxyVw74u3gFLnx5jHmi3YYc3JVv6uiEfQ2OYSNYQCRc+7FQSXdQfNswQL2B+J6</w:t>
      </w:r>
    </w:p>
    <w:p>
      <w:pPr>
        <w:pStyle w:val="PreformattedText"/>
        <w:bidi w:val="0"/>
        <w:spacing w:before="0" w:after="0"/>
        <w:jc w:val="left"/>
        <w:rPr/>
      </w:pPr>
      <w:r>
        <w:rPr/>
        <w:t>sUkLoNbwm5fj5FSc8bW7pkA/EBI+DKuVvsM7KW6shGVQpZyy8XurFXNkHDKqgmzEA/YMPLHpSoJuYQ</w:t>
      </w:r>
    </w:p>
    <w:p>
      <w:pPr>
        <w:pStyle w:val="PreformattedText"/>
        <w:bidi w:val="0"/>
        <w:spacing w:before="0" w:after="0"/>
        <w:jc w:val="left"/>
        <w:rPr/>
      </w:pPr>
      <w:r>
        <w:rPr/>
        <w:t>W6hj73fMCTFe0gUWPDKfw4sPcj83HVbCxsBCfom3+pP1AXEBiSQWORJUhcAGHgFCmw5HPUbSd02PG8</w:t>
      </w:r>
    </w:p>
    <w:p>
      <w:pPr>
        <w:pStyle w:val="PreformattedText"/>
        <w:bidi w:val="0"/>
        <w:spacing w:before="0" w:after="0"/>
        <w:jc w:val="left"/>
        <w:rPr/>
      </w:pPr>
      <w:r>
        <w:rPr/>
        <w:t>Uabo4CcysLVcr3v5tj+fxTlwzE2RfiRYchvzFeslPgLjQSmFqRQUt5W7jZXNnXAizkP8jc3ubD9OtI</w:t>
      </w:r>
    </w:p>
    <w:p>
      <w:pPr>
        <w:pStyle w:val="PreformattedText"/>
        <w:bidi w:val="0"/>
        <w:spacing w:before="0" w:after="0"/>
        <w:jc w:val="left"/>
        <w:rPr/>
      </w:pPr>
      <w:r>
        <w:rPr/>
        <w:t>YEkdol4JIBPEyRUzE3U2N+MBYm6gFSVvckr7/a/SMxBFowJF7RXkY34LE3KcixBGFubMAF4F/75cdV</w:t>
      </w:r>
    </w:p>
    <w:p>
      <w:pPr>
        <w:pStyle w:val="PreformattedText"/>
        <w:bidi w:val="0"/>
        <w:spacing w:before="0" w:after="0"/>
        <w:jc w:val="left"/>
        <w:rPr/>
      </w:pPr>
      <w:r>
        <w:rPr/>
        <w:t>y0ALw5YmLghVDG4C4kFcwpBu2Q8Sfax5GHRGuL27Zg3KEAEjFib3ZrsVPstrHHm48T0SCAeIicnJBY</w:t>
      </w:r>
    </w:p>
    <w:p>
      <w:pPr>
        <w:pStyle w:val="PreformattedText"/>
        <w:bidi w:val="0"/>
        <w:spacing w:before="0" w:after="0"/>
        <w:jc w:val="left"/>
        <w:rPr/>
      </w:pPr>
      <w:r>
        <w:rPr/>
        <w:t>s/mG4LctYKbWFgTbk+x/mvRw9EkAaAaRhULweTyre/ixC3YPkeMAzePseeuZtB0Y3nWoZaC2qmR2dV</w:t>
      </w:r>
    </w:p>
    <w:p>
      <w:pPr>
        <w:pStyle w:val="PreformattedText"/>
        <w:bidi w:val="0"/>
        <w:spacing w:before="0" w:after="0"/>
        <w:jc w:val="left"/>
        <w:rPr/>
      </w:pPr>
      <w:r>
        <w:rPr/>
        <w:t>Dt9rBUIKoVzZSMyn2v5EAC/jll1zKgu1j3tPj7Z29nO6osN3+WNJlIkuoKjxxQXJHspxW3IOTGx9/w</w:t>
      </w:r>
    </w:p>
    <w:p>
      <w:pPr>
        <w:pStyle w:val="PreformattedText"/>
        <w:bidi w:val="0"/>
        <w:spacing w:before="0" w:after="0"/>
        <w:jc w:val="left"/>
        <w:rPr/>
      </w:pPr>
      <w:r>
        <w:rPr/>
        <w:t>DbriVwASOzlnYpNjwGWJ3Znth8cbB/Id3hSLt7kEGzki6sf4ccesjDXEaHt/1m4EEAjtmz0/GSouTZ</w:t>
      </w:r>
    </w:p>
    <w:p>
      <w:pPr>
        <w:pStyle w:val="PreformattedText"/>
        <w:bidi w:val="0"/>
        <w:spacing w:before="0" w:after="0"/>
        <w:jc w:val="left"/>
        <w:rPr/>
      </w:pPr>
      <w:r>
        <w:rPr/>
        <w:t>LYMDzyMbDkEBf198l6YndtbklqE6i+kYywnyIAVSLDuKGOQKg3VWuqA/c/f3/h6plkFV8IK3Wylsb/</w:t>
      </w:r>
    </w:p>
    <w:p>
      <w:pPr>
        <w:pStyle w:val="PreformattedText"/>
        <w:bidi w:val="0"/>
        <w:spacing w:before="0" w:after="0"/>
        <w:jc w:val="left"/>
        <w:rPr/>
      </w:pPr>
      <w:r>
        <w:rPr/>
        <w:t>dgcyASfzDErf8AMCP4epV1D+YCTwsTwkJr4yt1JsxsoVmAxIyUqfIAtYcc+35fHpy4JItumWBgVbW5</w:t>
      </w:r>
    </w:p>
    <w:p>
      <w:pPr>
        <w:pStyle w:val="PreformattedText"/>
        <w:bidi w:val="0"/>
        <w:spacing w:before="0" w:after="0"/>
        <w:jc w:val="left"/>
        <w:rPr/>
      </w:pPr>
      <w:r>
        <w:rPr/>
        <w:t>UXkWqUsjgkHHJ3ujAAuwGRf812Vf1JyVeF60UWzYG29eYaoBVgvhIxUcZEljkFLxsyscTe10VgGKsE</w:t>
      </w:r>
    </w:p>
    <w:p>
      <w:pPr>
        <w:pStyle w:val="PreformattedText"/>
        <w:bidi w:val="0"/>
        <w:spacing w:before="0" w:after="0"/>
        <w:jc w:val="left"/>
        <w:rPr/>
      </w:pPr>
      <w:r>
        <w:rPr/>
        <w:t>Nr8H366dMboW+oJ/rMLG7GMpwVvnYkHEG+ToxkAUKq3VmI+QN8fEZDrSBfQCc1nFySbmIrJjcgsoW4</w:t>
      </w:r>
    </w:p>
    <w:p>
      <w:pPr>
        <w:pStyle w:val="PreformattedText"/>
        <w:bidi w:val="0"/>
        <w:spacing w:before="0" w:after="0"/>
        <w:jc w:val="left"/>
        <w:rPr/>
      </w:pPr>
      <w:r>
        <w:rPr/>
        <w:t>tdS91I8CxY2HxsRycsPZurVUgHxMrLdgGnmmHcBglsQxKDhhGzOOGikv+HGV+X2/3uvVuDFbiIXHbu</w:t>
      </w:r>
    </w:p>
    <w:p>
      <w:pPr>
        <w:pStyle w:val="PreformattedText"/>
        <w:bidi w:val="0"/>
        <w:spacing w:before="0" w:after="0"/>
        <w:jc w:val="left"/>
        <w:rPr/>
      </w:pPr>
      <w:r>
        <w:rPr/>
        <w:t>/H8Ygkqhha2IDKAmKiQR3XMuOeABbi12x+/R1beItKmqixK/Hp+9H8chdVW8gUNYkG2RPiCwuecSxy</w:t>
      </w:r>
    </w:p>
    <w:p>
      <w:pPr>
        <w:pStyle w:val="PreformattedText"/>
        <w:bidi w:val="0"/>
        <w:spacing w:before="0" w:after="0"/>
        <w:jc w:val="left"/>
        <w:rPr/>
      </w:pPr>
      <w:r>
        <w:rPr/>
        <w:t>JA/L+bpxTXvDKV9a97H8veijOoutgSpxAORuB+VXHHlyPuP+rpmpgEgrH63eK21i8TZse2BMwUuhjI</w:t>
      </w:r>
    </w:p>
    <w:p>
      <w:pPr>
        <w:pStyle w:val="PreformattedText"/>
        <w:bidi w:val="0"/>
        <w:spacing w:before="0" w:after="0"/>
        <w:jc w:val="left"/>
        <w:rPr/>
      </w:pPr>
      <w:r>
        <w:rPr/>
        <w:t>8g7BmfgMAx9rmw8fJl46gU1uN3WBrG26Lx0siSLgpPixyYWCkfLtAfpcqL29vG/wCmkUSBxxMzmuCb</w:t>
      </w:r>
    </w:p>
    <w:p>
      <w:pPr>
        <w:pStyle w:val="PreformattedText"/>
        <w:bidi w:val="0"/>
        <w:spacing w:before="0" w:after="0"/>
        <w:jc w:val="left"/>
        <w:rPr/>
      </w:pPr>
      <w:r>
        <w:rPr/>
        <w:t>F+X0TVyFFyCW4yClhdhdYXI92UsWAvwoXyLXv1LUHFtQ0ZXvpkJ8WuFFywDYuCWBK4m5DZW4GPIPvl</w:t>
      </w:r>
    </w:p>
    <w:p>
      <w:pPr>
        <w:pStyle w:val="PreformattedText"/>
        <w:bidi w:val="0"/>
        <w:spacing w:before="0" w:after="0"/>
        <w:jc w:val="left"/>
        <w:rPr/>
      </w:pPr>
      <w:r>
        <w:rPr/>
        <w:t>+XJeo6s/8AyD7ZaKlS4udBNroy+w4HkWAJBGFwluZDxzfhuGXrPUW1x2rLabXYEbs2RjiAxIJUEG7S</w:t>
      </w:r>
    </w:p>
    <w:p>
      <w:pPr>
        <w:pStyle w:val="PreformattedText"/>
        <w:bidi w:val="0"/>
        <w:spacing w:before="0" w:after="0"/>
        <w:jc w:val="left"/>
        <w:rPr/>
      </w:pPr>
      <w:r>
        <w:rPr/>
        <w:t>ki+IdmZeUxZb3OVm/hHWF01Itp3Z1qTqwseIEL04sfM3IsxuWjAcExqqq3upXlTyfFfe+PXG2tQGbX</w:t>
      </w:r>
    </w:p>
    <w:p>
      <w:pPr>
        <w:pStyle w:val="PreformattedText"/>
        <w:bidi w:val="0"/>
        <w:spacing w:before="0" w:after="0"/>
        <w:jc w:val="left"/>
        <w:rPr/>
      </w:pPr>
      <w:r>
        <w:rPr/>
        <w:t>4+BPWdE1AFQ9seLwn4gBXFm5DEtmQfIGxJHj72tj8euLtCHsGvGe+6Nq4Je+s3AABVgPK0aki3gTmq</w:t>
      </w:r>
    </w:p>
    <w:p>
      <w:pPr>
        <w:pStyle w:val="PreformattedText"/>
        <w:bidi w:val="0"/>
        <w:spacing w:before="0" w:after="0"/>
        <w:jc w:val="left"/>
        <w:rPr/>
      </w:pPr>
      <w:r>
        <w:rPr/>
        <w:t>EcEkgL5G3xs3PXKqJ2qNf3p6jZqy3uW1t+MazlSCrWVyqkmzIQ2PKjEeKFRcE3Iy6x1KLNqBrPT7BX</w:t>
      </w:r>
    </w:p>
    <w:p>
      <w:pPr>
        <w:pStyle w:val="PreformattedText"/>
        <w:bidi w:val="0"/>
        <w:spacing w:before="0" w:after="0"/>
        <w:jc w:val="left"/>
        <w:rPr/>
      </w:pPr>
      <w:r>
        <w:rPr/>
        <w:t>UMpLDd/NEqJ8qynLcjuN52J7aheY/MAtj5KG9+Pj1h2ik2D7thPTvtVLqWtUDG06y9OHxFMuSAWVIr</w:t>
      </w:r>
    </w:p>
    <w:p>
      <w:pPr>
        <w:pStyle w:val="PreformattedText"/>
        <w:bidi w:val="0"/>
        <w:spacing w:before="0" w:after="0"/>
        <w:jc w:val="left"/>
        <w:rPr/>
      </w:pPr>
      <w:r>
        <w:rPr/>
        <w:t>MLBW8QVYCzkNxift749ep+TtIjqu7yz4t8rNpDiqLZOoaW1vijbcf7k2yzTR0UciajqIikEAmNJPCt</w:t>
      </w:r>
    </w:p>
    <w:p>
      <w:pPr>
        <w:pStyle w:val="PreformattedText"/>
        <w:bidi w:val="0"/>
        <w:spacing w:before="0" w:after="0"/>
        <w:jc w:val="left"/>
        <w:rPr/>
      </w:pPr>
      <w:r>
        <w:rPr/>
        <w:t>PAzte8BqLM1xgqxnPr6tsgLKBbWfCekWu1TXHL4xn5z/8AiWesm4qj0xq9zQazT0Wp7eqm2tpdOtPV</w:t>
      </w:r>
    </w:p>
    <w:p>
      <w:pPr>
        <w:pStyle w:val="PreformattedText"/>
        <w:bidi w:val="0"/>
        <w:spacing w:before="0" w:after="0"/>
        <w:jc w:val="left"/>
        <w:rPr/>
      </w:pPr>
      <w:r>
        <w:rPr/>
        <w:t>6iq7z12v1DWq392PRWK6jo23X0uvqFc3jZYnV/NUF+11XwUrZf7v9J5xwCxuMuyfl+0L07n3bX7i3R</w:t>
      </w:r>
    </w:p>
    <w:p>
      <w:pPr>
        <w:pStyle w:val="PreformattedText"/>
        <w:bidi w:val="0"/>
        <w:spacing w:before="0" w:after="0"/>
        <w:jc w:val="left"/>
        <w:rPr/>
      </w:pPr>
      <w:r>
        <w:rPr/>
        <w:t>FrrVm0NAoNYr9S9Udwwyba2gmv1E76aup6rufXZhHqGpTVDV0zUtOKuvleZsYMXy65ANVhjSHWVXbl</w:t>
      </w:r>
    </w:p>
    <w:p>
      <w:pPr>
        <w:pStyle w:val="PreformattedText"/>
        <w:bidi w:val="0"/>
        <w:spacing w:before="0" w:after="0"/>
        <w:jc w:val="left"/>
        <w:rPr/>
      </w:pPr>
      <w:r>
        <w:rPr/>
        <w:t>X728eCL72N5NqSWNT5tbbv8AoO2ONEX082JojHQJNS35rVdq9POdxa2Krbm1aaWmN2k0uiKLW6qEbI</w:t>
      </w:r>
    </w:p>
    <w:p>
      <w:pPr>
        <w:pStyle w:val="PreformattedText"/>
        <w:bidi w:val="0"/>
        <w:spacing w:before="0" w:after="0"/>
        <w:jc w:val="left"/>
        <w:rPr/>
      </w:pPr>
      <w:r>
        <w:rPr/>
        <w:t>xs302SzF1wTpKvWuwLsFxHBOH3u33lkoyhQEXEMeY833eyP9Ek13fmt7cFRLUwUdTuOjK6LotJFRaf</w:t>
      </w:r>
    </w:p>
    <w:p>
      <w:pPr>
        <w:pStyle w:val="PreformattedText"/>
        <w:bidi w:val="0"/>
        <w:spacing w:before="0" w:after="0"/>
        <w:jc w:val="left"/>
        <w:rPr/>
      </w:pPr>
      <w:r>
        <w:rPr/>
        <w:t>TQnU1rKiplp42AlqDGMY3qZHwFQ0jurKL5bEZBew/jL92y3kf/cu3xquoVWs6rQVeoUdbVTyaBthWq</w:t>
      </w:r>
    </w:p>
    <w:p>
      <w:pPr>
        <w:pStyle w:val="PreformattedText"/>
        <w:bidi w:val="0"/>
        <w:spacing w:before="0" w:after="0"/>
        <w:jc w:val="left"/>
        <w:rPr/>
      </w:pPr>
      <w:r>
        <w:rPr/>
        <w:t>9F05JNUmrtL27X7klGNXLUaiFevWjSaSXsypJOiRO3Voargt90W4tzN5mx7PKsoIQ5Lzt6OX480reH</w:t>
      </w:r>
    </w:p>
    <w:p>
      <w:pPr>
        <w:pStyle w:val="PreformattedText"/>
        <w:bidi w:val="0"/>
        <w:spacing w:before="0" w:after="0"/>
        <w:jc w:val="left"/>
        <w:rPr/>
      </w:pPr>
      <w:r>
        <w:rPr/>
        <w:t>ckup6rq26qx89J0+SoWgpIo+3T6vuSeQK9RTQBmM0scjyCFmZ7NJldVQL1dUplVWiLdbU5m8qfHNFp</w:t>
      </w:r>
    </w:p>
    <w:p>
      <w:pPr>
        <w:pStyle w:val="PreformattedText"/>
        <w:bidi w:val="0"/>
        <w:spacing w:before="0" w:after="0"/>
        <w:jc w:val="left"/>
        <w:rPr/>
      </w:pPr>
      <w:r>
        <w:rPr/>
        <w:t>1Bdqp/yqfBfM/+2Ffq6nSdHSsr6xdOrdelGv63qUCpUDQ9A09ZNO0HRqF0HNfUSfVYRocnlmGLYI7d</w:t>
      </w:r>
    </w:p>
    <w:p>
      <w:pPr>
        <w:pStyle w:val="PreformattedText"/>
        <w:bidi w:val="0"/>
        <w:spacing w:before="0" w:after="0"/>
        <w:jc w:val="left"/>
        <w:rPr/>
      </w:pPr>
      <w:r>
        <w:rPr/>
        <w:t>V4ByKdNclXdX0t2n3YZlb1HbHLm9Ve6v9PTA9BWD92VNZFCab94aw1FQ0zzSVFVWTxMlUiVlQxLTys</w:t>
      </w:r>
    </w:p>
    <w:p>
      <w:pPr>
        <w:pStyle w:val="PreformattedText"/>
        <w:bidi w:val="0"/>
        <w:spacing w:before="0" w:after="0"/>
        <w:jc w:val="left"/>
        <w:rPr/>
      </w:pPr>
      <w:r>
        <w:rPr/>
        <w:t>57s2IKExog6SqjBwL5BVuW8PZLUa6E8uR0+P6wLujVXraaVKZvrtT1jV4xKe2Q1bJQqKeNVpkFnjFa</w:t>
      </w:r>
    </w:p>
    <w:p>
      <w:pPr>
        <w:pStyle w:val="PreformattedText"/>
        <w:bidi w:val="0"/>
        <w:spacing w:before="0" w:after="0"/>
        <w:jc w:val="left"/>
        <w:rPr/>
      </w:pPr>
      <w:r>
        <w:rPr/>
        <w:t>cYgTwY8viertmp41Mn3UpL92/wDpK9oqXp4JvNUb7bf7oS25tuGAGetxfStBlaq1rUkkRW1DXaGCSQ</w:t>
      </w:r>
    </w:p>
    <w:p>
      <w:pPr>
        <w:pStyle w:val="PreformattedText"/>
        <w:bidi w:val="0"/>
        <w:spacing w:before="0" w:after="0"/>
        <w:jc w:val="left"/>
        <w:rPr/>
      </w:pPr>
      <w:r>
        <w:rPr/>
        <w:t>09C7C/0FMiNF3FAAla8V5JFZbWqFsjbVtB7D5vWaIiYgA72PMfWX+CyNT1Oob43JUa5qSRU01T2IaG</w:t>
      </w:r>
    </w:p>
    <w:p>
      <w:pPr>
        <w:pStyle w:val="PreformattedText"/>
        <w:bidi w:val="0"/>
        <w:spacing w:before="0" w:after="0"/>
        <w:jc w:val="left"/>
        <w:rPr/>
      </w:pPr>
      <w:r>
        <w:rPr/>
        <w:t>kpgwoqOlhIEGl0pk4p6Cmp0bNiffOR2Lkt1YAKCdVTFx8axNarl31hndGuvQQ0dPSdmlcxVlDtjR47</w:t>
      </w:r>
    </w:p>
    <w:p>
      <w:pPr>
        <w:pStyle w:val="PreformattedText"/>
        <w:bidi w:val="0"/>
        <w:spacing w:before="0" w:after="0"/>
        <w:jc w:val="left"/>
        <w:rPr/>
      </w:pPr>
      <w:r>
        <w:rPr/>
        <w:t>lpqiop2j1TdmqFifp5yGjhicC4PsoES5FGgCSx4X3j+iiNXrMlgo1tZV/eJ/hKTenHdaF6l0inRoJ5</w:t>
      </w:r>
    </w:p>
    <w:p>
      <w:pPr>
        <w:pStyle w:val="PreformattedText"/>
        <w:bidi w:val="0"/>
        <w:spacing w:before="0" w:after="0"/>
        <w:jc w:val="left"/>
        <w:rPr/>
      </w:pPr>
      <w:r>
        <w:rPr/>
        <w:t>gQrRUkf41ZM1jzm6sQByQyA/fro5G1wuq8vt7JzF0awNxGWnUf771KbUJoxHp9HYQo4CwyNCAYomHA</w:t>
      </w:r>
    </w:p>
    <w:p>
      <w:pPr>
        <w:pStyle w:val="PreformattedText"/>
        <w:bidi w:val="0"/>
        <w:spacing w:before="0" w:after="0"/>
        <w:jc w:val="left"/>
        <w:rPr/>
      </w:pPr>
      <w:r>
        <w:rPr/>
        <w:t>MEUQV5h7tjb8/U1H6mmKYOVRv4/G7FROucu2iUo/3BVFxSaNAzvSxumsVikAT1NTJIxhnqx9qiSMqc</w:t>
      </w:r>
    </w:p>
    <w:p>
      <w:pPr>
        <w:pStyle w:val="PreformattedText"/>
        <w:bidi w:val="0"/>
        <w:spacing w:before="0" w:after="0"/>
        <w:jc w:val="left"/>
        <w:rPr/>
      </w:pPr>
      <w:r>
        <w:rPr/>
        <w:t>TwizY+Kp1GypzVX726PZ6JG0NkVpg6c3/lITX1RphI2TGqdWZLjikSpIMlSPf/EyLlh944/4Sy470F</w:t>
      </w:r>
    </w:p>
    <w:p>
      <w:pPr>
        <w:pStyle w:val="PreformattedText"/>
        <w:bidi w:val="0"/>
        <w:spacing w:before="0" w:after="0"/>
        <w:jc w:val="left"/>
        <w:rPr/>
      </w:pPr>
      <w:r>
        <w:rPr/>
        <w:t>wQeExubD0n4+PCRsse3z72S/viQCQpJ+5t9+rJVC9Q+NBpSBbBKPUpzfi4mq3VWNvcHtqB1WouznsB</w:t>
      </w:r>
    </w:p>
    <w:p>
      <w:pPr>
        <w:pStyle w:val="PreformattedText"/>
        <w:bidi w:val="0"/>
        <w:spacing w:before="0" w:after="0"/>
        <w:jc w:val="left"/>
        <w:rPr/>
      </w:pPr>
      <w:r>
        <w:rPr/>
        <w:t>H7ssIsqekH+MDIDjLweYySCeB5qR7fr1ZK44qrAL+JliFsSLMzOt2JAvcDx6IRGCLNix+I9v0555/T</w:t>
      </w:r>
    </w:p>
    <w:p>
      <w:pPr>
        <w:pStyle w:val="PreformattedText"/>
        <w:bidi w:val="0"/>
        <w:spacing w:before="0" w:after="0"/>
        <w:jc w:val="left"/>
        <w:rPr/>
      </w:pPr>
      <w:r>
        <w:rPr/>
        <w:t>ohH5GKqFUkAex4sb+RNvt/+HohHEC8KxY2ItY2FlBsbe/PF7dEI/jQswAvax+Nvf7Zj9bA9EIZ0FSd</w:t>
      </w:r>
    </w:p>
    <w:p>
      <w:pPr>
        <w:pStyle w:val="PreformattedText"/>
        <w:bidi w:val="0"/>
        <w:spacing w:before="0" w:after="0"/>
        <w:jc w:val="left"/>
        <w:rPr/>
      </w:pPr>
      <w:r>
        <w:rPr/>
        <w:t>xaEfGw1KlAUgkkF7A2HseRx1m2z/AO12j3D+k07H/wDdbP74/Weh+24RJDGjKhY4owtw0Z93F/vdeP</w:t>
      </w:r>
    </w:p>
    <w:p>
      <w:pPr>
        <w:pStyle w:val="PreformattedText"/>
        <w:bidi w:val="0"/>
        <w:spacing w:before="0" w:after="0"/>
        <w:jc w:val="left"/>
        <w:rPr/>
      </w:pPr>
      <w:r>
        <w:rPr/>
        <w:t>a3Xzbad5rfHjPptDgvx2S7dCSNo8Wy+IAJKiMlCq2kubDg8Djnrl1jYDGdWnYjKWBTAdsBmBawIdRc</w:t>
      </w:r>
    </w:p>
    <w:p>
      <w:pPr>
        <w:pStyle w:val="PreformattedText"/>
        <w:bidi w:val="0"/>
        <w:spacing w:before="0" w:after="0"/>
        <w:jc w:val="left"/>
        <w:rPr/>
      </w:pPr>
      <w:r>
        <w:rPr/>
        <w:t>oFBwKEkAwghflci38PWQmwJ42mpVU8NY5MHaUNdJALur5Frrw64lbKTmWxNuT7+PQCDwN4wAAsIzlW</w:t>
      </w:r>
    </w:p>
    <w:p>
      <w:pPr>
        <w:pStyle w:val="PreformattedText"/>
        <w:bidi w:val="0"/>
        <w:spacing w:before="0" w:after="0"/>
        <w:jc w:val="left"/>
        <w:rPr/>
      </w:pPr>
      <w:r>
        <w:rPr/>
        <w:t>OVsUvEQwLKc+0uJJuchYNkVzHFh5LfoBBFxL1NxeBqiiyclC0cqXdoibKVxBXFvzRG/DEMV6mPqNbW</w:t>
      </w:r>
    </w:p>
    <w:p>
      <w:pPr>
        <w:pStyle w:val="PreformattedText"/>
        <w:bidi w:val="0"/>
        <w:spacing w:before="0" w:after="0"/>
        <w:jc w:val="left"/>
        <w:rPr/>
      </w:pPr>
      <w:r>
        <w:rPr/>
        <w:t>gKqplGXcRXTLJpEKyIzkA95EHxktcML8dHHhLVIPDS0BVFG9K/cpZCIiSJEuVT9TGf5Y/cfr1Uy21H</w:t>
      </w:r>
    </w:p>
    <w:p>
      <w:pPr>
        <w:pStyle w:val="PreformattedText"/>
        <w:bidi w:val="0"/>
        <w:spacing w:before="0" w:after="0"/>
        <w:jc w:val="left"/>
        <w:rPr/>
      </w:pPr>
      <w:r>
        <w:rPr/>
        <w:t>CXq4YcdYl/mgFEwZyA6rcDP7FA/vYC1r38ukvjc3tL1VSPTNArQOJEkdX7kbYqTgXiJImyIBzU5WAF</w:t>
      </w:r>
    </w:p>
    <w:p>
      <w:pPr>
        <w:pStyle w:val="PreformattedText"/>
        <w:bidi w:val="0"/>
        <w:spacing w:before="0" w:after="0"/>
        <w:jc w:val="left"/>
        <w:rPr/>
      </w:pPr>
      <w:r>
        <w:rPr/>
        <w:t>umV7acQJBS1zfhJ1pGuSMsfccEx2V+0WurMR/lKB5EsVyJ9rcN1aWHaZAp6k8Ly2Nubzmpp0ZpFKo6</w:t>
      </w:r>
    </w:p>
    <w:p>
      <w:pPr>
        <w:pStyle w:val="PreformattedText"/>
        <w:bidi w:val="0"/>
        <w:spacing w:before="0" w:after="0"/>
        <w:jc w:val="left"/>
        <w:rPr/>
      </w:pPr>
      <w:r>
        <w:rPr/>
        <w:t>2iDOiKSvbBDMSyMMGBv7kscui6m2t4+JuDfXtnUWwvVC1RFTVQZQoiAlllQnUHZjaOSRSGhC+Srbi3</w:t>
      </w:r>
    </w:p>
    <w:p>
      <w:pPr>
        <w:pStyle w:val="PreformattedText"/>
        <w:bidi w:val="0"/>
        <w:spacing w:before="0" w:after="0"/>
        <w:jc w:val="left"/>
        <w:rPr/>
      </w:pPr>
      <w:r>
        <w:rPr/>
        <w:t>ty2XVD00YMw3T4zXSrmmRc6TpnRt5xFaappakCeScqIuYw7SyeNR3FsFI/EwUm7hfLybnlVNna3Cdv</w:t>
      </w:r>
    </w:p>
    <w:p>
      <w:pPr>
        <w:pStyle w:val="PreformattedText"/>
        <w:bidi w:val="0"/>
        <w:spacing w:before="0" w:after="0"/>
        <w:jc w:val="left"/>
        <w:rPr/>
      </w:pPr>
      <w:r>
        <w:rPr/>
        <w:t>ZdsBKnLW/u/W/pLX0PftJLajqqinapWaTvrHeSCOHDCCuimjQMEL4hlxa7KzMEI8sNTZnJJHCeg2fb</w:t>
      </w:r>
    </w:p>
    <w:p>
      <w:pPr>
        <w:pStyle w:val="PreformattedText"/>
        <w:bidi w:val="0"/>
        <w:spacing w:before="0" w:after="0"/>
        <w:jc w:val="left"/>
        <w:rPr/>
      </w:pPr>
      <w:r>
        <w:rPr/>
        <w:t>1FlJ18f1Mu7bm7I3hp5/q++9NKYmRJIxPThMXMWAW1ZDGixnLGxEiW8w3WJw3BuW06QrmqVxbUcZaK</w:t>
      </w:r>
    </w:p>
    <w:p>
      <w:pPr>
        <w:pStyle w:val="PreformattedText"/>
        <w:bidi w:val="0"/>
        <w:spacing w:before="0" w:after="0"/>
        <w:jc w:val="left"/>
        <w:rPr/>
      </w:pPr>
      <w:r>
        <w:rPr/>
        <w:t>bqifs6lFS08lP2kjalhBjjozEDZp9PRwGlapaSbNAAwPwQi/WR0uN44r6J0NmqEggn1t74+Fkyot40</w:t>
      </w:r>
    </w:p>
    <w:p>
      <w:pPr>
        <w:pStyle w:val="PreformattedText"/>
        <w:bidi w:val="0"/>
        <w:spacing w:before="0" w:after="0"/>
        <w:jc w:val="left"/>
        <w:rPr/>
      </w:pPr>
      <w:r>
        <w:rPr/>
        <w:t>UcEarO7zzvLKzTTCRzLJjmMIUGbuApsyAhZOW/N1BAVWBO9L2Fmy7JPNB3UudJJNUU9TRrHTs8yLLH</w:t>
      </w:r>
    </w:p>
    <w:p>
      <w:pPr>
        <w:pStyle w:val="PreformattedText"/>
        <w:bidi w:val="0"/>
        <w:spacing w:before="0" w:after="0"/>
        <w:jc w:val="left"/>
        <w:rPr/>
      </w:pPr>
      <w:r>
        <w:rPr/>
        <w:t>BPF9T45ThFMa95FAU/iEjFmVeq6l1AV7N7O36Y4dWBK3WEtR9QKZainWpkdQ7milanqJAIsXlmiJeo</w:t>
      </w:r>
    </w:p>
    <w:p>
      <w:pPr>
        <w:pStyle w:val="PreformattedText"/>
        <w:bidi w:val="0"/>
        <w:spacing w:before="0" w:after="0"/>
        <w:jc w:val="left"/>
        <w:rPr/>
      </w:pPr>
      <w:r>
        <w:rPr/>
        <w:t>sFBnMaLZmABaz/qLSBQMzFhJXFbjTXxiVNvGWISSvG9MlUI4mpVhpp3RCq9wPPkFMQAyiKsOGPlduM</w:t>
      </w:r>
    </w:p>
    <w:p>
      <w:pPr>
        <w:pStyle w:val="PreformattedText"/>
        <w:bidi w:val="0"/>
        <w:spacing w:before="0" w:after="0"/>
        <w:jc w:val="left"/>
        <w:rPr/>
      </w:pPr>
      <w:r>
        <w:rPr/>
        <w:t>ZDXJCaHxjlka29qJKqXd0VPZ0qlEEkzJGXMKVKLIQRJenItAzMxKAFTf5/LqopUvpfjKalQMpW4vGe</w:t>
      </w:r>
    </w:p>
    <w:p>
      <w:pPr>
        <w:pStyle w:val="PreformattedText"/>
        <w:bidi w:val="0"/>
        <w:spacing w:before="0" w:after="0"/>
        <w:jc w:val="left"/>
        <w:rPr/>
      </w:pPr>
      <w:r>
        <w:rPr/>
        <w:t>4PUTTNPgqYVqYjIXjjamuECQmBcUBT/wyiKwBso9hjl1b+z1L2uGErp1LNvboXvSpq/1CyifUGqvoo</w:t>
      </w:r>
    </w:p>
    <w:p>
      <w:pPr>
        <w:pStyle w:val="PreformattedText"/>
        <w:bidi w:val="0"/>
        <w:spacing w:before="0" w:after="0"/>
        <w:jc w:val="left"/>
        <w:rPr/>
      </w:pPr>
      <w:r>
        <w:rPr/>
        <w:t>DJIqqpdbpGlnXtqDi2SkLkOS39PTjZ6hNlGUq2raqYFseaciesX7RulbbpaqSur45Y6dVeCAyQiWSq</w:t>
      </w:r>
    </w:p>
    <w:p>
      <w:pPr>
        <w:pStyle w:val="PreformattedText"/>
        <w:bidi w:val="0"/>
        <w:spacing w:before="0" w:after="0"/>
        <w:jc w:val="left"/>
        <w:rPr/>
      </w:pPr>
      <w:r>
        <w:rPr/>
        <w:t>z7ghaCRSzqTiwjPjjGefyr19i6JqbQccSoPM3ATy+3dMUdlF7jPsXt+78LPJT1B9Tdw+re5JKqsmeP</w:t>
      </w:r>
    </w:p>
    <w:p>
      <w:pPr>
        <w:pStyle w:val="PreformattedText"/>
        <w:bidi w:val="0"/>
        <w:spacing w:before="0" w:after="0"/>
        <w:jc w:val="left"/>
        <w:rPr/>
      </w:pPr>
      <w:r>
        <w:rPr/>
        <w:t>T4ZXajpqZkMlOkjWjeKFFULVylvOYiwXjxHXqKdKls9MU6QxXvHxt/D1Z4fatprbZVNasxZu6vgv8A</w:t>
      </w:r>
    </w:p>
    <w:p>
      <w:pPr>
        <w:pStyle w:val="PreformattedText"/>
        <w:bidi w:val="0"/>
        <w:spacing w:before="0" w:after="0"/>
        <w:jc w:val="left"/>
        <w:rPr/>
      </w:pPr>
      <w:r>
        <w:rPr/>
        <w:t>d60kuzfTwtUNS1KzzIxglr4VlUfUSIv1ENPMkZ/DUxRySyXOPbVQWXNh1mr7SEW6HEyaOzmowyXjOl</w:t>
      </w:r>
    </w:p>
    <w:p>
      <w:pPr>
        <w:pStyle w:val="PreformattedText"/>
        <w:bidi w:val="0"/>
        <w:spacing w:before="0" w:after="0"/>
        <w:jc w:val="left"/>
        <w:rPr/>
      </w:pPr>
      <w:r>
        <w:rPr/>
        <w:t>tM0EaXTGVh3K7UsCghld/pIAz/AEqioQgLhH7gBSJZGbkRHHk1K2Z0GizqrRFNdRvNBGvw0iUzU0Tq</w:t>
      </w:r>
    </w:p>
    <w:p>
      <w:pPr>
        <w:pStyle w:val="PreformattedText"/>
        <w:bidi w:val="0"/>
        <w:spacing w:before="0" w:after="0"/>
        <w:jc w:val="left"/>
        <w:rPr/>
      </w:pPr>
      <w:r>
        <w:rPr/>
        <w:t>9FTPPLUuihjXS0gEstMA7EqgUrG7fFUVYUNzM7aKRJYk96Y61rWFsfj4/L4zlDeNNLX7lkWZkYQUVT</w:t>
      </w:r>
    </w:p>
    <w:p>
      <w:pPr>
        <w:pStyle w:val="PreformattedText"/>
        <w:bidi w:val="0"/>
        <w:spacing w:before="0" w:after="0"/>
        <w:jc w:val="left"/>
        <w:rPr/>
      </w:pPr>
      <w:r>
        <w:rPr/>
        <w:t>RxxIrUphlFMNSlcRMrLE4kSlCgEsq5ceY67myjGmGJ5jl/LOHthDPYC2k88/VhctX3I88iwyVO3tZr</w:t>
      </w:r>
    </w:p>
    <w:p>
      <w:pPr>
        <w:pStyle w:val="PreformattedText"/>
        <w:bidi w:val="0"/>
        <w:spacing w:before="0" w:after="0"/>
        <w:jc w:val="left"/>
        <w:rPr/>
      </w:pPr>
      <w:r>
        <w:rPr/>
        <w:t>Z53jcNHWVUtLHBRyBBkRHR00ydtQbs1/7/Qug2tslY30HL28s+f9ML/7mjp273uyuqtqSk07ZVdQS3</w:t>
      </w:r>
    </w:p>
    <w:p>
      <w:pPr>
        <w:pStyle w:val="PreformattedText"/>
        <w:bidi w:val="0"/>
        <w:spacing w:before="0" w:after="0"/>
        <w:jc w:val="left"/>
        <w:rPr/>
      </w:pPr>
      <w:r>
        <w:rPr/>
        <w:t>n18a7tqsrKqOF49NqqSi0zUNHkp6YfhhDQ1lPKXmLsrU7lVW3XSp//AHTOfBGXx9a85FfHqLDmYkN/</w:t>
      </w:r>
    </w:p>
    <w:p>
      <w:pPr>
        <w:pStyle w:val="PreformattedText"/>
        <w:bidi w:val="0"/>
        <w:spacing w:before="0" w:after="0"/>
        <w:jc w:val="left"/>
        <w:rPr/>
      </w:pPr>
      <w:r>
        <w:rPr/>
        <w:t>LKX9V9OqpNrbcjhkkarj0PV6LWZ5Sxnkl0fd2qiKnMjkssSJMoIbHI4fay9dWi+tQnlyX8ROLtCXFI</w:t>
      </w:r>
    </w:p>
    <w:p>
      <w:pPr>
        <w:pStyle w:val="PreformattedText"/>
        <w:bidi w:val="0"/>
        <w:spacing w:before="0" w:after="0"/>
        <w:jc w:val="left"/>
        <w:rPr/>
      </w:pPr>
      <w:r>
        <w:rPr/>
        <w:t>Kd7FvwaUpuxRSaDocIiFM+uT/vp2WQOTJSRCkq6eVOLONWnnIv9ktfEdVbLv7TXbIt+zjD728rD6se</w:t>
      </w:r>
    </w:p>
    <w:p>
      <w:pPr>
        <w:pStyle w:val="PreformattedText"/>
        <w:bidi w:val="0"/>
        <w:spacing w:before="0" w:after="0"/>
        <w:jc w:val="left"/>
        <w:rPr/>
      </w:pPr>
      <w:r>
        <w:rPr/>
        <w:t>uQuz0EACmoc/u7v70R2xEtJo1ZrVTeOnoJdQlplVeZdQrv8AA0DkY2ZUVJpGA9hEOjaT1ldKI5qmKt</w:t>
      </w:r>
    </w:p>
    <w:p>
      <w:pPr>
        <w:pStyle w:val="PreformattedText"/>
        <w:bidi w:val="0"/>
        <w:spacing w:before="0" w:after="0"/>
        <w:jc w:val="left"/>
        <w:rPr/>
      </w:pPr>
      <w:r>
        <w:rPr/>
        <w:t>7q7xhs6laLVjyqW+1t1f7onQSSttPtyBeyaaW7fK8q06u+XFzIBGpP8vHrYT85YcZkBJpi47ZYXovT</w:t>
      </w:r>
    </w:p>
    <w:p>
      <w:pPr>
        <w:pStyle w:val="PreformattedText"/>
        <w:bidi w:val="0"/>
        <w:spacing w:before="0" w:after="0"/>
        <w:jc w:val="left"/>
        <w:rPr/>
      </w:pPr>
      <w:r>
        <w:rPr/>
        <w:t>Gl9StqQzwOaXakVZujXpokLmjr9S0+asMtRwUb6fR6aGJcyLMXA56jaDlSYXt1h/KvxeNQGNcAn/AC</w:t>
      </w:r>
    </w:p>
    <w:p>
      <w:pPr>
        <w:pStyle w:val="PreformattedText"/>
        <w:bidi w:val="0"/>
        <w:spacing w:before="0" w:after="0"/>
        <w:jc w:val="left"/>
        <w:rPr/>
      </w:pPr>
      <w:r>
        <w:rPr/>
        <w:t>xl9Lfxx+mduU9FLvPetCkCFU1ypp6oySSoY49w67qWly6PV1DixpoIayWopJfG/aqiD8evNbS7BCCC</w:t>
      </w:r>
    </w:p>
    <w:p>
      <w:pPr>
        <w:pStyle w:val="PreformattedText"/>
        <w:bidi w:val="0"/>
        <w:spacing w:before="0" w:after="0"/>
        <w:jc w:val="left"/>
        <w:rPr/>
      </w:pPr>
      <w:r>
        <w:rPr/>
        <w:t>y1HZvurwXzXnp6KgEHLDFcfvMIT/AGmKWOs9WPVuvoamOXTtt1npLtOvalASirYNv7PiRjTxO5aW+s</w:t>
      </w:r>
    </w:p>
    <w:p>
      <w:pPr>
        <w:pStyle w:val="PreformattedText"/>
        <w:bidi w:val="0"/>
        <w:spacing w:before="0" w:after="0"/>
        <w:jc w:val="left"/>
        <w:rPr/>
      </w:pPr>
      <w:r>
        <w:rPr/>
        <w:t>rUTnFiUVUZ7q2PXO6Pe+x0dMcutPl7+M07YpO01SG0XBfup/NKh9HxU03qp6YrTLMlS/qRo7xTGVu+</w:t>
      </w:r>
    </w:p>
    <w:p>
      <w:pPr>
        <w:pStyle w:val="PreformattedText"/>
        <w:bidi w:val="0"/>
        <w:spacing w:before="0" w:after="0"/>
        <w:jc w:val="left"/>
        <w:rPr/>
      </w:pPr>
      <w:r>
        <w:rPr/>
        <w:t>sUO59NoI5KcHydjJDkxBGPkMT1T0vi2w7SA2vV2/Bv7pb0fmNqoWHfX95eWe0X7XEySbG9GoQiw1G3</w:t>
      </w:r>
    </w:p>
    <w:p>
      <w:pPr>
        <w:pStyle w:val="PreformattedText"/>
        <w:bidi w:val="0"/>
        <w:spacing w:before="0" w:after="0"/>
        <w:jc w:val="left"/>
        <w:rPr/>
      </w:pPr>
      <w:r>
        <w:rPr/>
        <w:t>/VDaequxOCR0Gt+o3qFp9QiqLZ2kkVyW5UJh8W68T8m2c7R0imOQZerX6lJDlPV9PIo2LYCGCvTOXu</w:t>
      </w:r>
    </w:p>
    <w:p>
      <w:pPr>
        <w:pStyle w:val="PreformattedText"/>
        <w:bidi w:val="0"/>
        <w:spacing w:before="0" w:after="0"/>
        <w:jc w:val="left"/>
        <w:rPr/>
      </w:pPr>
      <w:r>
        <w:rPr/>
        <w:t>3quDPOr1Vgli356o6YnfqW1T0K1Xbs8Ks6R18OyN/JI0NOsDlRHLpsFPNCWupEjMeevdbDUDKrNvLT</w:t>
      </w:r>
    </w:p>
    <w:p>
      <w:pPr>
        <w:pStyle w:val="PreformattedText"/>
        <w:bidi w:val="0"/>
        <w:spacing w:before="0" w:after="0"/>
        <w:jc w:val="left"/>
        <w:rPr/>
      </w:pPr>
      <w:r>
        <w:rPr/>
        <w:t>qZL6Lp/BuM8hXYftDUr5FqeLeXRssfpE+/aT2++6PTX9nT1S0yKWvo9z+iG0YteZXqFJm2xNW7Hrcf</w:t>
      </w:r>
    </w:p>
    <w:p>
      <w:pPr>
        <w:pStyle w:val="PreformattedText"/>
        <w:bidi w:val="0"/>
        <w:spacing w:before="0" w:after="0"/>
        <w:jc w:val="left"/>
        <w:rPr/>
      </w:pPr>
      <w:r>
        <w:rPr/>
        <w:t>yh49VoNLDKvkn1S443XLN0JtD7N0l0rsFQgDrywPZvhXH3lvOl0zRG07B0XtiDJuoAf6jMjfduJE9B</w:t>
      </w:r>
    </w:p>
    <w:p>
      <w:pPr>
        <w:pStyle w:val="PreformattedText"/>
        <w:bidi w:val="0"/>
        <w:spacing w:before="0" w:after="0"/>
        <w:jc w:val="left"/>
        <w:rPr/>
      </w:pPr>
      <w:r>
        <w:rPr/>
        <w:t>hg3vsaTY+o1FVKmtaGdybc0utma9FrMlNLpe4NN0rAtakrHWnqkjJjEdTRtIuTTP12tqPUVFroNVOL</w:t>
      </w:r>
    </w:p>
    <w:p>
      <w:pPr>
        <w:pStyle w:val="PreformattedText"/>
        <w:bidi w:val="0"/>
        <w:spacing w:before="0" w:after="0"/>
        <w:jc w:val="left"/>
        <w:rPr/>
      </w:pPr>
      <w:r>
        <w:rPr/>
        <w:t>Mo7vYzegTg0VV0NNxkW5R63/AIzpT0mrdY3PR7TdKt4ofUj0am0jV4TOKerpfVb0+nq9v0dTVOVH+L</w:t>
      </w:r>
    </w:p>
    <w:p>
      <w:pPr>
        <w:pStyle w:val="PreformattedText"/>
        <w:bidi w:val="0"/>
        <w:spacing w:before="0" w:after="0"/>
        <w:jc w:val="left"/>
        <w:rPr/>
      </w:pPr>
      <w:r>
        <w:rPr/>
        <w:t>SsotJYOhBZK5jl5HrgbXTSkaqqer6msHRxxwbeOPtFw07VJnrCk3MKlJkdeXfTdGX1sWEi/wCz6YN2</w:t>
      </w:r>
    </w:p>
    <w:p>
      <w:pPr>
        <w:pStyle w:val="PreformattedText"/>
        <w:bidi w:val="0"/>
        <w:spacing w:before="0" w:after="0"/>
        <w:jc w:val="left"/>
        <w:rPr/>
      </w:pPr>
      <w:r>
        <w:rPr/>
        <w:t>aLujZ30dRU6rFEdxaHS1sUKVzbm23omqNLtf6iZz9KZ5NP1ymjcL5fUIuJ7q9dPpA/8A2u0McaVPFS</w:t>
      </w:r>
    </w:p>
    <w:p>
      <w:pPr>
        <w:pStyle w:val="PreformattedText"/>
        <w:bidi w:val="0"/>
        <w:spacing w:before="0" w:after="0"/>
        <w:jc w:val="left"/>
        <w:rPr/>
      </w:pPr>
      <w:r>
        <w:rPr/>
        <w:t>y8vVsy3Y9pbEhr+icvZQTUegBvVL/f7uXlXJeyc4bAyh0/emzNy1M02j6Wug61o7MW/wAANC1aaifV</w:t>
      </w:r>
    </w:p>
    <w:p>
      <w:pPr>
        <w:pStyle w:val="PreformattedText"/>
        <w:bidi w:val="0"/>
        <w:spacing w:before="0" w:after="0"/>
        <w:jc w:val="left"/>
        <w:rPr/>
      </w:pPr>
      <w:r>
        <w:rPr/>
        <w:t>HCD8KGOg1KNqmckYT0qZN48NtF1datNgrq2PvI3YD9kKXCpScFkYZexkaXt6Pbj1/SN0axsem1WWkr</w:t>
      </w:r>
    </w:p>
    <w:p>
      <w:pPr>
        <w:pStyle w:val="PreformattedText"/>
        <w:bidi w:val="0"/>
        <w:spacing w:before="0" w:after="0"/>
        <w:jc w:val="left"/>
        <w:rPr/>
      </w:pPr>
      <w:r>
        <w:rPr/>
        <w:t>xp1XrorIqVNQVarQK46juPRqWgVkGqPPrn7vraOzi09O9ntJZqNspjBNoKKwY4MG5d/gxb1e96JZQf</w:t>
      </w:r>
    </w:p>
    <w:p>
      <w:pPr>
        <w:pStyle w:val="PreformattedText"/>
        <w:bidi w:val="0"/>
        <w:spacing w:before="0" w:after="0"/>
        <w:jc w:val="left"/>
        <w:rPr/>
      </w:pPr>
      <w:r>
        <w:rPr/>
        <w:t>eejkVxF1b3ez6d2dNLp09LurV9Jiq9IGkVqaN6kU9PUQdyCn9L/UmopJPUnSEAMR7Wj7mqoZ/pwXxl</w:t>
      </w:r>
    </w:p>
    <w:p>
      <w:pPr>
        <w:pStyle w:val="PreformattedText"/>
        <w:bidi w:val="0"/>
        <w:spacing w:before="0" w:after="0"/>
        <w:jc w:val="left"/>
        <w:rPr/>
      </w:pPr>
      <w:r>
        <w:rPr/>
        <w:t>iSVQQmPWXZqtQ7LTNhUq7PU6k+3K9F7+Vl3Wb2iPta012oEXWntS9Zbw/+Qe8vEQv6mUFTokmr6dNU</w:t>
      </w:r>
    </w:p>
    <w:p>
      <w:pPr>
        <w:pStyle w:val="PreformattedText"/>
        <w:bidi w:val="0"/>
        <w:spacing w:before="0" w:after="0"/>
        <w:jc w:val="left"/>
        <w:rPr/>
      </w:pPr>
      <w:r>
        <w:rPr/>
        <w:t>rrg0vSNQ2tFFFPGZNYg0HV4NQ2vr2kaxFGVqyNBrqiIxzAy/gnI3Sy2bZULAUwvVnLI+qy7pT0jvaS</w:t>
      </w:r>
    </w:p>
    <w:p>
      <w:pPr>
        <w:pStyle w:val="PreformattedText"/>
        <w:bidi w:val="0"/>
        <w:spacing w:before="0" w:after="0"/>
        <w:jc w:val="left"/>
        <w:rPr/>
      </w:pPr>
      <w:r>
        <w:rPr/>
        <w:t>NnWxyByNrD3Tyn1TJHtXW6Gh3lunR9bqZqaGprNuVrSlGWon2vuyKrpaDc0NJCmTrps9HWafVPy5/d</w:t>
      </w:r>
    </w:p>
    <w:p>
      <w:pPr>
        <w:pStyle w:val="PreformattedText"/>
        <w:bidi w:val="0"/>
        <w:spacing w:before="0" w:after="0"/>
        <w:jc w:val="left"/>
        <w:rPr/>
      </w:pPr>
      <w:r>
        <w:rPr/>
        <w:t>cLujc9dDZgbbHi4poytTfLdXJsXpE/15ZkrE32gYlnUq697dXRxAfpIa7Qde39X05XUtPr9Y1GCr+v</w:t>
      </w:r>
    </w:p>
    <w:p>
      <w:pPr>
        <w:pStyle w:val="PreformattedText"/>
        <w:bidi w:val="0"/>
        <w:spacing w:before="0" w:after="0"/>
        <w:jc w:val="left"/>
        <w:rPr/>
      </w:pPr>
      <w:r>
        <w:rPr/>
        <w:t>jqaDT556beeimokqacsXAo4YKSpyKLD3NQjQq4lUdc/bamG3bGzn53LmHLg2S6H1m3v3pu2dVfZdpN</w:t>
      </w:r>
    </w:p>
    <w:p>
      <w:pPr>
        <w:pStyle w:val="PreformattedText"/>
        <w:bidi w:val="0"/>
        <w:spacing w:before="0" w:after="0"/>
        <w:jc w:val="left"/>
        <w:rPr/>
      </w:pPr>
      <w:r>
        <w:rPr/>
        <w:t>MaY7t/MpDflnUnqPW09TpkVPt7TdX7kO6Z6fRPqcCp1V6wVmqU0dQ4QxDv0bSywyHJxTOFKr8qqlJN</w:t>
      </w:r>
    </w:p>
    <w:p>
      <w:pPr>
        <w:pStyle w:val="PreformattedText"/>
        <w:bidi w:val="0"/>
        <w:spacing w:before="0" w:after="0"/>
        <w:jc w:val="left"/>
        <w:rPr/>
      </w:pPr>
      <w:r>
        <w:rPr/>
        <w:t>l216lx83UQj0KUOO97d73ZarmrsapbFsSv1gy5fFpEPSSeti0mroYKuP8AF2R6h7t27V6Y8NHnuOPU</w:t>
      </w:r>
    </w:p>
    <w:p>
      <w:pPr>
        <w:pStyle w:val="PreformattedText"/>
        <w:bidi w:val="0"/>
        <w:spacing w:before="0" w:after="0"/>
        <w:jc w:val="left"/>
        <w:rPr/>
      </w:pPr>
      <w:r>
        <w:rPr/>
        <w:t>66u0ONJ0FqdChjuxF/8AGSqS3v1RtJ2hv/UHUA1qdQVcvRYB8cfe4R9nFL/2ovkjUyMfWyyX92foC/</w:t>
      </w:r>
    </w:p>
    <w:p>
      <w:pPr>
        <w:pStyle w:val="PreformattedText"/>
        <w:bidi w:val="0"/>
        <w:spacing w:before="0" w:after="0"/>
        <w:jc w:val="left"/>
        <w:rPr/>
      </w:pPr>
      <w:r>
        <w:rPr/>
        <w:t>4be5qDT6fc209NlU0dU+09yVgaoc/T6rq+y9CeKGjpbLFDT1NLVTah3IlQVBmmd0yTM/Q/k+FoUl2Z</w:t>
      </w:r>
    </w:p>
    <w:p>
      <w:pPr>
        <w:pStyle w:val="PreformattedText"/>
        <w:bidi w:val="0"/>
        <w:spacing w:before="0" w:after="0"/>
        <w:jc w:val="left"/>
        <w:rPr/>
      </w:pPr>
      <w:r>
        <w:rPr/>
        <w:t>XLU6Sqy5d3NVb7uV2/8AGeA+UVM1XFd0xdiU+qrGezdMMZMPG/Ck2X3IHkBe4P8AP9V69bPNJxPskl</w:t>
      </w:r>
    </w:p>
    <w:p>
      <w:pPr>
        <w:pStyle w:val="PreformattedText"/>
        <w:bidi w:val="0"/>
        <w:spacing w:before="0" w:after="0"/>
        <w:jc w:val="left"/>
        <w:rPr/>
      </w:pPr>
      <w:r>
        <w:rPr/>
        <w:t>oAAwBI+9rX97AlcR8Gv97ck9XJooESHmBwBJsALNxbk2sATf3v7X6G1Vh6IrIXtgAJGdXBWMkH8xVe</w:t>
      </w:r>
    </w:p>
    <w:p>
      <w:pPr>
        <w:pStyle w:val="PreformattedText"/>
        <w:bidi w:val="0"/>
        <w:spacing w:before="0" w:after="0"/>
        <w:jc w:val="left"/>
        <w:rPr/>
      </w:pPr>
      <w:r>
        <w:rPr/>
        <w:t>cQVsApyscf5/6eqrnHG8psQ2PeUyjNzIcZOb+JVWubGwJcFTwQRwLcX+Pt1BtY34TRY9Vhf5xTvSht</w:t>
      </w:r>
    </w:p>
    <w:p>
      <w:pPr>
        <w:pStyle w:val="PreformattedText"/>
        <w:bidi w:val="0"/>
        <w:spacing w:before="0" w:after="0"/>
        <w:jc w:val="left"/>
        <w:rPr/>
      </w:pPr>
      <w:r>
        <w:rPr/>
        <w:t>YBVnuoKg3ItbLkg2ZiCQSG9/up6zbQuaei3LLqX+ZYDxlL7gspmZrqEuxGAZxm2CfFfEqCth98v6eu</w:t>
      </w:r>
    </w:p>
    <w:p>
      <w:pPr>
        <w:pStyle w:val="PreformattedText"/>
        <w:bidi w:val="0"/>
        <w:spacing w:before="0" w:after="0"/>
        <w:jc w:val="left"/>
        <w:rPr/>
      </w:pPr>
      <w:r>
        <w:rPr/>
        <w:t>NXv2m+onSU3xIPGV3IvkqsCtgVTkB/H7LwDcWe4UWGOXxy6wzel8QAul42IsfLyJychl4KXuPInGJD</w:t>
      </w:r>
    </w:p>
    <w:p>
      <w:pPr>
        <w:pStyle w:val="PreformattedText"/>
        <w:bidi w:val="0"/>
        <w:spacing w:before="0" w:after="0"/>
        <w:jc w:val="left"/>
        <w:rPr/>
      </w:pPr>
      <w:r>
        <w:rPr/>
        <w:t>blr8no4+mWaa2t9X96IykgrdQSMnRJLrlIwtJm6+0gTELa48vLHoNyCRa8fIWy4ARo9uCRezcXuGNi</w:t>
      </w:r>
    </w:p>
    <w:p>
      <w:pPr>
        <w:pStyle w:val="PreformattedText"/>
        <w:bidi w:val="0"/>
        <w:spacing w:before="0" w:after="0"/>
        <w:jc w:val="left"/>
        <w:rPr/>
      </w:pPr>
      <w:r>
        <w:rPr/>
        <w:t>sYuFa9gWVSxueb9EnIWy7InNHlEL3AW7kqwdmAJKq4NggyFgOfj8fj0SmrvKG7IIqAq2wKkgMS6Nlj</w:t>
      </w:r>
    </w:p>
    <w:p>
      <w:pPr>
        <w:pStyle w:val="PreformattedText"/>
        <w:bidi w:val="0"/>
        <w:spacing w:before="0" w:after="0"/>
        <w:jc w:val="left"/>
        <w:rPr/>
      </w:pPr>
      <w:r>
        <w:rPr/>
        <w:t>9zHYngAuvJN2+LC3Vqk3xPETNINrQK9y4ZS2aocRiJSGVUZDcklhYm2KBl6kbpBPjeZ5TWugAyXB8S</w:t>
      </w:r>
    </w:p>
    <w:p>
      <w:pPr>
        <w:pStyle w:val="PreformattedText"/>
        <w:bidi w:val="0"/>
        <w:spacing w:before="0" w:after="0"/>
        <w:jc w:val="left"/>
        <w:rPr/>
      </w:pPr>
      <w:r>
        <w:rPr/>
        <w:t>fjfEvdlIfMXzAFrEnlf0brVCUdrhVlkLKncLBHyQvkQGKJIEcD3VSWUXI/kOgAm9hrFY2XTi3CVHqQ</w:t>
      </w:r>
    </w:p>
    <w:p>
      <w:pPr>
        <w:pStyle w:val="PreformattedText"/>
        <w:bidi w:val="0"/>
        <w:spacing w:before="0" w:after="0"/>
        <w:jc w:val="left"/>
        <w:rPr/>
      </w:pPr>
      <w:r>
        <w:rPr/>
        <w:t>bMjykZSxIKLkisTYtZfIiQsR7P7L1JDKRc4mSNQPTB+lraphVV7j5uvkqWCMcnR0DZIoJ5W97f1dFU</w:t>
      </w:r>
    </w:p>
    <w:p>
      <w:pPr>
        <w:pStyle w:val="PreformattedText"/>
        <w:bidi w:val="0"/>
        <w:spacing w:before="0" w:after="0"/>
        <w:jc w:val="left"/>
        <w:rPr/>
      </w:pPr>
      <w:r>
        <w:rPr/>
        <w:t>NjqbiQ4uNPGdGbX4ji4VcXZpHJCgeYswULaQqytiDywa35eq1tcX4YyQbi86S2mPwSCzEErGhALMLq</w:t>
      </w:r>
    </w:p>
    <w:p>
      <w:pPr>
        <w:pStyle w:val="PreformattedText"/>
        <w:bidi w:val="0"/>
        <w:spacing w:before="0" w:after="0"/>
        <w:jc w:val="left"/>
        <w:rPr/>
      </w:pPr>
      <w:r>
        <w:rPr/>
        <w:t>pIRSoAFjY2Nhk36dJUvmiiOnMJ2p6b/wDulJlY2SNLFRZRiFQh1y8rcMpNzx8fLqdmHzjnwiYnJje8</w:t>
      </w:r>
    </w:p>
    <w:p>
      <w:pPr>
        <w:pStyle w:val="PreformattedText"/>
        <w:bidi w:val="0"/>
        <w:spacing w:before="0" w:after="0"/>
        <w:jc w:val="left"/>
        <w:rPr/>
      </w:pPr>
      <w:r>
        <w:rPr/>
        <w:t>642tftpZwoYAhLBiAQSwxN/IDkc/mx66VMGxPZEJ3B6ZagyMMatja2WK+5TkAC/wbL3Ht5f09bKWuP</w:t>
      </w:r>
    </w:p>
    <w:p>
      <w:pPr>
        <w:pStyle w:val="PreformattedText"/>
        <w:bidi w:val="0"/>
        <w:spacing w:before="0" w:after="0"/>
        <w:jc w:val="left"/>
        <w:rPr/>
      </w:pPr>
      <w:r>
        <w:rPr/>
        <w:t>o/hK4lJawa9/Hn2yAFwQSbD2H/APt0+Hp3oSB65fBmFrZNZ+FVm4xup97g8+4H8uqKhJIaEoXdQ/zj</w:t>
      </w:r>
    </w:p>
    <w:p>
      <w:pPr>
        <w:pStyle w:val="PreformattedText"/>
        <w:bidi w:val="0"/>
        <w:spacing w:before="0" w:after="0"/>
        <w:jc w:val="left"/>
        <w:rPr/>
      </w:pPr>
      <w:r>
        <w:rPr/>
        <w:t>YMCL3cXVl59sPeTEHj43XlusNTve3+MuTlEoDV0tWnBQqmSMgEuPM8KxZrEgqvNzwOF6yU+B9pj3Nr</w:t>
      </w:r>
    </w:p>
    <w:p>
      <w:pPr>
        <w:pStyle w:val="PreformattedText"/>
        <w:bidi w:val="0"/>
        <w:spacing w:before="0" w:after="0"/>
        <w:jc w:val="left"/>
        <w:rPr/>
      </w:pPr>
      <w:r>
        <w:rPr/>
        <w:t>dhjFlZUAC35OXHAk8kaMJ7FgPseB9sl+NkvkUr1YqQoCggXcNdgoe0Y7ajkDH3sCO51aWIYDsMzyud</w:t>
      </w:r>
    </w:p>
    <w:p>
      <w:pPr>
        <w:pStyle w:val="PreformattedText"/>
        <w:bidi w:val="0"/>
        <w:spacing w:before="0" w:after="0"/>
        <w:jc w:val="left"/>
        <w:rPr/>
      </w:pPr>
      <w:r>
        <w:rPr/>
        <w:t>aW6liXsyeSlgAQbMFQgkKFB9/clhiMvHqGUaldD2wlVa3iySKSoVZDdheQ5qAHDWIV1YG4HJyN8R1X</w:t>
      </w:r>
    </w:p>
    <w:p>
      <w:pPr>
        <w:pStyle w:val="PreformattedText"/>
        <w:bidi w:val="0"/>
        <w:spacing w:before="0" w:after="0"/>
        <w:jc w:val="left"/>
        <w:rPr/>
      </w:pPr>
      <w:r>
        <w:rPr/>
        <w:t>CVPq1nPbNhGZbY2zcrwZQ/J7rFsSHHAHJxt1Gt/RHyGFu2Q2pxN81/DcNzEtlIPBLkmxPkoW/H8+W6</w:t>
      </w:r>
    </w:p>
    <w:p>
      <w:pPr>
        <w:pStyle w:val="PreformattedText"/>
        <w:bidi w:val="0"/>
        <w:spacing w:before="0" w:after="0"/>
        <w:jc w:val="left"/>
        <w:rPr/>
      </w:pPr>
      <w:r>
        <w:rPr/>
        <w:t>mJBMuI5YIwADL48riuCOgFgyhQwYW58vy26IT7IBQwsc7XByWUAsq8EG7X8rGxKHnIfchNmY5FlClW</w:t>
      </w:r>
    </w:p>
    <w:p>
      <w:pPr>
        <w:pStyle w:val="PreformattedText"/>
        <w:bidi w:val="0"/>
        <w:spacing w:before="0" w:after="0"/>
        <w:jc w:val="left"/>
        <w:rPr/>
      </w:pPr>
      <w:r>
        <w:rPr/>
        <w:t>bAygAO5Q4hnyAsAvPFyxS+X26IRdWviziQEZktcOMuAsoCKpAKBbtzkt/i1+rOr9MI9iJUlTYIwYO1</w:t>
      </w:r>
    </w:p>
    <w:p>
      <w:pPr>
        <w:pStyle w:val="PreformattedText"/>
        <w:bidi w:val="0"/>
        <w:spacing w:before="0" w:after="0"/>
        <w:jc w:val="left"/>
        <w:rPr/>
      </w:pPr>
      <w:r>
        <w:rPr/>
        <w:t>iHIsPJ7ggxm97gXULyrN5dWQmmTBVsyqvkWBIYLiSiTnK+UbKeAbMM+fLohGMzOM1OJyKry3ky9xgj</w:t>
      </w:r>
    </w:p>
    <w:p>
      <w:pPr>
        <w:pStyle w:val="PreformattedText"/>
        <w:bidi w:val="0"/>
        <w:spacing w:before="0" w:after="0"/>
        <w:jc w:val="left"/>
        <w:rPr/>
      </w:pPr>
      <w:r>
        <w:rPr/>
        <w:t>tEDdTj7+Vj9uR0gYlrW0hGMhGYVLYgjAIlz21AUxIr2Zo0kW4+5ZcvbnpH5jCfos9QFFqpTZfGUjIH</w:t>
      </w:r>
    </w:p>
    <w:p>
      <w:pPr>
        <w:pStyle w:val="PreformattedText"/>
        <w:bidi w:val="0"/>
        <w:spacing w:before="0" w:after="0"/>
        <w:jc w:val="left"/>
        <w:rPr/>
      </w:pPr>
      <w:r>
        <w:rPr/>
        <w:t>8JpDipXE/Lhjf9Mvy9LtQJUEeMUlRkSdfCcwyH/FVAVGN5GLqcSD5ECz3xJPkFsfzfoMesq2CDwtKg</w:t>
      </w:r>
    </w:p>
    <w:p>
      <w:pPr>
        <w:pStyle w:val="PreformattedText"/>
        <w:bidi w:val="0"/>
        <w:spacing w:before="0" w:after="0"/>
        <w:jc w:val="left"/>
        <w:rPr/>
      </w:pPr>
      <w:r>
        <w:rPr/>
        <w:t>psLDSGaVVUOAFfjO2WK8EEBubOQp9zz4lenAAqWHC/8sdCTodRJBBwvkWOYTDuY4K17WfEfw3A+5t0</w:t>
      </w:r>
    </w:p>
    <w:p>
      <w:pPr>
        <w:pStyle w:val="PreformattedText"/>
        <w:bidi w:val="0"/>
        <w:spacing w:before="0" w:after="0"/>
        <w:jc w:val="left"/>
        <w:rPr/>
      </w:pPr>
      <w:r>
        <w:rPr/>
        <w:t>OQzEeWWhcr68sUYBb8sHY4iw5sb53QcKhA5HPxFsW6iWswHtmjBiGZVe17i0gjUsLhgoF/iBz79EaZ</w:t>
      </w:r>
    </w:p>
    <w:p>
      <w:pPr>
        <w:pStyle w:val="PreformattedText"/>
        <w:bidi w:val="0"/>
        <w:spacing w:before="0" w:after="0"/>
        <w:jc w:val="left"/>
        <w:rPr/>
      </w:pPr>
      <w:r>
        <w:rPr/>
        <w:t>8VDE2IawAFwpawIkv7onHw5DfyHRIN+yIMAX5Izaz38gb2KG6NdQQT9/e/RJAuAD2xpULe9jcuCVxN</w:t>
      </w:r>
    </w:p>
    <w:p>
      <w:pPr>
        <w:pStyle w:val="PreformattedText"/>
        <w:bidi w:val="0"/>
        <w:spacing w:before="0" w:after="0"/>
        <w:jc w:val="left"/>
        <w:rPr/>
      </w:pPr>
      <w:r>
        <w:rPr/>
        <w:t>/EtcMnHDGz8c/wDwjrl1iQX004TrUFuAt+2Ap88nIIkAtg3jiSD7XYErYA3+/XNq37eGk7Wz8h+j9I</w:t>
      </w:r>
    </w:p>
    <w:p>
      <w:pPr>
        <w:pStyle w:val="PreformattedText"/>
        <w:bidi w:val="0"/>
        <w:spacing w:before="0" w:after="0"/>
        <w:jc w:val="left"/>
        <w:rPr/>
      </w:pPr>
      <w:r>
        <w:rPr/>
        <w:t>OdTkrcmwUWj8QCGZlGLE4kgsPewy64u08WXt/3TrIb0ybXtHESYqqlQl8iRfJyAcWHBPiAb3Fz/wBu</w:t>
      </w:r>
    </w:p>
    <w:p>
      <w:pPr>
        <w:pStyle w:val="PreformattedText"/>
        <w:bidi w:val="0"/>
        <w:spacing w:before="0" w:after="0"/>
        <w:jc w:val="left"/>
        <w:rPr/>
      </w:pPr>
      <w:r>
        <w:rPr/>
        <w:t>sT5ZHwt9M30zdBHeKEKMBhYqrZhjjcgALxc5e5Ay6QG17d6WqbMIxmj8vEk+ORZvZVBKyNz/AJguG+</w:t>
      </w:r>
    </w:p>
    <w:p>
      <w:pPr>
        <w:pStyle w:val="PreformattedText"/>
        <w:bidi w:val="0"/>
        <w:spacing w:before="0" w:after="0"/>
        <w:jc w:val="left"/>
        <w:rPr/>
      </w:pPr>
      <w:r>
        <w:rPr/>
        <w:t>/OLePUa29MugauQBHursXFlwX7BQq4jIlJS2K3tZQt+phxkH1GHIumIHsws3c7ncN5rO3ykJ9+T8f4</w:t>
      </w:r>
    </w:p>
    <w:p>
      <w:pPr>
        <w:pStyle w:val="PreformattedText"/>
        <w:bidi w:val="0"/>
        <w:spacing w:before="0" w:after="0"/>
        <w:jc w:val="left"/>
        <w:rPr/>
      </w:pPr>
      <w:r>
        <w:rPr/>
        <w:t>suiCmxIJ0bSQutayORiDY3DZFVYHxKX93IDce1jb5daaBNwPTM9chg57JFKt0L29la7XZmLYuMiSyk</w:t>
      </w:r>
    </w:p>
    <w:p>
      <w:pPr>
        <w:pStyle w:val="PreformattedText"/>
        <w:bidi w:val="0"/>
        <w:spacing w:before="0" w:after="0"/>
        <w:jc w:val="left"/>
        <w:rPr/>
      </w:pPr>
      <w:r>
        <w:rPr/>
        <w:t>We5t78hfj79djZyD9AM5O0OcTYYm9oJlkKooLYlSQLDkADlFYcpcG4PFz4/HrUFOhEwMwIAERV2W/b</w:t>
      </w:r>
    </w:p>
    <w:p>
      <w:pPr>
        <w:pStyle w:val="PreformattedText"/>
        <w:bidi w:val="0"/>
        <w:spacing w:before="0" w:after="0"/>
        <w:jc w:val="left"/>
        <w:rPr/>
      </w:pPr>
      <w:r>
        <w:rPr/>
        <w:t>ID3VjZMLmNTy6yAeYAYEcG7fzXrTTHet9aZnqagIRrGs1S2JVC44VEk8ywLMCAyi1wuXIvcZXXrYtG</w:t>
      </w:r>
    </w:p>
    <w:p>
      <w:pPr>
        <w:pStyle w:val="PreformattedText"/>
        <w:bidi w:val="0"/>
        <w:spacing w:before="0" w:after="0"/>
        <w:jc w:val="left"/>
        <w:rPr/>
      </w:pPr>
      <w:r>
        <w:rPr/>
        <w:t>4BY6zI1TS1sjea/UKJMb4KLKxZlYgAi68Dn8QuqAEk5c+PSPRZeXeEDUFtAB+MewSlAtlIyZWWMEEe</w:t>
      </w:r>
    </w:p>
    <w:p>
      <w:pPr>
        <w:pStyle w:val="PreformattedText"/>
        <w:bidi w:val="0"/>
        <w:spacing w:before="0" w:after="0"/>
        <w:jc w:val="left"/>
        <w:rPr/>
      </w:pPr>
      <w:r>
        <w:rPr/>
        <w:t>RBEchvYgFWYA/wDl6uFJLgsMi0QOQCCMso+eWVRcEjJXVSi4lmIA4W5KgkA3+4Zum6pSeGUjrGuTfj</w:t>
      </w:r>
    </w:p>
    <w:p>
      <w:pPr>
        <w:pStyle w:val="PreformattedText"/>
        <w:bidi w:val="0"/>
        <w:spacing w:before="0" w:after="0"/>
        <w:jc w:val="left"/>
        <w:rPr/>
      </w:pPr>
      <w:r>
        <w:rPr/>
        <w:t>MRy8p5H8RgRioxdXsLBbA3Ku3it8uePHoCIpBCi4kFmOhMfqxJdrAG7jGS4VVuQQwdPgbqOPbA9Pwi</w:t>
      </w:r>
    </w:p>
    <w:p>
      <w:pPr>
        <w:pStyle w:val="PreformattedText"/>
        <w:bidi w:val="0"/>
        <w:spacing w:before="0" w:after="0"/>
        <w:jc w:val="left"/>
        <w:rPr/>
      </w:pPr>
      <w:r>
        <w:rPr/>
        <w:t>syA62v8Amm0nJewCAW5F2sOFYZH7AqvNjyq2y6ITUtklmZrKFPkXFhHZrAKQFUAqeQR9/a/RYBcbaR</w:t>
      </w:r>
    </w:p>
    <w:p>
      <w:pPr>
        <w:pStyle w:val="PreformattedText"/>
        <w:bidi w:val="0"/>
        <w:spacing w:before="0" w:after="0"/>
        <w:jc w:val="left"/>
        <w:rPr/>
      </w:pPr>
      <w:r>
        <w:rPr/>
        <w:t>w7CxBjhO5lIbGRWCqQnCypkcQU9w4zb2Kjx8fFuKK6grkJoo1Ltid0z4ZXQKXyupWNgchx22f2tkbr</w:t>
      </w:r>
    </w:p>
    <w:p>
      <w:pPr>
        <w:pStyle w:val="PreformattedText"/>
        <w:bidi w:val="0"/>
        <w:spacing w:before="0" w:after="0"/>
        <w:jc w:val="left"/>
        <w:rPr/>
      </w:pPr>
      <w:r>
        <w:rPr/>
        <w:t>ce9uuY40sdLTq0mGQPav/jDFOw7aqGVRbBEVSFVkkxkYN7Gy5D9CW65e0U2dj4T13R1RURQRpw+nKP</w:t>
      </w:r>
    </w:p>
    <w:p>
      <w:pPr>
        <w:pStyle w:val="PreformattedText"/>
        <w:bidi w:val="0"/>
        <w:spacing w:before="0" w:after="0"/>
        <w:jc w:val="left"/>
        <w:rPr/>
      </w:pPr>
      <w:r>
        <w:rPr/>
        <w:t>RI1z7kF2LszGz8gDAW4kUcKysADw2WWPXJrU/V1v8Aj/unsNk2m6rvXCiYDgRhb5DlVKEXJCgXkQ8h</w:t>
      </w:r>
    </w:p>
    <w:p>
      <w:pPr>
        <w:pStyle w:val="PreformattedText"/>
        <w:bidi w:val="0"/>
        <w:spacing w:before="0" w:after="0"/>
        <w:jc w:val="left"/>
        <w:rPr/>
      </w:pPr>
      <w:r>
        <w:rPr/>
        <w:t>go4P+rnLrmtRIOg94GehobQCQcoznlVF4dgAWChsXkwVg3A+6BjwTckNjbrK9LmvdC3o0nf2fbFF7P</w:t>
      </w:r>
    </w:p>
    <w:p>
      <w:pPr>
        <w:pStyle w:val="PreformattedText"/>
        <w:bidi w:val="0"/>
        <w:spacing w:before="0" w:after="0"/>
        <w:jc w:val="left"/>
        <w:rPr/>
      </w:pPr>
      <w:r>
        <w:rPr/>
        <w:t>ibfHw0a0crGup4yxZu4rKAxFyCMSGtZYwoXIe59rr8us1ajam7ETrN0gGosb7jD6bzrH05mUtAAQCo</w:t>
      </w:r>
    </w:p>
    <w:p>
      <w:pPr>
        <w:pStyle w:val="PreformattedText"/>
        <w:bidi w:val="0"/>
        <w:spacing w:before="0" w:after="0"/>
        <w:jc w:val="left"/>
        <w:rPr/>
      </w:pPr>
      <w:r>
        <w:rPr/>
        <w:t>IsMQCq2UhiQbqQ3FvcKvybrv9BJbA8Ss+YfKSvcVAeL/AL0mWsbsiNP6o18ALz6Dp2m6FEEl7BpXr6</w:t>
      </w:r>
    </w:p>
    <w:p>
      <w:pPr>
        <w:pStyle w:val="PreformattedText"/>
        <w:bidi w:val="0"/>
        <w:spacing w:before="0" w:after="0"/>
        <w:jc w:val="left"/>
        <w:rPr/>
      </w:pPr>
      <w:r>
        <w:rPr/>
        <w:t>KrqHkFVMwip1TuLUM0rxgmnu7ADr6fsQCozHexH4z4xttRmeqb8n2T8vf7ce+tpaPp259Kp9vaD6p6</w:t>
      </w:r>
    </w:p>
    <w:p>
      <w:pPr>
        <w:pStyle w:val="PreformattedText"/>
        <w:bidi w:val="0"/>
        <w:spacing w:before="0" w:after="0"/>
        <w:jc w:val="left"/>
        <w:rPr/>
      </w:pPr>
      <w:r>
        <w:rPr/>
        <w:t>s+m65ufSNK3BOjemOmahpmgR0lZr9ZpVHWU1X6patJBpFcztNJSaXGkKgw1ykM2SuobJau8qm9stPr</w:t>
      </w:r>
    </w:p>
    <w:p>
      <w:pPr>
        <w:pStyle w:val="PreformattedText"/>
        <w:bidi w:val="0"/>
        <w:spacing w:before="0" w:after="0"/>
        <w:jc w:val="left"/>
        <w:rPr/>
      </w:pPr>
      <w:r>
        <w:rPr/>
        <w:t>MurTl5OtihxPjzN9Xuz85m7t87t9Udw0Onbt1Ku17TcKSbT9NggpdK0bQNNo45ZYdI2ltjS6aHTts0</w:t>
      </w:r>
    </w:p>
    <w:p>
      <w:pPr>
        <w:pStyle w:val="PreformattedText"/>
        <w:bidi w:val="0"/>
        <w:spacing w:before="0" w:after="0"/>
        <w:jc w:val="left"/>
        <w:rPr/>
      </w:pPr>
      <w:r>
        <w:rPr/>
        <w:t>wlnjDmnpYzJHDi5l9+qw4SlZbKF5QOXKUlMquoyLd7vSyN30WiaJ/wAq6DqtXqOowQbXoNXNJSdpNQ</w:t>
      </w:r>
    </w:p>
    <w:p>
      <w:pPr>
        <w:pStyle w:val="PreformattedText"/>
        <w:bidi w:val="0"/>
        <w:spacing w:before="0" w:after="0"/>
        <w:jc w:val="left"/>
        <w:rPr/>
      </w:pPr>
      <w:r>
        <w:rPr/>
        <w:t>pqnUUQVNDTyzgxaSGbxNZIJZzDI/bivbrK5OO82vYJoUcFAxaAI966h/zFtF4aOg06kpNTp9H29t3T</w:t>
      </w:r>
    </w:p>
    <w:p>
      <w:pPr>
        <w:pStyle w:val="PreformattedText"/>
        <w:bidi w:val="0"/>
        <w:spacing w:before="0" w:after="0"/>
        <w:jc w:val="left"/>
        <w:rPr/>
      </w:pPr>
      <w:r>
        <w:rPr/>
        <w:t>leHSqNKbVKZKnWZ4WbuazVs88iRSVLSSTzjvHFVVQioArnsUZN7WjMx3beOI9345ZD9ci1HRDpfppp</w:t>
      </w:r>
    </w:p>
    <w:p>
      <w:pPr>
        <w:pStyle w:val="PreformattedText"/>
        <w:bidi w:val="0"/>
        <w:spacing w:before="0" w:after="0"/>
        <w:jc w:val="left"/>
        <w:rPr/>
      </w:pPr>
      <w:r>
        <w:rPr/>
        <w:t>EXb1qtkqavdVdMncNLV1tQ8SxvML9pKagKwsy2uZJgvy5ik6srbZU3qa8g80rfNSuzoN9tWPlikOl6</w:t>
      </w:r>
    </w:p>
    <w:p>
      <w:pPr>
        <w:pStyle w:val="PreformattedText"/>
        <w:bidi w:val="0"/>
        <w:spacing w:before="0" w:after="0"/>
        <w:jc w:val="left"/>
        <w:rPr/>
      </w:pPr>
      <w:r>
        <w:rPr/>
        <w:t>HXa5T6HR1X7u21tqBqCbV1RhTmpijAqGhW4bUNSqZvqFiWP8R8mRXRA7rANTBqjkdbW1x9H8AI5CZK</w:t>
      </w:r>
    </w:p>
    <w:p>
      <w:pPr>
        <w:pStyle w:val="PreformattedText"/>
        <w:bidi w:val="0"/>
        <w:spacing w:before="0" w:after="0"/>
        <w:jc w:val="left"/>
        <w:rPr/>
      </w:pPr>
      <w:r>
        <w:rPr/>
        <w:t>ij5unu5emV3ubcDbs1yKCCF6XRKOsENFSxSpHA/wBLEYI6qrCAI88VIjXYDBcsUVU5bdSQUKZYnKow</w:t>
      </w:r>
    </w:p>
    <w:p>
      <w:pPr>
        <w:pStyle w:val="PreformattedText"/>
        <w:bidi w:val="0"/>
        <w:spacing w:before="0" w:after="0"/>
        <w:jc w:val="left"/>
        <w:rPr/>
      </w:pPr>
      <w:r>
        <w:rPr/>
        <w:t>1+PTMTv1tUKB82p+PuwnVavTafp+mdlJGrlhrjpzsqHsjVJyZK9F9lc08UcUN+QFZx79ZQhqO5J3br</w:t>
      </w:r>
    </w:p>
    <w:p>
      <w:pPr>
        <w:pStyle w:val="PreformattedText"/>
        <w:bidi w:val="0"/>
        <w:spacing w:before="0" w:after="0"/>
        <w:jc w:val="left"/>
        <w:rPr/>
      </w:pPr>
      <w:r>
        <w:rPr/>
        <w:t>f6Oz+6asgip2Nbd+t3v7YQptPqqOsoK5aWon1+t+m296e6Nj2xqlcZO1rO4K50/wDc9Jp2ZoxK1jI+</w:t>
      </w:r>
    </w:p>
    <w:p>
      <w:pPr>
        <w:pStyle w:val="PreformattedText"/>
        <w:bidi w:val="0"/>
        <w:spacing w:before="0" w:after="0"/>
        <w:jc w:val="left"/>
        <w:rPr/>
      </w:pPr>
      <w:r>
        <w:rPr/>
        <w:t>bxeMefTUyrKy5bl83Pq91R60HBV1a3zlsEHp7zH1YhuOomnpjtzSCK2hknFHPqJjkpqWuhpam+paxA</w:t>
      </w:r>
    </w:p>
    <w:p>
      <w:pPr>
        <w:pStyle w:val="PreformattedText"/>
        <w:bidi w:val="0"/>
        <w:spacing w:before="0" w:after="0"/>
        <w:jc w:val="left"/>
        <w:rPr/>
      </w:pPr>
      <w:r>
        <w:rPr/>
        <w:t>lwYaSs1SJqfT4hw1Hp+aZZsenp7hFRt0qMsebe8vvKvN60VgWARRo3e/ea3gW0HqrE5ZDs+gZvqYP3</w:t>
      </w:r>
    </w:p>
    <w:p>
      <w:pPr>
        <w:pStyle w:val="PreformattedText"/>
        <w:bidi w:val="0"/>
        <w:spacing w:before="0" w:after="0"/>
        <w:jc w:val="left"/>
        <w:rPr/>
      </w:pPr>
      <w:r>
        <w:rPr/>
        <w:t>hqlPPEhRhMmiaNEiJUrp6sDnqtbMgjVnBVIqdyi+V+rEJqG4G9+sVyKVgT/t/wBTKom1Kaeql1SrcC</w:t>
      </w:r>
    </w:p>
    <w:p>
      <w:pPr>
        <w:pStyle w:val="PreformattedText"/>
        <w:bidi w:val="0"/>
        <w:spacing w:before="0" w:after="0"/>
        <w:jc w:val="left"/>
        <w:rPr/>
      </w:pPr>
      <w:r>
        <w:rPr/>
        <w:t>tngnoaKJixSjpoYnJeK184oYiwYn5SVDyuzN49bUQABByrOe1QlszoeyR6ZSyR0q1BZXijkq5lYtNI</w:t>
      </w:r>
    </w:p>
    <w:p>
      <w:pPr>
        <w:pStyle w:val="PreformattedText"/>
        <w:bidi w:val="0"/>
        <w:spacing w:before="0" w:after="0"/>
        <w:jc w:val="left"/>
        <w:rPr/>
      </w:pPr>
      <w:r>
        <w:rPr/>
        <w:t>80mfY++MzoIQqX8Vbz/N1etgS2Pu+Epj1axIqYyyxFaanAeHTo2CpI5YR01GWHLiWoClj7yCNyfBV6</w:t>
      </w:r>
    </w:p>
    <w:p>
      <w:pPr>
        <w:pStyle w:val="PreformattedText"/>
        <w:bidi w:val="0"/>
        <w:spacing w:before="0" w:after="0"/>
        <w:jc w:val="left"/>
        <w:rPr/>
      </w:pPr>
      <w:r>
        <w:rPr/>
        <w:t>TqyW0O83b/ADfHCMz2BJ5V7IB1OqbTqdlkkMutVzCWfxISljkuyTOD+diWEUf2QZlfJR1qRciCN2mv</w:t>
      </w:r>
    </w:p>
    <w:p>
      <w:pPr>
        <w:pStyle w:val="PreformattedText"/>
        <w:bidi w:val="0"/>
        <w:spacing w:before="0" w:after="0"/>
        <w:jc w:val="left"/>
        <w:rPr/>
      </w:pPr>
      <w:r>
        <w:rPr/>
        <w:t>LMtRrcRvtIZMS4OTXMrFmJuTcG5LH9Tb360zPxiBLMCB7FlCi/A4JBuT0QhKtAjWNBe8VBRQG5YjuT</w:t>
      </w:r>
    </w:p>
    <w:p>
      <w:pPr>
        <w:pStyle w:val="PreformattedText"/>
        <w:bidi w:val="0"/>
        <w:spacing w:before="0" w:after="0"/>
        <w:jc w:val="left"/>
        <w:rPr/>
      </w:pPr>
      <w:r>
        <w:rPr/>
        <w:t>XqX+XsPI8DpFOQY8Lkxmtu28JpBTjszvJHmgEKRylZO0sskgAjDopUVBUNYEjiNv59PFjTlyuXsMuD</w:t>
      </w:r>
    </w:p>
    <w:p>
      <w:pPr>
        <w:pStyle w:val="PreformattedText"/>
        <w:bidi w:val="0"/>
        <w:spacing w:before="0" w:after="0"/>
        <w:jc w:val="left"/>
        <w:rPr/>
      </w:pPr>
      <w:r>
        <w:rPr/>
        <w:t>cG4Nhx9uiEewgAfrz9ri3H9vYjohFTckFSoC+17WJPFiAPsfuOeeiEcR3xAI8zb39xf34W9+eiEexi</w:t>
      </w:r>
    </w:p>
    <w:p>
      <w:pPr>
        <w:pStyle w:val="PreformattedText"/>
        <w:bidi w:val="0"/>
        <w:spacing w:before="0" w:after="0"/>
        <w:jc w:val="left"/>
        <w:rPr/>
      </w:pPr>
      <w:r>
        <w:rPr/>
        <w:t>QLc8IBcABrsP6rH3uLf9XRCSDRo0XWdElzwmTVaElSQBg0igEC5IcE/wBueqNqF9mrgeRv3Zp2UW2j</w:t>
      </w:r>
    </w:p>
    <w:p>
      <w:pPr>
        <w:pStyle w:val="PreformattedText"/>
        <w:bidi w:val="0"/>
        <w:spacing w:before="0" w:after="0"/>
        <w:jc w:val="left"/>
        <w:rPr/>
      </w:pPr>
      <w:r>
        <w:rPr/>
        <w:t>Z2HDNf1+Lz0O2wzLTo4BVrWMgsAqEECSwv5Bx5W4t1802hhle8+nbPw+PRLp0U4qhKgBgFIUEp5uAZ</w:t>
      </w:r>
    </w:p>
    <w:p>
      <w:pPr>
        <w:pStyle w:val="PreformattedText"/>
        <w:bidi w:val="0"/>
        <w:spacing w:before="0" w:after="0"/>
        <w:jc w:val="left"/>
        <w:rPr/>
      </w:pPr>
      <w:r>
        <w:rPr/>
        <w:t>FANjJy3Hs3265dYatedSloLd6WRRxLHGEZg0R5Bv2+3ZyLeJJDhStv06xsSBpNaEFQQNBCMaKtoycl</w:t>
      </w:r>
    </w:p>
    <w:p>
      <w:pPr>
        <w:pStyle w:val="PreformattedText"/>
        <w:bidi w:val="0"/>
        <w:spacing w:before="0" w:after="0"/>
        <w:jc w:val="left"/>
        <w:rPr/>
      </w:pPr>
      <w:r>
        <w:rPr/>
        <w:t>fEKLMRKgUta5/wAtiRx9j79U3N79svCroRB08KqrEkIqtmjOCEszWCuqg4Ynj3IGV+mLXFjxjgWsDw</w:t>
      </w:r>
    </w:p>
    <w:p>
      <w:pPr>
        <w:pStyle w:val="PreformattedText"/>
        <w:bidi w:val="0"/>
        <w:spacing w:before="0" w:after="0"/>
        <w:jc w:val="left"/>
        <w:rPr/>
      </w:pPr>
      <w:r>
        <w:rPr/>
        <w:t>jZlV1eJ1PcK55MmXaUsQH7gJvHa9reP8X8PRkb82nx2S1QCoBg2qoQc5UyXwdpI2R2ViTw6ke7EcC1</w:t>
      </w:r>
    </w:p>
    <w:p>
      <w:pPr>
        <w:pStyle w:val="PreformattedText"/>
        <w:bidi w:val="0"/>
        <w:spacing w:before="0" w:after="0"/>
        <w:jc w:val="left"/>
        <w:rPr/>
      </w:pPr>
      <w:r>
        <w:rPr/>
        <w:t>7r79MpXsG9JsPJ+kjtXBHlZlwD8MB5QXY3UGMCxuF+Vr39+nBB4GSt1A11EDTUbReSqMW+IHLKCSQP</w:t>
      </w:r>
    </w:p>
    <w:p>
      <w:pPr>
        <w:pStyle w:val="PreformattedText"/>
        <w:bidi w:val="0"/>
        <w:spacing w:before="0" w:after="0"/>
        <w:jc w:val="left"/>
        <w:rPr/>
      </w:pPr>
      <w:r>
        <w:rPr/>
        <w:t>6xw3I5XqhhxAM10301iFkZhkAxHiGI8ioNhZrkMtzc3/h/36oufEzVT7YtEChyjkZRiQgislhckIWH</w:t>
      </w:r>
    </w:p>
    <w:p>
      <w:pPr>
        <w:pStyle w:val="PreformattedText"/>
        <w:bidi w:val="0"/>
        <w:spacing w:before="0" w:after="0"/>
        <w:jc w:val="left"/>
        <w:rPr/>
      </w:pPr>
      <w:r>
        <w:rPr/>
        <w:t>shLMW/XLqQ7D0yyHKLUbFRO0iKGTGRVAVnIKBXtyoIvc85A/FemFQg3taKUU8BJzpmvTwNGrOVpYys</w:t>
      </w:r>
    </w:p>
    <w:p>
      <w:pPr>
        <w:pStyle w:val="PreformattedText"/>
        <w:bidi w:val="0"/>
        <w:spacing w:before="0" w:after="0"/>
        <w:jc w:val="left"/>
        <w:rPr/>
      </w:pPr>
      <w:r>
        <w:rPr/>
        <w:t>qMFUmM2BZYSjE/xcH39zj8erOsvplJ6k+n8JeG2vUs6cxjqaqWSN0UMqlqhWybgPID+OGTBTicwzXV</w:t>
      </w:r>
    </w:p>
    <w:p>
      <w:pPr>
        <w:pStyle w:val="PreformattedText"/>
        <w:bidi w:val="0"/>
        <w:spacing w:before="0" w:after="0"/>
        <w:jc w:val="left"/>
        <w:rPr/>
      </w:pPr>
      <w:r>
        <w:rPr/>
        <w:t>h5dIQjWVj9aWoSmoveXzpnqTTVavLT1MiV6I8USkRRq4aMoHq5USxlCNjcWHyd8cb9VPsxsSLYib02</w:t>
      </w:r>
    </w:p>
    <w:p>
      <w:pPr>
        <w:pStyle w:val="PreformattedText"/>
        <w:bidi w:val="0"/>
        <w:spacing w:before="0" w:after="0"/>
        <w:jc w:val="left"/>
        <w:rPr/>
      </w:pPr>
      <w:r>
        <w:rPr/>
        <w:t>gqd4m8uLbPqbGixxT1DzSwsjRVL3p6zv3RqmOSeEssiKwuj5FGDK6/082tsZBLBbfp92drZtuAABfK</w:t>
      </w:r>
    </w:p>
    <w:p>
      <w:pPr>
        <w:pStyle w:val="PreformattedText"/>
        <w:bidi w:val="0"/>
        <w:spacing w:before="0" w:after="0"/>
        <w:jc w:val="left"/>
        <w:rPr/>
      </w:pPr>
      <w:r>
        <w:rPr/>
        <w:t>XFoXqlUajOuNQsi9wASTBPqWiAUEZQ2wp8ZG+V/zXbrIdlK2ISdentyHXO5lm0O+JKWd0Sokjp5GWo</w:t>
      </w:r>
    </w:p>
    <w:p>
      <w:pPr>
        <w:pStyle w:val="PreformattedText"/>
        <w:bidi w:val="0"/>
        <w:spacing w:before="0" w:after="0"/>
        <w:jc w:val="left"/>
        <w:rPr/>
      </w:pPr>
      <w:r>
        <w:rPr/>
        <w:t>AjWnSH4mNczO5CrniAEbIqudrL1laiSdUF/St5sG308SDe8msG/wCvgZMamGRI5FFZFJIphW8fnE9K</w:t>
      </w:r>
    </w:p>
    <w:p>
      <w:pPr>
        <w:pStyle w:val="PreformattedText"/>
        <w:bidi w:val="0"/>
        <w:spacing w:before="0" w:after="0"/>
        <w:jc w:val="left"/>
        <w:rPr/>
      </w:pPr>
      <w:r>
        <w:rPr/>
        <w:t>rEFyW8SouOHuH8eoNFuBXW0sTaKRuVfhDMm/qZwvdakmjACRFzGqRI8hlwvKvcLlxcrcHnL+nqv9nf</w:t>
      </w:r>
    </w:p>
    <w:p>
      <w:pPr>
        <w:pStyle w:val="PreformattedText"/>
        <w:bidi w:val="0"/>
        <w:spacing w:before="0" w:after="0"/>
        <w:jc w:val="left"/>
        <w:rPr/>
      </w:pPr>
      <w:r>
        <w:rPr/>
        <w:t>Ww09XjJG1A8LGA9T9TIaSmDU1U9KpUpKGd55yjWaZyoY/gl5msiHIfYizdW9VYEldJUK63uW0gzTvW</w:t>
      </w:r>
    </w:p>
    <w:p>
      <w:pPr>
        <w:pStyle w:val="PreformattedText"/>
        <w:bidi w:val="0"/>
        <w:spacing w:before="0" w:after="0"/>
        <w:jc w:val="left"/>
        <w:rPr/>
      </w:pPr>
      <w:r>
        <w:rPr/>
        <w:t>rSf8uGsqqoU6ujRIrqApPgx7rkKmQYKLtb+FW8uqzsvaeFoj7WndIufj0SPat6t6bSRS1dfWARtnNF</w:t>
      </w:r>
    </w:p>
    <w:p>
      <w:pPr>
        <w:pStyle w:val="PreformattedText"/>
        <w:bidi w:val="0"/>
        <w:spacing w:before="0" w:after="0"/>
        <w:jc w:val="left"/>
        <w:rPr/>
      </w:pPr>
      <w:r>
        <w:rPr/>
        <w:t>BNVJzFi0gWdRJcQr/FIbX4T26tpbK7sQDkZlq9JU6SXLfjOOvVb9rdYIptK23JJVVcoK9+nZhTkHJY</w:t>
      </w:r>
    </w:p>
    <w:p>
      <w:pPr>
        <w:pStyle w:val="PreformattedText"/>
        <w:bidi w:val="0"/>
        <w:spacing w:before="0" w:after="0"/>
        <w:jc w:val="left"/>
        <w:rPr/>
      </w:pPr>
      <w:r>
        <w:rPr/>
        <w:t>TBiACLe0g5XFj98uuvs/Ry09+ra/l708pt/TT1Sy0AW9PBZxVWT7i31qw1LXaqplqCzyus1Q7GKJmZ</w:t>
      </w:r>
    </w:p>
    <w:p>
      <w:pPr>
        <w:pStyle w:val="PreformattedText"/>
        <w:bidi w:val="0"/>
        <w:spacing w:before="0" w:after="0"/>
        <w:jc w:val="left"/>
        <w:rPr/>
      </w:pPr>
      <w:r>
        <w:rPr/>
        <w:t>I6WOC5EkIcMRyW/EZm62vUVFxG6q9k4JV6z5OcmHm/dEuDam25YhTIvximilbtw2ZpZlssKRBFZuZG</w:t>
      </w:r>
    </w:p>
    <w:p>
      <w:pPr>
        <w:pStyle w:val="PreformattedText"/>
        <w:bidi w:val="0"/>
        <w:spacing w:before="0" w:after="0"/>
        <w:jc w:val="left"/>
        <w:rPr/>
      </w:pPr>
      <w:r>
        <w:rPr/>
        <w:t>XgclviOufWrqToJqp0LY3PJOs9m7GOk0UcdbjT1VcWqdTwhJEEldNiKOIyXBcyLDEecZZFVFyhifLk</w:t>
      </w:r>
    </w:p>
    <w:p>
      <w:pPr>
        <w:pStyle w:val="PreformattedText"/>
        <w:bidi w:val="0"/>
        <w:spacing w:before="0" w:after="0"/>
        <w:jc w:val="left"/>
        <w:rPr/>
      </w:pPr>
      <w:r>
        <w:rPr/>
        <w:t>bRXLvu3ZV5fonX2egETXmb+Px971RJfXUsSNW6g9OiMiyRUdJARI0MS0r3qUIHbETYSLHI4IIjklUM</w:t>
      </w:r>
    </w:p>
    <w:p>
      <w:pPr>
        <w:pStyle w:val="PreformattedText"/>
        <w:bidi w:val="0"/>
        <w:spacing w:before="0" w:after="0"/>
        <w:jc w:val="left"/>
        <w:rPr/>
      </w:pPr>
      <w:r>
        <w:rPr/>
        <w:t>szM1aE6Lc2Meqo1Lc36fH9fNKyqaLuJW10illlMsVLTNGJSk08sLQiq7ygAy2kvkLYWf87KvSpkAC3</w:t>
      </w:r>
    </w:p>
    <w:p>
      <w:pPr>
        <w:pStyle w:val="PreformattedText"/>
        <w:bidi w:val="0"/>
        <w:spacing w:before="0" w:after="0"/>
        <w:jc w:val="left"/>
        <w:rPr/>
      </w:pPr>
      <w:r>
        <w:rPr/>
        <w:t>ZOTVFyTbUTlnccMk+s6XWiQiNqp5KhIjC0ISeSolqJ7OpZu3HFHkS3j4+4Fuu7spxpuBzWnB2pLspv</w:t>
      </w:r>
    </w:p>
    <w:p>
      <w:pPr>
        <w:pStyle w:val="PreformattedText"/>
        <w:bidi w:val="0"/>
        <w:spacing w:before="0" w:after="0"/>
        <w:jc w:val="left"/>
        <w:rPr/>
      </w:pPr>
      <w:r>
        <w:rPr/>
        <w:t>PPT9oykMW6NyzU6vK1DpySdsYo0yGvpppKcK1yUeB5LkG9pGY8ZY+46BJOx1Bf4yniOm1ttSEC/xlO</w:t>
      </w:r>
    </w:p>
    <w:p>
      <w:pPr>
        <w:pStyle w:val="PreformattedText"/>
        <w:bidi w:val="0"/>
        <w:spacing w:before="0" w:after="0"/>
        <w:jc w:val="left"/>
        <w:rPr/>
      </w:pPr>
      <w:r>
        <w:rPr/>
        <w:t>XdbqDP6a7rhglknj2jU7f3OzAgCopf3s+zq+nQJyaRNN1LRSr38yqlmYW671Gy7TRYjVsk/iP3fonm</w:t>
      </w:r>
    </w:p>
    <w:p>
      <w:pPr>
        <w:pStyle w:val="PreformattedText"/>
        <w:bidi w:val="0"/>
        <w:spacing w:before="0" w:after="0"/>
        <w:jc w:val="left"/>
        <w:rPr/>
      </w:pPr>
      <w:r>
        <w:rPr/>
        <w:t>9qb5irr/AJev2HH+abSLPujb9HKj/V1tDqtNTay72M81Fr/04i1GRJeZIZJqCHumzBJVZ2xD9aqrdS</w:t>
      </w:r>
    </w:p>
    <w:p>
      <w:pPr>
        <w:pStyle w:val="PreformattedText"/>
        <w:bidi w:val="0"/>
        <w:spacing w:before="0" w:after="0"/>
        <w:jc w:val="left"/>
        <w:rPr/>
      </w:pPr>
      <w:r>
        <w:rPr/>
        <w:t>apJ3a6bvtXuzLSQVSgC7yn8rds5l9Q6hajV002BY2odtVUOlUjx2ZWpZxLq9Q7MOXyqnlJJvb49W7F</w:t>
      </w:r>
    </w:p>
    <w:p>
      <w:pPr>
        <w:pStyle w:val="PreformattedText"/>
        <w:bidi w:val="0"/>
        <w:spacing w:before="0" w:after="0"/>
        <w:jc w:val="left"/>
        <w:rPr/>
      </w:pPr>
      <w:r>
        <w:rPr/>
        <w:t>T6ukXJu9YXb3uX9Jk2sg1MF5KZxH6xnueR9M25p+iZiKan02gq61EADDVdeBrUppsSeYNL+lH38qg3</w:t>
      </w:r>
    </w:p>
    <w:p>
      <w:pPr>
        <w:pStyle w:val="PreformattedText"/>
        <w:bidi w:val="0"/>
        <w:spacing w:before="0" w:after="0"/>
        <w:jc w:val="left"/>
        <w:rPr/>
      </w:pPr>
      <w:r>
        <w:rPr/>
        <w:t>6nZ16zanrWyyJx9g3fzH+sNpJSgtK+tl+8d78FjralJ39PetmQnTtJrKmqrSTZHgpaWGT6bH2ZpXSO</w:t>
      </w:r>
    </w:p>
    <w:p>
      <w:pPr>
        <w:pStyle w:val="PreformattedText"/>
        <w:bidi w:val="0"/>
        <w:spacing w:before="0" w:after="0"/>
        <w:jc w:val="left"/>
        <w:rPr/>
      </w:pPr>
      <w:r>
        <w:rPr/>
        <w:t>P+YqG60VnCVVpjmYSqihagX7tMyy/TNpabYfqju6rMf12sa/om24JFZlmnm1ytI1aNQpAeCLRYNWZV</w:t>
      </w:r>
    </w:p>
    <w:p>
      <w:pPr>
        <w:pStyle w:val="PreformattedText"/>
        <w:bidi w:val="0"/>
        <w:spacing w:before="0" w:after="0"/>
        <w:jc w:val="left"/>
        <w:rPr/>
      </w:pPr>
      <w:r>
        <w:rPr/>
        <w:t>5t3h/CvVe0OpcLY3VfsyyK/bjLdlW/WM3Fj/tndfpPqOnaXvLXtU1BFOm7RQ7yqqOtOH11NR7Vp66S</w:t>
      </w:r>
    </w:p>
    <w:p>
      <w:pPr>
        <w:pStyle w:val="PreformattedText"/>
        <w:bidi w:val="0"/>
        <w:spacing w:before="0" w:after="0"/>
        <w:jc w:val="left"/>
        <w:rPr/>
      </w:pPr>
      <w:r>
        <w:rPr/>
        <w:t>ggVo8hWS7ll0VoxfGQTPZevP9IEt0fTqKwQs1t73v1xvPRbLu7Q4tcWy/L/W0e+s2hl6velKzQzPuL</w:t>
      </w:r>
    </w:p>
    <w:p>
      <w:pPr>
        <w:pStyle w:val="PreformattedText"/>
        <w:bidi w:val="0"/>
        <w:spacing w:before="0" w:after="0"/>
        <w:jc w:val="left"/>
        <w:rPr/>
      </w:pPr>
      <w:r>
        <w:rPr/>
        <w:t>1Yo01iRZSssVXoPpZpFJmA8alon1DVoZYweMpnU/5XXK2d8TSAAVGouy+9mxYfzTXXp6k3yKuuX3NC</w:t>
      </w:r>
    </w:p>
    <w:p>
      <w:pPr>
        <w:pStyle w:val="PreformattedText"/>
        <w:bidi w:val="0"/>
        <w:spacing w:before="0" w:after="0"/>
        <w:jc w:val="left"/>
        <w:rPr/>
      </w:pPr>
      <w:r>
        <w:rPr/>
        <w:t>spT00x/+rJ6W0cckzZbi0mdJrmEiB/VbT4Flhe3svcnVja91++XS7fTLbHXewOAu3/5ONsbgbZRQcD</w:t>
      </w:r>
    </w:p>
    <w:p>
      <w:pPr>
        <w:pStyle w:val="PreformattedText"/>
        <w:bidi w:val="0"/>
        <w:spacing w:before="0" w:after="0"/>
        <w:jc w:val="left"/>
        <w:rPr/>
      </w:pPr>
      <w:r>
        <w:rPr/>
        <w:t>w//Kie2/7WmiRV3poldQUtNLqEeytv61V9xmNXSto/rvqWlSajQ5AiNz++4+4AC0qyMoKt14j5IbQB</w:t>
      </w:r>
    </w:p>
    <w:p>
      <w:pPr>
        <w:pStyle w:val="PreformattedText"/>
        <w:bidi w:val="0"/>
        <w:spacing w:before="0" w:after="0"/>
        <w:jc w:val="left"/>
        <w:rPr/>
      </w:pPr>
      <w:r>
        <w:rPr/>
        <w:t>0ptibRZaS1Hwy9bZ/wAdVx+tPUfKBVbZaLLZXVN/1bVv9Z55ep8nY9WtpVb0cFKda2TqVZPT0hMiCm</w:t>
      </w:r>
    </w:p>
    <w:p>
      <w:pPr>
        <w:pStyle w:val="PreformattedText"/>
        <w:bidi w:val="0"/>
        <w:spacing w:before="0" w:after="0"/>
        <w:jc w:val="left"/>
        <w:rPr/>
      </w:pPr>
      <w:r>
        <w:rPr/>
        <w:t>1Ci2FrVdDLGRjI30Ka9eNSe2ubeynr2+xI4o1Pm8EUYlW9Ln9d1Z46o69fs55TUDbvguI7e3lblk00</w:t>
      </w:r>
    </w:p>
    <w:p>
      <w:pPr>
        <w:pStyle w:val="PreformattedText"/>
        <w:bidi w:val="0"/>
        <w:spacing w:before="0" w:after="0"/>
        <w:jc w:val="left"/>
        <w:rPr/>
      </w:pPr>
      <w:r>
        <w:rPr/>
        <w:t>2jh1L9jrQdN1U1kK+h/rrvP0x1JTE/09Ls31TWlqNK1F6kELDHTb20mhlRWIH4jtmPbrlYnZ+n/m36</w:t>
      </w:r>
    </w:p>
    <w:p>
      <w:pPr>
        <w:pStyle w:val="PreformattedText"/>
        <w:bidi w:val="0"/>
        <w:spacing w:before="0" w:after="0"/>
        <w:jc w:val="left"/>
        <w:rPr/>
      </w:pPr>
      <w:r>
        <w:rPr/>
        <w:t>tduopUQY5fO0jqpPd3DjO5THXdBMSuQ2OuUORtuVV/gy3twnMGgwy7NOlahrYQVNNPqqO9SgU0dbtz</w:t>
      </w:r>
    </w:p>
    <w:p>
      <w:pPr>
        <w:pStyle w:val="PreformattedText"/>
        <w:bidi w:val="0"/>
        <w:spacing w:before="0" w:after="0"/>
        <w:jc w:val="left"/>
        <w:rPr/>
      </w:pPr>
      <w:r>
        <w:rPr/>
        <w:t>clTpm5KKOeIlHpEno86c2AC1HlxKG69bVcbQKqU90i2nvLkv+6eeA6ooW3jvfg2suz02ln2lHHXU+o</w:t>
      </w:r>
    </w:p>
    <w:p>
      <w:pPr>
        <w:pStyle w:val="PreformattedText"/>
        <w:bidi w:val="0"/>
        <w:spacing w:before="0" w:after="0"/>
        <w:jc w:val="left"/>
        <w:rPr/>
      </w:pPr>
      <w:r>
        <w:rPr/>
        <w:t>isOxPXuOjg+raUwroG5aal1t8XtZ4fqtIo2KsFMn1UoyszdcjaRUqVESooVa1DX313T+WdChgKbsl2</w:t>
      </w:r>
    </w:p>
    <w:p>
      <w:pPr>
        <w:pStyle w:val="PreformattedText"/>
        <w:bidi w:val="0"/>
        <w:spacing w:before="0" w:after="0"/>
        <w:jc w:val="left"/>
        <w:rPr/>
      </w:pPr>
      <w:r>
        <w:rPr/>
        <w:t>enVVh7Ct8YYpK2m9Iv2iNfgp6MvoCeoml7zoHdjLFUbY1zckdTUQ6fPGpMmoR0GoalS2ZgI201mf38</w:t>
      </w:r>
    </w:p>
    <w:p>
      <w:pPr>
        <w:pStyle w:val="PreformattedText"/>
        <w:bidi w:val="0"/>
        <w:spacing w:before="0" w:after="0"/>
        <w:jc w:val="left"/>
        <w:rPr/>
      </w:pPr>
      <w:r>
        <w:rPr/>
        <w:t>tOzGjtvQ+FVsq6q9N/MGHex9lmX1pj2zLZukespr83kHXe3dd5h966yvtxbaXSfX3XdMVqiHQ9TqN3</w:t>
      </w:r>
    </w:p>
    <w:p>
      <w:pPr>
        <w:pStyle w:val="PreformattedText"/>
        <w:bidi w:val="0"/>
        <w:spacing w:before="0" w:after="0"/>
        <w:jc w:val="left"/>
        <w:rPr/>
      </w:pPr>
      <w:r>
        <w:rPr/>
        <w:t>bNkkmSJTLp+u6TX0tVFJGsaq8g1VKNnjse08hZOqetD7ChVhUbZ1HNpwbi31ZYKee14kYis37/8Aq0</w:t>
      </w:r>
    </w:p>
    <w:p>
      <w:pPr>
        <w:pStyle w:val="PreformattedText"/>
        <w:bidi w:val="0"/>
        <w:spacing w:before="0" w:after="0"/>
        <w:jc w:val="left"/>
        <w:rPr/>
      </w:pPr>
      <w:r>
        <w:rPr/>
        <w:t>e6cndfbu46iojir5PRnWpn1fT8oJtK3RtekoNN1aunWnj7naCUkJE6AyqdSUy3THqK11V0TeHW0sfS</w:t>
      </w:r>
    </w:p>
    <w:p>
      <w:pPr>
        <w:pStyle w:val="PreformattedText"/>
        <w:bidi w:val="0"/>
        <w:spacing w:before="0" w:after="0"/>
        <w:jc w:val="left"/>
        <w:rPr/>
      </w:pPr>
      <w:r>
        <w:rPr/>
        <w:t>H+PdMmkqllZxqtOp9Vk5jO0G1BdYPpHvoQwnUtWpq7RdxHUZ4pNMqgmnfWbq2hM6Osb6XqG29TqK2O</w:t>
      </w:r>
    </w:p>
    <w:p>
      <w:pPr>
        <w:pStyle w:val="PreformattedText"/>
        <w:bidi w:val="0"/>
        <w:spacing w:before="0" w:after="0"/>
        <w:jc w:val="left"/>
        <w:rPr/>
      </w:pPr>
      <w:r>
        <w:rPr/>
        <w:t>VCLTU8b8mFB1zqJqbP0lV2UsFTbFyRF0Zt7m9Vgf8AbNFRUq7GlU3V9nfm5rbt8fYw/wB2sX3ZStPQ</w:t>
      </w:r>
    </w:p>
    <w:p>
      <w:pPr>
        <w:pStyle w:val="PreformattedText"/>
        <w:bidi w:val="0"/>
        <w:spacing w:before="0" w:after="0"/>
        <w:jc w:val="left"/>
        <w:rPr/>
      </w:pPr>
      <w:r>
        <w:rPr/>
        <w:t>bnoa2Wj1t/T/AFeu0Sn1GkIZqvRa7TYJdDqZXpJB2ngUssbxrc1DVMjf5yqOv0hRqGhR2lqXK2L29H</w:t>
      </w:r>
    </w:p>
    <w:p>
      <w:pPr>
        <w:pStyle w:val="PreformattedText"/>
        <w:bidi w:val="0"/>
        <w:spacing w:before="0" w:after="0"/>
        <w:jc w:val="left"/>
        <w:rPr/>
      </w:pPr>
      <w:r>
        <w:rPr/>
        <w:t>b4e2Ytkq0xWqUVbIMuSX8sNbod6Wf0/wBy0VStLXUehanpVTVuKVtQ0vRtTqYGkp4YqgEz1P70hkZZ</w:t>
      </w:r>
    </w:p>
    <w:p>
      <w:pPr>
        <w:pStyle w:val="PreformattedText"/>
        <w:bidi w:val="0"/>
        <w:spacing w:before="0" w:after="0"/>
        <w:jc w:val="left"/>
        <w:rPr/>
      </w:pPr>
      <w:r>
        <w:rPr/>
        <w:t>ye1Su0vH4vnXTrdfsGzOwDNs7BGx7N7ver3hl5o9SnhtdUAlVrISPurw/jGkNXDRy6n9O7PHU1C088</w:t>
      </w:r>
    </w:p>
    <w:p>
      <w:pPr>
        <w:pStyle w:val="PreformattedText"/>
        <w:bidi w:val="0"/>
        <w:spacing w:before="0" w:after="0"/>
        <w:jc w:val="left"/>
        <w:rPr/>
      </w:pPr>
      <w:r>
        <w:rPr/>
        <w:t>sQnq6yq0GqSgWC9VJbvVKa7S1XdlAEk0kjSyI4WO1XS7kHYWvjUu2XlbwZYdGqRT2kd340aXdRVlZu</w:t>
      </w:r>
    </w:p>
    <w:p>
      <w:pPr>
        <w:pStyle w:val="PreformattedText"/>
        <w:bidi w:val="0"/>
        <w:spacing w:before="0" w:after="0"/>
        <w:jc w:val="left"/>
        <w:rPr/>
      </w:pPr>
      <w:r>
        <w:rPr/>
        <w:t>ej0TQDWMKuKtrzWuYHjkaqqNC1Of6pKmBrzVM8kchkk4BEuEWPPVFRG2mrTqFgoDJl6cEYa+tNFM4L</w:t>
      </w:r>
    </w:p>
    <w:p>
      <w:pPr>
        <w:pStyle w:val="PreformattedText"/>
        <w:bidi w:val="0"/>
        <w:spacing w:before="0" w:after="0"/>
        <w:jc w:val="left"/>
        <w:rPr/>
      </w:pPr>
      <w:r>
        <w:rPr/>
        <w:t>1S8Tlb1cjK123Ty6Tp0um6LFVR6btXVNmUO3xxSHU9DOkyCZZi75S6RUy1NREGjVGdo8HuYmPWWrWq</w:t>
      </w:r>
    </w:p>
    <w:p>
      <w:pPr>
        <w:pStyle w:val="PreformattedText"/>
        <w:bidi w:val="0"/>
        <w:spacing w:before="0" w:after="0"/>
        <w:jc w:val="left"/>
        <w:rPr/>
      </w:pPr>
      <w:r>
        <w:rPr/>
        <w:t>HY9oUIV65mbJfKzLlj9VZclBRtFI3FqAVcf3fxM9iv8Ahv7m13TPUz1Z0LdOrGuFPuX0/wBtU1QtOh</w:t>
      </w:r>
    </w:p>
    <w:p>
      <w:pPr>
        <w:pStyle w:val="PreformattedText"/>
        <w:bidi w:val="0"/>
        <w:spacing w:before="0" w:after="0"/>
        <w:jc w:val="left"/>
        <w:rPr/>
      </w:pPr>
      <w:r>
        <w:rPr/>
        <w:t>pqSl2dpupx0dBp9aVjWprm0bUqWlDRjGaKjbIDAL17L5N7YdpvvZJTFFF0x4X3fb/LPJ/KHZ+rCkcz</w:t>
      </w:r>
    </w:p>
    <w:p>
      <w:pPr>
        <w:pStyle w:val="PreformattedText"/>
        <w:bidi w:val="0"/>
        <w:spacing w:before="0" w:after="0"/>
        <w:jc w:val="left"/>
        <w:rPr/>
      </w:pPr>
      <w:r>
        <w:rPr/>
        <w:t>GqW13eZd73fCfpEo27xhlBzIiSNiApXENwwIFixUe/t49fQp4dd068Nfj8JLtNBJU4t4gtb7li5BYc</w:t>
      </w:r>
    </w:p>
    <w:p>
      <w:pPr>
        <w:pStyle w:val="PreformattedText"/>
        <w:bidi w:val="0"/>
        <w:spacing w:before="0" w:after="0"/>
        <w:jc w:val="left"/>
        <w:rPr/>
      </w:pPr>
      <w:r>
        <w:rPr/>
        <w:t>8i59rfm6uTlEQqRxkhfmJrX5ubLyPFvY24sQGt/fqW4NaC8R7ZF9XN42C2FwtrnhRawt9wQ3/e/PVQ</w:t>
      </w:r>
    </w:p>
    <w:p>
      <w:pPr>
        <w:pStyle w:val="PreformattedText"/>
        <w:bidi w:val="0"/>
        <w:spacing w:before="0" w:after="0"/>
        <w:jc w:val="left"/>
        <w:rPr/>
      </w:pPr>
      <w:r>
        <w:rPr/>
        <w:t>Fw/ikoIBaqw8ZRm58AJW5jBsCGFlZVDeLBSCbksbgjpZepBS470ofWVGTZXYANmhJY4ggIe8T+If1+</w:t>
      </w:r>
    </w:p>
    <w:p>
      <w:pPr>
        <w:pStyle w:val="PreformattedText"/>
        <w:bidi w:val="0"/>
        <w:spacing w:before="0" w:after="0"/>
        <w:jc w:val="left"/>
        <w:rPr/>
      </w:pPr>
      <w:r>
        <w:rPr/>
        <w:t>x/79Z62PVjw1ltHeqrlrKW173mazqQcmZlxCDIlbKB7DL+Zt1xq41UzpU77vj8fwldT2UODlcqTd0O</w:t>
      </w:r>
    </w:p>
    <w:p>
      <w:pPr>
        <w:pStyle w:val="PreformattedText"/>
        <w:bidi w:val="0"/>
        <w:spacing w:before="0" w:after="0"/>
        <w:jc w:val="left"/>
        <w:rPr/>
      </w:pPr>
      <w:r>
        <w:rPr/>
        <w:t>JU3ussn/AIank8WNm+WTdc8i7Zds6C6UT6f+YwOQuCuJkGQzvgMOSoysVGHsTZTkyjqZSrFeE0kN1B</w:t>
      </w:r>
    </w:p>
    <w:p>
      <w:pPr>
        <w:pStyle w:val="PreformattedText"/>
        <w:bidi w:val="0"/>
        <w:spacing w:before="0" w:after="0"/>
        <w:jc w:val="left"/>
        <w:rPr/>
      </w:pPr>
      <w:r>
        <w:rPr/>
        <w:t>BGJzdBfwKrZeHHAbhrW+w/t0TYCrrpwiBPwDHgckORyxFsmKgHHE8H79EXeJ47pHx6I3nXKMqBcEhh</w:t>
      </w:r>
    </w:p>
    <w:p>
      <w:pPr>
        <w:pStyle w:val="PreformattedText"/>
        <w:bidi w:val="0"/>
        <w:spacing w:before="0" w:after="0"/>
        <w:jc w:val="left"/>
        <w:rPr/>
      </w:pPr>
      <w:r>
        <w:rPr/>
        <w:t>wy5SAizlSRey8fpfqBft4xKi2p2tqsEygKFAIt8PsVdCceQTZmDHyItiWFufLpxxT47TM0hGt2AfFb</w:t>
      </w:r>
    </w:p>
    <w:p>
      <w:pPr>
        <w:pStyle w:val="PreformattedText"/>
        <w:bidi w:val="0"/>
        <w:spacing w:before="0" w:after="0"/>
        <w:jc w:val="left"/>
        <w:rPr/>
      </w:pPr>
      <w:r>
        <w:rPr/>
        <w:t>qXN2ctdQpW4CqMjLcW+QuVs2XVg1IJNhaVOLEAcJTmvK57uPbJHcUNbJyStmIDP4KSLM3xuuPy6sZj</w:t>
      </w:r>
    </w:p>
    <w:p>
      <w:pPr>
        <w:pStyle w:val="PreformattedText"/>
        <w:bidi w:val="0"/>
        <w:spacing w:before="0" w:after="0"/>
        <w:jc w:val="left"/>
        <w:rPr/>
      </w:pPr>
      <w:r>
        <w:rPr/>
        <w:t>dATrxMSUdrrjKZswZSCD3TgUjjN3AFvOwN7XI/N4jrUNEJHGLUFwLjevKg1crmbqqkEBUF+QP4pkXh</w:t>
      </w:r>
    </w:p>
    <w:p>
      <w:pPr>
        <w:pStyle w:val="PreformattedText"/>
        <w:bidi w:val="0"/>
        <w:spacing w:before="0" w:after="0"/>
        <w:jc w:val="left"/>
        <w:rPr/>
      </w:pPr>
      <w:r>
        <w:rPr/>
        <w:t>QFkYcWH8Xt0NYMl+WSL2F+MH6aQaynyu4kBLvdITiwcpgqglrOVILMCMvzfcqdmkmdGbTYuYwLEMRl</w:t>
      </w:r>
    </w:p>
    <w:p>
      <w:pPr>
        <w:pStyle w:val="PreformattedText"/>
        <w:bidi w:val="0"/>
        <w:spacing w:before="0" w:after="0"/>
        <w:jc w:val="left"/>
        <w:rPr/>
      </w:pPr>
      <w:r>
        <w:rPr/>
        <w:t>H+JkhVVCzquItJ58XsvI48m6qJAteE6W2rJjHGAMsVbG5JDFSQnBADuWC+WQ+X36qBD1Qbcoki9xbj</w:t>
      </w:r>
    </w:p>
    <w:p>
      <w:pPr>
        <w:pStyle w:val="PreformattedText"/>
        <w:bidi w:val="0"/>
        <w:spacing w:before="0" w:after="0"/>
        <w:jc w:val="left"/>
        <w:rPr/>
      </w:pPr>
      <w:r>
        <w:rPr/>
        <w:t>Oz/TX/ANyoQxsTHi7EEhgwuLqLCxGX6/E9Ns1sqnjIPE9s652vbFQeVaQoB8QSAOVsOBYX/wDn10Ut</w:t>
      </w:r>
    </w:p>
    <w:p>
      <w:pPr>
        <w:pStyle w:val="PreformattedText"/>
        <w:bidi w:val="0"/>
        <w:spacing w:before="0" w:after="0"/>
        <w:jc w:val="left"/>
        <w:rPr/>
      </w:pPr>
      <w:r>
        <w:rPr/>
        <w:t>Y+MqPIvt/rLUByhQgWc8BrC/kQLkj34PuL8nrYhwsOIiTSYXHGKtkLKcifdrm54N7/2GPVihdWEJBt</w:t>
      </w:r>
    </w:p>
    <w:p>
      <w:pPr>
        <w:pStyle w:val="PreformattedText"/>
        <w:bidi w:val="0"/>
        <w:spacing w:before="0" w:after="0"/>
        <w:jc w:val="left"/>
        <w:rPr/>
      </w:pPr>
      <w:r>
        <w:rPr/>
        <w:t>bBwcBRlljwQHRr5fmN7E8AWPLdUVL2A8DCUNutfJhd8GZ1YEHKMkKt40PsSy8H2v8Awrl1zqxsCfT/</w:t>
      </w:r>
    </w:p>
    <w:p>
      <w:pPr>
        <w:pStyle w:val="PreformattedText"/>
        <w:bidi w:val="0"/>
        <w:spacing w:before="0" w:after="0"/>
        <w:jc w:val="left"/>
        <w:rPr/>
      </w:pPr>
      <w:r>
        <w:rPr/>
        <w:t>AFmiUHqgLVUlixtISysylWQKyqi8nIWXz5spXrNS5T7TLU4H2wSbBVICqTGFJcsCEIZlYhL4xALy3B</w:t>
      </w:r>
    </w:p>
    <w:p>
      <w:pPr>
        <w:pStyle w:val="PreformattedText"/>
        <w:bidi w:val="0"/>
        <w:spacing w:before="0" w:after="0"/>
        <w:jc w:val="left"/>
        <w:rPr/>
      </w:pPr>
      <w:r>
        <w:rPr/>
        <w:t>JW2Pl1ZHkXrV+SllBORVnBdcWXEuyDm59xax4y+XUlhfLslNrsR4SudaGPBKrl5reSwZcSFJKg5G9i</w:t>
      </w:r>
    </w:p>
    <w:p>
      <w:pPr>
        <w:pStyle w:val="PreformattedText"/>
        <w:bidi w:val="0"/>
        <w:spacing w:before="0" w:after="0"/>
        <w:jc w:val="left"/>
        <w:rPr/>
      </w:pPr>
      <w:r>
        <w:rPr/>
        <w:t>o4ALY9SW1a3AxnXXK8qfWCcZAUUMLMrOLiNjHkFaxtwcbAAHFjkbY9LK5VGsqA6gEEjkMDbEyAi5wX</w:t>
      </w:r>
    </w:p>
    <w:p>
      <w:pPr>
        <w:pStyle w:val="PreformattedText"/>
        <w:bidi w:val="0"/>
        <w:spacing w:before="0" w:after="0"/>
        <w:jc w:val="left"/>
        <w:rPr/>
      </w:pPr>
      <w:r>
        <w:rPr/>
        <w:t>zIPsFNhl5eOXSjIk33RJ7LW1vIVMACPftkFEV2IZmC4yPGh8FxLKAb85EgHppEETAXVror3RfJnR1J</w:t>
      </w:r>
    </w:p>
    <w:p>
      <w:pPr>
        <w:pStyle w:val="PreformattedText"/>
        <w:bidi w:val="0"/>
        <w:spacing w:before="0" w:after="0"/>
        <w:jc w:val="left"/>
        <w:rPr/>
      </w:pPr>
      <w:r>
        <w:rPr/>
        <w:t>ICjJm4buItwLBQvv0QiZDyhgbEFRj7RN2wciiuiAABgrHgMC2Px9yE2DY5G0YbwIyJAVYwWZnupyYF</w:t>
      </w:r>
    </w:p>
    <w:p>
      <w:pPr>
        <w:pStyle w:val="PreformattedText"/>
        <w:bidi w:val="0"/>
        <w:spacing w:before="0" w:after="0"/>
        <w:jc w:val="left"/>
        <w:rPr/>
      </w:pPr>
      <w:r>
        <w:rPr/>
        <w:t>cSAPkvHk3Tqtwb3UmEcGZWJZl5e/sxhMPGLKp5xsHsVva3H+q2EXD4i7KQzARYsTZniuJUujESwklS</w:t>
      </w:r>
    </w:p>
    <w:p>
      <w:pPr>
        <w:pStyle w:val="PreformattedText"/>
        <w:bidi w:val="0"/>
        <w:spacing w:before="0" w:after="0"/>
        <w:jc w:val="left"/>
        <w:rPr/>
      </w:pPr>
      <w:r>
        <w:rPr/>
        <w:t>AfsvPxbohPnkChSrByA2QVicpMjcX9oiI1Y2+5Tx8eOiEauMu46hbGTtyOVK5A+5e98mDYgW98r9F7</w:t>
      </w:r>
    </w:p>
    <w:p>
      <w:pPr>
        <w:pStyle w:val="PreformattedText"/>
        <w:bidi w:val="0"/>
        <w:spacing w:before="0" w:after="0"/>
        <w:jc w:val="left"/>
        <w:rPr/>
      </w:pPr>
      <w:r>
        <w:rPr/>
        <w:t>EeMI2uMrFo3LB0XAF0RQBiM2BONvc34+Iy+XUEXBHjCfou9QRb6hhiBHwpUkhXF8sCBz4nEhgRx79V</w:t>
      </w:r>
    </w:p>
    <w:p>
      <w:pPr>
        <w:pStyle w:val="PreformattedText"/>
        <w:bidi w:val="0"/>
        <w:spacing w:before="0" w:after="0"/>
        <w:jc w:val="left"/>
        <w:rPr/>
      </w:pPr>
      <w:r>
        <w:rPr/>
        <w:t>7QLow8TKHFmfTmE5fnFqt7FQqTXVVKYmxF7WFily2RFjZPjl1iTlEgcqez+sL0fJDuocGROBHxYOTc</w:t>
      </w:r>
    </w:p>
    <w:p>
      <w:pPr>
        <w:pStyle w:val="PreformattedText"/>
        <w:bidi w:val="0"/>
        <w:spacing w:before="0" w:after="0"/>
        <w:jc w:val="left"/>
        <w:rPr/>
      </w:pPr>
      <w:r>
        <w:rPr/>
        <w:t>HHklhf2t9urRq4cHRhLU4H2yRQABFW4RLqxLMrBrkkEWuHP9Q9zx49IedvjtMtDYk6cYoxulhdSwW0</w:t>
      </w:r>
    </w:p>
    <w:p>
      <w:pPr>
        <w:pStyle w:val="PreformattedText"/>
        <w:bidi w:val="0"/>
        <w:spacing w:before="0" w:after="0"/>
        <w:jc w:val="left"/>
        <w:rPr/>
      </w:pPr>
      <w:r>
        <w:rPr/>
        <w:t>RNwxz+LX/KB9v92bolhNio8ZobMSBxjzYZZGzXHI/JexJvkcseiNMBhkxuc1AvkCvb9shiP/AAymPv</w:t>
      </w:r>
    </w:p>
    <w:p>
      <w:pPr>
        <w:pStyle w:val="PreformattedText"/>
        <w:bidi w:val="0"/>
        <w:spacing w:before="0" w:after="0"/>
        <w:jc w:val="left"/>
        <w:rPr/>
      </w:pPr>
      <w:r>
        <w:rPr/>
        <w:t>ZvLHokEXFuwxM8+QKsrMeCSCFZruLn3P3vwfLjpWNgTJG82I4xrMyvcF7EFiq4DwAQADy4UNH7/wAk</w:t>
      </w:r>
    </w:p>
    <w:p>
      <w:pPr>
        <w:pStyle w:val="PreformattedText"/>
        <w:bidi w:val="0"/>
        <w:spacing w:before="0" w:after="0"/>
        <w:jc w:val="left"/>
        <w:rPr/>
      </w:pPr>
      <w:r>
        <w:rPr/>
        <w:t>65u0CwYW1vOrs7KGUdl4FqbCQqSTayYcuC3hdmIuGuvs3At49cyoRxPAH+k7VEWVQD5oPcLnGACAUj</w:t>
      </w:r>
    </w:p>
    <w:p>
      <w:pPr>
        <w:pStyle w:val="PreformattedText"/>
        <w:bidi w:val="0"/>
        <w:spacing w:before="0" w:after="0"/>
        <w:jc w:val="left"/>
        <w:rPr/>
      </w:pPr>
      <w:r>
        <w:rPr/>
        <w:t>IdjiXJNkcqD+VPt+v9PXI2ji1/jWdWkboQTbSLw2VXIUeIx/gC2LliQo8luT8eLt1ie1vTN1JgEQa3</w:t>
      </w:r>
    </w:p>
    <w:p>
      <w:pPr>
        <w:pStyle w:val="PreformattedText"/>
        <w:bidi w:val="0"/>
        <w:spacing w:before="0" w:after="0"/>
        <w:jc w:val="left"/>
        <w:rPr/>
      </w:pPr>
      <w:r>
        <w:rPr/>
        <w:t>YmKOwIBNmTEuT7qpuGcq35w0gI8rE/bqkkDUy8GxBteD55lZsQAQgVlcL5o2RIEwHj2SBY+wP9XPUF</w:t>
      </w:r>
    </w:p>
    <w:p>
      <w:pPr>
        <w:pStyle w:val="PreformattedText"/>
        <w:bidi w:val="0"/>
        <w:spacing w:before="0" w:after="0"/>
        <w:jc w:val="left"/>
        <w:rPr/>
      </w:pPr>
      <w:r>
        <w:rPr/>
        <w:t>lHEy+Cq2QIuZsy4/8AiAlFGQdlBv5yZfm/TFR8WyAwa9uyEhFc3DAM0ZYtYWAu9muR7BVyCgAi/j01</w:t>
      </w:r>
    </w:p>
    <w:p>
      <w:pPr>
        <w:pStyle w:val="PreformattedText"/>
        <w:bidi w:val="0"/>
        <w:spacing w:before="0" w:after="0"/>
        <w:jc w:val="left"/>
        <w:rPr/>
      </w:pPr>
      <w:r>
        <w:rPr/>
        <w:t>7a8LQkFrmv3FVLqVDtZmt2mI/wAsi9lDqcj7eX9PWrZ7kj0tKK41qW4XkTq8ioYp5IWKuTiCWDBxEF</w:t>
      </w:r>
    </w:p>
    <w:p>
      <w:pPr>
        <w:pStyle w:val="PreformattedText"/>
        <w:bidi w:val="0"/>
        <w:spacing w:before="0" w:after="0"/>
        <w:jc w:val="left"/>
        <w:rPr/>
      </w:pPr>
      <w:r>
        <w:rPr/>
        <w:t>PMYvbknIfwseuxR5b9s4+1G4B7LwLUMSACLEr4lgfYEvgLXNr4sDyL+OXv1tFrDTSc2qd12HZGh8sl</w:t>
      </w:r>
    </w:p>
    <w:p>
      <w:pPr>
        <w:pStyle w:val="PreformattedText"/>
        <w:bidi w:val="0"/>
        <w:spacing w:before="0" w:after="0"/>
        <w:jc w:val="left"/>
        <w:rPr/>
      </w:pPr>
      <w:r>
        <w:rPr/>
        <w:t>Zmuz5KtzgqupCk5XLk2uSfv5Y+PW6mtyD2TBUbQLrlGsiZC+LyKFMfINpA9rAhWAmDOzEvYElVx461</w:t>
      </w:r>
    </w:p>
    <w:p>
      <w:pPr>
        <w:pStyle w:val="PreformattedText"/>
        <w:bidi w:val="0"/>
        <w:spacing w:before="0" w:after="0"/>
        <w:jc w:val="left"/>
        <w:rPr/>
      </w:pPr>
      <w:r>
        <w:rPr/>
        <w:t>6dnCZmYKuR3RMKjhsou4LkY4LGOUupxUm0fwW4/W2J46Brb0yoPqBcFm9W0KomVvC6EoElKXTJjaym</w:t>
      </w:r>
    </w:p>
    <w:p>
      <w:pPr>
        <w:pStyle w:val="PreformattedText"/>
        <w:bidi w:val="0"/>
        <w:spacing w:before="0" w:after="0"/>
        <w:jc w:val="left"/>
        <w:rPr/>
      </w:pPr>
      <w:r>
        <w:rPr/>
        <w:t>4IFxJcWJJ+Pj0E8TLrHK9tLfBhFojdTiqqGYWVwMrEKS7m9iLWBHJ/8Ai6IoqEkBV5/THEMBIBKSOG</w:t>
      </w:r>
    </w:p>
    <w:p>
      <w:pPr>
        <w:pStyle w:val="PreformattedText"/>
        <w:bidi w:val="0"/>
        <w:spacing w:before="0" w:after="0"/>
        <w:jc w:val="left"/>
        <w:rPr/>
      </w:pPr>
      <w:r>
        <w:rPr/>
        <w:t>YMqAEuqckAWuA972c/L36i4NwOIjgkEHthEQMpIIIURhg5JYtiQkYxFjGbHhjYtbqxQCCTrM0Vlp/y</w:t>
      </w:r>
    </w:p>
    <w:p>
      <w:pPr>
        <w:pStyle w:val="PreformattedText"/>
        <w:bidi w:val="0"/>
        <w:spacing w:before="0" w:after="0"/>
        <w:jc w:val="left"/>
        <w:rPr/>
      </w:pPr>
      <w:r>
        <w:rPr/>
        <w:t>PGykWYqoIe4uwy/VBdhbjoUKQbnWP1j+YxM0reyh78hpC2RIJRFEWJ54zA4uS36dBxtpxiZFciDHa0</w:t>
      </w:r>
    </w:p>
    <w:p>
      <w:pPr>
        <w:pStyle w:val="PreformattedText"/>
        <w:bidi w:val="0"/>
        <w:spacing w:before="0" w:after="0"/>
        <w:jc w:val="left"/>
        <w:rPr/>
      </w:pPr>
      <w:r>
        <w:rPr/>
        <w:t>hBvY+1iASTiFwQJzypBxYt5ePVZAIsRcTQpayk8bT76a9njsxsAMWYCNVBsCALMLBbHjEc89cuoNQZ</w:t>
      </w:r>
    </w:p>
    <w:p>
      <w:pPr>
        <w:pStyle w:val="PreformattedText"/>
        <w:bidi w:val="0"/>
        <w:spacing w:before="0" w:after="0"/>
        <w:jc w:val="left"/>
        <w:rPr/>
      </w:pPr>
      <w:r>
        <w:rPr/>
        <w:t>1aDtwysvmhOnhKpcjFlK+wIDE3IABJMbFByQLEr/AFdYKijWx0M9Bse0nFEOgY4/THnYORAANw2KBs</w:t>
      </w:r>
    </w:p>
    <w:p>
      <w:pPr>
        <w:pStyle w:val="PreformattedText"/>
        <w:bidi w:val="0"/>
        <w:spacing w:before="0" w:after="0"/>
        <w:jc w:val="left"/>
        <w:rPr/>
      </w:pPr>
      <w:r>
        <w:rPr/>
        <w:t>ZFs2IVVPxdva39N+ubWpnWwsf3p6fZNpwKhj6IjKHIDt4lecuSqe3lJb/McWsACLjn5Drn1KWhXgL/</w:t>
      </w:r>
    </w:p>
    <w:p>
      <w:pPr>
        <w:pStyle w:val="PreformattedText"/>
        <w:bidi w:val="0"/>
        <w:spacing w:before="0" w:after="0"/>
        <w:jc w:val="left"/>
        <w:rPr/>
      </w:pPr>
      <w:r>
        <w:rPr/>
        <w:t>AFp6KjWW4KnIQXU4hiGLR3BUHHwZgcimQXIi3IJsbN9m6owbhedaltmIU3NrcsRoxGaymAVz2pVKsQ</w:t>
      </w:r>
    </w:p>
    <w:p>
      <w:pPr>
        <w:pStyle w:val="PreformattedText"/>
        <w:bidi w:val="0"/>
        <w:spacing w:before="0" w:after="0"/>
        <w:jc w:val="left"/>
        <w:rPr/>
      </w:pPr>
      <w:r>
        <w:rPr/>
        <w:t>1gWJJiQvyo5uQb/wD2vWbaKN6b92b16RCUyQR7v/M6m2C/Y7M9wJFj8yTyoWxPcxWzqEDH7Ndcvv12</w:t>
      </w:r>
    </w:p>
    <w:p>
      <w:pPr>
        <w:pStyle w:val="PreformattedText"/>
        <w:bidi w:val="0"/>
        <w:spacing w:before="0" w:after="0"/>
        <w:jc w:val="left"/>
        <w:rPr/>
      </w:pPr>
      <w:r>
        <w:rPr/>
        <w:t>OhaQ3bCeD6e2tqiM7HItk0rf1LrtM1v0Y9VhV1dVpu09T3fpiaxUiEioq4zqa6dNqU03cC1VXKaCop</w:t>
      </w:r>
    </w:p>
    <w:p>
      <w:pPr>
        <w:pStyle w:val="PreformattedText"/>
        <w:bidi w:val="0"/>
        <w:spacing w:before="0" w:after="0"/>
        <w:jc w:val="left"/>
        <w:rPr/>
      </w:pPr>
      <w:r>
        <w:rPr/>
        <w:t>qKAYxxHEnPFuvolFQaDXOIuPj+k+UbTW1YXvkZ+Qj9srWdm7u2ZoGqRw7iT1M3T6geqlfSRimhodI0</w:t>
      </w:r>
    </w:p>
    <w:p>
      <w:pPr>
        <w:pStyle w:val="PreformattedText"/>
        <w:bidi w:val="0"/>
        <w:spacing w:before="0" w:after="0"/>
        <w:jc w:val="left"/>
        <w:rPr/>
      </w:pPr>
      <w:r>
        <w:rPr/>
        <w:t>j030fU4tNllrI4STqGqVFU1HD24iiU5MveLXw6w1np4ZAnO/DsxmcXLAHlnnHs6nird47skdsW0en0</w:t>
      </w:r>
    </w:p>
    <w:p>
      <w:pPr>
        <w:pStyle w:val="PreformattedText"/>
        <w:bidi w:val="0"/>
        <w:spacing w:before="0" w:after="0"/>
        <w:jc w:val="left"/>
        <w:rPr/>
      </w:pPr>
      <w:r>
        <w:rPr/>
        <w:t>mjpIZzHERBV61HSapVafMxCLVw00LIrm7XmbDL7ZsgqIcQ0ld6o4ud2Ot4alFXbtqq+teZlZKl3ad1</w:t>
      </w:r>
    </w:p>
    <w:p>
      <w:pPr>
        <w:pStyle w:val="PreformattedText"/>
        <w:bidi w:val="0"/>
        <w:spacing w:before="0" w:after="0"/>
        <w:jc w:val="left"/>
        <w:rPr/>
      </w:pPr>
      <w:r>
        <w:rPr/>
        <w:t>nqDSRSPFpU1Y6KiMBMIY4o0AJDF5L+PVdU9ZkwXX40liEoQDIZsus7W5NN19kgf9x65p6acaiI1Rev</w:t>
      </w:r>
    </w:p>
    <w:p>
      <w:pPr>
        <w:pStyle w:val="PreformattedText"/>
        <w:bidi w:val="0"/>
        <w:spacing w:before="0" w:after="0"/>
        <w:jc w:val="left"/>
        <w:rPr/>
      </w:pPr>
      <w:r>
        <w:rPr/>
        <w:t>oq1KqoqFge6/TU9IZpyLYmQQpwxPRWIVAo7w192QhLliOCnT3pLmojXby3w1TKiVdJrms0dNuaaW1P</w:t>
      </w:r>
    </w:p>
    <w:p>
      <w:pPr>
        <w:pStyle w:val="PreformattedText"/>
        <w:bidi w:val="0"/>
        <w:spacing w:before="0" w:after="0"/>
        <w:jc w:val="left"/>
        <w:rPr/>
      </w:pPr>
      <w:r>
        <w:rPr/>
        <w:t>o1BFUVVXqepa1KcUrtLotJmjdlFnFVWQ08DvKVTqllcU6SBfWZfjzfuxlZbsx3iNMvokO3pNVM2jx7</w:t>
      </w:r>
    </w:p>
    <w:p>
      <w:pPr>
        <w:pStyle w:val="PreformattedText"/>
        <w:bidi w:val="0"/>
        <w:spacing w:before="0" w:after="0"/>
        <w:jc w:val="left"/>
        <w:rPr/>
      </w:pPr>
      <w:r>
        <w:rPr/>
        <w:t>Uoa5tE0eGSp0txDHHqE6VaCL/mvcFKAJafU6qnifCFkMVFRrHTocjIX10cKasHIux3sv092Z6pZmTD</w:t>
      </w:r>
    </w:p>
    <w:p>
      <w:pPr>
        <w:pStyle w:val="PreformattedText"/>
        <w:bidi w:val="0"/>
        <w:spacing w:before="0" w:after="0"/>
        <w:jc w:val="left"/>
        <w:rPr/>
      </w:pPr>
      <w:r>
        <w:rPr/>
        <w:t>io+D7ZW2hUcjvV19REkdLVd+GnklkSNMZLmZjGpuQ8ayO4ADBFRbedurK7qLKpyZeaJRRgS7DFW5cp</w:t>
      </w:r>
    </w:p>
    <w:p>
      <w:pPr>
        <w:pStyle w:val="PreformattedText"/>
        <w:bidi w:val="0"/>
        <w:spacing w:before="0" w:after="0"/>
        <w:jc w:val="left"/>
        <w:rPr/>
      </w:pPr>
      <w:r>
        <w:rPr/>
        <w:t>MI6GkbWKaSqkim1SOjCU1OabCi0uTsGeCq1SKVgPwqYQ9mmI4fDvYL4nKuRXFV3GO95j7vt7zfdmo4</w:t>
      </w:r>
    </w:p>
    <w:p>
      <w:pPr>
        <w:pStyle w:val="PreformattedText"/>
        <w:bidi w:val="0"/>
        <w:spacing w:before="0" w:after="0"/>
        <w:jc w:val="left"/>
        <w:rPr/>
      </w:pPr>
      <w:r>
        <w:rPr/>
        <w:t>g5Md5Ru+Vfe9vlh7TtRM8kta0z1e4dwUOCVEKyVX/LWxaDKGqrmemUmCp1CcSR0oAMkveL+Kyxr05C</w:t>
      </w:r>
    </w:p>
    <w:p>
      <w:pPr>
        <w:pStyle w:val="PreformattedText"/>
        <w:bidi w:val="0"/>
        <w:spacing w:before="0" w:after="0"/>
        <w:jc w:val="left"/>
        <w:rPr/>
      </w:pPr>
      <w:r>
        <w:rPr/>
        <w:t>qLWHV0/wAz+X6vb5ZCNdr8zsPsT/d2eaANSq3pNQSt3EsVBX10bPo+2UmjNRoGjxQCCKpqqSImLSpl</w:t>
      </w:r>
    </w:p>
    <w:p>
      <w:pPr>
        <w:pStyle w:val="PreformattedText"/>
        <w:bidi w:val="0"/>
        <w:spacing w:before="0" w:after="0"/>
        <w:jc w:val="left"/>
        <w:rPr/>
      </w:pPr>
      <w:r>
        <w:rPr/>
        <w:t>o0VYO6TKnc8Y7v0wHXKVpci8z91j4DvN6cYhcI2VXnYNinlXxPYunLeVHqtfPqNRJWyp2KZnwp6Zcj</w:t>
      </w:r>
    </w:p>
    <w:p>
      <w:pPr>
        <w:pStyle w:val="PreformattedText"/>
        <w:bidi w:val="0"/>
        <w:spacing w:before="0" w:after="0"/>
        <w:jc w:val="left"/>
        <w:rPr/>
      </w:pPr>
      <w:r>
        <w:rPr/>
        <w:t>IsUYxijgjlN5qghBnK9h8nZrYjroU6YQBb6HvfH6TnVHaoxZt3wX4/eg5EvXLWyqkUEEb4iZjcOsMj</w:t>
      </w:r>
    </w:p>
    <w:p>
      <w:pPr>
        <w:pStyle w:val="PreformattedText"/>
        <w:bidi w:val="0"/>
        <w:spacing w:before="0" w:after="0"/>
        <w:jc w:val="left"/>
        <w:rPr/>
      </w:pPr>
      <w:r>
        <w:rPr/>
        <w:t>Rw4n8mXIU/NvN1VerxYDEHnlJNzc8DI7BkFhDCRpJlLwRM4QF5zlLMT+QlQ12I9lbJgOr2GpHYkQXt</w:t>
      </w:r>
    </w:p>
    <w:p>
      <w:pPr>
        <w:pStyle w:val="PreformattedText"/>
        <w:bidi w:val="0"/>
        <w:spacing w:before="0" w:after="0"/>
        <w:jc w:val="left"/>
        <w:rPr/>
      </w:pPr>
      <w:r>
        <w:rPr/>
        <w:t>rxm9VV/SR09bKEmLvJJp0Unxqp1jKS6tJEbEUkYVI6ZTwVW/5j1KLcFQMR2/2/3Sp2xsT9Hren+2Q9</w:t>
      </w:r>
    </w:p>
    <w:p>
      <w:pPr>
        <w:pStyle w:val="PreformattedText"/>
        <w:bidi w:val="0"/>
        <w:spacing w:before="0" w:after="0"/>
        <w:jc w:val="left"/>
        <w:rPr/>
      </w:pPr>
      <w:r>
        <w:rPr/>
        <w:t>5JJpJJZZGkkbAyyyFizuweSV3Y8ki9v+q3WkWAuNBMxJOpOsbTk2XEckeVibDgew/uf/AIepkTeKBp</w:t>
      </w:r>
    </w:p>
    <w:p>
      <w:pPr>
        <w:pStyle w:val="PreformattedText"/>
        <w:bidi w:val="0"/>
        <w:spacing w:before="0" w:after="0"/>
        <w:jc w:val="left"/>
        <w:rPr/>
      </w:pPr>
      <w:r>
        <w:rPr/>
        <w:t>IYwMu5NVCAXtbEqg4uflk//YdQTa47bXjAXAPptHNewkqJeeDNIwsRftxj6aEKbG5xiuP5N1CiwEhu</w:t>
      </w:r>
    </w:p>
    <w:p>
      <w:pPr>
        <w:pStyle w:val="PreformattedText"/>
        <w:bidi w:val="0"/>
        <w:spacing w:before="0" w:after="0"/>
        <w:jc w:val="left"/>
        <w:rPr/>
      </w:pPr>
      <w:r>
        <w:rPr/>
        <w:t>J9sd1NbdHo6QyQUUwpJZKcyt22mp4Ssc0iXs0qszkN72bH83TSI0MfbSM3Ju0iqbWJxIJbn73PRCLx</w:t>
      </w:r>
    </w:p>
    <w:p>
      <w:pPr>
        <w:pStyle w:val="PreformattedText"/>
        <w:bidi w:val="0"/>
        <w:spacing w:before="0" w:after="0"/>
        <w:jc w:val="left"/>
        <w:rPr/>
      </w:pPr>
      <w:r>
        <w:rPr/>
        <w:t>jIEAD4/L+R/t7c/wDfohFRwLgD9LfxE3te/tfn/bohFov5Akm+PPNw1/8A16IR/FIQQwDglSCVc8ce</w:t>
      </w:r>
    </w:p>
    <w:p>
      <w:pPr>
        <w:pStyle w:val="PreformattedText"/>
        <w:bidi w:val="0"/>
        <w:spacing w:before="0" w:after="0"/>
        <w:jc w:val="left"/>
        <w:rPr/>
      </w:pPr>
      <w:r>
        <w:rPr/>
        <w:t>S4nj2Pt98uiSbnU9sd0ZeDUNPmZShFdRSXUqBczpxz7kC9uq6oBpVR5lP6S6gcatJu1GX96ei2z5i9</w:t>
      </w:r>
    </w:p>
    <w:p>
      <w:pPr>
        <w:pStyle w:val="PreformattedText"/>
        <w:bidi w:val="0"/>
        <w:spacing w:before="0" w:after="0"/>
        <w:jc w:val="left"/>
        <w:rPr/>
      </w:pPr>
      <w:r>
        <w:rPr/>
        <w:t>LGSUZlIaRWNxe1yHNvJOCf+rr5ltYAY+Bn0/ZNVUDjaXjoMGIjMeTKyRuhIyC5C7JKCDxxdSL2Fl+X</w:t>
      </w:r>
    </w:p>
    <w:p>
      <w:pPr>
        <w:pStyle w:val="PreformattedText"/>
        <w:bidi w:val="0"/>
        <w:spacing w:before="0" w:after="0"/>
        <w:jc w:val="left"/>
        <w:rPr/>
      </w:pPr>
      <w:r>
        <w:rPr/>
        <w:t>XMqEEW8Z0lBXReMs+ljjWz3ZomCq4yQF2LZK6Bhxfn+Z6wsbXA5puQgqLQpFEISclWWE9y4BXOzLbK</w:t>
      </w:r>
    </w:p>
    <w:p>
      <w:pPr>
        <w:pStyle w:val="PreformattedText"/>
        <w:bidi w:val="0"/>
        <w:spacing w:before="0" w:after="0"/>
        <w:jc w:val="left"/>
        <w:rPr/>
      </w:pPr>
      <w:r>
        <w:rPr/>
        <w:t>45icAcra3N/FuqzwseI/SXJYrccTFXjVwRE1lky4YE2CouQEh8XGPFvc5fLx6WWL2ZfTBlRROPiojJ</w:t>
      </w:r>
    </w:p>
    <w:p>
      <w:pPr>
        <w:pStyle w:val="PreformattedText"/>
        <w:bidi w:val="0"/>
        <w:spacing w:before="0" w:after="0"/>
        <w:jc w:val="left"/>
        <w:rPr/>
      </w:pPr>
      <w:r>
        <w:rPr/>
        <w:t>5V1uFCBDZFuSChF/E3sPHolinipjQR+C5eVyUjQMrrCY1tngxBjex8Rf2+LN0XB4G8suBxNoOqqEsH</w:t>
      </w:r>
    </w:p>
    <w:p>
      <w:pPr>
        <w:pStyle w:val="PreformattedText"/>
        <w:bidi w:val="0"/>
        <w:spacing w:before="0" w:after="0"/>
        <w:jc w:val="left"/>
        <w:rPr/>
      </w:pPr>
      <w:r>
        <w:rPr/>
        <w:t>aIKFLI7IyhopWNg3bwJC39iSPH4nogBfQSO1FK0DWkiMYKAgBVCooJDkDKxPP5Tb82PTglt3LjHQgE</w:t>
      </w:r>
    </w:p>
    <w:p>
      <w:pPr>
        <w:pStyle w:val="PreformattedText"/>
        <w:bidi w:val="0"/>
        <w:spacing w:before="0" w:after="0"/>
        <w:jc w:val="left"/>
        <w:rPr/>
      </w:pPr>
      <w:r>
        <w:rPr/>
        <w:t>37YHqKRmAcIGUWZSEs5UngsALPx9uCA3VTrxNtZqpuRcAxl2wq5I3jweLDL3I8PYnjgW6pI4i/2TUG</w:t>
      </w:r>
    </w:p>
    <w:p>
      <w:pPr>
        <w:pStyle w:val="PreformattedText"/>
        <w:bidi w:val="0"/>
        <w:spacing w:before="0" w:after="0"/>
        <w:jc w:val="left"/>
        <w:rPr/>
      </w:pPr>
      <w:r>
        <w:rPr/>
        <w:t>B4TeOUqfxBxzfEXYG1wP0Isfb+fRLQF0ZeEI09U0TiSnfBrDgBS7EfEkPcfdj1SGYdt44AHAWkgptZ</w:t>
      </w:r>
    </w:p>
    <w:p>
      <w:pPr>
        <w:pStyle w:val="PreformattedText"/>
        <w:bidi w:val="0"/>
        <w:spacing w:before="0" w:after="0"/>
        <w:jc w:val="left"/>
        <w:rPr/>
      </w:pPr>
      <w:r>
        <w:rPr/>
        <w:t>ZVjjmhCDIXljQG/bNwChI878kgj/AE9MH8RGCk6AcJIqTXFCgw1soJYggy9mW7AhldTx2ih5A4Iy+O</w:t>
      </w:r>
    </w:p>
    <w:p>
      <w:pPr>
        <w:pStyle w:val="PreformattedText"/>
        <w:bidi w:val="0"/>
        <w:spacing w:before="0" w:after="0"/>
        <w:jc w:val="left"/>
        <w:rPr/>
      </w:pPr>
      <w:r>
        <w:rPr/>
        <w:t>XVgq9mUsDW0biJNdP33W0jdqZmmQqVIjbtKsTqFEbo1+0RYsoQlhivl0NVDDUy1KuIJAlg6P6oPQCH</w:t>
      </w:r>
    </w:p>
    <w:p>
      <w:pPr>
        <w:pStyle w:val="PreformattedText"/>
        <w:bidi w:val="0"/>
        <w:spacing w:before="0" w:after="0"/>
        <w:jc w:val="left"/>
        <w:rPr/>
      </w:pPr>
      <w:r>
        <w:rPr/>
        <w:t>6aaaQtKDKss2DvHGTkwJW8LseTbnH36rNNWA0tLv2qwuDJ0nrXqJp0Q1pxjJbK0lrEs+BjsciUXAKx</w:t>
      </w:r>
    </w:p>
    <w:p>
      <w:pPr>
        <w:pStyle w:val="PreformattedText"/>
        <w:bidi w:val="0"/>
        <w:spacing w:before="0" w:after="0"/>
        <w:jc w:val="left"/>
        <w:rPr/>
      </w:pPr>
      <w:r>
        <w:rPr/>
        <w:t>4Xzv0hoIbEGWLthAhWl/aArKd0M1S0Tr2yoDuYmilF79iJxiVZbXB+MnxVlDdK2zUyTc5GWDb3XlOk</w:t>
      </w:r>
    </w:p>
    <w:p>
      <w:pPr>
        <w:pStyle w:val="PreformattedText"/>
        <w:bidi w:val="0"/>
        <w:spacing w:before="0" w:after="0"/>
        <w:jc w:val="left"/>
        <w:rPr/>
      </w:pPr>
      <w:r>
        <w:rPr/>
        <w:t>VrP2hZqyQg1RaOzxIIlMYcxS5lomUeD9z8zHIffLqBRTsGEhukH4sYNl9bppkEU1bUw5+wppZFkeTI</w:t>
      </w:r>
    </w:p>
    <w:p>
      <w:pPr>
        <w:pStyle w:val="PreformattedText"/>
        <w:bidi w:val="0"/>
        <w:spacing w:before="0" w:after="0"/>
        <w:jc w:val="left"/>
        <w:rPr/>
      </w:pPr>
      <w:r>
        <w:rPr/>
        <w:t>qyWY2iBLMZUHjezdStFRbeEpfbqp4sVHqwDqHrdWrDfSj9MglkIdMIsfkkiJJIcgQyqxD5ITMzK2Tc</w:t>
      </w:r>
    </w:p>
    <w:p>
      <w:pPr>
        <w:pStyle w:val="PreformattedText"/>
        <w:bidi w:val="0"/>
        <w:spacing w:before="0" w:after="0"/>
        <w:jc w:val="left"/>
        <w:rPr/>
      </w:pPr>
      <w:r>
        <w:rPr/>
        <w:t>O1PZwL/5h/CUPttdhYXUXlZazvTdu50tVanMEaoiJVJxC8hJcxSSl1uI8itlsVCrZeOmFQKLIoUWmG</w:t>
      </w:r>
    </w:p>
    <w:p>
      <w:pPr>
        <w:pStyle w:val="PreformattedText"/>
        <w:bidi w:val="0"/>
        <w:spacing w:before="0" w:after="0"/>
        <w:jc w:val="left"/>
        <w:rPr/>
      </w:pPr>
      <w:r>
        <w:rPr/>
        <w:t>o71Dd2ym+3NtSVbRvJTy90yxcGQu+UrNkYvw2UZMGCscblvIY+XVNSsBwMVKRY3Al77c2djMsDIQIH</w:t>
      </w:r>
    </w:p>
    <w:p>
      <w:pPr>
        <w:pStyle w:val="PreformattedText"/>
        <w:bidi w:val="0"/>
        <w:spacing w:before="0" w:after="0"/>
        <w:jc w:val="left"/>
        <w:rPr/>
      </w:pPr>
      <w:r>
        <w:rPr/>
        <w:t>7pjBymuXWQxgA4Iykt8Dkwv1hrVzjodPomqjQuQLfHx9M7M9NvTdVWlqayERLIZ6sRtTFpKeLtHtpz</w:t>
      </w:r>
    </w:p>
    <w:p>
      <w:pPr>
        <w:pStyle w:val="PreformattedText"/>
        <w:bidi w:val="0"/>
        <w:spacing w:before="0" w:after="0"/>
        <w:jc w:val="left"/>
        <w:rPr/>
      </w:pPr>
      <w:r>
        <w:rPr/>
        <w:t>KMKgllyAJZQoUNlnbjVtp1IH9PgTrUtm+28uWv0WGkg7csQgo1qDI6p2xUyolOaWlE7OSe+1Os0hV8</w:t>
      </w:r>
    </w:p>
    <w:p>
      <w:pPr>
        <w:pStyle w:val="PreformattedText"/>
        <w:bidi w:val="0"/>
        <w:spacing w:before="0" w:after="0"/>
        <w:jc w:val="left"/>
        <w:rPr/>
      </w:pPr>
      <w:r>
        <w:rPr/>
        <w:t>TBTm7Ys2HWUVCbHx+DNgp2By4D4+PASF66J3gmVmigqKkxLLEIJG+moFAp2jQuyxiaWSOnXtMxfBUj</w:t>
      </w:r>
    </w:p>
    <w:p>
      <w:pPr>
        <w:pStyle w:val="PreformattedText"/>
        <w:bidi w:val="0"/>
        <w:spacing w:before="0" w:after="0"/>
        <w:jc w:val="left"/>
        <w:rPr/>
      </w:pPr>
      <w:r>
        <w:rPr/>
        <w:t>ZY07iDXRNiSOB+9MG0HQqCbtKn3PHHS6ZStT5tUzSMgJk/FeJpgrVlnH+JkkkOGZH38FVOujSa7G/C</w:t>
      </w:r>
    </w:p>
    <w:p>
      <w:pPr>
        <w:pStyle w:val="PreformattedText"/>
        <w:bidi w:val="0"/>
        <w:spacing w:before="0" w:after="0"/>
        <w:jc w:val="left"/>
        <w:rPr/>
      </w:pPr>
      <w:r>
        <w:rPr/>
        <w:t>c2ouKWA1b805r3PTQ0rtTU6gQ0VPP9S+EMkYklVpMVPbug+nVgoBIACswyJ66+zN3r70421JfK3ZPP</w:t>
      </w:r>
    </w:p>
    <w:p>
      <w:pPr>
        <w:pStyle w:val="PreformattedText"/>
        <w:bidi w:val="0"/>
        <w:spacing w:before="0" w:after="0"/>
        <w:jc w:val="left"/>
        <w:rPr/>
      </w:pPr>
      <w:r>
        <w:rPr/>
        <w:t>z9orT6eo/fWowRZy1Wk0dCqhyJCKmjnLnuBeC0Yjy9yAuH8XXt+g6hWnVpE6MrN90zxXTFPJ6dTtvg</w:t>
      </w:r>
    </w:p>
    <w:p>
      <w:pPr>
        <w:pStyle w:val="PreformattedText"/>
        <w:bidi w:val="0"/>
        <w:spacing w:before="0" w:after="0"/>
        <w:jc w:val="left"/>
        <w:rPr/>
      </w:pPr>
      <w:r>
        <w:rPr/>
        <w:t>30qZwvtbTodV2B6pTSTSSJS+kevQtCrmL6TclJrmg1mnCRUH40EtBpyzBG8A8bY+Q69Grv12yW4dYG</w:t>
      </w:r>
    </w:p>
    <w:p>
      <w:pPr>
        <w:pStyle w:val="PreformattedText"/>
        <w:bidi w:val="0"/>
        <w:spacing w:before="0" w:after="0"/>
        <w:jc w:val="left"/>
        <w:rPr/>
      </w:pPr>
      <w:r>
        <w:rPr/>
        <w:t>+o2QPx608rtFFDR2mx16t19hFsfyyP7Brq3UdMbVdLVZdTodFqKGeGUSGOWqnlTRlhPb+IelkZgT8c</w:t>
      </w:r>
    </w:p>
    <w:p>
      <w:pPr>
        <w:pStyle w:val="PreformattedText"/>
        <w:bidi w:val="0"/>
        <w:spacing w:before="0" w:after="0"/>
        <w:jc w:val="left"/>
        <w:rPr/>
      </w:pPr>
      <w:r>
        <w:rPr/>
        <w:t>Vcear1v290QU6T3xZ1b3ba3nP2FHqhqiaMq/azbsrTVdM0aLcOrU0N10vT9Gp9w1lTiZZsoK6KnpNt</w:t>
      </w:r>
    </w:p>
    <w:p>
      <w:pPr>
        <w:pStyle w:val="PreformattedText"/>
        <w:bidi w:val="0"/>
        <w:spacing w:before="0" w:after="0"/>
        <w:jc w:val="left"/>
        <w:rPr/>
      </w:pPr>
      <w:r>
        <w:rPr/>
        <w:t>x53ElU08wpp2P+e/dbhUt06uxooT/mM2A+7kX9mO8vlldREWsy23FXNj62WOH8D8Xq7cVbNV1rdwq0</w:t>
      </w:r>
    </w:p>
    <w:p>
      <w:pPr>
        <w:pStyle w:val="PreformattedText"/>
        <w:bidi w:val="0"/>
        <w:spacing w:before="0" w:after="0"/>
        <w:jc w:val="left"/>
        <w:rPr/>
      </w:pPr>
      <w:r>
        <w:rPr/>
        <w:t>tXqDVkxUGytK6wqiq1yioFYAflCqv5etuzIAoI4Wt/NOftDljYk3vdpM9tyv/wAnbspFYjuazQgmx8</w:t>
      </w:r>
    </w:p>
    <w:p>
      <w:pPr>
        <w:pStyle w:val="PreformattedText"/>
        <w:bidi w:val="0"/>
        <w:spacing w:before="0" w:after="0"/>
        <w:jc w:val="left"/>
        <w:rPr/>
      </w:pPr>
      <w:r>
        <w:rPr/>
        <w:t>4KSKV5yGB4X6iWlyFjcY9VbRZdq2Y21xM07Prsm0re+8Pyyd0RNPsLYG2Y5mpzuDWN/wC+KyQcRwQa</w:t>
      </w:r>
    </w:p>
    <w:p>
      <w:pPr>
        <w:pStyle w:val="PreformattedText"/>
        <w:bidi w:val="0"/>
        <w:spacing w:before="0" w:after="0"/>
        <w:jc w:val="left"/>
        <w:rPr/>
      </w:pPr>
      <w:r>
        <w:rPr/>
        <w:t>ZSRaLpdVLe4WJXp9Ua54Ay/XparBusKJ84rAMfNp2e6sekLdUoOJIdr+WegW2NObTtk7y16eRNR1HU</w:t>
      </w:r>
    </w:p>
    <w:p>
      <w:pPr>
        <w:pStyle w:val="PreformattedText"/>
        <w:bidi w:val="0"/>
        <w:spacing w:before="0" w:after="0"/>
        <w:jc w:val="left"/>
        <w:rPr/>
      </w:pPr>
      <w:r>
        <w:rPr/>
        <w:t>NT2fsTTpapikGpU2nbXpN57jq6yMXkWOWkGh0rleUNYvkrePXltqro1VKeeK0w7Ye82At4W3venqNn</w:t>
      </w:r>
    </w:p>
    <w:p>
      <w:pPr>
        <w:pStyle w:val="PreformattedText"/>
        <w:bidi w:val="0"/>
        <w:spacing w:before="0" w:after="0"/>
        <w:jc w:val="left"/>
        <w:rPr/>
      </w:pPr>
      <w:r>
        <w:rPr/>
        <w:t>ok06htvMBY+qFyb7ZJN/6u82p6hS1UlFU0G+PWnVX25LDEs1QlfpWnaLSJSVDNcrTPJpdRQykkfizQ</w:t>
      </w:r>
    </w:p>
    <w:p>
      <w:pPr>
        <w:pStyle w:val="PreformattedText"/>
        <w:bidi w:val="0"/>
        <w:spacing w:before="0" w:after="0"/>
        <w:jc w:val="left"/>
        <w:rPr/>
      </w:pPr>
      <w:r>
        <w:rPr/>
        <w:t>uuYPjTsW+y0jTC9TTZrn05afTeRteSktlpUdR+n7uM592pFHo3qls/UnqGao0zb+s6vJEUdpqWak3R</w:t>
      </w:r>
    </w:p>
    <w:p>
      <w:pPr>
        <w:pStyle w:val="PreformattedText"/>
        <w:bidi w:val="0"/>
        <w:spacing w:before="0" w:after="0"/>
        <w:jc w:val="left"/>
        <w:rPr/>
      </w:pPr>
      <w:r>
        <w:rPr/>
        <w:t>Q7u09zCRlHEYaeQszXCFXXhR1l29yuwVQNFZ1F/VxZDj6fCPs4x2pHHMqn9QQ0/Ql64aXoVHtPZqTz</w:t>
      </w:r>
    </w:p>
    <w:p>
      <w:pPr>
        <w:pStyle w:val="PreformattedText"/>
        <w:bidi w:val="0"/>
        <w:spacing w:before="0" w:after="0"/>
        <w:jc w:val="left"/>
        <w:rPr/>
      </w:pPr>
      <w:r>
        <w:rPr/>
        <w:t>A0Wv0a7KrWmwaonqdwbx3DuCloJ2/8OnXVKLT5cfc9uN0PXz/5Ng19q27JAoVgd7wULj9ZjPadKU6V</w:t>
      </w:r>
    </w:p>
    <w:p>
      <w:pPr>
        <w:pStyle w:val="PreformattedText"/>
        <w:bidi w:val="0"/>
        <w:spacing w:before="0" w:after="0"/>
        <w:jc w:val="left"/>
        <w:rPr/>
      </w:pPr>
      <w:r>
        <w:rPr/>
        <w:t>LZUqXDZDDe13mZmx/T8J5BeuepJQalsfVpklafZuu+nGt1EWmwiWSq2xvXQ9ybB3HTSVA4MifQagsY</w:t>
      </w:r>
    </w:p>
    <w:p>
      <w:pPr>
        <w:pStyle w:val="PreformattedText"/>
        <w:bidi w:val="0"/>
        <w:spacing w:before="0" w:after="0"/>
        <w:jc w:val="left"/>
        <w:rPr/>
      </w:pPr>
      <w:r>
        <w:rPr/>
        <w:t>kxhEkKAt59fTNhL2qBhrtAdfuWdcfT6J4XamNR0cjHqcGT1uZGy9GM6S9AdppvPU/2gP2eahmr09Vv</w:t>
      </w:r>
    </w:p>
    <w:p>
      <w:pPr>
        <w:pStyle w:val="PreformattedText"/>
        <w:bidi w:val="0"/>
        <w:spacing w:before="0" w:after="0"/>
        <w:jc w:val="left"/>
        <w:rPr/>
      </w:pPr>
      <w:r>
        <w:rPr/>
        <w:t>Qes3bsKr7kjx/wD1RtlCLUtBra6CEmOtFXBFUBEJC51wkZwYwG4HTLNQGx7f1fVtsdbGp3m6s+B3eZ</w:t>
      </w:r>
    </w:p>
    <w:p>
      <w:pPr>
        <w:pStyle w:val="PreformattedText"/>
        <w:bidi w:val="0"/>
        <w:spacing w:before="0" w:after="0"/>
        <w:jc w:val="left"/>
        <w:rPr/>
      </w:pPr>
      <w:r>
        <w:rPr/>
        <w:t>tWvyzudDEP+2bIMWG2Ud2+W46b1x5m7N7d83LOQNSoI9xaFDrKPGo29q8FPq2iVEbTySru3U9Oootb</w:t>
      </w:r>
    </w:p>
    <w:p>
      <w:pPr>
        <w:pStyle w:val="PreformattedText"/>
        <w:bidi w:val="0"/>
        <w:spacing w:before="0" w:after="0"/>
        <w:jc w:val="left"/>
        <w:rPr/>
      </w:pPr>
      <w:r>
        <w:rPr/>
        <w:t>p3KA916emo6avzuBVU6O6K0hVvS0K4ekjKuS1kyz93s/o04FWmVqPc4mm2o97vXki9Oq1KaHe1Dq1J</w:t>
      </w:r>
    </w:p>
    <w:p>
      <w:pPr>
        <w:pStyle w:val="PreformattedText"/>
        <w:bidi w:val="0"/>
        <w:spacing w:before="0" w:after="0"/>
        <w:jc w:val="left"/>
        <w:rPr/>
      </w:pPr>
      <w:r>
        <w:rPr/>
        <w:t>KU3pT7AkrRapeOSXS9WqNNoqzU0gQtQfS/Q1BjKgGWa8cmKlesW20+samxXeXLEs2Pd7vx6007HUwW</w:t>
      </w:r>
    </w:p>
    <w:p>
      <w:pPr>
        <w:pStyle w:val="PreformattedText"/>
        <w:bidi w:val="0"/>
        <w:spacing w:before="0" w:after="0"/>
        <w:jc w:val="left"/>
        <w:rPr/>
      </w:pPr>
      <w:r>
        <w:rPr/>
        <w:t>rvFg2G73dG7fd/WSzekT6vSaHrdI4jq6bRdOaqlmzBan3BodKtNTOirktNFrtPDMz3sqalMuXiy9W9</w:t>
      </w:r>
    </w:p>
    <w:p>
      <w:pPr>
        <w:pStyle w:val="PreformattedText"/>
        <w:bidi w:val="0"/>
        <w:spacing w:before="0" w:after="0"/>
        <w:jc w:val="left"/>
        <w:rPr/>
      </w:pPr>
      <w:r>
        <w:rPr/>
        <w:t>Gl6VSrSe6LUJt62Pb9bh9WU7coqBKii+I/BuMlfrdpr0us+m28VaJf3zqWxd8lalopJ6WLem39D1zU</w:t>
      </w:r>
    </w:p>
    <w:p>
      <w:pPr>
        <w:pStyle w:val="PreformattedText"/>
        <w:bidi w:val="0"/>
        <w:spacing w:before="0" w:after="0"/>
        <w:jc w:val="left"/>
        <w:rPr/>
      </w:pPr>
      <w:r>
        <w:rPr/>
        <w:t>a3UXsbdvcGkbggCyLiv1CI336y7Guf7dszgNSa49c3yVsvqtzSyvoKDqTnZG4+P7vCVlSeemb8jo62</w:t>
      </w:r>
    </w:p>
    <w:p>
      <w:pPr>
        <w:pStyle w:val="PreformattedText"/>
        <w:bidi w:val="0"/>
        <w:spacing w:before="0" w:after="0"/>
        <w:jc w:val="left"/>
        <w:rPr/>
      </w:pPr>
      <w:r>
        <w:rPr/>
        <w:t>Snn2/t99TYzBWyG5PrtmahFDMI7TaYyNtuZwLIzU5bhrdaqqdU+w0guSMwG9xxprkt4qEW2ondbE4/</w:t>
      </w:r>
    </w:p>
    <w:p>
      <w:pPr>
        <w:pStyle w:val="PreformattedText"/>
        <w:bidi w:val="0"/>
        <w:spacing w:before="0" w:after="0"/>
        <w:jc w:val="left"/>
        <w:rPr/>
      </w:pPr>
      <w:r>
        <w:rPr/>
        <w:t>X0aX36LtS729MN37Zpa1aTdek7bNRs+OOINJR719M6ga7VaVRytJaCDcfpfXatp1TTsjqSqTxPlE7d</w:t>
      </w:r>
    </w:p>
    <w:p>
      <w:pPr>
        <w:pStyle w:val="PreformattedText"/>
        <w:bidi w:val="0"/>
        <w:spacing w:before="0" w:after="0"/>
        <w:jc w:val="left"/>
        <w:rPr/>
      </w:pPr>
      <w:r>
        <w:rPr/>
        <w:t>c7pelU2evT2qkuQpvm3ePVvobdowezXFtLrNHR9dXpnZqo3awx+umo+8mSMPrSb+omuq+0dF37plPp</w:t>
      </w:r>
    </w:p>
    <w:p>
      <w:pPr>
        <w:pStyle w:val="PreformattedText"/>
        <w:bidi w:val="0"/>
        <w:spacing w:before="0" w:after="0"/>
        <w:jc w:val="left"/>
        <w:rPr/>
      </w:pPr>
      <w:r>
        <w:rPr/>
        <w:t>2m1muaJFtLeNNFTwSUEy0GoUG6PTfWKuaRkPek0LUde0yRuEll7efkqP11qe0DaQhpgdVtws6eR6WQ</w:t>
      </w:r>
    </w:p>
    <w:p>
      <w:pPr>
        <w:pStyle w:val="PreformattedText"/>
        <w:bidi w:val="0"/>
        <w:spacing w:before="0" w:after="0"/>
        <w:jc w:val="left"/>
        <w:rPr/>
      </w:pPr>
      <w:r>
        <w:rPr/>
        <w:t>a3d3u9MFSi1Bqi3+c2U7j+dH3h9ksetjpdz1uw9PqoXWv0es1VKxI1ggpZ9tQ0uk1NQldBYGnptU0a</w:t>
      </w:r>
    </w:p>
    <w:p>
      <w:pPr>
        <w:pStyle w:val="PreformattedText"/>
        <w:bidi w:val="0"/>
        <w:spacing w:before="0" w:after="0"/>
        <w:jc w:val="left"/>
        <w:rPr/>
      </w:pPr>
      <w:r>
        <w:rPr/>
        <w:t>rkwS0hSvoSOFxdufRFLZKm0KbdWxTPwxvx+p5vCbizbVTo351DY+9j/H96CNK2fVafu7dmxJtVfV62</w:t>
      </w:r>
    </w:p>
    <w:p>
      <w:pPr>
        <w:pStyle w:val="PreformattedText"/>
        <w:bidi w:val="0"/>
        <w:spacing w:before="0" w:after="0"/>
        <w:jc w:val="left"/>
        <w:rPr/>
      </w:pPr>
      <w:r>
        <w:rPr/>
        <w:t>hj1hds1SxNTmv0LVtHWt2zrtWRE4gmpaOXT1lS5aGSGV3AlyVW6XNR9rpbOzKxTeRxysDy4+1dZHRi</w:t>
      </w:r>
    </w:p>
    <w:p>
      <w:pPr>
        <w:pStyle w:val="PreformattedText"/>
        <w:bidi w:val="0"/>
        <w:spacing w:before="0" w:after="0"/>
        <w:jc w:val="left"/>
        <w:rPr/>
      </w:pPr>
      <w:r>
        <w:rPr/>
        <w:t>r1FWoAbNpi3Yy833TLJ0VJKVKvWacw1qPp+09A2LW6elRT02rvS7codD1PW6gO5lo5Ho61SQpZWqtQ</w:t>
      </w:r>
    </w:p>
    <w:p>
      <w:pPr>
        <w:pStyle w:val="PreformattedText"/>
        <w:bidi w:val="0"/>
        <w:spacing w:before="0" w:after="0"/>
        <w:jc w:val="left"/>
        <w:rPr/>
      </w:pPr>
      <w:r>
        <w:rPr/>
        <w:t>7jfDjFX2k0r06bD5tt/Hg+Ktyn3u9L6VHJw7HdqLu+ZfhYhNTR6nuSkrjep0vcu49T2T3KbKKajj9O</w:t>
      </w:r>
    </w:p>
    <w:p>
      <w:pPr>
        <w:pStyle w:val="PreformattedText"/>
        <w:bidi w:val="0"/>
        <w:spacing w:before="0" w:after="0"/>
        <w:jc w:val="left"/>
        <w:rPr/>
      </w:pPr>
      <w:r>
        <w:rPr/>
        <w:t>NCopG1iCojsHoqmrnkCPKgEMkkq3Y59b9oTfpLUyWnRpqxW4xLOvJbzCY0vi7ghjUdlybmsvencP7P</w:t>
      </w:r>
    </w:p>
    <w:p>
      <w:pPr>
        <w:pStyle w:val="PreformattedText"/>
        <w:bidi w:val="0"/>
        <w:spacing w:before="0" w:after="0"/>
        <w:jc w:val="left"/>
        <w:rPr/>
      </w:pPr>
      <w:r>
        <w:rPr/>
        <w:t>u5ptt+oPoHvWvYQbZ1fXfTrV9Sn0uOo1BxQbrGqbQEdbp5Khav/mL91utW7sBSwyThG8063dAuae00</w:t>
      </w:r>
    </w:p>
    <w:p>
      <w:pPr>
        <w:pStyle w:val="PreformattedText"/>
        <w:bidi w:val="0"/>
        <w:spacing w:before="0" w:after="0"/>
        <w:jc w:val="left"/>
        <w:rPr/>
      </w:pPr>
      <w:r>
        <w:rPr/>
        <w:t>0a6ha45V3d0Nb94Tn9LoauzuTiHek2K/T+m7P1U7QqJGpYqeoXCWjiWnlJlEjtNRyvTzSsyDFUZ1ey</w:t>
      </w:r>
    </w:p>
    <w:p>
      <w:pPr>
        <w:pStyle w:val="PreformattedText"/>
        <w:bidi w:val="0"/>
        <w:spacing w:before="0" w:after="0"/>
        <w:jc w:val="left"/>
        <w:rPr/>
      </w:pPr>
      <w:r>
        <w:rPr/>
        <w:t>p4+OWXX1OnfEXnzhtCWAyJln0AOR+54POQDAgNa32W3/frSnKJWWLBSTraHmsquR4nyFg3NmW9/EEf</w:t>
      </w:r>
    </w:p>
    <w:p>
      <w:pPr>
        <w:pStyle w:val="PreformattedText"/>
        <w:bidi w:val="0"/>
        <w:spacing w:before="0" w:after="0"/>
        <w:jc w:val="left"/>
        <w:rPr/>
      </w:pPr>
      <w:r>
        <w:rPr/>
        <w:t>bnoN7MQL5CSvMJD9akAiYNbwtceQCm1wL/8Al9+bdQFKq2W6WlAA+c00lJ7luMjkxKZAD2IIFlcD7M</w:t>
      </w:r>
    </w:p>
    <w:p>
      <w:pPr>
        <w:pStyle w:val="PreformattedText"/>
        <w:bidi w:val="0"/>
        <w:spacing w:before="0" w:after="0"/>
        <w:jc w:val="left"/>
        <w:rPr/>
      </w:pPr>
      <w:r>
        <w:rPr/>
        <w:t>QeB/Tf3bqqWUTZSCNLyhtbF2Kk5Bixc8FGJYjHj8/ip5t1RtFura1spbQa7KfAMDKX183eRTZScQT8</w:t>
      </w:r>
    </w:p>
    <w:p>
      <w:pPr>
        <w:pStyle w:val="PreformattedText"/>
        <w:bidi w:val="0"/>
        <w:spacing w:before="0" w:after="0"/>
        <w:jc w:val="left"/>
        <w:rPr/>
      </w:pPr>
      <w:r>
        <w:rPr/>
        <w:t>iLA3IcWzFlU2IsA/8R64u0DdJ8BOnR48JXlZICzk5HJmuxFwgB4spI8S3JJvcfEdYlFzabmYqqqCDk</w:t>
      </w:r>
    </w:p>
    <w:p>
      <w:pPr>
        <w:pStyle w:val="PreformattedText"/>
        <w:bidi w:val="0"/>
        <w:spacing w:before="0" w:after="0"/>
        <w:jc w:val="left"/>
        <w:rPr/>
      </w:pPr>
      <w:r>
        <w:rPr/>
        <w:t>IMkCi4PCAqpILXuwvcGUcMV9xawH8Pv1LDFgRwlU+YFR8ziFSS4xx7lhHdVQ/5hVbMfYjx/q6Sa6Z0</w:t>
      </w:r>
    </w:p>
    <w:p>
      <w:pPr>
        <w:pStyle w:val="PreformattedText"/>
        <w:bidi w:val="0"/>
        <w:spacing w:before="0" w:after="0"/>
        <w:jc w:val="left"/>
        <w:rPr/>
      </w:pPr>
      <w:r>
        <w:rPr/>
        <w:t>XXQCIFSbAlrgmRWP4j+15VCggAC1r/q3iOiWaC5iE5JR1uxKLmwJBI4OWaEecVxe3wv/AL9ErqDdY/</w:t>
      </w:r>
    </w:p>
    <w:p>
      <w:pPr>
        <w:pStyle w:val="PreformattedText"/>
        <w:bidi w:val="0"/>
        <w:spacing w:before="0" w:after="0"/>
        <w:jc w:val="left"/>
        <w:rPr/>
      </w:pPr>
      <w:r>
        <w:rPr/>
        <w:t>8AH1oEnJseQCDawyINwFspAxVsmuQQf9Xt02DeEySGa0FLsDHYDIBlt+GSoXEXbglgpNwSPl1Yt7WI</w:t>
      </w:r>
    </w:p>
    <w:p>
      <w:pPr>
        <w:pStyle w:val="PreformattedText"/>
        <w:bidi w:val="0"/>
        <w:spacing w:before="0" w:after="0"/>
        <w:jc w:val="left"/>
        <w:rPr/>
      </w:pPr>
      <w:r>
        <w:rPr/>
        <w:t>taV1OyU5r4tG5AcgWRi4EzoiuY5VKAXZSR/Zj7+Xu5uaoHYP0lcorXypdlyZAzHAF1AClcUWQ3IhDM</w:t>
      </w:r>
    </w:p>
    <w:p>
      <w:pPr>
        <w:pStyle w:val="PreformattedText"/>
        <w:bidi w:val="0"/>
        <w:spacing w:before="0" w:after="0"/>
        <w:jc w:val="left"/>
        <w:rPr/>
      </w:pPr>
      <w:r>
        <w:rPr/>
        <w:t>fKxLA+PyZerVywAJ/3QlQai5JChrMy3Ay7TyBGFoxkpwUgMqPY5HxPVujFPAiEYaa2NUpsT8bFYysY</w:t>
      </w:r>
    </w:p>
    <w:p>
      <w:pPr>
        <w:pStyle w:val="PreformattedText"/>
        <w:bidi w:val="0"/>
        <w:spacing w:before="0" w:after="0"/>
        <w:jc w:val="left"/>
        <w:rPr/>
      </w:pPr>
      <w:r>
        <w:rPr/>
        <w:t>VxYxsVJMbhkU8AMoVmOWSlZcWx9WE6H2oAsVPcSSWZGuUZCCMF4Q3xYtkbH2K5ZdUMtyT6uMJ01ti3</w:t>
      </w:r>
    </w:p>
    <w:p>
      <w:pPr>
        <w:pStyle w:val="PreformattedText"/>
        <w:bidi w:val="0"/>
        <w:spacing w:before="0" w:after="0"/>
        <w:jc w:val="left"/>
        <w:rPr/>
      </w:pPr>
      <w:r>
        <w:rPr/>
        <w:t>ZsWMgQIZPcGVSxa/lciUm3tzdfFft1ShAyNsdIHib8Z2j6aj/DUKBbEwqoHiGClsQQL+RF7fc3bIj7</w:t>
      </w:r>
    </w:p>
    <w:p>
      <w:pPr>
        <w:pStyle w:val="PreformattedText"/>
        <w:bidi w:val="0"/>
        <w:spacing w:before="0" w:after="0"/>
        <w:jc w:val="left"/>
        <w:rPr/>
      </w:pPr>
      <w:r>
        <w:rPr/>
        <w:t>dWbKBdj2iScdMeFp11tXxijDWWykEc3xCsLBffLLEt/PrpU77x+PjWVvwA7TLT4EEdx5MPtY8hBkgV</w:t>
      </w:r>
    </w:p>
    <w:p>
      <w:pPr>
        <w:pStyle w:val="PreformattedText"/>
        <w:bidi w:val="0"/>
        <w:spacing w:before="0" w:after="0"/>
        <w:jc w:val="left"/>
        <w:rPr/>
      </w:pPr>
      <w:r>
        <w:rPr/>
        <w:t>l45Nz9vj/PrUt8ReVTSUeIuzcLxwLoCffL2+3AsLD5dW0+2Eg+tWMbeIBuykgSDEm9jle6XbI3HFzb</w:t>
      </w:r>
    </w:p>
    <w:p>
      <w:pPr>
        <w:pStyle w:val="PreformattedText"/>
        <w:bidi w:val="0"/>
        <w:spacing w:before="0" w:after="0"/>
        <w:jc w:val="left"/>
        <w:rPr/>
      </w:pPr>
      <w:r>
        <w:rPr/>
        <w:t>qmr2+3+sJRW5wC0rrfgyrZn+eQK2B5suJANuPy9cuvcIddU/4miUHqoDVDKSTH8TYdtltYeIYXjub5</w:t>
      </w:r>
    </w:p>
    <w:p>
      <w:pPr>
        <w:pStyle w:val="PreformattedText"/>
        <w:bidi w:val="0"/>
        <w:spacing w:before="0" w:after="0"/>
        <w:jc w:val="left"/>
        <w:rPr/>
      </w:pPr>
      <w:r>
        <w:rPr/>
        <w:t>EEg55j5dZ6XZ7P6Swcqe3+sGNiEuQCG4VgQSyjkdu988je/wDL5eXV0skVrQBG4UZFiR7lZAGsQv8A</w:t>
      </w:r>
    </w:p>
    <w:p>
      <w:pPr>
        <w:pStyle w:val="PreformattedText"/>
        <w:bidi w:val="0"/>
        <w:spacing w:before="0" w:after="0"/>
        <w:jc w:val="left"/>
        <w:rPr/>
      </w:pPr>
      <w:r>
        <w:rPr/>
        <w:t>VHwvI+yi/wCvRI+zK3x9ErXWzGSzMABfEg5WDrcARC1+cb8fccdFrAHzSluJ9sqjXVsCbEMxYWC2LZ</w:t>
      </w:r>
    </w:p>
    <w:p>
      <w:pPr>
        <w:pStyle w:val="PreformattedText"/>
        <w:bidi w:val="0"/>
        <w:spacing w:before="0" w:after="0"/>
        <w:jc w:val="left"/>
        <w:rPr/>
      </w:pPr>
      <w:r>
        <w:rPr/>
        <w:t>hSy2Y8eBsxPGP5m+PRAgjjKl1YqJHsA4INyhICZgkuBcC4XALYWOONxl0SJB6iwDsCPNXC5ENd+0FY</w:t>
      </w:r>
    </w:p>
    <w:p>
      <w:pPr>
        <w:pStyle w:val="PreformattedText"/>
        <w:bidi w:val="0"/>
        <w:spacing w:before="0" w:after="0"/>
        <w:jc w:val="left"/>
        <w:rPr/>
      </w:pPr>
      <w:r>
        <w:rPr/>
        <w:t>SKSQYwDcFeT/AFdEIIc2dlFwicKJYmyYZErmCzZorjxsQGHv7L1IFyB4wiANyGOTLdkLkWYsqgq8hP</w:t>
      </w:r>
    </w:p>
    <w:p>
      <w:pPr>
        <w:pStyle w:val="PreformattedText"/>
        <w:bidi w:val="0"/>
        <w:spacing w:before="0" w:after="0"/>
        <w:jc w:val="left"/>
        <w:rPr/>
      </w:pPr>
      <w:r>
        <w:rPr/>
        <w:t>KEEseb2AVvfx6uWyjEeEJnI2EjXDeCJMhZWsfg62e5BC8L7Ex5OV+LAAHAQmQ73BuSWDr5L8BliGBy</w:t>
      </w:r>
    </w:p>
    <w:p>
      <w:pPr>
        <w:pStyle w:val="PreformattedText"/>
        <w:bidi w:val="0"/>
        <w:spacing w:before="0" w:after="0"/>
        <w:jc w:val="left"/>
        <w:rPr/>
      </w:pPr>
      <w:r>
        <w:rPr/>
        <w:t>NixVj9hdb3+QWYR3HKouQSkbAEO7WBVVUnIC3aZQGGVhkFx6ITPeAuoFnGbEBe0wbH8J47E4gDIge7</w:t>
      </w:r>
    </w:p>
    <w:p>
      <w:pPr>
        <w:pStyle w:val="PreformattedText"/>
        <w:bidi w:val="0"/>
        <w:spacing w:before="0" w:after="0"/>
        <w:jc w:val="left"/>
        <w:rPr/>
      </w:pPr>
      <w:r>
        <w:rPr/>
        <w:t>klvj0QiMgU2JLIXZFRifZAmTOyq3viAebhf1PUEA8RCIKWzZeCQScS7MUsSVErLYSSXN1HJYHx5XqY</w:t>
      </w:r>
    </w:p>
    <w:p>
      <w:pPr>
        <w:pStyle w:val="PreformattedText"/>
        <w:bidi w:val="0"/>
        <w:spacing w:before="0" w:after="0"/>
        <w:jc w:val="left"/>
        <w:rPr/>
      </w:pPr>
      <w:r>
        <w:rPr/>
        <w:t>T9GfqAqn6iwVmJdb2JFwCvsR9hjc8c8fz6q2g/Nse2VEMDY96cvVJU1EjZgHJbkKAoKk5WKj8MlWb3</w:t>
      </w:r>
    </w:p>
    <w:p>
      <w:pPr>
        <w:pStyle w:val="PreformattedText"/>
        <w:bidi w:val="0"/>
        <w:spacing w:before="0" w:after="0"/>
        <w:jc w:val="left"/>
        <w:rPr/>
      </w:pPr>
      <w:r>
        <w:rPr/>
        <w:t>9/cZe3WJOURbm2PjCdGmNltYB2AsGuoABAYJwpuWubFvLq4jFGvLV5RJPECBkxGQS4QsHYEckFgpDK</w:t>
      </w:r>
    </w:p>
    <w:p>
      <w:pPr>
        <w:pStyle w:val="PreformattedText"/>
        <w:bidi w:val="0"/>
        <w:spacing w:before="0" w:after="0"/>
        <w:jc w:val="left"/>
        <w:rPr/>
      </w:pPr>
      <w:r>
        <w:rPr/>
        <w:t>Xtc8Wx+PVfE3veOASQBxMUKG5AsWsACcVuCCVB9xHGXPJ/Vvj0S4gHiIk3vcZc3BAyAB92kS5NlVVX</w:t>
      </w:r>
    </w:p>
    <w:p>
      <w:pPr>
        <w:pStyle w:val="PreformattedText"/>
        <w:bidi w:val="0"/>
        <w:spacing w:before="0" w:after="0"/>
        <w:jc w:val="left"/>
        <w:rPr/>
      </w:pPr>
      <w:r>
        <w:rPr/>
        <w:t>m9/LLogBYAT4AhgLY4HKzDKMyW9mUEERlhe3Nvf+nokzR1Xhld8SbYnEHgkYAH4IxPH6/JelblMBzJ</w:t>
      </w:r>
    </w:p>
    <w:p>
      <w:pPr>
        <w:pStyle w:val="PreformattedText"/>
        <w:bidi w:val="0"/>
        <w:spacing w:before="0" w:after="0"/>
        <w:jc w:val="left"/>
        <w:rPr/>
      </w:pPr>
      <w:r>
        <w:rPr/>
        <w:t>7f6xnOPdT4q1mLBkZ8we4wv+o/7DLnLy65u02tx5Ss6VJiLd0Kwgioaxa9jfEo3ihwVz21a/ALW+/w</w:t>
      </w:r>
    </w:p>
    <w:p>
      <w:pPr>
        <w:pStyle w:val="PreformattedText"/>
        <w:bidi w:val="0"/>
        <w:spacing w:before="0" w:after="0"/>
        <w:jc w:val="left"/>
        <w:rPr/>
      </w:pPr>
      <w:r>
        <w:rPr/>
        <w:t>B+fl1zKik3U7s7lIkIpgsuQwBJ8ZCByCgJswbIe7Y8D7/l65O0jVh2TqULlTpwmVkZsySLKLnzsGBX</w:t>
      </w:r>
    </w:p>
    <w:p>
      <w:pPr>
        <w:pStyle w:val="PreformattedText"/>
        <w:bidi w:val="0"/>
        <w:spacing w:before="0" w:after="0"/>
        <w:jc w:val="left"/>
        <w:rPr/>
      </w:pPr>
      <w:r>
        <w:rPr/>
        <w:t>Jg4AGPiGAvz+bxv1hfQEtw/hNdA3dRfReWas6mQ3xXwLLwxyPyQm/K2UqbkceQ6oaxU6ZTYASdOMH1</w:t>
      </w:r>
    </w:p>
    <w:p>
      <w:pPr>
        <w:pStyle w:val="PreformattedText"/>
        <w:bidi w:val="0"/>
        <w:spacing w:before="0" w:after="0"/>
        <w:jc w:val="left"/>
        <w:rPr/>
      </w:pPr>
      <w:r>
        <w:rPr/>
        <w:t>EhYswYmzIoI+Kk8G4W3LW4v+jdKQWtZcZfBda4ZcvcC+dpFdwfe7AXDAWPPBB6hVYNc2tCQiudrNcg</w:t>
      </w:r>
    </w:p>
    <w:p>
      <w:pPr>
        <w:pStyle w:val="PreformattedText"/>
        <w:bidi w:val="0"/>
        <w:spacing w:before="0" w:after="0"/>
        <w:jc w:val="left"/>
        <w:rPr/>
      </w:pPr>
      <w:r>
        <w:rPr/>
        <w:t>HFgSwAALnnuKv5gQtrfdGPVhFwR4yWKlrrwsJDKwBmsyDM3ORcDF7A8pcKFUK1h8fIfm62bLxPt/hM</w:t>
      </w:r>
    </w:p>
    <w:p>
      <w:pPr>
        <w:pStyle w:val="PreformattedText"/>
        <w:bidi w:val="0"/>
        <w:spacing w:before="0" w:after="0"/>
        <w:jc w:val="left"/>
        <w:rPr/>
      </w:pPr>
      <w:r>
        <w:rPr/>
        <w:t>la4vpxMjlUQpNlsQMY475cytdADYDtlftxzfLy8uurQ4G3DX96cnaOXTly+P4wE6FkAIYg/JGsCH5O</w:t>
      </w:r>
    </w:p>
    <w:p>
      <w:pPr>
        <w:pStyle w:val="PreformattedText"/>
        <w:bidi w:val="0"/>
        <w:spacing w:before="0" w:after="0"/>
        <w:jc w:val="left"/>
        <w:rPr/>
      </w:pPr>
      <w:r>
        <w:rPr/>
        <w:t>KgAlyXLWuQArfLjroAgETl1ju2715okK3X8MXvmzWW4ZrASdz2uWT7Atf/frXScG5+9MFW11sbmbtF</w:t>
      </w:r>
    </w:p>
    <w:p>
      <w:pPr>
        <w:pStyle w:val="PreformattedText"/>
        <w:bidi w:val="0"/>
        <w:spacing w:before="0" w:after="0"/>
        <w:jc w:val="left"/>
        <w:rPr/>
      </w:pPr>
      <w:r>
        <w:rPr/>
        <w:t>wruqEBbmXNgQMgFZSRxIUW3sL/AB/l1tmWqjEhkF/NeY7ALh2v+Vcil/kSMTY+BAAN7chb9Vu+IIXi</w:t>
      </w:r>
    </w:p>
    <w:p>
      <w:pPr>
        <w:pStyle w:val="PreformattedText"/>
        <w:bidi w:val="0"/>
        <w:spacing w:before="0" w:after="0"/>
        <w:jc w:val="left"/>
        <w:rPr/>
      </w:pPr>
      <w:r>
        <w:rPr/>
        <w:t>JFNDo2qgQzDEVuCwUsMmcky3AUAstgAQTzY8AKMV6rptvXJ3Y9QkKMTreFkpcsnUGxQgnA5ECxurML</w:t>
      </w:r>
    </w:p>
    <w:p>
      <w:pPr>
        <w:pStyle w:val="PreformattedText"/>
        <w:bidi w:val="0"/>
        <w:spacing w:before="0" w:after="0"/>
        <w:jc w:val="left"/>
        <w:rPr/>
      </w:pPr>
      <w:r>
        <w:rPr/>
        <w:t>GVWNr2Pjj/AKemNU3xErQ7wJbVRFYKZbjEF2VHPijLkzHMhciR2wSxubXPy+WPSI12AO7L4Zgo3xxB</w:t>
      </w:r>
    </w:p>
    <w:p>
      <w:pPr>
        <w:pStyle w:val="PreformattedText"/>
        <w:bidi w:val="0"/>
        <w:spacing w:before="0" w:after="0"/>
        <w:jc w:val="left"/>
        <w:rPr/>
      </w:pPr>
      <w:r>
        <w:rPr/>
        <w:t>JLlmL4LnYYsqgGylSBwxsP5daRYi4kFEJJK6xd6USJ8fEqDbzF1bIJdwfI2Hjb2N/wA3UC/bxmdlKh</w:t>
      </w:r>
    </w:p>
    <w:p>
      <w:pPr>
        <w:pStyle w:val="PreformattedText"/>
        <w:bidi w:val="0"/>
        <w:spacing w:before="0" w:after="0"/>
        <w:jc w:val="left"/>
        <w:rPr/>
      </w:pPr>
      <w:r>
        <w:rPr/>
        <w:t>ST2zQUmN7jHlbtbCRbI3uzscZWZlJUX+K/m6mLdDqeMcCkYBgEF+GAC4lswpIlW4s1luSt7+Px6gkD</w:t>
      </w:r>
    </w:p>
    <w:p>
      <w:pPr>
        <w:pStyle w:val="PreformattedText"/>
        <w:bidi w:val="0"/>
        <w:spacing w:before="0" w:after="0"/>
        <w:jc w:val="left"/>
        <w:rPr/>
      </w:pPr>
      <w:r>
        <w:rPr/>
        <w:t>joJopuWGJOsTemHN2N7tiwiy8i1uVFghDNbEC4OXueubVFvonR2VtBfm+P6R1DEqgMpK8YYFQBEb2Y</w:t>
      </w:r>
    </w:p>
    <w:p>
      <w:pPr>
        <w:pStyle w:val="PreformattedText"/>
        <w:bidi w:val="0"/>
        <w:spacing w:before="0" w:after="0"/>
        <w:jc w:val="left"/>
        <w:rPr/>
      </w:pPr>
      <w:r>
        <w:rPr/>
        <w:t>rI3KDkBh+tm6xvqTcTrUagRhrirReRWYEkspvYAqWYBQQCoK+ZBNl+5ybIdUulxYjJV/LOrRrsDi/L</w:t>
      </w:r>
    </w:p>
    <w:p>
      <w:pPr>
        <w:pStyle w:val="PreformattedText"/>
        <w:bidi w:val="0"/>
        <w:spacing w:before="0" w:after="0"/>
        <w:jc w:val="left"/>
        <w:rPr/>
      </w:pPr>
      <w:r>
        <w:rPr/>
        <w:t>+kYzKVY+HklwSL2AK5Be2p4uxYnksOsVWnqbnPy+ad7Z9uFNd17qPCBpslZVCOGAGIJIyQt4m1/s6r</w:t>
      </w:r>
    </w:p>
    <w:p>
      <w:pPr>
        <w:pStyle w:val="PreformattedText"/>
        <w:bidi w:val="0"/>
        <w:spacing w:before="0" w:after="0"/>
        <w:jc w:val="left"/>
        <w:rPr/>
      </w:pPr>
      <w:r>
        <w:rPr/>
        <w:t>4tipCt/EOsppsCAeE6C9IqASXuIjSB/q6c8MWmRf6ZGUEkqEN0GXA/Nfxx6WpSJRgRo2UVuklFyKg+</w:t>
      </w:r>
    </w:p>
    <w:p>
      <w:pPr>
        <w:pStyle w:val="PreformattedText"/>
        <w:bidi w:val="0"/>
        <w:spacing w:before="0" w:after="0"/>
        <w:jc w:val="left"/>
        <w:rPr/>
      </w:pPr>
      <w:r>
        <w:rPr/>
        <w:t>7OkNAmkpdF1KoijLdnTp5YQqszvMuPaW/JWQylQet3RVMqFCjdbRZ5TpfpBXU7x1v9kpTfmnzH0J3p</w:t>
      </w:r>
    </w:p>
    <w:p>
      <w:pPr>
        <w:pStyle w:val="PreformattedText"/>
        <w:bidi w:val="0"/>
        <w:spacing w:before="0" w:after="0"/>
        <w:jc w:val="left"/>
        <w:rPr/>
      </w:pPr>
      <w:r>
        <w:rPr/>
        <w:t>teKeKj0zdHqfo9BHqtdFK0FRDHDW6lrD18sLZdiGtrKiGnEJEhlqkDYqrde6ogjZqiabxXVp4OtXBr</w:t>
      </w:r>
    </w:p>
    <w:p>
      <w:pPr>
        <w:pStyle w:val="PreformattedText"/>
        <w:bidi w:val="0"/>
        <w:spacing w:before="0" w:after="0"/>
        <w:jc w:val="left"/>
        <w:rPr/>
      </w:pPr>
      <w:r>
        <w:rPr/>
        <w:t>Eg7s/JB6zVe39Z2N6Z6XV09Xo2+Rrm/EjioJF+kSlpNz12oVNJWU7SNJSSyp+GYYWeJ0jNQ7NLj1xq</w:t>
      </w:r>
    </w:p>
    <w:p>
      <w:pPr>
        <w:pStyle w:val="PreformattedText"/>
        <w:bidi w:val="0"/>
        <w:spacing w:before="0" w:after="0"/>
        <w:jc w:val="left"/>
        <w:rPr/>
      </w:pPr>
      <w:r>
        <w:rPr/>
        <w:t>1igIG9NdIG5yN5516JrNHp1P6lVFTimpVeiUtbtekMKVUtN9JuSOppNQqJ5LGkcozGmiIZ5U83x8cm</w:t>
      </w:r>
    </w:p>
    <w:p>
      <w:pPr>
        <w:pStyle w:val="PreformattedText"/>
        <w:bidi w:val="0"/>
        <w:spacing w:before="0" w:after="0"/>
        <w:jc w:val="left"/>
        <w:rPr/>
      </w:pPr>
      <w:r>
        <w:rPr/>
        <w:t>FGyMT4SsuS1shx/LEd6haiu0imgrUrJ9SodAqDU2tPVGqooK2qk1F2Re0DUpM6AcJF7tk3VTgU2bXR</w:t>
      </w:r>
    </w:p>
    <w:p>
      <w:pPr>
        <w:pStyle w:val="PreformattedText"/>
        <w:bidi w:val="0"/>
        <w:spacing w:before="0" w:after="0"/>
        <w:jc w:val="left"/>
        <w:rPr/>
      </w:pPr>
      <w:r>
        <w:rPr/>
        <w:t>RL75hRfX/mDBSVBOk0Gg0Ulbru5HG3dm0UCsSEr5JDqO46wRqRA008kki589iNXbFUQ9Ughi2TfN09</w:t>
      </w:r>
    </w:p>
    <w:p>
      <w:pPr>
        <w:pStyle w:val="PreformattedText"/>
        <w:bidi w:val="0"/>
        <w:spacing w:before="0" w:after="0"/>
        <w:jc w:val="left"/>
        <w:rPr/>
      </w:pPr>
      <w:r>
        <w:rPr/>
        <w:t>5/T4IIcoGI3m0H8xkp35U0zaxo2yaCWnk0T6TStR3Fq7VCQJuKvioHkrYjiTKdKh1SimmKhW70sgdv</w:t>
      </w:r>
    </w:p>
    <w:p>
      <w:pPr>
        <w:pStyle w:val="PreformattedText"/>
        <w:bidi w:val="0"/>
        <w:spacing w:before="0" w:after="0"/>
        <w:jc w:val="left"/>
        <w:rPr/>
      </w:pPr>
      <w:r>
        <w:rPr/>
        <w:t>hEq20abr1lRmyduX1R3dfdi1agYolt1eb0/wCkoafU6qumnrJK+pqKqKVKOLUF7tONO0ijYySw0qxk</w:t>
      </w:r>
    </w:p>
    <w:p>
      <w:pPr>
        <w:pStyle w:val="PreformattedText"/>
        <w:bidi w:val="0"/>
        <w:spacing w:before="0" w:after="0"/>
        <w:jc w:val="left"/>
        <w:rPr/>
      </w:pPr>
      <w:r>
        <w:rPr/>
        <w:t>SGFU7cMSEguZG+XW21yuQHDh4ns9Ex3sG11vzeVfV/STyg3vraatRUtRR6Nrc6xQQfQ63oFLqdLtyC</w:t>
      </w:r>
    </w:p>
    <w:p>
      <w:pPr>
        <w:pStyle w:val="PreformattedText"/>
        <w:bidi w:val="0"/>
        <w:spacing w:before="0" w:after="0"/>
        <w:jc w:val="left"/>
        <w:rPr/>
      </w:pPr>
      <w:r>
        <w:rPr/>
        <w:t>Uq0NLTrTxRzahuiplWnQoHZUMuJ8uVzVdnpPRfNLp3WVihZvWKn/LH5pfSqVVqLjUOTc2QUhR6L986</w:t>
      </w:r>
    </w:p>
    <w:p>
      <w:pPr>
        <w:pStyle w:val="PreformattedText"/>
        <w:bidi w:val="0"/>
        <w:spacing w:before="0" w:after="0"/>
        <w:jc w:val="left"/>
        <w:rPr/>
      </w:pPr>
      <w:r>
        <w:rPr/>
        <w:t>SaaxqVH2DqVbtjZf0WjpNBqsNJt2MPvPeFROGTQKOnWrdIaClkkCV1VHl3DnF5ystsirSJRaQakz/w</w:t>
      </w:r>
    </w:p>
    <w:p>
      <w:pPr>
        <w:pStyle w:val="PreformattedText"/>
        <w:bidi w:val="0"/>
        <w:spacing w:before="0" w:after="0"/>
        <w:jc w:val="left"/>
        <w:rPr/>
      </w:pPr>
      <w:r>
        <w:rPr/>
        <w:t>D1XxVB3myPb3RNhaoAS7hgvoTVvDReXxMhOtbl1xYJodS1Ongq6uVdQ15NLiptI02injBbT9uxw6bE</w:t>
      </w:r>
    </w:p>
    <w:p>
      <w:pPr>
        <w:pStyle w:val="PreformattedText"/>
        <w:bidi w:val="0"/>
        <w:spacing w:before="0" w:after="0"/>
        <w:jc w:val="left"/>
        <w:rPr/>
      </w:pPr>
      <w:r>
        <w:rPr/>
        <w:t>ndSmUxnsgssTYpkuDdX06aE3p08V4L6w7W3uW/5pUzMg+cfXifb5fW92U9PW1hnq6fT1iqtS1BWqK3</w:t>
      </w:r>
    </w:p>
    <w:p>
      <w:pPr>
        <w:pStyle w:val="PreformattedText"/>
        <w:bidi w:val="0"/>
        <w:spacing w:before="0" w:after="0"/>
        <w:jc w:val="left"/>
        <w:rPr/>
      </w:pPr>
      <w:r>
        <w:rPr/>
        <w:t>Uak801PKQxeaeQlKW1lIAu5Auv5eukiKArVCVp0+VV7x93vTms7XdU3nbmby/0jSRIKZWm+repeJMD</w:t>
      </w:r>
    </w:p>
    <w:p>
      <w:pPr>
        <w:pStyle w:val="PreformattedText"/>
        <w:bidi w:val="0"/>
        <w:spacing w:before="0" w:after="0"/>
        <w:jc w:val="left"/>
        <w:rPr/>
      </w:pPr>
      <w:r>
        <w:rPr/>
        <w:t>XyxmNSAMpDQQym8Y7psJZLs3yCfHp1JYgWxy7P6/2yk27Dlj2/0/rATzlpaNZ1ZMoqmripYyzVk8jo</w:t>
      </w:r>
    </w:p>
    <w:p>
      <w:pPr>
        <w:pStyle w:val="PreformattedText"/>
        <w:bidi w:val="0"/>
        <w:spacing w:before="0" w:after="0"/>
        <w:jc w:val="left"/>
        <w:rPr/>
      </w:pPr>
      <w:r>
        <w:rPr/>
        <w:t>8dIJPcRB5PIDlmVGZvkOtIWwYg+rfu+tKSciNPTGU0i0kCNUoZZmzi7WRtOqkFKVFHK0YY/iMDeS2C</w:t>
      </w:r>
    </w:p>
    <w:p>
      <w:pPr>
        <w:pStyle w:val="PreformattedText"/>
        <w:bidi w:val="0"/>
        <w:spacing w:before="0" w:after="0"/>
        <w:jc w:val="left"/>
        <w:rPr/>
      </w:pPr>
      <w:r>
        <w:rPr/>
        <w:t>8X6sG8cQd34/NEYlQtza0jc1TNX1zS1ErTSuJAzYgXKpcRoo4jjC8BVsAF6vVQoxA0mZmLG5iIPi9i</w:t>
      </w:r>
    </w:p>
    <w:p>
      <w:pPr>
        <w:pStyle w:val="PreformattedText"/>
        <w:bidi w:val="0"/>
        <w:spacing w:before="0" w:after="0"/>
        <w:jc w:val="left"/>
        <w:rPr/>
      </w:pPr>
      <w:r>
        <w:rPr/>
        <w:t>SrGNeeCwDF5SPtblV/36aLGUrXc/b2/wBj8r8X/XohC+nLY0sxbFYGnmzKkp3nIjhvcWyujN/aPqtu</w:t>
      </w:r>
    </w:p>
    <w:p>
      <w:pPr>
        <w:pStyle w:val="PreformattedText"/>
        <w:bidi w:val="0"/>
        <w:spacing w:before="0" w:after="0"/>
        <w:jc w:val="left"/>
        <w:rPr/>
      </w:pPr>
      <w:r>
        <w:rPr/>
        <w:t>8OOVpYl7g9ixnIBLOxQkxq2MRAPMaiytz7EgX/Xpxe2vGIdToOMdxxeIDAAAH9LWPP2PB456mRN5B4</w:t>
      </w:r>
    </w:p>
    <w:p>
      <w:pPr>
        <w:pStyle w:val="PreformattedText"/>
        <w:bidi w:val="0"/>
        <w:spacing w:before="0" w:after="0"/>
        <w:jc w:val="left"/>
        <w:rPr/>
      </w:pPr>
      <w:r>
        <w:rPr/>
        <w:t>RIST5P7c3YlQQSeQCBz979EJlFsbnG2Q5sebf6R9rf+nRCLgDkqb8/c88+/A/keiEWXgkEkAce3N/7</w:t>
      </w:r>
    </w:p>
    <w:p>
      <w:pPr>
        <w:pStyle w:val="PreformattedText"/>
        <w:bidi w:val="0"/>
        <w:spacing w:before="0" w:after="0"/>
        <w:jc w:val="left"/>
        <w:rPr/>
      </w:pPr>
      <w:r>
        <w:rPr/>
        <w:t>fzJ6IR5GPuWKgKzEgD2IsDbg4/26I2DeExI2EecZIwZHja91UoysACeWGQvx1DC4IghxYGegvp5XNL</w:t>
      </w:r>
    </w:p>
    <w:p>
      <w:pPr>
        <w:pStyle w:val="PreformattedText"/>
        <w:bidi w:val="0"/>
        <w:spacing w:before="0" w:after="0"/>
        <w:jc w:val="left"/>
        <w:rPr/>
      </w:pPr>
      <w:r>
        <w:rPr/>
        <w:t>Q0E9Sn4dbTU0sqXsUlaBRIwIHNwL36+a9IIFq1FU5Ysf1n0zYKh6umxH+YonS22rZQIzM0aqoQqTZk</w:t>
      </w:r>
    </w:p>
    <w:p>
      <w:pPr>
        <w:pStyle w:val="PreformattedText"/>
        <w:bidi w:val="0"/>
        <w:spacing w:before="0" w:after="0"/>
        <w:jc w:val="left"/>
        <w:rPr/>
      </w:pPr>
      <w:r>
        <w:rPr/>
        <w:t>BGK5ni45AJHJ9+uJV3SfQJ3qeqa9stKniRn7kRW5YlYmAIYlgoUhh+GPuAeB1jYixB7ZpUC5I4QvAu</w:t>
      </w:r>
    </w:p>
    <w:p>
      <w:pPr>
        <w:pStyle w:val="PreformattedText"/>
        <w:bidi w:val="0"/>
        <w:spacing w:before="0" w:after="0"/>
        <w:jc w:val="left"/>
        <w:rPr/>
      </w:pPr>
      <w:r>
        <w:rPr/>
        <w:t>LlkNsmweLlHaQKSQDj4W+wY3sv5uqZfT7YvgipngWhe4xst43UFC2APtwxK/ryv6dHtlkxLToSpAR4</w:t>
      </w:r>
    </w:p>
    <w:p>
      <w:pPr>
        <w:pStyle w:val="PreformattedText"/>
        <w:bidi w:val="0"/>
        <w:spacing w:before="0" w:after="0"/>
        <w:jc w:val="left"/>
        <w:rPr/>
      </w:pPr>
      <w:r>
        <w:rPr/>
        <w:t>2DPiXKqzYqzGNT8bAseOH/L0RxyN7f6QRNQWVypADAYEA4OpuRgRyt/uLXB59uiWwNNGyswewX5Y8k</w:t>
      </w:r>
    </w:p>
    <w:p>
      <w:pPr>
        <w:pStyle w:val="PreformattedText"/>
        <w:bidi w:val="0"/>
        <w:spacing w:before="0" w:after="0"/>
        <w:jc w:val="left"/>
        <w:rPr/>
      </w:pPr>
      <w:r>
        <w:rPr/>
        <w:t>koApYn2uAfbgMP9PUaH0iSCRwjU04kAEbqIwD4m3aBBAEiqRdo2Lc/oB+nUwJJ4wHPRGEkqnbsR3G5</w:t>
      </w:r>
    </w:p>
    <w:p>
      <w:pPr>
        <w:pStyle w:val="PreformattedText"/>
        <w:bidi w:val="0"/>
        <w:spacing w:before="0" w:after="0"/>
        <w:jc w:val="left"/>
        <w:rPr/>
      </w:pPr>
      <w:r>
        <w:rPr/>
        <w:t>MBtdQ5JIIFzfj28egG9ieEsXK5vBr0xYmRlHvkXQHFbD85Ye3K82vdulKKey00LUI4m0ZtSH7C9jdi</w:t>
      </w:r>
    </w:p>
    <w:p>
      <w:pPr>
        <w:pStyle w:val="PreformattedText"/>
        <w:bidi w:val="0"/>
        <w:spacing w:before="0" w:after="0"/>
        <w:jc w:val="left"/>
        <w:rPr/>
      </w:pPr>
      <w:r>
        <w:rPr/>
        <w:t>F9xwASQSQOf589Zqi2JPhNSMCAQdYhJSutyrFW4tYkr42sL/b+3VU0xBZ5IiQSxF7XPv7N9iT+h6JN</w:t>
      </w:r>
    </w:p>
    <w:p>
      <w:pPr>
        <w:pStyle w:val="PreformattedText"/>
        <w:bidi w:val="0"/>
        <w:spacing w:before="0" w:after="0"/>
        <w:jc w:val="left"/>
        <w:rPr/>
      </w:pPr>
      <w:r>
        <w:rPr/>
        <w:t>rmw1jqKvYcNGpvYXuVIBH8gebe3UEgC5jj/ufHjFFrlB8WkW4vkGNx9/9vbqYycojyDVWSxMzqPu1r</w:t>
      </w:r>
    </w:p>
    <w:p>
      <w:pPr>
        <w:pStyle w:val="PreformattedText"/>
        <w:bidi w:val="0"/>
        <w:spacing w:before="0" w:after="0"/>
        <w:jc w:val="left"/>
        <w:rPr/>
      </w:pPr>
      <w:r>
        <w:rPr/>
        <w:t>2Ht7fqcrdIXKm1owHDtMJrrkwAVKxyoYWuoYlrckngdGZvjYybHwM1bVpjkWqpTlwQOBYtmbD9L+/2</w:t>
      </w:r>
    </w:p>
    <w:p>
      <w:pPr>
        <w:pStyle w:val="PreformattedText"/>
        <w:bidi w:val="0"/>
        <w:spacing w:before="0" w:after="0"/>
        <w:jc w:val="left"/>
        <w:rPr/>
      </w:pPr>
      <w:r>
        <w:rPr/>
        <w:t>6hn8pgEPYtvwm8WohStjK6i1yeFAF0YE/ceXtawPPRnzfhJwNifCH6CueQh6aEM5jLDI3lABCkCR2/</w:t>
      </w:r>
    </w:p>
    <w:p>
      <w:pPr>
        <w:pStyle w:val="PreformattedText"/>
        <w:bidi w:val="0"/>
        <w:spacing w:before="0" w:after="0"/>
        <w:jc w:val="left"/>
        <w:rPr/>
      </w:pPr>
      <w:r>
        <w:rPr/>
        <w:t>EUgWIXnx56XNvGQVI4yUUGn1tQSkuKqgRiJVMXYYkntFVu0UX6HkHLpcgpGtjK2Uk3Bln7f2t3mjWo</w:t>
      </w:r>
    </w:p>
    <w:p>
      <w:pPr>
        <w:pStyle w:val="PreformattedText"/>
        <w:bidi w:val="0"/>
        <w:spacing w:before="0" w:after="0"/>
        <w:jc w:val="left"/>
        <w:rPr/>
      </w:pPr>
      <w:r>
        <w:rPr/>
        <w:t>Zk7tQFkkZkZLT+GLyGM4wgY8AhsWy8bHqt6+IIuFPZFFFjYkay8ds7USBYSiCFhUmnEcKtU9xCoWJ3</w:t>
      </w:r>
    </w:p>
    <w:p>
      <w:pPr>
        <w:pStyle w:val="PreformattedText"/>
        <w:bidi w:val="0"/>
        <w:spacing w:before="0" w:after="0"/>
        <w:jc w:val="left"/>
        <w:rPr/>
      </w:pPr>
      <w:r>
        <w:rPr/>
        <w:t>Mit3lOLG4Aby+y9Y2q3u2VppSlpqMfZOwfTL0v+oTv6lT9iiilp3ZI4yJ1YynAO5AGBSLOQrcIpDP/</w:t>
      </w:r>
    </w:p>
    <w:p>
      <w:pPr>
        <w:pStyle w:val="PreformattedText"/>
        <w:bidi w:val="0"/>
        <w:spacing w:before="0" w:after="0"/>
        <w:jc w:val="left"/>
        <w:rPr/>
      </w:pPr>
      <w:r>
        <w:rPr/>
        <w:t>AAnm7RtGpUce9OlQ2e68MROraLRUoMoIKdYoZBFU5S00xhovpJTK3dhIOLrAY5JELZmSqghyV3dOuc</w:t>
      </w:r>
    </w:p>
    <w:p>
      <w:pPr>
        <w:pStyle w:val="PreformattedText"/>
        <w:bidi w:val="0"/>
        <w:spacing w:before="0" w:after="0"/>
        <w:jc w:val="left"/>
        <w:rPr/>
      </w:pPr>
      <w:r>
        <w:rPr/>
        <w:t>zA5FhfGdGlSueFjG+oaTJTCXUq8MJZWjNBTIq2nVopXXAPAAagM6uZLsDMplfLCLoVtfDH4+BLGUWI</w:t>
      </w:r>
    </w:p>
    <w:p>
      <w:pPr>
        <w:pStyle w:val="PreformattedText"/>
        <w:bidi w:val="0"/>
        <w:spacing w:before="0" w:after="0"/>
        <w:jc w:val="left"/>
        <w:rPr/>
      </w:pPr>
      <w:r>
        <w:rPr/>
        <w:t>A+j4/WVJqenwzyxJVSLaNZotQE0MawwJQxBcFWQ/iuhMiqxB7r1TufdmbdTex0GunLObVp2vf6fj43</w:t>
      </w:r>
    </w:p>
    <w:p>
      <w:pPr>
        <w:pStyle w:val="PreformattedText"/>
        <w:bidi w:val="0"/>
        <w:spacing w:before="0" w:after="0"/>
        <w:jc w:val="left"/>
        <w:rPr/>
      </w:pPr>
      <w:r>
        <w:rPr/>
        <w:t>mlI7rkeaes1CamuPqEhpmyVo4pzWI9Q4iAAidUConOIOfj+EvW+kcSBObWAN9JQu6qSOOs7h5pmp3y</w:t>
      </w:r>
    </w:p>
    <w:p>
      <w:pPr>
        <w:pStyle w:val="PreformattedText"/>
        <w:bidi w:val="0"/>
        <w:spacing w:before="0" w:after="0"/>
        <w:jc w:val="left"/>
        <w:rPr/>
      </w:pPr>
      <w:r>
        <w:rPr/>
        <w:t>qYs1Xu5z94vcDuB4XUIxFwirj5L12Nm1tc6zibWgUsOxp5/+uumodNURIVf60UlhftsgopakoCTcFo</w:t>
      </w:r>
    </w:p>
    <w:p>
      <w:pPr>
        <w:pStyle w:val="PreformattedText"/>
        <w:bidi w:val="0"/>
        <w:spacing w:before="0" w:after="0"/>
        <w:jc w:val="left"/>
        <w:rPr/>
      </w:pPr>
      <w:r>
        <w:rPr/>
        <w:t>mbg/HL5de06Hqh3qgm+7u/exnjelKRRaWuW9/BpwF6Vyw0O6/V/bE7CPTty6PHtVe4Mlgnl0/dc1FV</w:t>
      </w:r>
    </w:p>
    <w:p>
      <w:pPr>
        <w:pStyle w:val="PreformattedText"/>
        <w:bidi w:val="0"/>
        <w:spacing w:before="0" w:after="0"/>
        <w:jc w:val="left"/>
        <w:rPr/>
      </w:pPr>
      <w:r>
        <w:rPr/>
        <w:t>iPKyyA0MYJJti18uOvR7YzLs1AU23lLb3qgp8cJ5EYjbNqDaK1l+syssiXp5QattLTqvQVpHNdV65Q</w:t>
      </w:r>
    </w:p>
    <w:p>
      <w:pPr>
        <w:pStyle w:val="PreformattedText"/>
        <w:bidi w:val="0"/>
        <w:spacing w:before="0" w:after="0"/>
        <w:jc w:val="left"/>
        <w:rPr/>
      </w:pPr>
      <w:r>
        <w:rPr/>
        <w:t>6/MJ0UPKNs6ZV67JRPNKAtPSw0U1C08jEIzRvmvj1btdentdRa4bdVMN31zjl9ZssVmfZaLbIjUrau</w:t>
      </w:r>
    </w:p>
    <w:p>
      <w:pPr>
        <w:pStyle w:val="PreformattedText"/>
        <w:bidi w:val="0"/>
        <w:spacing w:before="0" w:after="0"/>
        <w:jc w:val="left"/>
        <w:rPr/>
      </w:pPr>
      <w:r>
        <w:rPr/>
        <w:t>+fvYLfH3QuOXrSndSq6aooBDT1XdpqXUKt9Tr4lZU1jVtVii1WJ0QgPHpcSpVR04fxIZ5mAd+Okila</w:t>
      </w:r>
    </w:p>
    <w:p>
      <w:pPr>
        <w:pStyle w:val="PreformattedText"/>
        <w:bidi w:val="0"/>
        <w:spacing w:before="0" w:after="0"/>
        <w:jc w:val="left"/>
        <w:rPr/>
      </w:pPr>
      <w:r>
        <w:rPr/>
        <w:t>g3d5hu+qqbn3m7fuzm1DdLB8gp3vWL733fD7ZWcq96ooalwpvTRzWVCGDd+VspAxOTkYm/seukuiuo</w:t>
      </w:r>
    </w:p>
    <w:p>
      <w:pPr>
        <w:pStyle w:val="PreformattedText"/>
        <w:bidi w:val="0"/>
        <w:spacing w:before="0" w:after="0"/>
        <w:jc w:val="left"/>
        <w:rPr/>
      </w:pPr>
      <w:r>
        <w:rPr/>
        <w:t>Ot5z2F2ViOySra8nGmUBkwXUU3IZSoJNS/djNOkt/e8lFx/Ceq9qVgnWcwuhX0djN+aXbLYFE82f1v</w:t>
      </w:r>
    </w:p>
    <w:p>
      <w:pPr>
        <w:pStyle w:val="PreformattedText"/>
        <w:bidi w:val="0"/>
        <w:spacing w:before="0" w:after="0"/>
        <w:jc w:val="left"/>
        <w:rPr/>
      </w:pPr>
      <w:r>
        <w:rPr/>
        <w:t>L+7JrrNUaCbZ+m49qVfTqko6oyeCpDrE2u6kY0Elu2JPqaV5T7MI1/ibpTkFuTopy96WAYlVJ1Zf3u</w:t>
      </w:r>
    </w:p>
    <w:p>
      <w:pPr>
        <w:pStyle w:val="PreformattedText"/>
        <w:bidi w:val="0"/>
        <w:spacing w:before="0" w:after="0"/>
        <w:jc w:val="left"/>
        <w:rPr/>
      </w:pPr>
      <w:r>
        <w:rPr/>
        <w:t>7PSSuoJaLT9gbVellCxbS1fe2uQVU4grqGq1pdtREBpGXsSQ6FS0MfkGLI3xPXhtoRSTUA1NRrHvY5</w:t>
      </w:r>
    </w:p>
    <w:p>
      <w:pPr>
        <w:pStyle w:val="PreformattedText"/>
        <w:bidi w:val="0"/>
        <w:spacing w:before="0" w:after="0"/>
        <w:jc w:val="left"/>
        <w:rPr/>
      </w:pPr>
      <w:r>
        <w:rPr/>
        <w:t>fuz2OzOQiq27iuP5YF9SPpqOs2ttqrmCxr6t73mg1GJI4dQhrZ9frdQpNbhhjUCYKlFQxv8EiW8sTX</w:t>
      </w:r>
    </w:p>
    <w:p>
      <w:pPr>
        <w:pStyle w:val="PreformattedText"/>
        <w:bidi w:val="0"/>
        <w:spacing w:before="0" w:after="0"/>
        <w:jc w:val="left"/>
        <w:rPr/>
      </w:pPr>
      <w:r>
        <w:rPr/>
        <w:t>BXq7ZXABABzVRr2c26v5pRtAOt1Fif8AykaaidfULe2sKyxrP6Ybq+hipERoabUNP2Y+n6rp8rMCVl</w:t>
      </w:r>
    </w:p>
    <w:p>
      <w:pPr>
        <w:pStyle w:val="PreformattedText"/>
        <w:bidi w:val="0"/>
        <w:spacing w:before="0" w:after="0"/>
        <w:jc w:val="left"/>
        <w:rPr/>
      </w:pPr>
      <w:r>
        <w:rPr/>
        <w:t>XUZ5JclIDpXK35V6jpBKa7K1Pq+3LxuzNzfH0yNkY55Fsja35bLPZ79r6R6D9n7YG9IwKuGDV/THeD</w:t>
      </w:r>
    </w:p>
    <w:p>
      <w:pPr>
        <w:pStyle w:val="PreformattedText"/>
        <w:bidi w:val="0"/>
        <w:spacing w:before="0" w:after="0"/>
        <w:jc w:val="left"/>
        <w:rPr/>
      </w:pPr>
      <w:r>
        <w:rPr/>
        <w:t>1VPLJFNLIdW0qN6ONoh+Cfo9cgJFsWZG8fI9fPfk2GfpXaKK08UbrVxPDlbX1t4bs9n0yUHRmzMgyH</w:t>
      </w:r>
    </w:p>
    <w:p>
      <w:pPr>
        <w:pStyle w:val="PreformattedText"/>
        <w:bidi w:val="0"/>
        <w:spacing w:before="0" w:after="0"/>
        <w:jc w:val="left"/>
        <w:rPr/>
      </w:pPr>
      <w:r>
        <w:rPr/>
        <w:t>MT6wI/rb1p5h/tD0f/AC9vKm0zS3mpI96+kk9ToMNQjVLHcm3ty7n3pt6jYFcZ9MNVM0AjbJ3GqIgX</w:t>
      </w:r>
    </w:p>
    <w:p>
      <w:pPr>
        <w:pStyle w:val="PreformattedText"/>
        <w:bidi w:val="0"/>
        <w:spacing w:before="0" w:after="0"/>
        <w:jc w:val="left"/>
        <w:rPr/>
      </w:pPr>
      <w:r>
        <w:rPr/>
        <w:t>IN19F6OxqUKtQt1g2ep9NmVQ3096eH2ssldEU6VEbH3lZiv5v1llegfqhNtP1B9A/UGG9Jquh1mu0e</w:t>
      </w:r>
    </w:p>
    <w:p>
      <w:pPr>
        <w:pStyle w:val="PreformattedText"/>
        <w:bidi w:val="0"/>
        <w:spacing w:before="0" w:after="0"/>
        <w:jc w:val="left"/>
        <w:rPr/>
      </w:pPr>
      <w:r>
        <w:rPr/>
        <w:t>nU9RHCqa5tjcWn0G5NH0msMbKFrqRqrU4Y45MgtKyHFvp+qul9lXaKFekWLGsn5k0yX6uLM3qy/o3a</w:t>
      </w:r>
    </w:p>
    <w:p>
      <w:pPr>
        <w:pStyle w:val="PreformattedText"/>
        <w:bidi w:val="0"/>
        <w:spacing w:before="0" w:after="0"/>
        <w:jc w:val="left"/>
        <w:rPr/>
      </w:pPr>
      <w:r>
        <w:rPr/>
        <w:t>jQr0aop/5bZBffx0+37sW9c9uaR6eev+89mmlNLszcUe5KylhSIQ11Rs7e/7v3PS6lFbwXXabs0rUx</w:t>
      </w:r>
    </w:p>
    <w:p>
      <w:pPr>
        <w:pStyle w:val="PreformattedText"/>
        <w:bidi w:val="0"/>
        <w:spacing w:before="0" w:after="0"/>
        <w:jc w:val="left"/>
        <w:rPr/>
      </w:pPr>
      <w:r>
        <w:rPr/>
        <w:t>Y+NVp6hSEYt1T8naw2jodKmRD7O3Vt6GRsfsPN7Gmjpun1HSlUKBjWGa+x9773p9WQTaehattKp1ql</w:t>
      </w:r>
    </w:p>
    <w:p>
      <w:pPr>
        <w:pStyle w:val="PreformattedText"/>
        <w:bidi w:val="0"/>
        <w:spacing w:before="0" w:after="0"/>
        <w:jc w:val="left"/>
        <w:rPr/>
      </w:pPr>
      <w:r>
        <w:rPr/>
        <w:t>0rUYdVloNr79r1rqnufWa9pzajo25dvsYpAZYZloKzVhH94pl+fGPVm0vU2haaVV3lqDe+8u76tpno</w:t>
      </w:r>
    </w:p>
    <w:p>
      <w:pPr>
        <w:pStyle w:val="PreformattedText"/>
        <w:bidi w:val="0"/>
        <w:spacing w:before="0" w:after="0"/>
        <w:jc w:val="left"/>
        <w:rPr/>
      </w:pPr>
      <w:r>
        <w:rPr/>
        <w:t>L1TuaZ1ZG3T9scUW4I1TYc9TRxvpkv7y2tURVokNNqjaLubVqSopJoYmEqU50Hc3dQM1zLpsOBx46u</w:t>
      </w:r>
    </w:p>
    <w:p>
      <w:pPr>
        <w:pStyle w:val="PreformattedText"/>
        <w:bidi w:val="0"/>
        <w:spacing w:before="0" w:after="0"/>
        <w:jc w:val="left"/>
        <w:rPr/>
      </w:pPr>
      <w:r>
        <w:rPr/>
        <w:t>RCtV8iag3Sv5Wtf3l/NEdskUta12Xe/t90y4fVyPSKvTdrU/7wqqmOn9PIIdRjqIIuxW6z6R69osqU</w:t>
      </w:r>
    </w:p>
    <w:p>
      <w:pPr>
        <w:pStyle w:val="PreformattedText"/>
        <w:bidi w:val="0"/>
        <w:spacing w:before="0" w:after="0"/>
        <w:jc w:val="left"/>
        <w:rPr/>
      </w:pPr>
      <w:r>
        <w:rPr/>
        <w:t>lJVFBhSS7f3HWVVPDC34y7ffJD3cuq0RV201VRadXan5h5Gy0PufzQBptswORyphhveKsuP3xfH3ZR</w:t>
      </w:r>
    </w:p>
    <w:p>
      <w:pPr>
        <w:pStyle w:val="PreformattedText"/>
        <w:bidi w:val="0"/>
        <w:spacing w:before="0" w:after="0"/>
        <w:jc w:val="left"/>
        <w:rPr/>
      </w:pPr>
      <w:r>
        <w:rPr/>
        <w:t>m3ZaOk9Q9W25uCRTpW+dutt5Kmkp3WjrqfX5aylh1DTgwK9n976dophPhKjRZJ+brZtiNWpI6Nj1LX</w:t>
      </w:r>
    </w:p>
    <w:p>
      <w:pPr>
        <w:pStyle w:val="PreformattedText"/>
        <w:bidi w:val="0"/>
        <w:spacing w:before="0" w:after="0"/>
        <w:jc w:val="left"/>
        <w:rPr/>
      </w:pPr>
      <w:r>
        <w:rPr/>
        <w:t>3vEeP0XlFKphVYEbtQYt9b/XGL+lO4K3ZG79AXUzT0o0it0jfeqQXDmu3DHrMOj7lj/EaMvX0Ww9e0</w:t>
      </w:r>
    </w:p>
    <w:p>
      <w:pPr>
        <w:pStyle w:val="PreformattedText"/>
        <w:bidi w:val="0"/>
        <w:spacing w:before="0" w:after="0"/>
        <w:jc w:val="left"/>
        <w:rPr/>
      </w:pPr>
      <w:r>
        <w:rPr/>
        <w:t>vGAtjK0NQmOauq5qx/aEFNW02hWQuOZFxbH3gStvHUNGT5twzf8AbZXVfFlYX/D9MZeemadSbqpvV/</w:t>
      </w:r>
    </w:p>
    <w:p>
      <w:pPr>
        <w:pStyle w:val="PreformattedText"/>
        <w:bidi w:val="0"/>
        <w:spacing w:before="0" w:after="0"/>
        <w:jc w:val="left"/>
        <w:rPr/>
      </w:pPr>
      <w:r>
        <w:rPr/>
        <w:t>0tp4yElfRdW2trOuznT6XSts69NWbh9NqudqthDQ1FLu2i3VtzssrLGG0hGwzD9c4V32UUCQS9RslC</w:t>
      </w:r>
    </w:p>
    <w:p>
      <w:pPr>
        <w:pStyle w:val="PreformattedText"/>
        <w:bidi w:val="0"/>
        <w:spacing w:before="0" w:after="0"/>
        <w:jc w:val="left"/>
        <w:rPr/>
      </w:pPr>
      <w:r>
        <w:rPr/>
        <w:t>drIMKll8tRMW7u8pm40hWaqSwVLcT4G7J9j5aesvdkx0/wBSNPGlbc12KSpqq/UqzRafXnzlYw0S6N</w:t>
      </w:r>
    </w:p>
    <w:p>
      <w:pPr>
        <w:pStyle w:val="PreformattedText"/>
        <w:bidi w:val="0"/>
        <w:spacing w:before="0" w:after="0"/>
        <w:jc w:val="left"/>
        <w:rPr/>
      </w:pPr>
      <w:r>
        <w:rPr/>
        <w:t>T0EdVpn1K3irYanS17ssiMoeOYBGL9b9opJtW0NdgpKMPR7zfRpjMuzs9KgLJkM/rY+iW7oNRVVW4N</w:t>
      </w:r>
    </w:p>
    <w:p>
      <w:pPr>
        <w:pStyle w:val="PreformattedText"/>
        <w:bidi w:val="0"/>
        <w:spacing w:before="0" w:after="0"/>
        <w:jc w:val="left"/>
        <w:rPr/>
      </w:pPr>
      <w:r>
        <w:rPr/>
        <w:t>N1jTqnS9V3LoD6psBNUSqWKkYVeqyz19bqTwOofTaXa8+oS5hsA0sXLRPl1ztsrEN0dSrLhX2dGXTv</w:t>
      </w:r>
    </w:p>
    <w:p>
      <w:pPr>
        <w:pStyle w:val="PreformattedText"/>
        <w:bidi w:val="0"/>
        <w:spacing w:before="0" w:after="0"/>
        <w:jc w:val="left"/>
        <w:rPr/>
      </w:pPr>
      <w:r>
        <w:rPr/>
        <w:t>qCQgJ9W9l9WbqKWG1mkdyocvZ2m31bmS3b1bp9Vomo6mkBqaGqrqyk2pRadNL3XjNRUDSooyiCOgkG</w:t>
      </w:r>
    </w:p>
    <w:p>
      <w:pPr>
        <w:pStyle w:val="PreformattedText"/>
        <w:bidi w:val="0"/>
        <w:spacing w:before="0" w:after="0"/>
        <w:jc w:val="left"/>
        <w:rPr/>
      </w:pPr>
      <w:r>
        <w:rPr/>
        <w:t>2se5UB2LS1USlM40yqqU6NELslUb1HXiMWYlVP09v1Y9JzUB2hLWqaL7Fyb938YD02kGmV9Ft9mDjR</w:t>
      </w:r>
    </w:p>
    <w:p>
      <w:pPr>
        <w:pStyle w:val="PreformattedText"/>
        <w:bidi w:val="0"/>
        <w:spacing w:before="0" w:after="0"/>
        <w:jc w:val="left"/>
        <w:rPr/>
      </w:pPr>
      <w:r>
        <w:rPr/>
        <w:t>Ns6/Dt/WTFLJTajr+qTyyQ689KV7k61FbPpsJuH7SU8wVSz266QU9YOtJaszY73u2VV+r+sw1CMbJb</w:t>
      </w:r>
    </w:p>
    <w:p>
      <w:pPr>
        <w:pStyle w:val="PreformattedText"/>
        <w:bidi w:val="0"/>
        <w:spacing w:before="0" w:after="0"/>
        <w:jc w:val="left"/>
        <w:rPr/>
      </w:pPr>
      <w:r>
        <w:rPr/>
        <w:t>q1Xu/ifeynYmhsdCpf2eV0/Rq7RNN2bUen265qWnrqqqqdpaFtXVd2Vm6Y9cdgXr9D0+CWqcN25Gxm</w:t>
      </w:r>
    </w:p>
    <w:p>
      <w:pPr>
        <w:pStyle w:val="PreformattedText"/>
        <w:bidi w:val="0"/>
        <w:spacing w:before="0" w:after="0"/>
        <w:jc w:val="left"/>
        <w:rPr/>
      </w:pPr>
      <w:r>
        <w:rPr/>
        <w:t>hZ4u0c+uy6CjtWxPRpts9KpWSqVbmUIu+x8y9s5KMatHbBUtUqLTdBp3mOlvTP1O+m1RDSINJg1CPV</w:t>
      </w:r>
    </w:p>
    <w:p>
      <w:pPr>
        <w:pStyle w:val="PreformattedText"/>
        <w:bidi w:val="0"/>
        <w:spacing w:before="0" w:after="0"/>
        <w:jc w:val="left"/>
        <w:rPr/>
      </w:pPr>
      <w:r>
        <w:rPr/>
        <w:t>NPptOpa3SNSHLV+3qx+7pVQZkYpVtHBJ2pHWzNkjuPPr6LTO6ATnh2+b1p8/qneLBcT5fTL/AKA+Ys</w:t>
      </w:r>
    </w:p>
    <w:p>
      <w:pPr>
        <w:pStyle w:val="PreformattedText"/>
        <w:bidi w:val="0"/>
        <w:spacing w:before="0" w:after="0"/>
        <w:jc w:val="left"/>
        <w:rPr/>
      </w:pPr>
      <w:r>
        <w:rPr/>
        <w:t>wxsAfe5ZT+gtYBeB+vWxOB9szLfEXW0NOcVNuSb2uLMF/Qew9h7+4y6ZjYEx05hIhqwBVgvmQ5awJZ</w:t>
      </w:r>
    </w:p>
    <w:p>
      <w:pPr>
        <w:pStyle w:val="PreformattedText"/>
        <w:bidi w:val="0"/>
        <w:spacing w:before="0" w:after="0"/>
        <w:jc w:val="left"/>
        <w:rPr/>
      </w:pPr>
      <w:r>
        <w:rPr/>
        <w:t>i7AgliT8cPb+ft8eqy2eQPBYj4qrYnm4ylt0MbS+JBNwzIRyq+f2J9r+wBN+qzbj5YICVGkoTWl5kA</w:t>
      </w:r>
    </w:p>
    <w:p>
      <w:pPr>
        <w:pStyle w:val="PreformattedText"/>
        <w:bidi w:val="0"/>
        <w:spacing w:before="0" w:after="0"/>
        <w:jc w:val="left"/>
        <w:rPr/>
      </w:pPr>
      <w:r>
        <w:rPr/>
        <w:t>LNkWAVuAzKVLWRR5twoB9iffy6z7Ty68Pj/SXUFAf6Gb+spbcDAO5PChXYIb45dwgKSScTZQSbf2/i</w:t>
      </w:r>
    </w:p>
    <w:p>
      <w:pPr>
        <w:pStyle w:val="PreformattedText"/>
        <w:bidi w:val="0"/>
        <w:spacing w:before="0" w:after="0"/>
        <w:jc w:val="left"/>
        <w:rPr/>
      </w:pPr>
      <w:r>
        <w:rPr/>
        <w:t>65Nc2UGdKnwX2/xlbzgvKTeMkfmYE3wFjYE2JseAQefj1iVeYH2fH4TWSWI01jNslsCbWAUfcHPnm3</w:t>
      </w:r>
    </w:p>
    <w:p>
      <w:pPr>
        <w:pStyle w:val="PreformattedText"/>
        <w:bidi w:val="0"/>
        <w:spacing w:before="0" w:after="0"/>
        <w:jc w:val="left"/>
        <w:rPr/>
      </w:pPr>
      <w:r>
        <w:rPr/>
        <w:t>C3GVm9+fLoY3UEcDIxYdk04VXbDyU4l+eQBiEsL3QW91//AA9VzTQO6RwAiQ4aMq0TjukSce8qxHKz</w:t>
      </w:r>
    </w:p>
    <w:p>
      <w:pPr>
        <w:pStyle w:val="PreformattedText"/>
        <w:bidi w:val="0"/>
        <w:spacing w:before="0" w:after="0"/>
        <w:jc w:val="left"/>
        <w:rPr/>
      </w:pPr>
      <w:r>
        <w:rPr/>
        <w:t>e/IxswBBbLx6LE8BeXRvOQ8QXEtcllKCyMT7riReSIF7G39ych0SusbU2MEVJazuxbjFHJDcvwBC3t</w:t>
      </w:r>
    </w:p>
    <w:p>
      <w:pPr>
        <w:pStyle w:val="PreformattedText"/>
        <w:bidi w:val="0"/>
        <w:spacing w:before="0" w:after="0"/>
        <w:jc w:val="left"/>
        <w:rPr/>
      </w:pPr>
      <w:r>
        <w:rPr/>
        <w:t>drngqeR8fZerFfgDMcgmtE5SsPA/Fjaym2SKqlbhiA+LEew/VumbLuxHOgEpzXgMHAUNiSAcAoUi7C</w:t>
      </w:r>
    </w:p>
    <w:p>
      <w:pPr>
        <w:pStyle w:val="PreformattedText"/>
        <w:bidi w:val="0"/>
        <w:spacing w:before="0" w:after="0"/>
        <w:jc w:val="left"/>
        <w:rPr/>
      </w:pPr>
      <w:r>
        <w:rPr/>
        <w:t>MRlrN4gizW4828urCxBWoU0YfTKpRevXaV1yYGQkOsYJAyPGJC85qq5/cKuXVotYW4QlQ6q+eN7AFu</w:t>
      </w:r>
    </w:p>
    <w:p>
      <w:pPr>
        <w:pStyle w:val="PreformattedText"/>
        <w:bidi w:val="0"/>
        <w:spacing w:before="0" w:after="0"/>
        <w:jc w:val="left"/>
        <w:rPr/>
      </w:pPr>
      <w:r>
        <w:rPr/>
        <w:t>Sl+4UI4k7Zu3bJ9hwAFyUc9OpBxBGn9YQdp8jCpjBBusjArGVCrkVPZl58pwVVrm5xbP8AiHTk4gAc</w:t>
      </w:r>
    </w:p>
    <w:p>
      <w:pPr>
        <w:pStyle w:val="PreformattedText"/>
        <w:bidi w:val="0"/>
        <w:spacing w:before="0" w:after="0"/>
        <w:jc w:val="left"/>
        <w:rPr/>
      </w:pPr>
      <w:r>
        <w:rPr/>
        <w:t>YTorahYQxlCIVRRiwC2k9gwRje7kY8kcrJ/D1nDWyyPLCdM7XkdYomBIBYOFbhVyBVipxtjxYfovw5</w:t>
      </w:r>
    </w:p>
    <w:p>
      <w:pPr>
        <w:pStyle w:val="PreformattedText"/>
        <w:bidi w:val="0"/>
        <w:spacing w:before="0" w:after="0"/>
        <w:jc w:val="left"/>
        <w:rPr/>
      </w:pPr>
      <w:r>
        <w:rPr/>
        <w:t>+VCWswItpCdm+m0f8AhaXyUgxhgCbkZWDklzkvIsbW4jvb49XbO2LN7YHUk+M692qbRxFxx8r8CxJB</w:t>
      </w:r>
    </w:p>
    <w:p>
      <w:pPr>
        <w:pStyle w:val="PreformattedText"/>
        <w:bidi w:val="0"/>
        <w:spacing w:before="0" w:after="0"/>
        <w:jc w:val="left"/>
        <w:rPr/>
      </w:pPr>
      <w:r>
        <w:rPr/>
        <w:t>Rvb7E+/BIbro09A1+9w/jK6nZLVU3hjJABH5FuQqm4JVSbgWyv7gZda1HASuYkJxsQgIstuTYnhbtz</w:t>
      </w:r>
    </w:p>
    <w:p>
      <w:pPr>
        <w:pStyle w:val="PreformattedText"/>
        <w:bidi w:val="0"/>
        <w:spacing w:before="0" w:after="0"/>
        <w:jc w:val="left"/>
        <w:rPr/>
      </w:pPr>
      <w:r>
        <w:rPr/>
        <w:t>cAlhxz/wBPVy8ohILrZxViDlgx5929xdmjuOP4vcW/hbrPU5V+PGSCLEdplFbptaTgBkaRVDBlDI65</w:t>
      </w:r>
    </w:p>
    <w:p>
      <w:pPr>
        <w:pStyle w:val="PreformattedText"/>
        <w:bidi w:val="0"/>
        <w:spacing w:before="0" w:after="0"/>
        <w:jc w:val="left"/>
        <w:rPr/>
      </w:pPr>
      <w:r>
        <w:rPr/>
        <w:t>Ei3upYMTf+HrnVhcEDtMvlC6sympfJlK58OwcYAjEEC3yuMef4V+PWSlpoZeAAAIKb8SMWwAZSAUuA</w:t>
      </w:r>
    </w:p>
    <w:p>
      <w:pPr>
        <w:pStyle w:val="PreformattedText"/>
        <w:bidi w:val="0"/>
        <w:spacing w:before="0" w:after="0"/>
        <w:jc w:val="left"/>
        <w:rPr/>
      </w:pPr>
      <w:r>
        <w:rPr/>
        <w:t>rjmNlJAK8Ly/3HV0mRTUGNpFAskgyLAJwDwowZiSGGXPNgfL+HoiPwHtlba3IVyaxQYKxYAOSwJSVc</w:t>
      </w:r>
    </w:p>
    <w:p>
      <w:pPr>
        <w:pStyle w:val="PreformattedText"/>
        <w:bidi w:val="0"/>
        <w:spacing w:before="0" w:after="0"/>
        <w:jc w:val="left"/>
        <w:rPr/>
      </w:pPr>
      <w:r>
        <w:rPr/>
        <w:t>29k/hawbPy+PTYkDK8QsTxlRa2+OdrPlHlk1gwS7M2TF8Q+MjcgXyb2/hWLKj1uQqt7uFKHAqWaRWY</w:t>
      </w:r>
    </w:p>
    <w:p>
      <w:pPr>
        <w:pStyle w:val="PreformattedText"/>
        <w:bidi w:val="0"/>
        <w:spacing w:before="0" w:after="0"/>
        <w:jc w:val="left"/>
        <w:rPr/>
      </w:pPr>
      <w:r>
        <w:rPr/>
        <w:t>Lc+Dnulire35mbJbL1IFyB4wkHnK2Y5mxLKzRi0jRi4AVhYSEqWLMSwI4VfzdOy2AI7sIJmcCyWIlR</w:t>
      </w:r>
    </w:p>
    <w:p>
      <w:pPr>
        <w:pStyle w:val="PreformattedText"/>
        <w:bidi w:val="0"/>
        <w:spacing w:before="0" w:after="0"/>
        <w:jc w:val="left"/>
        <w:rPr/>
      </w:pPr>
      <w:r>
        <w:rPr/>
        <w:t>ChRZARkygqZDHYWssdz+TG/kvSLxHthEWYXJdHVnVRZ1VopBfPFU4LEsrEkXdjHbxt5XwmhlJVl8S6</w:t>
      </w:r>
    </w:p>
    <w:p>
      <w:pPr>
        <w:pStyle w:val="PreformattedText"/>
        <w:bidi w:val="0"/>
        <w:spacing w:before="0" w:after="0"/>
        <w:jc w:val="left"/>
        <w:rPr/>
      </w:pPr>
      <w:r>
        <w:rPr/>
        <w:t>KCZCxuRYg4i4F8eALW/h56ITdJCWkJVQHcuVQA+aKQFtcEIFZCF5s2WX26IRzG+THNZApCyEXVmewu</w:t>
      </w:r>
    </w:p>
    <w:p>
      <w:pPr>
        <w:pStyle w:val="PreformattedText"/>
        <w:bidi w:val="0"/>
        <w:spacing w:before="0" w:after="0"/>
        <w:jc w:val="left"/>
        <w:rPr/>
      </w:pPr>
      <w:r>
        <w:rPr/>
        <w:t>riXIAefKhjkvkOiEymRZrKgD8GRmdVjxAY9y7AyAOL2XxuWy9seiEwXNy6yKoIMmXg1ogCMG4BlRmF</w:t>
      </w:r>
    </w:p>
    <w:p>
      <w:pPr>
        <w:pStyle w:val="PreformattedText"/>
        <w:bidi w:val="0"/>
        <w:spacing w:before="0" w:after="0"/>
        <w:jc w:val="left"/>
        <w:rPr/>
      </w:pPr>
      <w:r>
        <w:rPr/>
        <w:t>viCB/PG5CIBg1kYKbCLNXN1ZJRcMoZQBCoW9/fnyt0Qn6O/UCwEhIJDcOGuv8AGQpFvKcrkPsPy/p1</w:t>
      </w:r>
    </w:p>
    <w:p>
      <w:pPr>
        <w:pStyle w:val="PreformattedText"/>
        <w:bidi w:val="0"/>
        <w:spacing w:before="0" w:after="0"/>
        <w:jc w:val="left"/>
        <w:rPr/>
      </w:pPr>
      <w:r>
        <w:rPr/>
        <w:t>TtGtNj4ypQScidJy/Kx+sqTypWUghbEkggmzNYoASthbjFlbx6zURpeJCdGWLqpCjKwIZSbFrGSTK9</w:t>
      </w:r>
    </w:p>
    <w:p>
      <w:pPr>
        <w:pStyle w:val="PreformattedText"/>
        <w:bidi w:val="0"/>
        <w:spacing w:before="0" w:after="0"/>
        <w:jc w:val="left"/>
        <w:rPr/>
      </w:pPr>
      <w:r>
        <w:rPr/>
        <w:t>jay+9gD449WVP8tvZLk5RJFEAACSSpYXIZjcke+KiykAX+1l/i6qllPXW0UkK5FApURhjb4yE3K4Wc</w:t>
      </w:r>
    </w:p>
    <w:p>
      <w:pPr>
        <w:pStyle w:val="PreformattedText"/>
        <w:bidi w:val="0"/>
        <w:spacing w:before="0" w:after="0"/>
        <w:jc w:val="left"/>
        <w:rPr/>
      </w:pPr>
      <w:r>
        <w:rPr/>
        <w:t>2cW55JJHRLomAFC+TEFxazMGLE+wy+JBb+QPRCbB7k4qQuN0GA5urA4sw8UBFyD9/j0RAHy1OkQe17</w:t>
      </w:r>
    </w:p>
    <w:p>
      <w:pPr>
        <w:pStyle w:val="PreformattedText"/>
        <w:bidi w:val="0"/>
        <w:spacing w:before="0" w:after="0"/>
        <w:jc w:val="left"/>
        <w:rPr/>
      </w:pPr>
      <w:r>
        <w:rPr/>
        <w:t>BVJuAMiWcYgHFwSbgobkCwBYfxN1DcD7I8ZVRuSLX8RYi9yzMbRngD4488Xy6wVhcMG4WnSo6XNvLA</w:t>
      </w:r>
    </w:p>
    <w:p>
      <w:pPr>
        <w:pStyle w:val="PreformattedText"/>
        <w:bidi w:val="0"/>
        <w:spacing w:before="0" w:after="0"/>
        <w:jc w:val="left"/>
        <w:rPr/>
      </w:pPr>
      <w:r>
        <w:rPr/>
        <w:t>dU5MgsW8FYLGQMlAYWuCbeLG4vwft7X65VS2t/CdqkwwIU4m8ESyoLqpI/EBAc3QexyAb3BAvZgSpX</w:t>
      </w:r>
    </w:p>
    <w:p>
      <w:pPr>
        <w:pStyle w:val="PreformattedText"/>
        <w:bidi w:val="0"/>
        <w:spacing w:before="0" w:after="0"/>
        <w:jc w:val="left"/>
        <w:rPr/>
      </w:pPr>
      <w:r>
        <w:rPr/>
        <w:t>G/x65e0rY45fB3p06JFzea983xFwrWJBwDsTy+Vh5PbG36fH7dc5lJsBxvNaHCoCTaatNmpF8QSXsl</w:t>
      </w:r>
    </w:p>
    <w:p>
      <w:pPr>
        <w:pStyle w:val="PreformattedText"/>
        <w:bidi w:val="0"/>
        <w:spacing w:before="0" w:after="0"/>
        <w:jc w:val="left"/>
        <w:rPr/>
      </w:pPr>
      <w:r>
        <w:rPr/>
        <w:t>jc3+LZH8Q2Klr3Hv1URYkeE3jQjW0YTS3ViJbDykGMZHiBiQv3Pjkf4cW6RiQLjsl9xa/ZBtW/cAFg</w:t>
      </w:r>
    </w:p>
    <w:p>
      <w:pPr>
        <w:pStyle w:val="PreformattedText"/>
        <w:bidi w:val="0"/>
        <w:spacing w:before="0" w:after="0"/>
        <w:jc w:val="left"/>
        <w:rPr/>
      </w:pPr>
      <w:r>
        <w:rPr/>
        <w:t>zm2NsRZwhYgAEeCoFubHlm6hXDe20JE6w2VgL2WwCHM9xwRlYXBYi3t7Xb/pV4AXIBMhlQbkEsGThb</w:t>
      </w:r>
    </w:p>
    <w:p>
      <w:pPr>
        <w:pStyle w:val="PreformattedText"/>
        <w:bidi w:val="0"/>
        <w:spacing w:before="0" w:after="0"/>
        <w:jc w:val="left"/>
        <w:rPr/>
      </w:pPr>
      <w:r>
        <w:rPr/>
        <w:t>qgIYsHdlbEghVBPv7N/p62bOMWvbS8yVzfG2hu0C1YOLEApYGTzcSR911CDuKLFrA8EXPHl+brqUNS</w:t>
      </w:r>
    </w:p>
    <w:p>
      <w:pPr>
        <w:pStyle w:val="PreformattedText"/>
        <w:bidi w:val="0"/>
        <w:spacing w:before="0" w:after="0"/>
        <w:jc w:val="left"/>
        <w:rPr/>
      </w:pPr>
      <w:r>
        <w:rPr/>
        <w:t>ROTtPaezKDmphYMgOOISMEkM4BIVZfYqhBY3PAPx63rwHsnMqkYAHxisVNkQWF8Qcvw1YjyIIMfB5b</w:t>
      </w:r>
    </w:p>
    <w:p>
      <w:pPr>
        <w:pStyle w:val="PreformattedText"/>
        <w:bidi w:val="0"/>
        <w:spacing w:before="0" w:after="0"/>
        <w:jc w:val="left"/>
        <w:rPr/>
      </w:pPr>
      <w:r>
        <w:rPr/>
        <w:t>nI8HL+nrTRBxYDjeYKzDTuhf5oQSgL5uF+IxY42uWUMxCg2VgMbEWAHiOer2psoFm0mcVFPbrFo9MK</w:t>
      </w:r>
    </w:p>
    <w:p>
      <w:pPr>
        <w:pStyle w:val="PreformattedText"/>
        <w:bidi w:val="0"/>
        <w:spacing w:before="0" w:after="0"/>
        <w:jc w:val="left"/>
        <w:rPr/>
      </w:pPr>
      <w:r>
        <w:rPr/>
        <w:t>yKVV0GRIlCFkfI4kBWHKBsjci1vzdKyXuQdZIdTwMN0ulhgFCxf5mLqMrO6AMQzMBx8SV5H+r49OKZ</w:t>
      </w:r>
    </w:p>
    <w:p>
      <w:pPr>
        <w:pStyle w:val="PreformattedText"/>
        <w:bidi w:val="0"/>
        <w:spacing w:before="0" w:after="0"/>
        <w:jc w:val="left"/>
        <w:rPr/>
      </w:pPr>
      <w:r>
        <w:rPr/>
        <w:t>ZbXlTsCS3AQ+mk5oCIiFEnDWBJucmewvZub/AKEfHkdSqNbQYGOhRxZReOU0ztNylhkA4RVVgw9iQQ</w:t>
      </w:r>
    </w:p>
    <w:p>
      <w:pPr>
        <w:pStyle w:val="PreformattedText"/>
        <w:bidi w:val="0"/>
        <w:spacing w:before="0" w:after="0"/>
        <w:jc w:val="left"/>
        <w:rPr/>
      </w:pPr>
      <w:r>
        <w:rPr/>
        <w:t>AFJCgn9PFh79ZwrBiWbSWQhFpy5KzRktkCzKoVxgBJkfPykMjcfy9wetFMtlYcsUso0JsZiTT48civ</w:t>
      </w:r>
    </w:p>
    <w:p>
      <w:pPr>
        <w:pStyle w:val="PreformattedText"/>
        <w:bidi w:val="0"/>
        <w:spacing w:before="0" w:after="0"/>
        <w:jc w:val="left"/>
        <w:rPr/>
      </w:pPr>
      <w:r>
        <w:rPr/>
        <w:t>bZVJyswjFjjfME4jy+wBBPt9+mctc25bQIFQa3tGC0Zjx9u4GA8WeQ5gZLKMjcsCGNrgEP8A36Vah3</w:t>
      </w:r>
    </w:p>
    <w:p>
      <w:pPr>
        <w:pStyle w:val="PreformattedText"/>
        <w:bidi w:val="0"/>
        <w:spacing w:before="0" w:after="0"/>
        <w:jc w:val="left"/>
        <w:rPr/>
      </w:pPr>
      <w:r>
        <w:rPr/>
        <w:t>rrrFFJde8f0jg0mONn8nWxY2azXvJhnwoCHj2+X36hnLi2l5KoFJN+MbtSgAhTipkF1Uk2uVvlGeRH</w:t>
      </w:r>
    </w:p>
    <w:p>
      <w:pPr>
        <w:pStyle w:val="PreformattedText"/>
        <w:bidi w:val="0"/>
        <w:spacing w:before="0" w:after="0"/>
        <w:jc w:val="left"/>
        <w:rPr/>
      </w:pPr>
      <w:r>
        <w:rPr/>
        <w:t>8vK3OX5m6z1gSOGk1UXtYd5eWP6WgJzDW5Y5A2bIYhUAIuHPHLHgnHrIUub3m+nUAtdr3j8adklyTk</w:t>
      </w:r>
    </w:p>
    <w:p>
      <w:pPr>
        <w:pStyle w:val="PreformattedText"/>
        <w:bidi w:val="0"/>
        <w:spacing w:before="0" w:after="0"/>
        <w:jc w:val="left"/>
        <w:rPr/>
      </w:pPr>
      <w:r>
        <w:rPr/>
        <w:t>SwtyuJzHxUi6j9QQAWbxNl6XA+IlyuVIIJiL6RExUN2yCjhjexOTEZAKD5En78gr5N1Q1C5Oms0rtR</w:t>
      </w:r>
    </w:p>
    <w:p>
      <w:pPr>
        <w:pStyle w:val="PreformattedText"/>
        <w:bidi w:val="0"/>
        <w:spacing w:before="0" w:after="0"/>
        <w:jc w:val="left"/>
        <w:rPr/>
      </w:pPr>
      <w:r>
        <w:rPr/>
        <w:t>Fjax8VaA63SlhYi2KOhOUig5WIVsSpsDb2ubH5Y26Bs/MPj44/1ln7azDS97+Px6ZvSaREJIrxJ3C8</w:t>
      </w:r>
    </w:p>
    <w:p>
      <w:pPr>
        <w:pStyle w:val="PreformattedText"/>
        <w:bidi w:val="0"/>
        <w:spacing w:before="0" w:after="0"/>
        <w:jc w:val="left"/>
        <w:rPr/>
      </w:pPr>
      <w:r>
        <w:rPr/>
        <w:t>eJGUZOZCiMlPuL3NiRZb5dU1dnOLEctop2wlQpYkCW3rDRad6bbzqw4hal2vqQhmkZUQVhiVIWaQc2</w:t>
      </w:r>
    </w:p>
    <w:p>
      <w:pPr>
        <w:pStyle w:val="PreformattedText"/>
        <w:bidi w:val="0"/>
        <w:spacing w:before="0" w:after="0"/>
        <w:jc w:val="left"/>
        <w:rPr/>
      </w:pPr>
      <w:r>
        <w:rPr/>
        <w:t>E7R+X6C/HWnotLAM3dOU5HSD5VMRyt9sp39ojSUqv2ZZdJ0HUJtMmfcnpVW1VQsdM8ui0Goa/RaPuf</w:t>
      </w:r>
    </w:p>
    <w:p>
      <w:pPr>
        <w:pStyle w:val="PreformattedText"/>
        <w:bidi w:val="0"/>
        <w:spacing w:before="0" w:after="0"/>
        <w:jc w:val="left"/>
        <w:rPr/>
      </w:pPr>
      <w:r>
        <w:rPr/>
        <w:t>WYXmZhBNFWVyzSux8BTooU93r1wUnZ8Q1yzD4+P9ZwQymsSR2H92fkz/ah2bU+lvqDtd93pJWajtbT</w:t>
      </w:r>
    </w:p>
    <w:p>
      <w:pPr>
        <w:pStyle w:val="PreformattedText"/>
        <w:bidi w:val="0"/>
        <w:spacing w:before="0" w:after="0"/>
        <w:jc w:val="left"/>
        <w:rPr/>
      </w:pPr>
      <w:r>
        <w:rPr/>
        <w:t>fVWn0YLFURTaquytW1zSpq9qNT2oqOTUkiqZ3lOZSRIAxDMw5FdChen28PzWnUpEFcg3ZlPIWWCopj</w:t>
      </w:r>
    </w:p>
    <w:p>
      <w:pPr>
        <w:pStyle w:val="PreformattedText"/>
        <w:bidi w:val="0"/>
        <w:spacing w:before="0" w:after="0"/>
        <w:jc w:val="left"/>
        <w:rPr/>
      </w:pPr>
      <w:r>
        <w:rPr/>
        <w:t>V69XMKuurKugknqJZgpRNUFbVInaQ/hyPNFg5J8ExUD8yvzJgBiqyq1nLcGll63qlNTSafuKlWOAtp</w:t>
      </w:r>
    </w:p>
    <w:p>
      <w:pPr>
        <w:pStyle w:val="PreformattedText"/>
        <w:bidi w:val="0"/>
        <w:spacing w:before="0" w:after="0"/>
        <w:jc w:val="left"/>
        <w:rPr/>
      </w:pPr>
      <w:r>
        <w:rPr/>
        <w:t>ho9F0qQJUVKwIpiq31iVxY0lNFAqRYHn6jspkqueslYC/DdmpCSbga+rENwarq20tF07UK/Vqo703j</w:t>
      </w:r>
    </w:p>
    <w:p>
      <w:pPr>
        <w:pStyle w:val="PreformattedText"/>
        <w:bidi w:val="0"/>
        <w:spacing w:before="0" w:after="0"/>
        <w:jc w:val="left"/>
        <w:rPr/>
      </w:pPr>
      <w:r>
        <w:rPr/>
        <w:t>o8+naHTAtFVbX2hXKza9uuqEeP0mrajGi6dQR4h4KJaioUoXj6TZVFYvUChUpn6WZeFvV73pMSvZQq</w:t>
      </w:r>
    </w:p>
    <w:p>
      <w:pPr>
        <w:pStyle w:val="PreformattedText"/>
        <w:bidi w:val="0"/>
        <w:spacing w:before="0" w:after="0"/>
        <w:jc w:val="left"/>
        <w:rPr/>
      </w:pPr>
      <w:r>
        <w:rPr/>
        <w:t>E5FvW5fG/wBkpGPW6gNp9VA15Keg1LTqeqF83iWeWcqjuD3FMdVIp5JVVC+566OFwVPCYw92BAy4xW</w:t>
      </w:r>
    </w:p>
    <w:p>
      <w:pPr>
        <w:pStyle w:val="PreformattedText"/>
        <w:bidi w:val="0"/>
        <w:spacing w:before="0" w:after="0"/>
        <w:jc w:val="left"/>
        <w:rPr/>
      </w:pPr>
      <w:r>
        <w:rPr/>
        <w:t>vqKbb1LDpWTfvSsSlrtQp479zRqaO7JBPJh41jhkYWuY1kZiwfGyqhqfOdxdF9aPUYUrUzz94eX/dL</w:t>
      </w:r>
    </w:p>
    <w:p>
      <w:pPr>
        <w:pStyle w:val="PreformattedText"/>
        <w:bidi w:val="0"/>
        <w:spacing w:before="0" w:after="0"/>
        <w:jc w:val="left"/>
        <w:rPr/>
      </w:pPr>
      <w:r>
        <w:rPr/>
        <w:t>H2BtHUWnfVKiQUuoVNHPXxSy4RroGkSws8upZs+NJqMlMsgp8rmKJnnkZWYdc3bNpz+apjKmp3vXK9</w:t>
      </w:r>
    </w:p>
    <w:p>
      <w:pPr>
        <w:pStyle w:val="PreformattedText"/>
        <w:bidi w:val="0"/>
        <w:spacing w:before="0" w:after="0"/>
        <w:jc w:val="left"/>
        <w:rPr/>
      </w:pPr>
      <w:r>
        <w:rPr/>
        <w:t>33R3vW3Zu2Sh1Y62p/mMNF8F/r4RlufWpKWCjljB0+eIxTaJp9o2OjaeFZYZ6vIX7skX4kKgZyO7Tv</w:t>
      </w:r>
    </w:p>
    <w:p>
      <w:pPr>
        <w:pStyle w:val="PreformattedText"/>
        <w:bidi w:val="0"/>
        <w:spacing w:before="0" w:after="0"/>
        <w:jc w:val="left"/>
        <w:rPr/>
      </w:pPr>
      <w:r>
        <w:rPr/>
        <w:t>7rk2zpkW0yHePmb1fd7fsk7RUAUHlYcF8vvSs6lVEdOtV3TFV2qcFkRqirR5x5zMb/SwWDM5Y5SlP6</w:t>
      </w:r>
    </w:p>
    <w:p>
      <w:pPr>
        <w:pStyle w:val="PreformattedText"/>
        <w:bidi w:val="0"/>
        <w:spacing w:before="0" w:after="0"/>
        <w:jc w:val="left"/>
        <w:rPr/>
      </w:pPr>
      <w:r>
        <w:rPr/>
        <w:t>cut63JNtCv4f3TBUYYrlqG197+1YHnrUGQkaOKmE7Tog8KRW4EDuCMq2pIxxuDb8iffrQtMngCzW+n</w:t>
      </w:r>
    </w:p>
    <w:p>
      <w:pPr>
        <w:pStyle w:val="PreformattedText"/>
        <w:bidi w:val="0"/>
        <w:spacing w:before="0" w:after="0"/>
        <w:jc w:val="left"/>
        <w:rPr/>
      </w:pPr>
      <w:r>
        <w:rPr/>
        <w:t>/bMrPfwUfH2wTLU9sS1dcpnghdQlIQQktTIucNNK45aRlObqOY08n8io6uVOXHdPeaUs1rkwC9b2Xm</w:t>
      </w:r>
    </w:p>
    <w:p>
      <w:pPr>
        <w:pStyle w:val="PreformattedText"/>
        <w:bidi w:val="0"/>
        <w:spacing w:before="0" w:after="0"/>
        <w:jc w:val="left"/>
        <w:rPr/>
      </w:pPr>
      <w:r>
        <w:rPr/>
        <w:t>rZiktbVswawtGtvyRAW+ngSIKotyQuOSr76Al8EHKsrLW3jzNI5JUyzRzzyOXkaRSoIsESxjsg9lQD</w:t>
      </w:r>
    </w:p>
    <w:p>
      <w:pPr>
        <w:pStyle w:val="PreformattedText"/>
        <w:bidi w:val="0"/>
        <w:spacing w:before="0" w:after="0"/>
        <w:jc w:val="left"/>
        <w:rPr/>
      </w:pPr>
      <w:r>
        <w:rPr/>
        <w:t>gAcDq8KoFrTOWJyv8axrEe3HI4AMjExKxv7uCGCAcXt9/wCrppAON9OMyr4q5vwkQiHtwzG74j9bjo</w:t>
      </w:r>
    </w:p>
    <w:p>
      <w:pPr>
        <w:pStyle w:val="PreformattedText"/>
        <w:bidi w:val="0"/>
        <w:spacing w:before="0" w:after="0"/>
        <w:jc w:val="left"/>
        <w:rPr/>
      </w:pPr>
      <w:r>
        <w:rPr/>
        <w:t>kC3bEoYZJ3EcYBYi7EnFFUcl5GJsqgEc/y/XokQ/UIsNNT06AgGFVFyQzFwWlq3T7K91SIHkRqzfm6</w:t>
      </w:r>
    </w:p>
    <w:p>
      <w:pPr>
        <w:pStyle w:val="PreformattedText"/>
        <w:bidi w:val="0"/>
        <w:spacing w:before="0" w:after="0"/>
        <w:jc w:val="left"/>
        <w:rPr/>
      </w:pPr>
      <w:r>
        <w:rPr/>
        <w:t>VRckn49X0R2uAFjaNOLAj3GQFrgi/BFvE9NEi9hccDx4HA+/259wAeiESdRce4tY8ffnjg8gfr0Qii</w:t>
      </w:r>
    </w:p>
    <w:p>
      <w:pPr>
        <w:pStyle w:val="PreformattedText"/>
        <w:bidi w:val="0"/>
        <w:spacing w:before="0" w:after="0"/>
        <w:jc w:val="left"/>
        <w:rPr/>
      </w:pPr>
      <w:r>
        <w:rPr/>
        <w:t>CxNrAG1h+l+eQPbohF1HIFh7ci9rqfY3HvYn/bohHKj3t97XuAGs5+TWN7EdEI4jUYkAE43ORbLlQf</w:t>
      </w:r>
    </w:p>
    <w:p>
      <w:pPr>
        <w:pStyle w:val="PreformattedText"/>
        <w:bidi w:val="0"/>
        <w:spacing w:before="0" w:after="0"/>
        <w:jc w:val="left"/>
        <w:rPr/>
      </w:pPr>
      <w:r>
        <w:rPr/>
        <w:t>hYcgq17H26JNz4mazozxEpkY41IyaxJJa59+F5PHUG1jfhHp2vpxncfpTVrVaLtyRhkraeI50VySCq</w:t>
      </w:r>
    </w:p>
    <w:p>
      <w:pPr>
        <w:pStyle w:val="PreformattedText"/>
        <w:bidi w:val="0"/>
        <w:spacing w:before="0" w:after="0"/>
        <w:jc w:val="left"/>
        <w:rPr/>
      </w:pPr>
      <w:r>
        <w:rPr/>
        <w:t>FGLceJwF7e/XzzpSmE2naPen0Tot8tl2d7d2dfbckjEMBJjZSpAc8NCCoH0sgYDllClSeRj5decrXu</w:t>
      </w:r>
    </w:p>
    <w:p>
      <w:pPr>
        <w:pStyle w:val="PreformattedText"/>
        <w:bidi w:val="0"/>
        <w:spacing w:before="0" w:after="0"/>
        <w:jc w:val="left"/>
        <w:rPr/>
      </w:pPr>
      <w:r>
        <w:rPr/>
        <w:t>dOHxeeiondAJuZZVNUALTvHYXIK5Y3ZOBZy/HAAAINzkOsLHUg9k3KRp4Q7Qy9wsSwZllZDHI5YhB5</w:t>
      </w:r>
    </w:p>
    <w:p>
      <w:pPr>
        <w:pStyle w:val="PreformattedText"/>
        <w:bidi w:val="0"/>
        <w:spacing w:before="0" w:after="0"/>
        <w:jc w:val="left"/>
        <w:rPr/>
      </w:pPr>
      <w:r>
        <w:rPr/>
        <w:t>iLMcN+UhWHH5W6SWKzE+MIBFb/AN3fBVEmWQVbpiSsd1vyCfvcAe56Lm1r6Swa8NYq8bCNC0amMkMq</w:t>
      </w:r>
    </w:p>
    <w:p>
      <w:pPr>
        <w:pStyle w:val="PreformattedText"/>
        <w:bidi w:val="0"/>
        <w:spacing w:before="0" w:after="0"/>
        <w:jc w:val="left"/>
        <w:rPr/>
      </w:pPr>
      <w:r>
        <w:rPr/>
        <w:t>lsQreJJiJBwcv7j4uelYEa23hLFTtImr06uh7bMZFVnMMpACyZWPKrdf0uOAV/q6Qob6aiWjXQnQwF</w:t>
      </w:r>
    </w:p>
    <w:p>
      <w:pPr>
        <w:pStyle w:val="PreformattedText"/>
        <w:bidi w:val="0"/>
        <w:spacing w:before="0" w:after="0"/>
        <w:jc w:val="left"/>
        <w:rPr/>
      </w:pPr>
      <w:r>
        <w:rPr/>
        <w:t>VacSpZ3b8NjeJ1fyBZcY3x+Cj2DDi3UBiLniTGCG+vCCHW4LIDE0beSLzHdFPgrC5jFj+hB/pXplfs</w:t>
      </w:r>
    </w:p>
    <w:p>
      <w:pPr>
        <w:pStyle w:val="PreformattedText"/>
        <w:bidi w:val="0"/>
        <w:spacing w:before="0" w:after="0"/>
        <w:jc w:val="left"/>
        <w:rPr/>
      </w:pPr>
      <w:r>
        <w:rPr/>
        <w:t>JkYN4RrJGxyWRLCUK7HEMEVjc4sfGTJiQVNun05fRLhewvxg5qJFYopKLIxBUx42bHyD5P8AhNYW4u</w:t>
      </w:r>
    </w:p>
    <w:p>
      <w:pPr>
        <w:pStyle w:val="PreformattedText"/>
        <w:bidi w:val="0"/>
        <w:spacing w:before="0" w:after="0"/>
        <w:jc w:val="left"/>
        <w:rPr/>
      </w:pPr>
      <w:r>
        <w:rPr/>
        <w:t>p6rLm3gYRm9KbqJUsQgtLGosGa1lAUnm39z4/w9JNKsQfTEptMElsfxWLkFQBkCxDfEmzSX/Xqp1vr</w:t>
      </w:r>
    </w:p>
    <w:p>
      <w:pPr>
        <w:pStyle w:val="PreformattedText"/>
        <w:bidi w:val="0"/>
        <w:spacing w:before="0" w:after="0"/>
        <w:jc w:val="left"/>
        <w:rPr/>
      </w:pPr>
      <w:r>
        <w:rPr/>
        <w:t>a8uSoeEE1WkvhdVUHkmzBGUk2VXB59hz/wCnVTC+o4iakqDUQa2kToCzrIGGNkIvcffBr+SXNgSRfq</w:t>
      </w:r>
    </w:p>
    <w:p>
      <w:pPr>
        <w:pStyle w:val="PreformattedText"/>
        <w:bidi w:val="0"/>
        <w:spacing w:before="0" w:after="0"/>
        <w:jc w:val="left"/>
        <w:rPr/>
      </w:pPr>
      <w:r>
        <w:rPr/>
        <w:t>oEjgZepU96ZTTpicAnnkQFFwWAPJJ5CgD9Opzbxj4i18tPZHH7mqfFipIu1wb3LZWAW35fjc/Yv0sF</w:t>
      </w:r>
    </w:p>
    <w:p>
      <w:pPr>
        <w:pStyle w:val="PreformattedText"/>
        <w:bidi w:val="0"/>
        <w:spacing w:before="0" w:after="0"/>
        <w:jc w:val="left"/>
        <w:rPr/>
      </w:pPr>
      <w:r>
        <w:rPr/>
        <w:t>sOJ0+n+kd0+hTSFrjAWvi5xcMgDkDg3aw6RmI0EfNfGE4tvzHG8XjispdiRkjH/LKi5VmYribC7P/D</w:t>
      </w:r>
    </w:p>
    <w:p>
      <w:pPr>
        <w:pStyle w:val="PreformattedText"/>
        <w:bidi w:val="0"/>
        <w:spacing w:before="0" w:after="0"/>
        <w:jc w:val="left"/>
        <w:rPr/>
      </w:pPr>
      <w:r>
        <w:rPr/>
        <w:t>0mZtaTceIh+j28izwmSIwkNbKRA0ceQYDOMEBiBweeC3tx1OZ8IXFr9knukbdbvUgJLGmfB4Yu3ISl</w:t>
      </w:r>
    </w:p>
    <w:p>
      <w:pPr>
        <w:pStyle w:val="PreformattedText"/>
        <w:bidi w:val="0"/>
        <w:spacing w:before="0" w:after="0"/>
        <w:jc w:val="left"/>
        <w:rPr/>
      </w:pPr>
      <w:r>
        <w:rPr/>
        <w:t>mkBha13Q2aym5GHUFyQb8JUdSAo0ls6Hs+VxGxgjk7s6rTySSTyK6SMvajfIBYGIMS2zYA/l9+qGe/</w:t>
      </w:r>
    </w:p>
    <w:p>
      <w:pPr>
        <w:pStyle w:val="PreformattedText"/>
        <w:bidi w:val="0"/>
        <w:spacing w:before="0" w:after="0"/>
        <w:jc w:val="left"/>
        <w:rPr/>
      </w:pPr>
      <w:r>
        <w:rPr/>
        <w:t>C4jqLaGx/WXfoG1ad7QJFDSzRuSyvmY4ikZWpaNyQsuLcB8QLLgvicuqahJIPbLRTHd3iJ1DsTYffm</w:t>
      </w:r>
    </w:p>
    <w:p>
      <w:pPr>
        <w:pStyle w:val="PreformattedText"/>
        <w:bidi w:val="0"/>
        <w:spacing w:before="0" w:after="0"/>
        <w:jc w:val="left"/>
        <w:rPr/>
      </w:pPr>
      <w:r>
        <w:rPr/>
        <w:t>pErII4F7UkmUCdx27aKIj+DihQfN+Digxbys3WGrUsGF9DN1Km7FdNJ13tnQ20/TVlCRquMMWkUUdQ</w:t>
      </w:r>
    </w:p>
    <w:p>
      <w:pPr>
        <w:pStyle w:val="PreformattedText"/>
        <w:bidi w:val="0"/>
        <w:spacing w:before="0" w:after="0"/>
        <w:jc w:val="left"/>
        <w:rPr/>
      </w:pPr>
      <w:r>
        <w:rPr/>
        <w:t>GkYLO0JqY44jIalY6rsyGFyxeXCFPgx65NSqS9yNZ0aaDRb6CT2n0ZKUyUdZPcFo67VayQq/cenkqp</w:t>
      </w:r>
    </w:p>
    <w:p>
      <w:pPr>
        <w:pStyle w:val="PreformattedText"/>
        <w:bidi w:val="0"/>
        <w:spacing w:before="0" w:after="0"/>
        <w:jc w:val="left"/>
        <w:rPr/>
      </w:pPr>
      <w:r>
        <w:rPr/>
        <w:t>paKCd5ijMKlJi0mJ7k0kskWQipy1TPcsOM0lSAuPb8GRPXneq79UizMYoJaZKeZHeOKmRGeI1hDYd0</w:t>
      </w:r>
    </w:p>
    <w:p>
      <w:pPr>
        <w:pStyle w:val="PreformattedText"/>
        <w:bidi w:val="0"/>
        <w:spacing w:before="0" w:after="0"/>
        <w:jc w:val="left"/>
        <w:rPr/>
      </w:pPr>
      <w:r>
        <w:rPr/>
        <w:t>QTSFUQe5GdyoIFck8BvRhTsLtKJ1qESRLDEzQyIKybVHHZjKR1NOspTuwM7NP28I4wlyks2fJ5HSou</w:t>
      </w:r>
    </w:p>
    <w:p>
      <w:pPr>
        <w:pStyle w:val="PreformattedText"/>
        <w:bidi w:val="0"/>
        <w:spacing w:before="0" w:after="0"/>
        <w:jc w:val="left"/>
        <w:rPr/>
      </w:pPr>
      <w:r>
        <w:rPr/>
        <w:t>QOOQnP2hLg2Hx8XlO7r01lihknhNJKZ6iKOi8bUaKFVaiWNyVZhJLFEq3YqzH3fJuuls7AkHmE4W1L</w:t>
      </w:r>
    </w:p>
    <w:p>
      <w:pPr>
        <w:pStyle w:val="PreformattedText"/>
        <w:bidi w:val="0"/>
        <w:spacing w:before="0" w:after="0"/>
        <w:jc w:val="left"/>
        <w:rPr/>
      </w:pPr>
      <w:r>
        <w:rPr/>
        <w:t>bIBeHZ8fH1pzb6g1Bgo6qJFUTh2Cgq7xj6KxlnljiuYbGpkCr7s2UuKp12qNsksdDODWyGZI1nG3q9</w:t>
      </w:r>
    </w:p>
    <w:p>
      <w:pPr>
        <w:pStyle w:val="PreformattedText"/>
        <w:bidi w:val="0"/>
        <w:spacing w:before="0" w:after="0"/>
        <w:jc w:val="left"/>
        <w:rPr/>
      </w:pPr>
      <w:r>
        <w:rPr/>
        <w:t>R9zRNZJgeSfT66jlo5O7FMsk0tDqFIHZUN5QYpLkWJYqPj16LompjtNG5xV1cN+XH7rfHCec6WXKhV</w:t>
      </w:r>
    </w:p>
    <w:p>
      <w:pPr>
        <w:pStyle w:val="PreformattedText"/>
        <w:bidi w:val="0"/>
        <w:spacing w:before="0" w:after="0"/>
        <w:jc w:val="left"/>
        <w:rPr/>
      </w:pPr>
      <w:r>
        <w:rPr/>
        <w:t>AGqshnmdsza9Zre89yaxPA1Fs6KSjrNa12bvRU6nQdN3Q1ZFpjxMjavXhKlRJS02b4+LmP7+zdw1DZ</w:t>
      </w:r>
    </w:p>
    <w:p>
      <w:pPr>
        <w:pStyle w:val="PreformattedText"/>
        <w:bidi w:val="0"/>
        <w:spacing w:before="0" w:after="0"/>
        <w:jc w:val="left"/>
        <w:rPr/>
      </w:pPr>
      <w:r>
        <w:rPr/>
        <w:t>6dM5VGJUerljjl5eX708PWRl2qtUYfN7je9iDfH70S1/XZte21tHUtDaow1ba26NT1h6mngj1LV566</w:t>
      </w:r>
    </w:p>
    <w:p>
      <w:pPr>
        <w:pStyle w:val="PreformattedText"/>
        <w:bidi w:val="0"/>
        <w:spacing w:before="0" w:after="0"/>
        <w:jc w:val="left"/>
        <w:rPr/>
      </w:pPr>
      <w:r>
        <w:rPr/>
        <w:t>jTTVq64QMUgpA8UgjpYyUjyVpGlly6qWiKFfaKVUa06qKMeWytkbRjVG00qFSmLBqbsR2sWXEZf2rO</w:t>
      </w:r>
    </w:p>
    <w:p>
      <w:pPr>
        <w:pStyle w:val="PreformattedText"/>
        <w:bidi w:val="0"/>
        <w:spacing w:before="0" w:after="0"/>
        <w:jc w:val="left"/>
        <w:rPr/>
      </w:pPr>
      <w:r>
        <w:rPr/>
        <w:t>Y9VhFFSbjgpgO9VV8CoAb9mDTOzRIZAouHb62Tgc4ot+u9SYvU2bLlpq33jc/wAs4dVQi11Uau33cd</w:t>
      </w:r>
    </w:p>
    <w:p>
      <w:pPr>
        <w:pStyle w:val="PreformattedText"/>
        <w:bidi w:val="0"/>
        <w:spacing w:before="0" w:after="0"/>
        <w:jc w:val="left"/>
        <w:rPr/>
      </w:pPr>
      <w:r>
        <w:rPr/>
        <w:t>P5pDJYwktRJC/cgpYY6OFvu4SWNGJDe1xk39mXrerXwVhZmOUwuOdhygRbTZOxSaTLi4qKKv1GKmKg</w:t>
      </w:r>
    </w:p>
    <w:p>
      <w:pPr>
        <w:pStyle w:val="PreformattedText"/>
        <w:bidi w:val="0"/>
        <w:spacing w:before="0" w:after="0"/>
        <w:jc w:val="left"/>
        <w:rPr/>
      </w:pPr>
      <w:r>
        <w:rPr/>
        <w:t>WEp1KiqSZADdsaeeQqp9z/Lp62TAgEWt/LK6JwC34hv5pam69On171Li0ON1cVUu2tv0U6HJYaWXT6</w:t>
      </w:r>
    </w:p>
    <w:p>
      <w:pPr>
        <w:pStyle w:val="PreformattedText"/>
        <w:bidi w:val="0"/>
        <w:spacing w:before="0" w:after="0"/>
        <w:jc w:val="left"/>
        <w:rPr/>
      </w:pPr>
      <w:r>
        <w:rPr/>
        <w:t>Gh7hduVSFJJnf9O04/L1jWrhsubHWmrfhNtRCdr6sDeLL+aeg24tyVeseoE2uUVMJ4qr079S6WlpGV</w:t>
      </w:r>
    </w:p>
    <w:p>
      <w:pPr>
        <w:pStyle w:val="PreformattedText"/>
        <w:bidi w:val="0"/>
        <w:spacing w:before="0" w:after="0"/>
        <w:jc w:val="left"/>
        <w:rPr/>
      </w:pPr>
      <w:r>
        <w:rPr/>
        <w:t>neTTNNpnSGeZJr91m0vT6WUSEmysqrwvXmKqCpzHNVIOXDWeoVtQRwsR+MI6zVaXuDeSbfnmqpH0ca</w:t>
      </w:r>
    </w:p>
    <w:p>
      <w:pPr>
        <w:pStyle w:val="PreformattedText"/>
        <w:bidi w:val="0"/>
        <w:spacing w:before="0" w:after="0"/>
        <w:jc w:val="left"/>
        <w:rPr/>
      </w:pPr>
      <w:r>
        <w:rPr/>
        <w:t>jqdZPV0qmOj0zTdiSbh1FpJUjzak7dTqDGoBbuSYEH2Xrm1lY0kqZhW3R7d/EW9aXhrOyOuQ3vqhUu</w:t>
      </w:r>
    </w:p>
    <w:p>
      <w:pPr>
        <w:pStyle w:val="PreformattedText"/>
        <w:bidi w:val="0"/>
        <w:spacing w:before="0" w:after="0"/>
        <w:jc w:val="left"/>
        <w:rPr/>
      </w:pPr>
      <w:r>
        <w:rPr/>
        <w:t>0j8f0Nfq1ZRURhjE21I9y6RNSOAaismqF02rpaiMG9fTSaXVVUckTjIx06My4R+PSrJlRUu+DLfm5e</w:t>
      </w:r>
    </w:p>
    <w:p>
      <w:pPr>
        <w:pStyle w:val="PreformattedText"/>
        <w:bidi w:val="0"/>
        <w:spacing w:before="0" w:after="0"/>
        <w:jc w:val="left"/>
        <w:rPr/>
      </w:pPr>
      <w:r>
        <w:rPr/>
        <w:t>XlmGm5FRggyDYn4+NZ7P8Ar3pdLuT9i+mBWOnqqLZvpPr8WLK0dXSaHpW09RVljUm1fLJtWqE5Xhlh</w:t>
      </w:r>
    </w:p>
    <w:p>
      <w:pPr>
        <w:pStyle w:val="PreformattedText"/>
        <w:bidi w:val="0"/>
        <w:spacing w:before="0" w:after="0"/>
        <w:jc w:val="left"/>
        <w:rPr/>
      </w:pPr>
      <w:r>
        <w:rPr/>
        <w:t>Oah+vmHR21PT6dcURj+zu7H3S7AfQcp7jbWR+i6dMAqaij3cVRX3fWZl4zyn/bkramhoPR3fmky1AX</w:t>
      </w:r>
    </w:p>
    <w:p>
      <w:pPr>
        <w:pStyle w:val="PreformattedText"/>
        <w:bidi w:val="0"/>
        <w:spacing w:before="0" w:after="0"/>
        <w:jc w:val="left"/>
        <w:rPr/>
      </w:pPr>
      <w:r>
        <w:rPr/>
        <w:t>RoataOCpiEFZRSLqGm7i0ygeKNrLQvSyJGkgLB+5L5e/X1HoBCx2k3FqgCtj5tcj708F0obJSqpqVZ</w:t>
      </w:r>
    </w:p>
    <w:p>
      <w:pPr>
        <w:pStyle w:val="PreformattedText"/>
        <w:bidi w:val="0"/>
        <w:spacing w:before="0" w:after="0"/>
        <w:jc w:val="left"/>
        <w:rPr/>
      </w:pPr>
      <w:r>
        <w:rPr/>
        <w:t>vb5vu9kr3S5pdP0rVv3ZWfUDaNZRbw2NVo1jAkz0uqwCjXgydrRt1rYC6t+63VRgH63bTg3VkgXvgT</w:t>
      </w:r>
    </w:p>
    <w:p>
      <w:pPr>
        <w:pStyle w:val="PreformattedText"/>
        <w:bidi w:val="0"/>
        <w:spacing w:before="0" w:after="0"/>
        <w:jc w:val="left"/>
        <w:rPr/>
      </w:pPr>
      <w:r>
        <w:rPr/>
        <w:t>xtj/44mRRWwfe0tkq/HvTuv9oTTp/U30d/ZF/aGhb6qUSL6NeoLRQNUav++dY2/W6jtvVNVkIPcMsk</w:t>
      </w:r>
    </w:p>
    <w:p>
      <w:pPr>
        <w:pStyle w:val="PreformattedText"/>
        <w:bidi w:val="0"/>
        <w:spacing w:before="0" w:after="0"/>
        <w:jc w:val="left"/>
        <w:rPr/>
      </w:pPr>
      <w:r>
        <w:rPr/>
        <w:t>NdS08RAEb0fZVvh15jo22zdNdKdGC60NsH7TRY8uSaVU3RZWxxfixYZNadnbKhr9EbBths1To9v2eo</w:t>
      </w:r>
    </w:p>
    <w:p>
      <w:pPr>
        <w:pStyle w:val="PreformattedText"/>
        <w:bidi w:val="0"/>
        <w:spacing w:before="0" w:after="0"/>
        <w:jc w:val="left"/>
        <w:rPr/>
      </w:pPr>
      <w:r>
        <w:rPr/>
        <w:t>q82FTWm573G6HLt5ZzrLqEcu7tRoY6erp67R66hcTUdOzTLpusbISo1rQ3aIlqmnas0tpUsqiFWmTy</w:t>
      </w:r>
    </w:p>
    <w:p>
      <w:pPr>
        <w:pStyle w:val="PreformattedText"/>
        <w:bidi w:val="0"/>
        <w:spacing w:before="0" w:after="0"/>
        <w:jc w:val="left"/>
        <w:rPr/>
      </w:pPr>
      <w:r>
        <w:rPr/>
        <w:t>yI66RyXUsN1muO7blmEFie2zKvD3d6QPdT6jPXPp9EaRNJrNW3O2iwwTtGYKqTXtr7tp6mnicE0jmG</w:t>
      </w:r>
    </w:p>
    <w:p>
      <w:pPr>
        <w:pStyle w:val="PreformattedText"/>
        <w:bidi w:val="0"/>
        <w:spacing w:before="0" w:after="0"/>
        <w:jc w:val="left"/>
        <w:rPr/>
      </w:pPr>
      <w:r>
        <w:rPr/>
        <w:t>jmFMSUFRHPJA7Iqrd0VcxUKFQ1vwuv/MorMTdFcYte30/1x3Zfk2pR62volq1PTR63odtSEmnTLSiG</w:t>
      </w:r>
    </w:p>
    <w:p>
      <w:pPr>
        <w:pStyle w:val="PreformattedText"/>
        <w:bidi w:val="0"/>
        <w:spacing w:before="0" w:after="0"/>
        <w:jc w:val="left"/>
        <w:rPr/>
      </w:pPr>
      <w:r>
        <w:rPr/>
        <w:t>n/clfT6PTafqMFMokpp59A1fVIpaljnJLpcLZFUbrBVp1qO09ICpanTVabp465ZslvdBx96XoUqUtl</w:t>
      </w:r>
    </w:p>
    <w:p>
      <w:pPr>
        <w:pStyle w:val="PreformattedText"/>
        <w:bidi w:val="0"/>
        <w:spacing w:before="0" w:after="0"/>
        <w:jc w:val="left"/>
        <w:rPr/>
      </w:pPr>
      <w:r>
        <w:rPr/>
        <w:t>amQzXYNlw3eVT6OaUnrEM23NwZ6s0dBDtqvi/dianXPPLKtHuOpjh0SvoKU94yfvOCV5SqKytT5rJ+</w:t>
      </w:r>
    </w:p>
    <w:p>
      <w:pPr>
        <w:pStyle w:val="PreformattedText"/>
        <w:bidi w:val="0"/>
        <w:spacing w:before="0" w:after="0"/>
        <w:jc w:val="left"/>
        <w:rPr/>
      </w:pPr>
      <w:r>
        <w:rPr/>
        <w:t>Iyr16BFakHpqWLL7vFcu32rMVQmnUILC9/bwaP0o9sU3qlqu0NRGrbpbUN6bg1Xbs2oKIKJo/UqgaW</w:t>
      </w:r>
    </w:p>
    <w:p>
      <w:pPr>
        <w:pStyle w:val="PreformattedText"/>
        <w:bidi w:val="0"/>
        <w:spacing w:before="0" w:after="0"/>
        <w:jc w:val="left"/>
        <w:rPr/>
      </w:pPr>
      <w:r>
        <w:rPr/>
        <w:t>OvnELNUNBR1erUtSJWkiXuQvxZesTIx2Zau6r0xZk7jeZWb+Yd6aQQNoCouSVDcZc2v4f0hzfWq6zp</w:t>
      </w:r>
    </w:p>
    <w:p>
      <w:pPr>
        <w:pStyle w:val="PreformattedText"/>
        <w:bidi w:val="0"/>
        <w:spacing w:before="0" w:after="0"/>
        <w:jc w:val="left"/>
        <w:rPr/>
      </w:pPr>
      <w:r>
        <w:rPr/>
        <w:t>+h7K3NVanJTUW04qvb++abQDPC1VR6suibt0mrSjqnkM9bT1VVqwheV5ZDU6OzxMbeOfGlWrmlTTfq</w:t>
      </w:r>
    </w:p>
    <w:p>
      <w:pPr>
        <w:pStyle w:val="PreformattedText"/>
        <w:bidi w:val="0"/>
        <w:spacing w:before="0" w:after="0"/>
        <w:jc w:val="left"/>
        <w:rPr/>
      </w:pPr>
      <w:r>
        <w:rPr/>
        <w:t>HJS2Tb6abx8vDl8d6M7lFDOwZafMB5W+ND3mll7pjgh0vT9Sjhhi0/Wte0Sokp9IkMk+iaxRGh1Cp1</w:t>
      </w:r>
    </w:p>
    <w:p>
      <w:pPr>
        <w:pStyle w:val="PreformattedText"/>
        <w:bidi w:val="0"/>
        <w:spacing w:before="0" w:after="0"/>
        <w:jc w:val="left"/>
        <w:rPr/>
      </w:pPr>
      <w:r>
        <w:rPr/>
        <w:t>/OJQg0bVavUNQrIoo2dAJpYXa5Qdc5A1JqudU5AFd790+zgs2OwdFOIxJX8vb9PGTv0rSv0tN1Npup</w:t>
      </w:r>
    </w:p>
    <w:p>
      <w:pPr>
        <w:pStyle w:val="PreformattedText"/>
        <w:bidi w:val="0"/>
        <w:spacing w:before="0" w:after="0"/>
        <w:jc w:val="left"/>
        <w:rPr/>
      </w:pPr>
      <w:r>
        <w:rPr/>
        <w:t>pSNqGgV229JnrJp5o6LTdWgrKHX9Z1KYRERLBSwVVODGuckeFMjLIEZsG21aj19mJOSLy28d0/em/Z</w:t>
      </w:r>
    </w:p>
    <w:p>
      <w:pPr>
        <w:pStyle w:val="PreformattedText"/>
        <w:bidi w:val="0"/>
        <w:spacing w:before="0" w:after="0"/>
        <w:jc w:val="left"/>
        <w:rPr/>
      </w:pPr>
      <w:r>
        <w:rPr/>
        <w:t>UUUqthqw3vd3paFTrVX6Y7Lk07QJGqqbaFNIadKnsPV6lW6Xt2mXSqGo+0T00/ZrKteCZVgocv8AOv</w:t>
      </w:r>
    </w:p>
    <w:p>
      <w:pPr>
        <w:pStyle w:val="PreformattedText"/>
        <w:bidi w:val="0"/>
        <w:spacing w:before="0" w:after="0"/>
        <w:jc w:val="left"/>
        <w:rPr/>
      </w:pPr>
      <w:r>
        <w:rPr/>
        <w:t>NGr122UqtZesOSnlsuOWXD0/u70WpTWlszJT3SoNt71bfH1Vlw0e66KTc3pxX6HE0uqbV3NsWr1HR6</w:t>
      </w:r>
    </w:p>
    <w:p>
      <w:pPr>
        <w:pStyle w:val="PreformattedText"/>
        <w:bidi w:val="0"/>
        <w:spacing w:before="0" w:after="0"/>
        <w:jc w:val="left"/>
        <w:rPr/>
      </w:pPr>
      <w:r>
        <w:rPr/>
        <w:t>mkWnaorFp6rdOvbYU1LmOorKrStDpaeIgGP6rDDydlPr6D0avSHR1VLVBv1Sv1tPRujlnnqy1E2Pa6</w:t>
      </w:r>
    </w:p>
    <w:p>
      <w:pPr>
        <w:pStyle w:val="PreformattedText"/>
        <w:bidi w:val="0"/>
        <w:spacing w:before="0" w:after="0"/>
        <w:jc w:val="left"/>
        <w:rPr/>
      </w:pPr>
      <w:r>
        <w:rPr/>
        <w:t>bAoWxRW/e5fW5p3LX1tDoPqN6MbkoJ4P8AkH1O2RolZp+pSx3g0ir1Ou3Xp+kbc1J5T/go9W293KCb</w:t>
      </w:r>
    </w:p>
    <w:p>
      <w:pPr>
        <w:pStyle w:val="PreformattedText"/>
        <w:bidi w:val="0"/>
        <w:spacing w:before="0" w:after="0"/>
        <w:jc w:val="left"/>
        <w:rPr/>
      </w:pPr>
      <w:r>
        <w:rPr/>
        <w:t>IhotXoYaZ7k267u1of2rZwXxp1clUt2XRtF9/wDenHpORsm0Nq1Sjq3juuuv1P0nvR6Ky1K6Ro2mxv</w:t>
      </w:r>
    </w:p>
    <w:p>
      <w:pPr>
        <w:pStyle w:val="PreformattedText"/>
        <w:bidi w:val="0"/>
        <w:spacing w:before="0" w:after="0"/>
        <w:jc w:val="left"/>
        <w:rPr/>
      </w:pPr>
      <w:r>
        <w:rPr/>
        <w:t>U0tTt+hm2936mBozqFLp0z0kExhkcCanno6ehmhcWOcbi+Xj16nZHJpUgRqq73rf8AM8ttahazm4bI</w:t>
      </w:r>
    </w:p>
    <w:p>
      <w:pPr>
        <w:pStyle w:val="PreformattedText"/>
        <w:bidi w:val="0"/>
        <w:spacing w:before="0" w:after="0"/>
        <w:jc w:val="left"/>
        <w:rPr/>
      </w:pPr>
      <w:r>
        <w:rPr/>
        <w:t>392dq6bOrtFKMJI5gjq8ZNpA6XJQEg9s3/2669PlHj2zFUA8dRD8kth7c2RT+gLZWK3/AE/Xoblaw1</w:t>
      </w:r>
    </w:p>
    <w:p>
      <w:pPr>
        <w:pStyle w:val="PreformattedText"/>
        <w:bidi w:val="0"/>
        <w:spacing w:before="0" w:after="0"/>
        <w:jc w:val="left"/>
        <w:rPr/>
      </w:pPr>
      <w:r>
        <w:rPr/>
        <w:t>iJzCRbVGuFkDD8QFGAAuLWItf2UsPf+r7dKvB/Z/WZ2WzsvbeUvufG7jFQCWBAGQwuSMRfhgf9zj8u</w:t>
      </w:r>
    </w:p>
    <w:p>
      <w:pPr>
        <w:pStyle w:val="PreformattedText"/>
        <w:bidi w:val="0"/>
        <w:spacing w:before="0" w:after="0"/>
        <w:jc w:val="left"/>
        <w:rPr/>
      </w:pPr>
      <w:r>
        <w:rPr/>
        <w:t>kmgE3ZSNaconWvJpEJIblALeYORLDK5/EKfYe/5suqK+tMmWUSBUF9NDKX3AcXduBe7AsqkWTJBmEI</w:t>
      </w:r>
    </w:p>
    <w:p>
      <w:pPr>
        <w:pStyle w:val="PreformattedText"/>
        <w:bidi w:val="0"/>
        <w:spacing w:before="0" w:after="0"/>
        <w:jc w:val="left"/>
        <w:rPr/>
      </w:pPr>
      <w:r>
        <w:rPr/>
        <w:t>Nw3tyB5fl64m08gtwnQpG4XS1jK1nQNKIzkBwHU3XJAwYMpJsGzOP8rr1lDYqPEzWi5OQbxEKY/ZlS</w:t>
      </w:r>
    </w:p>
    <w:p>
      <w:pPr>
        <w:pStyle w:val="PreformattedText"/>
        <w:bidi w:val="0"/>
        <w:spacing w:before="0" w:after="0"/>
        <w:jc w:val="left"/>
        <w:rPr/>
      </w:pPr>
      <w:r>
        <w:rPr/>
        <w:t>2UiN2wGJFhICQfxcvHIWuP5dV8TftmpKahWW+QaN5VEbeBxKhQSpBuGsD27mzSM+I8sbDoDWJHiI1M</w:t>
      </w:r>
    </w:p>
    <w:p>
      <w:pPr>
        <w:pStyle w:val="PreformattedText"/>
        <w:bidi w:val="0"/>
        <w:spacing w:before="0" w:after="0"/>
        <w:jc w:val="left"/>
        <w:rPr/>
      </w:pPr>
      <w:r>
        <w:rPr/>
        <w:t>AKLC0bspyCtGQQoQFb4oCPKJWxOF1HJPA9+iDtjj6TE2AVEHCK9ymQLKWS+ICoDiqpxxZbjn5eJGsD</w:t>
      </w:r>
    </w:p>
    <w:p>
      <w:pPr>
        <w:pStyle w:val="PreformattedText"/>
        <w:bidi w:val="0"/>
        <w:spacing w:before="0" w:after="0"/>
        <w:jc w:val="left"/>
        <w:rPr/>
      </w:pPr>
      <w:r>
        <w:rPr/>
        <w:t>a41gOoHNlW5ZuFyFm8iPOZuBiRcAfwt+Xpl4rr8f6zAeZ/b/AEkI1sDOTyNgxQjKxVQFK3B5AyHJsA</w:t>
      </w:r>
    </w:p>
    <w:p>
      <w:pPr>
        <w:pStyle w:val="PreformattedText"/>
        <w:bidi w:val="0"/>
        <w:spacing w:before="0" w:after="0"/>
        <w:jc w:val="left"/>
        <w:rPr/>
      </w:pPr>
      <w:r>
        <w:rPr/>
        <w:t>R/PLq3mv4Ss7xdfRKZ18gSTN+YoisMC1luCpUhvIcMMfsB5fbpj/kr7P6yuUZuUFmn+WLcAKAGZgbO</w:t>
      </w:r>
    </w:p>
    <w:p>
      <w:pPr>
        <w:pStyle w:val="PreformattedText"/>
        <w:bidi w:val="0"/>
        <w:spacing w:before="0" w:after="0"/>
        <w:jc w:val="left"/>
        <w:rPr/>
      </w:pPr>
      <w:r>
        <w:rPr/>
        <w:t>VtYtGfIjk9NRBCegxQd+3Y9pT2qLZmdx5SMGDGSyRRBlVGOQAsTxj9/ktj1cSTxMaDNPw+qVPKIRs+</w:t>
      </w:r>
    </w:p>
    <w:p>
      <w:pPr>
        <w:pStyle w:val="PreformattedText"/>
        <w:bidi w:val="0"/>
        <w:spacing w:before="0" w:after="0"/>
        <w:jc w:val="left"/>
        <w:rPr/>
      </w:pPr>
      <w:r>
        <w:rPr/>
        <w:t>TlisVwwQSBbgrix9jlcMT5fFXYWC24LCdF7VaO0LOzhmjWMkoZCvyskcdrZG642uCGyvj1l3nQ+FzC</w:t>
      </w:r>
    </w:p>
    <w:p>
      <w:pPr>
        <w:pStyle w:val="PreformattedText"/>
        <w:bidi w:val="0"/>
        <w:spacing w:before="0" w:after="0"/>
        <w:jc w:val="left"/>
        <w:rPr/>
      </w:pPr>
      <w:r>
        <w:rPr/>
        <w:t>dJ7WYCFreAYcw/Ng4svcYsSA62wN/fueLL1OF1QWy9aSxBNwLTtL01LfT0eeJcIhUm6sSSCoCrcWIy</w:t>
      </w:r>
    </w:p>
    <w:p>
      <w:pPr>
        <w:pStyle w:val="PreformattedText"/>
        <w:bidi w:val="0"/>
        <w:spacing w:before="0" w:after="0"/>
        <w:jc w:val="left"/>
        <w:rPr/>
      </w:pPr>
      <w:r>
        <w:rPr/>
        <w:t>5yPLNkOo2f/NaS3Ye0idfbUKlVFkFgoJViBiPvdiQSTzc/p10UF2AiMNCfQZa68QR+VxcCxBHyU8ty</w:t>
      </w:r>
    </w:p>
    <w:p>
      <w:pPr>
        <w:pStyle w:val="PreformattedText"/>
        <w:bidi w:val="0"/>
        <w:spacing w:before="0" w:after="0"/>
        <w:jc w:val="left"/>
        <w:rPr/>
      </w:pPr>
      <w:r>
        <w:rPr/>
        <w:t>CLge3APv1tTu/RKJhjwB+qEfY+RBPyI4IHj/APC3VlPthITrK2RuDkXVvsVN0C42U8oQFBseOqKhOg</w:t>
      </w:r>
    </w:p>
    <w:p>
      <w:pPr>
        <w:pStyle w:val="PreformattedText"/>
        <w:bidi w:val="0"/>
        <w:spacing w:before="0" w:after="0"/>
        <w:jc w:val="left"/>
        <w:rPr/>
      </w:pPr>
      <w:r>
        <w:rPr/>
        <w:t>PZBV7FEojdPIlZucSty7gmwyxIFyGHc4AHv4nrBV0VgTNAPAiUJrF/qHJTlmZCFDNj8QxNwCJCnBDE</w:t>
      </w:r>
    </w:p>
    <w:p>
      <w:pPr>
        <w:pStyle w:val="PreformattedText"/>
        <w:bidi w:val="0"/>
        <w:spacing w:before="0" w:after="0"/>
        <w:jc w:val="left"/>
        <w:rPr/>
      </w:pPr>
      <w:r>
        <w:rPr/>
        <w:t>i7X6wIxuT4S9eA9kEyiQ5Xt4eI8cgzK4BXC1yhA5uR8cmy4XrTJkS1IMe4wsclYtkDIBcAEi5tKhRV</w:t>
      </w:r>
    </w:p>
    <w:p>
      <w:pPr>
        <w:pStyle w:val="PreformattedText"/>
        <w:bidi w:val="0"/>
        <w:spacing w:before="0" w:after="0"/>
        <w:jc w:val="left"/>
        <w:rPr/>
      </w:pPr>
      <w:r>
        <w:rPr/>
        <w:t>BI45XJb9Erbv8A0SstaAGYXLJUVQbG8mJ4Chm82BKkEXvl0SuVHriCzg+QzYjJCQ7OoyVkuAxwWT72</w:t>
      </w:r>
    </w:p>
    <w:p>
      <w:pPr>
        <w:pStyle w:val="PreformattedText"/>
        <w:bidi w:val="0"/>
        <w:spacing w:before="0" w:after="0"/>
        <w:jc w:val="left"/>
        <w:rPr/>
      </w:pPr>
      <w:r>
        <w:rPr/>
        <w:t>Y+Xiwx6ISo9axBKA8qSY2umIUsoSSNSQwaxa9uFxUBW8j0yjt7FhINU8fOPJ7nJ0QxoCzZxkqoPakL</w:t>
      </w:r>
    </w:p>
    <w:p>
      <w:pPr>
        <w:pStyle w:val="PreformattedText"/>
        <w:bidi w:val="0"/>
        <w:spacing w:before="0" w:after="0"/>
        <w:jc w:val="left"/>
        <w:rPr/>
      </w:pPr>
      <w:r>
        <w:rPr/>
        <w:t>cAge7f7dXHUWPCEESB43v2wpjLhiwVsBypYSKvmWWThuePJsbWWAAOAhEHiUArYFj4MrmTnIqqrkSL</w:t>
      </w:r>
    </w:p>
    <w:p>
      <w:pPr>
        <w:pStyle w:val="PreformattedText"/>
        <w:bidi w:val="0"/>
        <w:spacing w:before="0" w:after="0"/>
        <w:jc w:val="left"/>
        <w:rPr/>
      </w:pPr>
      <w:r>
        <w:rPr/>
        <w:t>EoeMePL5dTCYVfymNo7WBYqqsRcELgzcoCHvyR5Y9EIqiMoXgkFcEbFVDBfuVCG+QfmxBNvL26IR5E</w:t>
      </w:r>
    </w:p>
    <w:p>
      <w:pPr>
        <w:pStyle w:val="PreformattedText"/>
        <w:bidi w:val="0"/>
        <w:spacing w:before="0" w:after="0"/>
        <w:jc w:val="left"/>
        <w:rPr/>
      </w:pPr>
      <w:r>
        <w:rPr/>
        <w:t>A6NgHwIyQzRpk0hAs6kOA0YZLC1i2OXy+RIF7C/GfLHyWZo2wQ+QZbhRfFg7qD3WY8j2x/q6IdvA/w</w:t>
      </w:r>
    </w:p>
    <w:p>
      <w:pPr>
        <w:pStyle w:val="PreformattedText"/>
        <w:bidi w:val="0"/>
        <w:spacing w:before="0" w:after="0"/>
        <w:jc w:val="left"/>
        <w:rPr/>
      </w:pPr>
      <w:r>
        <w:rPr/>
        <w:t>mrIQALB2yyy8VlJA5UKVGDdtLD/4ituiTG62RiFADY4uws1y5BPxButnF7m+TMMrdEJ+kLfwK97GwN</w:t>
      </w:r>
    </w:p>
    <w:p>
      <w:pPr>
        <w:pStyle w:val="PreformattedText"/>
        <w:bidi w:val="0"/>
        <w:spacing w:before="0" w:after="0"/>
        <w:jc w:val="left"/>
        <w:rPr/>
      </w:pPr>
      <w:r>
        <w:rPr/>
        <w:t>3slibrY5BWLGzlTzc8+NseqdptjUF9LyoXKuOy05dnfKtlTxKu5cqWGC3yR+MfxHDgG/3y+Xj1locD</w:t>
      </w:r>
    </w:p>
    <w:p>
      <w:pPr>
        <w:pStyle w:val="PreformattedText"/>
        <w:bidi w:val="0"/>
        <w:spacing w:before="0" w:after="0"/>
        <w:jc w:val="left"/>
        <w:rPr/>
      </w:pPr>
      <w:r>
        <w:rPr/>
        <w:t>EBJUXFrQlSEZ3b7tZibszXW4VcTZHsOTf82X5eranI3slycokjhFlUcMDkvcLG7otrFQLfmJAJJBDd</w:t>
      </w:r>
    </w:p>
    <w:p>
      <w:pPr>
        <w:pStyle w:val="PreformattedText"/>
        <w:bidi w:val="0"/>
        <w:spacing w:before="0" w:after="0"/>
        <w:jc w:val="left"/>
        <w:rPr/>
      </w:pPr>
      <w:r>
        <w:rPr/>
        <w:t>UDmb6JYlzynSKNY3BGILe7FmRRj42b8vI+Nucfl1Nh4CXTR2BuxOPuCXZVsB43JHsbnj3N26mE+JXg</w:t>
      </w:r>
    </w:p>
    <w:p>
      <w:pPr>
        <w:pStyle w:val="PreformattedText"/>
        <w:bidi w:val="0"/>
        <w:spacing w:before="0" w:after="0"/>
        <w:jc w:val="left"/>
        <w:rPr/>
      </w:pPr>
      <w:r>
        <w:rPr/>
        <w:t>sbHFlVXLFIyI8zZTfiy2A/qv0QiZthcNc2A7SKFIJBaxEliUviQef6fbohBlQ3cALKxXEZC4OLDIkW</w:t>
      </w:r>
    </w:p>
    <w:p>
      <w:pPr>
        <w:pStyle w:val="PreformattedText"/>
        <w:bidi w:val="0"/>
        <w:spacing w:before="0" w:after="0"/>
        <w:jc w:val="left"/>
        <w:rPr/>
      </w:pPr>
      <w:r>
        <w:rPr/>
        <w:t>JOf6cG9/06wVrcOy03UTdTc3NoDqj+tr+Qxe1ybC11FryMDbk265bgFSDOzs5By8GEj87Lm6FyQUUi</w:t>
      </w:r>
    </w:p>
    <w:p>
      <w:pPr>
        <w:pStyle w:val="PreformattedText"/>
        <w:bidi w:val="0"/>
        <w:spacing w:before="0" w:after="0"/>
        <w:jc w:val="left"/>
        <w:rPr/>
      </w:pPr>
      <w:r>
        <w:rPr/>
        <w:t>5CspuLu3GLkfYiwGP+rrm7SLC9tWnV2cm4t4RmXc5EFuVLAZAKgVuPb2DEH4j3657i1mA1nQcDj2zL</w:t>
      </w:r>
    </w:p>
    <w:p>
      <w:pPr>
        <w:pStyle w:val="PreformattedText"/>
        <w:bidi w:val="0"/>
        <w:spacing w:before="0" w:after="0"/>
        <w:jc w:val="left"/>
        <w:rPr/>
      </w:pPr>
      <w:r>
        <w:rPr/>
        <w:t>1FvG7XsD4qqknIKo7ai7OQWJJ5GP8APrLqxOmRaa14D2RKSV+UDMbrcG1/ezePI/Ex5I98W/h6VrWN</w:t>
      </w:r>
    </w:p>
    <w:p>
      <w:pPr>
        <w:pStyle w:val="PreformattedText"/>
        <w:bidi w:val="0"/>
        <w:spacing w:before="0" w:after="0"/>
        <w:jc w:val="left"/>
        <w:rPr/>
      </w:pPr>
      <w:r>
        <w:rPr/>
        <w:t>xpLkN1g+WVfc2yIGYJ91JUgoG5W55Fzxb9OOqaYKNci4IjyK1jXUrYHxxJZr3WM5ZShrEL/JRe4Ufm</w:t>
      </w:r>
    </w:p>
    <w:p>
      <w:pPr>
        <w:pStyle w:val="PreformattedText"/>
        <w:bidi w:val="0"/>
        <w:spacing w:before="0" w:after="0"/>
        <w:jc w:val="left"/>
        <w:rPr/>
      </w:pPr>
      <w:r>
        <w:rPr/>
        <w:t>60qOY+iKbKpv2CRiqQOwxKkG2OQN1S58iB7R3N1A+XWugBamp1sJkq8E3tYxkiJF2W32kUMXYmSOyF</w:t>
      </w:r>
    </w:p>
    <w:p>
      <w:pPr>
        <w:pStyle w:val="PreformattedText"/>
        <w:bidi w:val="0"/>
        <w:spacing w:before="0" w:after="0"/>
        <w:jc w:val="left"/>
        <w:rPr/>
      </w:pPr>
      <w:r>
        <w:rPr/>
        <w:t>g1xiTcCwuCvXT2ezO15ydpNwx9M0SnGGTLkyngqV4FgLA+4sFsLjn83XRC5C44nsnLqsQyjxj+nowV</w:t>
      </w:r>
    </w:p>
    <w:p>
      <w:pPr>
        <w:pStyle w:val="PreformattedText"/>
        <w:bidi w:val="0"/>
        <w:spacing w:before="0" w:after="0"/>
        <w:jc w:val="left"/>
        <w:rPr/>
      </w:pPr>
      <w:r>
        <w:rPr/>
        <w:t>8x8gMgpPbBJCoinjkXX39i2X6r1tpU9Djuic+tiS7Ny3klh00CwVZCLgPjwzOv4pUWOKEj2W3v+b7d</w:t>
      </w:r>
    </w:p>
    <w:p>
      <w:pPr>
        <w:pStyle w:val="PreformattedText"/>
        <w:bidi w:val="0"/>
        <w:spacing w:before="0" w:after="0"/>
        <w:jc w:val="left"/>
        <w:rPr/>
      </w:pPr>
      <w:r>
        <w:rPr/>
        <w:t>agb210mNb6k9sIR6dZwe1niCCyiy2BPu3sbjg3Fw3j+nUlLsxtwjAEcLfZJBR6K04VljLKRZRyi+BL</w:t>
      </w:r>
    </w:p>
    <w:p>
      <w:pPr>
        <w:pStyle w:val="PreformattedText"/>
        <w:bidi w:val="0"/>
        <w:spacing w:before="0" w:after="0"/>
        <w:jc w:val="left"/>
        <w:rPr/>
      </w:pPr>
      <w:r>
        <w:rPr/>
        <w:t>R2f3MgUDL9OPy9BxAGusdleqAFTSTCh28zNkwaw44CqcI1si2PtyWxPuBc9Za1U2IVTe827PRIPlNo</w:t>
      </w:r>
    </w:p>
    <w:p>
      <w:pPr>
        <w:pStyle w:val="PreformattedText"/>
        <w:bidi w:val="0"/>
        <w:spacing w:before="0" w:after="0"/>
        <w:jc w:val="left"/>
        <w:rPr/>
      </w:pPr>
      <w:r>
        <w:rPr/>
        <w:t>TbakbAnxWThktHcLjkrAKCbEjlr8W/NbrL11Qbp0xmltmUjm1g2bQnpsizWaxYFSwLC2TeC3sbFiCC</w:t>
      </w:r>
    </w:p>
    <w:p>
      <w:pPr>
        <w:pStyle w:val="PreformattedText"/>
        <w:bidi w:val="0"/>
        <w:spacing w:before="0" w:after="0"/>
        <w:jc w:val="left"/>
        <w:rPr/>
      </w:pPr>
      <w:r>
        <w:rPr/>
        <w:t>Db7/brXSrByRoQ0x1NnsDkAxAgOekCliMlK3RUIQMLFWbEgEEgNf7kjhmb5Lab3OtlJxxmTIoSoUBf</w:t>
      </w:r>
    </w:p>
    <w:p>
      <w:pPr>
        <w:pStyle w:val="PreformattedText"/>
        <w:bidi w:val="0"/>
        <w:spacing w:before="0" w:after="0"/>
        <w:jc w:val="left"/>
        <w:rPr/>
      </w:pPr>
      <w:r>
        <w:rPr/>
        <w:t>5oImp1tdWsCSXNlzKqDmvA/Ujxscv+/TAAcBFJzN9U9jTQx+K2tc4kG9grYrbMMAfcLccYhr5c9BA4</w:t>
      </w:r>
    </w:p>
    <w:p>
      <w:pPr>
        <w:pStyle w:val="PreformattedText"/>
        <w:bidi w:val="0"/>
        <w:spacing w:before="0" w:after="0"/>
        <w:jc w:val="left"/>
        <w:rPr/>
      </w:pPr>
      <w:r>
        <w:rPr/>
        <w:t>kcIpJFrPNlgPsykOGAI7RZlU43SUFPGMEXuDzl8ces5HG4EvVwbBuaPqKJX4J/DVmBWzdpiWv+EVtf</w:t>
      </w:r>
    </w:p>
    <w:p>
      <w:pPr>
        <w:pStyle w:val="PreformattedText"/>
        <w:bidi w:val="0"/>
        <w:spacing w:before="0" w:after="0"/>
        <w:jc w:val="left"/>
        <w:rPr/>
      </w:pPr>
      <w:r>
        <w:rPr/>
        <w:t>kck/dvG3VLoGYC0vFVwND7G5mhJ4bEkA3uRezp3DjkyE2uALrz9sh1BpoFbQrjGFVweM0WHgEKDyF8</w:t>
      </w:r>
    </w:p>
    <w:p>
      <w:pPr>
        <w:pStyle w:val="PreformattedText"/>
        <w:bidi w:val="0"/>
        <w:spacing w:before="0" w:after="0"/>
        <w:jc w:val="left"/>
        <w:rPr/>
      </w:pPr>
      <w:r>
        <w:rPr/>
        <w:t>uMSGOQNuAMfIn8uPt+bqixte2kdaqscQSbfVjGppFlK382/K7Ly54uqKWsbXtyPyr0pv2G00q2F+wR</w:t>
      </w:r>
    </w:p>
    <w:p>
      <w:pPr>
        <w:pStyle w:val="PreformattedText"/>
        <w:bidi w:val="0"/>
        <w:spacing w:before="0" w:after="0"/>
        <w:jc w:val="left"/>
        <w:rPr/>
      </w:pPr>
      <w:r>
        <w:rPr/>
        <w:t>CjgAqo1Y8xSOFBZuTezOzPYSC4xsCBbx6R/8snttLOsUkKAQWki9VqaOH0P9S5iJXWl2VqVSwRcX/w</w:t>
      </w:r>
    </w:p>
    <w:p>
      <w:pPr>
        <w:pStyle w:val="PreformattedText"/>
        <w:bidi w:val="0"/>
        <w:spacing w:before="0" w:after="0"/>
        <w:jc w:val="left"/>
        <w:rPr/>
      </w:pPr>
      <w:r>
        <w:rPr/>
        <w:t>AN2njhhQNfuZ8gD2/N49TsYIsjeP5Zz9qqFmvfeSVxvnTq/dHpNrMOmywI2/NQp9DoW+lp6h9Lo9Jg</w:t>
      </w:r>
    </w:p>
    <w:p>
      <w:pPr>
        <w:pStyle w:val="PreformattedText"/>
        <w:bidi w:val="0"/>
        <w:spacing w:before="0" w:after="0"/>
        <w:jc w:val="left"/>
        <w:rPr/>
      </w:pPr>
      <w:r>
        <w:rPr/>
        <w:t>ptf06VoZWWOeR9Uo4YniILtIy+9l69PcimMTz/w3pxwd4E8V5p+Vv9vig3DNvLeWlw5U259lne+g1M</w:t>
      </w:r>
    </w:p>
    <w:p>
      <w:pPr>
        <w:pStyle w:val="PreformattedText"/>
        <w:bidi w:val="0"/>
        <w:spacing w:before="0" w:after="0"/>
        <w:jc w:val="left"/>
        <w:rPr/>
      </w:pPr>
      <w:r>
        <w:rPr/>
        <w:t>9U/ZFFHvzVBrmsUmoarWOL1c9LqdRJ2DkskVP+F5xYtytpcNV3gbqd79Z1qNurBAtPHLWNrarp2g6J</w:t>
      </w:r>
    </w:p>
    <w:p>
      <w:pPr>
        <w:pStyle w:val="PreformattedText"/>
        <w:bidi w:val="0"/>
        <w:spacing w:before="0" w:after="0"/>
        <w:jc w:val="left"/>
        <w:rPr/>
      </w:pPr>
      <w:r>
        <w:rPr/>
        <w:t>UCF4zq9FRa/Q1UjoKPU3pq3UaFKr8YhJ9PSamkEbEYv3GQXZW6sS5IIGjRWAxOuv8fW+PohrbMOly7</w:t>
      </w:r>
    </w:p>
    <w:p>
      <w:pPr>
        <w:pStyle w:val="PreformattedText"/>
        <w:bidi w:val="0"/>
        <w:spacing w:before="0" w:after="0"/>
        <w:jc w:val="left"/>
        <w:rPr/>
      </w:pPr>
      <w:r>
        <w:rPr/>
        <w:t>pm1DU5ItU0ag02Dcer1ColPQUcWmQd6rkSnBtIwrzTwU8I/DqqipSJlwzXrFtAyspGrHHw492XKwUu</w:t>
      </w:r>
    </w:p>
    <w:p>
      <w:pPr>
        <w:pStyle w:val="PreformattedText"/>
        <w:bidi w:val="0"/>
        <w:spacing w:before="0" w:after="0"/>
        <w:jc w:val="left"/>
        <w:rPr/>
      </w:pPr>
      <w:r>
        <w:rPr/>
        <w:t>3oEp3d+5K/dmp7j3RXySRVuozoII1YkadRApSQabAPzYUSKgAAUsruq89a6VNaYpoF3V+Mvj7JlqO1</w:t>
      </w:r>
    </w:p>
    <w:p>
      <w:pPr>
        <w:pStyle w:val="PreformattedText"/>
        <w:bidi w:val="0"/>
        <w:spacing w:before="0" w:after="0"/>
        <w:jc w:val="left"/>
        <w:rPr/>
      </w:pPr>
      <w:r>
        <w:rPr/>
        <w:t>Q1HJ1b8qxHSYYdIX9+1sZng0iIQ6HQMhkhqNYYdyWokjHElLTMkbykcSyqkK+OfTsxc9WDq3H3f9f3</w:t>
      </w:r>
    </w:p>
    <w:p>
      <w:pPr>
        <w:pStyle w:val="PreformattedText"/>
        <w:bidi w:val="0"/>
        <w:spacing w:before="0" w:after="0"/>
        <w:jc w:val="left"/>
        <w:rPr/>
      </w:pPr>
      <w:r>
        <w:rPr/>
        <w:t>YKuAFRhuLur73+kkG0NBrd16pWbz3ZUtFpdVUVOo1Oo18ULfUzU+NTLFDF4LWSmpVilOpweXh2SFJO</w:t>
      </w:r>
    </w:p>
    <w:p>
      <w:pPr>
        <w:pStyle w:val="PreformattedText"/>
        <w:bidi w:val="0"/>
        <w:spacing w:before="0" w:after="0"/>
        <w:jc w:val="left"/>
        <w:rPr/>
      </w:pPr>
      <w:r>
        <w:rPr/>
        <w:t>s+3bQKY/ZtnA63tt2X/d/lEu2TZzUP7RXPzfdy72Px9MsvVtx02maekVIh/fWu0ySrpMlSaiLS9Knm</w:t>
      </w:r>
    </w:p>
    <w:p>
      <w:pPr>
        <w:pStyle w:val="PreformattedText"/>
        <w:bidi w:val="0"/>
        <w:spacing w:before="0" w:after="0"/>
        <w:jc w:val="left"/>
        <w:rPr/>
      </w:pPr>
      <w:r>
        <w:rPr/>
        <w:t>yppt1DELUa9M8C1MkKWGPZidEgQIcFKgb2Y2Re95m9Ho+NWm+pVFgRzN3fBfW9aURq+qwirmr6qWas</w:t>
      </w:r>
    </w:p>
    <w:p>
      <w:pPr>
        <w:pStyle w:val="PreformattedText"/>
        <w:bidi w:val="0"/>
        <w:spacing w:before="0" w:after="0"/>
        <w:jc w:val="left"/>
        <w:rPr/>
      </w:pPr>
      <w:r>
        <w:rPr/>
        <w:t>rKqeTsKzfVVcszMS01Tclc3ZbKOSvGKqq2HUo0iQEWyqnN4Tm1KoBLE5N3f7jIxNqDwahTTTxGeqhR</w:t>
      </w:r>
    </w:p>
    <w:p>
      <w:pPr>
        <w:pStyle w:val="PreformattedText"/>
        <w:bidi w:val="0"/>
        <w:spacing w:before="0" w:after="0"/>
        <w:jc w:val="left"/>
        <w:rPr/>
      </w:pPr>
      <w:r>
        <w:rPr/>
        <w:t>CtArZU9PK6uTLVNyaiRO9kSTiuNlF+taoCjBTird7vN7JjZyGDMMivdgWpkMHckqKlJKkWKynyMcTk</w:t>
      </w:r>
    </w:p>
    <w:p>
      <w:pPr>
        <w:pStyle w:val="PreformattedText"/>
        <w:bidi w:val="0"/>
        <w:spacing w:before="0" w:after="0"/>
        <w:jc w:val="left"/>
        <w:rPr/>
      </w:pPr>
      <w:r>
        <w:rPr/>
        <w:t>hmoYLYo2PtI/NvYdaFUEAKpVfjjKGNtQbGB6vUS8UUQZ00+n7gpoS4aV2kYSTSs1hbOSxZvfxxyPVq</w:t>
      </w:r>
    </w:p>
    <w:p>
      <w:pPr>
        <w:pStyle w:val="PreformattedText"/>
        <w:bidi w:val="0"/>
        <w:spacing w:before="0" w:after="0"/>
        <w:jc w:val="left"/>
        <w:rPr/>
      </w:pPr>
      <w:r>
        <w:rPr/>
        <w:t>rb35Sz8oHD4vBDSGYM0t7tZRawCohuQg9gLWA/Xq1bW3eErLFuA0iIObugUWeJkX72w5jtb2It00Sa</w:t>
      </w:r>
    </w:p>
    <w:p>
      <w:pPr>
        <w:pStyle w:val="PreformattedText"/>
        <w:bidi w:val="0"/>
        <w:spacing w:before="0" w:after="0"/>
        <w:jc w:val="left"/>
        <w:rPr/>
      </w:pPr>
      <w:r>
        <w:rPr/>
        <w:t>tFMe2scb2Rcr4lQGbliWbi4FuouPESbEG1tZkoi4RyOWAAZkhszMxN287Yr+l+fj1MiSOhpqWIR1FZ</w:t>
      </w:r>
    </w:p>
    <w:p>
      <w:pPr>
        <w:pStyle w:val="PreformattedText"/>
        <w:bidi w:val="0"/>
        <w:spacing w:before="0" w:after="0"/>
        <w:jc w:val="left"/>
        <w:rPr/>
      </w:pPr>
      <w:r>
        <w:rPr/>
        <w:t>GEp2INHpoJ7uoEHLv6hICClCh+R4MuOEaquTqtrgm/h8CSLA68I1nmlq6uerqD3Zp5S7NiFU3IVQqL</w:t>
      </w:r>
    </w:p>
    <w:p>
      <w:pPr>
        <w:pStyle w:val="PreformattedText"/>
        <w:bidi w:val="0"/>
        <w:spacing w:before="0" w:after="0"/>
        <w:jc w:val="left"/>
        <w:rPr/>
      </w:pPr>
      <w:r>
        <w:rPr/>
        <w:t>xGiqFVVHCqqqvTDQWGggTck+MwqAmy3v8AewIvb7ni/wB+iRFcQRxkSAbi17Acgk397j/YdEJoV5JK</w:t>
      </w:r>
    </w:p>
    <w:p>
      <w:pPr>
        <w:pStyle w:val="PreformattedText"/>
        <w:bidi w:val="0"/>
        <w:spacing w:before="0" w:after="0"/>
        <w:jc w:val="left"/>
        <w:rPr/>
      </w:pPr>
      <w:r>
        <w:rPr/>
        <w:t>+45/l7i5N/8A7rdEJkAWFhYDgnkj/wDj0QiqhfcDlgBcDkA8G32H3v0QjqNDa+IBte2XJJJFySBwRz</w:t>
      </w:r>
    </w:p>
    <w:p>
      <w:pPr>
        <w:pStyle w:val="PreformattedText"/>
        <w:bidi w:val="0"/>
        <w:spacing w:before="0" w:after="0"/>
        <w:jc w:val="left"/>
        <w:rPr/>
      </w:pPr>
      <w:r>
        <w:rPr/>
        <w:t>bohH0CX5D8FfYe5yYWQCx8r8E//Pokkk6mKyk9t40bGMEx5kEAsPdWU8Kbj+5K5dKRca6WkpzCdaeh</w:t>
      </w:r>
    </w:p>
    <w:p>
      <w:pPr>
        <w:pStyle w:val="PreformattedText"/>
        <w:bidi w:val="0"/>
        <w:spacing w:before="0" w:after="0"/>
        <w:jc w:val="left"/>
        <w:rPr/>
      </w:pPr>
      <w:r>
        <w:rPr/>
        <w:t>Uxn2zTROWxSSRBIpF4jFMfjfnMK3P8uvB9Obu1VDae+6EJOyUxe3/M7F0QhoUhYSLG2AWRSQQUIC3B</w:t>
      </w:r>
    </w:p>
    <w:p>
      <w:pPr>
        <w:pStyle w:val="PreformattedText"/>
        <w:bidi w:val="0"/>
        <w:spacing w:before="0" w:after="0"/>
        <w:jc w:val="left"/>
        <w:rPr/>
      </w:pPr>
      <w:r>
        <w:rPr/>
        <w:t>a0c9sb3Bvkq9eXrcL31nqKGgI7JaFCD4pGQYY+0eVEitGMiGKZEqhI+3xPiv5usL8BfjOgBwAkjpBA</w:t>
      </w:r>
    </w:p>
    <w:p>
      <w:pPr>
        <w:pStyle w:val="PreformattedText"/>
        <w:bidi w:val="0"/>
        <w:spacing w:before="0" w:after="0"/>
        <w:jc w:val="left"/>
        <w:rPr/>
      </w:pPr>
      <w:r>
        <w:rPr/>
        <w:t>6lkcx4i0KZB5HuTkhFrmM5MRexGPi3VftlnP6LSQU5KxjErIillOPcAllCWVXJsY3KFvcWbHyysOiW</w:t>
      </w:r>
    </w:p>
    <w:p>
      <w:pPr>
        <w:pStyle w:val="PreformattedText"/>
        <w:bidi w:val="0"/>
        <w:spacing w:before="0" w:after="0"/>
        <w:jc w:val="left"/>
        <w:rPr/>
      </w:pPr>
      <w:r>
        <w:rPr/>
        <w:t>eyLxEY5IRkVbKJ+UZwAiqCeEI5N/16DwPbHBU8w1j/AOmikXNT25FJZ1blg4xU9xA14RkDYr79Vv2e</w:t>
      </w:r>
    </w:p>
    <w:p>
      <w:pPr>
        <w:pStyle w:val="PreformattedText"/>
        <w:bidi w:val="0"/>
        <w:spacing w:before="0" w:after="0"/>
        <w:jc w:val="left"/>
        <w:rPr/>
      </w:pPr>
      <w:r>
        <w:rPr/>
        <w:t>WXC19ReJGCOc/je6hT344y0cihmBaRUNhEQ3uBb+Kx6qIBEuAAAtwg6TR4rh1RIo5G9rFoiWDlTESv</w:t>
      </w:r>
    </w:p>
    <w:p>
      <w:pPr>
        <w:pStyle w:val="PreformattedText"/>
        <w:bidi w:val="0"/>
        <w:spacing w:before="0" w:after="0"/>
        <w:jc w:val="left"/>
        <w:rPr/>
      </w:pPr>
      <w:r>
        <w:rPr/>
        <w:t>8Ak4jk348uj5xTbLSOB2kaQRqGjTxhc1CFlQkxgGBhjkvcUcLwV9rX/t0uYvbsjdXrodIGFDMeWic/</w:t>
      </w:r>
    </w:p>
    <w:p>
      <w:pPr>
        <w:pStyle w:val="PreformattedText"/>
        <w:bidi w:val="0"/>
        <w:spacing w:before="0" w:after="0"/>
        <w:jc w:val="left"/>
        <w:rPr/>
      </w:pPr>
      <w:r>
        <w:rPr/>
        <w:t>IgqPJFviPw+cj7Wv9upzXxjBAOOpmRQKQuCOjBXDIVEyXUmwVbBgSeT91/t1Ga+yNhu8N2bNpyB1GB</w:t>
      </w:r>
    </w:p>
    <w:p>
      <w:pPr>
        <w:pStyle w:val="PreformattedText"/>
        <w:bidi w:val="0"/>
        <w:spacing w:before="0" w:after="0"/>
        <w:jc w:val="left"/>
        <w:rPr/>
      </w:pPr>
      <w:r>
        <w:rPr/>
        <w:t>iyxQENlHdgPFeAbk5XFx/T0MRYi+saxBGmpi37paMKTZwQbgIrllBsFAYEsQ3vY8D9eqSAeMsU20a8</w:t>
      </w:r>
    </w:p>
    <w:p>
      <w:pPr>
        <w:pStyle w:val="PreformattedText"/>
        <w:bidi w:val="0"/>
        <w:spacing w:before="0" w:after="0"/>
        <w:jc w:val="left"/>
        <w:rPr/>
      </w:pPr>
      <w:r>
        <w:rPr/>
        <w:t>3j0mCT5q0asyFu2rOquScrMFAX/SwsB5dVsthe9yZajW1vYR0m3smusJzPICrGY8bX9o2JwB9yeVZv</w:t>
      </w:r>
    </w:p>
    <w:p>
      <w:pPr>
        <w:pStyle w:val="PreformattedText"/>
        <w:bidi w:val="0"/>
        <w:spacing w:before="0" w:after="0"/>
        <w:jc w:val="left"/>
        <w:rPr/>
      </w:pPr>
      <w:r>
        <w:rPr/>
        <w:t>06pYNqQdJqRrgC3ZHy7fUeSqj/AIZkdLPGQFF3WTMXADc8X/N+nVV7ceEeOKXQWjNOMFtEXLDtxMqp</w:t>
      </w:r>
    </w:p>
    <w:p>
      <w:pPr>
        <w:pStyle w:val="PreformattedText"/>
        <w:bidi w:val="0"/>
        <w:spacing w:before="0" w:after="0"/>
        <w:jc w:val="left"/>
        <w:rPr/>
      </w:pPr>
      <w:r>
        <w:rPr/>
        <w:t>N4nPuKeTG6lCb8N+ZepzDZW7ZNhprxh2m29C7ACCYwxKY3MhkJj7bBVnWRoblVZ1LA3xyz8R49QT2k</w:t>
      </w:r>
    </w:p>
    <w:p>
      <w:pPr>
        <w:pStyle w:val="PreformattedText"/>
        <w:bidi w:val="0"/>
        <w:spacing w:before="0" w:after="0"/>
        <w:jc w:val="left"/>
        <w:rPr/>
      </w:pPr>
      <w:r>
        <w:rPr/>
        <w:t>yRc7o4QvT7XPdTFmWwQq8ccxQqzgErGCQ9WT5AgEEeWXuvS6nIXjLe5IGhlj6LtdZZwj5RrFMzLOED</w:t>
      </w:r>
    </w:p>
    <w:p>
      <w:pPr>
        <w:pStyle w:val="PreformattedText"/>
        <w:bidi w:val="0"/>
        <w:spacing w:before="0" w:after="0"/>
        <w:jc w:val="left"/>
        <w:rPr/>
      </w:pPr>
      <w:r>
        <w:rPr/>
        <w:t>oHSIsAkysvYcMout7gv49KWFiSeyPY6WAlv6TtpqZVhxZ5ZFSrzeOSoPcWHuuqQhgsYU/C9mvjnje/</w:t>
      </w:r>
    </w:p>
    <w:p>
      <w:pPr>
        <w:pStyle w:val="PreformattedText"/>
        <w:bidi w:val="0"/>
        <w:spacing w:before="0" w:after="0"/>
        <w:jc w:val="left"/>
        <w:rPr/>
      </w:pPr>
      <w:r>
        <w:rPr/>
        <w:t>VLMFlq02JGmkv7au148SsirnVGkSmElOGrJpJIFMgquxkYYOWVYxZmK2cWRj1lrVgBqdPRNlKhw00/</w:t>
      </w:r>
    </w:p>
    <w:p>
      <w:pPr>
        <w:pStyle w:val="PreformattedText"/>
        <w:bidi w:val="0"/>
        <w:spacing w:before="0" w:after="0"/>
        <w:jc w:val="left"/>
        <w:rPr/>
      </w:pPr>
      <w:r>
        <w:rPr/>
        <w:t>CdS7Q2wiwQxVjM1fUtUl5JkEQoaVXJdJpZ2CS5BYvh7hVix5v1yq1UschvLbuzo0aWIseYGX3o+m12</w:t>
      </w:r>
    </w:p>
    <w:p>
      <w:pPr>
        <w:pStyle w:val="PreformattedText"/>
        <w:bidi w:val="0"/>
        <w:spacing w:before="0" w:after="0"/>
        <w:jc w:val="left"/>
        <w:rPr/>
      </w:pPr>
      <w:r>
        <w:rPr/>
        <w:t>MU7RSQOsVPHosSK14quWVKCWWLTqKJcyikPEjMsZmmUpmkLS9c9iGJuwU3702Ih0sMpprcVJRxU2m0</w:t>
      </w:r>
    </w:p>
    <w:p>
      <w:pPr>
        <w:pStyle w:val="PreformattedText"/>
        <w:bidi w:val="0"/>
        <w:spacing w:before="0" w:after="0"/>
        <w:jc w:val="left"/>
        <w:rPr/>
      </w:pPr>
      <w:r>
        <w:rPr/>
        <w:t>UwEq1H00UdNBDDM0Ea1D6jUOiuyxO8ws6SNZI408hh1mLlnIvuqPzemalpqtieZj2yv6rTzV0NdUPM</w:t>
      </w:r>
    </w:p>
    <w:p>
      <w:pPr>
        <w:pStyle w:val="PreformattedText"/>
        <w:bidi w:val="0"/>
        <w:spacing w:before="0" w:after="0"/>
        <w:jc w:val="left"/>
        <w:rPr/>
      </w:pPr>
      <w:r>
        <w:rPr/>
        <w:t>/0UdQY6l2aKCmgpBTxzVSUcE8mbEgxCVyPxHZUGMWV7VqXIFxIqKACLa/F5VGrxRivqTTRotDEslYY</w:t>
      </w:r>
    </w:p>
    <w:p>
      <w:pPr>
        <w:pStyle w:val="PreformattedText"/>
        <w:bidi w:val="0"/>
        <w:spacing w:before="0" w:after="0"/>
        <w:jc w:val="left"/>
        <w:rPr/>
      </w:pPr>
      <w:r>
        <w:rPr/>
        <w:t>5Gj7BYwQoZa6TthpcpsLWv8A5dlXJkHXQotemCTOZtK6lew6/wDMqnUqQ1jsKyQdykmqK+ueeHCaKp</w:t>
      </w:r>
    </w:p>
    <w:p>
      <w:pPr>
        <w:pStyle w:val="PreformattedText"/>
        <w:bidi w:val="0"/>
        <w:spacing w:before="0" w:after="0"/>
        <w:jc w:val="left"/>
        <w:rPr/>
      </w:pPr>
      <w:r>
        <w:rPr/>
        <w:t>kaZo1SnN8ZS0oWKLnA+UjFg3XTo1LAADWcjaUW2Tc35vjwnHfqVHUVFatJTGKVlp5J3ZWjhSGGnilg</w:t>
      </w:r>
    </w:p>
    <w:p>
      <w:pPr>
        <w:pStyle w:val="PreformattedText"/>
        <w:bidi w:val="0"/>
        <w:spacing w:before="0" w:after="0"/>
        <w:jc w:val="left"/>
        <w:rPr/>
      </w:pPr>
      <w:r>
        <w:rPr/>
        <w:t>l1CoqgRHBEIVszOwsFL3PC9duix3R4G3x/dPOV7ZFb8fLOMt97k27puha/JS6fDuKrpUoan6ytEp25</w:t>
      </w:r>
    </w:p>
    <w:p>
      <w:pPr>
        <w:pStyle w:val="PreformattedText"/>
        <w:bidi w:val="0"/>
        <w:spacing w:before="0" w:after="0"/>
        <w:jc w:val="left"/>
        <w:rPr/>
      </w:pPr>
      <w:r>
        <w:rPr/>
        <w:t>RRR1n08lRSaSrLLq/bFbIy/UslOxZZe0yL16bo0BK1B6p3L8vveZvL+9PMdJKzpWSn4Nvez1Z5x6hW</w:t>
      </w:r>
    </w:p>
    <w:p>
      <w:pPr>
        <w:pStyle w:val="PreformattedText"/>
        <w:bidi w:val="0"/>
        <w:spacing w:before="0" w:after="0"/>
        <w:jc w:val="left"/>
        <w:rPr/>
      </w:pPr>
      <w:r>
        <w:rPr/>
        <w:t>arWby3PNr+sVOqT6zHrWk6HTTSCCloNE21pranqqaTp1KkcNDSSGs0eMRwRxoxjfPNlOX0HCmFohFV</w:t>
      </w:r>
    </w:p>
    <w:p>
      <w:pPr>
        <w:pStyle w:val="PreformattedText"/>
        <w:bidi w:val="0"/>
        <w:spacing w:before="0" w:after="0"/>
        <w:jc w:val="left"/>
        <w:rPr/>
      </w:pPr>
      <w:r>
        <w:rPr/>
        <w:t>aNFgxVRit3bT+afO6ik1q2Tlqm0LZbtloi3P27sg8uOiUmgaJUTSpqmlbB2lBT6dBGe6w16b6isnql</w:t>
      </w:r>
    </w:p>
    <w:p>
      <w:pPr>
        <w:pStyle w:val="PreformattedText"/>
        <w:bidi w:val="0"/>
        <w:spacing w:before="0" w:after="0"/>
        <w:jc w:val="left"/>
        <w:rPr/>
      </w:pPr>
      <w:r>
        <w:rPr/>
        <w:t>QjsQI8ULqjEPKzOuIRsWz1UFQ1awYtTqVXbJuG72L9WWUyaYp0mGNSnSpiw473m+tKTankozqTJIZZ</w:t>
      </w:r>
    </w:p>
    <w:p>
      <w:pPr>
        <w:pStyle w:val="PreformattedText"/>
        <w:bidi w:val="0"/>
        <w:spacing w:before="0" w:after="0"/>
        <w:jc w:val="left"/>
        <w:rPr/>
      </w:pPr>
      <w:r>
        <w:rPr/>
        <w:t>pdJbUqX6gWZa3U62AzzSScioMClhYc5Y3Xjrpo4fqyVxVWw08qru/bObUXqzUAORZMxfzMd77siIgS</w:t>
      </w:r>
    </w:p>
    <w:p>
      <w:pPr>
        <w:pStyle w:val="PreformattedText"/>
        <w:bidi w:val="0"/>
        <w:spacing w:before="0" w:after="0"/>
        <w:jc w:val="left"/>
        <w:rPr/>
      </w:pPr>
      <w:r>
        <w:rPr/>
        <w:t>m0qbF1mVpjGjWBV/wRIGN/e8guOfZet+WddNMTaYccaTEHt/lgukZpKbUacMEnirNP16kJFw8UoNFq</w:t>
      </w:r>
    </w:p>
    <w:p>
      <w:pPr>
        <w:pStyle w:val="PreformattedText"/>
        <w:bidi w:val="0"/>
        <w:spacing w:before="0" w:after="0"/>
        <w:jc w:val="left"/>
        <w:rPr/>
      </w:pPr>
      <w:r>
        <w:rPr/>
        <w:t>RysTgsMtNJb9IS3261ldVa/KCv8wmRbhn17Q38GnQWp4Qbtm3hFVRv9Ps5dbpKuNe3DLrmpaJFo1E6</w:t>
      </w:r>
    </w:p>
    <w:p>
      <w:pPr>
        <w:pStyle w:val="PreformattedText"/>
        <w:bidi w:val="0"/>
        <w:spacing w:before="0" w:after="0"/>
        <w:jc w:val="left"/>
        <w:rPr/>
      </w:pPr>
      <w:r>
        <w:rPr/>
        <w:t>xnntHUJ6572HlT3xHXKZgQ9EjHet9C7zTrFSKqVr5HDL63Z+adxSaRUz1u266YfRLXej256alEEyxL</w:t>
      </w:r>
    </w:p>
    <w:p>
      <w:pPr>
        <w:pStyle w:val="PreformattedText"/>
        <w:bidi w:val="0"/>
        <w:spacing w:before="0" w:after="0"/>
        <w:jc w:val="left"/>
        <w:rPr/>
      </w:pPr>
      <w:r>
        <w:rPr/>
        <w:t>3a7ZkaSSyFnGHc/eVCgckLZmHv5dear1Cj1U7qmx+2ekpKKiUWHNaWJuOqo9E0damq0+Ea3vj031Gt</w:t>
      </w:r>
    </w:p>
    <w:p>
      <w:pPr>
        <w:pStyle w:val="PreformattedText"/>
        <w:bidi w:val="0"/>
        <w:spacing w:before="0" w:after="0"/>
        <w:jc w:val="left"/>
        <w:rPr/>
      </w:pPr>
      <w:r>
        <w:rPr/>
        <w:t>1VhgP+X9pUW16TbejzVbqCYqjUdYjqKh1jtej0+EhSKlb86gj7Q5LnFKLLh6Tllf2Y7qy+s4pqAFye</w:t>
      </w:r>
    </w:p>
    <w:p>
      <w:pPr>
        <w:pStyle w:val="PreformattedText"/>
        <w:bidi w:val="0"/>
        <w:spacing w:before="0" w:after="0"/>
        <w:jc w:val="left"/>
        <w:rPr/>
      </w:pPr>
      <w:r>
        <w:rPr/>
        <w:t>rfL3bY4/elSbOo4qGbT62SkqazUNK0zU4P8PMIpo4INN1qXOSEoy1y0pp2YwgZskgdfgo66lcdajJl</w:t>
      </w:r>
    </w:p>
    <w:p>
      <w:pPr>
        <w:pStyle w:val="PreformattedText"/>
        <w:bidi w:val="0"/>
        <w:spacing w:before="0" w:after="0"/>
        <w:jc w:val="left"/>
        <w:rPr/>
      </w:pPr>
      <w:r>
        <w:rPr/>
        <w:t>o29+K/d9s59K9MoSNVnuLpJfc37HHp+ooqmsSt9OtC05aSkVGebUNJj9QgtLURKAH7+k1UMRYi5kqE</w:t>
      </w:r>
    </w:p>
    <w:p>
      <w:pPr>
        <w:pStyle w:val="PreformattedText"/>
        <w:bidi w:val="0"/>
        <w:spacing w:before="0" w:after="0"/>
        <w:jc w:val="left"/>
        <w:rPr/>
      </w:pPr>
      <w:r>
        <w:rPr/>
        <w:t>fG69fPaGz7Ls3TO2VKL5bRVLZ+xbFfs3m+ieyvUqdHUcrtujd9O+PxBCzzH/aS00+of7P2yq/ToQ9U</w:t>
      </w:r>
    </w:p>
    <w:p>
      <w:pPr>
        <w:pStyle w:val="PreformattedText"/>
        <w:bidi w:val="0"/>
        <w:spacing w:before="0" w:after="0"/>
        <w:jc w:val="left"/>
        <w:rPr/>
      </w:pPr>
      <w:r>
        <w:rPr/>
        <w:t>2xth7p02men/ABFmbTN76Q+mxVF71a1T7e1SlDjxNRTw4efXtehnaht1W9S3zlVGC+XcIb3grKZ5jp</w:t>
      </w:r>
    </w:p>
    <w:p>
      <w:pPr>
        <w:pStyle w:val="PreformattedText"/>
        <w:bidi w:val="0"/>
        <w:spacing w:before="0" w:after="0"/>
        <w:jc w:val="left"/>
        <w:rPr/>
      </w:pPr>
      <w:r>
        <w:rPr/>
        <w:t>O9fZQQMTijD27y4+O8ynJpyr6X69p2taHoi1IqJYdA1w7W1WOmqHjWr2xX0cOqaHGB28njj0vVNUpn</w:t>
      </w:r>
    </w:p>
    <w:p>
      <w:pPr>
        <w:pStyle w:val="PreformattedText"/>
        <w:bidi w:val="0"/>
        <w:spacing w:before="0" w:after="0"/>
        <w:jc w:val="left"/>
        <w:rPr/>
      </w:pPr>
      <w:r>
        <w:rPr/>
        <w:t>fg30eLLleu1tAIeoFY2rDJfaGxy+ndnNoFSqiw3T/DdnqV+zEr6/sD1W/Z93KdLnTXY9I07Z24XkRd</w:t>
      </w:r>
    </w:p>
    <w:p>
      <w:pPr>
        <w:pStyle w:val="PreformattedText"/>
        <w:bidi w:val="0"/>
        <w:spacing w:before="0" w:after="0"/>
        <w:jc w:val="left"/>
        <w:rPr/>
      </w:pPr>
      <w:r>
        <w:rPr/>
        <w:t>R25uaPX9Vm2RrivJIEl02j31Q6PFXqqdxYNYkfu9oFevNdMvjW2DpJKTJV6NLVQE76441UcelGa3bw</w:t>
      </w:r>
    </w:p>
    <w:p>
      <w:pPr>
        <w:pStyle w:val="PreformattedText"/>
        <w:bidi w:val="0"/>
        <w:spacing w:before="0" w:after="0"/>
        <w:jc w:val="left"/>
        <w:rPr/>
      </w:pPr>
      <w:r>
        <w:rPr/>
        <w:t>nc6MCBds2F2Xq+khg2W7i19x1Y+R8ZyXvKRKTdMeuQUtbouoaZoem6duDSo5JBXaLu/a9Fubbut1NO</w:t>
      </w:r>
    </w:p>
    <w:p>
      <w:pPr>
        <w:pStyle w:val="PreformattedText"/>
        <w:bidi w:val="0"/>
        <w:spacing w:before="0" w:after="0"/>
        <w:jc w:val="left"/>
        <w:rPr/>
      </w:pPr>
      <w:r>
        <w:rPr/>
        <w:t>JELV8qVlTVHtniZG818Ay9VFWpRuKgrLWOYPmR1UqP9ZhqFlqkGmabUVwZfB0urfbIzFpyVe5tn11b</w:t>
      </w:r>
    </w:p>
    <w:p>
      <w:pPr>
        <w:pStyle w:val="PreformattedText"/>
        <w:bidi w:val="0"/>
        <w:spacing w:before="0" w:after="0"/>
        <w:jc w:val="left"/>
        <w:rPr/>
      </w:pPr>
      <w:r>
        <w:rPr/>
        <w:t>W0mOp11DW1kj0sUDrqMe3qKGkrqqWSxOgVMs8kq4CyVUMkSB81Xp3qsadchNad7en1felJpg9WS18r</w:t>
      </w:r>
    </w:p>
    <w:p>
      <w:pPr>
        <w:pStyle w:val="PreformattedText"/>
        <w:bidi w:val="0"/>
        <w:spacing w:before="0" w:after="0"/>
        <w:jc w:val="left"/>
        <w:rPr/>
      </w:pPr>
      <w:r>
        <w:rPr/>
        <w:t>Zeq0l239ZgG3NhaemozQxVG9dzaDK8d30+mmpdcpanU6uCGAqa6nam+nrVUkYtRzIzLnga9tD50a/A</w:t>
      </w:r>
    </w:p>
    <w:p>
      <w:pPr>
        <w:pStyle w:val="PreformattedText"/>
        <w:bidi w:val="0"/>
        <w:spacing w:before="0" w:after="0"/>
        <w:jc w:val="left"/>
        <w:rPr/>
      </w:pPr>
      <w:r>
        <w:rPr/>
        <w:t>1EXT9cvp0hs+DLVpg6Kzfe9CwB6qaVQanuTde0aZqWor117d9JR1cY79XrFdT1Meo6xpSysyq9cakz</w:t>
      </w:r>
    </w:p>
    <w:p>
      <w:pPr>
        <w:pStyle w:val="PreformattedText"/>
        <w:bidi w:val="0"/>
        <w:spacing w:before="0" w:after="0"/>
        <w:jc w:val="left"/>
        <w:rPr/>
      </w:pPr>
      <w:r>
        <w:rPr/>
        <w:t>VtBlKrq8c3jhNk2mgKj0FrVVChkFx6y+HuyqvYVSqHXI8fT/WVT6g1msaRuf0s3jplDGtLNtvSKmtk</w:t>
      </w:r>
    </w:p>
    <w:p>
      <w:pPr>
        <w:pStyle w:val="PreformattedText"/>
        <w:bidi w:val="0"/>
        <w:spacing w:before="0" w:after="0"/>
        <w:jc w:val="left"/>
        <w:rPr/>
      </w:pPr>
      <w:r>
        <w:rPr/>
        <w:t>qjUfWPPodcqy0QNO/wCIKgUkMYkjYt/ibAKnl1XsopVF2xCSesZzvet5b91cslkbQXXqWRB83bL6v9</w:t>
      </w:r>
    </w:p>
    <w:p>
      <w:pPr>
        <w:pStyle w:val="PreformattedText"/>
        <w:bidi w:val="0"/>
        <w:spacing w:before="0" w:after="0"/>
        <w:jc w:val="left"/>
        <w:rPr/>
      </w:pPr>
      <w:r>
        <w:rPr/>
        <w:t>3bOifVdtH3Bp29tW2xG8mzt1bH0uq9Plo4RUajqs+zdxa3qNXHqVIwVaWrbQ9Z1Cj5U3Gj4KElxy5+</w:t>
      </w:r>
    </w:p>
    <w:p>
      <w:pPr>
        <w:pStyle w:val="PreformattedText"/>
        <w:bidi w:val="0"/>
        <w:spacing w:before="0" w:after="0"/>
        <w:jc w:val="left"/>
        <w:rPr/>
      </w:pPr>
      <w:r>
        <w:rPr/>
        <w:t>yVgjUKO07tbZamLG+6c03W3e929izVtLJUFV1bJKy7i6XTFsrPj6t4F9HKrXK/0v9Mm1SnSih9Ot06</w:t>
      </w:r>
    </w:p>
    <w:p>
      <w:pPr>
        <w:pStyle w:val="PreformattedText"/>
        <w:bidi w:val="0"/>
        <w:spacing w:before="0" w:after="0"/>
        <w:jc w:val="left"/>
        <w:rPr/>
      </w:pPr>
      <w:r>
        <w:rPr/>
        <w:t>9sjU6nUop9Oh3dsHVtCo9d0E1Wj1GNZVanpWoRSRoqo7yL9PKkq9ols3SCqNt2sI3WU9uRX8wV0bE4</w:t>
      </w:r>
    </w:p>
    <w:p>
      <w:pPr>
        <w:pStyle w:val="PreformattedText"/>
        <w:bidi w:val="0"/>
        <w:spacing w:before="0" w:after="0"/>
        <w:jc w:val="left"/>
        <w:rPr/>
      </w:pPr>
      <w:r>
        <w:rPr/>
        <w:t>nlsf1l2yMW2amXXFtlYr9Rl8viP3Z1TtZaPTts6jPpOrLJoVXq7VO9N0LRU8NVLpunU1NHtv030KkD</w:t>
      </w:r>
    </w:p>
    <w:p>
      <w:pPr>
        <w:pStyle w:val="PreformattedText"/>
        <w:bidi w:val="0"/>
        <w:spacing w:before="0" w:after="0"/>
        <w:jc w:val="left"/>
        <w:rPr/>
      </w:pPr>
      <w:r>
        <w:rPr/>
        <w:t>lYK6TXq2nWWNWLVtUz1EuNNC6N53aOsG3JQCDlVgobcS+WTt9Vf4Tr7OANkqPY2v3hvNjyqv1j9aJU</w:t>
      </w:r>
    </w:p>
    <w:p>
      <w:pPr>
        <w:pStyle w:val="PreformattedText"/>
        <w:bidi w:val="0"/>
        <w:spacing w:before="0" w:after="0"/>
        <w:jc w:val="left"/>
        <w:rPr/>
      </w:pPr>
      <w:r>
        <w:rPr/>
        <w:t>uoaXVab6d12qx0ujLuGq3BrWpiHu6hBt3Y+n6rVa5p1I71Slqt44dA1gVEsyd6qfWmYq6iNOtCdYK1</w:t>
      </w:r>
    </w:p>
    <w:p>
      <w:pPr>
        <w:pStyle w:val="PreformattedText"/>
        <w:bidi w:val="0"/>
        <w:spacing w:before="0" w:after="0"/>
        <w:jc w:val="left"/>
        <w:rPr/>
      </w:pPr>
      <w:r>
        <w:rPr/>
        <w:t>QU71DTsq5d5+Vm/EeqMYhw6mmag6vLJt3urlov5fxgys3hr+3tc21qOqQwza7Np2k+plDAiVzbf1aL</w:t>
      </w:r>
    </w:p>
    <w:p>
      <w:pPr>
        <w:pStyle w:val="PreformattedText"/>
        <w:bidi w:val="0"/>
        <w:spacing w:before="0" w:after="0"/>
        <w:jc w:val="left"/>
        <w:rPr/>
      </w:pPr>
      <w:r>
        <w:rPr/>
        <w:t>cW9aWh0aFGVmleal0OCGeOBO3JTNUJnYTMrdzYNsp/tFOtTQBdldkdGbUqic+nAM27kONpzNt2a9J6</w:t>
      </w:r>
    </w:p>
    <w:p>
      <w:pPr>
        <w:pStyle w:val="PreformattedText"/>
        <w:bidi w:val="0"/>
        <w:spacing w:before="0" w:after="0"/>
        <w:jc w:val="left"/>
        <w:rPr/>
      </w:pPr>
      <w:r>
        <w:rPr/>
        <w:t>ZYq9ZM0dV3Rm28vp3ezuy4j+1//wA17W07ZOt7Y/c1DqvovQo7U+q/vKi2puGt9QN1b/2br9C7QqYo</w:t>
      </w:r>
    </w:p>
    <w:p>
      <w:pPr>
        <w:pStyle w:val="PreformattedText"/>
        <w:bidi w:val="0"/>
        <w:spacing w:before="0" w:after="0"/>
        <w:jc w:val="left"/>
        <w:rPr/>
      </w:pPr>
      <w:r>
        <w:rPr/>
        <w:t>odR0Wno5yHEmDR1mQaKQP6XpPbaT0EakjLgRzNysHV/3eWcLY9jqrWYMwYODqF4hlZeWe3XpX/xJvQ</w:t>
      </w:r>
    </w:p>
    <w:p>
      <w:pPr>
        <w:pStyle w:val="PreformattedText"/>
        <w:bidi w:val="0"/>
        <w:spacing w:before="0" w:after="0"/>
        <w:jc w:val="left"/>
        <w:rPr/>
      </w:pPr>
      <w:r>
        <w:rPr/>
        <w:t>+k1HaG4t3byqdq0dfQ7NTdFdujT6tKGk0Ldej6VXLuillomcrHRa8tdRVrGIdmSuSTlGXrv7H0xsVd</w:t>
      </w:r>
    </w:p>
    <w:p>
      <w:pPr>
        <w:pStyle w:val="PreformattedText"/>
        <w:bidi w:val="0"/>
        <w:spacing w:before="0" w:after="0"/>
        <w:jc w:val="left"/>
        <w:rPr/>
      </w:pPr>
      <w:r>
        <w:rPr/>
        <w:t>6T9d1atuG66DvK2S+m6zz+1dFbUqVUFPJlNxi2u7oy/d1ntP6M+uvpn6jUjUO2fUDZe4da06Znq9J0</w:t>
      </w:r>
    </w:p>
    <w:p>
      <w:pPr>
        <w:pStyle w:val="PreformattedText"/>
        <w:bidi w:val="0"/>
        <w:spacing w:before="0" w:after="0"/>
        <w:jc w:val="left"/>
        <w:rPr/>
      </w:pPr>
      <w:r>
        <w:rPr/>
        <w:t>fcOn1Or0FJLWhdOjrNLlkjnhrGoKzSZTEYgxTUI3CYSox9bs7rUphkcMPQ2W72Tz20IUZg4Kn1vNOj</w:t>
      </w:r>
    </w:p>
    <w:p>
      <w:pPr>
        <w:pStyle w:val="PreformattedText"/>
        <w:bidi w:val="0"/>
        <w:spacing w:before="0" w:after="0"/>
        <w:jc w:val="left"/>
        <w:rPr/>
      </w:pPr>
      <w:r>
        <w:rPr/>
        <w:t>ZKqKWRoy4LxpG8gKMHQP3DEzIVHbBP3I5Knq4i4se2Ko3jfiIE1MhoXIxuTa9zzbhrBQQvJU8fp1Uq</w:t>
      </w:r>
    </w:p>
    <w:p>
      <w:pPr>
        <w:pStyle w:val="PreformattedText"/>
        <w:bidi w:val="0"/>
        <w:spacing w:before="0" w:after="0"/>
        <w:jc w:val="left"/>
        <w:rPr/>
      </w:pPr>
      <w:r>
        <w:rPr/>
        <w:t>jj26/uytqeNQtfJQcmlJbnAOTMR+cu1+CwBBUcchslJv8AZelkBr1KlhxEonWySHsL3JW+LG2PLTCw</w:t>
      </w:r>
    </w:p>
    <w:p>
      <w:pPr>
        <w:pStyle w:val="PreformattedText"/>
        <w:bidi w:val="0"/>
        <w:spacing w:before="0" w:after="0"/>
        <w:jc w:val="left"/>
        <w:rPr/>
      </w:pPr>
      <w:r>
        <w:rPr/>
        <w:t>vyn/AGCr1VVG6T9EuomzW8ZS24iO67XWzBrixAsLjtqzqA6DxFiPL+Lx64e0XsdNLTp0u79P8ZW9UC</w:t>
      </w:r>
    </w:p>
    <w:p>
      <w:pPr>
        <w:pStyle w:val="PreformattedText"/>
        <w:bidi w:val="0"/>
        <w:spacing w:before="0" w:after="0"/>
        <w:jc w:val="left"/>
        <w:rPr/>
      </w:pPr>
      <w:r>
        <w:rPr/>
        <w:t>s7K+JLDzzyxkRlPmVZQMgq82NiDbFW56wkk8ZpU4sG8JozXY8AIRcqcWAIUMTY2Hx5PtlwGbjLqLg3</w:t>
      </w:r>
    </w:p>
    <w:p>
      <w:pPr>
        <w:pStyle w:val="PreformattedText"/>
        <w:bidi w:val="0"/>
        <w:spacing w:before="0" w:after="0"/>
        <w:jc w:val="left"/>
        <w:rPr/>
      </w:pPr>
      <w:r>
        <w:rPr/>
        <w:t>14TVwyYd7H6IzltwgAAGJHjbnFg/bNjg33sR7/InojAhtQQ3x9Ma2XJLEsfxLL5PY3IxAUkBWDWt7g</w:t>
      </w:r>
    </w:p>
    <w:p>
      <w:pPr>
        <w:pStyle w:val="PreformattedText"/>
        <w:bidi w:val="0"/>
        <w:spacing w:before="0" w:after="0"/>
        <w:jc w:val="left"/>
        <w:rPr/>
      </w:pPr>
      <w:r>
        <w:rPr/>
        <w:t>K2K9Ek2ItcTWVCVAzAUguAAPbh81D82I9r2s3PHt0SKgujeMBTq9mSwQkgt7MC1/Fi3sFsb5AGx8em</w:t>
      </w:r>
    </w:p>
    <w:p>
      <w:pPr>
        <w:pStyle w:val="PreformattedText"/>
        <w:bidi w:val="0"/>
        <w:spacing w:before="0" w:after="0"/>
        <w:jc w:val="left"/>
        <w:rPr/>
      </w:pPr>
      <w:r>
        <w:rPr/>
        <w:t>TmExSD6zyJCGuuShMswMlHFsblV5vkOD5H+XVjXtu8ZSxuxIlO6+MZSt2Ab5sygdzF2uDzYszeQI4A</w:t>
      </w:r>
    </w:p>
    <w:p>
      <w:pPr>
        <w:pStyle w:val="PreformattedText"/>
        <w:bidi w:val="0"/>
        <w:spacing w:before="0" w:after="0"/>
        <w:jc w:val="left"/>
        <w:rPr/>
      </w:pPr>
      <w:r>
        <w:rPr/>
        <w:t>/36uQgoVPDl/SKzAAXHNuyiddszMykygIwdAGyCjIuI24tIC1jxZcsQ38MgANYDHSJUBBHi0qLVxZ3</w:t>
      </w:r>
    </w:p>
    <w:p>
      <w:pPr>
        <w:pStyle w:val="PreformattedText"/>
        <w:bidi w:val="0"/>
        <w:spacing w:before="0" w:after="0"/>
        <w:jc w:val="left"/>
        <w:rPr/>
      </w:pPr>
      <w:r>
        <w:rPr/>
        <w:t>vjGsjojGRg/LMqqbEnKRjwGJ4Ixx/iePBunsxrUa3bxlbuXiY85YKERWOIKK1sb2LDIc9M7jEG3xyw</w:t>
      </w:r>
    </w:p>
    <w:p>
      <w:pPr>
        <w:pStyle w:val="PreformattedText"/>
        <w:bidi w:val="0"/>
        <w:spacing w:before="0" w:after="0"/>
        <w:jc w:val="left"/>
        <w:rPr/>
      </w:pPr>
      <w:r>
        <w:rPr/>
        <w:t>nQe1ZFPYuXKkIUUMFYBWAZCqtcVAbkAD2bll6rVcFtfKE6R2pYIozIa7HyikufiOQbni3B+IC3A6gO</w:t>
      </w:r>
    </w:p>
    <w:p>
      <w:pPr>
        <w:pStyle w:val="PreformattedText"/>
        <w:bidi w:val="0"/>
        <w:spacing w:before="0" w:after="0"/>
        <w:jc w:val="left"/>
        <w:rPr/>
      </w:pPr>
      <w:r>
        <w:rPr/>
        <w:t>F5t230yQBYkztT0yLfSUZCqcIy1l9lBcoUZr+SkMpP2BxY9Ls5s7kNp8fHpka2IBtedgbUAKxsSCtw</w:t>
      </w:r>
    </w:p>
    <w:p>
      <w:pPr>
        <w:pStyle w:val="PreformattedText"/>
        <w:bidi w:val="0"/>
        <w:spacing w:before="0" w:after="0"/>
        <w:jc w:val="left"/>
        <w:rPr/>
      </w:pPr>
      <w:r>
        <w:rPr/>
        <w:t>PLxJIPEbf/AFwEAYgA8f8Am66CcT7IS2ALQR3CBSQCQSw+NuLk3F/t7g/G/W6jwHsP6yl+YzElgF5K</w:t>
      </w:r>
    </w:p>
    <w:p>
      <w:pPr>
        <w:pStyle w:val="PreformattedText"/>
        <w:bidi w:val="0"/>
        <w:spacing w:before="0" w:after="0"/>
        <w:jc w:val="left"/>
        <w:rPr/>
      </w:pPr>
      <w:r>
        <w:rPr/>
        <w:t>i3Jte/sLLcDEEG5P6dOOZj2jhFkN1gYrZUIIZmCBiLjkEZ8g+3I46zPxHsjJzCURugcmwHBcqCPdhd</w:t>
      </w:r>
    </w:p>
    <w:p>
      <w:pPr>
        <w:pStyle w:val="PreformattedText"/>
        <w:bidi w:val="0"/>
        <w:spacing w:before="0" w:after="0"/>
        <w:jc w:val="left"/>
        <w:rPr/>
      </w:pPr>
      <w:r>
        <w:rPr/>
        <w:t>nULe6CxZR/pU8dYK1rNf0/Bl0oXVlQVRF2/wDGe3kWMJ5VCDbzANxcG+Nmb+LCOZvol9rBfW/hAsjM</w:t>
      </w:r>
    </w:p>
    <w:p>
      <w:pPr>
        <w:pStyle w:val="PreformattedText"/>
        <w:bidi w:val="0"/>
        <w:spacing w:before="0" w:after="0"/>
        <w:jc w:val="left"/>
        <w:rPr/>
      </w:pPr>
      <w:r>
        <w:rPr/>
        <w:t>UJUuEIK8XX4kFbAJZ8h/YAZc/wANiEZSZD9TYlbtZSQpfAWuFyKE+6tkx4Px8v4lA6uldTslba2YxF</w:t>
      </w:r>
    </w:p>
    <w:p>
      <w:pPr>
        <w:pStyle w:val="PreformattedText"/>
        <w:bidi w:val="0"/>
        <w:spacing w:before="0" w:after="0"/>
        <w:jc w:val="left"/>
        <w:rPr/>
      </w:pPr>
      <w:r>
        <w:rPr/>
        <w:t>L4lRmQQwIAaRfCSVHQ44gt5cY2uOiL3eX6ZUGtugDR+HIIJvaPEkkGQqnIVubqLkHINirdSBc2iyo9</w:t>
      </w:r>
    </w:p>
    <w:p>
      <w:pPr>
        <w:pStyle w:val="PreformattedText"/>
        <w:bidi w:val="0"/>
        <w:spacing w:before="0" w:after="0"/>
        <w:jc w:val="left"/>
        <w:rPr/>
      </w:pPr>
      <w:r>
        <w:rPr/>
        <w:t>bbK5xQ2VlHLXBLZoJImuro/kQQb2XLxvj1YqAG/bCQmUkI10YYKhU4kozEXSIWsSSMgDbJDi3+l4QT</w:t>
      </w:r>
    </w:p>
    <w:p>
      <w:pPr>
        <w:pStyle w:val="PreformattedText"/>
        <w:bidi w:val="0"/>
        <w:spacing w:before="0" w:after="0"/>
        <w:jc w:val="left"/>
        <w:rPr/>
      </w:pPr>
      <w:r>
        <w:rPr/>
        <w:t>OSjF/HLhWmZgXRLBhHMikGTxONrWcsvv0QjcdxTkMSPIMVyMSfkEgCsS4PiTwTl97dEJm9kuFDugxP</w:t>
      </w:r>
    </w:p>
    <w:p>
      <w:pPr>
        <w:pStyle w:val="PreformattedText"/>
        <w:bidi w:val="0"/>
        <w:spacing w:before="0" w:after="0"/>
        <w:jc w:val="left"/>
        <w:rPr/>
      </w:pPr>
      <w:r>
        <w:rPr/>
        <w:t>lckhUHbBY2Kkm+Atl5L+XohHMUQkLOGubxu2BdAGW7A4qtrsvxuOVW/iOmCki4ItF48Vj6ILkp+Ya3</w:t>
      </w:r>
    </w:p>
    <w:p>
      <w:pPr>
        <w:pStyle w:val="PreformattedText"/>
        <w:bidi w:val="0"/>
        <w:spacing w:before="0" w:after="0"/>
        <w:jc w:val="left"/>
        <w:rPr/>
      </w:pPr>
      <w:r>
        <w:rPr/>
        <w:t>gASCh5YR2AIAQKQ4P64rxj1BBBseMaZFgLBpDi4PcN1VAzKQ11v7jNmI5OS44+XUQiTLGjEYK2aSYu</w:t>
      </w:r>
    </w:p>
    <w:p>
      <w:pPr>
        <w:pStyle w:val="PreformattedText"/>
        <w:bidi w:val="0"/>
        <w:spacing w:before="0" w:after="0"/>
        <w:jc w:val="left"/>
        <w:rPr/>
      </w:pPr>
      <w:r>
        <w:rPr/>
        <w:t>DiSIxk0ubMS1lDEgnnLxv0QjcWOBJYeajxZgZcyceVtk4x9ibgfHL8xCfo939de8LjI54lbq2aliEZ</w:t>
      </w:r>
    </w:p>
    <w:p>
      <w:pPr>
        <w:pStyle w:val="PreformattedText"/>
        <w:bidi w:val="0"/>
        <w:spacing w:before="0" w:after="0"/>
        <w:jc w:val="left"/>
        <w:rPr/>
      </w:pPr>
      <w:r>
        <w:rPr/>
        <w:t>m/LbIDjg9V7TjZ8eN9JWvK1vTOXqo5V1USRjlwfdSshN7HkgscuAbEjyx6xUWsoJ8IpXHdHdhGgY8s</w:t>
      </w:r>
    </w:p>
    <w:p>
      <w:pPr>
        <w:pStyle w:val="PreformattedText"/>
        <w:bidi w:val="0"/>
        <w:spacing w:before="0" w:after="0"/>
        <w:jc w:val="left"/>
        <w:rPr/>
      </w:pPr>
      <w:r>
        <w:rPr/>
        <w:t>hNgSRaygqAAFux+4B5vb/q6uN2FgQVaMnAiSGI2Uks+PjkGYAkDEtf8AlZhx/v45dVEYkC2v6y9CBc</w:t>
      </w:r>
    </w:p>
    <w:p>
      <w:pPr>
        <w:pStyle w:val="PreformattedText"/>
        <w:bidi w:val="0"/>
        <w:spacing w:before="0" w:after="0"/>
        <w:jc w:val="left"/>
        <w:rPr/>
      </w:pPr>
      <w:r>
        <w:rPr/>
        <w:t>drRVhYKCQynxP3xvifIAgA34P6Bv4eiWzUXC2PGXiVazNZQfJWFs+Dwfaz29+iRrp+M0sbAX/jBPOK</w:t>
      </w:r>
    </w:p>
    <w:p>
      <w:pPr>
        <w:pStyle w:val="PreformattedText"/>
        <w:bidi w:val="0"/>
        <w:spacing w:before="0" w:after="0"/>
        <w:jc w:val="left"/>
        <w:rPr/>
      </w:pPr>
      <w:r>
        <w:rPr/>
        <w:t>hAHJJA4awvxa68dEmJy2IyF2Itypc/O5hMYJuq8sbqR/p9+pdbIFtr8fpFuAfS0G1KquNmPEYGY5Dm</w:t>
      </w:r>
    </w:p>
    <w:p>
      <w:pPr>
        <w:pStyle w:val="PreformattedText"/>
        <w:bidi w:val="0"/>
        <w:spacing w:before="0" w:after="0"/>
        <w:jc w:val="left"/>
        <w:rPr/>
      </w:pPr>
      <w:r>
        <w:rPr/>
        <w:t>4B8WP4YtyTxw38XXPrG5tbsnR2cAKLdogCsuGZigBuoAAOKpcYrkOeT/a3j1zW1BvOtQFhSFuyR2c8</w:t>
      </w:r>
    </w:p>
    <w:p>
      <w:pPr>
        <w:pStyle w:val="PreformattedText"/>
        <w:bidi w:val="0"/>
        <w:spacing w:before="0" w:after="0"/>
        <w:jc w:val="left"/>
        <w:rPr/>
      </w:pPr>
      <w:r>
        <w:rPr/>
        <w:t>sAy5EZMTe3k3EaceJzKg3uCPL49c/aQCh8CTOps+Nz7P+IIeQoTdMmBsLZMwNlti6kkkqeCv2j+1+u</w:t>
      </w:r>
    </w:p>
    <w:p>
      <w:pPr>
        <w:pStyle w:val="PreformattedText"/>
        <w:bidi w:val="0"/>
        <w:spacing w:before="0" w:after="0"/>
        <w:jc w:val="left"/>
        <w:rPr/>
      </w:pPr>
      <w:r>
        <w:rPr/>
        <w:t>Y5NwJvvdV9H8Zp3progxBKsBn4lrqLxu7e10U8m5/h8usvEFr63m8XxHabTBlLCwLqgYLHl8b8+4U3</w:t>
      </w:r>
    </w:p>
    <w:p>
      <w:pPr>
        <w:pStyle w:val="PreformattedText"/>
        <w:bidi w:val="0"/>
        <w:spacing w:before="0" w:after="0"/>
        <w:jc w:val="left"/>
        <w:rPr/>
      </w:pPr>
      <w:r>
        <w:rPr/>
        <w:t>W2VlJ+zZHpeEuTgTEJJGdXyUligYYC5bIrhYk3BF/e9h/T0R4AqEZ8lxJyVbIQoLFXyALLwHyLH3t9</w:t>
      </w:r>
    </w:p>
    <w:p>
      <w:pPr>
        <w:pStyle w:val="PreformattedText"/>
        <w:bidi w:val="0"/>
        <w:spacing w:before="0" w:after="0"/>
        <w:jc w:val="left"/>
        <w:rPr/>
      </w:pPr>
      <w:r>
        <w:rPr/>
        <w:t>+jTTxiVDdKYy5byPVaXk5B888VvkCgVX5ZAPHDIg3PK+IXrXRIxXuhZje+YuNLRMxE4BUN3UEs6XYg</w:t>
      </w:r>
    </w:p>
    <w:p>
      <w:pPr>
        <w:pStyle w:val="PreformattedText"/>
        <w:bidi w:val="0"/>
        <w:spacing w:before="0" w:after="0"/>
        <w:jc w:val="left"/>
        <w:rPr/>
      </w:pPr>
      <w:r>
        <w:rPr/>
        <w:t>jIMw9kUNct7n83iy9degNMvL/WcjaDra/wAXjuOlcKMVJV2srM9lNwM+QQI1DH7ZX9/t10adhxOrTm</w:t>
      </w:r>
    </w:p>
    <w:p>
      <w:pPr>
        <w:pStyle w:val="PreformattedText"/>
        <w:bidi w:val="0"/>
        <w:spacing w:before="0" w:after="0"/>
        <w:jc w:val="left"/>
        <w:rPr/>
      </w:pPr>
      <w:r>
        <w:rPr/>
        <w:t>VSxJB4f2wxS06qcm4U2ZY393W11CgHx98rkcL/AFHroUVNtRq05tW29pl+nvH+WSijpSQAVYPfBTZW</w:t>
      </w:r>
    </w:p>
    <w:p>
      <w:pPr>
        <w:pStyle w:val="PreformattedText"/>
        <w:bidi w:val="0"/>
        <w:spacing w:before="0" w:after="0"/>
        <w:jc w:val="left"/>
        <w:rPr/>
      </w:pPr>
      <w:r>
        <w:rPr/>
        <w:t>sVAYKgb2c3Nif4Qo+PW9aS2FxrOaKzBtTZb8JJNP0155FyJwKlS3iXLJii5Zrwvi1yOT8cuqH0uMbT</w:t>
      </w:r>
    </w:p>
    <w:p>
      <w:pPr>
        <w:pStyle w:val="PreformattedText"/>
        <w:bidi w:val="0"/>
        <w:spacing w:before="0" w:after="0"/>
        <w:jc w:val="left"/>
        <w:rPr/>
      </w:pPr>
      <w:r>
        <w:rPr/>
        <w:t>ZRViPnH3ubS3wZO9P04IDjELDxduLMyWCqLAcqB9rNb36QLY5azfTb5zjzSR09KzWva3lkqlSb2F19</w:t>
      </w:r>
    </w:p>
    <w:p>
      <w:pPr>
        <w:pStyle w:val="PreformattedText"/>
        <w:bidi w:val="0"/>
        <w:spacing w:before="0" w:after="0"/>
        <w:jc w:val="left"/>
        <w:rPr/>
      </w:pPr>
      <w:r>
        <w:rPr/>
        <w:t>+LOpuebluP4es70TckTQrBMivGOmgMRuqgErZWAsGTE5KObqQcgLe/t7dZ8LWJXGAqtawGsZSU6srJ</w:t>
      </w:r>
    </w:p>
    <w:p>
      <w:pPr>
        <w:pStyle w:val="PreformattedText"/>
        <w:bidi w:val="0"/>
        <w:spacing w:before="0" w:after="0"/>
        <w:jc w:val="left"/>
        <w:rPr/>
      </w:pPr>
      <w:r>
        <w:rPr/>
        <w:t>ZRdcAXbuLbE3+PBvf3PuPHjLpluGUgX1lbMxNzxErjVaf6afEq1wQIwApBUJe73sSwBte9xl79bQwO</w:t>
      </w:r>
    </w:p>
    <w:p>
      <w:pPr>
        <w:pStyle w:val="PreformattedText"/>
        <w:bidi w:val="0"/>
        <w:spacing w:before="0" w:after="0"/>
        <w:jc w:val="left"/>
        <w:rPr/>
      </w:pPr>
      <w:r>
        <w:rPr/>
        <w:t>VjkZz6otUa2q+aRGplHbY3UJYCRyGwVRdbFrXLqXvjckY9Tr28ZV1iwe1SviSwOR+ykEm6hUFxxci4</w:t>
      </w:r>
    </w:p>
    <w:p>
      <w:pPr>
        <w:pStyle w:val="PreformattedText"/>
        <w:bidi w:val="0"/>
        <w:spacing w:before="0" w:after="0"/>
        <w:jc w:val="left"/>
        <w:rPr/>
      </w:pPr>
      <w:r>
        <w:rPr/>
        <w:t>yFhjk3HU4nQWlQq0wdL2jmedFRQxXhclZnLEkn5AryQrN9jb+nHqpadwcgLXktVp7oJ0hSgkSQqwbL</w:t>
      </w:r>
    </w:p>
    <w:p>
      <w:pPr>
        <w:pStyle w:val="PreformattedText"/>
        <w:bidi w:val="0"/>
        <w:spacing w:before="0" w:after="0"/>
        <w:jc w:val="left"/>
        <w:rPr/>
      </w:pPr>
      <w:r>
        <w:rPr/>
        <w:t>BHu9i2DuxEiki4A5uFI4J449kZSKgvuTRndBY5GOlcM7XKlmkCYm1u2yhQjLfhxGVN/cjk49DqV4ax</w:t>
      </w:r>
    </w:p>
    <w:p>
      <w:pPr>
        <w:pStyle w:val="PreformattedText"/>
        <w:bidi w:val="0"/>
        <w:spacing w:before="0" w:after="0"/>
        <w:jc w:val="left"/>
        <w:rPr/>
      </w:pPr>
      <w:r>
        <w:rPr/>
        <w:t>kqBjiSLxaVlWK4YA2UsVABtiyjPIeTc2/uv6dZqRsjX43lgBAAPERs7K/BxY9uIBlbusyRlWzD/wA3</w:t>
      </w:r>
    </w:p>
    <w:p>
      <w:pPr>
        <w:pStyle w:val="PreformattedText"/>
        <w:bidi w:val="0"/>
        <w:spacing w:before="0" w:after="0"/>
        <w:jc w:val="left"/>
        <w:rPr/>
      </w:pPr>
      <w:r>
        <w:rPr/>
        <w:t>P2AP5fy9UMpVse2XGtiqi1mP3fj+MThkRtRax47ikrYBVEhvfFgQ6hl/lx8ukYEqbTQoA1B0k09Qo5</w:t>
      </w:r>
    </w:p>
    <w:p>
      <w:pPr>
        <w:pStyle w:val="PreformattedText"/>
        <w:bidi w:val="0"/>
        <w:spacing w:before="0" w:after="0"/>
        <w:jc w:val="left"/>
        <w:rPr/>
      </w:pPr>
      <w:r>
        <w:rPr/>
        <w:t>Z/RX1Mipr/AFLbB3EaWVbErPHp8stNKuZZAy1AVgDewjucum2UHKw42mGqQzE6W/h3pSUlDQf8iaRB</w:t>
      </w:r>
    </w:p>
    <w:p>
      <w:pPr>
        <w:pStyle w:val="PreformattedText"/>
        <w:bidi w:val="0"/>
        <w:spacing w:before="0" w:after="0"/>
        <w:jc w:val="left"/>
        <w:rPr/>
      </w:pPr>
      <w:r>
        <w:rPr/>
        <w:t>U6i1U+1dI0/e1asMUsVdXSa1EIhJUNE2dJBT6tS0qiVASZJw64xdemWmDSXe1pjL705oyLnEat/Cfn</w:t>
      </w:r>
    </w:p>
    <w:p>
      <w:pPr>
        <w:pStyle w:val="PreformattedText"/>
        <w:bidi w:val="0"/>
        <w:spacing w:before="0" w:after="0"/>
        <w:jc w:val="left"/>
        <w:rPr/>
      </w:pPr>
      <w:r>
        <w:rPr/>
        <w:t>w/4lNOm698equ+NDoqaXQN0+qfpruGi1MLJBpcVLU7UUa9ompmBWWigfsapG0zgS0xp8reaHrl7Ri1</w:t>
      </w:r>
    </w:p>
    <w:p>
      <w:pPr>
        <w:pStyle w:val="PreformattedText"/>
        <w:bidi w:val="0"/>
        <w:spacing w:before="0" w:after="0"/>
        <w:jc w:val="left"/>
        <w:rPr/>
      </w:pPr>
      <w:r>
        <w:rPr/>
        <w:t>aoRYBmX9J09nDLRRcd5Q279aeA37QextQ9PNa1TZFdrL1K7A3FvDbOkhdRmq6So27T67SarpU2kQ1E</w:t>
      </w:r>
    </w:p>
    <w:p>
      <w:pPr>
        <w:pStyle w:val="PreformattedText"/>
        <w:bidi w:val="0"/>
        <w:spacing w:before="0" w:after="0"/>
        <w:jc w:val="left"/>
        <w:rPr/>
      </w:pPr>
      <w:r>
        <w:rPr/>
        <w:t>KSLoMlDrEdTSOf88TPMFVWN7FLAhWHLcfd/r4ypwuJdTfLe97h+kr3XahdB2sugQMwq6s0Gpa1UTNi</w:t>
      </w:r>
    </w:p>
    <w:p>
      <w:pPr>
        <w:pStyle w:val="PreformattedText"/>
        <w:bidi w:val="0"/>
        <w:spacing w:before="0" w:after="0"/>
        <w:jc w:val="left"/>
        <w:rPr/>
      </w:pPr>
      <w:r>
        <w:rPr/>
        <w:t>zUrSzahpWnK6K10gpF+pkHw7tcn3i6z4Z1Q54rwlzNjTKjge9+aVzQxtVO5+rFPS0yioqaolJTFSpM</w:t>
      </w:r>
    </w:p>
    <w:p>
      <w:pPr>
        <w:pStyle w:val="PreformattedText"/>
        <w:bidi w:val="0"/>
        <w:spacing w:before="0" w:after="0"/>
        <w:jc w:val="left"/>
        <w:rPr/>
      </w:pPr>
      <w:r>
        <w:rPr/>
        <w:t>XNRZxZ6grPjECOXmH6dXHdIFtfL/D+6UqS3bousn1Pocut6locVVRz1FHVRQ0ui7aomlpa6vozIFRZ</w:t>
      </w:r>
    </w:p>
    <w:p>
      <w:pPr>
        <w:pStyle w:val="PreformattedText"/>
        <w:bidi w:val="0"/>
        <w:spacing w:before="0" w:after="0"/>
        <w:jc w:val="left"/>
        <w:rPr/>
      </w:pPr>
      <w:r>
        <w:rPr/>
        <w:t>dQkTHSNDAZhPXzDFg0rws/uuV6pUOEIzB1J5Vb3e1/Kv3pqNIv1efIRoneK/wHmb7sle49aWlpIIwl</w:t>
      </w:r>
    </w:p>
    <w:p>
      <w:pPr>
        <w:pStyle w:val="PreformattedText"/>
        <w:bidi w:val="0"/>
        <w:spacing w:before="0" w:after="0"/>
        <w:jc w:val="left"/>
        <w:rPr/>
      </w:pPr>
      <w:r>
        <w:rPr/>
        <w:t>DqEslZLt2mm0+Kmn2tt96ELBJomy6Y5fWdiI3fUCrZNIsqs7sCuelRBZrgr2nLnPpdvW8JpqVbKoWz</w:t>
      </w:r>
    </w:p>
    <w:p>
      <w:pPr>
        <w:pStyle w:val="PreformattedText"/>
        <w:bidi w:val="0"/>
        <w:spacing w:before="0" w:after="0"/>
        <w:jc w:val="left"/>
        <w:rPr/>
      </w:pPr>
      <w:r>
        <w:rPr/>
        <w:t>K26tuA9VF/jKeqa5e/LErlZDNK9Qe48lRIzB2Kd1rvJO34YZ7+IVm9z1tCta7aiY2qW09O9IpLU6dH</w:t>
      </w:r>
    </w:p>
    <w:p>
      <w:pPr>
        <w:pStyle w:val="PreformattedText"/>
        <w:bidi w:val="0"/>
        <w:spacing w:before="0" w:after="0"/>
        <w:jc w:val="left"/>
        <w:rPr/>
      </w:pPr>
      <w:r>
        <w:rPr/>
        <w:t>I5kqM5grJUTQq5EIHypKRrgKQOGcMD5Wy62LTqWXTd+N4zIzoL62Pe/pA81bHXVRipJKfS4KiXE1Vf</w:t>
      </w:r>
    </w:p>
    <w:p>
      <w:pPr>
        <w:pStyle w:val="PreformattedText"/>
        <w:bidi w:val="0"/>
        <w:spacing w:before="0" w:after="0"/>
        <w:jc w:val="left"/>
        <w:rPr/>
      </w:pPr>
      <w:r>
        <w:rPr/>
        <w:t>MYjKAwRFnnjQimhAxvYFQPJj1oSlja/zh+Pi8zPVBJI+bX803rNq6p9XFSpX7b1B3iEkT6ZufRKmle</w:t>
      </w:r>
    </w:p>
    <w:p>
      <w:pPr>
        <w:pStyle w:val="PreformattedText"/>
        <w:bidi w:val="0"/>
        <w:spacing w:before="0" w:after="0"/>
        <w:jc w:val="left"/>
        <w:rPr/>
      </w:pPr>
      <w:r>
        <w:rPr/>
        <w:t>M3x7tUaxFWZbNdHxaxXJerqWdTIrs1Ua95PxXe4esNJnYoCcqqM1vE/wBsd/8A1M95TRrJDpmmVS4A</w:t>
      </w:r>
    </w:p>
    <w:p>
      <w:pPr>
        <w:pStyle w:val="PreformattedText"/>
        <w:bidi w:val="0"/>
        <w:spacing w:before="0" w:after="0"/>
        <w:jc w:val="left"/>
        <w:rPr/>
      </w:pPr>
      <w:r>
        <w:rPr/>
        <w:t>qY92bVmYj4giGPWcgST7WvbqajiiuVRHpj3Hb9FMnDO3VujfXX+a0H6lszdem5d/b9UkEVhJIn0dUM</w:t>
      </w:r>
    </w:p>
    <w:p>
      <w:pPr>
        <w:pStyle w:val="PreformattedText"/>
        <w:bidi w:val="0"/>
        <w:spacing w:before="0" w:after="0"/>
        <w:jc w:val="left"/>
        <w:rPr/>
      </w:pPr>
      <w:r>
        <w:rPr/>
        <w:t>/ZsWpaqVMe5wCCbj/y9IlelUGSlrHtZHX8SqyMHNwoDY+DA/utBEOl60ncnlpKqGKjUVMzmHtgFSBD</w:t>
      </w:r>
    </w:p>
    <w:p>
      <w:pPr>
        <w:pStyle w:val="PreformattedText"/>
        <w:bidi w:val="0"/>
        <w:spacing w:before="0" w:after="0"/>
        <w:jc w:val="left"/>
        <w:rPr/>
      </w:pPr>
      <w:r>
        <w:rPr/>
        <w:t>CrBR5NKVH8+f4emFWkSFDBmaHV1RckFQsamgmqqgmaSCmSQsxetqRFChAza5uT7ngBST7Dq7UDQXlR</w:t>
      </w:r>
    </w:p>
    <w:p>
      <w:pPr>
        <w:pStyle w:val="PreformattedText"/>
        <w:bidi w:val="0"/>
        <w:spacing w:before="0" w:after="0"/>
        <w:jc w:val="left"/>
        <w:rPr/>
      </w:pPr>
      <w:r>
        <w:rPr/>
        <w:t>Fr3OMdy0+mUwjFFUSalUEL3ql4TS0ML8HtU1PN+JVW585Ain8qffqFFQklwKa+HFvpPd+rLCVFwhyJ</w:t>
      </w:r>
    </w:p>
    <w:p>
      <w:pPr>
        <w:pStyle w:val="PreformattedText"/>
        <w:bidi w:val="0"/>
        <w:spacing w:before="0" w:after="0"/>
        <w:jc w:val="left"/>
        <w:rPr/>
      </w:pPr>
      <w:r>
        <w:rPr/>
        <w:t>7eA+gf1i1iIpZ2kLyyv2gWLFizIGdwb8IsfiB9i3TSqNwtuTyPYWI5J/NcXvz0QiyryLg3NyDlc3H6</w:t>
      </w:r>
    </w:p>
    <w:p>
      <w:pPr>
        <w:pStyle w:val="PreformattedText"/>
        <w:bidi w:val="0"/>
        <w:spacing w:before="0" w:after="0"/>
        <w:jc w:val="left"/>
        <w:rPr/>
      </w:pPr>
      <w:r>
        <w:rPr/>
        <w:t>/pzj/t0QihjFvYlmNvG5X25It9iwt/t1IBJ01MIi6c/cEnkDjnL73PiCf1/XqITKgjEEmxINj7Yn+f</w:t>
      </w:r>
    </w:p>
    <w:p>
      <w:pPr>
        <w:pStyle w:val="PreformattedText"/>
        <w:bidi w:val="0"/>
        <w:spacing w:before="0" w:after="0"/>
        <w:jc w:val="left"/>
        <w:rPr/>
      </w:pPr>
      <w:r>
        <w:rPr/>
        <w:t>vckcDohHAjPJX4kEMDdgFFrE42Ktc/7dEI5p0WRSGIAUEEYgAgfEM3uSTl/PohH8N/wysjR4ggMtmD</w:t>
      </w:r>
    </w:p>
    <w:p>
      <w:pPr>
        <w:pStyle w:val="PreformattedText"/>
        <w:bidi w:val="0"/>
        <w:spacing w:before="0" w:after="0"/>
        <w:jc w:val="left"/>
        <w:rPr/>
      </w:pPr>
      <w:r>
        <w:rPr/>
        <w:t>OciLgH8Nsf9/5dEk3ub8Y5dQVaPFDchrsWBQqeBa3kxZr+P8X6dQ3A+yANiDOpf2d27mk19NILotey</w:t>
      </w:r>
    </w:p>
    <w:p>
      <w:pPr>
        <w:pStyle w:val="PreformattedText"/>
        <w:bidi w:val="0"/>
        <w:spacing w:before="0" w:after="0"/>
        <w:jc w:val="left"/>
        <w:rPr/>
      </w:pPr>
      <w:r>
        <w:rPr/>
        <w:t>j+NS4DBlAsEkBLEE8Hrw3yhVRtAbtZZ7v5PsX2dVPBS07J0UxorQOCsgsMhZhI9iY5VNrEspxbrytT</w:t>
      </w:r>
    </w:p>
    <w:p>
      <w:pPr>
        <w:pStyle w:val="PreformattedText"/>
        <w:bidi w:val="0"/>
        <w:spacing w:before="0" w:after="0"/>
        <w:jc w:val="left"/>
        <w:rPr/>
      </w:pPr>
      <w:r>
        <w:rPr/>
        <w:t>stwnq6QKm1pPqKVobHLwJixIC9xCxXJMrXuAVDcWB916xOp1HEzeCoGhkyhCzFD/lyvEyixQMyxsCQ</w:t>
      </w:r>
    </w:p>
    <w:p>
      <w:pPr>
        <w:pStyle w:val="PreformattedText"/>
        <w:bidi w:val="0"/>
        <w:spacing w:before="0" w:after="0"/>
        <w:jc w:val="left"/>
        <w:rPr/>
      </w:pPr>
      <w:r>
        <w:rPr/>
        <w:t>pAs1wPL2/p6ol3/7T4+jhJCIYnXKN2SXBFZSco3UEfb8wBPH6flx6XH1j9ssheGFpIkk7Y/DJ8yjBC</w:t>
      </w:r>
    </w:p>
    <w:p>
      <w:pPr>
        <w:pStyle w:val="PreformattedText"/>
        <w:bidi w:val="0"/>
        <w:spacing w:before="0" w:after="0"/>
        <w:jc w:val="left"/>
        <w:rPr/>
      </w:pPr>
      <w:r>
        <w:rPr/>
        <w:t>FdgFbE3aO/391+XUFl1B1jAE3I4wjFEuSl3KTFWAxu5bMDybP3FgwsDY5XXnqsnsHCaEN7B9TClPCk</w:t>
      </w:r>
    </w:p>
    <w:p>
      <w:pPr>
        <w:pStyle w:val="PreformattedText"/>
        <w:bidi w:val="0"/>
        <w:spacing w:before="0" w:after="0"/>
        <w:jc w:val="left"/>
        <w:rPr/>
      </w:pPr>
      <w:r>
        <w:rPr/>
        <w:t>it34wxyAEkRsFGZsmMS2ZMTfLjlfIdKDfQ6ES9QDqTYRVNMVXCmKXCVljXMSSRTB745hGAQ5BvjbLH</w:t>
      </w:r>
    </w:p>
    <w:p>
      <w:pPr>
        <w:pStyle w:val="PreformattedText"/>
        <w:bidi w:val="0"/>
        <w:spacing w:before="0" w:after="0"/>
        <w:jc w:val="left"/>
        <w:rPr/>
      </w:pPr>
      <w:r>
        <w:rPr/>
        <w:t>83PSEnW+mkvmy6R5mCVpV7kID8vLZAGAaLJSJY78MhsQeF6Utq1uBkgXI00M0qtr05VzDG8cqlTnHH</w:t>
      </w:r>
    </w:p>
    <w:p>
      <w:pPr>
        <w:pStyle w:val="PreformattedText"/>
        <w:bidi w:val="0"/>
        <w:spacing w:before="0" w:after="0"/>
        <w:jc w:val="left"/>
        <w:rPr/>
      </w:pPr>
      <w:r>
        <w:rPr/>
        <w:t>NJDJHhG2QtYwNY5Y+4/L45Y0sykeM0AMeyDTtd7llyCnIrLEjMFKGylijEhRxYsP5HHqCxvcHSWCkv</w:t>
      </w:r>
    </w:p>
    <w:p>
      <w:pPr>
        <w:pStyle w:val="PreformattedText"/>
        <w:bidi w:val="0"/>
        <w:spacing w:before="0" w:after="0"/>
        <w:jc w:val="left"/>
        <w:rPr/>
      </w:pPr>
      <w:r>
        <w:rPr/>
        <w:t>YIyXbssY5HcRpAFkCLi9zZpJUJsslvb2ILeXv1GbeMlaN+BsBFINCMcsimCohESeWIUDDK4dHYfJTy</w:t>
      </w:r>
    </w:p>
    <w:p>
      <w:pPr>
        <w:pStyle w:val="PreformattedText"/>
        <w:bidi w:val="0"/>
        <w:spacing w:before="0" w:after="0"/>
        <w:jc w:val="left"/>
        <w:rPr/>
      </w:pPr>
      <w:r>
        <w:rPr/>
        <w:t>eQxHU9aAADzGQaDjiNI/j0KQXZoO8qqMpVRUc4td7K/uRkrXHsvI6bNDbXiJAVlbhHNPoQDQdzNWRw</w:t>
      </w:r>
    </w:p>
    <w:p>
      <w:pPr>
        <w:pStyle w:val="PreformattedText"/>
        <w:bidi w:val="0"/>
        <w:spacing w:before="0" w:after="0"/>
        <w:jc w:val="left"/>
        <w:rPr/>
      </w:pPr>
      <w:r>
        <w:rPr/>
        <w:t>EV4yGXxP4bEAKYmy4LAcM3PVZINvECWqul/EwkuhIyeVPKhjRz4zpI7yjEGSFzcFQxU2HBSzDEr5Ju</w:t>
      </w:r>
    </w:p>
    <w:p>
      <w:pPr>
        <w:pStyle w:val="PreformattedText"/>
        <w:bidi w:val="0"/>
        <w:spacing w:before="0" w:after="0"/>
        <w:jc w:val="left"/>
        <w:rPr/>
      </w:pPr>
      <w:r>
        <w:rPr/>
        <w:t>ej8IFjY5HQQ9DobyKO3DG0qFJJAsTpLNG6xEn8E2ixBZiOQR5piC69IVA4taWAt7w+yHabRYewuNNJ</w:t>
      </w:r>
    </w:p>
    <w:p>
      <w:pPr>
        <w:pStyle w:val="PreformattedText"/>
        <w:bidi w:val="0"/>
        <w:spacing w:before="0" w:after="0"/>
        <w:jc w:val="left"/>
        <w:rPr/>
      </w:pPr>
      <w:r>
        <w:rPr/>
        <w:t>IMpEQ1SRF0kU5FSJJVYDt+wOQQstmdWFqGYqSLSxSSQeJMlGmbfpou2THM4dVR6eSMyTQMj9whI4kQ</w:t>
      </w:r>
    </w:p>
    <w:p>
      <w:pPr>
        <w:pStyle w:val="PreformattedText"/>
        <w:bidi w:val="0"/>
        <w:spacing w:before="0" w:after="0"/>
        <w:jc w:val="left"/>
        <w:rPr/>
      </w:pPr>
      <w:r>
        <w:rPr/>
        <w:t>Flst7kSIJFdMr9KWvzDh4S4Bi2VrBZMNP0WUNDNDAIUlmhEbntkSO5dcDTxsXkcNiDI4BCyX8lXqsk</w:t>
      </w:r>
    </w:p>
    <w:p>
      <w:pPr>
        <w:pStyle w:val="PreformattedText"/>
        <w:bidi w:val="0"/>
        <w:spacing w:before="0" w:after="0"/>
        <w:jc w:val="left"/>
        <w:rPr/>
      </w:pPr>
      <w:r>
        <w:rPr/>
        <w:t>bwHG0tRWuoNr/Hx8Wls6DtlIIaaUzTRVUlPJHNJgJUpmQyHBVMQ8HnDD7icWXyFwMlWra86FKjoLDh</w:t>
      </w:r>
    </w:p>
    <w:p>
      <w:pPr>
        <w:pStyle w:val="PreformattedText"/>
        <w:bidi w:val="0"/>
        <w:spacing w:before="0" w:after="0"/>
        <w:jc w:val="left"/>
        <w:rPr/>
      </w:pPr>
      <w:r>
        <w:rPr/>
        <w:t>+X4/NOmdh7OFY0kFEop6kGjL1FReIQzLEgMscMKCRp38jjIe6qSYWT5ty620BbG/m3Z1aNAXO7cD4+</w:t>
      </w:r>
    </w:p>
    <w:p>
      <w:pPr>
        <w:pStyle w:val="PreformattedText"/>
        <w:bidi w:val="0"/>
        <w:spacing w:before="0" w:after="0"/>
        <w:jc w:val="left"/>
        <w:rPr/>
      </w:pPr>
      <w:r>
        <w:rPr/>
        <w:t>GnUWgbei0WBhLSJ9dnUTU9TJSxSypTBDGY1FS0kk6druYKApbvM0vwQ9YKlUH2cs1rStrew+PzScTU</w:t>
      </w:r>
    </w:p>
    <w:p>
      <w:pPr>
        <w:pStyle w:val="PreformattedText"/>
        <w:bidi w:val="0"/>
        <w:spacing w:before="0" w:after="0"/>
        <w:jc w:val="left"/>
        <w:rPr/>
      </w:pPr>
      <w:r>
        <w:rPr/>
        <w:t>VVWTNPAWopJaBMaxKidmgo45zFL3KyMg3lDOhWIdzAtCn+acMjuVJF9by5FVQzDjIjW0Kxf4pUwIop</w:t>
      </w:r>
    </w:p>
    <w:p>
      <w:pPr>
        <w:pStyle w:val="PreformattedText"/>
        <w:bidi w:val="0"/>
        <w:spacing w:before="0" w:after="0"/>
        <w:jc w:val="left"/>
        <w:rPr/>
      </w:pPr>
      <w:r>
        <w:rPr/>
        <w:t>KCno6OckGrqJKiSatilP4klRIUVbsCHkklxuiL1nZyGK9ilfuy5VLJmB8NI1u6ISwilg7NPEUyqw9I</w:t>
      </w:r>
    </w:p>
    <w:p>
      <w:pPr>
        <w:pStyle w:val="PreformattedText"/>
        <w:bidi w:val="0"/>
        <w:spacing w:before="0" w:after="0"/>
        <w:jc w:val="left"/>
        <w:rPr/>
      </w:pPr>
      <w:r>
        <w:rPr/>
        <w:t>yMIKWNainachgrASlsFFjO6jLjLrXSItc93w9aZnBLW74lP14EElXLHHin08KJNURs8sdSUkZJfpSR</w:t>
      </w:r>
    </w:p>
    <w:p>
      <w:pPr>
        <w:pStyle w:val="PreformattedText"/>
        <w:bidi w:val="0"/>
        <w:spacing w:before="0" w:after="0"/>
        <w:jc w:val="left"/>
        <w:rPr/>
      </w:pPr>
      <w:r>
        <w:rPr/>
        <w:t>23jyaU3GKvYqFCZHYjbqL8fHCZKq7zsRovLOftRo6lZ65mWWXUtSxvTRsjSdswsJHrZzwsKxv3JSCG</w:t>
      </w:r>
    </w:p>
    <w:p>
      <w:pPr>
        <w:pStyle w:val="PreformattedText"/>
        <w:bidi w:val="0"/>
        <w:spacing w:before="0" w:after="0"/>
        <w:jc w:val="left"/>
        <w:rPr/>
      </w:pPr>
      <w:r>
        <w:rPr/>
        <w:t>/GRPc+XW2QXAy4Ezzm2tixx5mnEnr9qq6Ig0NJoBPMY4tSjpZJFo6WlonYzwVMlga5e8VEhNlao/BR</w:t>
      </w:r>
    </w:p>
    <w:p>
      <w:pPr>
        <w:pStyle w:val="PreformattedText"/>
        <w:bidi w:val="0"/>
        <w:spacing w:before="0" w:after="0"/>
        <w:jc w:val="left"/>
        <w:rPr/>
      </w:pPr>
      <w:r>
        <w:rPr/>
        <w:t>cIRf0WyrkwYX4TzddyMwRcrPPHdu4NIOmazp9TJImpbgotVgloqUL30pK+nenjLOxEdKPq4aNlBJYj</w:t>
      </w:r>
    </w:p>
    <w:p>
      <w:pPr>
        <w:pStyle w:val="PreformattedText"/>
        <w:bidi w:val="0"/>
        <w:spacing w:before="0" w:after="0"/>
        <w:jc w:val="left"/>
        <w:rPr/>
      </w:pPr>
      <w:r>
        <w:rPr/>
        <w:t>8n5uvVbNQchbEYridZ5rbaguT6W97eWcdbq1pKbXfTrU6alNE2lNpGia6+YfUYqrWY4xuingqBf6Vj</w:t>
      </w:r>
    </w:p>
    <w:p>
      <w:pPr>
        <w:pStyle w:val="PreformattedText"/>
        <w:bidi w:val="0"/>
        <w:spacing w:before="0" w:after="0"/>
        <w:jc w:val="left"/>
        <w:rPr/>
      </w:pPr>
      <w:r>
        <w:rPr/>
        <w:t>Q61+IyIJWOksl/Hx99s1Its9Zxr1y3TLQLiu4fy/mnznbKttppHH/JbFvEX51X6rflle71iMG7PUKr</w:t>
      </w:r>
    </w:p>
    <w:p>
      <w:pPr>
        <w:pStyle w:val="PreformattedText"/>
        <w:bidi w:val="0"/>
        <w:spacing w:before="0" w:after="0"/>
        <w:jc w:val="left"/>
        <w:rPr/>
      </w:pPr>
      <w:r>
        <w:rPr/>
        <w:t>nqXDbZg0LT4xCX+rqf3QWpoljlZf8PGzTxuC2RJbxVvl1noljs/R9JwOs2hqt/DXvfhLagVa231Axx</w:t>
      </w:r>
    </w:p>
    <w:p>
      <w:pPr>
        <w:pStyle w:val="PreformattedText"/>
        <w:bidi w:val="0"/>
        <w:spacing w:before="0" w:after="0"/>
        <w:jc w:val="left"/>
        <w:rPr/>
      </w:pPr>
      <w:r>
        <w:rPr/>
        <w:t>orSx8zY9mX1pCt40Zo9ME9ZUpJXavR6CumGNYkEGi0lEtdLJGsZsiNUVlPExUXZ1ctzl1s2EksVCYi</w:t>
      </w:r>
    </w:p>
    <w:p>
      <w:pPr>
        <w:pStyle w:val="PreformattedText"/>
        <w:bidi w:val="0"/>
        <w:spacing w:before="0" w:after="0"/>
        <w:jc w:val="left"/>
        <w:rPr/>
      </w:pPr>
      <w:r>
        <w:rPr/>
        <w:t>mz5elmNv3VymXbQFQFmyasqY+qFW9vxtITW08lPp2rQCIK9LqVKrqAyxxSVCBVjSNhdWVOB+vWpWB2</w:t>
      </w:r>
    </w:p>
    <w:p>
      <w:pPr>
        <w:pStyle w:val="PreformattedText"/>
        <w:bidi w:val="0"/>
        <w:spacing w:before="0" w:after="0"/>
        <w:jc w:val="left"/>
        <w:rPr/>
      </w:pPr>
      <w:r>
        <w:rPr/>
        <w:t>ig2WjI34TMaZFCuuOquv5vj6ZCdOqpqSo0+pRVlmoaiMPC5GMsEUwWSCU/mikp5Jo2/QeXuvXW01J0</w:t>
      </w:r>
    </w:p>
    <w:p>
      <w:pPr>
        <w:pStyle w:val="PreformattedText"/>
        <w:bidi w:val="0"/>
        <w:spacing w:before="0" w:after="0"/>
        <w:jc w:val="left"/>
        <w:rPr/>
      </w:pPr>
      <w:r>
        <w:rPr/>
        <w:t>VpyVYoVI4qf5v4zojVn01tAoa6WSKppKjUKPSNF01GEdXPTU9BqdVOdZRGBSiptVftlQO5US42KRuW</w:t>
      </w:r>
    </w:p>
    <w:p>
      <w:pPr>
        <w:pStyle w:val="PreformattedText"/>
        <w:bidi w:val="0"/>
        <w:spacing w:before="0" w:after="0"/>
        <w:jc w:val="left"/>
        <w:rPr/>
      </w:pPr>
      <w:r>
        <w:rPr/>
        <w:t>64zITVyHzS1FZmb6wXh4sv3Z2SymmtxlvAL91m19UN96d5bMmeo0fZ259aEWpUEHpdq+h0+hPJK0+4</w:t>
      </w:r>
    </w:p>
    <w:p>
      <w:pPr>
        <w:pStyle w:val="PreformattedText"/>
        <w:bidi w:val="0"/>
        <w:spacing w:before="0" w:after="0"/>
        <w:jc w:val="left"/>
        <w:rPr/>
      </w:pPr>
      <w:r>
        <w:rPr/>
        <w:t>tYFXo8+j6fFFEAIqF9O7Iq5kAQfT/TZdxxh5raUz2is7r80W/Rv5p3tlZhTp2Nmxx/djncuqtrGmV+</w:t>
      </w:r>
    </w:p>
    <w:p>
      <w:pPr>
        <w:pStyle w:val="PreformattedText"/>
        <w:bidi w:val="0"/>
        <w:spacing w:before="0" w:after="0"/>
        <w:jc w:val="left"/>
        <w:rPr/>
      </w:pPr>
      <w:r>
        <w:rPr/>
        <w:t>v6jqa1utapQaA1TAkYUy6fUeocVFVztGfCLT446dqSKnjGIgpxCLCPqjZmYbQUC2pMW/Km6Fmragop</w:t>
      </w:r>
    </w:p>
    <w:p>
      <w:pPr>
        <w:pStyle w:val="PreformattedText"/>
        <w:bidi w:val="0"/>
        <w:spacing w:before="0" w:after="0"/>
        <w:jc w:val="left"/>
        <w:rPr/>
      </w:pPr>
      <w:r>
        <w:rPr/>
        <w:t>KwOT2X97eaRnbs4XdVdTTimP0W6YngpIpnmiqoK6pSjqNPgKhSFy1KnRkxDLEGdCWXrUVZUcA2Cg6+</w:t>
      </w:r>
    </w:p>
    <w:p>
      <w:pPr>
        <w:pStyle w:val="PreformattedText"/>
        <w:bidi w:val="0"/>
        <w:spacing w:before="0" w:after="0"/>
        <w:jc w:val="left"/>
        <w:rPr/>
      </w:pPr>
      <w:r>
        <w:rPr/>
        <w:t>MxhhdSV7Z7hejDVWpfsrem2nTMg1PavqBS7f1p4ppWlon0LUon02elRUDVETVFkJI+eKPfy68BtrUd</w:t>
      </w:r>
    </w:p>
    <w:p>
      <w:pPr>
        <w:pStyle w:val="PreformattedText"/>
        <w:bidi w:val="0"/>
        <w:spacing w:before="0" w:after="0"/>
        <w:jc w:val="left"/>
        <w:rPr/>
      </w:pPr>
      <w:r>
        <w:rPr/>
        <w:t>m6TD0kNN2ze+OhVlYKmX26T11C9XowozcrAH1UBVmYflXGee+89I/e/obpm39AmjG5NibB3Jp4pFd3</w:t>
      </w:r>
    </w:p>
    <w:p>
      <w:pPr>
        <w:pStyle w:val="PreformattedText"/>
        <w:bidi w:val="0"/>
        <w:spacing w:before="0" w:after="0"/>
        <w:jc w:val="left"/>
        <w:rPr/>
      </w:pPr>
      <w:r>
        <w:rPr/>
        <w:t>XTNY03fujesGx6etny/wARRwTV+8qYKGLQCs7fxcr16/Y1ZdqG1EHqqzU29bLBkYeqSMTl6s8zW6x6</w:t>
      </w:r>
    </w:p>
    <w:p>
      <w:pPr>
        <w:pStyle w:val="PreformattedText"/>
        <w:bidi w:val="0"/>
        <w:spacing w:before="0" w:after="0"/>
        <w:jc w:val="left"/>
        <w:rPr/>
      </w:pPr>
      <w:r>
        <w:rPr/>
        <w:t>RpZa0+tXl7t1ddfQb+tvTgz08oIm3PuQaJF9Noe+9ux6ppNN3A0mk6zt2pq21bRAJGH1FXTTvXKI/H</w:t>
      </w:r>
    </w:p>
    <w:p>
      <w:pPr>
        <w:pStyle w:val="PreformattedText"/>
        <w:bidi w:val="0"/>
        <w:spacing w:before="0" w:after="0"/>
        <w:jc w:val="left"/>
        <w:rPr/>
      </w:pPr>
      <w:r>
        <w:rPr/>
        <w:t>u0lfTOjW69DVc4IMvnKLa+svx+KzlUQVZmtu1F/Ms7U9Pdc1EaN6f7yNOsGoajU7n0DdVUY50OparQ</w:t>
      </w:r>
    </w:p>
    <w:p>
      <w:pPr>
        <w:pStyle w:val="PreformattedText"/>
        <w:bidi w:val="0"/>
        <w:spacing w:before="0" w:after="0"/>
        <w:jc w:val="left"/>
        <w:rPr/>
      </w:pPr>
      <w:r>
        <w:rPr/>
        <w:t>7hp6eHUi9O1qeqC1Wk1lOFAxeHJ7rllyXp0ztdWgV6ynVC7vlXmGPutl9E3BnaglZTi6h9ccuVv5t2</w:t>
      </w:r>
    </w:p>
    <w:p>
      <w:pPr>
        <w:pStyle w:val="PreformattedText"/>
        <w:bidi w:val="0"/>
        <w:spacing w:before="0" w:after="0"/>
        <w:jc w:val="left"/>
        <w:rPr/>
      </w:pPr>
      <w:r>
        <w:rPr/>
        <w:t>Wv+1xGda3Bt79onRqaSp0b1r25DrGoxCGjhC+tO0dGTSfUhqr6GMU9PHqVQabXIUgEamHWqi6qyP1g</w:t>
      </w:r>
    </w:p>
    <w:p>
      <w:pPr>
        <w:pStyle w:val="PreformattedText"/>
        <w:bidi w:val="0"/>
        <w:spacing w:before="0" w:after="0"/>
        <w:jc w:val="left"/>
        <w:rPr/>
      </w:pPr>
      <w:r>
        <w:rPr/>
        <w:t>6MejstSt0Nh1Y2Gxpets9Q5Kq/8A4o5J7uM37c37TT2fpFLX2pbVF7RWRd4n/wDGCz/WM4i0zcf/AL</w:t>
      </w:r>
    </w:p>
    <w:p>
      <w:pPr>
        <w:pStyle w:val="PreformattedText"/>
        <w:bidi w:val="0"/>
        <w:spacing w:before="0" w:after="0"/>
        <w:jc w:val="left"/>
        <w:rPr/>
      </w:pPr>
      <w:r>
        <w:rPr/>
        <w:t>U2K+s9qDTZoNw6HXUeqk0qTLQaHQahEUqaV2BTKRnok8gtTTrjiHUDtWRl2jABmU7vx8cZyybGkCSB</w:t>
      </w:r>
    </w:p>
    <w:p>
      <w:pPr>
        <w:pStyle w:val="PreformattedText"/>
        <w:bidi w:val="0"/>
        <w:spacing w:before="0" w:after="0"/>
        <w:jc w:val="left"/>
        <w:rPr/>
      </w:pPr>
      <w:r>
        <w:rPr/>
        <w:t>3vsh7WKA7c2Ps6Y1jS6lqHqruWddQWk+ljeHUtqJqtHV0q07A1NLJDH3GiDGN5s1bIIW6z1q3W10GO</w:t>
      </w:r>
    </w:p>
    <w:p>
      <w:pPr>
        <w:pStyle w:val="PreformattedText"/>
        <w:bidi w:val="0"/>
        <w:spacing w:before="0" w:after="0"/>
        <w:jc w:val="left"/>
        <w:rPr/>
      </w:pPr>
      <w:r>
        <w:rPr/>
        <w:t>Io0dV8uuP70EUU6JPeqVePm3b/ABeTP19pacbh0XfdFDNTUG4KzZW6ZGpViFCm99HSn0TX9VZqZBFS</w:t>
      </w:r>
    </w:p>
    <w:p>
      <w:pPr>
        <w:pStyle w:val="PreformattedText"/>
        <w:bidi w:val="0"/>
        <w:spacing w:before="0" w:after="0"/>
        <w:jc w:val="left"/>
        <w:rPr/>
      </w:pPr>
      <w:r>
        <w:rPr/>
        <w:t>0lVp6wymO141jcOpsCKujqnV0F2e/wDks/HvK+9+WPtymvVFa2jAL9YSvtf1mt1vbj6jo0k1PqGyd6</w:t>
      </w:r>
    </w:p>
    <w:p>
      <w:pPr>
        <w:pStyle w:val="PreformattedText"/>
        <w:bidi w:val="0"/>
        <w:spacing w:before="0" w:after="0"/>
        <w:jc w:val="left"/>
        <w:rPr/>
      </w:pPr>
      <w:r>
        <w:rPr/>
        <w:t>7y2zXaWCxWgO4EodyaRrWltGcPpKqklrpVDJJHDJHJDH7xL10BSan1eahkdd3ly0bgw+tx7ZmFTPrF</w:t>
      </w:r>
    </w:p>
    <w:p>
      <w:pPr>
        <w:pStyle w:val="PreformattedText"/>
        <w:bidi w:val="0"/>
        <w:spacing w:before="0" w:after="0"/>
        <w:jc w:val="left"/>
        <w:rPr/>
      </w:pPr>
      <w:r>
        <w:rPr/>
        <w:t>4NT7O7vd5f5paP8AzLq8/pf6Y1z6pPpumUmwdw7C3AjTqqU+5pd7SUqbhRqbttNWU7mhDsLOVqJC6+</w:t>
      </w:r>
    </w:p>
    <w:p>
      <w:pPr>
        <w:pStyle w:val="PreformattedText"/>
        <w:bidi w:val="0"/>
        <w:spacing w:before="0" w:after="0"/>
        <w:jc w:val="left"/>
        <w:rPr/>
      </w:pPr>
      <w:r>
        <w:rPr/>
        <w:t>6tlXql2nb6IoDjScNjxBXJlv3fLGOOGzMWCtTDKVHpawLDzdsrv0WrK7Ra9NtRVzZ7yod4Ues7mrJZ</w:t>
      </w:r>
    </w:p>
    <w:p>
      <w:pPr>
        <w:pStyle w:val="PreformattedText"/>
        <w:bidi w:val="0"/>
        <w:spacing w:before="0" w:after="0"/>
        <w:jc w:val="left"/>
        <w:rPr/>
      </w:pPr>
      <w:r>
        <w:rPr/>
        <w:t>9Vk2UdFr9v0UQVpirVmuI9NqECsWIko5BCLqXdcPSq9chqs+L7OUsPPzZNp3Tp9aauj9yqaaqFSoCp</w:t>
      </w:r>
    </w:p>
    <w:p>
      <w:pPr>
        <w:pStyle w:val="PreformattedText"/>
        <w:bidi w:val="0"/>
        <w:spacing w:before="0" w:after="0"/>
        <w:jc w:val="left"/>
        <w:rPr/>
      </w:pPr>
      <w:r>
        <w:rPr/>
        <w:t>9Xl3Z2nrVFPS7Z2RptLp0mkbf1PWqbeOraQ1O1WaPT6ep1neGvarqVUyA/XKKjbs1Q8IIphNTU8QtT</w:t>
      </w:r>
    </w:p>
    <w:p>
      <w:pPr>
        <w:pStyle w:val="PreformattedText"/>
        <w:bidi w:val="0"/>
        <w:spacing w:before="0" w:after="0"/>
        <w:jc w:val="left"/>
        <w:rPr/>
      </w:pPr>
      <w:r>
        <w:rPr/>
        <w:t>4P5bZ6ivW2uqzZvfqgx3d7dAx/MtvrT0e0UitKhTVdLK9uOO9kfe7pjz1w0hpNten239GpJKfU/WLW</w:t>
      </w:r>
    </w:p>
    <w:p>
      <w:pPr>
        <w:pStyle w:val="PreformattedText"/>
        <w:bidi w:val="0"/>
        <w:spacing w:before="0" w:after="0"/>
        <w:jc w:val="left"/>
        <w:rPr/>
      </w:pPr>
      <w:r>
        <w:rPr/>
        <w:t>do+jG1a+Ex5aSipR6juHUniSIAyxbXombIgFotSlmVhk9tfQ5QV69arU02JXq69pbdQfeb92Y+ksjS</w:t>
      </w:r>
    </w:p>
    <w:p>
      <w:pPr>
        <w:pStyle w:val="PreformattedText"/>
        <w:bidi w:val="0"/>
        <w:spacing w:before="0" w:after="0"/>
        <w:jc w:val="left"/>
        <w:rPr/>
      </w:pPr>
      <w:r>
        <w:rPr/>
        <w:t>pJT164qn1VXJm/LI7XeodHr24tz7mrqGTU/TPU92HStvQ0EccOt7XbaVI9C9RQxzPglYv/LbCeND2K</w:t>
      </w:r>
    </w:p>
    <w:p>
      <w:pPr>
        <w:pStyle w:val="PreformattedText"/>
        <w:bidi w:val="0"/>
        <w:spacing w:before="0" w:after="0"/>
        <w:jc w:val="left"/>
        <w:rPr/>
      </w:pPr>
      <w:r>
        <w:rPr/>
        <w:t>mORHlQSsHHR/Yurp06QAp7UovkO9m3K695d6YDtRaq781Fjji3Zj3l8raSEbs2PrXpj6m6LQa2lM+x</w:t>
      </w:r>
    </w:p>
    <w:p>
      <w:pPr>
        <w:pStyle w:val="PreformattedText"/>
        <w:bidi w:val="0"/>
        <w:spacing w:before="0" w:after="0"/>
        <w:jc w:val="left"/>
        <w:rPr/>
      </w:pPr>
      <w:r>
        <w:rPr/>
        <w:t>tGgodM2/u2jp1mg3RpI06irZKOliks7bhT6zcUFZpMgNTDFUM6Jg8cr6Nj2n9o2LaKDb22scyh7u8V</w:t>
      </w:r>
    </w:p>
    <w:p>
      <w:pPr>
        <w:pStyle w:val="PreformattedText"/>
        <w:bidi w:val="0"/>
        <w:spacing w:before="0" w:after="0"/>
        <w:jc w:val="left"/>
        <w:rPr/>
      </w:pPr>
      <w:r>
        <w:rPr/>
        <w:t>uG8irji3jo0q2nZzQrUa4fLZuCuvb2qpHHPmyH1pv6ifvCLdfpxT02pPSwa7svdWydv7UqaSKpfctH</w:t>
      </w:r>
    </w:p>
    <w:p>
      <w:pPr>
        <w:pStyle w:val="PreformattedText"/>
        <w:bidi w:val="0"/>
        <w:spacing w:before="0" w:after="0"/>
        <w:jc w:val="left"/>
        <w:rPr/>
      </w:pPr>
      <w:r>
        <w:rPr/>
        <w:t>qmpanpumIrFkShggrqLQ62Gec2aCqghgVzcJp6NrutLbqb2IonLL1US9193UY+i8o2ymrPszknKpur</w:t>
      </w:r>
    </w:p>
    <w:p>
      <w:pPr>
        <w:pStyle w:val="PreformattedText"/>
        <w:bidi w:val="0"/>
        <w:spacing w:before="0" w:after="0"/>
        <w:jc w:val="left"/>
        <w:rPr/>
      </w:pPr>
      <w:r>
        <w:rPr/>
        <w:t>j6WtvfrlK83b6i6jX7+31QruDcGkb83BLQ7y2wulVFXpNevrLsbSaWq3RpdJrFHVQS01ZrmmpqFPR0</w:t>
      </w:r>
    </w:p>
    <w:p>
      <w:pPr>
        <w:pStyle w:val="PreformattedText"/>
        <w:bidi w:val="0"/>
        <w:spacing w:before="0" w:after="0"/>
        <w:jc w:val="left"/>
        <w:rPr/>
      </w:pPr>
      <w:r>
        <w:rPr/>
        <w:t>857ENRpdIka4wovXrujdpqDZaFVKgKLrkt8mR+36J5vbtnXrqiOu/U07Ocer60v+p/40f7emkaBo+p</w:t>
      </w:r>
    </w:p>
    <w:p>
      <w:pPr>
        <w:pStyle w:val="PreformattedText"/>
        <w:bidi w:val="0"/>
        <w:spacing w:before="0" w:after="0"/>
        <w:jc w:val="left"/>
        <w:rPr/>
      </w:pPr>
      <w:r>
        <w:rPr/>
        <w:t>bT/aW9RaGLSpNL1bTNIrl2/rpfbmr6Z26Wj3J+9tGeSs+m3Fp+qRiLNlwrAo+WPXpU22vezVMvuzgt</w:t>
      </w:r>
    </w:p>
    <w:p>
      <w:pPr>
        <w:pStyle w:val="PreformattedText"/>
        <w:bidi w:val="0"/>
        <w:spacing w:before="0" w:after="0"/>
        <w:jc w:val="left"/>
        <w:rPr/>
      </w:pPr>
      <w:r>
        <w:rPr/>
        <w:t>slEnLDE/H7svvYX/ANMp/wDEI2dBp0e9dG9APV/R6mSPCq3Z6dzbS1iqp1YGZH1nYmrUysxEmIlemL</w:t>
      </w:r>
    </w:p>
    <w:p>
      <w:pPr>
        <w:pStyle w:val="PreformattedText"/>
        <w:bidi w:val="0"/>
        <w:spacing w:before="0" w:after="0"/>
        <w:jc w:val="left"/>
        <w:rPr/>
      </w:pPr>
      <w:r>
        <w:rPr/>
        <w:t>K3AU4t1pXa2uSaYH3liHY1a1qhUfVad5enf/0zN6ObpSSm9c/2Wd/7Bqo5aanl170n3ppO+9HDSSBa</w:t>
      </w:r>
    </w:p>
    <w:p>
      <w:pPr>
        <w:pStyle w:val="PreformattedText"/>
        <w:bidi w:val="0"/>
        <w:spacing w:before="0" w:after="0"/>
        <w:jc w:val="left"/>
        <w:rPr/>
      </w:pPr>
      <w:r>
        <w:rPr/>
        <w:t>2oTb266bTtQwhQSzNEk8zOiqi826Y7SlwCp/LpKzsVQWKurflndPpn/xWv8Ah9eu9RDRbR/aN0Lbet</w:t>
      </w:r>
    </w:p>
    <w:p>
      <w:pPr>
        <w:pStyle w:val="PreformattedText"/>
        <w:bidi w:val="0"/>
        <w:spacing w:before="0" w:after="0"/>
        <w:jc w:val="left"/>
        <w:rPr/>
      </w:pPr>
      <w:r>
        <w:rPr/>
        <w:t>6hJDFT7b9WdG1b0z1WslmJ7UdO+uRmknGZsSlWATl0zEVAcCGlC0npVPnFK+t3ftl702/PT7fKGbZP</w:t>
      </w:r>
    </w:p>
    <w:p>
      <w:pPr>
        <w:pStyle w:val="PreformattedText"/>
        <w:bidi w:val="0"/>
        <w:spacing w:before="0" w:after="0"/>
        <w:jc w:val="left"/>
        <w:rPr/>
      </w:pPr>
      <w:r>
        <w:rPr/>
        <w:t>qL6e7wiLrT//AHrb12xr8yzZMBEKfT9TdzLZGuGTxC/09cXaUZQLqZ0KRXdIItBdZQV8Mgaehq0DZO</w:t>
      </w:r>
    </w:p>
    <w:p>
      <w:pPr>
        <w:pStyle w:val="PreformattedText"/>
        <w:bidi w:val="0"/>
        <w:spacing w:before="0" w:after="0"/>
        <w:jc w:val="left"/>
        <w:rPr/>
      </w:pPr>
      <w:r>
        <w:rPr/>
        <w:t>AaeZUkVS69yBHXkFmXkePP5eOsBNyddDNCkAgkXEH1EMo7issiBfxcCSjOyi7dwMLBTw2JuCVy97dL</w:t>
      </w:r>
    </w:p>
    <w:p>
      <w:pPr>
        <w:pStyle w:val="PreformattedText"/>
        <w:bidi w:val="0"/>
        <w:spacing w:before="0" w:after="0"/>
        <w:jc w:val="left"/>
        <w:rPr/>
      </w:pPr>
      <w:r>
        <w:rPr/>
        <w:t>cXt2y50Y719LRsTdGAJVWHv72jB8gpb5m5sRwGI8fj0x4m8mjiV0EQIHkFVVUezqCFdLKArWHib3N+</w:t>
      </w:r>
    </w:p>
    <w:p>
      <w:pPr>
        <w:pStyle w:val="PreformattedText"/>
        <w:bidi w:val="0"/>
        <w:spacing w:before="0" w:after="0"/>
        <w:jc w:val="left"/>
        <w:rPr/>
      </w:pPr>
      <w:r>
        <w:rPr/>
        <w:t>SPfyFl6iXgAcBEZ1xgkc4qJFDgcqqgsMsnUXIsPEixJHPUrxHtldUko1uzSApwQLRg5L5MG+QUqCbA</w:t>
      </w:r>
    </w:p>
    <w:p>
      <w:pPr>
        <w:pStyle w:val="PreformattedText"/>
        <w:bidi w:val="0"/>
        <w:spacing w:before="0" w:after="0"/>
        <w:jc w:val="left"/>
        <w:rPr/>
      </w:pPr>
      <w:r>
        <w:rPr/>
        <w:t>GyJYDi9g35b9SnMJkkL1s3EiXLFeb4KHbuECzjEllsqDEcAW9+n3uP4fHbKGuGNxjKb3CEGa8FSXVy</w:t>
      </w:r>
    </w:p>
    <w:p>
      <w:pPr>
        <w:pStyle w:val="PreformattedText"/>
        <w:bidi w:val="0"/>
        <w:spacing w:before="0" w:after="0"/>
        <w:jc w:val="left"/>
        <w:rPr/>
      </w:pPr>
      <w:r>
        <w:rPr/>
        <w:t>zcFgzL20YrfMMODx8sf4cnpnHLTctIlEbjcMJA6l2RgzMJApZCVXxY2xXxjUhbk4r/ABHqw6Op/wDk</w:t>
      </w:r>
    </w:p>
    <w:p>
      <w:pPr>
        <w:pStyle w:val="PreformattedText"/>
        <w:bidi w:val="0"/>
        <w:spacing w:before="0" w:after="0"/>
        <w:jc w:val="left"/>
        <w:rPr/>
      </w:pPr>
      <w:r>
        <w:rPr/>
        <w:t>H6SLC9+0SoNWBBxCAEBwVWO7fpTRBh8ZCqsQWsPHy8urJMD6eT9ZEoZsI5LXQFrZPblWsCniw58b5D</w:t>
      </w:r>
    </w:p>
    <w:p>
      <w:pPr>
        <w:pStyle w:val="PreformattedText"/>
        <w:bidi w:val="0"/>
        <w:spacing w:before="0" w:after="0"/>
        <w:jc w:val="left"/>
        <w:rPr/>
      </w:pPr>
      <w:r>
        <w:rPr/>
        <w:t>pKnI3shOh9qlViiMdmRwGfz/DRbgK6gi5f4+Nj+XL49Qr3uLaoITpLanigGQZhYgqGIBc3LyKvkjWV</w:t>
      </w:r>
    </w:p>
    <w:p>
      <w:pPr>
        <w:pStyle w:val="PreformattedText"/>
        <w:bidi w:val="0"/>
        <w:spacing w:before="0" w:after="0"/>
        <w:jc w:val="left"/>
        <w:rPr/>
      </w:pPr>
      <w:r>
        <w:rPr/>
        <w:t>hj7At+Veq2bOzdlpZe9O/GdrembE01H4grhhe4XgDIlcQMwVFhexP9V+p2UAVGtwleutp2BtQnGNrY</w:t>
      </w:r>
    </w:p>
    <w:p>
      <w:pPr>
        <w:pStyle w:val="PreformattedText"/>
        <w:bidi w:val="0"/>
        <w:spacing w:before="0" w:after="0"/>
        <w:jc w:val="left"/>
        <w:rPr/>
      </w:pPr>
      <w:r>
        <w:rPr/>
        <w:t>EEmy5H3Fyqkn2PH9j10k7TbThE1DKL6Wlsj/JF7C4GQbmwAPBLjxUE245t1uo8B7D+sRzdj6J9JcAk</w:t>
      </w:r>
    </w:p>
    <w:p>
      <w:pPr>
        <w:pStyle w:val="PreformattedText"/>
        <w:bidi w:val="0"/>
        <w:spacing w:before="0" w:after="0"/>
        <w:jc w:val="left"/>
        <w:rPr/>
      </w:pPr>
      <w:r>
        <w:rPr/>
        <w:t>BWYLkAFLAg/c3AuDwLfbqzgMsbGLIXrIIQgcklfiwOH6sLG4QWaxvzl/brNV5z8dpjC/ZzfwlGbndR</w:t>
      </w:r>
    </w:p>
    <w:p>
      <w:pPr>
        <w:pStyle w:val="PreformattedText"/>
        <w:bidi w:val="0"/>
        <w:spacing w:before="0" w:after="0"/>
        <w:jc w:val="left"/>
        <w:rPr/>
      </w:pPr>
      <w:r>
        <w:rPr/>
        <w:t>3CVexMhcAfmUMi5ZLdCbN7cjrm7SCadvTLpQmrkioNiZGuFAyB8AxIyZiOc3a97H4/mv1iS12tNTd3</w:t>
      </w:r>
    </w:p>
    <w:p>
      <w:pPr>
        <w:pStyle w:val="PreformattedText"/>
        <w:bidi w:val="0"/>
        <w:spacing w:before="0" w:after="0"/>
        <w:jc w:val="left"/>
        <w:rPr/>
      </w:pPr>
      <w:r>
        <w:rPr/>
        <w:t>2CA5G4YE43uhuce0mLexPsxPBHN8uPHqxFBa/aIi8B7JDdRxZHXAuCzBUYO6ktkS4sfGTlrFjxl8et</w:t>
      </w:r>
    </w:p>
    <w:p>
      <w:pPr>
        <w:pStyle w:val="PreformattedText"/>
        <w:bidi w:val="0"/>
        <w:spacing w:before="0" w:after="0"/>
        <w:jc w:val="left"/>
        <w:rPr/>
      </w:pPr>
      <w:r>
        <w:rPr/>
        <w:t>JwIGG7EqW0twlZ6yylmDWDsfcq7FEVQLMDw8YUXNvut+odWXS4vFB3gTrKk1pFVSoxcs6MGLKCzKAF</w:t>
      </w:r>
    </w:p>
    <w:p>
      <w:pPr>
        <w:pStyle w:val="PreformattedText"/>
        <w:bidi w:val="0"/>
        <w:spacing w:before="0" w:after="0"/>
        <w:jc w:val="left"/>
        <w:rPr/>
      </w:pPr>
      <w:r>
        <w:rPr/>
        <w:t>Z1YstiMrgkXVv4unIxW4GukGABsJUOs2HdNg3cLkKgIZjK9imS+5CZE3IB8T/LqXa1rdsWQ2ocR2DL</w:t>
      </w:r>
    </w:p>
    <w:p>
      <w:pPr>
        <w:pStyle w:val="PreformattedText"/>
        <w:bidi w:val="0"/>
        <w:spacing w:before="0" w:after="0"/>
        <w:jc w:val="left"/>
        <w:rPr/>
      </w:pPr>
      <w:r>
        <w:rPr/>
        <w:t>dcsSBd1WQ2Re5YgwsRyp/Mc/LplviCTrCCZYgZFyVZJPxWW4szWKm6k8xEWe/IuVy9sephG7MChs1w</w:t>
      </w:r>
    </w:p>
    <w:p>
      <w:pPr>
        <w:pStyle w:val="PreformattedText"/>
        <w:bidi w:val="0"/>
        <w:spacing w:before="0" w:after="0"/>
        <w:jc w:val="left"/>
        <w:rPr/>
      </w:pPr>
      <w:r>
        <w:rPr/>
        <w:t>MT3R+HIBdrsLWBBQsoJuPyqzZY9EIuAuTRqDkVBZ0GUqhIwywHK/4YI5sAtuPfy6kEg3EI5p1RkAKo</w:t>
      </w:r>
    </w:p>
    <w:p>
      <w:pPr>
        <w:pStyle w:val="PreformattedText"/>
        <w:bidi w:val="0"/>
        <w:spacing w:before="0" w:after="0"/>
        <w:jc w:val="left"/>
        <w:rPr/>
      </w:pPr>
      <w:r>
        <w:rPr/>
        <w:t>vBUlWtcKCQcyb5HgY2JB9r9X2A7MRIBB4QhEAwyvJkUywNo4VH8YstiD7kEG+Pli3VBNyTJmzIUClT</w:t>
      </w:r>
    </w:p>
    <w:p>
      <w:pPr>
        <w:pStyle w:val="PreformattedText"/>
        <w:bidi w:val="0"/>
        <w:spacing w:before="0" w:after="0"/>
        <w:jc w:val="left"/>
        <w:rPr/>
      </w:pPr>
      <w:r>
        <w:rPr/>
        <w:t>ldVWQk+bAsGyZF5xJVStjzbx6kiwGhuYRo6Ima5ks1iSHyKZBgxlxU4OHPxC+I92u3SwjZ0UvcAshd</w:t>
      </w:r>
    </w:p>
    <w:p>
      <w:pPr>
        <w:pStyle w:val="PreformattedText"/>
        <w:bidi w:val="0"/>
        <w:spacing w:before="0" w:after="0"/>
        <w:jc w:val="left"/>
        <w:rPr/>
      </w:pPr>
      <w:r>
        <w:rPr/>
        <w:t>VYMhNlY/BMB4gsrAFbAFVv79EJ+kDfwN5D9ruqEk+6gY3b3kUSBhxb5fo3VW1G4YeAlZ3gthp2zles</w:t>
      </w:r>
    </w:p>
    <w:p>
      <w:pPr>
        <w:pStyle w:val="PreformattedText"/>
        <w:bidi w:val="0"/>
        <w:spacing w:before="0" w:after="0"/>
        <w:jc w:val="left"/>
        <w:rPr/>
      </w:pPr>
      <w:r>
        <w:rPr/>
        <w:t>UrWSplZQ7sF4CRFvjZATcsfYA8Hx/q6w07kWtcRX5jCFIrCzEXwuLNgbFTjZjY2lub+35f79aVvYXj</w:t>
      </w:r>
    </w:p>
    <w:p>
      <w:pPr>
        <w:pStyle w:val="PreformattedText"/>
        <w:bidi w:val="0"/>
        <w:spacing w:before="0" w:after="0"/>
        <w:jc w:val="left"/>
        <w:rPr/>
      </w:pPr>
      <w:r>
        <w:rPr/>
        <w:t>pwPtkjgS0aqqi/xAy5sAHb3PCspvbkHqhjkzC2ktUXI7YsLXLFuLcsTlZcATdOBJyLXIt8upl00GNx</w:t>
      </w:r>
    </w:p>
    <w:p>
      <w:pPr>
        <w:pStyle w:val="PreformattedText"/>
        <w:bidi w:val="0"/>
        <w:spacing w:before="0" w:after="0"/>
        <w:jc w:val="left"/>
        <w:rPr/>
      </w:pPr>
      <w:r>
        <w:rPr/>
        <w:t>lj4hiXAHtlwFuBifiB/0+/RIJtb0zCnIm59m8bN4qAQzMWPLE25/t0RTlcBSLWiMqC2S+TGNlDsPdB</w:t>
      </w:r>
    </w:p>
    <w:p>
      <w:pPr>
        <w:pStyle w:val="PreformattedText"/>
        <w:bidi w:val="0"/>
        <w:spacing w:before="0" w:after="0"/>
        <w:jc w:val="left"/>
        <w:rPr/>
      </w:pPr>
      <w:r>
        <w:rPr/>
        <w:t>91v7kHIBR7Y/6epLMQAToJAU3u0Gz2IIUBj2wr3BDFFsAhsbshYX5Pyx8usNQa2PaJ1NmuRbQaCAql</w:t>
      </w:r>
    </w:p>
    <w:p>
      <w:pPr>
        <w:pStyle w:val="PreformattedText"/>
        <w:bidi w:val="0"/>
        <w:spacing w:before="0" w:after="0"/>
        <w:jc w:val="left"/>
        <w:rPr/>
      </w:pPr>
      <w:r>
        <w:rPr/>
        <w:t>fBVKgvZS18c1UO1nBUgvJfEN9if59cpxdT6J1aQuyDhhI5UozSG4B8jeyo+TfLuOA18QFuMebLfG/X</w:t>
      </w:r>
    </w:p>
    <w:p>
      <w:pPr>
        <w:pStyle w:val="PreformattedText"/>
        <w:bidi w:val="0"/>
        <w:spacing w:before="0" w:after="0"/>
        <w:jc w:val="left"/>
        <w:rPr/>
      </w:pPr>
      <w:r>
        <w:rPr/>
        <w:t>P2i5Qjjr+9Ons1y2J05v1+PpgeWJgDxYEYo4sotIwCEPfxa/3/AEb+bdcx7qcrXK806CgMFsO3WNir</w:t>
      </w:r>
    </w:p>
    <w:p>
      <w:pPr>
        <w:pStyle w:val="PreformattedText"/>
        <w:bidi w:val="0"/>
        <w:spacing w:before="0" w:after="0"/>
        <w:jc w:val="left"/>
        <w:rPr/>
      </w:pPr>
      <w:r>
        <w:rPr/>
        <w:t>A54ksqstgCxZHBbIRBiO8p4Lc8Y+3WbvfT/Gbx2W4T5oyCbPcurBWNijcMpVlBCsSDYn3DN1GoPjjL</w:t>
      </w:r>
    </w:p>
    <w:p>
      <w:pPr>
        <w:pStyle w:val="PreformattedText"/>
        <w:bidi w:val="0"/>
        <w:spacing w:before="0" w:after="0"/>
        <w:jc w:val="left"/>
        <w:rPr/>
      </w:pPr>
      <w:r>
        <w:rPr/>
        <w:t>k1W0SwGIAcqGSwUvcuZE8x3MhZMuGJ5Pb/AC9RHguVQ2QObcEISQAxtfkWtcEcewuo6JXUG6tjvQNU</w:t>
      </w:r>
    </w:p>
    <w:p>
      <w:pPr>
        <w:pStyle w:val="PreformattedText"/>
        <w:bidi w:val="0"/>
        <w:spacing w:before="0" w:after="0"/>
        <w:jc w:val="left"/>
        <w:rPr/>
      </w:pPr>
      <w:r>
        <w:rPr/>
        <w:t>QZOjM3Kui3sCQwYZFG5za44UX4b5L1opEnIW3Zlq8yfTNhDYKSCCxe+NlkLIcWYoB+IMmUX4N+PZT1</w:t>
      </w:r>
    </w:p>
    <w:p>
      <w:pPr>
        <w:pStyle w:val="PreformattedText"/>
        <w:bidi w:val="0"/>
        <w:spacing w:before="0" w:after="0"/>
        <w:jc w:val="left"/>
        <w:rPr/>
      </w:pPr>
      <w:r>
        <w:rPr/>
        <w:t>2dnIIFj8GcraQAbXudYYpqYqlguBVDcMisluWwJJ4bJuD7AtYddFACbngs5VcnIA8LQlSUi5lcGAIV</w:t>
      </w:r>
    </w:p>
    <w:p>
      <w:pPr>
        <w:pStyle w:val="PreformattedText"/>
        <w:bidi w:val="0"/>
        <w:spacing w:before="0" w:after="0"/>
        <w:jc w:val="left"/>
        <w:rPr/>
      </w:pPr>
      <w:r>
        <w:rPr/>
        <w:t>RcHJUNmJ4+Y4sLj+Xt11qdmAPZacmsCba6WkopKMrcCz+CoVy8SU5Mlyx+S48/fFsueujRUFbkcZzC</w:t>
      </w:r>
    </w:p>
    <w:p>
      <w:pPr>
        <w:pStyle w:val="PreformattedText"/>
        <w:bidi w:val="0"/>
        <w:spacing w:before="0" w:after="0"/>
        <w:jc w:val="left"/>
        <w:rPr/>
      </w:pPr>
      <w:r>
        <w:rPr/>
        <w:t>pDsCNVliaHp2YzsrMMsSpIVmwIJAt5cqDY2sMlOXWKqCKjAzp7ML0VYCwk40rSGkkswZXFsQSbMgx4</w:t>
      </w:r>
    </w:p>
    <w:p>
      <w:pPr>
        <w:pStyle w:val="PreformattedText"/>
        <w:bidi w:val="0"/>
        <w:spacing w:before="0" w:after="0"/>
        <w:jc w:val="left"/>
        <w:rPr/>
      </w:pPr>
      <w:r>
        <w:rPr/>
        <w:t>B+zKSGy9z7fHqvh6JooLqTc/7vjwkrp9vKFYRhuSoVmazsuQLuV9wS+I+X5v5dSQQbGaFCi6Axao2/</w:t>
      </w:r>
    </w:p>
    <w:p>
      <w:pPr>
        <w:pStyle w:val="PreformattedText"/>
        <w:bidi w:val="0"/>
        <w:spacing w:before="0" w:after="0"/>
        <w:jc w:val="left"/>
        <w:rPr/>
      </w:pPr>
      <w:r>
        <w:rPr/>
        <w:t>hxgPIGwVrMyqpuFLixa97tcfy+XVLUVY3uY2NmXe1kXqdKeMOixlQosWYMFkZyGAdjwFsbHpkSwubZ</w:t>
      </w:r>
    </w:p>
    <w:p>
      <w:pPr>
        <w:pStyle w:val="PreformattedText"/>
        <w:bidi w:val="0"/>
        <w:spacing w:before="0" w:after="0"/>
        <w:jc w:val="left"/>
        <w:rPr/>
      </w:pPr>
      <w:r>
        <w:rPr/>
        <w:t>H4/CMq4314yu900ijt3SzeSxqygEDAg3N+W5b7cffpgtmuTq0xbTTSxa+vllO190V1a4wN7GQsVbK1</w:t>
      </w:r>
    </w:p>
    <w:p>
      <w:pPr>
        <w:pStyle w:val="PreformattedText"/>
        <w:bidi w:val="0"/>
        <w:spacing w:before="0" w:after="0"/>
        <w:jc w:val="left"/>
        <w:rPr/>
      </w:pPr>
      <w:r>
        <w:rPr/>
        <w:t>24sB9jzzw3x60imbgBdZxszYrlaAnaRgSqtljizEWzZQpMfcQWyBC/bL/v1d1agarYSnNvGPZXBhWQ</w:t>
      </w:r>
    </w:p>
    <w:p>
      <w:pPr>
        <w:pStyle w:val="PreformattedText"/>
        <w:bidi w:val="0"/>
        <w:spacing w:before="0" w:after="0"/>
        <w:jc w:val="left"/>
        <w:rPr/>
      </w:pPr>
      <w:r>
        <w:rPr/>
        <w:t>Mt/AIcyUALAMxZfkpc85WYY/ovVapvFTwEfIEX8sfaXKQxQiRFluQ+WWTWsCwXkzlmQA8+/l1XVUFh</w:t>
      </w:r>
    </w:p>
    <w:p>
      <w:pPr>
        <w:pStyle w:val="PreformattedText"/>
        <w:bidi w:val="0"/>
        <w:spacing w:before="0" w:after="0"/>
        <w:jc w:val="left"/>
        <w:rPr/>
      </w:pPr>
      <w:r>
        <w:rPr/>
        <w:t>YcsdGYAWJBhEM0TqSyJGXVHZiGP2T8NWUlSQGJuOfzdIUJDZRkbFgeyP5LzwqzOFJdQASTISl17Si3</w:t>
      </w:r>
    </w:p>
    <w:p>
      <w:pPr>
        <w:pStyle w:val="PreformattedText"/>
        <w:bidi w:val="0"/>
        <w:spacing w:before="0" w:after="0"/>
        <w:jc w:val="left"/>
        <w:rPr/>
      </w:pPr>
      <w:r>
        <w:rPr/>
        <w:t>vySSxsT1QKQUEW0/NNIqC2RPMeMSy7boGzXA3vHx3JblY+4zDny8gLe8bdVVFCADmloqEgk3v+BjbT</w:t>
      </w:r>
    </w:p>
    <w:p>
      <w:pPr>
        <w:pStyle w:val="PreformattedText"/>
        <w:bidi w:val="0"/>
        <w:spacing w:before="0" w:after="0"/>
        <w:jc w:val="left"/>
        <w:rPr/>
      </w:pPr>
      <w:r>
        <w:rPr/>
        <w:t>u41Vm5HEllIJKsAXxIUgdsEFrG3J/XqmuowLDTGaqNU2sx3TpLi1PSJtxbI3Nt2lR5Z9b2xrWkIocR</w:t>
      </w:r>
    </w:p>
    <w:p>
      <w:pPr>
        <w:pStyle w:val="PreformattedText"/>
        <w:bidi w:val="0"/>
        <w:spacing w:before="0" w:after="0"/>
        <w:jc w:val="left"/>
        <w:rPr/>
      </w:pPr>
      <w:r>
        <w:rPr/>
        <w:t>MTqlBNTRpGW+M+Ulw1+cVHVGxrepYC8pe5VbbxvrKK2RPWSegFbuKSgpqGOLaY0Dc0dVItTX0tZtmi</w:t>
      </w:r>
    </w:p>
    <w:p>
      <w:pPr>
        <w:pStyle w:val="PreformattedText"/>
        <w:bidi w:val="0"/>
        <w:spacing w:before="0" w:after="0"/>
        <w:jc w:val="left"/>
        <w:rPr/>
      </w:pPr>
      <w:r>
        <w:rPr/>
        <w:t>p9FmakmVb/AEr6tTRuYS3mZpR8lDdeloNlQNQHdx3vq/7pg0StjfgZ4tbjfUEj2zs3W4dtUTbp9Ttr</w:t>
      </w:r>
    </w:p>
    <w:p>
      <w:pPr>
        <w:pStyle w:val="PreformattedText"/>
        <w:bidi w:val="0"/>
        <w:spacing w:before="0" w:after="0"/>
        <w:jc w:val="left"/>
        <w:rPr/>
      </w:pPr>
      <w:r>
        <w:rPr/>
        <w:t>aVuLtwxV+n6pS6toEW34qap0fUsYqWKs03dd6KQsjpWUsofLFccDgEIuIXJl+Px0nSU2LE72KmePv7</w:t>
      </w:r>
    </w:p>
    <w:p>
      <w:pPr>
        <w:pStyle w:val="PreformattedText"/>
        <w:bidi w:val="0"/>
        <w:spacing w:before="0" w:after="0"/>
        <w:jc w:val="left"/>
        <w:rPr/>
      </w:pPr>
      <w:r>
        <w:rPr/>
        <w:t>Uf7NNBoelftCLq9TXHf3ortnTqWDSZ4o9f1X6DZm/a709jq9xVHfNRoC1Oz59NkrIW7stNLR0cp/Ak</w:t>
      </w:r>
    </w:p>
    <w:p>
      <w:pPr>
        <w:pStyle w:val="PreformattedText"/>
        <w:bidi w:val="0"/>
        <w:spacing w:before="0" w:after="0"/>
        <w:jc w:val="left"/>
        <w:rPr/>
      </w:pPr>
      <w:r>
        <w:rPr/>
        <w:t>zWuor5M7NpRxVvE71vq+aClcMQnMN31d2/4zyX1emrhV6RTse/fbcBbtzrUvWO4cmkSEtk0qRfhqAC</w:t>
      </w:r>
    </w:p>
    <w:p>
      <w:pPr>
        <w:pStyle w:val="PreformattedText"/>
        <w:bidi w:val="0"/>
        <w:spacing w:before="0" w:after="0"/>
        <w:jc w:val="left"/>
        <w:rPr/>
      </w:pPr>
      <w:r>
        <w:rPr/>
        <w:t>Tjj0isGVz2q32etJcEFFv3fhZKdM0mg2vAsFRRU2r65TyJqNdpFRJENL0krAsunz7izJjqPp8rRUzn</w:t>
      </w:r>
    </w:p>
    <w:p>
      <w:pPr>
        <w:pStyle w:val="PreformattedText"/>
        <w:bidi w:val="0"/>
        <w:spacing w:before="0" w:after="0"/>
        <w:jc w:val="left"/>
        <w:rPr/>
      </w:pPr>
      <w:r>
        <w:rPr/>
        <w:t>tGaVpJVkdBH1mqO1fXI06bbqkczeITvb3jxtL6SCkNVFSouuJ4L4Z+zyxvJqOrbjq2qKCsqEm1Kqko</w:t>
      </w:r>
    </w:p>
    <w:p>
      <w:pPr>
        <w:pStyle w:val="PreformattedText"/>
        <w:bidi w:val="0"/>
        <w:spacing w:before="0" w:after="0"/>
        <w:jc w:val="left"/>
        <w:rPr/>
      </w:pPr>
      <w:r>
        <w:rPr/>
        <w:t>KmuNQ0b1lQ9OZK2OGzK66bT0IbvStjeJcFSJCsXUYJRIVhyi6jwXsv6xjdY1a5B5jjl5vH6qjvSP1+</w:t>
      </w:r>
    </w:p>
    <w:p>
      <w:pPr>
        <w:pStyle w:val="PreformattedText"/>
        <w:bidi w:val="0"/>
        <w:spacing w:before="0" w:after="0"/>
        <w:jc w:val="left"/>
        <w:rPr/>
      </w:pPr>
      <w:r>
        <w:rPr/>
        <w:t>rU/7zp/oESDS9Jp/pNEp0ASWWOON2m1F41AtUTzp3CT+VlHxHViU2KEE5PUO838v1Yj1AG3N1F5f6/</w:t>
      </w:r>
    </w:p>
    <w:p>
      <w:pPr>
        <w:pStyle w:val="PreformattedText"/>
        <w:bidi w:val="0"/>
        <w:spacing w:before="0" w:after="0"/>
        <w:jc w:val="left"/>
        <w:rPr/>
      </w:pPr>
      <w:r>
        <w:rPr/>
        <w:t>WlYy1bgdmLNmlSaaWRcmmZplYduE2+WDWZvYddJaYJViL42x+rOe1SxI8BAVRE0RP1ZWnwj8KZWDMF</w:t>
      </w:r>
    </w:p>
    <w:p>
      <w:pPr>
        <w:pStyle w:val="PreformattedText"/>
        <w:bidi w:val="0"/>
        <w:spacing w:before="0" w:after="0"/>
        <w:jc w:val="left"/>
        <w:rPr/>
      </w:pPr>
      <w:r>
        <w:rPr/>
        <w:t>NvmVYhSTzybnrUt9bXmM+tunywXLO0jBQCq2VQz2DFAR8efFbdWqnaRKi1jqNDEIked2WOIScG6iMG</w:t>
      </w:r>
    </w:p>
    <w:p>
      <w:pPr>
        <w:pStyle w:val="PreformattedText"/>
        <w:bidi w:val="0"/>
        <w:spacing w:before="0" w:after="0"/>
        <w:jc w:val="left"/>
        <w:rPr/>
      </w:pPr>
      <w:r>
        <w:rPr/>
        <w:t>yfma3ubHm/69WSMm8v4RWOlEYJkUCU3SNWUAG/GeLDkAW5/VuoBBFxIsnm+Psi0VIqeViG9hjcn9PE</w:t>
      </w:r>
    </w:p>
    <w:p>
      <w:pPr>
        <w:pStyle w:val="PreformattedText"/>
        <w:bidi w:val="0"/>
        <w:spacing w:before="0" w:after="0"/>
        <w:jc w:val="left"/>
        <w:rPr/>
      </w:pPr>
      <w:r>
        <w:rPr/>
        <w:t>j8xHUxIXlgmhhjolMgk7iz1d2Zg0xUCGC97FYome4P55D+nSgAnIdsfW2J+tB0sNjY/K97grzze/Ht</w:t>
      </w:r>
    </w:p>
    <w:p>
      <w:pPr>
        <w:pStyle w:val="PreformattedText"/>
        <w:bidi w:val="0"/>
        <w:spacing w:before="0" w:after="0"/>
        <w:jc w:val="left"/>
        <w:rPr/>
      </w:pPr>
      <w:r>
        <w:rPr/>
        <w:t>xzz7dOQRoYkcQQBsQ1xiL3Fjx7XA/Mw/TqIQjPEiokQDKkSEqTzeR7O7ELzct9/YY49EIOUKSPdrfo</w:t>
      </w:r>
    </w:p>
    <w:p>
      <w:pPr>
        <w:pStyle w:val="PreformattedText"/>
        <w:bidi w:val="0"/>
        <w:spacing w:before="0" w:after="0"/>
        <w:jc w:val="left"/>
        <w:rPr/>
      </w:pPr>
      <w:r>
        <w:rPr/>
        <w:t>OTcnkfz8uiEcJ7qMbm4INze9h7hfc8r0Qj1VFiLAezW9yStrkW9iR/f5dT28fphEJERyGAEY5tcMSB</w:t>
      </w:r>
    </w:p>
    <w:p>
      <w:pPr>
        <w:pStyle w:val="PreformattedText"/>
        <w:bidi w:val="0"/>
        <w:spacing w:before="0" w:after="0"/>
        <w:jc w:val="left"/>
        <w:rPr/>
      </w:pPr>
      <w:r>
        <w:rPr/>
        <w:t>cNl7e/PUQiOBXzuLk8EWazEEnJfyEjm36dEIqgcmwJ8FAYn7qzC/H5ucAB/v0SdLemPolLYi/sbLyF</w:t>
      </w:r>
    </w:p>
    <w:p>
      <w:pPr>
        <w:pStyle w:val="PreformattedText"/>
        <w:bidi w:val="0"/>
        <w:spacing w:before="0" w:after="0"/>
        <w:jc w:val="left"/>
        <w:rPr/>
      </w:pPr>
      <w:r>
        <w:rPr/>
        <w:t>5v4kk3sSPv8AqvRIj9FRXwZR5XvcsBkBctZTxe3v/wDQ+3RCEsRkQovziVBuRxdSklxicf7ctbohOi</w:t>
      </w:r>
    </w:p>
    <w:p>
      <w:pPr>
        <w:pStyle w:val="PreformattedText"/>
        <w:bidi w:val="0"/>
        <w:spacing w:before="0" w:after="0"/>
        <w:jc w:val="left"/>
        <w:rPr/>
      </w:pPr>
      <w:r>
        <w:rPr/>
        <w:t>P2dZiupaxRElY6qxQKM8Z1Ocata1v9Q9uvGfKVQtSm3HMT2/yXYtQqrflb/Sdv0lAGHap2vKsSyq7r</w:t>
      </w:r>
    </w:p>
    <w:p>
      <w:pPr>
        <w:pStyle w:val="PreformattedText"/>
        <w:bidi w:val="0"/>
        <w:spacing w:before="0" w:after="0"/>
        <w:jc w:val="left"/>
        <w:rPr/>
      </w:pPr>
      <w:r>
        <w:rPr/>
        <w:t>ZMytiiuvuCy3Ww4ZuevFM3adJ7NBa+OkltE7PGAjiTuMC/dZfKZbFmlBUdqYAtyPFlX+LrPNKHW3YZ</w:t>
      </w:r>
    </w:p>
    <w:p>
      <w:pPr>
        <w:pStyle w:val="PreformattedText"/>
        <w:bidi w:val="0"/>
        <w:spacing w:before="0" w:after="0"/>
        <w:jc w:val="left"/>
        <w:rPr/>
      </w:pPr>
      <w:r>
        <w:rPr/>
        <w:t>LtPfMCGXxdELd17RmNXWyOWF7x2DWIuD/1dUMMSfCaUYaL2yV07xkwlY5EdEvIgIMTGwUHNfZXUOV/</w:t>
      </w:r>
    </w:p>
    <w:p>
      <w:pPr>
        <w:pStyle w:val="PreformattedText"/>
        <w:bidi w:val="0"/>
        <w:spacing w:before="0" w:after="0"/>
        <w:jc w:val="left"/>
        <w:rPr/>
      </w:pPr>
      <w:r>
        <w:rPr/>
        <w:t>RvfqsYtfSWi9xbjJhRQxiNJQZVd2u8QYiRQpICzAcEFcrNax+L++XWZz2eMtQXsSTDq0kLqL4I7AIs</w:t>
      </w:r>
    </w:p>
    <w:p>
      <w:pPr>
        <w:pStyle w:val="PreformattedText"/>
        <w:bidi w:val="0"/>
        <w:spacing w:before="0" w:after="0"/>
        <w:jc w:val="left"/>
        <w:rPr/>
      </w:pPr>
      <w:r>
        <w:rPr/>
        <w:t>ZHlESfJHyAs2Hta/J6ruQSvAzSBoNI8paRVIjkLKWYfOxhmiytcTqR23LqbIwsPl0SeHokoo6FmXuu</w:t>
      </w:r>
    </w:p>
    <w:p>
      <w:pPr>
        <w:pStyle w:val="PreformattedText"/>
        <w:bidi w:val="0"/>
        <w:spacing w:before="0" w:after="0"/>
        <w:jc w:val="left"/>
        <w:rPr/>
      </w:pPr>
      <w:r>
        <w:rPr/>
        <w:t>SYms1PjJnCWS6NaG48Re/wBufjz0jOBw1M0opYZHRYei0tZ4kK06xdskF4roJMIruc41JiBDN8gchl</w:t>
      </w:r>
    </w:p>
    <w:p>
      <w:pPr>
        <w:pStyle w:val="PreformattedText"/>
        <w:bidi w:val="0"/>
        <w:spacing w:before="0" w:after="0"/>
        <w:jc w:val="left"/>
        <w:rPr/>
      </w:pPr>
      <w:r>
        <w:rPr/>
        <w:t>fL36rJJMuVbcBrDMG24CqzUjMkdl+oV2V6eIGHuZSNjcEksAwBXjLxCnqtmGovrLkBHEaR2duUSKCa</w:t>
      </w:r>
    </w:p>
    <w:p>
      <w:pPr>
        <w:pStyle w:val="PreformattedText"/>
        <w:bidi w:val="0"/>
        <w:spacing w:before="0" w:after="0"/>
        <w:jc w:val="left"/>
        <w:rPr/>
      </w:pPr>
      <w:r>
        <w:rPr/>
        <w:t>Z4Klw0lo3iSOpkkCkBgBdSYhwSRfHHlfLqu5sQDpLcGPZEW2UIiXlohPAUM148VfJZAR3Yo7iU4Nb3</w:t>
      </w:r>
    </w:p>
    <w:p>
      <w:pPr>
        <w:pStyle w:val="PreformattedText"/>
        <w:bidi w:val="0"/>
        <w:spacing w:before="0" w:after="0"/>
        <w:jc w:val="left"/>
        <w:rPr/>
      </w:pPr>
      <w:r>
        <w:rPr/>
        <w:t>/6uozHjqsvUE2HbGY2nGkhNOjkmQduJhE0JJY5hlVLjnkNyF9uekz3SSdZcAxsBw+OaZTbNOgCtHJC</w:t>
      </w:r>
    </w:p>
    <w:p>
      <w:pPr>
        <w:pStyle w:val="PreformattedText"/>
        <w:bidi w:val="0"/>
        <w:spacing w:before="0" w:after="0"/>
        <w:jc w:val="left"/>
        <w:rPr/>
      </w:pPr>
      <w:r>
        <w:rPr/>
        <w:t>xVi7GPu5PGGyAdY8owpKXIsRk18epyXX4vJ6vKx8YVXarl4iD3wqGWV41Ut2BHmuTSDKVbt8APEH36</w:t>
      </w:r>
    </w:p>
    <w:p>
      <w:pPr>
        <w:pStyle w:val="PreformattedText"/>
        <w:bidi w:val="0"/>
        <w:spacing w:before="0" w:after="0"/>
        <w:jc w:val="left"/>
        <w:rPr/>
      </w:pPr>
      <w:r>
        <w:rPr/>
        <w:t>QO1wBxkGjbhwi1PtwxjsRd/tRFj22VFtMysxiUBMUW9rg/ESeLcsvTCoBa/GUGjxAHx8fHCSJNstKZ</w:t>
      </w:r>
    </w:p>
    <w:p>
      <w:pPr>
        <w:pStyle w:val="PreformattedText"/>
        <w:bidi w:val="0"/>
        <w:spacing w:before="0" w:after="0"/>
        <w:jc w:val="left"/>
        <w:rPr/>
      </w:pPr>
      <w:r>
        <w:rPr/>
        <w:t>nemWKcYXl70uRzKukUTLIArrJlxj7tiDbjo65CLBxJFJlucTD1NtYKUWSkDFxNGQFiEPdaZXH1PnjL</w:t>
      </w:r>
    </w:p>
    <w:p>
      <w:pPr>
        <w:pStyle w:val="PreformattedText"/>
        <w:bidi w:val="0"/>
        <w:spacing w:before="0" w:after="0"/>
        <w:jc w:val="left"/>
        <w:rPr/>
      </w:pPr>
      <w:r>
        <w:rPr/>
        <w:t>48B1xGS/8AT1U9RSeOglio4I0NpI6LZ8vdkhajBhmZI3klad4zm+WRkaW5ZU48vMKqqrdZWrKDkDxm</w:t>
      </w:r>
    </w:p>
    <w:p>
      <w:pPr>
        <w:pStyle w:val="PreformattedText"/>
        <w:bidi w:val="0"/>
        <w:spacing w:before="0" w:after="0"/>
        <w:jc w:val="left"/>
        <w:rPr/>
      </w:pPr>
      <w:r>
        <w:rPr/>
        <w:t>2mhZhpll92WPpewqyOSCaEVEYQxtK85SFY6cpLFDI7U92UADhAx/05HrM+2Kb62Fpup7M27unK8u/a</w:t>
      </w:r>
    </w:p>
    <w:p>
      <w:pPr>
        <w:pStyle w:val="PreformattedText"/>
        <w:bidi w:val="0"/>
        <w:spacing w:before="0" w:after="0"/>
        <w:jc w:val="left"/>
        <w:rPr/>
      </w:pPr>
      <w:r>
        <w:rPr/>
        <w:t>mw1rYIhNAjrTs2TFlemmqEjzYu0khllBcRlSLYFiFsuV+VtG1G5sTOvs+zqo3hlOkNp0MVBELgwzFA</w:t>
      </w:r>
    </w:p>
    <w:p>
      <w:pPr>
        <w:pStyle w:val="PreformattedText"/>
        <w:bidi w:val="0"/>
        <w:spacing w:before="0" w:after="0"/>
        <w:jc w:val="left"/>
        <w:rPr/>
      </w:pPr>
      <w:r>
        <w:rPr/>
        <w:t>O1anMoma31FREGFu6YrgH3A5yOXXPJtcmbLAkAcBLZ07TmqW+pCvSQmOKOR0po2EdJJeWbt1MptMO0</w:t>
      </w:r>
    </w:p>
    <w:p>
      <w:pPr>
        <w:pStyle w:val="PreformattedText"/>
        <w:bidi w:val="0"/>
        <w:spacing w:before="0" w:after="0"/>
        <w:jc w:val="left"/>
        <w:rPr/>
      </w:pPr>
      <w:r>
        <w:rPr/>
        <w:t>eQtgWxysOs9RiSRftkjQaczQ7WUUbLBT6fDMkACyyyKIzNIZEIzpUAuKgxFVU4hE7pt5eXWdyxIGoB</w:t>
      </w:r>
    </w:p>
    <w:p>
      <w:pPr>
        <w:pStyle w:val="PreformattedText"/>
        <w:bidi w:val="0"/>
        <w:spacing w:before="0" w:after="0"/>
        <w:jc w:val="left"/>
        <w:rPr/>
      </w:pPr>
      <w:r>
        <w:rPr/>
        <w:t>li2KnLiZH56SCGtmr0jWatgC0Qd2VNP02HtYSPUzMPPU5GbtRJELrHC7/G+SG6MQxl9HW9v+JWNVo1</w:t>
      </w:r>
    </w:p>
    <w:p>
      <w:pPr>
        <w:pStyle w:val="PreformattedText"/>
        <w:bidi w:val="0"/>
        <w:spacing w:before="0" w:after="0"/>
        <w:jc w:val="left"/>
        <w:rPr/>
      </w:pPr>
      <w:r>
        <w:rPr/>
        <w:t>vpq6qlqRTytUyr3AvdqXjGFNVRUJBZI2K4xs4v20XFQ75DQlbugAqfjjFaly1DxY8Pj8JSOp6dLqbm</w:t>
      </w:r>
    </w:p>
    <w:p>
      <w:pPr>
        <w:pStyle w:val="PreformattedText"/>
        <w:bidi w:val="0"/>
        <w:spacing w:before="0" w:after="0"/>
        <w:jc w:val="left"/>
        <w:rPr/>
      </w:pPr>
      <w:r>
        <w:rPr/>
        <w:t>no4WM1TI8s95kRIUJlCy6rqDMVjiU5MwH/1vyyw66FF7G5BuvxpOXtKlmKgY6+7KK39qdBoGlz0+kS</w:t>
      </w:r>
    </w:p>
    <w:p>
      <w:pPr>
        <w:pStyle w:val="PreformattedText"/>
        <w:bidi w:val="0"/>
        <w:spacing w:before="0" w:after="0"/>
        <w:jc w:val="left"/>
        <w:rPr/>
      </w:pPr>
      <w:r>
        <w:rPr/>
        <w:t>I9asD08Gqshpo5KuQF2qNMhN5ZoIUZpA7ZM000blSbYd3Yd9gWbdnl+kkKFsfvf09k8qfXarh0ydop</w:t>
      </w:r>
    </w:p>
    <w:p>
      <w:pPr>
        <w:pStyle w:val="PreformattedText"/>
        <w:bidi w:val="0"/>
        <w:spacing w:before="0" w:after="0"/>
        <w:jc w:val="left"/>
        <w:rPr/>
      </w:pPr>
      <w:r>
        <w:rPr/>
        <w:t>ZZp9SWnIcd1JXo5KtJVipIVUsGnjikkklkcsXlZ2ytHk3rdkTl0v4/dnka17kDeHx8ZTz1neTUNwUq</w:t>
      </w:r>
    </w:p>
    <w:p>
      <w:pPr>
        <w:pStyle w:val="PreformattedText"/>
        <w:bidi w:val="0"/>
        <w:spacing w:before="0" w:after="0"/>
        <w:jc w:val="left"/>
        <w:rPr/>
      </w:pPr>
      <w:r>
        <w:rPr/>
        <w:t>SKj0311LJNMWKxU9Bp5FdWVbyyEWjEdMz5WJYqzc8Dr1OzKWIQCzMJ5/bCAXbsXe+qv4Tm5p/3tvXU</w:t>
      </w:r>
    </w:p>
    <w:p>
      <w:pPr>
        <w:pStyle w:val="PreformattedText"/>
        <w:bidi w:val="0"/>
        <w:spacing w:before="0" w:after="0"/>
        <w:jc w:val="left"/>
        <w:rPr/>
      </w:pPr>
      <w:r>
        <w:rPr/>
        <w:t>KNZGkpdybx0H1A0aaoTJ3i1HXYtUKozrl4pUVkDkgMUUXH5eveURh0YATk2zU2Q/QMf6T5zUIqdIMe</w:t>
      </w:r>
    </w:p>
    <w:p>
      <w:pPr>
        <w:pStyle w:val="PreformattedText"/>
        <w:bidi w:val="0"/>
        <w:spacing w:before="0" w:after="0"/>
        <w:jc w:val="left"/>
        <w:rPr/>
      </w:pPr>
      <w:r>
        <w:rPr/>
        <w:t>7WqK6/WbL+5Zv6n0qnVvUPUkVquq3TuPZVLQ0vmplxoUkkGRHi800UIABNw2TfJeuTstQs2xJbFdlp</w:t>
      </w:r>
    </w:p>
    <w:p>
      <w:pPr>
        <w:pStyle w:val="PreformattedText"/>
        <w:bidi w:val="0"/>
        <w:spacing w:before="0" w:after="0"/>
        <w:jc w:val="left"/>
        <w:rPr/>
      </w:pPr>
      <w:r>
        <w:rPr/>
        <w:t>1mJ9M3bRTxXanvkdqqUlUeqsrv1V02n0jd1ZodK0lVT7RoqHbiVZLPDU6jo9NRUOslJ2c5RR6qlQoU</w:t>
      </w:r>
    </w:p>
    <w:p>
      <w:pPr>
        <w:pStyle w:val="PreformattedText"/>
        <w:bidi w:val="0"/>
        <w:spacing w:before="0" w:after="0"/>
        <w:jc w:val="left"/>
        <w:rPr/>
      </w:pPr>
      <w:r>
        <w:rPr/>
        <w:t>eMYjsvXV6PJNFnYjLaGL/VPDT2TndIY9YoS+FFQPpGh/NB9RBHrEO+6bt2rq7Q9J3BRQjxL1m1p/qN</w:t>
      </w:r>
    </w:p>
    <w:p>
      <w:pPr>
        <w:pStyle w:val="PreformattedText"/>
        <w:bidi w:val="0"/>
        <w:spacing w:before="0" w:after="0"/>
        <w:jc w:val="left"/>
        <w:rPr/>
      </w:pPr>
      <w:r>
        <w:rPr/>
        <w:t>QMCMb5zaPJWEDlm7Pj1UAaT9HsCWWm7ozerVGn2NjLC3WjbBbFqiI6j1qTan6y5Sh5UaKpJIC5GYZA</w:t>
      </w:r>
    </w:p>
    <w:p>
      <w:pPr>
        <w:pStyle w:val="PreformattedText"/>
        <w:bidi w:val="0"/>
        <w:spacing w:before="0" w:after="0"/>
        <w:jc w:val="left"/>
        <w:rPr/>
      </w:pPr>
      <w:r>
        <w:rPr/>
        <w:t>2DO7B6dxbgxsrrb7HLr0KkMi66WnnnBWobjE3/APGXrok9FU6bpq6g7VMU+palUPpSK6Vs/wCFQvp9</w:t>
      </w:r>
    </w:p>
    <w:p>
      <w:pPr>
        <w:pStyle w:val="PreformattedText"/>
        <w:bidi w:val="0"/>
        <w:spacing w:before="0" w:after="0"/>
        <w:jc w:val="left"/>
        <w:rPr/>
      </w:pPr>
      <w:r>
        <w:rPr/>
        <w:t>RQ15QrRSrVUjRSkm7RVxGDfl5FYFesKAL1YX8cr7vxvLOxRYN1Km9qpbT7La9n+6egvpNA2vbd0/6j</w:t>
      </w:r>
    </w:p>
    <w:p>
      <w:pPr>
        <w:pStyle w:val="PreformattedText"/>
        <w:bidi w:val="0"/>
        <w:spacing w:before="0" w:after="0"/>
        <w:jc w:val="left"/>
        <w:rPr/>
      </w:pPr>
      <w:r>
        <w:rPr/>
        <w:t>ERUe3dpmn7dKYYdKSiSreSl/d8bd2GjhWiZj5fiGoLszOWPXE2tqarTa2RYt9Ix3vrZTt7LlZjy44/</w:t>
      </w:r>
    </w:p>
    <w:p>
      <w:pPr>
        <w:pStyle w:val="PreformattedText"/>
        <w:bidi w:val="0"/>
        <w:spacing w:before="0" w:after="0"/>
        <w:jc w:val="left"/>
        <w:rPr/>
      </w:pPr>
      <w:r>
        <w:rPr/>
        <w:t>V+iHaiheLbMGmVUbw6lUbY2XXUcbUCkUtO+5dwarUzTahM4KH6pFl7V7MGa5DI3XJ2dr7QzAcrOv4K</w:t>
      </w:r>
    </w:p>
    <w:p>
      <w:pPr>
        <w:pStyle w:val="PreformattedText"/>
        <w:bidi w:val="0"/>
        <w:spacing w:before="0" w:after="0"/>
        <w:jc w:val="left"/>
        <w:rPr/>
      </w:pPr>
      <w:r>
        <w:rPr/>
        <w:t>s6G0j5oKx5lQ/maQfckDUWs63qLafJpsmm6poFKFkdnqHgrVoK3TNUxj+NR9LV5lQxkH06g8HraCrh</w:t>
      </w:r>
    </w:p>
    <w:p>
      <w:pPr>
        <w:pStyle w:val="PreformattedText"/>
        <w:bidi w:val="0"/>
        <w:spacing w:before="0" w:after="0"/>
        <w:jc w:val="left"/>
        <w:rPr/>
      </w:pPr>
      <w:r>
        <w:rPr/>
        <w:t>VI1swb1SsxlStzfTRvqz2u/Y+Z5dg+sui1Us0sui0mj7soaOOZahxUVGvaNFq+oRTfJWejlhniU/Fp</w:t>
      </w:r>
    </w:p>
    <w:p>
      <w:pPr>
        <w:pStyle w:val="PreformattedText"/>
        <w:bidi w:val="0"/>
        <w:spacing w:before="0" w:after="0"/>
        <w:jc w:val="left"/>
        <w:rPr/>
      </w:pPr>
      <w:r>
        <w:rPr/>
        <w:t>JclydWb5/0ojVNo2F1qYkVsGPhjqPq5DFvQ09dsDIlKsGUsVpZKvZlko/pOQtE2xVT6B6q7HinV9Y0</w:t>
      </w:r>
    </w:p>
    <w:p>
      <w:pPr>
        <w:pStyle w:val="PreformattedText"/>
        <w:bidi w:val="0"/>
        <w:spacing w:before="0" w:after="0"/>
        <w:jc w:val="left"/>
        <w:rPr/>
      </w:pPr>
      <w:r>
        <w:rPr/>
        <w:t>mDeE1HLO4vqM1RqHrVtOg1SpLKWgp13Bt/b4MTkMHmihVvMX9S7v1ez1QcqlkBXgrNuNut9u94TgCm</w:t>
      </w:r>
    </w:p>
    <w:p>
      <w:pPr>
        <w:pStyle w:val="PreformattedText"/>
        <w:bidi w:val="0"/>
        <w:spacing w:before="0" w:after="0"/>
        <w:jc w:val="left"/>
        <w:rPr/>
      </w:pPr>
      <w:r>
        <w:rPr/>
        <w:t>7VtooneK5nXs1ca/WxNvdnmjtypp9O9XKCnjSSPbe79d2NurRSZbSaFreu0VZRVUUiKAEp46um1ai1</w:t>
      </w:r>
    </w:p>
    <w:p>
      <w:pPr>
        <w:pStyle w:val="PreformattedText"/>
        <w:bidi w:val="0"/>
        <w:spacing w:before="0" w:after="0"/>
        <w:jc w:val="left"/>
        <w:rPr/>
      </w:pPr>
      <w:r>
        <w:rPr/>
        <w:t>CG4b6eNGt3YUy9S1n2YKBjUohlN+8u7/AOSzgqQK5a+Stb1d73Z1p6Q0uuvs71y2XTDVKio9OaEbsh</w:t>
      </w:r>
    </w:p>
    <w:p>
      <w:pPr>
        <w:pStyle w:val="PreformattedText"/>
        <w:bidi w:val="0"/>
        <w:spacing w:before="0" w:after="0"/>
        <w:jc w:val="left"/>
        <w:rPr/>
      </w:pPr>
      <w:r>
        <w:rPr/>
        <w:t>pGBM1JUU9dTT69UUtwXq6CDT6DR6lGAwNNPK+WI65tarSTadhqtYnaanVEr5ccRf6cl9s2pSqvR2tE</w:t>
      </w:r>
    </w:p>
    <w:p>
      <w:pPr>
        <w:pStyle w:val="PreformattedText"/>
        <w:bidi w:val="0"/>
        <w:spacing w:before="0" w:after="0"/>
        <w:jc w:val="left"/>
        <w:rPr/>
      </w:pPr>
      <w:r>
        <w:rPr/>
        <w:t>J+bRnt7u8bePdadL+nlK/q1tL1s/Z9gqY6up9S9Df1U/Z5fUsfp29WNlaBBuBtk6fOzr+66fdW2Idw</w:t>
      </w:r>
    </w:p>
    <w:p>
      <w:pPr>
        <w:pStyle w:val="PreformattedText"/>
        <w:bidi w:val="0"/>
        <w:spacing w:before="0" w:after="0"/>
        <w:jc w:val="left"/>
        <w:rPr/>
      </w:pPr>
      <w:r>
        <w:rPr/>
        <w:t>aanaUrJUrFDdXwHXB6fSrsi7P0nTBqVOjairWVeJ2dmxq4r3urHzq+hdJt6IanWqVtiNlTpBdxm7u0</w:t>
      </w:r>
    </w:p>
    <w:p>
      <w:pPr>
        <w:pStyle w:val="PreformattedText"/>
        <w:bidi w:val="0"/>
        <w:spacing w:before="0" w:after="0"/>
        <w:jc w:val="left"/>
        <w:rPr/>
      </w:pPr>
      <w:r>
        <w:rPr/>
        <w:t>It6eXlz1RveWcJTaY2pbg23p1CZWjqNt7q1anpjSrGoSeH92Ustb9SA9LVJVUVVTDIqYWVAf1X0VqJ</w:t>
      </w:r>
    </w:p>
    <w:p>
      <w:pPr>
        <w:pStyle w:val="PreformattedText"/>
        <w:bidi w:val="0"/>
        <w:spacing w:before="0" w:after="0"/>
        <w:jc w:val="left"/>
        <w:rPr/>
      </w:pPr>
      <w:r>
        <w:rPr/>
        <w:t>VqisGGSa+9vD7VbKc5sg4UjFrNf0dn66QpJM+5fTba9IIo6qr0D1FqJtPhyFVWTaJHDTbbqKeuCyhK</w:t>
      </w:r>
    </w:p>
    <w:p>
      <w:pPr>
        <w:pStyle w:val="PreformattedText"/>
        <w:bidi w:val="0"/>
        <w:spacing w:before="0" w:after="0"/>
        <w:jc w:val="left"/>
        <w:rPr/>
      </w:pPr>
      <w:r>
        <w:rPr/>
        <w:t>WopKqokldkJDR18wC4x+TVqNOnXFR1x/aKbI3vZcfu6e20Sm4ekVJuUe4+7JPW6rQ7h2y2i61qcVLp</w:t>
      </w:r>
    </w:p>
    <w:p>
      <w:pPr>
        <w:pStyle w:val="PreformattedText"/>
        <w:bidi w:val="0"/>
        <w:spacing w:before="0" w:after="0"/>
        <w:jc w:val="left"/>
        <w:rPr/>
      </w:pPr>
      <w:r>
        <w:rPr/>
        <w:t>eobi1HaJlM2EFC24NX3ImzdeimcMBT0moUEcdYtgktFXO72ZF6zGmFKjZ6W9Txa2O82i33u9flx8Y4</w:t>
      </w:r>
    </w:p>
    <w:p>
      <w:pPr>
        <w:pStyle w:val="PreformattedText"/>
        <w:bidi w:val="0"/>
        <w:spacing w:before="0" w:after="0"/>
        <w:jc w:val="left"/>
        <w:rPr/>
      </w:pPr>
      <w:r>
        <w:rPr/>
        <w:t>K2Kseb4+PVkT2jHWTLuqqotOMG6l0TaNdT6JqlPTCnk1CrrNZ2rumBqBX/Fdq3TVEanJGiZaijbJVR</w:t>
      </w:r>
    </w:p>
    <w:p>
      <w:pPr>
        <w:pStyle w:val="PreformattedText"/>
        <w:bidi w:val="0"/>
        <w:spacing w:before="0" w:after="0"/>
        <w:jc w:val="left"/>
        <w:rPr/>
      </w:pPr>
      <w:r>
        <w:rPr/>
        <w:t>dO01qa7PQZXyoVXXl9G9zc2n67rSvZ1ZqlZSuNQL2/HejPdlTQL+z7p1VRz1ejRbR33uDc+qVOrOtf</w:t>
      </w:r>
    </w:p>
    <w:p>
      <w:pPr>
        <w:pStyle w:val="PreformattedText"/>
        <w:bidi w:val="0"/>
        <w:spacing w:before="0" w:after="0"/>
        <w:jc w:val="left"/>
        <w:rPr/>
      </w:pPr>
      <w:r>
        <w:rPr/>
        <w:t>V7S1Dc9VtjcM+3NTRBluCmFbplf9FEqB6+Ss7Qa/cxhGq1dvNiKlNlwVRu347zeXjzHlgzKNkINLq8</w:t>
      </w:r>
    </w:p>
    <w:p>
      <w:pPr>
        <w:pStyle w:val="PreformattedText"/>
        <w:bidi w:val="0"/>
        <w:spacing w:before="0" w:after="0"/>
        <w:jc w:val="left"/>
        <w:rPr/>
      </w:pPr>
      <w:r>
        <w:rPr/>
        <w:t>WzZ+ZstN31uXdX1pPtLg0s1+wNNoaSofbn721fcmvVFJURy6rrm9t312m7Y0/Z9dUT+EmoVMclHJV0</w:t>
      </w:r>
    </w:p>
    <w:p>
      <w:pPr>
        <w:pStyle w:val="PreformattedText"/>
        <w:bidi w:val="0"/>
        <w:spacing w:before="0" w:after="0"/>
        <w:jc w:val="left"/>
        <w:rPr/>
      </w:pPr>
      <w:r>
        <w:rPr/>
        <w:t>6tZIqCcRpGIcpeZtYrrQ27aGt1jKqrflSkuua/TwabqZpg7LTQaX+85YLZv5p6BVz1W8vUD1B09xWQ</w:t>
      </w:r>
    </w:p>
    <w:p>
      <w:pPr>
        <w:pStyle w:val="PreformattedText"/>
        <w:bidi w:val="0"/>
        <w:spacing w:before="0" w:after="0"/>
        <w:jc w:val="left"/>
        <w:rPr/>
      </w:pPr>
      <w:r>
        <w:rPr/>
        <w:t>aTsrSNI2Iv0whElNufd1NT1+8qugjlqFkg7ukx6XHCtsIaSnlbLuJh14rF9m2HZ94udoZ6m9q3gnvf</w:t>
      </w:r>
    </w:p>
    <w:p>
      <w:pPr>
        <w:pStyle w:val="PreformattedText"/>
        <w:bidi w:val="0"/>
        <w:spacing w:before="0" w:after="0"/>
        <w:jc w:val="left"/>
        <w:rPr/>
      </w:pPr>
      <w:r>
        <w:rPr/>
        <w:t>7p6l2FXa64KhTRCJ6t94mRXfm7Kql3zrk3nqg2B6J1dTpO35Kik0+fVd47uSWk25NomqyFoaTdsOk1</w:t>
      </w:r>
    </w:p>
    <w:p>
      <w:pPr>
        <w:pStyle w:val="PreformattedText"/>
        <w:bidi w:val="0"/>
        <w:spacing w:before="0" w:after="0"/>
        <w:jc w:val="left"/>
        <w:rPr/>
      </w:pPr>
      <w:r>
        <w:rPr/>
        <w:t>WuUtM1ODMqrCgBlQwv2ejaCNRpDAstasDmvMiJxZh5e8Vacjb2K1S+QtTpHS/Mz92/j5ZyF6S09A8u</w:t>
      </w:r>
    </w:p>
    <w:p>
      <w:pPr>
        <w:pStyle w:val="PreformattedText"/>
        <w:bidi w:val="0"/>
        <w:spacing w:before="0" w:after="0"/>
        <w:jc w:val="left"/>
        <w:rPr/>
      </w:pPr>
      <w:r>
        <w:rPr/>
        <w:t>l7Y3xrOvVW2d561WajUCoo207c2ly0MS6hp+vV+lU2J27SKmi6/HqVZUYR1kOtN9NBM0qonqdvRmRq</w:t>
      </w:r>
    </w:p>
    <w:p>
      <w:pPr>
        <w:pStyle w:val="PreformattedText"/>
        <w:bidi w:val="0"/>
        <w:spacing w:before="0" w:after="0"/>
        <w:jc w:val="left"/>
        <w:rPr/>
      </w:pPr>
      <w:r>
        <w:rPr/>
        <w:t>qMFdRu28cscfWyyyt3bTz2zMKZHWKWW+8C29j/AC2lua36laXpuraWm+NFl1v0z3NT1lXq2ioxEuz/</w:t>
      </w:r>
    </w:p>
    <w:p>
      <w:pPr>
        <w:pStyle w:val="PreformattedText"/>
        <w:bidi w:val="0"/>
        <w:spacing w:before="0" w:after="0"/>
        <w:jc w:val="left"/>
        <w:rPr/>
      </w:pPr>
      <w:r>
        <w:rPr/>
        <w:t>AFF2hDLqO394berWyqTr1XttapJ52YR6hR6WKVlKrEnWKlsJ2m5pVm2fbaNnSr2ENuuj+ZGPZjunem</w:t>
      </w:r>
    </w:p>
    <w:p>
      <w:pPr>
        <w:pStyle w:val="PreformattedText"/>
        <w:bidi w:val="0"/>
        <w:spacing w:before="0" w:after="0"/>
        <w:jc w:val="left"/>
        <w:rPr/>
      </w:pPr>
      <w:r>
        <w:rPr/>
        <w:t>t9qakVtTFbZ6m66ezgy+DenvcsS9T/AE716o0bbJimOowafq1D6g+ke/dKWaGl3dsfUauhOt0tK9eb</w:t>
      </w:r>
    </w:p>
    <w:p>
      <w:pPr>
        <w:pStyle w:val="PreformattedText"/>
        <w:bidi w:val="0"/>
        <w:spacing w:before="0" w:after="0"/>
        <w:jc w:val="left"/>
        <w:rPr/>
      </w:pPr>
      <w:r>
        <w:rPr/>
        <w:t>08uj7i0Gnq5VdlYU+pTQsiU+LdUbBtlOht1VdqbHarNSr0d5lTwdT3lcNipHN7Vl21bM1TZabU7tRb</w:t>
      </w:r>
    </w:p>
    <w:p>
      <w:pPr>
        <w:pStyle w:val="PreformattedText"/>
        <w:bidi w:val="0"/>
        <w:spacing w:before="0" w:after="0"/>
        <w:jc w:val="left"/>
        <w:rPr/>
      </w:pPr>
      <w:r>
        <w:rPr/>
        <w:t>F6T7vuujLxUhhvA/uzl39ouVZ/UrU98UOoVWnfvvdNPuHT9SpoxPJo9fL2dxbQ1+oWEnvV6z09Y1RA</w:t>
      </w:r>
    </w:p>
    <w:p>
      <w:pPr>
        <w:pStyle w:val="PreformattedText"/>
        <w:bidi w:val="0"/>
        <w:spacing w:before="0" w:after="0"/>
        <w:jc w:val="left"/>
        <w:rPr/>
      </w:pPr>
      <w:r>
        <w:rPr/>
        <w:t>WYGBSiO6gZem6GcLRFIDFlBFvU4MPdnF6TVWfrDfFjf2Hip9qyn9/aJFRavomv8A0dHp+3N7vrcklK</w:t>
      </w:r>
    </w:p>
    <w:p>
      <w:pPr>
        <w:pStyle w:val="PreformattedText"/>
        <w:bidi w:val="0"/>
        <w:spacing w:before="0" w:after="0"/>
        <w:jc w:val="left"/>
        <w:rPr/>
      </w:pPr>
      <w:r>
        <w:rPr/>
        <w:t>si1GladX63WU2sVFJQsSve0+n12WuqIWUr26OZcP8AKbr0OzOpVqZ56ePt3d39P5ZwtqXeDCyqw/Xe</w:t>
      </w:r>
    </w:p>
    <w:p>
      <w:pPr>
        <w:pStyle w:val="PreformattedText"/>
        <w:bidi w:val="0"/>
        <w:spacing w:before="0" w:after="0"/>
        <w:jc w:val="left"/>
        <w:rPr/>
      </w:pPr>
      <w:r>
        <w:rPr/>
        <w:t>lMavo9ZotZXUThKf6OeoWbTPrPrFpKmAAstGr2eehdGknjIBYq2Q4bretQMoIOjTJvAkMLRxUiCipt</w:t>
      </w:r>
    </w:p>
    <w:p>
      <w:pPr>
        <w:pStyle w:val="PreformattedText"/>
        <w:bidi w:val="0"/>
        <w:spacing w:before="0" w:after="0"/>
        <w:jc w:val="left"/>
        <w:rPr/>
      </w:pPr>
      <w:r>
        <w:rPr/>
        <w:t>Lpq1Knv1FMdanjpUj7/e1BLwU8zzKWTChjhJW3IqLt1AZmZ2HDl+NJLW3beEGdnTmd8TJGKiSLuNO8</w:t>
      </w:r>
    </w:p>
    <w:p>
      <w:pPr>
        <w:pStyle w:val="PreformattedText"/>
        <w:bidi w:val="0"/>
        <w:spacing w:before="0" w:after="0"/>
        <w:jc w:val="left"/>
        <w:rPr/>
      </w:pPr>
      <w:r>
        <w:rPr/>
        <w:t>dT21e7O8eCixVcVZSOcR8W6cZDidYanTiI7hgNJVpUaRO+ls88csFbpVbPQzNNGojQwVNEUelckM12</w:t>
      </w:r>
    </w:p>
    <w:p>
      <w:pPr>
        <w:pStyle w:val="PreformattedText"/>
        <w:bidi w:val="0"/>
        <w:spacing w:before="0" w:after="0"/>
        <w:jc w:val="left"/>
        <w:rPr/>
      </w:pPr>
      <w:r>
        <w:rPr/>
        <w:t>bK+S+PTZkd7UxCq21AtL923+1l+0Zs3aVZsraXrd6r6JJW7toNwya9B6k7levhhpNv1OgUO3aKaor5</w:t>
      </w:r>
    </w:p>
    <w:p>
      <w:pPr>
        <w:pStyle w:val="PreformattedText"/>
        <w:bidi w:val="0"/>
        <w:spacing w:before="0" w:after="0"/>
        <w:jc w:val="left"/>
        <w:rPr/>
      </w:pPr>
      <w:r>
        <w:rPr/>
        <w:t>mp9DWaskqpIkxV6hVd08E6U2ZgxAZl9AjYAADHEN60tTQ/8AiJftw7Vh+i039q31NaCnLFF3FrGkbk</w:t>
      </w:r>
    </w:p>
    <w:p>
      <w:pPr>
        <w:pStyle w:val="PreformattedText"/>
        <w:bidi w:val="0"/>
        <w:spacing w:before="0" w:after="0"/>
        <w:jc w:val="left"/>
        <w:rPr/>
      </w:pPr>
      <w:r>
        <w:rPr/>
        <w:t>gqakKAiwyavpk0pDSBlydsb4/l46Oro8Woofq/2yN4Cy1GA9stXS/+Lp/xBNMkEtT6w7Y1iCHiCPVv</w:t>
      </w:r>
    </w:p>
    <w:p>
      <w:pPr>
        <w:pStyle w:val="PreformattedText"/>
        <w:bidi w:val="0"/>
        <w:spacing w:before="0" w:after="0"/>
        <w:jc w:val="left"/>
        <w:rPr/>
      </w:pPr>
      <w:r>
        <w:rPr/>
        <w:t>TbZGpU1UgtE8lcaGhjLVDfIOGWzRfl6g0tmb/sj8f7owLjkrH8P6S5Nsf8br9rzSIGTcWzvQrfjkq8</w:t>
      </w:r>
    </w:p>
    <w:p>
      <w:pPr>
        <w:pStyle w:val="PreformattedText"/>
        <w:bidi w:val="0"/>
        <w:spacing w:before="0" w:after="0"/>
        <w:jc w:val="left"/>
        <w:rPr/>
      </w:pPr>
      <w:r>
        <w:rPr/>
        <w:t>E0+2NW2pIgV8pSU2/reEjlTyMA3ll+XqP2XZ2vuso9U/3SRV2he+re0f0l46J/x5dz3ji3l+y/tKol</w:t>
      </w:r>
    </w:p>
    <w:p>
      <w:pPr>
        <w:pStyle w:val="PreformattedText"/>
        <w:bidi w:val="0"/>
        <w:spacing w:before="0" w:after="0"/>
        <w:jc w:val="left"/>
        <w:rPr/>
      </w:pPr>
      <w:r>
        <w:rPr/>
        <w:t>aWEPLs/1S16gd0xxmtSbg0KcCtOTBFMoS/y/XqptlpnhUYfQshnqNc6fjLj0z/jkegNWao7j9BvWrb</w:t>
      </w:r>
    </w:p>
    <w:p>
      <w:pPr>
        <w:pStyle w:val="PreformattedText"/>
        <w:bidi w:val="0"/>
        <w:spacing w:before="0" w:after="0"/>
        <w:jc w:val="left"/>
        <w:rPr/>
      </w:pPr>
      <w:r>
        <w:rPr/>
        <w:t>awxU7FodZ2Pr5ylt3TaOemeKMDEqSWyyUY9QNkxvasNfVMr18p+2Xbsj/il/sZ+p1VS0f/ANUHWvTi</w:t>
      </w:r>
    </w:p>
    <w:p>
      <w:pPr>
        <w:pStyle w:val="PreformattedText"/>
        <w:bidi w:val="0"/>
        <w:spacing w:before="0" w:after="0"/>
        <w:jc w:val="left"/>
        <w:rPr/>
      </w:pPr>
      <w:r>
        <w:rPr/>
        <w:t>urWjipYfU/bVXtvTRWSMR9Gdy6fLVUYqFYKFMrxxMWF2sOpbZKtr0wKh9Vv5WlTuODKRj4yC+vv/AB</w:t>
      </w:r>
    </w:p>
    <w:p>
      <w:pPr>
        <w:pStyle w:val="PreformattedText"/>
        <w:bidi w:val="0"/>
        <w:spacing w:before="0" w:after="0"/>
        <w:jc w:val="left"/>
        <w:rPr/>
      </w:pPr>
      <w:r>
        <w:rPr/>
        <w:t>A/QH0p3NW7L06r1T1N3TQiJNWj2LW0FXtvS5ahIJhQyboaVqWv1EU8tPI6UpmEXcszq2Sgp7JVIBdh</w:t>
      </w:r>
    </w:p>
    <w:p>
      <w:pPr>
        <w:pStyle w:val="PreformattedText"/>
        <w:bidi w:val="0"/>
        <w:spacing w:before="0" w:after="0"/>
        <w:jc w:val="left"/>
        <w:rPr/>
      </w:pPr>
      <w:r>
        <w:rPr/>
        <w:t>RDDt4/Z2RFOZFt/0yn9tft4+g++qhKKtrdd9Pq+oamTPddJFPoyVU7NhFU6jppdaaK6+MsiJHdlJKc</w:t>
      </w:r>
    </w:p>
    <w:p>
      <w:pPr>
        <w:pStyle w:val="PreformattedText"/>
        <w:bidi w:val="0"/>
        <w:spacing w:before="0" w:after="0"/>
        <w:jc w:val="left"/>
        <w:rPr/>
      </w:pPr>
      <w:r>
        <w:rPr/>
        <w:t>t037LUUrvrUx+2PZhzqVEujVGV4o5IZEeCaFKiKojmjlSop5AJPq6KpicrLA5dcHjZlZbtl+XpSLaG</w:t>
      </w:r>
    </w:p>
    <w:p>
      <w:pPr>
        <w:pStyle w:val="PreformattedText"/>
        <w:bidi w:val="0"/>
        <w:spacing w:before="0" w:after="0"/>
        <w:jc w:val="left"/>
        <w:rPr/>
      </w:pPr>
      <w:r>
        <w:rPr/>
        <w:t>ED0AC1CKB5IykAXEkndW47bMLQ+QYstgAI1+/RCdC7WJMKBmUlZFs6L27kyAKJGwIEQW3uMyVB+Jy6</w:t>
      </w:r>
    </w:p>
    <w:p>
      <w:pPr>
        <w:pStyle w:val="PreformattedText"/>
        <w:bidi w:val="0"/>
        <w:spacing w:before="0" w:after="0"/>
        <w:jc w:val="left"/>
        <w:rPr/>
      </w:pPr>
      <w:r>
        <w:rPr/>
        <w:t>q1zqE+EJ0rtZhDEpWOwKSIyoDj5FGDjksilsrLkTdWZv4eqFxsVyveN3Pp/hO0fTAEUdLdSS6xkB3j</w:t>
      </w:r>
    </w:p>
    <w:p>
      <w:pPr>
        <w:pStyle w:val="PreformattedText"/>
        <w:bidi w:val="0"/>
        <w:spacing w:before="0" w:after="0"/>
        <w:jc w:val="left"/>
        <w:rPr/>
      </w:pPr>
      <w:r>
        <w:rPr/>
        <w:t>vdPdpFxseMiCOQP6uraH+Y1uP+sWdi7WJjMZS2QsASScfi4Ml1I4c8fpl45ddOj3ubu/Ht/jKzcMxt</w:t>
      </w:r>
    </w:p>
    <w:p>
      <w:pPr>
        <w:pStyle w:val="PreformattedText"/>
        <w:bidi w:val="0"/>
        <w:spacing w:before="0" w:after="0"/>
        <w:jc w:val="left"/>
        <w:rPr/>
      </w:pPr>
      <w:r>
        <w:rPr/>
        <w:t>paW2gPaQHEXJNzwEPl5ksAPbI3/XrVT5D7f4RX5jMNlgWN24INzYks2VzkLMCFJsLdOCb34mLIbrNh</w:t>
      </w:r>
    </w:p>
    <w:p>
      <w:pPr>
        <w:pStyle w:val="PreformattedText"/>
        <w:bidi w:val="0"/>
        <w:spacing w:before="0" w:after="0"/>
        <w:jc w:val="left"/>
        <w:rPr/>
      </w:pPr>
      <w:r>
        <w:rPr/>
        <w:t>HIV90xZh7KRjk1iTybLbm4B8uqqgF7X0tGXLXGURuUAs4xcKVlGNr2uBe4vybj+33/vza/8AlNLxe4</w:t>
      </w:r>
    </w:p>
    <w:p>
      <w:pPr>
        <w:pStyle w:val="PreformattedText"/>
        <w:bidi w:val="0"/>
        <w:spacing w:before="0" w:after="0"/>
        <w:jc w:val="left"/>
        <w:rPr/>
      </w:pPr>
      <w:r>
        <w:rPr/>
        <w:t>t4yg9YRvqGLgkM+TAszRmLgZZFvNiBcX4uesKa5X7ZeQVIDCxMCyZCN8y10VwVNrkSNZYznYYBOGPu</w:t>
      </w:r>
    </w:p>
    <w:p>
      <w:pPr>
        <w:pStyle w:val="PreformattedText"/>
        <w:bidi w:val="0"/>
        <w:spacing w:before="0" w:after="0"/>
        <w:jc w:val="left"/>
        <w:rPr/>
      </w:pPr>
      <w:r>
        <w:rPr/>
        <w:t>B1at8haEh+qBiWUkgjuWbEhLWtkbABo7NjxcH2x/N1pUKCoAuRxlJOuu8JWuriwkIZgeOQ6+Ksy49o</w:t>
      </w:r>
    </w:p>
    <w:p>
      <w:pPr>
        <w:pStyle w:val="PreformattedText"/>
        <w:bidi w:val="0"/>
        <w:spacing w:before="0" w:after="0"/>
        <w:jc w:val="left"/>
        <w:rPr/>
      </w:pPr>
      <w:r>
        <w:rPr/>
        <w:t>AWa5W4AxGK8jqxgp1YXkoASSeAlQ6+PCcopUkkKPFUxAJYGNh5C48r35x/L0rXKgjhFbifbKl1rLKS</w:t>
      </w:r>
    </w:p>
    <w:p>
      <w:pPr>
        <w:pStyle w:val="PreformattedText"/>
        <w:bidi w:val="0"/>
        <w:spacing w:before="0" w:after="0"/>
        <w:jc w:val="left"/>
        <w:rPr/>
      </w:pPr>
      <w:r>
        <w:rPr/>
        <w:t>QFSmRmdioTxUeQkubYkGMg+w+OKnpWYtjfuyJDZhIoIDY5HFiAEyy8nJyPJKGyKbWC45W6tHAXhAsk</w:t>
      </w:r>
    </w:p>
    <w:p>
      <w:pPr>
        <w:pStyle w:val="PreformattedText"/>
        <w:bidi w:val="0"/>
        <w:spacing w:before="0" w:after="0"/>
        <w:jc w:val="left"/>
        <w:rPr/>
      </w:pPr>
      <w:r>
        <w:rPr/>
        <w:t>QDyK8SvkQwAK/iAlSokEnDKGDYni54bJR1MJi2TBr5sQ3kVuzKGBeQADLuFVUAXtaM2UXv0QisUZOI</w:t>
      </w:r>
    </w:p>
    <w:p>
      <w:pPr>
        <w:pStyle w:val="PreformattedText"/>
        <w:bidi w:val="0"/>
        <w:spacing w:before="0" w:after="0"/>
        <w:jc w:val="left"/>
        <w:rPr/>
      </w:pPr>
      <w:r>
        <w:rPr/>
        <w:t>SyhQpVQiFHtmquDkO2SxkOTWy+LN0yi5FxpCEYU4YqC7XDotskACYKEvJeSILlyzBvIWv1dYHQ8DCP</w:t>
      </w:r>
    </w:p>
    <w:p>
      <w:pPr>
        <w:pStyle w:val="PreformattedText"/>
        <w:bidi w:val="0"/>
        <w:spacing w:before="0" w:after="0"/>
        <w:jc w:val="left"/>
        <w:rPr/>
      </w:pPr>
      <w:r>
        <w:rPr/>
        <w:t>4xe1zZWUq7uMwMWNyymxF5DcWFrLjx8uqCCOIhMuPECNGlk9vJXDLHibKHdeGJ5W4suX8JXp23gCDl</w:t>
      </w:r>
    </w:p>
    <w:p>
      <w:pPr>
        <w:pStyle w:val="PreformattedText"/>
        <w:bidi w:val="0"/>
        <w:spacing w:before="0" w:after="0"/>
        <w:jc w:val="left"/>
        <w:rPr/>
      </w:pPr>
      <w:r>
        <w:rPr/>
        <w:t>CMyGVSClwWBBDMoc3F1Ure8pIsw+x8v9VcIwkVlKMqsBGTIxkfJQVx5YMowIPFwbWXzXI9EJ+kDfi8</w:t>
      </w:r>
    </w:p>
    <w:p>
      <w:pPr>
        <w:pStyle w:val="PreformattedText"/>
        <w:bidi w:val="0"/>
        <w:spacing w:before="0" w:after="0"/>
        <w:jc w:val="left"/>
        <w:rPr/>
      </w:pPr>
      <w:r>
        <w:rPr/>
        <w:t>TMTc8knIKi5GzWFvFMfcj3Hx6XaQGD9krDWIU2WcqVt1r5whFx4rYoLq7e4I5sy42ve3y659PQXHGQ</w:t>
      </w:r>
    </w:p>
    <w:p>
      <w:pPr>
        <w:pStyle w:val="PreformattedText"/>
        <w:bidi w:val="0"/>
        <w:spacing w:before="0" w:after="0"/>
        <w:jc w:val="left"/>
        <w:rPr/>
      </w:pPr>
      <w:r>
        <w:rPr/>
        <w:t>Rkxt2QlRqoZQG84zkzq3ti3hc+/3YZBermYqoNrZGOnKJI40ARU8VGAFmUBSikAjkc+6i33x8eql4D</w:t>
      </w:r>
    </w:p>
    <w:p>
      <w:pPr>
        <w:pStyle w:val="PreformattedText"/>
        <w:bidi w:val="0"/>
        <w:spacing w:before="0" w:after="0"/>
        <w:jc w:val="left"/>
        <w:rPr/>
      </w:pPr>
      <w:r>
        <w:rPr/>
        <w:t>2S5OU24xUt7XYtYMQCnON8gwUjwJx/TkAt49TGXLvCJAlbsCyG91cgKGYE4Rrj7tbLnkH8326I0yBc</w:t>
      </w:r>
    </w:p>
    <w:p>
      <w:pPr>
        <w:pStyle w:val="PreformattedText"/>
        <w:bidi w:val="0"/>
        <w:spacing w:before="0" w:after="0"/>
        <w:jc w:val="left"/>
        <w:rPr/>
      </w:pPr>
      <w:r>
        <w:rPr/>
        <w:t>Epdhit+MS5LYkksLAAjk3/Kvv0SO0ez8Pj+MTlN/G6nEvYEfmNiRnxif5cC/t0SFOQvGEqeKA2VACW</w:t>
      </w:r>
    </w:p>
    <w:p>
      <w:pPr>
        <w:pStyle w:val="PreformattedText"/>
        <w:bidi w:val="0"/>
        <w:spacing w:before="0" w:after="0"/>
        <w:jc w:val="left"/>
        <w:rPr/>
      </w:pPr>
      <w:r>
        <w:rPr/>
        <w:t>JWzKZCTySTlchvt/v1kq8bjipnQ2c3VQeDD/mB6uMMrBsWI/EBsWDIRYED3GQ4AsCPj1yKvb7f6zsU</w:t>
      </w:r>
    </w:p>
    <w:p>
      <w:pPr>
        <w:pStyle w:val="PreformattedText"/>
        <w:bidi w:val="0"/>
        <w:spacing w:before="0" w:after="0"/>
        <w:jc w:val="left"/>
        <w:rPr/>
      </w:pPr>
      <w:r>
        <w:rPr/>
        <w:t>y2am30yOSRKzgMwX5kB18wpQYYOPuz3PFjYc9Y9pbdC+7OnQJV3vxtBU0IDHgXyTxtZUIUMxa6+TEl</w:t>
      </w:r>
    </w:p>
    <w:p>
      <w:pPr>
        <w:pStyle w:val="PreformattedText"/>
        <w:bidi w:val="0"/>
        <w:spacing w:before="0" w:after="0"/>
        <w:jc w:val="left"/>
        <w:rPr/>
      </w:pPr>
      <w:r>
        <w:rPr/>
        <w:t>eAcQOua9nJnQpgBQWjcQ3ZH9s2upCgteTJMbgnHgNa3BP9PWVwbCw1Bmyn/lrE2htdQvihV7j3KsTd</w:t>
      </w:r>
    </w:p>
    <w:p>
      <w:pPr>
        <w:pStyle w:val="PreformattedText"/>
        <w:bidi w:val="0"/>
        <w:spacing w:before="0" w:after="0"/>
        <w:jc w:val="left"/>
        <w:rPr/>
      </w:pPr>
      <w:r>
        <w:rPr/>
        <w:t>v0UMQeL3P5vG/Vba4nssJoTgfbNBHkpfG2ZIxKgktcCNVZOSSebgWA9+k0t6I8G1EbXe7eUhYl1jHm</w:t>
      </w:r>
    </w:p>
    <w:p>
      <w:pPr>
        <w:pStyle w:val="PreformattedText"/>
        <w:bidi w:val="0"/>
        <w:spacing w:before="0" w:after="0"/>
        <w:jc w:val="left"/>
        <w:rPr/>
      </w:pPr>
      <w:r>
        <w:rPr/>
        <w:t>Q1iCRwQbvbHgBvy/ZiLW9IvKn4j2QPURtki4XAfxLKWP8AUzNayRqcgBc/z56voglCexplq86ewxVE</w:t>
      </w:r>
    </w:p>
    <w:p>
      <w:pPr>
        <w:pStyle w:val="PreformattedText"/>
        <w:bidi w:val="0"/>
        <w:spacing w:before="0" w:after="0"/>
        <w:jc w:val="left"/>
        <w:rPr/>
      </w:pPr>
      <w:r>
        <w:rPr/>
        <w:t>C2QEhFTDE/GzElGUObv4Dgk8M3XYo6IGHeM5dckWudWGULxInbQHhQUa4BDFBe9gvvgpWwANz/qbrr</w:t>
      </w:r>
    </w:p>
    <w:p>
      <w:pPr>
        <w:pStyle w:val="PreformattedText"/>
        <w:bidi w:val="0"/>
        <w:spacing w:before="0" w:after="0"/>
        <w:jc w:val="left"/>
        <w:rPr/>
      </w:pPr>
      <w:r>
        <w:rPr/>
        <w:t>0eI9p/ScXaRYt8dsLUijNUYAOAodvKzEnNYzycT2zcjkKeugtrA+j+Ew1CWZQBwEnmn08YSMkIHDeV</w:t>
      </w:r>
    </w:p>
    <w:p>
      <w:pPr>
        <w:pStyle w:val="PreformattedText"/>
        <w:bidi w:val="0"/>
        <w:spacing w:before="0" w:after="0"/>
        <w:jc w:val="left"/>
        <w:rPr/>
      </w:pPr>
      <w:r>
        <w:rPr/>
        <w:t>jdVHkEu4Fjjnckix60UqrLZeyZuqXVymjGWXt5ImHDKDfFwUOR4yBI92QobqTYZM3PWes13Vlva837</w:t>
      </w:r>
    </w:p>
    <w:p>
      <w:pPr>
        <w:pStyle w:val="PreformattedText"/>
        <w:bidi w:val="0"/>
        <w:spacing w:before="0" w:after="0"/>
        <w:jc w:val="left"/>
        <w:rPr/>
      </w:pPr>
      <w:r>
        <w:rPr/>
        <w:t>NYJYrLI0qKPIi1yhyNj3C3KgWQWLALYX/lYdMbdgtLFpoCxsdDJQqIAoDeTEFSDcre1rrY3BubC3A6</w:t>
      </w:r>
    </w:p>
    <w:p>
      <w:pPr>
        <w:pStyle w:val="PreformattedText"/>
        <w:bidi w:val="0"/>
        <w:spacing w:before="0" w:after="0"/>
        <w:jc w:val="left"/>
        <w:rPr/>
      </w:pPr>
      <w:r>
        <w:rPr/>
        <w:t>jLjYjh8fH+k1qjHU8szNDHxdjzeNuDgFLYk2/XPgYn/p6xvtLA2C2ltOkbFraDzQDWUC2Y5+5YX4/m</w:t>
      </w:r>
    </w:p>
    <w:p>
      <w:pPr>
        <w:pStyle w:val="PreformattedText"/>
        <w:bidi w:val="0"/>
        <w:spacing w:before="0" w:after="0"/>
        <w:jc w:val="left"/>
        <w:rPr/>
      </w:pPr>
      <w:r>
        <w:rPr/>
        <w:t>MS2Js92U83uP6eoWuT9A4ShqJB4aCUtvCMZqka+KI5N/aX8xZDwWXk8W9/FeW610SXF2OqmYtsUXUn</w:t>
      </w:r>
    </w:p>
    <w:p>
      <w:pPr>
        <w:pStyle w:val="PreformattedText"/>
        <w:bidi w:val="0"/>
        <w:spacing w:before="0" w:after="0"/>
        <w:jc w:val="left"/>
        <w:rPr/>
      </w:pPr>
      <w:r>
        <w:rPr/>
        <w:t>u3lGawLd4Ws1vxCQBIFYFQxK/qTZublWtfroBgRcHScKojK7KRrIm5JR8iBdlJyOCBrgBwxIBY/0gk</w:t>
      </w:r>
    </w:p>
    <w:p>
      <w:pPr>
        <w:pStyle w:val="PreformattedText"/>
        <w:bidi w:val="0"/>
        <w:spacing w:before="0" w:after="0"/>
        <w:jc w:val="left"/>
        <w:rPr/>
      </w:pPr>
      <w:r>
        <w:rPr/>
        <w:t>ZW+/jowF7HjYSmfLMFUxoAUaS4WGysI8SEJJH65A2v49I621HCEKUAJJMbMxGDMF/CLFWABDXIjIv7</w:t>
      </w:r>
    </w:p>
    <w:p>
      <w:pPr>
        <w:pStyle w:val="PreformattedText"/>
        <w:bidi w:val="0"/>
        <w:spacing w:before="0" w:after="0"/>
        <w:jc w:val="left"/>
        <w:rPr/>
      </w:pPr>
      <w:r>
        <w:rPr/>
        <w:t>fcj3brLUvkNLj4/1k3IOh0kvigjqI2yMZZ+DYqc2v83ViSCDxc28v59VI3BbS1mxF47hp4UZjeJV7d</w:t>
      </w:r>
    </w:p>
    <w:p>
      <w:pPr>
        <w:pStyle w:val="PreformattedText"/>
        <w:bidi w:val="0"/>
        <w:spacing w:before="0" w:after="0"/>
        <w:jc w:val="left"/>
        <w:rPr/>
      </w:pPr>
      <w:r>
        <w:rPr/>
        <w:t>yGclQoIAsASbm5uP0/N0r8GsusdCt1LHEQdqmHfQxyq3FycMblgLE5csioLfrdffnrDVc6Nx4W+jmm</w:t>
      </w:r>
    </w:p>
    <w:p>
      <w:pPr>
        <w:pStyle w:val="PreformattedText"/>
        <w:bidi w:val="0"/>
        <w:spacing w:before="0" w:after="0"/>
        <w:jc w:val="left"/>
        <w:rPr/>
      </w:pPr>
      <w:r>
        <w:rPr/>
        <w:t>4AAacIrp/ZPaUMhkSWMZAKy5E5ZhT9gcuOBdsQfbLDWdiDc7u9NIDDQjWdBbYMUFPDMrYhfx3SxYtC</w:t>
      </w:r>
    </w:p>
    <w:p>
      <w:pPr>
        <w:pStyle w:val="PreformattedText"/>
        <w:bidi w:val="0"/>
        <w:spacing w:before="0" w:after="0"/>
        <w:jc w:val="left"/>
        <w:rPr/>
      </w:pPr>
      <w:r>
        <w:rPr/>
        <w:t>gyeOx5KAMCDx+nV3R7AY3O8syVC2TKoPVsObvTnvZujUGl+ne99oVCzVGlT61vWh1fSUqL6wNSp9fq</w:t>
      </w:r>
    </w:p>
    <w:p>
      <w:pPr>
        <w:pStyle w:val="PreformattedText"/>
        <w:bidi w:val="0"/>
        <w:spacing w:before="0" w:after="0"/>
        <w:jc w:val="left"/>
        <w:rPr/>
      </w:pPr>
      <w:r>
        <w:rPr/>
        <w:t>tSoY6BZQRDStDW6PMoJymjdlTJ8evR7MoFFgSbNeZicqqt27s8L9z7Nnj9QfSfXZ9Mh9Q9Rn1ptY3P</w:t>
      </w:r>
    </w:p>
    <w:p>
      <w:pPr>
        <w:pStyle w:val="PreformattedText"/>
        <w:bidi w:val="0"/>
        <w:spacing w:before="0" w:after="0"/>
        <w:jc w:val="left"/>
        <w:rPr/>
      </w:pPr>
      <w:r>
        <w:rPr/>
        <w:t>trUKxtE0d3XduuenkL6i9OzTaO1NDqG36qGaVDOlVRoyK2J6wKjMaemWu8v02/3TpE2DgHGw/heVj+</w:t>
      </w:r>
    </w:p>
    <w:p>
      <w:pPr>
        <w:pStyle w:val="PreformattedText"/>
        <w:bidi w:val="0"/>
        <w:spacing w:before="0" w:after="0"/>
        <w:jc w:val="left"/>
        <w:rPr/>
      </w:pPr>
      <w:r>
        <w:rPr/>
        <w:t>35oWlaN6yeo+jVWnybd3R6qUdLFvzeFRp08c28qVNBg0PcO60q2qMNK7Wt0VVR10ZBapE9PUyxWkR+</w:t>
      </w:r>
    </w:p>
    <w:p>
      <w:pPr>
        <w:pStyle w:val="PreformattedText"/>
        <w:bidi w:val="0"/>
        <w:spacing w:before="0" w:after="0"/>
        <w:jc w:val="left"/>
        <w:rPr/>
      </w:pPr>
      <w:r>
        <w:rPr/>
        <w:t>m23cdr81Tj63w0Nmuyr5V+P/GfmV3np+nbN3DXaeEnk3Rt6WXTaqqZJKOn06CnUsj00dSpkg1CWnaF</w:t>
      </w:r>
    </w:p>
    <w:p>
      <w:pPr>
        <w:pStyle w:val="PreformattedText"/>
        <w:bidi w:val="0"/>
        <w:spacing w:before="0" w:after="0"/>
        <w:jc w:val="left"/>
        <w:rPr/>
      </w:pPr>
      <w:r>
        <w:rPr/>
        <w:t>pZQLBmZocVIbrIheqD2U27vmb1vd8JY5ROG9U83q8d370rpqio1cxUFM3ajrat5ikbsqHEF5q2vnuT</w:t>
      </w:r>
    </w:p>
    <w:p>
      <w:pPr>
        <w:pStyle w:val="PreformattedText"/>
        <w:bidi w:val="0"/>
        <w:spacing w:before="0" w:after="0"/>
        <w:jc w:val="left"/>
        <w:rPr/>
      </w:pPr>
      <w:r>
        <w:rPr/>
        <w:t>NIi9w9yRmYFrDHq1gtIFzxUfAEoBapii7oY/DNJE+u6XpelaqaWQwrTaSNE0KEQtnUNXVqrrla859i</w:t>
      </w:r>
    </w:p>
    <w:p>
      <w:pPr>
        <w:pStyle w:val="PreformattedText"/>
        <w:bidi w:val="0"/>
        <w:spacing w:before="0" w:after="0"/>
        <w:jc w:val="left"/>
        <w:rPr/>
      </w:pPr>
      <w:r>
        <w:rPr/>
        <w:t>IVazHlzUYrkB1nWhUqVVL7zMcm/gs0NVpqpx0CjEenzGVcKuU1CMoZnjpaqWVhyyloZBe/GNlZf7Dr</w:t>
      </w:r>
    </w:p>
    <w:p>
      <w:pPr>
        <w:pStyle w:val="PreformattedText"/>
        <w:bidi w:val="0"/>
        <w:spacing w:before="0" w:after="0"/>
        <w:jc w:val="left"/>
        <w:rPr/>
      </w:pPr>
      <w:r>
        <w:rPr/>
        <w:t>orTADW8VtMTuRYcZFJKucWjEkkhVBCjEtiiAmypyMrX9z/ABdawvbaYi7WxyztFKOkrKgyxJSSVAqa</w:t>
      </w:r>
    </w:p>
    <w:p>
      <w:pPr>
        <w:pStyle w:val="PreformattedText"/>
        <w:bidi w:val="0"/>
        <w:spacing w:before="0" w:after="0"/>
        <w:jc w:val="left"/>
        <w:rPr/>
      </w:pPr>
      <w:r>
        <w:rPr/>
        <w:t>eSGNcRmsjkFJVLkAEMP/AIurPX/D8IgIa4hKXamvJE01Tp00KwqqNJNJTW4BKIqGe/K5f26kVFJsL3</w:t>
      </w:r>
    </w:p>
    <w:p>
      <w:pPr>
        <w:pStyle w:val="PreformattedText"/>
        <w:bidi w:val="0"/>
        <w:spacing w:before="0" w:after="0"/>
        <w:jc w:val="left"/>
        <w:rPr/>
      </w:pPr>
      <w:r>
        <w:rPr/>
        <w:t>91v6RMGHGwHtE2p9An7f1EzLDTKjSM6VEXct7CNAHv3mN8VP25P6dPF7dN6F0qa2BOy7UlZSDF0grI</w:t>
      </w:r>
    </w:p>
    <w:p>
      <w:pPr>
        <w:pStyle w:val="PreformattedText"/>
        <w:bidi w:val="0"/>
        <w:spacing w:before="0" w:after="0"/>
        <w:jc w:val="left"/>
        <w:rPr/>
      </w:pPr>
      <w:r>
        <w:rPr/>
        <w:t>qeshEcJGKRsULrEY/ezAk9IUXXSxMkOw7bxzCaFAKuXTYoyWLU6ULyR/iAkGp7NRmO2hHC+xbH+ros</w:t>
      </w:r>
    </w:p>
    <w:p>
      <w:pPr>
        <w:pStyle w:val="PreformattedText"/>
        <w:bidi w:val="0"/>
        <w:spacing w:before="0" w:after="0"/>
        <w:jc w:val="left"/>
        <w:rPr/>
      </w:pPr>
      <w:r>
        <w:rPr/>
        <w:t>3ANJDC5JGsFyLRyEyLU1ikFriaJGAN73eSFvNyci336sDEaWFotx4D8f6wO0aNK4jkR1DE5m6MVP3C</w:t>
      </w:r>
    </w:p>
    <w:p>
      <w:pPr>
        <w:pStyle w:val="PreformattedText"/>
        <w:bidi w:val="0"/>
        <w:spacing w:before="0" w:after="0"/>
        <w:jc w:val="left"/>
        <w:rPr/>
      </w:pPr>
      <w:r>
        <w:rPr/>
        <w:t>MOOAegm5vIhWnpiDgUW2Pcdy4vleyxg+wJOJ+/HUSbm1uwz6bJVLNdmXJPBwy2sbEWHnwPccX6IZG9</w:t>
      </w:r>
    </w:p>
    <w:p>
      <w:pPr>
        <w:pStyle w:val="PreformattedText"/>
        <w:bidi w:val="0"/>
        <w:spacing w:before="0" w:after="0"/>
        <w:jc w:val="left"/>
        <w:rPr/>
      </w:pPr>
      <w:r>
        <w:rPr/>
        <w:t>76xiI+AoVyxCjICwCg3xW1v5f+XpsG8JEcLG2QyW3bsTiACVQmxy9g5OWV+ju8v0wjmNOVIClMCUK+</w:t>
      </w:r>
    </w:p>
    <w:p>
      <w:pPr>
        <w:pStyle w:val="PreformattedText"/>
        <w:bidi w:val="0"/>
        <w:spacing w:before="0" w:after="0"/>
        <w:jc w:val="left"/>
        <w:rPr/>
      </w:pPr>
      <w:r>
        <w:rPr/>
        <w:t>UnkfZMb+RPAuCL9LCaOpjfEBvEvfuEGyg2CgD4sb8+/PRCN2UFchZAxJtbG9iRkQfja3A/TohN0jY/</w:t>
      </w:r>
    </w:p>
    <w:p>
      <w:pPr>
        <w:pStyle w:val="PreformattedText"/>
        <w:bidi w:val="0"/>
        <w:spacing w:before="0" w:after="0"/>
        <w:jc w:val="left"/>
        <w:rPr/>
      </w:pPr>
      <w:r>
        <w:rPr/>
        <w:t>ay/wCY97cAGw+dizA/7+XRCPUAL8BTcZxwqTeRmJJLP+R8crA/9P8AMk629EfIQzAx2yUYNk11FvHB</w:t>
      </w:r>
    </w:p>
    <w:p>
      <w:pPr>
        <w:pStyle w:val="PreformattedText"/>
        <w:bidi w:val="0"/>
        <w:spacing w:before="0" w:after="0"/>
        <w:jc w:val="left"/>
        <w:rPr/>
      </w:pPr>
      <w:r>
        <w:rPr/>
        <w:t>F4OP8v8A8XokQqsKqUUx5MVvdQQpOShGIJHiB7g89LYeT9JNje3bL09BZGg3NP4hFkenAjYXIDkoxH</w:t>
      </w:r>
    </w:p>
    <w:p>
      <w:pPr>
        <w:pStyle w:val="PreformattedText"/>
        <w:bidi w:val="0"/>
        <w:spacing w:before="0" w:after="0"/>
        <w:jc w:val="left"/>
        <w:rPr/>
      </w:pPr>
      <w:r>
        <w:rPr/>
        <w:t>3KXUX9rZdeT+U4GOysBzXE9f8AJZtdqW3C09G0oo2poJYgyYHuv4lO4rYhke3xKt7sOCHyPXgGYhiD</w:t>
      </w:r>
    </w:p>
    <w:p>
      <w:pPr>
        <w:pStyle w:val="PreformattedText"/>
        <w:bidi w:val="0"/>
        <w:spacing w:before="0" w:after="0"/>
        <w:jc w:val="left"/>
        <w:rPr/>
      </w:pPr>
      <w:r>
        <w:rPr/>
        <w:t>PeqBYG3CaGA0zm0bBZSC2IJdY1cOWW3/AI8ZAa1rn7cN0vYNOEtUEm47JIdMdO+yyKamIwfgzo9gPI</w:t>
      </w:r>
    </w:p>
    <w:p>
      <w:pPr>
        <w:pStyle w:val="PreformattedText"/>
        <w:bidi w:val="0"/>
        <w:spacing w:before="0" w:after="0"/>
        <w:jc w:val="left"/>
        <w:rPr/>
      </w:pPr>
      <w:r>
        <w:rPr/>
        <w:t>g5IfytfyAsOqWUAAiXXtre0s3TIExxWcIszCJnK/hgi2UEhxuj/EXPBsWy8us7NjfETQgviCeMllNE</w:t>
      </w:r>
    </w:p>
    <w:p>
      <w:pPr>
        <w:pStyle w:val="PreformattedText"/>
        <w:bidi w:val="0"/>
        <w:spacing w:before="0" w:after="0"/>
        <w:jc w:val="left"/>
        <w:rPr/>
      </w:pPr>
      <w:r>
        <w:rPr/>
        <w:t>XkUpe9OiRgGwdklYIQwK2qIGb86WIx/1DrKTe47GmxF1Pqw3Tws8skU3cisgwfHvRwOTZryhgylgtg</w:t>
      </w:r>
    </w:p>
    <w:p>
      <w:pPr>
        <w:pStyle w:val="PreformattedText"/>
        <w:bidi w:val="0"/>
        <w:spacing w:before="0" w:after="0"/>
        <w:jc w:val="left"/>
        <w:rPr/>
      </w:pPr>
      <w:r>
        <w:rPr/>
        <w:t>eb/wDlyRjiL2vL0UG9+EP0tCw7iSNTxq0hKTAl6dyFIcRSWJD4482te/xbqtiCdOyWhOCGSGhpGiC1</w:t>
      </w:r>
    </w:p>
    <w:p>
      <w:pPr>
        <w:pStyle w:val="PreformattedText"/>
        <w:bidi w:val="0"/>
        <w:spacing w:before="0" w:after="0"/>
        <w:jc w:val="left"/>
        <w:rPr/>
      </w:pPr>
      <w:r>
        <w:rPr/>
        <w:t>CRKiLZI4Va5VhlgGjSzAt+UlTf7nqssBxlyriPSZOdKigxYCWWKUDGZEVSeUDWHF2iF2BIuAVNuqnY</w:t>
      </w:r>
    </w:p>
    <w:p>
      <w:pPr>
        <w:pStyle w:val="PreformattedText"/>
        <w:bidi w:val="0"/>
        <w:spacing w:before="0" w:after="0"/>
        <w:jc w:val="left"/>
        <w:rPr/>
      </w:pPr>
      <w:r>
        <w:rPr/>
        <w:t>XJvoJeg0v4ycUVHDJEwSKGJYwqvWQszo7NHikXakRgbt7e5BbJWHt1UXsSJrpp/rJFR6LnSyFpKaeN</w:t>
      </w:r>
    </w:p>
    <w:p>
      <w:pPr>
        <w:pStyle w:val="PreformattedText"/>
        <w:bidi w:val="0"/>
        <w:spacing w:before="0" w:after="0"/>
        <w:jc w:val="left"/>
        <w:rPr/>
      </w:pPr>
      <w:r>
        <w:rPr/>
        <w:t>C6xxy/hrTzqgYq31CjK8YsqoR8sks2S9VFhYm95pVOwC0K0unxQB7w/QvHy6dx3pwFIcyIIyXwZ2UB</w:t>
      </w:r>
    </w:p>
    <w:p>
      <w:pPr>
        <w:pStyle w:val="PreformattedText"/>
        <w:bidi w:val="0"/>
        <w:spacing w:before="0" w:after="0"/>
        <w:jc w:val="left"/>
        <w:rPr/>
      </w:pPr>
      <w:r>
        <w:rPr/>
        <w:t>gch+bLpGfS18jLDT4WE3m0Aydqoenp1lcrK0yiUMImaQpNFIqD6iNkLB1sCwj/AOrpS4Frd2OEJUg7</w:t>
      </w:r>
    </w:p>
    <w:p>
      <w:pPr>
        <w:pStyle w:val="PreformattedText"/>
        <w:bidi w:val="0"/>
        <w:spacing w:before="0" w:after="0"/>
        <w:jc w:val="left"/>
        <w:rPr/>
      </w:pPr>
      <w:r>
        <w:rPr/>
        <w:t>wisu1Ia7tiZKdmdo3WSJ5e3GTnTlyjOuEzWW/LMQ3JbhuqxVtcmAp+mwxmw2fVQCRTpbxQyGNY5uwx</w:t>
      </w:r>
    </w:p>
    <w:p>
      <w:pPr>
        <w:pStyle w:val="PreformattedText"/>
        <w:bidi w:val="0"/>
        <w:spacing w:before="0" w:after="0"/>
        <w:jc w:val="left"/>
        <w:rPr/>
      </w:pPr>
      <w:r>
        <w:rPr/>
        <w:t>7MhQgnOOQ9qnJD2JPPcvlZivUjaFJ0O8kZaZ8NGh6k2WMIWnFHNTyPO31CxMhhC8ZVyPYs4kPxS+Ix</w:t>
      </w:r>
    </w:p>
    <w:p>
      <w:pPr>
        <w:pStyle w:val="PreformattedText"/>
        <w:bidi w:val="0"/>
        <w:spacing w:before="0" w:after="0"/>
        <w:jc w:val="left"/>
        <w:rPr/>
      </w:pPr>
      <w:r>
        <w:rPr/>
        <w:t>z8Oeq2rj3TaXrQ1uDkJJdM2ZUIcaSnFXGolLCD8SCVu8nZiIZi929lLBh/C9sT1nbaEJuzay1KBF9P</w:t>
      </w:r>
    </w:p>
    <w:p>
      <w:pPr>
        <w:pStyle w:val="PreformattedText"/>
        <w:bidi w:val="0"/>
        <w:spacing w:before="0" w:after="0"/>
        <w:jc w:val="left"/>
        <w:rPr/>
      </w:pPr>
      <w:r>
        <w:rPr/>
        <w:t>j4+iSal2ZGs0oq9PWmfvq5p0hzlWBJC7uIzKcJM+CeQ5XO33XO1cMAQdJsXZxzWFhJfQ7c09JOylPZ</w:t>
      </w:r>
    </w:p>
    <w:p>
      <w:pPr>
        <w:pStyle w:val="PreformattedText"/>
        <w:bidi w:val="0"/>
        <w:spacing w:before="0" w:after="0"/>
        <w:jc w:val="left"/>
        <w:rPr/>
      </w:pPr>
      <w:r>
        <w:rPr/>
        <w:t>ZLEtPCI2aoBd5gcnCk4Hm6hiFKrjbqh6hZSpbTsl6UgCLJu96WDp23dQeOMmlb6cRLItZEq4pIysAx</w:t>
      </w:r>
    </w:p>
    <w:p>
      <w:pPr>
        <w:pStyle w:val="PreformattedText"/>
        <w:bidi w:val="0"/>
        <w:spacing w:before="0" w:after="0"/>
        <w:jc w:val="left"/>
        <w:rPr/>
      </w:pPr>
      <w:r>
        <w:rPr/>
        <w:t>lACqBGvjYWv/Fl1kaoutjrzS8HW3bJ/pOn1MKCaMpipDGJCmcUTJd5aqQxYwKWCkIvLFlZsesz1C4y</w:t>
      </w:r>
    </w:p>
    <w:p>
      <w:pPr>
        <w:pStyle w:val="PreformattedText"/>
        <w:bidi w:val="0"/>
        <w:spacing w:before="0" w:after="0"/>
        <w:jc w:val="left"/>
        <w:rPr/>
      </w:pPr>
      <w:r>
        <w:rPr/>
        <w:t>AvLRocbmWHoGlpJ2qxp2dBC7VRRUSU5MRKs8rBSsSgcrYkllA4x6qYHeBItHDcthZpY9JJHTuymikn</w:t>
      </w:r>
    </w:p>
    <w:p>
      <w:pPr>
        <w:pStyle w:val="PreformattedText"/>
        <w:bidi w:val="0"/>
        <w:spacing w:before="0" w:after="0"/>
        <w:jc w:val="left"/>
        <w:rPr/>
      </w:pPr>
      <w:r>
        <w:rPr/>
        <w:t>jR52ihh7tYVciMRRzUyKIldvEooDKCvl5ZdUkNqWHZLCQQWviAZtJVSQQVNU9K8cwd2qHRAlLBFBOi</w:t>
      </w:r>
    </w:p>
    <w:p>
      <w:pPr>
        <w:pStyle w:val="PreformattedText"/>
        <w:bidi w:val="0"/>
        <w:spacing w:before="0" w:after="0"/>
        <w:jc w:val="left"/>
        <w:rPr/>
      </w:pPr>
      <w:r>
        <w:rPr/>
        <w:t>5S6i0ZeomAbFooRb3QNldulCnQg2klgSo7qyH16mJxV1krxrE0EmmUciLBT0hla1VqH00hLS1OJVER</w:t>
      </w:r>
    </w:p>
    <w:p>
      <w:pPr>
        <w:pStyle w:val="PreformattedText"/>
        <w:bidi w:val="0"/>
        <w:spacing w:before="0" w:after="0"/>
        <w:jc w:val="left"/>
        <w:rPr/>
      </w:pPr>
      <w:r>
        <w:rPr/>
        <w:t>hwJDlgPlU28x01701UbgE8Bb7JAtdlqaqauZ5VkC5IWLGBYkxwVJqokYsqFs1v/wCJkzKtkMKosDbW</w:t>
      </w:r>
    </w:p>
    <w:p>
      <w:pPr>
        <w:pStyle w:val="PreformattedText"/>
        <w:bidi w:val="0"/>
        <w:spacing w:before="0" w:after="0"/>
        <w:jc w:val="left"/>
        <w:rPr/>
      </w:pPr>
      <w:r>
        <w:rPr/>
        <w:t>K9Q5Obdm7KW3TW02kwPTxwiWaeNFo4DAUWaeRTaSPTja9MIUaWSWoIHahQYojlG30HDG3ECZ3og8dW</w:t>
      </w:r>
    </w:p>
    <w:p>
      <w:pPr>
        <w:pStyle w:val="PreformattedText"/>
        <w:bidi w:val="0"/>
        <w:spacing w:before="0" w:after="0"/>
        <w:jc w:val="left"/>
        <w:rPr/>
      </w:pPr>
      <w:r>
        <w:rPr/>
        <w:t>b4+P5VnFm/9W7sdd2KpJKyP6pWqKcrNNJUwoZcaeWRGjihRmzklItfKTHFIUb0mwkgjTTT4+rPMdKA</w:t>
      </w:r>
    </w:p>
    <w:p>
      <w:pPr>
        <w:pStyle w:val="PreformattedText"/>
        <w:bidi w:val="0"/>
        <w:spacing w:before="0" w:after="0"/>
        <w:jc w:val="left"/>
        <w:rPr/>
      </w:pPr>
      <w:r>
        <w:rPr/>
        <w:t>WJIO73vj97/bPKj1u1VI1kWieJ4VaSOqqY5JD9ZqE0f+KqIpXPcKxwhIwothGxHzduvabGuYFybrPB</w:t>
      </w:r>
    </w:p>
    <w:p>
      <w:pPr>
        <w:pStyle w:val="PreformattedText"/>
        <w:bidi w:val="0"/>
        <w:spacing w:before="0" w:after="0"/>
        <w:jc w:val="left"/>
        <w:rPr/>
      </w:pPr>
      <w:r>
        <w:rPr/>
        <w:t>7WcGe3Ffj7s4Y13u0em741eKZ0bSNh67LSyRLnJFX6vFFoOmrHToTch9VkIX7BT7Y9em2Fes2rYqZH</w:t>
      </w:r>
    </w:p>
    <w:p>
      <w:pPr>
        <w:pStyle w:val="PreformattedText"/>
        <w:bidi w:val="0"/>
        <w:spacing w:before="0" w:after="0"/>
        <w:jc w:val="left"/>
        <w:rPr/>
      </w:pPr>
      <w:r>
        <w:rPr/>
        <w:t>NVS/sG9veruzyvSdQrsm2PwPVPb62nwsoXY1Eu5JNnf+0KxNU2PrEEWu1MmSz1GyqyshjNXDAhyaqp</w:t>
      </w:r>
    </w:p>
    <w:p>
      <w:pPr>
        <w:pStyle w:val="PreformattedText"/>
        <w:bidi w:val="0"/>
        <w:spacing w:before="0" w:after="0"/>
        <w:jc w:val="left"/>
        <w:rPr/>
      </w:pPr>
      <w:r>
        <w:rPr/>
        <w:t>9SlhhC5LitcjL8T17jbKn7Mm0EqGTakZVHhUt/MN76J4HZKZrvR3t7ZWGV7ZYf+X70tXbEEe4vVfcF</w:t>
      </w:r>
    </w:p>
    <w:p>
      <w:pPr>
        <w:pStyle w:val="PreformattedText"/>
        <w:bidi w:val="0"/>
        <w:spacing w:before="0" w:after="0"/>
        <w:jc w:val="left"/>
        <w:rPr/>
      </w:pPr>
      <w:r>
        <w:rPr/>
        <w:t>VqVIk+kUO9odxxQVMgqNNphpu1FlpdLWriZljjFXT0ZjREPcPgzLz1x6oFLZNjANmekVbHQsuf8AGd</w:t>
      </w:r>
    </w:p>
    <w:p>
      <w:pPr>
        <w:pStyle w:val="PreformattedText"/>
        <w:bidi w:val="0"/>
        <w:spacing w:before="0" w:after="0"/>
        <w:jc w:val="left"/>
        <w:rPr/>
      </w:pPr>
      <w:r>
        <w:rPr/>
        <w:t>miM9p2skbvWhl7Qu5w+rKJkMeopuGlron+tOs1WqTzSCSKpf6vVGi1BJIwxFNBHVRscbctIvl12aK4</w:t>
      </w:r>
    </w:p>
    <w:p>
      <w:pPr>
        <w:pStyle w:val="PreformattedText"/>
        <w:bidi w:val="0"/>
        <w:spacing w:before="0" w:after="0"/>
        <w:jc w:val="left"/>
        <w:rPr/>
      </w:pPr>
      <w:r>
        <w:rPr/>
        <w:t>jZ3U45Ko9HLos5FRrnaKbDTJj+Op9UXgz6msooNq609NCanRZdd2891Mb1M2nP34VrE9yZ6B8GJFsJ</w:t>
      </w:r>
    </w:p>
    <w:p>
      <w:pPr>
        <w:pStyle w:val="PreformattedText"/>
        <w:bidi w:val="0"/>
        <w:spacing w:before="0" w:after="0"/>
        <w:jc w:val="left"/>
        <w:rPr/>
      </w:pPr>
      <w:r>
        <w:rPr/>
        <w:t>36ipTBavTvpUKv7O6futIRzhs1VlHzeafd3lv7wlYb80WDT9RoptLVzpGtaZQaxo8hYWGnVaSCKN39</w:t>
      </w:r>
    </w:p>
    <w:p>
      <w:pPr>
        <w:pStyle w:val="PreformattedText"/>
        <w:bidi w:val="0"/>
        <w:spacing w:before="0" w:after="0"/>
        <w:jc w:val="left"/>
        <w:rPr/>
      </w:pPr>
      <w:r>
        <w:rPr/>
        <w:t>knpp45qecH4SULMfcddHo+qzU3p1D85RYqfj08y+2czb6VqiPTU9XUUEfHq8v1ZJ9BngGk6VPNK8UN</w:t>
      </w:r>
    </w:p>
    <w:p>
      <w:pPr>
        <w:pStyle w:val="PreformattedText"/>
        <w:bidi w:val="0"/>
        <w:spacing w:before="0" w:after="0"/>
        <w:jc w:val="left"/>
        <w:rPr/>
      </w:pPr>
      <w:r>
        <w:rPr/>
        <w:t>G1bUoaSPOurqiL6atRaIVC4RwhtPmtLIMWLHFH4HVdan85VHHrBj7OI/ml9Bx1dIm/zZy3eJbdbT7v</w:t>
      </w:r>
    </w:p>
    <w:p>
      <w:pPr>
        <w:pStyle w:val="PreformattedText"/>
        <w:bidi w:val="0"/>
        <w:spacing w:before="0" w:after="0"/>
        <w:jc w:val="left"/>
        <w:rPr/>
      </w:pPr>
      <w:r>
        <w:rPr/>
        <w:t>NPSH0o1mei2FRVMdAoi1DWKDR9PFFU9ub6Gr0/WKv6+eonIbValoZm7YkJWOaNHVFXrzu1qj3YbtOi</w:t>
      </w:r>
    </w:p>
    <w:p>
      <w:pPr>
        <w:pStyle w:val="PreformattedText"/>
        <w:bidi w:val="0"/>
        <w:spacing w:before="0" w:after="0"/>
        <w:jc w:val="left"/>
        <w:rPr/>
      </w:pPr>
      <w:r>
        <w:rPr/>
        <w:t>MFXHiytq33p6OgGuLf9wq33t6WRvVajSdP9MJJ4p0g1BdP2dXpVJ3Zp5afSy+hxmKF82yqK2oBKjlq</w:t>
      </w:r>
    </w:p>
    <w:p>
      <w:pPr>
        <w:pStyle w:val="PreformattedText"/>
        <w:bidi w:val="0"/>
        <w:spacing w:before="0" w:after="0"/>
        <w:jc w:val="left"/>
        <w:rPr/>
      </w:pPr>
      <w:r>
        <w:rPr/>
        <w:t>y/KtzxdhqdZV2weVi31b6/pOjtYUUtnuNLAf2yCa602r6BqLKwafQNP2HqdblK31MlXBJqmgVFDKsz</w:t>
      </w:r>
    </w:p>
    <w:p>
      <w:pPr>
        <w:pStyle w:val="PreformattedText"/>
        <w:bidi w:val="0"/>
        <w:spacing w:before="0" w:after="0"/>
        <w:jc w:val="left"/>
        <w:rPr/>
      </w:pPr>
      <w:r>
        <w:rPr/>
        <w:t>XjqVipseRYRdvPnxGypUVH3UzDZ3t9v0zILlCTu9Xb+k9XP2H9WMuv7m0CnZUGv7KGgUtVIZh39Q1f</w:t>
      </w:r>
    </w:p>
    <w:p>
      <w:pPr>
        <w:pStyle w:val="PreformattedText"/>
        <w:bidi w:val="0"/>
        <w:spacing w:before="0" w:after="0"/>
        <w:jc w:val="left"/>
        <w:rPr/>
      </w:pPr>
      <w:r>
        <w:rPr/>
        <w:t>TZIZ1ed2tIO9Bo7kPd0VldPwl8fGdME09nrbUFyOznLDvbzL+6uU9J0cb1qVPlFQMA3lZt1f7pU+2d</w:t>
      </w:r>
    </w:p>
    <w:p>
      <w:pPr>
        <w:pStyle w:val="PreformattedText"/>
        <w:bidi w:val="0"/>
        <w:spacing w:before="0" w:after="0"/>
        <w:jc w:val="left"/>
        <w:rPr/>
      </w:pPr>
      <w:r>
        <w:rPr/>
        <w:t>BqqD9pvf21NUpZ4q/cFD+0ntuq0trLCdx6BWaR6lUpVTc1dRAmq6hJEvsZI+6LjLLrbTXVug1XZ10o</w:t>
      </w:r>
    </w:p>
    <w:p>
      <w:pPr>
        <w:pStyle w:val="PreformattedText"/>
        <w:bidi w:val="0"/>
        <w:spacing w:before="0" w:after="0"/>
        <w:jc w:val="left"/>
        <w:rPr/>
      </w:pPr>
      <w:r>
        <w:rPr/>
        <w:t>pRqpVPgXaky+9y4zkYGl0jUFRSz/ADqNriubJkD62nd8SMZ5aarT6bues21rCxOg0be1HJr8UFqSeB</w:t>
      </w:r>
    </w:p>
    <w:p>
      <w:pPr>
        <w:pStyle w:val="PreformattedText"/>
        <w:bidi w:val="0"/>
        <w:spacing w:before="0" w:after="0"/>
        <w:jc w:val="left"/>
        <w:rPr/>
      </w:pPr>
      <w:r>
        <w:rPr/>
        <w:t>K3VJaWHV4FU+MVRqtDK8lhjDUV0i+0yde0dcKSm2Iron38RcTzoLOWHZTLGdfejWs/Wer1dt2okpWl</w:t>
      </w:r>
    </w:p>
    <w:p>
      <w:pPr>
        <w:pStyle w:val="PreformattedText"/>
        <w:bidi w:val="0"/>
        <w:spacing w:before="0" w:after="0"/>
        <w:jc w:val="left"/>
        <w:rPr/>
      </w:pPr>
      <w:r>
        <w:rPr/>
        <w:t>1TcC7B1ZZKqVW1La+t6DrKzbb1ipgkQRfTxatRyRTMyrHHCsErdnFk421Uymz06624Ztu8uLaMPTuz</w:t>
      </w:r>
    </w:p>
    <w:p>
      <w:pPr>
        <w:pStyle w:val="PreformattedText"/>
        <w:bidi w:val="0"/>
        <w:spacing w:before="0" w:after="0"/>
        <w:jc w:val="left"/>
        <w:rPr/>
      </w:pPr>
      <w:r>
        <w:rPr/>
        <w:t>pbKSaxondW+P1WXeDej+Eh9TqG4Nh6Rs7U9B1R9J9QPTPfgm0yppJ2m1DTa3Zu7KrUtGShp1I7FPGY</w:t>
      </w:r>
    </w:p>
    <w:p>
      <w:pPr>
        <w:pStyle w:val="PreformattedText"/>
        <w:bidi w:val="0"/>
        <w:spacing w:before="0" w:after="0"/>
        <w:jc w:val="left"/>
        <w:rPr/>
      </w:pPr>
      <w:r>
        <w:rPr/>
        <w:t>NUEUnKTtCn5D1ocrtFndOup1vN3lcYn8p3l8sqANIkJ82VPZ3WVt3H6Zef7W20dGpdb0b9p/YOnw0n</w:t>
      </w:r>
    </w:p>
    <w:p>
      <w:pPr>
        <w:pStyle w:val="PreformattedText"/>
        <w:bidi w:val="0"/>
        <w:spacing w:before="0" w:after="0"/>
        <w:jc w:val="left"/>
        <w:rPr/>
      </w:pPr>
      <w:r>
        <w:rPr/>
        <w:t>pP65en1fv7R4qSSVv+Ut/K1fP65+k0cLf5Dpu4jXdJjcMZaTXp4Ub/AAfXK6Hd6LVOhajmpX2Nt1m/</w:t>
      </w:r>
    </w:p>
    <w:p>
      <w:pPr>
        <w:pStyle w:val="PreformattedText"/>
        <w:bidi w:val="0"/>
        <w:spacing w:before="0" w:after="0"/>
        <w:jc w:val="left"/>
        <w:rPr/>
      </w:pPr>
      <w:r>
        <w:rPr/>
        <w:t>7lFm+Zdm86LuN6Ard6btvIrJT6TVBTTagwZR2VU/zFx8HO+PpWct7IXS9J0jYFLWSSTaZrlZuDX4W0</w:t>
      </w:r>
    </w:p>
    <w:p>
      <w:pPr>
        <w:pStyle w:val="PreformattedText"/>
        <w:bidi w:val="0"/>
        <w:spacing w:before="0" w:after="0"/>
        <w:jc w:val="left"/>
        <w:rPr/>
      </w:pPr>
      <w:r>
        <w:rPr/>
        <w:t>6kvLKs1NUUdfQljJeaZqDUlqJYVYlIqZDZXiBbt1w9VSnK9MWG96ZzEZUIZd5anx8f0kZqKR6bRN77</w:t>
      </w:r>
    </w:p>
    <w:p>
      <w:pPr>
        <w:pStyle w:val="PreformattedText"/>
        <w:bidi w:val="0"/>
        <w:spacing w:before="0" w:after="0"/>
        <w:jc w:val="left"/>
        <w:rPr/>
      </w:pPr>
      <w:r>
        <w:rPr/>
        <w:t>C1Gep+sG0t06pSSwyxRPWavoe4hrUFGGCMa4T0dOsMtjlGk0wR8mw6w7MzuRtKr1bU2A3uzutl+a3r</w:t>
      </w:r>
    </w:p>
    <w:p>
      <w:pPr>
        <w:pStyle w:val="PreformattedText"/>
        <w:bidi w:val="0"/>
        <w:spacing w:before="0" w:after="0"/>
        <w:jc w:val="left"/>
        <w:rPr/>
      </w:pPr>
      <w:r>
        <w:rPr/>
        <w:t>S6qqI/Vsxsyn6WxyH1Yn6Y7o1HXNqbV3dSx0c2vxUu4/TXddVqFP8AU6Y9dQQLvHak1VdgS2o0Ec0U</w:t>
      </w:r>
    </w:p>
    <w:p>
      <w:pPr>
        <w:pStyle w:val="PreformattedText"/>
        <w:bidi w:val="0"/>
        <w:spacing w:before="0" w:after="0"/>
        <w:jc w:val="left"/>
        <w:rPr/>
      </w:pPr>
      <w:r>
        <w:rPr/>
        <w:t>aEgpXUbvC6ysSentqbHSzFcNZiGRRu65WfH2Xy9Mx7M1ZlV0tdRr3vdy9smej6fqW4/TjddRoulmR1</w:t>
      </w:r>
    </w:p>
    <w:p>
      <w:pPr>
        <w:pStyle w:val="PreformattedText"/>
        <w:bidi w:val="0"/>
        <w:spacing w:before="0" w:after="0"/>
        <w:jc w:val="left"/>
        <w:rPr/>
      </w:pPr>
      <w:r>
        <w:rPr/>
        <w:t>1eGuqdv65GJ9WSE0c9LqmrVkMWUuo/ugGneFkWaaF5EmXyppQ3MrVKdB98hlqFcSMlGQ4b3dy4HLd7</w:t>
      </w:r>
    </w:p>
    <w:p>
      <w:pPr>
        <w:pStyle w:val="PreformattedText"/>
        <w:bidi w:val="0"/>
        <w:spacing w:before="0" w:after="0"/>
        <w:jc w:val="left"/>
        <w:rPr/>
      </w:pPr>
      <w:r>
        <w:rPr/>
        <w:t>raNN1Gmal7nEqMmU/m+t5ZGv2eds024N2+gHp8BW1u1f/qrbsq5tV1WWoTWKHX/T2ppd56hDvB5J7U</w:t>
      </w:r>
    </w:p>
    <w:p>
      <w:pPr>
        <w:pStyle w:val="PreformattedText"/>
        <w:bidi w:val="0"/>
        <w:spacing w:before="0" w:after="0"/>
        <w:jc w:val="left"/>
        <w:rPr/>
      </w:pPr>
      <w:r>
        <w:rPr/>
        <w:t>G5K2jgrijqShodHpTSeL1CKvS+0udl6Sqh1O1vSRQF5GR9zc9VPLzZZXidHUctr2SiEY7NTqNzc2Q3</w:t>
      </w:r>
    </w:p>
    <w:p>
      <w:pPr>
        <w:pStyle w:val="PreformattedText"/>
        <w:bidi w:val="0"/>
        <w:spacing w:before="0" w:after="0"/>
        <w:jc w:val="left"/>
        <w:rPr/>
      </w:pPr>
      <w:r>
        <w:rPr/>
        <w:t>2yPmbx8MVnqz6D1Dbh356p6/XaZU/wD3y733HX1sMxEa6fXS6eZNJjliACnUaTTZNPhyiNsGOB8mHX</w:t>
      </w:r>
    </w:p>
    <w:p>
      <w:pPr>
        <w:pStyle w:val="PreformattedText"/>
        <w:bidi w:val="0"/>
        <w:spacing w:before="0" w:after="0"/>
        <w:jc w:val="left"/>
        <w:rPr/>
      </w:pPr>
      <w:r>
        <w:rPr/>
        <w:t>i9uoMaOwbIhLNTRd5Rx3uX609Xs9Qddte0dlRm+PqzkT9orcmqaDtjW96aJTxQTSeoFBT6jrdR2ZZd</w:t>
      </w:r>
    </w:p>
    <w:p>
      <w:pPr>
        <w:pStyle w:val="PreformattedText"/>
        <w:bidi w:val="0"/>
        <w:spacing w:before="0" w:after="0"/>
        <w:jc w:val="left"/>
        <w:rPr/>
      </w:pPr>
      <w:r>
        <w:rPr/>
        <w:t>A2zpDJFoO8NDjlLtSrQ7zMIqqxTekWT4szv16DohClVKNS7hVt6OtOR1t5l3VvpOL0kjVKLujDjl9Q</w:t>
      </w:r>
    </w:p>
    <w:p>
      <w:pPr>
        <w:pStyle w:val="PreformattedText"/>
        <w:bidi w:val="0"/>
        <w:spacing w:before="0" w:after="0"/>
        <w:jc w:val="left"/>
        <w:rPr/>
      </w:pPr>
      <w:r>
        <w:rPr/>
        <w:t>eHunjKi37rEO1NSl3ZqVPFpNDuXami1VDu7TSaoaluXU65Na3hou4oGKHUtKotfqpIYjGyzJBqSSvm</w:t>
      </w:r>
    </w:p>
    <w:p>
      <w:pPr>
        <w:pStyle w:val="PreformattedText"/>
        <w:bidi w:val="0"/>
        <w:spacing w:before="0" w:after="0"/>
        <w:jc w:val="left"/>
        <w:rPr/>
      </w:pPr>
      <w:r>
        <w:rPr/>
        <w:t>sq49qhlVbqch11F2ui8uAG6w8Ml/NOVWTqlFRlySoq73rduXutJ9oGl6VuD092yztRywx11Fs7WNRm</w:t>
      </w:r>
    </w:p>
    <w:p>
      <w:pPr>
        <w:pStyle w:val="PreformattedText"/>
        <w:bidi w:val="0"/>
        <w:spacing w:before="0" w:after="0"/>
        <w:jc w:val="left"/>
        <w:rPr/>
      </w:pPr>
      <w:r>
        <w:rPr/>
        <w:t>kLqmt6PLXajsGqenW0sn1VJBqGkNCF7rw6h4sxXlHaqtaoqsadTHMe53/7vVligGkjdl8D73Z/bLl9</w:t>
      </w:r>
    </w:p>
    <w:p>
      <w:pPr>
        <w:pStyle w:val="PreformattedText"/>
        <w:bidi w:val="0"/>
        <w:spacing w:before="0" w:after="0"/>
        <w:jc w:val="left"/>
        <w:rPr/>
      </w:pPr>
      <w:r>
        <w:rPr/>
        <w:t>A66Xafo76j0m9aiSph9BPUmLUNQ0dNUeqq9N2pv/AE8Q7S3ltiKH6laGGOSnrKWspWiRah6rtOhjll</w:t>
      </w:r>
    </w:p>
    <w:p>
      <w:pPr>
        <w:pStyle w:val="PreformattedText"/>
        <w:bidi w:val="0"/>
        <w:spacing w:before="0" w:after="0"/>
        <w:jc w:val="left"/>
        <w:rPr/>
      </w:pPr>
      <w:r>
        <w:rPr/>
        <w:t>KZulKI2rbdhrU6ZWnt1JkFTdW1WnvNTOXFH43Vt1l9aTsNQ7PR2ykzZVdnqq5QZMzI+ikeBTh63bKE</w:t>
      </w:r>
    </w:p>
    <w:p>
      <w:pPr>
        <w:pStyle w:val="PreformattedText"/>
        <w:bidi w:val="0"/>
        <w:spacing w:before="0" w:after="0"/>
        <w:jc w:val="left"/>
        <w:rPr/>
      </w:pPr>
      <w:r>
        <w:rPr/>
        <w:t>/aB9KjpUdPpMOp01ftHem35Nb9Pt46O4qNIrNE06oqdzbA1mlgpedJqhT12taXqcEjMEntEe05VG3d</w:t>
      </w:r>
    </w:p>
    <w:p>
      <w:pPr>
        <w:pStyle w:val="PreformattedText"/>
        <w:bidi w:val="0"/>
        <w:spacing w:before="0" w:after="0"/>
        <w:jc w:val="left"/>
        <w:rPr/>
      </w:pPr>
      <w:r>
        <w:rPr/>
        <w:t>E7YpdiUNPa9lbCtTfdbwf3gVs6N3pTt1EMt6b57PWGSMO73gp8HGocShNP00by9JdT2rqQi03c+3tU</w:t>
      </w:r>
    </w:p>
    <w:p>
      <w:pPr>
        <w:pStyle w:val="PreformattedText"/>
        <w:bidi w:val="0"/>
        <w:spacing w:before="0" w:after="0"/>
        <w:jc w:val="left"/>
        <w:rPr/>
      </w:pPr>
      <w:r>
        <w:rPr/>
        <w:t>j1DbkUiSXpdw0Wn6jqmr6TTRqMX0nXdtpqVTQyxuyQ1mnugQpKV69ENo6raKVSkhqUm5rb24cRve4c</w:t>
      </w:r>
    </w:p>
    <w:p>
      <w:pPr>
        <w:pStyle w:val="PreformattedText"/>
        <w:bidi w:val="0"/>
        <w:spacing w:before="0" w:after="0"/>
        <w:jc w:val="left"/>
        <w:rPr/>
      </w:pPr>
      <w:r>
        <w:rPr/>
        <w:t>b+icJ6CPSqJUPVuBZfeXX7plR7k02bX6LStYqIoparSIKXSdyzUzqHap02iWp0DXqWohW+oRV2jNGn</w:t>
      </w:r>
    </w:p>
    <w:p>
      <w:pPr>
        <w:pStyle w:val="PreformattedText"/>
        <w:bidi w:val="0"/>
        <w:spacing w:before="0" w:after="0"/>
        <w:jc w:val="left"/>
        <w:rPr/>
      </w:pPr>
      <w:r>
        <w:rPr/>
        <w:t>eWyyyae8TL8rdWlhTJsf87eXx9I9W05jB2BJXWnx93utINWPPqEcWu1CwU9VHUDSteFLKHnGswR3p6</w:t>
      </w:r>
    </w:p>
    <w:p>
      <w:pPr>
        <w:pStyle w:val="PreformattedText"/>
        <w:bidi w:val="0"/>
        <w:spacing w:before="0" w:after="0"/>
        <w:jc w:val="left"/>
        <w:rPr/>
      </w:pPr>
      <w:r>
        <w:rPr/>
        <w:t>2IMbrTVNB2mXEYF6V1AHWxQFFgbxASRfmtGs9PHGhkRRNCQfqkOBZTPZy0iWuoV7HIXK/36b2wjOir</w:t>
      </w:r>
    </w:p>
    <w:p>
      <w:pPr>
        <w:pStyle w:val="PreformattedText"/>
        <w:bidi w:val="0"/>
        <w:spacing w:before="0" w:after="0"/>
        <w:jc w:val="left"/>
        <w:rPr/>
      </w:pPr>
      <w:r>
        <w:rPr/>
        <w:t>DSssDzJJT1EjBljYo0EiKqd6FmXn2QqRxkv26gjt7RCFKmiiEX1EeNTFIO/VFUBlKG6vIyFshlb7Ws</w:t>
      </w:r>
    </w:p>
    <w:p>
      <w:pPr>
        <w:pStyle w:val="PreformattedText"/>
        <w:bidi w:val="0"/>
        <w:spacing w:before="0" w:after="0"/>
        <w:jc w:val="left"/>
        <w:rPr/>
      </w:pPr>
      <w:r>
        <w:rPr/>
        <w:t>Q3QLCwvCD2WRUVUkoZEWohSERyRGaJgCwJ7g5Uqy8rcBrZXPUwhOSAz061RkFRUs7OWT8J2dSUDsuI</w:t>
      </w:r>
    </w:p>
    <w:p>
      <w:pPr>
        <w:pStyle w:val="PreformattedText"/>
        <w:bidi w:val="0"/>
        <w:spacing w:before="0" w:after="0"/>
        <w:jc w:val="left"/>
        <w:rPr/>
      </w:pPr>
      <w:r>
        <w:rPr/>
        <w:t>DBfzqBgcvieoAAFuyGg9An0nYWQyRwRJF24XWKEd4QSYsJRHFGAVmBezJcgcf6RKjgCfphNDPQtirU</w:t>
      </w:r>
    </w:p>
    <w:p>
      <w:pPr>
        <w:pStyle w:val="PreformattedText"/>
        <w:bidi w:val="0"/>
        <w:spacing w:before="0" w:after="0"/>
        <w:jc w:val="left"/>
        <w:rPr/>
      </w:pPr>
      <w:r>
        <w:rPr/>
        <w:t>U+eKxNIHVp5ZVBd2iR1KipEDMBc3B9umIUAWN4RpUol37MjVdMjTQKlXUIjI8OEkSOCMZHKs3vYgr8</w:t>
      </w:r>
    </w:p>
    <w:p>
      <w:pPr>
        <w:pStyle w:val="PreformattedText"/>
        <w:bidi w:val="0"/>
        <w:spacing w:before="0" w:after="0"/>
        <w:jc w:val="left"/>
        <w:rPr/>
      </w:pPr>
      <w:r>
        <w:rPr/>
        <w:t>uo1t6IRxFTLK8qwxRysUxaKTmPsubvN3HJViHKqD+Vvn49XxCxFrrPtmmg0w1+nU9fS6pSw1bSwV2k</w:t>
      </w:r>
    </w:p>
    <w:p>
      <w:pPr>
        <w:pStyle w:val="PreformattedText"/>
        <w:bidi w:val="0"/>
        <w:spacing w:before="0" w:after="0"/>
        <w:jc w:val="left"/>
        <w:rPr/>
      </w:pPr>
      <w:r>
        <w:rPr/>
        <w:t>meGijV8pXooUqYlxnjmdknOBVjG2BZMW6rAaxBYDXxv+aClLjSWpOJFVZXqI5JpokZMcbyuxaMwxRo</w:t>
      </w:r>
    </w:p>
    <w:p>
      <w:pPr>
        <w:pStyle w:val="PreformattedText"/>
        <w:bidi w:val="0"/>
        <w:spacing w:before="0" w:after="0"/>
        <w:jc w:val="left"/>
        <w:rPr/>
      </w:pPr>
      <w:r>
        <w:rPr/>
        <w:t>b27Cqq3sVByxscujHvX9Me/ZedmfsxftJTen9RSenu766rr/AE81OohjpK+ok78mx9VqfMzK8jkvoJ</w:t>
      </w:r>
    </w:p>
    <w:p>
      <w:pPr>
        <w:pStyle w:val="PreformattedText"/>
        <w:bidi w:val="0"/>
        <w:spacing w:before="0" w:after="0"/>
        <w:jc w:val="left"/>
        <w:rPr/>
      </w:pPr>
      <w:r>
        <w:rPr/>
        <w:t>lMKVUKsFgdu8gXF1Zaq5AEnf8AN5pU6FQWQbveH8y/xnqzQnGqjABYNKrh0furMsih4mhsQs8Lri7u</w:t>
      </w:r>
    </w:p>
    <w:p>
      <w:pPr>
        <w:pStyle w:val="PreformattedText"/>
        <w:bidi w:val="0"/>
        <w:spacing w:before="0" w:after="0"/>
        <w:jc w:val="left"/>
        <w:rPr/>
      </w:pPr>
      <w:r>
        <w:rPr/>
        <w:t>ngVQHK3vliToTarIY4/N2awQ5MpY3dgcnUARlT8wwu3guXj0pDHrfC2kJ0ntb/JU4qPJwPZcizkZKg</w:t>
      </w:r>
    </w:p>
    <w:p>
      <w:pPr>
        <w:pStyle w:val="PreformattedText"/>
        <w:bidi w:val="0"/>
        <w:spacing w:before="0" w:after="0"/>
        <w:jc w:val="left"/>
        <w:rPr/>
      </w:pPr>
      <w:r>
        <w:rPr/>
        <w:t>YhSVFzx4/K1us2vkH4SSt1Hqmdq+mLAUVIhIKhQysWQ3N1sA1rMB4gngnLx8erNnPzjEb0jTS07E2m</w:t>
      </w:r>
    </w:p>
    <w:p>
      <w:pPr>
        <w:pStyle w:val="PreformattedText"/>
        <w:bidi w:val="0"/>
        <w:spacing w:before="0" w:after="0"/>
        <w:jc w:val="left"/>
        <w:rPr/>
      </w:pPr>
      <w:r>
        <w:rPr/>
        <w:t>FYRr8mIJtnI1wE7mV8fIX9vuQf066SXDD0xCtyT4y3IrmnjtbHkgWYLYLiLD9cieD/D1rTlEqmXIKg</w:t>
      </w:r>
    </w:p>
    <w:p>
      <w:pPr>
        <w:pStyle w:val="PreformattedText"/>
        <w:bidi w:val="0"/>
        <w:spacing w:before="0" w:after="0"/>
        <w:jc w:val="left"/>
        <w:rPr/>
      </w:pPr>
      <w:r>
        <w:rPr/>
        <w:t>lmtYny4cZD7AC5J5t9z00JD9YNlck/JWCvdSLkfhK1+QC+NvuR+nVdXjcx04n2Sh9z85qrFS5azsoB</w:t>
      </w:r>
    </w:p>
    <w:p>
      <w:pPr>
        <w:pStyle w:val="PreformattedText"/>
        <w:bidi w:val="0"/>
        <w:spacing w:before="0" w:after="0"/>
        <w:jc w:val="left"/>
        <w:rPr/>
      </w:pPr>
      <w:r>
        <w:rPr/>
        <w:t>YpfJVZf/AJXt4/brnVuQ+0S9OYSh9YN5i+RYFmb8Q3UAXzBbH/LsGA/T+rrAh4iaKgGh7LQLKnFlxH</w:t>
      </w:r>
    </w:p>
    <w:p>
      <w:pPr>
        <w:pStyle w:val="PreformattedText"/>
        <w:bidi w:val="0"/>
        <w:spacing w:before="0" w:after="0"/>
        <w:jc w:val="left"/>
        <w:rPr/>
      </w:pPr>
      <w:r>
        <w:rPr/>
        <w:t>HbjVpCqWAJJPjZWAPOWVwVX83Vq8wtzRZDK4C1gr52ey4hlC2uRcEZqAPb7t/t1tCKLEdkoNrm3CVn</w:t>
      </w:r>
    </w:p>
    <w:p>
      <w:pPr>
        <w:pStyle w:val="PreformattedText"/>
        <w:bidi w:val="0"/>
        <w:spacing w:before="0" w:after="0"/>
        <w:jc w:val="left"/>
        <w:rPr/>
      </w:pPr>
      <w:r>
        <w:rPr/>
        <w:t>rOLKzDyK4uMiPwkRbGO/NkBW/wCtyy8jpXKlTrHUDEkcwlTa2uQdgckUWLBQhW2S443si3Fit7HLyW</w:t>
      </w:r>
    </w:p>
    <w:p>
      <w:pPr>
        <w:pStyle w:val="PreformattedText"/>
        <w:bidi w:val="0"/>
        <w:spacing w:before="0" w:after="0"/>
        <w:jc w:val="left"/>
        <w:rPr/>
      </w:pPr>
      <w:r>
        <w:rPr/>
        <w:t>/ULqGX4+OEV+YyotWAEi3BeI5oAoa5mBNwzAWWNAzG3Fi3SgAmx4GLIXUhjdiFYGMHHFmVQHCq6lW8</w:t>
      </w:r>
    </w:p>
    <w:p>
      <w:pPr>
        <w:pStyle w:val="PreformattedText"/>
        <w:bidi w:val="0"/>
        <w:spacing w:before="0" w:after="0"/>
        <w:jc w:val="left"/>
        <w:rPr/>
      </w:pPr>
      <w:r>
        <w:rPr/>
        <w:t>nufYk4n+JergQeBhBUmDWJYKVYu7EBpGci4yPuUbLFQOLKL/AB8phNVQMGurdy4BXtm115yIuoDCTG</w:t>
      </w:r>
    </w:p>
    <w:p>
      <w:pPr>
        <w:pStyle w:val="PreformattedText"/>
        <w:bidi w:val="0"/>
        <w:spacing w:before="0" w:after="0"/>
        <w:jc w:val="left"/>
        <w:rPr/>
      </w:pPr>
      <w:r>
        <w:rPr/>
        <w:t>5ub44septxt2SAwJI7RHCYPcntsGuCAcw7ZMWKPYYpliSCD5N48dWUzobHtk8Y7QpIGuCSES7clsmA</w:t>
      </w:r>
    </w:p>
    <w:p>
      <w:pPr>
        <w:pStyle w:val="PreformattedText"/>
        <w:bidi w:val="0"/>
        <w:spacing w:before="0" w:after="0"/>
        <w:jc w:val="left"/>
        <w:rPr/>
      </w:pPr>
      <w:r>
        <w:rPr/>
        <w:t>VAwIAYA5AkWLHH5L0pcgmEIwsGU5BEZHyQvgXyClbSSIPF2DNZrP1YQCLGKLGzW1n0hUoyG65ylo8j</w:t>
      </w:r>
    </w:p>
    <w:p>
      <w:pPr>
        <w:pStyle w:val="PreformattedText"/>
        <w:bidi w:val="0"/>
        <w:spacing w:before="0" w:after="0"/>
        <w:jc w:val="left"/>
        <w:rPr/>
      </w:pPr>
      <w:r>
        <w:rPr/>
        <w:t>iozsI+2ufBL4gG1ifE+OPQAALDhGjKe6eYvEp8gQzXZCMQyqSVkAGVicWHtz49IQpBYGEHeCtkAMBL</w:t>
      </w:r>
    </w:p>
    <w:p>
      <w:pPr>
        <w:pStyle w:val="PreformattedText"/>
        <w:bidi w:val="0"/>
        <w:spacing w:before="0" w:after="0"/>
        <w:jc w:val="left"/>
        <w:rPr/>
      </w:pPr>
      <w:r>
        <w:rPr/>
        <w:t>ixWVcFVc+3ZlIyGWQFwGN/lxl1XCfpG34tu8LZ2xGDXCqwvg1lvYG5F+fzdJtII6z0teZzxPZOVa0A</w:t>
      </w:r>
    </w:p>
    <w:p>
      <w:pPr>
        <w:pStyle w:val="PreformattedText"/>
        <w:bidi w:val="0"/>
        <w:spacing w:before="0" w:after="0"/>
        <w:jc w:val="left"/>
        <w:rPr/>
      </w:pPr>
      <w:r>
        <w:rPr/>
        <w:t>6jIApcmQqWYgF1cWF2ksOTbGxGX826w0uGR8YzG9jfWOKNxlEAL+bElPEhFLItxa1w39/9PVzi6tbi</w:t>
      </w:r>
    </w:p>
    <w:p>
      <w:pPr>
        <w:pStyle w:val="PreformattedText"/>
        <w:bidi w:val="0"/>
        <w:spacing w:before="0" w:after="0"/>
        <w:jc w:val="left"/>
        <w:rPr/>
      </w:pPr>
      <w:r>
        <w:rPr/>
        <w:t>RJTiVt2STwEFS1iFJXk4kEg4t4+8bWyIF7nLJfHqqaEOtvGbk3QeIIbyBBRiCoYWZyeEA5CgclfLkd</w:t>
      </w:r>
    </w:p>
    <w:p>
      <w:pPr>
        <w:pStyle w:val="PreformattedText"/>
        <w:bidi w:val="0"/>
        <w:spacing w:before="0" w:after="0"/>
        <w:jc w:val="left"/>
        <w:rPr/>
      </w:pPr>
      <w:r>
        <w:rPr/>
        <w:t>EtiQUD5+Vi2WN7kY+LEeynPEe1j+b48kJk/C5OZLFTgxAsVBEdlXxuRe45/VVyboiaZG54D+M0Y3xI</w:t>
      </w:r>
    </w:p>
    <w:p>
      <w:pPr>
        <w:pStyle w:val="PreformattedText"/>
        <w:bidi w:val="0"/>
        <w:spacing w:before="0" w:after="0"/>
        <w:jc w:val="left"/>
        <w:rPr/>
      </w:pPr>
      <w:r>
        <w:rPr/>
        <w:t>F0xtwQFxAALNiPOyFgT7E+3l0SQNSTzD8q+WN5Ra2StdUVQBkwKG4CF/cEXtY2vf5dYqvMR2CdDZwx</w:t>
      </w:r>
    </w:p>
    <w:p>
      <w:pPr>
        <w:pStyle w:val="PreformattedText"/>
        <w:bidi w:val="0"/>
        <w:spacing w:before="0" w:after="0"/>
        <w:jc w:val="left"/>
        <w:rPr/>
      </w:pPr>
      <w:r>
        <w:rPr/>
        <w:t>CwVVIig3VUVnOOKllVVJFiQb45vZrn35/h65NQEELOtTYMUYHHlgOaMIEQLkFCqWGIcX98j+uQvx7D</w:t>
      </w:r>
    </w:p>
    <w:p>
      <w:pPr>
        <w:pStyle w:val="PreformattedText"/>
        <w:bidi w:val="0"/>
        <w:spacing w:before="0" w:after="0"/>
        <w:jc w:val="left"/>
        <w:rPr/>
      </w:pPr>
      <w:r>
        <w:rPr/>
        <w:t>njx6w1jcZcMjOnR7CDzQTPEoLAcqAysVb3N8kUgA3a5xufsv5esJFiROhR4j2n9JqsbWyKi7El8ijO</w:t>
      </w:r>
    </w:p>
    <w:p>
      <w:pPr>
        <w:pStyle w:val="PreformattedText"/>
        <w:bidi w:val="0"/>
        <w:spacing w:before="0" w:after="0"/>
        <w:jc w:val="left"/>
        <w:rPr/>
      </w:pPr>
      <w:r>
        <w:rPr/>
        <w:t>ycBlUBvwmOPFhZjx4/fCzEHIHm9P7020uRdbxpKi/iAhCeLlmKoQSASviPIAcC3JbEdJNScojdkvcr</w:t>
      </w:r>
    </w:p>
    <w:p>
      <w:pPr>
        <w:pStyle w:val="PreformattedText"/>
        <w:bidi w:val="0"/>
        <w:spacing w:before="0" w:after="0"/>
        <w:jc w:val="left"/>
        <w:rPr/>
      </w:pPr>
      <w:r>
        <w:rPr/>
        <w:t>YADG5K+6guSWsfLHEKLcHojQXLGqk3yJJVgReyDnGPFiMORyo4v+Xy6m9yLnSV1rmx9GO76sF1S3kU</w:t>
      </w:r>
    </w:p>
    <w:p>
      <w:pPr>
        <w:pStyle w:val="PreformattedText"/>
        <w:bidi w:val="0"/>
        <w:spacing w:before="0" w:after="0"/>
        <w:jc w:val="left"/>
        <w:rPr/>
      </w:pPr>
      <w:r>
        <w:rPr/>
        <w:t>28w7ZuEBAsMmWxICAji9vy9bKW6FNtbTHVJLEeXdmSoUBeMQABccoofIBg3MYsWsTyT7L106HAW9a/</w:t>
      </w:r>
    </w:p>
    <w:p>
      <w:pPr>
        <w:pStyle w:val="PreformattedText"/>
        <w:bidi w:val="0"/>
        <w:spacing w:before="0" w:after="0"/>
        <w:jc w:val="left"/>
        <w:rPr/>
      </w:pPr>
      <w:r>
        <w:rPr/>
        <w:t>4zl1uK3PY36whDyuLi6rjY4vir9omNbvy648flI/QddSkSATwM5NcAk3jymclk+NxIGFjiAC1ihI45</w:t>
      </w:r>
    </w:p>
    <w:p>
      <w:pPr>
        <w:pStyle w:val="PreformattedText"/>
        <w:bidi w:val="0"/>
        <w:spacing w:before="0" w:after="0"/>
        <w:jc w:val="left"/>
        <w:rPr/>
      </w:pPr>
      <w:r>
        <w:rPr/>
        <w:t>Av/UPl4+XW6i91IJ5ZkZbFe9LC08oQnkFdgpdbXF0OKB1K+ZwPJuL9TScte7XMKgBNsdGlk6MWjkRj</w:t>
      </w:r>
    </w:p>
    <w:p>
      <w:pPr>
        <w:pStyle w:val="PreformattedText"/>
        <w:bidi w:val="0"/>
        <w:spacing w:before="0" w:after="0"/>
        <w:jc w:val="left"/>
        <w:rPr/>
      </w:pPr>
      <w:r>
        <w:rPr/>
        <w:t>deFUgqrFRiAfibFuFPvbyH5uq9oqAJYcxP5pfRXIKPeln6Q3cIlDC6m5sBYchr5A8nI39uceOqztSF</w:t>
      </w:r>
    </w:p>
    <w:p>
      <w:pPr>
        <w:pStyle w:val="PreformattedText"/>
        <w:bidi w:val="0"/>
        <w:spacing w:before="0" w:after="0"/>
        <w:jc w:val="left"/>
        <w:rPr/>
      </w:pPr>
      <w:r>
        <w:rPr/>
        <w:t>StjciaadJu+P8AxkzijDkZH2CsoQDMs3Km1uQDze/ueqS5A3Tw5pciq178p+yb1NOl73kH2uAQQ4Nh</w:t>
      </w:r>
    </w:p>
    <w:p>
      <w:pPr>
        <w:pStyle w:val="PreformattedText"/>
        <w:bidi w:val="0"/>
        <w:spacing w:before="0" w:after="0"/>
        <w:jc w:val="left"/>
        <w:rPr/>
      </w:pPr>
      <w:r>
        <w:rPr/>
        <w:t>jlxGQD7/AGPWdqmp0l5BChsbr2SM6rMsETRL5sfE2NmW4X2LCwfEc+xB/v06Esw0xlNU43a17CUtri</w:t>
      </w:r>
    </w:p>
    <w:p>
      <w:pPr>
        <w:pStyle w:val="PreformattedText"/>
        <w:bidi w:val="0"/>
        <w:spacing w:before="0" w:after="0"/>
        <w:jc w:val="left"/>
        <w:rPr/>
      </w:pPr>
      <w:r>
        <w:rPr/>
        <w:t>90ZmOxLFlcFjlcMfELfGT8wsDifb83XRpWRDrlrOVW5jcWLfGko/cK9sSlWAwDHPiyZEh2azZLwzDE</w:t>
      </w:r>
    </w:p>
    <w:p>
      <w:pPr>
        <w:pStyle w:val="PreformattedText"/>
        <w:bidi w:val="0"/>
        <w:spacing w:before="0" w:after="0"/>
        <w:jc w:val="left"/>
        <w:rPr/>
      </w:pPr>
      <w:r>
        <w:rPr/>
        <w:t>WB92/h61UWu9M8NZzNrSy3HBfi0gTMWLHLJS5Fwb4KSrrgOCEMntxzlx11AQdRObNAtgWJezAvcsUC</w:t>
      </w:r>
    </w:p>
    <w:p>
      <w:pPr>
        <w:pStyle w:val="PreformattedText"/>
        <w:bidi w:val="0"/>
        <w:spacing w:before="0" w:after="0"/>
        <w:jc w:val="left"/>
        <w:rPr/>
      </w:pPr>
      <w:r>
        <w:rPr/>
        <w:t>qDcouN7J4tyOAfko6hgd49loQpp0spZVJLqSYzFxiGvmsa2PPstz+Y5fy6zVgptbWSLkjXtkhSWUhk</w:t>
      </w:r>
    </w:p>
    <w:p>
      <w:pPr>
        <w:pStyle w:val="PreformattedText"/>
        <w:bidi w:val="0"/>
        <w:spacing w:before="0" w:after="0"/>
        <w:jc w:val="left"/>
        <w:rPr/>
      </w:pPr>
      <w:r>
        <w:rPr/>
        <w:t>UMCSuVwClwhMeCXyYFgwHufJjduqALHTgZfMxTTEEsjqFtIFe2LLcZsZWNgvDWHBJxbG/VMspKtwTe</w:t>
      </w:r>
    </w:p>
    <w:p>
      <w:pPr>
        <w:pStyle w:val="PreformattedText"/>
        <w:bidi w:val="0"/>
        <w:spacing w:before="0" w:after="0"/>
        <w:jc w:val="left"/>
        <w:rPr/>
      </w:pPr>
      <w:r>
        <w:rPr/>
        <w:t>/4RNhUSvjKHbwKhXJZgWe6B/e7EhbNa/5fbrNVQNcIef8ACbUx0yBmdNhqpa6JbZMJAGYBrOudgWB4</w:t>
      </w:r>
    </w:p>
    <w:p>
      <w:pPr>
        <w:pStyle w:val="PreformattedText"/>
        <w:bidi w:val="0"/>
        <w:spacing w:before="0" w:after="0"/>
        <w:jc w:val="left"/>
        <w:rPr/>
      </w:pPr>
      <w:r>
        <w:rPr/>
        <w:t>urHgg2J9vIdY6tupxPNvTQhBZX7vx8GdObVoppxTCw7cgQSKXXLEH4IVHCkjy5NrL49UdHgrUphvGY</w:t>
      </w:r>
    </w:p>
    <w:p>
      <w:pPr>
        <w:pStyle w:val="PreformattedText"/>
        <w:bidi w:val="0"/>
        <w:spacing w:before="0" w:after="0"/>
        <w:jc w:val="left"/>
        <w:rPr/>
      </w:pPr>
      <w:r>
        <w:rPr/>
        <w:t>6yuwIvqwkH3RtjUIN71J0qdYKTUItB3HrcFPSQiE1tMsNBHWVMiedRI9TplL3AtmX5Dr1dAcABiOYz</w:t>
      </w:r>
    </w:p>
    <w:p>
      <w:pPr>
        <w:pStyle w:val="PreformattedText"/>
        <w:bidi w:val="0"/>
        <w:spacing w:before="0" w:after="0"/>
        <w:jc w:val="left"/>
        <w:rPr/>
      </w:pPr>
      <w:r>
        <w:rPr/>
        <w:t>HoRrod4TxA/arj0/0w/aOjrBoOnUcW393+nW4NI1esnqoI446jW4tX3Np6xx8bmrptXhjoafTwjtFN</w:t>
      </w:r>
    </w:p>
    <w:p>
      <w:pPr>
        <w:pStyle w:val="PreformattedText"/>
        <w:bidi w:val="0"/>
        <w:spacing w:before="0" w:after="0"/>
        <w:jc w:val="left"/>
        <w:rPr/>
      </w:pPr>
      <w:r>
        <w:rPr/>
        <w:t>qEVSXTtOwqqlEqmw1yDfzNN9PJ6YJO6wKyD/thel/ql6++pq6vqkFXp88G4ZNY0nacNRS7kpfTKm3H</w:t>
      </w:r>
    </w:p>
    <w:p>
      <w:pPr>
        <w:pStyle w:val="PreformattedText"/>
        <w:bidi w:val="0"/>
        <w:spacing w:before="0" w:after="0"/>
        <w:jc w:val="left"/>
        <w:rPr/>
      </w:pPr>
      <w:r>
        <w:rPr/>
        <w:t>qizLt6u1mgjD7u3xXU9Hpv0wpVlp6SthjpmkE3mU2lXq1de05L3sb/vNGoMtNCAeze9P9s/MR+29p8</w:t>
      </w:r>
    </w:p>
    <w:p>
      <w:pPr>
        <w:pStyle w:val="PreformattedText"/>
        <w:bidi w:val="0"/>
        <w:spacing w:before="0" w:after="0"/>
        <w:jc w:val="left"/>
        <w:rPr/>
      </w:pPr>
      <w:r>
        <w:rPr/>
        <w:t>Gievm/zTjUIKis1xq7W11OkWGqpnmpabCm1GMkrTazJItY1ZS3LQT/AILMxRh1jRb1aoPjovpj1Dan</w:t>
      </w:r>
    </w:p>
    <w:p>
      <w:pPr>
        <w:pStyle w:val="PreformattedText"/>
        <w:bidi w:val="0"/>
        <w:spacing w:before="0" w:after="0"/>
        <w:jc w:val="left"/>
        <w:rPr/>
      </w:pPr>
      <w:r>
        <w:rPr/>
        <w:t>TA7eP8JyNGg0+nr/APEG4klpUlJKmOjMgmfjjFpEdQqkc426csajIMdP5pWNwOb68Pq/HxwkQrKtqg</w:t>
      </w:r>
    </w:p>
    <w:p>
      <w:pPr>
        <w:pStyle w:val="PreformattedText"/>
        <w:bidi w:val="0"/>
        <w:spacing w:before="0" w:after="0"/>
        <w:jc w:val="left"/>
        <w:rPr/>
      </w:pPr>
      <w:r>
        <w:rPr/>
        <w:t>RYKbLd4oySTGtgkSEfpYM7H2LN7dbKaY38RKHY4jT44RnDDVs5eJ1WxaJ5HfwvIGR7ni7Yv/t1oVcv</w:t>
      </w:r>
    </w:p>
    <w:p>
      <w:pPr>
        <w:pStyle w:val="PreformattedText"/>
        <w:bidi w:val="0"/>
        <w:spacing w:before="0" w:after="0"/>
        <w:jc w:val="left"/>
        <w:rPr/>
      </w:pPr>
      <w:r>
        <w:rPr/>
        <w:t>YJlqMe1jc/Hxwm8OkRJijMxluEYXbtoQSWZ2INxYXuOOOrpnhAUyRHFFRhJJgrWkk4ZTk6hvki2Nj9</w:t>
      </w:r>
    </w:p>
    <w:p>
      <w:pPr>
        <w:pStyle w:val="PreformattedText"/>
        <w:bidi w:val="0"/>
        <w:spacing w:before="0" w:after="0"/>
        <w:jc w:val="left"/>
        <w:rPr/>
      </w:pPr>
      <w:r>
        <w:rPr/>
        <w:t>8uiSSTcGPhpKm7yKopVHhO2RaQ3+Ma5gFr8n7At1GZPaQRCxte2kVECkJaMiJCUhhjF0RRkGZyeJJD</w:t>
      </w:r>
    </w:p>
    <w:p>
      <w:pPr>
        <w:pStyle w:val="PreformattedText"/>
        <w:bidi w:val="0"/>
        <w:spacing w:before="0" w:after="0"/>
        <w:jc w:val="left"/>
        <w:rPr/>
      </w:pPr>
      <w:r>
        <w:rPr/>
        <w:t>j7tzfjqZEWhoI4ADMpWOZc0jJKsVNjkAOQD5cmwBB6IxBvqbTM0au4ZWiY9tljjH4YKgFVYXFlAUgW</w:t>
      </w:r>
    </w:p>
    <w:p>
      <w:pPr>
        <w:pStyle w:val="PreformattedText"/>
        <w:bidi w:val="0"/>
        <w:spacing w:before="0" w:after="0"/>
        <w:jc w:val="left"/>
        <w:rPr/>
      </w:pPr>
      <w:r>
        <w:rPr/>
        <w:t>/nl0e2LAGoAQXVTYR2CgXWwIAyCnkrfKxtyF6k2sLce2Eb0UF+1IENyxZnbJQVv7IBwyi3v9y3UQhu</w:t>
      </w:r>
    </w:p>
    <w:p>
      <w:pPr>
        <w:pStyle w:val="PreformattedText"/>
        <w:bidi w:val="0"/>
        <w:spacing w:before="0" w:after="0"/>
        <w:jc w:val="left"/>
        <w:rPr/>
      </w:pPr>
      <w:r>
        <w:rPr/>
        <w:t>KGzNhwGR0X4sCXY3GTDnkXBPI8seiE0kpyoICoiWxiu7B1zF2YkAkADn+3RJAJNhBjxWewN4vkpJIX</w:t>
      </w:r>
    </w:p>
    <w:p>
      <w:pPr>
        <w:pStyle w:val="PreformattedText"/>
        <w:bidi w:val="0"/>
        <w:spacing w:before="0" w:after="0"/>
        <w:jc w:val="left"/>
        <w:rPr/>
      </w:pPr>
      <w:r>
        <w:rPr/>
        <w:t>tgfZieCf8Av7dT9uV/j6Yan0xSJApQAgZ535YgLb3J58T7n7dTqx9MiPURFK4hs8SQ6o2C3PBbIi91</w:t>
      </w:r>
    </w:p>
    <w:p>
      <w:pPr>
        <w:pStyle w:val="PreformattedText"/>
        <w:bidi w:val="0"/>
        <w:spacing w:before="0" w:after="0"/>
        <w:jc w:val="left"/>
        <w:rPr/>
      </w:pPr>
      <w:r>
        <w:rPr/>
        <w:t>K/zHSwjcgorXDEdwKVKWGQvdiTxa/uPe33/Qhx9MTaMh/gLhCSFCsLGwAUfmY3S/P5vLohMcFsmUgk</w:t>
      </w:r>
    </w:p>
    <w:p>
      <w:pPr>
        <w:pStyle w:val="PreformattedText"/>
        <w:bidi w:val="0"/>
        <w:spacing w:before="0" w:after="0"/>
        <w:jc w:val="left"/>
        <w:rPr/>
      </w:pPr>
      <w:r>
        <w:rPr/>
        <w:t>gtkxa4PiSR+hYc3/TohCkJQ2YIQVRXaQAqzyXuEU2817ZXg+x8v7kI7j4DMyknH4ALmRa5kDH5G5X+</w:t>
      </w:r>
    </w:p>
    <w:p>
      <w:pPr>
        <w:pStyle w:val="PreformattedText"/>
        <w:bidi w:val="0"/>
        <w:spacing w:before="0" w:after="0"/>
        <w:jc w:val="left"/>
        <w:rPr/>
      </w:pPr>
      <w:r>
        <w:rPr/>
        <w:t>wXjoPbYybm9+2FIw74gSOpdWVVaMYgAhDa9iGtzY24XogSSddTLQ9LJ6ih3nSuiuWqKOQ4kkvItKUd</w:t>
      </w:r>
    </w:p>
    <w:p>
      <w:pPr>
        <w:pStyle w:val="PreformattedText"/>
        <w:bidi w:val="0"/>
        <w:spacing w:before="0" w:after="0"/>
        <w:jc w:val="left"/>
        <w:rPr/>
      </w:pPr>
      <w:r>
        <w:rPr/>
        <w:t>/tfIqLi32brzfylplujhUB1ourfe0np/kxUA6Ramf+9TP5d6equhSR1+l0M8KiRJYsZELZWQopdlPP</w:t>
      </w:r>
    </w:p>
    <w:p>
      <w:pPr>
        <w:pStyle w:val="PreformattedText"/>
        <w:bidi w:val="0"/>
        <w:spacing w:before="0" w:after="0"/>
        <w:jc w:val="left"/>
        <w:rPr/>
      </w:pPr>
      <w:r>
        <w:rPr/>
        <w:t>eZUyvb5Ac+Q6+Z1NHNx60+k0gCuuto4qqNEvTuzKqENHWBWDGGoYJFmb+MYKYh/dD/F1X1nol47B2x</w:t>
      </w:r>
    </w:p>
    <w:p>
      <w:pPr>
        <w:pStyle w:val="PreformattedText"/>
        <w:bidi w:val="0"/>
        <w:spacing w:before="0" w:after="0"/>
        <w:jc w:val="left"/>
        <w:rPr/>
      </w:pPr>
      <w:r>
        <w:rPr/>
        <w:t>HT4jT1P0syAmKZRHKrKZGjcWxBvjK/3AuMh/X49QxubZWWGvhpLb0WjEg7aEuvadlcEnIJ5MjhvuFy</w:t>
      </w:r>
    </w:p>
    <w:p>
      <w:pPr>
        <w:pStyle w:val="PreformattedText"/>
        <w:bidi w:val="0"/>
        <w:spacing w:before="0" w:after="0"/>
        <w:jc w:val="left"/>
        <w:rPr/>
      </w:pPr>
      <w:r>
        <w:rPr/>
        <w:t>491Lfl6y1Ta5HZNNKwNjxElVNTyzTJTtkrquEZdiGhRha6tDZihH5gTj+ZespNtfCb1INvCSKmaWGJ</w:t>
      </w:r>
    </w:p>
    <w:p>
      <w:pPr>
        <w:pStyle w:val="PreformattedText"/>
        <w:bidi w:val="0"/>
        <w:spacing w:before="0" w:after="0"/>
        <w:jc w:val="left"/>
        <w:rPr/>
      </w:pPr>
      <w:r>
        <w:rPr/>
        <w:t>IqlHfFeyLreZw1y0U+IvIQoAFxx4sv69VuLjJTLkNxrwENUdOIJAQqyQlX7jU7MZAnjZDFKRx88uCR</w:t>
      </w:r>
    </w:p>
    <w:p>
      <w:pPr>
        <w:pStyle w:val="PreformattedText"/>
        <w:bidi w:val="0"/>
        <w:spacing w:before="0" w:after="0"/>
        <w:jc w:val="left"/>
        <w:rPr/>
      </w:pPr>
      <w:r>
        <w:rPr/>
        <w:t>gcfHqgnTEnWaVH1xJnQafnDCIpknQqtTgkqd4DI4pPkCUfD2Bt8ch1WXKi95cq21PGTakpqaWaKJFl</w:t>
      </w:r>
    </w:p>
    <w:p>
      <w:pPr>
        <w:pStyle w:val="PreformattedText"/>
        <w:bidi w:val="0"/>
        <w:spacing w:before="0" w:after="0"/>
        <w:jc w:val="left"/>
        <w:rPr/>
      </w:pPr>
      <w:r>
        <w:rPr/>
        <w:t>GMTdoGNJYg0ieJVg4ZlVhexIAOWI/L1QzkXJ701KvAd6TbR6FY5EgglNMB2pp0JKQsCfDIEkACRr+4</w:t>
      </w:r>
    </w:p>
    <w:p>
      <w:pPr>
        <w:pStyle w:val="PreformattedText"/>
        <w:bidi w:val="0"/>
        <w:spacing w:before="0" w:after="0"/>
        <w:jc w:val="left"/>
        <w:rPr/>
      </w:pPr>
      <w:r>
        <w:rPr/>
        <w:t>Jy9/l1S5BtbsmlE0IvrJvDTRJJGzR/T1Uc5dnMQKSgMVOLkOGSxuVcW/hIPVbNbt19M0Y9230SU0cB</w:t>
      </w:r>
    </w:p>
    <w:p>
      <w:pPr>
        <w:pStyle w:val="PreformattedText"/>
        <w:bidi w:val="0"/>
        <w:spacing w:before="0" w:after="0"/>
        <w:jc w:val="left"/>
        <w:rPr/>
      </w:pPr>
      <w:r>
        <w:rPr/>
        <w:t>dyUpkkQsUNOwWSeMuy5dm+ICAeysfb2x6pZx2nUCXqLAC1oeoNJjSaM0NTIM5x2SY1aBXeZonXM3CE</w:t>
      </w:r>
    </w:p>
    <w:p>
      <w:pPr>
        <w:pStyle w:val="PreformattedText"/>
        <w:bidi w:val="0"/>
        <w:spacing w:before="0" w:after="0"/>
        <w:jc w:val="left"/>
        <w:rPr/>
      </w:pPr>
      <w:r>
        <w:rPr/>
        <w:t>gnHIIVKkFssb1O5YW7JaqLYEDjDcWhSUUsUhjjiEzlGpjBHJCQrMJKinlSTAyGzOSQhIy8FOLdVmpu</w:t>
      </w:r>
    </w:p>
    <w:p>
      <w:pPr>
        <w:pStyle w:val="PreformattedText"/>
        <w:bidi w:val="0"/>
        <w:spacing w:before="0" w:after="0"/>
        <w:jc w:val="left"/>
        <w:rPr/>
      </w:pPr>
      <w:r>
        <w:rPr/>
        <w:t>6m4MfqS3t9MKLorKMZEWehdSwlpQ/07syMvanqZVvk6Dwc2Kt4t5dQWx14GP1f6fA/1h2k2zGWqKlJ</w:t>
      </w:r>
    </w:p>
    <w:p>
      <w:pPr>
        <w:pStyle w:val="PreformattedText"/>
        <w:bidi w:val="0"/>
        <w:spacing w:before="0" w:after="0"/>
        <w:jc w:val="left"/>
        <w:rPr/>
      </w:pPr>
      <w:r>
        <w:rPr/>
        <w:t>ZnIDgB0WSSnlEZRJJlikUkKi43APzW+YVuqmYt6BLkQZe2TCg0eoCpD9EscsHmZRSSojvEsfbqJrwh</w:t>
      </w:r>
    </w:p>
    <w:p>
      <w:pPr>
        <w:pStyle w:val="PreformattedText"/>
        <w:bidi w:val="0"/>
        <w:spacing w:before="0" w:after="0"/>
        <w:jc w:val="left"/>
        <w:rPr/>
      </w:pPr>
      <w:r>
        <w:rPr/>
        <w:t>cbuhkIJIOP8XWao6jidVlyra9uX9JI4NFmmRIpCkcsbRM7/VQJhlOZMTUIiuysWawOVjw/yy6zF1+9</w:t>
      </w:r>
    </w:p>
    <w:p>
      <w:pPr>
        <w:pStyle w:val="PreformattedText"/>
        <w:bidi w:val="0"/>
        <w:spacing w:before="0" w:after="0"/>
        <w:jc w:val="left"/>
        <w:rPr/>
      </w:pPr>
      <w:r>
        <w:rPr/>
        <w:t>LlX0G3u3/rJdS7dhgaGqp6GOpYBZTEjGeojnllaR5Z3ZmVrqiKGQAEfHyVh1GQsbkbskKTpcrrDn0s</w:t>
      </w:r>
    </w:p>
    <w:p>
      <w:pPr>
        <w:pStyle w:val="PreformattedText"/>
        <w:bidi w:val="0"/>
        <w:spacing w:before="0" w:after="0"/>
        <w:jc w:val="left"/>
        <w:rPr/>
      </w:pPr>
      <w:r>
        <w:rPr/>
        <w:t>5KyRLTRwyRGomemiWpp1xRlTvKEXt06rkAEAbPIYlb9UsRxAsJeqE2v2x/R6XTBWqZp1kLM4pwsbvN</w:t>
      </w:r>
    </w:p>
    <w:p>
      <w:pPr>
        <w:pStyle w:val="PreformattedText"/>
        <w:bidi w:val="0"/>
        <w:spacing w:before="0" w:after="0"/>
        <w:jc w:val="left"/>
        <w:rPr/>
      </w:pPr>
      <w:r>
        <w:rPr/>
        <w:t>T1LwqFFRTRSrjHbIgDhQys11yAqLixN97uy8UybXS4hejNfCyoqwtPSskU81PHTq7QTESRKkKdzsqg</w:t>
      </w:r>
    </w:p>
    <w:p>
      <w:pPr>
        <w:pStyle w:val="PreformattedText"/>
        <w:bidi w:val="0"/>
        <w:spacing w:before="0" w:after="0"/>
        <w:jc w:val="left"/>
        <w:rPr/>
      </w:pPr>
      <w:r>
        <w:rPr/>
        <w:t>U5keQP+rpS9724tzRhTS4LHWSSGKnZn77duZUZamWG7mQmXIBKiZ1WElXvhbIgm1+qWPEC9/j6ZZmF</w:t>
      </w:r>
    </w:p>
    <w:p>
      <w:pPr>
        <w:pStyle w:val="PreformattedText"/>
        <w:bidi w:val="0"/>
        <w:spacing w:before="0" w:after="0"/>
        <w:jc w:val="left"/>
        <w:rPr/>
      </w:pPr>
      <w:r>
        <w:rPr/>
        <w:t>UWGWsd6lIkdHTQ0U7VNQsUBiT6UNQaetOCsKRtJ4tUgm5Z7IrNly4HUnFQGD5N5f7vFpnXIs2VPq0/</w:t>
      </w:r>
    </w:p>
    <w:p>
      <w:pPr>
        <w:pStyle w:val="PreformattedText"/>
        <w:bidi w:val="0"/>
        <w:spacing w:before="0" w:after="0"/>
        <w:jc w:val="left"/>
        <w:rPr/>
      </w:pPr>
      <w:r>
        <w:rPr/>
        <w:t>E/7ZBqhW7bySxzGonaEyfih5GbJgs1VXsL8MJC6qC0j+a+K3GYrvaHjrNofFAgWxkR16uSnp7LGJay</w:t>
      </w:r>
    </w:p>
    <w:p>
      <w:pPr>
        <w:pStyle w:val="PreformattedText"/>
        <w:bidi w:val="0"/>
        <w:spacing w:before="0" w:after="0"/>
        <w:jc w:val="left"/>
        <w:rPr/>
      </w:pPr>
      <w:r>
        <w:rPr/>
        <w:t>WNpKMGMukMcbBYJYdPU3lXJcnmkst8ilzeVYLDQDdjUlzciwseX4+P5pzNviSpli1B8p3CRMtZVxTx</w:t>
      </w:r>
    </w:p>
    <w:p>
      <w:pPr>
        <w:pStyle w:val="PreformattedText"/>
        <w:bidi w:val="0"/>
        <w:spacing w:before="0" w:after="0"/>
        <w:jc w:val="left"/>
        <w:rPr/>
      </w:pPr>
      <w:r>
        <w:rPr/>
        <w:t>xy1DznuBKutV/8JS5IWeOI2ijH3+TbNk5lFtNJZte4h8fjmbuicCep2rSRy1mk6ZWQrBRw1LTSxIRT</w:t>
      </w:r>
    </w:p>
    <w:p>
      <w:pPr>
        <w:pStyle w:val="PreformattedText"/>
        <w:bidi w:val="0"/>
        <w:spacing w:before="0" w:after="0"/>
        <w:jc w:val="left"/>
        <w:rPr/>
      </w:pPr>
      <w:r>
        <w:rPr/>
        <w:t>K9hLJPDEQO+zyxeSk3ZO0jBfzev2GncK1sz+aeF6VcZMuen83x+E83/UyGDsRQu7Uxb6qSqZyLQSmT</w:t>
      </w:r>
    </w:p>
    <w:p>
      <w:pPr>
        <w:pStyle w:val="PreformattedText"/>
        <w:bidi w:val="0"/>
        <w:spacing w:before="0" w:after="0"/>
        <w:jc w:val="left"/>
        <w:rPr/>
      </w:pPr>
      <w:r>
        <w:rPr/>
        <w:t>uPG8aLikpOLH+qRUHwPXtdhpkrkeNp4LauLWbRTvfHhOSt7zzQ+mfqHV0xWMV9Tt7SISFMc4FFT6rr</w:t>
      </w:r>
    </w:p>
    <w:p>
      <w:pPr>
        <w:pStyle w:val="PreformattedText"/>
        <w:bidi w:val="0"/>
        <w:spacing w:before="0" w:after="0"/>
        <w:jc w:val="left"/>
        <w:rPr/>
      </w:pPr>
      <w:r>
        <w:rPr/>
        <w:t>ktnRQUCpDTk8+Wa3Xr0PRp//AHhsAw7/ALfRPM9KKf2Dbira4Nb8zflnLOxqqp2xqHp80Uk0dXu/cl</w:t>
      </w:r>
    </w:p>
    <w:p>
      <w:pPr>
        <w:pStyle w:val="PreformattedText"/>
        <w:bidi w:val="0"/>
        <w:spacing w:before="0" w:after="0"/>
        <w:jc w:val="left"/>
        <w:rPr/>
      </w:pPr>
      <w:r>
        <w:rPr/>
        <w:t>FquumNljll2jDqbaNpOlOrEB6Wrqv3tVlj79mnLZYpj73a0WvS2wON2ihRffxyLe1d1fvT5zszGg+y</w:t>
      </w:r>
    </w:p>
    <w:p>
      <w:pPr>
        <w:pStyle w:val="PreformattedText"/>
        <w:bidi w:val="0"/>
        <w:spacing w:before="0" w:after="0"/>
        <w:jc w:val="left"/>
        <w:rPr/>
      </w:pPr>
      <w:r>
        <w:rPr/>
        <w:t>G5vtDBn9y9lX628Zf+gGKj1T1FraKq7rQ6xpmpbXMkSzU+rtU6CyLPLMhx+tpaGl1COeJiUFRSlmXx</w:t>
      </w:r>
    </w:p>
    <w:p>
      <w:pPr>
        <w:pStyle w:val="PreformattedText"/>
        <w:bidi w:val="0"/>
        <w:spacing w:before="0" w:after="0"/>
        <w:jc w:val="left"/>
        <w:rPr/>
      </w:pPr>
      <w:r>
        <w:rPr/>
        <w:t>HXBrhjS2FCAGVWD+PN+626fdnotmdQ22sLkXVk8G0/l3svWlUbkkkpPVeAQiOpfcNNqFLqUVQn00E8</w:t>
      </w:r>
    </w:p>
    <w:p>
      <w:pPr>
        <w:pStyle w:val="PreformattedText"/>
        <w:bidi w:val="0"/>
        <w:spacing w:before="0" w:after="0"/>
        <w:jc w:val="left"/>
        <w:rPr/>
      </w:pPr>
      <w:r>
        <w:rPr/>
        <w:t>+6o49SoZmjk+AgmkoSoPGOLr8m66uyFamwkHd6lgR9Tdb729OPtZKdIKRzVlKt4b+8v2aSISqZk3Dp</w:t>
      </w:r>
    </w:p>
    <w:p>
      <w:pPr>
        <w:pStyle w:val="PreformattedText"/>
        <w:bidi w:val="0"/>
        <w:spacing w:before="0" w:after="0"/>
        <w:jc w:val="left"/>
        <w:rPr/>
      </w:pPr>
      <w:r>
        <w:rPr/>
        <w:t>81THBRjV0SNJ2Ds9VLTiSkkiBJZqszL2SS2LDBX9+raiqHpVRoWB+ztWV0uWtTY6Kw/TRh+7IvXwGt</w:t>
      </w:r>
    </w:p>
    <w:p>
      <w:pPr>
        <w:pStyle w:val="PreformattedText"/>
        <w:bidi w:val="0"/>
        <w:spacing w:before="0" w:after="0"/>
        <w:jc w:val="left"/>
        <w:rPr/>
      </w:pPr>
      <w:r>
        <w:rPr/>
        <w:t>0eLaqQoKqKSpqNrzT4ETal+FUVWiSkm0dNXQHuU8f+UtbToHyaVumoNjXO05XHK/u9je1W5u9jaLtC</w:t>
      </w:r>
    </w:p>
    <w:p>
      <w:pPr>
        <w:pStyle w:val="PreformattedText"/>
        <w:bidi w:val="0"/>
        <w:spacing w:before="0" w:after="0"/>
        <w:jc w:val="left"/>
        <w:rPr/>
      </w:pPr>
      <w:r>
        <w:rPr/>
        <w:t>k0RQ5T3MvHmx9XLs7uUgW3NTakczVvckWCujllWpvkMpEQdxSPDCWGZXQ2ssrLivXR2mnmBieYTn7K</w:t>
      </w:r>
    </w:p>
    <w:p>
      <w:pPr>
        <w:pStyle w:val="PreformattedText"/>
        <w:bidi w:val="0"/>
        <w:spacing w:before="0" w:after="0"/>
        <w:jc w:val="left"/>
        <w:rPr/>
      </w:pPr>
      <w:r>
        <w:rPr/>
        <w:t>xXLMcp73x3Z6Oei41d/SGMzTwCp0f1GbQNKqquSRo4tKq9TU6XVSwRqcITRarNHCbXdFxbwTLryvSZ</w:t>
      </w:r>
    </w:p>
    <w:p>
      <w:pPr>
        <w:pStyle w:val="PreformattedText"/>
        <w:bidi w:val="0"/>
        <w:spacing w:before="0" w:after="0"/>
        <w:jc w:val="left"/>
        <w:rPr/>
      </w:pPr>
      <w:r>
        <w:rPr/>
        <w:t>pvXUrujAE+229PUbB1lOiVc5FXZV9jNu/gZa/rrqVTpXo/6c6gtT9TU6D61bfp6ieLOKvej1vb2inS</w:t>
      </w:r>
    </w:p>
    <w:p>
      <w:pPr>
        <w:pStyle w:val="PreformattedText"/>
        <w:bidi w:val="0"/>
        <w:spacing w:before="0" w:after="0"/>
        <w:jc w:val="left"/>
        <w:rPr/>
      </w:pPr>
      <w:r>
        <w:rPr/>
        <w:t>5kMovAkaU14R+U06sPl1x+hkJ6TrKy7tRHZfoLfHxedTpOoq9H0yvPQqLlj6ywtuLRIavae9q/TpoY</w:t>
      </w:r>
    </w:p>
    <w:p>
      <w:pPr>
        <w:pStyle w:val="PreformattedText"/>
        <w:bidi w:val="0"/>
        <w:spacing w:before="0" w:after="0"/>
        <w:jc w:val="left"/>
        <w:rPr/>
      </w:pPr>
      <w:r>
        <w:rPr/>
        <w:t>5fpdQ1ioaRkWWtqNJ3Zpu7aaaWRQRLTHTdVrki7fEhkAtgrYlYNS2hVDHLIfVbHGV0R11JiSFFm/ey</w:t>
      </w:r>
    </w:p>
    <w:p>
      <w:pPr>
        <w:pStyle w:val="PreformattedText"/>
        <w:bidi w:val="0"/>
        <w:spacing w:before="0" w:after="0"/>
        <w:jc w:val="left"/>
        <w:rPr/>
      </w:pPr>
      <w:r>
        <w:rPr/>
        <w:t>noZ+ylJNq9Touu0dO0NCu09ubj1TMtTQQ6HPqOs7eqKmWeB1MUo0+qpUWQjxf7mydea6UqDZa9dinX</w:t>
      </w:r>
    </w:p>
    <w:p>
      <w:pPr>
        <w:pStyle w:val="PreformattedText"/>
        <w:bidi w:val="0"/>
        <w:spacing w:before="0" w:after="0"/>
        <w:jc w:val="left"/>
        <w:rPr/>
      </w:pPr>
      <w:r>
        <w:rPr/>
        <w:t>Co7hRzbzpkrN7Gnb2IGpSpG+LUlVreqDi31ce9CvqPp2n6L+2ttfcdO8QhP7V+zdB3K9RVTSSS03qh</w:t>
      </w:r>
    </w:p>
    <w:p>
      <w:pPr>
        <w:pStyle w:val="PreformattedText"/>
        <w:bidi w:val="0"/>
        <w:spacing w:before="0" w:after="0"/>
        <w:jc w:val="left"/>
        <w:rPr/>
      </w:pPr>
      <w:r>
        <w:rPr/>
        <w:t>6baFsZ62odrCGiqIqqjlkBAdKiRzdwyqvZ6J61OgkGIq1upaorWUrmj544+8N2c/bXT/ANVLjFca6L</w:t>
      </w:r>
    </w:p>
    <w:p>
      <w:pPr>
        <w:pStyle w:val="PreformattedText"/>
        <w:bidi w:val="0"/>
        <w:spacing w:before="0" w:after="0"/>
        <w:jc w:val="left"/>
        <w:rPr/>
      </w:pPr>
      <w:r>
        <w:rPr/>
        <w:t>Y8uLDDNvq708eNY0Kr236vattR2kp027vjduw9RgLnmY+oj6GKWoZxasLT02BLEBPGUYt16obQtfo6</w:t>
      </w:r>
    </w:p>
    <w:p>
      <w:pPr>
        <w:pStyle w:val="PreformattedText"/>
        <w:bidi w:val="0"/>
        <w:spacing w:before="0" w:after="0"/>
        <w:jc w:val="left"/>
        <w:rPr/>
      </w:pPr>
      <w:r>
        <w:rPr/>
        <w:t>jtKnLrEWpl9W/wCE4FSkKW27RSJ0puyfjj+M6F0GhbXt0bwi0zUf+X9epvVeLSpdSpoo0fS4adIKOn</w:t>
      </w:r>
    </w:p>
    <w:p>
      <w:pPr>
        <w:pStyle w:val="PreformattedText"/>
        <w:bidi w:val="0"/>
        <w:spacing w:before="0" w:after="0"/>
        <w:jc w:val="left"/>
        <w:rPr/>
      </w:pPr>
      <w:r>
        <w:rPr/>
        <w:t>CkH/EU6UU7ZzLyysEyP25tWpUo7PRqlMqbU13W9b+aaVKVqrgN1Zyks9XaehTcdBIlJRaTS+o+h7R1</w:t>
      </w:r>
    </w:p>
    <w:p>
      <w:pPr>
        <w:pStyle w:val="PreformattedText"/>
        <w:bidi w:val="0"/>
        <w:spacing w:before="0" w:after="0"/>
        <w:jc w:val="left"/>
        <w:rPr/>
      </w:pPr>
      <w:r>
        <w:rPr/>
        <w:t>HbmoUKPI2lVFTPq1ZR0rhherWfeGn11MUv3IDqahXeNkiWrZAVZ6JvnspxKtvZNjx+kNLtoK4JUFlW</w:t>
      </w:r>
    </w:p>
    <w:p>
      <w:pPr>
        <w:pStyle w:val="PreformattedText"/>
        <w:bidi w:val="0"/>
        <w:spacing w:before="0" w:after="0"/>
        <w:jc w:val="left"/>
        <w:rPr/>
      </w:pPr>
      <w:r>
        <w:rPr/>
        <w:t>sNPR3ftuv5pc3oAlJ62+k3rz+yVvXXYoNIrp9Z9V/TmejQ11Ltuj046btvX5NPrCgen1rS6+o0/Xam</w:t>
      </w:r>
    </w:p>
    <w:p>
      <w:pPr>
        <w:pStyle w:val="PreformattedText"/>
        <w:bidi w:val="0"/>
        <w:spacing w:before="0" w:after="0"/>
        <w:jc w:val="left"/>
        <w:rPr/>
      </w:pPr>
      <w:r>
        <w:rPr/>
        <w:t>gzhkOmUOqmdfxioxdOu2xVdi6UoKFegQjsVsVVt5DpzozfNMLMd8W4R+iwm0U9u2KpvLUDVEXLdyTn</w:t>
      </w:r>
    </w:p>
    <w:p>
      <w:pPr>
        <w:pStyle w:val="PreformattedText"/>
        <w:bidi w:val="0"/>
        <w:spacing w:before="0" w:after="0"/>
        <w:jc w:val="left"/>
        <w:rPr/>
      </w:pPr>
      <w:r>
        <w:rPr/>
        <w:t>Xe5XCb6+wzjjUNC1fbMGhen+4kTSN8+mtDDSajWUq5Ucmt1Ums7c3WaCsAWOq06qfQZI6WrIVQy3zw</w:t>
      </w:r>
    </w:p>
    <w:p>
      <w:pPr>
        <w:pStyle w:val="PreformattedText"/>
        <w:bidi w:val="0"/>
        <w:spacing w:before="0" w:after="0"/>
        <w:jc w:val="left"/>
        <w:rPr/>
      </w:pPr>
      <w:r>
        <w:rPr/>
        <w:t>fju09pFekm0U1+brYvi266hlvvL3SO8O6ZzmpdXUNJmuy97WzekehoS9Qa0v6rbTqJNKp5NZrNM1qq</w:t>
      </w:r>
    </w:p>
    <w:p>
      <w:pPr>
        <w:pStyle w:val="PreformattedText"/>
        <w:bidi w:val="0"/>
        <w:spacing w:before="0" w:after="0"/>
        <w:jc w:val="left"/>
        <w:rPr/>
      </w:pPr>
      <w:r>
        <w:rPr/>
        <w:t>noKKso2V9Nm1HSTW6bQRxQBJ9TTR6xZ6YixlEc0L5uMusWx0mpbDtYq1TU6trFiOJ3myP4Bpo2hya+</w:t>
      </w:r>
    </w:p>
    <w:p>
      <w:pPr>
        <w:pStyle w:val="PreformattedText"/>
        <w:bidi w:val="0"/>
        <w:spacing w:before="0" w:after="0"/>
        <w:jc w:val="left"/>
        <w:rPr/>
      </w:pPr>
      <w:r>
        <w:rPr/>
        <w:t>zsq7zL+Wy/8AMgmxNKqNubk3BsGp1OHQdH+u1R9yRfRgo2h9rUaOh3NUUPl+6tQp4IqGrikcKUnSSK</w:t>
      </w:r>
    </w:p>
    <w:p>
      <w:pPr>
        <w:pStyle w:val="PreformattedText"/>
        <w:bidi w:val="0"/>
        <w:spacing w:before="0" w:after="0"/>
        <w:jc w:val="left"/>
        <w:rPr/>
      </w:pPr>
      <w:r>
        <w:rPr/>
        <w:t>PIVK9bKwfaNgpVerFZaYVlv5+XQ8ze75eaZUtS2l1B6vXex8PWHxrCPqtXV+xNCfbhj1DT90U+4NBr</w:t>
      </w:r>
    </w:p>
    <w:p>
      <w:pPr>
        <w:pStyle w:val="PreformattedText"/>
        <w:bidi w:val="0"/>
        <w:spacing w:before="0" w:after="0"/>
        <w:jc w:val="left"/>
        <w:rPr/>
      </w:pPr>
      <w:r>
        <w:rPr/>
        <w:t>tbGlzMJ9I2nSaRq8Wz9MWuilMmovV9rVNTq6tXDOdWp8rx4Xx7AybUBVY3ChlAbxZlZi3l8tuzGXbY</w:t>
      </w:r>
    </w:p>
    <w:p>
      <w:pPr>
        <w:pStyle w:val="PreformattedText"/>
        <w:bidi w:val="0"/>
        <w:spacing w:before="0" w:after="0"/>
        <w:jc w:val="left"/>
        <w:rPr/>
      </w:pPr>
      <w:r>
        <w:rPr/>
        <w:t>xpbiDTdbK/txH80uX9lTU4te3jLUbhXNY9O02l1DX6COnWu1DUNyV2lbL0/VNRgRkjn1afT6ox9+0d</w:t>
      </w:r>
    </w:p>
    <w:p>
      <w:pPr>
        <w:pStyle w:val="PreformattedText"/>
        <w:bidi w:val="0"/>
        <w:spacing w:before="0" w:after="0"/>
        <w:jc w:val="left"/>
        <w:rPr/>
      </w:pPr>
      <w:r>
        <w:rPr/>
        <w:t>SGkkaF2dxlk6cpqKFJKICVaztj5bopdgvl838s0dFM7VGLsaiUgvvWJt9adg+nlPWVG0tJp6zVqiKH</w:t>
      </w:r>
    </w:p>
    <w:p>
      <w:pPr>
        <w:pStyle w:val="PreformattedText"/>
        <w:bidi w:val="0"/>
        <w:spacing w:before="0" w:after="0"/>
        <w:jc w:val="left"/>
        <w:rPr/>
      </w:pPr>
      <w:r>
        <w:rPr/>
        <w:t>X6H9oHc1TqtHFMlRpuqV274Nt7TiEqMpSdaKu0eH8QsFjkd0CPy3n9sLjaay0XVW2fqVTLdzsu/wC7</w:t>
      </w:r>
    </w:p>
    <w:p>
      <w:pPr>
        <w:pStyle w:val="PreformattedText"/>
        <w:bidi w:val="0"/>
        <w:spacing w:before="0" w:after="0"/>
        <w:jc w:val="left"/>
        <w:rPr/>
      </w:pPr>
      <w:r>
        <w:rPr/>
        <w:t>rkZ2qeHVoKhbFjWJ+/YW/C8oL1r2lqupbw07bugxDWqCspNc2juOtppDHpu2q3eWrrrraXuin7w+nm</w:t>
      </w:r>
    </w:p>
    <w:p>
      <w:pPr>
        <w:pStyle w:val="PreformattedText"/>
        <w:bidi w:val="0"/>
        <w:spacing w:before="0" w:after="0"/>
        <w:jc w:val="left"/>
        <w:rPr/>
      </w:pPr>
      <w:r>
        <w:rPr/>
        <w:t>jjqtFrRNAl/wB211c6KXhJGvZdoelsxq7QRTcFXQX/AMzDc3e9deXHXsbdWZdppI9ZadI5C2L9mF97</w:t>
      </w:r>
    </w:p>
    <w:p>
      <w:pPr>
        <w:pStyle w:val="PreformattedText"/>
        <w:bidi w:val="0"/>
        <w:spacing w:before="0" w:after="0"/>
        <w:jc w:val="left"/>
        <w:rPr/>
      </w:pPr>
      <w:r>
        <w:rPr/>
        <w:t>6wP7uU5I1TW9t7+2h6l7KptVpm27s6eXe2xNVnf6eoqtt1NTFtrdsVdBXZCl06lmXSZ6SZFdlbb9TD</w:t>
      </w:r>
    </w:p>
    <w:p>
      <w:pPr>
        <w:pStyle w:val="PreformattedText"/>
        <w:bidi w:val="0"/>
        <w:spacing w:before="0" w:after="0"/>
        <w:jc w:val="left"/>
        <w:rPr/>
      </w:pPr>
      <w:r>
        <w:rPr/>
        <w:t>WBEmlVPRUdnrUDse10aZqFv83LexW2SH1mY8fNfScRqiVFq7O5xHFPNkvH6vh7sOejGqa1R6nV+lO5</w:t>
      </w:r>
    </w:p>
    <w:p>
      <w:pPr>
        <w:pStyle w:val="PreformattedText"/>
        <w:bidi w:val="0"/>
        <w:spacing w:before="0" w:after="0"/>
        <w:jc w:val="left"/>
        <w:rPr/>
      </w:pPr>
      <w:r>
        <w:rPr/>
        <w:t>NRXTYdwaVo66LqFNTxyaZXV1A7Vm2t3aZMJCxnoNyQUGShj2ljmp3b4F7todSF2tKYvRZsge73SD4g</w:t>
      </w:r>
    </w:p>
    <w:p>
      <w:pPr>
        <w:pStyle w:val="PreformattedText"/>
        <w:bidi w:val="0"/>
        <w:spacing w:before="0" w:after="0"/>
        <w:jc w:val="left"/>
        <w:rPr/>
      </w:pPr>
      <w:r>
        <w:rPr/>
        <w:t>/jzRaRILUGbcqALu973fWnc/pnq7zU9Z6i1WlaZSNvT08396WeueiVUT00eh759M5ItZmaopqYhEgG</w:t>
      </w:r>
    </w:p>
    <w:p>
      <w:pPr>
        <w:pStyle w:val="PreformattedText"/>
        <w:bidi w:val="0"/>
        <w:spacing w:before="0" w:after="0"/>
        <w:jc w:val="left"/>
        <w:rPr/>
      </w:pPr>
      <w:r>
        <w:rPr/>
        <w:t>mxa9qulmRXedVdFOVuuNtahahoux/Z8krbOVblR91wPWR8b+ib6bM6rVWy11V6dTL1d4N9ZcreBkV0</w:t>
      </w:r>
    </w:p>
    <w:p>
      <w:pPr>
        <w:pStyle w:val="PreformattedText"/>
        <w:bidi w:val="0"/>
        <w:spacing w:before="0" w:after="0"/>
        <w:jc w:val="left"/>
        <w:rPr/>
      </w:pPr>
      <w:r>
        <w:rPr/>
        <w:t>Go0ih0/Xv2cvUSOet0nb8uoeoPpx6nCmeODa2wt7Sadrm39+wRUoLVdNQ7vx+qoUV6es2/uB4VZamk</w:t>
      </w:r>
    </w:p>
    <w:p>
      <w:pPr>
        <w:pStyle w:val="PreformattedText"/>
        <w:bidi w:val="0"/>
        <w:spacing w:before="0" w:after="0"/>
        <w:jc w:val="left"/>
        <w:rPr/>
      </w:pPr>
      <w:r>
        <w:rPr/>
        <w:t>pOtNak9Rk6S2NiNso/MvRysKzIvKx7odOVm4OA3jKKVRad9krKP2Xad9XZdUB7QO8ytr6V3T3ZzRpO</w:t>
      </w:r>
    </w:p>
    <w:p>
      <w:pPr>
        <w:pStyle w:val="PreformattedText"/>
        <w:bidi w:val="0"/>
        <w:spacing w:before="0" w:after="0"/>
        <w:jc w:val="left"/>
        <w:rPr/>
      </w:pPr>
      <w:r>
        <w:rPr/>
        <w:t>zdW0bePrB6b69DS1u49p6dtHde05KSX63Tdf0laus3dteqppYVMdQjaBS61SrLgv1VKqxzQrKkvXaX</w:t>
      </w:r>
    </w:p>
    <w:p>
      <w:pPr>
        <w:pStyle w:val="PreformattedText"/>
        <w:bidi w:val="0"/>
        <w:spacing w:before="0" w:after="0"/>
        <w:jc w:val="left"/>
        <w:rPr/>
      </w:pPr>
      <w:r>
        <w:rPr/>
        <w:t>aV2jYNk6QpBqaVGanWTvI/8AlOPd4Nu+8DOdWodVt9bYzjUZRnTdeDqVzGPrcy/vSo6PSaOo3Jre2N</w:t>
      </w:r>
    </w:p>
    <w:p>
      <w:pPr>
        <w:pStyle w:val="PreformattedText"/>
        <w:bidi w:val="0"/>
        <w:spacing w:before="0" w:after="0"/>
        <w:jc w:val="left"/>
        <w:rPr/>
      </w:pPr>
      <w:r>
        <w:rPr/>
        <w:t>EqzFpfqTBVajoFDJDKKrbyos2vbdKwLeOfRqXW4qijeON1wiIKLw2faWo6pTzUtU2PFbjlfsxb1iMW</w:t>
      </w:r>
    </w:p>
    <w:p>
      <w:pPr>
        <w:pStyle w:val="PreformattedText"/>
        <w:bidi w:val="0"/>
        <w:spacing w:before="0" w:after="0"/>
        <w:jc w:val="left"/>
        <w:rPr/>
      </w:pPr>
      <w:r>
        <w:rPr/>
        <w:t>96ceogJq4bqbRkbHufDStNC2ZRNV720zVaqHTd1PtWfcVBodKRLFWzaHUwPXwTIEaNaxtNaskhjSa6</w:t>
      </w:r>
    </w:p>
    <w:p>
      <w:pPr>
        <w:pStyle w:val="PreformattedText"/>
        <w:bidi w:val="0"/>
        <w:spacing w:before="0" w:after="0"/>
        <w:jc w:val="left"/>
        <w:rPr/>
      </w:pPr>
      <w:r>
        <w:rPr/>
        <w:t>TQ+7BmUbmruwoPTXKjlYt6p3f15mmVaSL1iVmxqW097/xkQWjiL3jqadwkxEjt3YYYowD3lLMW7oI9</w:t>
      </w:r>
    </w:p>
    <w:p>
      <w:pPr>
        <w:pStyle w:val="PreformattedText"/>
        <w:bidi w:val="0"/>
        <w:spacing w:before="0" w:after="0"/>
        <w:jc w:val="left"/>
        <w:rPr/>
      </w:pPr>
      <w:r>
        <w:rPr/>
        <w:t>8ibNxl9utnEXtKYwq6M0U7SoBLi0fbBVDFLFOwZHRWUMkiRpcr+vviOnvcWMgkaAmK06NMXmQYjuAR</w:t>
      </w:r>
    </w:p>
    <w:p>
      <w:pPr>
        <w:pStyle w:val="PreformattedText"/>
        <w:bidi w:val="0"/>
        <w:spacing w:before="0" w:after="0"/>
        <w:jc w:val="left"/>
        <w:rPr/>
      </w:pPr>
      <w:r>
        <w:rPr/>
        <w:t>q8mLAFgGeSQFs4mjZxha3hkP16DrqTJjippYYZoxC8UqHKogbtd2nNOImJKXjzE/f8QB7lRjkOoB43</w:t>
      </w:r>
    </w:p>
    <w:p>
      <w:pPr>
        <w:pStyle w:val="PreformattedText"/>
        <w:bidi w:val="0"/>
        <w:spacing w:before="0" w:after="0"/>
        <w:jc w:val="left"/>
        <w:rPr/>
      </w:pPr>
      <w:r>
        <w:rPr/>
        <w:t>EIlLTtUh6inEiLHHF2ZCRE00mAwVWLBRSg5A8ct97+PTG7EkC8I8WOnp0dGkJlmiSOFYWWZmcK31Kz</w:t>
      </w:r>
    </w:p>
    <w:p>
      <w:pPr>
        <w:pStyle w:val="PreformattedText"/>
        <w:bidi w:val="0"/>
        <w:spacing w:before="0" w:after="0"/>
        <w:jc w:val="left"/>
        <w:rPr/>
      </w:pPr>
      <w:r>
        <w:rPr/>
        <w:t>lbYmJhdQtn8vlbpRfs4wjdqZA7tE7VCQrm8/cEMThoLRPNA3Mcip3A17FuB4ovLhDfXQQuDwN44Vai</w:t>
      </w:r>
    </w:p>
    <w:p>
      <w:pPr>
        <w:pStyle w:val="PreformattedText"/>
        <w:bidi w:val="0"/>
        <w:spacing w:before="0" w:after="0"/>
        <w:jc w:val="left"/>
        <w:rPr/>
      </w:pPr>
      <w:r>
        <w:rPr/>
        <w:t>aKNQYWCyIxAUUzozDtxzwxkEgspxPcB+5t5J1YCL2HZFyW2UXFPFRU1RVRxRxJTRzFVj/wDCZ8whDE</w:t>
      </w:r>
    </w:p>
    <w:p>
      <w:pPr>
        <w:pStyle w:val="PreformattedText"/>
        <w:bidi w:val="0"/>
        <w:spacing w:before="0" w:after="0"/>
        <w:jc w:val="left"/>
        <w:rPr/>
      </w:pPr>
      <w:r>
        <w:rPr/>
        <w:t>hYWC5E2U4BsPKRupGvAXiM2uh0lU7Bqqo1WowI2CNW1UsbpCcRUEvkjRj/ACpgizNGDcSMtv1XqskW</w:t>
      </w:r>
    </w:p>
    <w:p>
      <w:pPr>
        <w:pStyle w:val="PreformattedText"/>
        <w:bidi w:val="0"/>
        <w:spacing w:before="0" w:after="0"/>
        <w:jc w:val="left"/>
        <w:rPr/>
      </w:pPr>
      <w:r>
        <w:rPr/>
        <w:t>YemSBYkg5Wl709Q1TBCkMrHUFqBDHdUdnjcdtwjr8ZxTliwI4jZV/L03rY6/Hx4yyEqQ5LUAoqQFmG</w:t>
      </w:r>
    </w:p>
    <w:p>
      <w:pPr>
        <w:pStyle w:val="PreformattedText"/>
        <w:bidi w:val="0"/>
        <w:spacing w:before="0" w:after="0"/>
        <w:jc w:val="left"/>
        <w:rPr/>
      </w:pPr>
      <w:r>
        <w:rPr/>
        <w:t>KyRyU0qqpgkkp8m/BVZUUMDcFvzfHpanZCeo/7GPrhNr0aej+7NRNTr+36MVWydQmlLPqugRQh6nbM</w:t>
      </w:r>
    </w:p>
    <w:p>
      <w:pPr>
        <w:pStyle w:val="PreformattedText"/>
        <w:bidi w:val="0"/>
        <w:spacing w:before="0" w:after="0"/>
        <w:jc w:val="left"/>
        <w:rPr/>
      </w:pPr>
      <w:r>
        <w:rPr/>
        <w:t>89S2T6lRqe7TgscqWRkyPZXqqqpPzg4dv9f6yllxJUDd/d/47s9ZdrmRIhkTfBc3lTN3MTHKN2JGBV</w:t>
      </w:r>
    </w:p>
    <w:p>
      <w:pPr>
        <w:pStyle w:val="PreformattedText"/>
        <w:bidi w:val="0"/>
        <w:spacing w:before="0" w:after="0"/>
        <w:jc w:val="left"/>
        <w:rPr/>
      </w:pPr>
      <w:r>
        <w:rPr/>
        <w:t>TIAbFm8bHy6ytYhxzG33Ys6Y2s4KKGHdYkcg4IPwlDMLk2lVuA3BC5D83VUYaqR2/rOzvTFrUNBcFC</w:t>
      </w:r>
    </w:p>
    <w:p>
      <w:pPr>
        <w:pStyle w:val="PreformattedText"/>
        <w:bidi w:val="0"/>
        <w:spacing w:before="0" w:after="0"/>
        <w:jc w:val="left"/>
        <w:rPr/>
      </w:pPr>
      <w:r>
        <w:rPr/>
        <w:t>qqbWWwZr5s4JxuSWNh92t01E2ZvbBhYkDhOytotkECs5BRck4J5viwF+SFP8h5Y9dFSLqO0XiX1t6J</w:t>
      </w:r>
    </w:p>
    <w:p>
      <w:pPr>
        <w:pStyle w:val="PreformattedText"/>
        <w:bidi w:val="0"/>
        <w:spacing w:before="0" w:after="0"/>
        <w:jc w:val="left"/>
        <w:rPr/>
      </w:pPr>
      <w:r>
        <w:rPr/>
        <w:t>biG0C35BPiQeLW55tccji/F+tacolLcT7Z9IzYEkr8cg1sipAOJyb3F/t7fbqzex9WRIhrTWV/EjxP</w:t>
      </w:r>
    </w:p>
    <w:p>
      <w:pPr>
        <w:pStyle w:val="PreformattedText"/>
        <w:bidi w:val="0"/>
        <w:spacing w:before="0" w:after="0"/>
        <w:jc w:val="left"/>
        <w:rPr/>
      </w:pPr>
      <w:r>
        <w:rPr/>
        <w:t>AXGMAC+YJ9/1v/q6ofiBHTifZKG3M4zJJbhmD5EAYlSc4j7LLmeQBci3XPrC6+mXLxHtlD6u2UgZb5</w:t>
      </w:r>
    </w:p>
    <w:p>
      <w:pPr>
        <w:pStyle w:val="PreformattedText"/>
        <w:bidi w:val="0"/>
        <w:spacing w:before="0" w:after="0"/>
        <w:jc w:val="left"/>
        <w:rPr/>
      </w:pPr>
      <w:r>
        <w:rPr/>
        <w:t>5eTHG6EA4rZVsuQK82OX5uesC8zGamK9XTAOsByMvNjggRs2A+OSuSMY183LFbEcg8t1YACwJ9krbg</w:t>
      </w:r>
    </w:p>
    <w:p>
      <w:pPr>
        <w:pStyle w:val="PreformattedText"/>
        <w:bidi w:val="0"/>
        <w:spacing w:before="0" w:after="0"/>
        <w:jc w:val="left"/>
        <w:rPr/>
      </w:pPr>
      <w:r>
        <w:rPr/>
        <w:t>fZIbqLAqXQhQquRzHZcT4yOzNwA4txYePl1qYg2tKQCeAvK51pRi7BUOVw45EhC5u7YoeGuzE2GLZZ</w:t>
      </w:r>
    </w:p>
    <w:p>
      <w:pPr>
        <w:pStyle w:val="PreformattedText"/>
        <w:bidi w:val="0"/>
        <w:spacing w:before="0" w:after="0"/>
        <w:jc w:val="left"/>
        <w:rPr/>
      </w:pPr>
      <w:r>
        <w:rPr/>
        <w:t>49CLkWB5bRywA3e2U9rcpKSMGXJQWwGRDKFCxxlAb4eEV7ckZYcKenxCAkcYhNyT4yotZIDOodrAds</w:t>
      </w:r>
    </w:p>
    <w:p>
      <w:pPr>
        <w:pStyle w:val="PreformattedText"/>
        <w:bidi w:val="0"/>
        <w:spacing w:before="0" w:after="0"/>
        <w:jc w:val="left"/>
        <w:rPr/>
      </w:pPr>
      <w:r>
        <w:rPr/>
        <w:t>RgNnIEW0hlhazCASGMKBa7MMv4ukTmEiQyodDiXJCg5EJkpDPjdVubqGUsAVFyY+bL1dCC5WXNHRY2</w:t>
      </w:r>
    </w:p>
    <w:p>
      <w:pPr>
        <w:pStyle w:val="PreformattedText"/>
        <w:bidi w:val="0"/>
        <w:spacing w:before="0" w:after="0"/>
        <w:jc w:val="left"/>
        <w:rPr/>
      </w:pPr>
      <w:r>
        <w:rPr/>
        <w:t>ycMAqkEXLKLJGLiNmW+IsFP9J4IRHuKGcFiz5KTixtKiHwd5bWkPLI1gLZfmy6ITdJbBwWAIyDq4Ym</w:t>
      </w:r>
    </w:p>
    <w:p>
      <w:pPr>
        <w:pStyle w:val="PreformattedText"/>
        <w:bidi w:val="0"/>
        <w:spacing w:before="0" w:after="0"/>
        <w:jc w:val="left"/>
        <w:rPr/>
      </w:pPr>
      <w:r>
        <w:rPr/>
        <w:t>zBfxWOA8L/lDZAW/Nz0SDfs4wgkyPIqqyMhOXaUn2KreaPyuODYckrl/LkkwnTSkIMSBYL21wGBxka</w:t>
      </w:r>
    </w:p>
    <w:p>
      <w:pPr>
        <w:pStyle w:val="PreformattedText"/>
        <w:bidi w:val="0"/>
        <w:spacing w:before="0" w:after="0"/>
        <w:jc w:val="left"/>
        <w:rPr/>
      </w:pPr>
      <w:r>
        <w:rPr/>
        <w:t>4xNySRkcvcg5daIRIuoQx2hFlI4ZvHMHO2JuQ6ZWsR8clXjpS44G+kIxZ1UlkfhsRFj7MgXtsuRNr2</w:t>
      </w:r>
    </w:p>
    <w:p>
      <w:pPr>
        <w:pStyle w:val="PreformattedText"/>
        <w:bidi w:val="0"/>
        <w:spacing w:before="0" w:after="0"/>
        <w:jc w:val="left"/>
        <w:rPr/>
      </w:pPr>
      <w:r>
        <w:rPr/>
        <w:t>N2/RV/MeqYQdPKynEklccpM1EcTKz3iESqt5Bj+YY2F/LjohP0p79VgtRZr49w3UnyY8ADPiwVf/AM</w:t>
      </w:r>
    </w:p>
    <w:p>
      <w:pPr>
        <w:pStyle w:val="PreformattedText"/>
        <w:bidi w:val="0"/>
        <w:spacing w:before="0" w:after="0"/>
        <w:jc w:val="left"/>
        <w:rPr/>
      </w:pPr>
      <w:r>
        <w:rPr/>
        <w:t>XqNoGr6c0oBIIM5R1Gwr5bm/mAI1sQoZwVYgk5cLkP08lXrmobAG3bAWC2PMI8pfLJgbFnLMAqA2ub</w:t>
      </w:r>
    </w:p>
    <w:p>
      <w:pPr>
        <w:pStyle w:val="PreformattedText"/>
        <w:bidi w:val="0"/>
        <w:spacing w:before="0" w:after="0"/>
        <w:jc w:val="left"/>
        <w:rPr/>
      </w:pPr>
      <w:r>
        <w:rPr/>
        <w:t>AIPHFrXbn2/T82uPT7ZI4WBUY28m+2LAgsJPEsBiOPlx8sfLLrOeZ/b/AEl9M6sPj41ijG59irkqQb</w:t>
      </w:r>
    </w:p>
    <w:p>
      <w:pPr>
        <w:pStyle w:val="PreformattedText"/>
        <w:bidi w:val="0"/>
        <w:spacing w:before="0" w:after="0"/>
        <w:jc w:val="left"/>
        <w:rPr/>
      </w:pPr>
      <w:r>
        <w:rPr/>
        <w:t>lR3HY2VmI4kYEZHn29h0SxjYEz45Dkta9ybCygICwCkL75AEg8k/xN0SFbK+nCakkAi4CBQOAgcA+V</w:t>
      </w:r>
    </w:p>
    <w:p>
      <w:pPr>
        <w:pStyle w:val="PreformattedText"/>
        <w:bidi w:val="0"/>
        <w:spacing w:before="0" w:after="0"/>
        <w:jc w:val="left"/>
        <w:rPr/>
      </w:pPr>
      <w:r>
        <w:rPr/>
        <w:t>msTkxPPHN/LnHogeZfpmHUm5JNgeGBs4ax5KXHkTaxueFxxXojRORyqXN74XDcOrMCQEsTcsCW4P+7</w:t>
      </w:r>
    </w:p>
    <w:p>
      <w:pPr>
        <w:pStyle w:val="PreformattedText"/>
        <w:bidi w:val="0"/>
        <w:spacing w:before="0" w:after="0"/>
        <w:jc w:val="left"/>
        <w:rPr/>
      </w:pPr>
      <w:r>
        <w:rPr/>
        <w:t>cdY6oDanxmqjfcA4aQfOhAZjkSLRvYswvwCHce9yVH6HH/AE9cmpq1zy3nZ2cAincZ/bAtREMkLglV</w:t>
      </w:r>
    </w:p>
    <w:p>
      <w:pPr>
        <w:pStyle w:val="PreformattedText"/>
        <w:bidi w:val="0"/>
        <w:spacing w:before="0" w:after="0"/>
        <w:jc w:val="left"/>
        <w:rPr/>
      </w:pPr>
      <w:r>
        <w:rPr/>
        <w:t>fuAXLIGZmyUm1gmPsLH4/wB+sNVSMr9hnRoaZN2EwdPGclt8gDGjNfHyxIQLaxuuP+x+2K9YH1LCdS</w:t>
      </w:r>
    </w:p>
    <w:p>
      <w:pPr>
        <w:pStyle w:val="PreformattedText"/>
        <w:bidi w:val="0"/>
        <w:spacing w:before="0" w:after="0"/>
        <w:jc w:val="left"/>
        <w:rPr/>
      </w:pPr>
      <w:r>
        <w:rPr/>
        <w:t>iRa1tY1CkkXAR1s5wY8excqq2tYDkff5L1jqCwOlh2zTRc2KeXejaaMhjcEITcKXshxVhiRkS5xPuf</w:t>
      </w:r>
    </w:p>
    <w:p>
      <w:pPr>
        <w:pStyle w:val="PreformattedText"/>
        <w:bidi w:val="0"/>
        <w:spacing w:before="0" w:after="0"/>
        <w:jc w:val="left"/>
        <w:rPr/>
      </w:pPr>
      <w:r>
        <w:rPr/>
        <w:t>IfLk26qmxD2eEblAEIxALKBYBsW/iUKbFnYKtj+U+P8APolgtcX4QU6kZc3DAMCtiuKtYBQTYLb783</w:t>
      </w:r>
    </w:p>
    <w:p>
      <w:pPr>
        <w:pStyle w:val="PreformattedText"/>
        <w:bidi w:val="0"/>
        <w:spacing w:before="0" w:after="0"/>
        <w:jc w:val="left"/>
        <w:rPr/>
      </w:pPr>
      <w:r>
        <w:rPr/>
        <w:t>I8uT05G/prrFrJwc93T6eaCZrM6csecGAGdyLiME3NiB7N7/363IpJ07v+k5tRtWZOWJMVIyUAMwAk</w:t>
      </w:r>
    </w:p>
    <w:p>
      <w:pPr>
        <w:pStyle w:val="PreformattedText"/>
        <w:bidi w:val="0"/>
        <w:spacing w:before="0" w:after="0"/>
        <w:jc w:val="left"/>
        <w:rPr/>
      </w:pPr>
      <w:r>
        <w:rPr/>
        <w:t>ue2oKNfBgnJUL/6v/frfQHMZzq4KBL+t/LHEMnFgxxABIcEyEstyrk/fM2uLfJT106V7G/GcvaOZb6</w:t>
      </w:r>
    </w:p>
    <w:p>
      <w:pPr>
        <w:pStyle w:val="PreformattedText"/>
        <w:bidi w:val="0"/>
        <w:spacing w:before="0" w:after="0"/>
        <w:jc w:val="left"/>
        <w:rPr/>
      </w:pPr>
      <w:r>
        <w:rPr/>
        <w:t>aR9S3ZyrE8tYlQHAVbXDNawAux+3K4+3V4Ng3i0zMtyONu2WFpriVoQCSL398CVGIyuxBitb+1uq+t</w:t>
      </w:r>
    </w:p>
    <w:p>
      <w:pPr>
        <w:pStyle w:val="PreformattedText"/>
        <w:bidi w:val="0"/>
        <w:spacing w:before="0" w:after="0"/>
        <w:jc w:val="left"/>
        <w:rPr/>
      </w:pPr>
      <w:r>
        <w:rPr/>
        <w:t>VCTfVY5TLTzcJaejKHKqqOFCByQt0cDkcjkk4qCv3xb3XqirWDWJHb9aa6dIIQe9w9EtDRKYB1DqBd</w:t>
      </w:r>
    </w:p>
    <w:p>
      <w:pPr>
        <w:pStyle w:val="PreformattedText"/>
        <w:bidi w:val="0"/>
        <w:spacing w:before="0" w:after="0"/>
        <w:jc w:val="left"/>
        <w:rPr/>
      </w:pPr>
      <w:r>
        <w:rPr/>
        <w:t>8jGMgWutxjY8A2uCbD/T1RLMTfHtk0QSBcQEe12LWxsLnyAY+XLAD+fQSdTfUy3GykDtiNWZmWxvYD</w:t>
      </w:r>
    </w:p>
    <w:p>
      <w:pPr>
        <w:pStyle w:val="PreformattedText"/>
        <w:bidi w:val="0"/>
        <w:spacing w:before="0" w:after="0"/>
        <w:jc w:val="left"/>
        <w:rPr/>
      </w:pPr>
      <w:r>
        <w:rPr/>
        <w:t>ENdSCbWsTkfIEcj7ny6XJb431jl2KqLaL2SIalTyTKxIF+BGhuFB+LFm5JuDyT7jq9Djqfi0zVAWDD</w:t>
      </w:r>
    </w:p>
    <w:p>
      <w:pPr>
        <w:pStyle w:val="PreformattedText"/>
        <w:bidi w:val="0"/>
        <w:spacing w:before="0" w:after="0"/>
        <w:jc w:val="left"/>
        <w:rPr/>
      </w:pPr>
      <w:r>
        <w:rPr/>
        <w:t>gbSrtYp/GS/JOUUa8BvspdLsADce4t4+3Vy1gV0OrTH1TW1GSrKO3PEtp1AzBDYnxXDEtgXK/FwyuQ</w:t>
      </w:r>
    </w:p>
    <w:p>
      <w:pPr>
        <w:pStyle w:val="PreformattedText"/>
        <w:bidi w:val="0"/>
        <w:spacing w:before="0" w:after="0"/>
        <w:jc w:val="left"/>
        <w:rPr/>
      </w:pPr>
      <w:r>
        <w:rPr/>
        <w:t>be3v79dDZnYi/bOdtSLg9jkbfdlZhSWUMJCDewI+LKcULEG+GR55IOVlGPXcXgLTiR2ImZY0B8+ZGO</w:t>
      </w:r>
    </w:p>
    <w:p>
      <w:pPr>
        <w:pStyle w:val="PreformattedText"/>
        <w:bidi w:val="0"/>
        <w:spacing w:before="0" w:after="0"/>
        <w:jc w:val="left"/>
        <w:rPr/>
      </w:pPr>
      <w:r>
        <w:rPr/>
        <w:t>JjAVSPIRLwVAN7C2Q9x0qnJSTwhD+mUiEot41I5VFsl1TkXBHiWPxYcgWyyy6yV7XGl1mhEL2A8JJa</w:t>
      </w:r>
    </w:p>
    <w:p>
      <w:pPr>
        <w:pStyle w:val="PreformattedText"/>
        <w:bidi w:val="0"/>
        <w:spacing w:before="0" w:after="0"/>
        <w:jc w:val="left"/>
        <w:rPr/>
      </w:pPr>
      <w:r>
        <w:rPr/>
        <w:t>ekUOQyLZTbEueCwuqDnwB8hwSp/+HpL2BvLOrtUVSujf2wpLp8ZXFYoiBgwGDBXPbs2YB5AVvaw5Q5</w:t>
      </w:r>
    </w:p>
    <w:p>
      <w:pPr>
        <w:pStyle w:val="PreformattedText"/>
        <w:bidi w:val="0"/>
        <w:spacing w:before="0" w:after="0"/>
        <w:jc w:val="left"/>
        <w:rPr/>
      </w:pPr>
      <w:r>
        <w:rPr/>
        <w:t>fHqiakVnLBRiqj6qx9Ho6PG2KfEQsWa/4YfxBxVT7jC1rWHx+PWCs7KceE1LTJuFA9N4QpNNjNeEET</w:t>
      </w:r>
    </w:p>
    <w:p>
      <w:pPr>
        <w:pStyle w:val="PreformattedText"/>
        <w:bidi w:val="0"/>
        <w:spacing w:before="0" w:after="0"/>
        <w:jc w:val="left"/>
        <w:rPr/>
      </w:pPr>
      <w:r>
        <w:rPr/>
        <w:t>dsWUo4VDIcsmBN7EkDg+4yx+/WR+U24y7qVXeBIHenQG26VaaKJmVQio+KgFQoLqCGUAWH2H6f8Axd</w:t>
      </w:r>
    </w:p>
    <w:p>
      <w:pPr>
        <w:pStyle w:val="PreformattedText"/>
        <w:bidi w:val="0"/>
        <w:spacing w:before="0" w:after="0"/>
        <w:jc w:val="left"/>
        <w:rPr/>
      </w:pPr>
      <w:r>
        <w:rPr/>
        <w:t>Gy61EuZnrqVa1h8fG9Ka/aZ16v21WemkW2qNtW1jXq/V9rwaDDUtRS63XVtPFNpVXXzUxyOk0FeVqD</w:t>
      </w:r>
    </w:p>
    <w:p>
      <w:pPr>
        <w:pStyle w:val="PreformattedText"/>
        <w:bidi w:val="0"/>
        <w:spacing w:before="0" w:after="0"/>
        <w:jc w:val="left"/>
        <w:rPr/>
      </w:pPr>
      <w:r>
        <w:rPr/>
        <w:t>chWxPkyjr1FOpYAhcg27OWAD1gPBTlPFT/iXejOv7K1LZ37R++Nxf/VMm2RujbNXvzRtYz0nbVPoGs</w:t>
      </w:r>
    </w:p>
    <w:p>
      <w:pPr>
        <w:pStyle w:val="PreformattedText"/>
        <w:bidi w:val="0"/>
        <w:spacing w:before="0" w:after="0"/>
        <w:jc w:val="left"/>
        <w:rPr/>
      </w:pPr>
      <w:r>
        <w:rPr/>
        <w:t>1K6XW7f2eummNa6ol1vT6qOaptG7qre3h1n2jJGzbeF1ymvZ8HVkXd03Z1If3x6gftN+iUmk7dr6L0</w:t>
      </w:r>
    </w:p>
    <w:p>
      <w:pPr>
        <w:pStyle w:val="PreformattedText"/>
        <w:bidi w:val="0"/>
        <w:spacing w:before="0" w:after="0"/>
        <w:jc w:val="left"/>
        <w:rPr/>
      </w:pPr>
      <w:r>
        <w:rPr/>
        <w:t>40jYFfru5dx1Mcp03R9W1Wkh1Oho4ptPlArK3RdW06leOrVp1ijo8yn1BZm0IxfaKflxv/H8JXYLTe</w:t>
      </w:r>
    </w:p>
    <w:p>
      <w:pPr>
        <w:pStyle w:val="PreformattedText"/>
        <w:bidi w:val="0"/>
        <w:spacing w:before="0" w:after="0"/>
        <w:jc w:val="left"/>
        <w:rPr/>
      </w:pPr>
      <w:r>
        <w:rPr/>
        <w:t>53rz8pf/GR2wumftC0GpNBQU+o7ypdZ3jr+n6HTU8Ak1Cv3FPFVVtfULK0VZWVFTFWTF4RgstTJivP</w:t>
      </w:r>
    </w:p>
    <w:p>
      <w:pPr>
        <w:pStyle w:val="PreformattedText"/>
        <w:bidi w:val="0"/>
        <w:spacing w:before="0" w:after="0"/>
        <w:jc w:val="left"/>
        <w:rPr/>
      </w:pPr>
      <w:r>
        <w:rPr/>
        <w:t>WFQzbRVZE3m/jNFRgNnp3aeRFZSmcvRpJeiWotGGFql0AtFLU5XZ6jEcj2GPj1sp7NjZ2O+ZhfaSTi</w:t>
      </w:r>
    </w:p>
    <w:p>
      <w:pPr>
        <w:pStyle w:val="PreformattedText"/>
        <w:bidi w:val="0"/>
        <w:spacing w:before="0" w:after="0"/>
        <w:jc w:val="left"/>
        <w:rPr/>
      </w:pPr>
      <w:r>
        <w:rPr/>
        <w:t>o3YwTTy8iR08aXD4AOmfIGAdwfiLcgEm3+nrSoCLe1plZmYkEmbUFLl3hUqco5ZV+S492KRlu6gWJA</w:t>
      </w:r>
    </w:p>
    <w:p>
      <w:pPr>
        <w:pStyle w:val="PreformattedText"/>
        <w:bidi w:val="0"/>
        <w:spacing w:before="0" w:after="0"/>
        <w:jc w:val="left"/>
        <w:rPr/>
      </w:pPr>
      <w:r>
        <w:rPr/>
        <w:t>VT/PLp4C3abQtDpU0kckkcUsqU6gzyMh7MLMeGmqB4oxKjgm9vt0t1Gl7ScSdQNDFRBBC0cFMsc9Qh</w:t>
      </w:r>
    </w:p>
    <w:p>
      <w:pPr>
        <w:pStyle w:val="PreformattedText"/>
        <w:bidi w:val="0"/>
        <w:spacing w:before="0" w:after="0"/>
        <w:jc w:val="left"/>
        <w:rPr/>
      </w:pPr>
      <w:r>
        <w:rPr/>
        <w:t>MmQDLTRKVOUcWfMzEpfmwv8fl1HNqRuwXs0yPx8eE1EEhKozFxIWkJdh8iAC54ACBlt+nv08MTfHtn</w:t>
      </w:r>
    </w:p>
    <w:p>
      <w:pPr>
        <w:pStyle w:val="PreformattedText"/>
        <w:bidi w:val="0"/>
        <w:spacing w:before="0" w:after="0"/>
        <w:jc w:val="left"/>
        <w:rPr/>
      </w:pPr>
      <w:r>
        <w:rPr/>
        <w:t>yxmFsikYJazqvilyB8bE+5bgr79Eb1/w/CNpwHaRm8FDoY7X8VF14bn8/wBj/t0RWHaOUxKZAizrKo</w:t>
      </w:r>
    </w:p>
    <w:p>
      <w:pPr>
        <w:pStyle w:val="PreformattedText"/>
        <w:bidi w:val="0"/>
        <w:spacing w:before="0" w:after="0"/>
        <w:jc w:val="left"/>
        <w:rPr/>
      </w:pPr>
      <w:r>
        <w:rPr/>
        <w:t>QrEFYILuGYqTkX4KsHU+I46JFhrrw4SJV7MZinKnNUZSMgQOAwZgDiF+3HU3J0vAGxB8IZpoURVCo2</w:t>
      </w:r>
    </w:p>
    <w:p>
      <w:pPr>
        <w:pStyle w:val="PreformattedText"/>
        <w:bidi w:val="0"/>
        <w:spacing w:before="0" w:after="0"/>
        <w:jc w:val="left"/>
        <w:rPr/>
      </w:pPr>
      <w:r>
        <w:rPr/>
        <w:t>YQm925ZTcgH2VQV9uT5dRAm9x2XvCEULsRYF28u6qhfldWUOHN+Wx9v/ALPRIiUkcY5JMqsWQqTbtH</w:t>
      </w:r>
    </w:p>
    <w:p>
      <w:pPr>
        <w:pStyle w:val="PreformattedText"/>
        <w:bidi w:val="0"/>
        <w:spacing w:before="0" w:after="0"/>
        <w:jc w:val="left"/>
        <w:rPr/>
      </w:pPr>
      <w:r>
        <w:rPr/>
        <w:t>kCyryBccXHOXv0Qgtx44oAiySFgMcQMXtiGA4GXvf79EJiJcASQcl4YAgOTyxxYDkNf35Fl6bNvGH0</w:t>
      </w:r>
    </w:p>
    <w:p>
      <w:pPr>
        <w:pStyle w:val="PreformattedText"/>
        <w:bidi w:val="0"/>
        <w:spacing w:before="0" w:after="0"/>
        <w:jc w:val="left"/>
        <w:rPr/>
      </w:pPr>
      <w:r>
        <w:rPr/>
        <w:t>3i6AEoH7ilcmS8hLMVxJIYcH3UfzxH5ehsTqDqYTcRkq1rN5vij3LMFXIk2OPcsVsR5EdLCMyCrApc</w:t>
      </w:r>
    </w:p>
    <w:p>
      <w:pPr>
        <w:pStyle w:val="PreformattedText"/>
        <w:bidi w:val="0"/>
        <w:spacing w:before="0" w:after="0"/>
        <w:jc w:val="left"/>
        <w:rPr/>
      </w:pPr>
      <w:r>
        <w:rPr/>
        <w:t>KVCnkHEG+IuOQbj+xx6ITaNMwjPyQ1hbEMWPsbn3GRJPIHj/5SSSSbmPIlYyWbJyg8lY3ZgclFhayP</w:t>
      </w:r>
    </w:p>
    <w:p>
      <w:pPr>
        <w:pStyle w:val="PreformattedText"/>
        <w:bidi w:val="0"/>
        <w:spacing w:before="0" w:after="0"/>
        <w:jc w:val="left"/>
        <w:rPr/>
      </w:pPr>
      <w:r>
        <w:rPr/>
        <w:t>j7A8Dx6JEIQLkFbJFKEjzFibBQoZSOT8hx/Ff8y3JPbvXhanDd0AuVyU5nkqCCUu1wSwIKgkcg/26g</w:t>
      </w:r>
    </w:p>
    <w:p>
      <w:pPr>
        <w:pStyle w:val="PreformattedText"/>
        <w:bidi w:val="0"/>
        <w:spacing w:before="0" w:after="0"/>
        <w:jc w:val="left"/>
        <w:rPr/>
      </w:pPr>
      <w:r>
        <w:rPr/>
        <w:t>gHjJVcvYJYPp/JPTb02lNCLSVGu6bpsIeanp4Jm1epTSnerr9QkSKlpA86lnlZIolhZ3IRWK8rpeka</w:t>
      </w:r>
    </w:p>
    <w:p>
      <w:pPr>
        <w:pStyle w:val="PreformattedText"/>
        <w:bidi w:val="0"/>
        <w:spacing w:before="0" w:after="0"/>
        <w:jc w:val="left"/>
        <w:rPr/>
      </w:pPr>
      <w:r>
        <w:rPr/>
        <w:t>3Ru20wpYmmWGIu111AVe8zd1Z0+iaw2bpHY6rHG1QA+62jX+9PWjbmhVVFTSUncppZ9PnqKVKrTqiO</w:t>
      </w:r>
    </w:p>
    <w:p>
      <w:pPr>
        <w:pStyle w:val="PreformattedText"/>
        <w:bidi w:val="0"/>
        <w:spacing w:before="0" w:after="0"/>
        <w:jc w:val="left"/>
        <w:rPr/>
      </w:pPr>
      <w:r>
        <w:rPr/>
        <w:t>s0urkpKyakk1LQ9Rh/B1jR3npZu3WUzPTyLFnC7p18iaoKwDrutbUNuup8HXusveXiJ9hCYk2OStys</w:t>
      </w:r>
    </w:p>
    <w:p>
      <w:pPr>
        <w:pStyle w:val="PreformattedText"/>
        <w:bidi w:val="0"/>
        <w:spacing w:before="0" w:after="0"/>
        <w:jc w:val="left"/>
        <w:rPr/>
      </w:pPr>
      <w:r>
        <w:rPr/>
        <w:t>vKy+YeYGGdRjacxxBUgqjnHYgqjOhOQYkY4Efp7ti3ivl1SSBqZaq8GOgE+oKZJSkT4pJI6wSxsAq5</w:t>
      </w:r>
    </w:p>
    <w:p>
      <w:pPr>
        <w:pStyle w:val="PreformattedText"/>
        <w:bidi w:val="0"/>
        <w:spacing w:before="0" w:after="0"/>
        <w:jc w:val="left"/>
        <w:rPr/>
      </w:pPr>
      <w:r>
        <w:rPr/>
        <w:t>3xRZyfdSxNnWzK3y+XSO3YPplllItxAln6TRT0kZ8nOCBHdVLjzFiGVhdZsFsSeHxbFuq23r31vLUW</w:t>
      </w:r>
    </w:p>
    <w:p>
      <w:pPr>
        <w:pStyle w:val="PreformattedText"/>
        <w:bidi w:val="0"/>
        <w:spacing w:before="0" w:after="0"/>
        <w:jc w:val="left"/>
        <w:rPr/>
      </w:pPr>
      <w:r>
        <w:rPr/>
        <w:t>2p7JMY6WaGBYZIDV07qstIwKvKEbJvw2jIZJ4mLBlJuQ3/lzHjx/1mpLWAvH1JK0tMpmT6qKkaOEjG</w:t>
      </w:r>
    </w:p>
    <w:p>
      <w:pPr>
        <w:pStyle w:val="PreformattedText"/>
        <w:bidi w:val="0"/>
        <w:spacing w:before="0" w:after="0"/>
        <w:jc w:val="left"/>
        <w:rPr/>
      </w:pPr>
      <w:r>
        <w:rPr/>
        <w:t>1SYkYuFNQQMJQgxQm5IYhl6qY2uC1xNigX14CH9OeTtJPitTRSq8UauzR1NLN/mLDLInEcgHFiCrD2</w:t>
      </w:r>
    </w:p>
    <w:p>
      <w:pPr>
        <w:pStyle w:val="PreformattedText"/>
        <w:bidi w:val="0"/>
        <w:spacing w:before="0" w:after="0"/>
        <w:jc w:val="left"/>
        <w:rPr/>
      </w:pPr>
      <w:r>
        <w:rPr/>
        <w:t>a+Q6zvYte2omlOBW8mejpCO06wuVky71HVGSKenVXKj8UL+Jd7ODewv1nbmM0hQpU30lgabS1EdMvZ</w:t>
      </w:r>
    </w:p>
    <w:p>
      <w:pPr>
        <w:pStyle w:val="PreformattedText"/>
        <w:bidi w:val="0"/>
        <w:spacing w:before="0" w:after="0"/>
        <w:jc w:val="left"/>
        <w:rPr/>
      </w:pPr>
      <w:r>
        <w:rPr/>
        <w:t>llgtOyKioPpZg6H/Ds6i/dUHLG+Jx8VueqS41BE0og0ucZPdLjLRxx1dHSx1TOyx1DyLCQhx/Dkil4</w:t>
      </w:r>
    </w:p>
    <w:p>
      <w:pPr>
        <w:pStyle w:val="PreformattedText"/>
        <w:bidi w:val="0"/>
        <w:spacing w:before="0" w:after="0"/>
        <w:jc w:val="left"/>
        <w:rPr/>
      </w:pPr>
      <w:r>
        <w:rPr/>
        <w:t>C45Fbj2k6zs1tBNiKTbISf0Oj1QnhlgIlVGaWSKSNZYYYmuhmYFyxhPsQDYOzew6qLXu3GXqgJFhJL</w:t>
      </w:r>
    </w:p>
    <w:p>
      <w:pPr>
        <w:pStyle w:val="PreformattedText"/>
        <w:bidi w:val="0"/>
        <w:spacing w:before="0" w:after="0"/>
        <w:jc w:val="left"/>
        <w:rPr/>
      </w:pPr>
      <w:r>
        <w:rPr/>
        <w:t>o0Uy1MRmIgMpNMUVYlg7cykFG7kdmmsVJyN1FsebN1TUYEegS1UNxrJpT0DyOYmTuI80aytJCrJcKy</w:t>
      </w:r>
    </w:p>
    <w:p>
      <w:pPr>
        <w:pStyle w:val="PreformattedText"/>
        <w:bidi w:val="0"/>
        <w:spacing w:before="0" w:after="0"/>
        <w:jc w:val="left"/>
        <w:rPr/>
      </w:pPr>
      <w:r>
        <w:rPr/>
        <w:t>RHxxAIOR91ZlZlcMwXrKamO72TQKd+B1hzS0mSUJBKJwskVNIjwhUSKMOIlgZ42YAD3zJU44+LdK1T</w:t>
      </w:r>
    </w:p>
    <w:p>
      <w:pPr>
        <w:pStyle w:val="PreformattedText"/>
        <w:bidi w:val="0"/>
        <w:spacing w:before="0" w:after="0"/>
        <w:jc w:val="left"/>
        <w:rPr/>
      </w:pPr>
      <w:r>
        <w:rPr/>
        <w:t>K/iZYAUtppJXRaZHMFhcLTNGzygM0oIkx854oZBhMjBcWUj4r48jqFZifRId1GtrSV0lJN2lMBpzEA</w:t>
      </w:r>
    </w:p>
    <w:p>
      <w:pPr>
        <w:pStyle w:val="PreformattedText"/>
        <w:bidi w:val="0"/>
        <w:spacing w:before="0" w:after="0"/>
        <w:jc w:val="left"/>
        <w:rPr/>
      </w:pPr>
      <w:r>
        <w:rPr/>
        <w:t>boYV7aCTJJUiuoEyDt3GVirZfHpXve19ZNNxfgTCkaGnshVo6emAncmqZpaV5FF5ldpcqinyxIFiLN</w:t>
      </w:r>
    </w:p>
    <w:p>
      <w:pPr>
        <w:pStyle w:val="PreformattedText"/>
        <w:bidi w:val="0"/>
        <w:spacing w:before="0" w:after="0"/>
        <w:jc w:val="left"/>
        <w:rPr/>
      </w:pPr>
      <w:r>
        <w:rPr/>
        <w:t>ZuF6yVTxuZupHI6Jq0mVBTQGGOppqUNGtOrR/iFwiVF3kVY5GsInZrmx5LYjHqlW0JCfWlpBJCs0Lx</w:t>
      </w:r>
    </w:p>
    <w:p>
      <w:pPr>
        <w:pStyle w:val="PreformattedText"/>
        <w:bidi w:val="0"/>
        <w:spacing w:before="0" w:after="0"/>
        <w:jc w:val="left"/>
        <w:rPr/>
      </w:pPr>
      <w:r>
        <w:rPr/>
        <w:t>6gtJRRR05pFkqHMV07qsIyzFrwBbWLIwUZeOOXy6qL+GksXZw7XYndjwsExnkVoA+YWkhxkIUxlciB</w:t>
      </w:r>
    </w:p>
    <w:p>
      <w:pPr>
        <w:pStyle w:val="PreformattedText"/>
        <w:bidi w:val="0"/>
        <w:spacing w:before="0" w:after="0"/>
        <w:jc w:val="left"/>
        <w:rPr/>
      </w:pPr>
      <w:r>
        <w:rPr/>
        <w:t>YXFlya1lLXA9+s5qFmuTpLBTtwGXrQevakkNq0RmNmue2IIyXIAaQxm0tRfxOOPyuPHpA+R57RrMAd</w:t>
      </w:r>
    </w:p>
    <w:p>
      <w:pPr>
        <w:pStyle w:val="PreformattedText"/>
        <w:bidi w:val="0"/>
        <w:spacing w:before="0" w:after="0"/>
        <w:jc w:val="left"/>
        <w:rPr/>
      </w:pPr>
      <w:r>
        <w:rPr/>
        <w:t>0wjQ0bsJ6Z3eIgqKeSOSTBpUW8gKQrmt42UnJiWOXj49PwDDLSQxsVNobgplMbPSmCoqkkVZxGEqGR</w:t>
      </w:r>
    </w:p>
    <w:p>
      <w:pPr>
        <w:pStyle w:val="PreformattedText"/>
        <w:bidi w:val="0"/>
        <w:spacing w:before="0" w:after="0"/>
        <w:jc w:val="left"/>
        <w:rPr/>
      </w:pPr>
      <w:r>
        <w:rPr/>
        <w:t>ViCpE1OzshnMb8t9sfHlW6QE3uBkYM2tmJVYyndp2kneGJDDA6zZmQyMQGKRzSuEjUhFbIlSQQGVcr</w:t>
      </w:r>
    </w:p>
    <w:p>
      <w:pPr>
        <w:pStyle w:val="PreformattedText"/>
        <w:bidi w:val="0"/>
        <w:spacing w:before="0" w:after="0"/>
        <w:jc w:val="left"/>
        <w:rPr/>
      </w:pPr>
      <w:r>
        <w:rPr/>
        <w:t>dKdRcj492XIFUA3kTrdTSSFYaR0jEasZqupiBgiklGT/AEUAualljPMkhxyxyUt4dKosRc/HrR2UkC</w:t>
      </w:r>
    </w:p>
    <w:p>
      <w:pPr>
        <w:pStyle w:val="PreformattedText"/>
        <w:bidi w:val="0"/>
        <w:spacing w:before="0" w:after="0"/>
        <w:jc w:val="left"/>
        <w:rPr/>
      </w:pPr>
      <w:r>
        <w:rPr/>
        <w:t>w0lbavKzNNFCvflqMnmqpqgxNyy9mOt1JuUVEyYxRAXVfLmyiBSZ3NjpLhVFFA3b8d6cweom4o4qWs</w:t>
      </w:r>
    </w:p>
    <w:p>
      <w:pPr>
        <w:pStyle w:val="PreformattedText"/>
        <w:bidi w:val="0"/>
        <w:spacing w:before="0" w:after="0"/>
        <w:jc w:val="left"/>
        <w:rPr/>
      </w:pPr>
      <w:r>
        <w:rPr/>
        <w:t>p6SWOMIZalp3iLKKSDGCmi0qiFsIZKgZSBg00viPzddbZaGNVdeG7OVte03VnvfK/wALOIfUOKk0DT</w:t>
      </w:r>
    </w:p>
    <w:p>
      <w:pPr>
        <w:pStyle w:val="PreformattedText"/>
        <w:bidi w:val="0"/>
        <w:spacing w:before="0" w:after="0"/>
        <w:jc w:val="left"/>
        <w:rPr/>
      </w:pPr>
      <w:r>
        <w:rPr/>
        <w:t>6mGTuT6yaM1jIAXk09KyUywTVMilmknmnnkMhGKRCLBV8c+vY7ChBBxF25Z4Xb65YspJzb8v8ArPOf</w:t>
      </w:r>
    </w:p>
    <w:p>
      <w:pPr>
        <w:pStyle w:val="PreformattedText"/>
        <w:bidi w:val="0"/>
        <w:spacing w:before="0" w:after="0"/>
        <w:jc w:val="left"/>
        <w:rPr/>
      </w:pPr>
      <w:r>
        <w:rPr/>
        <w:t>1ZZ3kpoGcNSv9XVxwozP+C0pIjZwfKcydx0vkVT3Jy69ZsdlTs3Z5XaRdj6LTlD1P1Ki0n0vSkVZqq</w:t>
      </w:r>
    </w:p>
    <w:p>
      <w:pPr>
        <w:pStyle w:val="PreformattedText"/>
        <w:bidi w:val="0"/>
        <w:spacing w:before="0" w:after="0"/>
        <w:jc w:val="left"/>
        <w:rPr/>
      </w:pPr>
      <w:r>
        <w:rPr/>
        <w:t>q3jubcsNFQw2aZl0/QtN0qOulUkdqKKeuXuWBJSbFPLrt9F08tuStmFajiTlpiqnl+t3fdnmul6q0t</w:t>
      </w:r>
    </w:p>
    <w:p>
      <w:pPr>
        <w:pStyle w:val="PreformattedText"/>
        <w:bidi w:val="0"/>
        <w:spacing w:before="0" w:after="0"/>
        <w:jc w:val="left"/>
        <w:rPr/>
      </w:pPr>
      <w:r>
        <w:rPr/>
        <w:t>irU8S52jIKo48LZN6B3pyvU2m9W9D0kLJDSbc1fZO1YoZiEqIKfR6/QNJlVYlYjL66SudVFwe9/ET1</w:t>
      </w:r>
    </w:p>
    <w:p>
      <w:pPr>
        <w:pStyle w:val="PreformattedText"/>
        <w:bidi w:val="0"/>
        <w:spacing w:before="0" w:after="0"/>
        <w:jc w:val="left"/>
        <w:rPr/>
      </w:pPr>
      <w:r>
        <w:rPr/>
        <w:t>9DpKDsLsjdYKwd8l72WRnzao19uAbTqcE+yyzrDYmkVtVoPq5qSQ0po5KTXl0OKxE8evafpdRok0VM</w:t>
      </w:r>
    </w:p>
    <w:p>
      <w:pPr>
        <w:pStyle w:val="PreformattedText"/>
        <w:bidi w:val="0"/>
        <w:spacing w:before="0" w:after="0"/>
        <w:jc w:val="left"/>
        <w:rPr/>
      </w:pPr>
      <w:r>
        <w:rPr/>
        <w:t>hAFJFatYyuLFZWdsb5HrzW1YLtWxIC16Or+wsCL+M9LsgP7NtLaWrFgnvKrL9E5m3k9RRb12q9RUCt</w:t>
      </w:r>
    </w:p>
    <w:p>
      <w:pPr>
        <w:pStyle w:val="PreformattedText"/>
        <w:bidi w:val="0"/>
        <w:spacing w:before="0" w:after="0"/>
        <w:jc w:val="left"/>
        <w:rPr/>
      </w:pPr>
      <w:r>
        <w:rPr/>
        <w:t>eTaO1dReoqoz3ZZNLimo3aQC15Yo6BqaY3JYRrk2Vj13tmCtstXFQozcWX1v7uM4m1FhtlG5y3FbL3</w:t>
      </w:r>
    </w:p>
    <w:p>
      <w:pPr>
        <w:pStyle w:val="PreformattedText"/>
        <w:bidi w:val="0"/>
        <w:spacing w:before="0" w:after="0"/>
        <w:jc w:val="left"/>
        <w:rPr/>
      </w:pPr>
      <w:r>
        <w:rPr/>
        <w:t>fi0T1TT1Gqa/FTorio0ioqpO5MkRi1HRNSpGKwLjzIyS6bPGDclWfyb5dDN81SJvo35Tlx/EQUDrat</w:t>
      </w:r>
    </w:p>
    <w:p>
      <w:pPr>
        <w:pStyle w:val="PreformattedText"/>
        <w:bidi w:val="0"/>
        <w:spacing w:before="0" w:after="0"/>
        <w:jc w:val="left"/>
        <w:rPr/>
      </w:pPr>
      <w:r>
        <w:rPr/>
        <w:t>rby5fWVh6PZK53DGk2jQvMzJWQakk8YiujvI0riaKJ1sUf6aqjkjYWsy+PRs112hgvIy2/1+8u9I2s</w:t>
      </w:r>
    </w:p>
    <w:p>
      <w:pPr>
        <w:pStyle w:val="PreformattedText"/>
        <w:bidi w:val="0"/>
        <w:spacing w:before="0" w:after="0"/>
        <w:jc w:val="left"/>
        <w:rPr/>
      </w:pPr>
      <w:r>
        <w:rPr/>
        <w:t>BtnUuN9Wy+PoMi9ayajBqGqqqLWyKdO1mGGMDvaoyEafuCOMGyLVzRqlQE4jqmY/GYdbkPVstMn5td</w:t>
      </w:r>
    </w:p>
    <w:p>
      <w:pPr>
        <w:pStyle w:val="PreformattedText"/>
        <w:bidi w:val="0"/>
        <w:spacing w:before="0" w:after="0"/>
        <w:jc w:val="left"/>
        <w:rPr/>
      </w:pPr>
      <w:r>
        <w:rPr/>
        <w:t>U9A7yfV7vq+yYm31L23uDL6e6frd7wb3p3/wCkVUq7UrtEWs7NXo+79ll/EEvBp9fT7Sq5pSbtPIuo</w:t>
      </w:r>
    </w:p>
    <w:p>
      <w:pPr>
        <w:pStyle w:val="PreformattedText"/>
        <w:bidi w:val="0"/>
        <w:spacing w:before="0" w:after="0"/>
        <w:jc w:val="left"/>
        <w:rPr/>
      </w:pPr>
      <w:r>
        <w:rPr/>
        <w:t>xTWBOKFVx8j15zaVCu7qQyVEOP05N/bPQbG6soQ86tb7th/WdDetu25dW9F/USepEH1O2t8+l+qQPC</w:t>
      </w:r>
    </w:p>
    <w:p>
      <w:pPr>
        <w:pStyle w:val="PreformattedText"/>
        <w:bidi w:val="0"/>
        <w:spacing w:before="0" w:after="0"/>
        <w:jc w:val="left"/>
        <w:rPr/>
      </w:pPr>
      <w:r>
        <w:rPr/>
        <w:t>7xpFLS6lVbd5ikA5dYaeSPHgR1S5YkYjhdGtUo7fs2R0YPf0+rO1tVMVti2kW1Uo33Y70GtoZNt6zp</w:t>
      </w:r>
    </w:p>
    <w:p>
      <w:pPr>
        <w:pStyle w:val="PreformattedText"/>
        <w:bidi w:val="0"/>
        <w:spacing w:before="0" w:after="0"/>
        <w:jc w:val="left"/>
        <w:rPr/>
      </w:pPr>
      <w:r>
        <w:rPr/>
        <w:t>M9OZoItv7leKnzdnqNObbEWqaUVa+UA+toKyKAnhu3kP4etO3KN6tTGLX/HLmmPYmKkIWyDfu25Z3R</w:t>
      </w:r>
    </w:p>
    <w:p>
      <w:pPr>
        <w:pStyle w:val="PreformattedText"/>
        <w:bidi w:val="0"/>
        <w:spacing w:before="0" w:after="0"/>
        <w:jc w:val="left"/>
        <w:rPr/>
      </w:pPr>
      <w:r>
        <w:rPr/>
        <w:t>+wtOtfpW2dPiqamok1v0T1LaKiVmhaWfV6+YRCppFBaSOh1BITeMsH8bEdeV6UyW1QkKFqozt7v9Z6</w:t>
      </w:r>
    </w:p>
    <w:p>
      <w:pPr>
        <w:pStyle w:val="PreformattedText"/>
        <w:bidi w:val="0"/>
        <w:spacing w:before="0" w:after="0"/>
        <w:jc w:val="left"/>
        <w:rPr/>
      </w:pPr>
      <w:r>
        <w:rPr/>
        <w:t>DYd66DhUplPvNvRv+1xM2l+qG5/ULRR9PRahoP7OPrNBptW8lRBX1uhVX/KOtPFVXEkMEj6LokySCz</w:t>
      </w:r>
    </w:p>
    <w:p>
      <w:pPr>
        <w:pStyle w:val="PreformattedText"/>
        <w:bidi w:val="0"/>
        <w:spacing w:before="0" w:after="0"/>
        <w:jc w:val="left"/>
        <w:rPr/>
      </w:pPr>
      <w:r>
        <w:rPr/>
        <w:t>h4VfK6c9v5PI56JqUK78r7RSYaZYPvL93e+9OT0rUy2ta60cVqU6bgMOPVEgZDm3vTzTkD9qvZzbe/</w:t>
      </w:r>
    </w:p>
    <w:p>
      <w:pPr>
        <w:pStyle w:val="PreformattedText"/>
        <w:bidi w:val="0"/>
        <w:spacing w:before="0" w:after="0"/>
        <w:jc w:val="left"/>
        <w:rPr/>
      </w:pPr>
      <w:r>
        <w:rPr/>
        <w:t>bM9WdMqaeo0mgr/2iIN90tbaGWGn0DX66j9XNRkrZVvDHJFGtcqggoWjKui+zdjonE9CbKiuKjLRZL</w:t>
      </w:r>
    </w:p>
    <w:p>
      <w:pPr>
        <w:pStyle w:val="PreformattedText"/>
        <w:bidi w:val="0"/>
        <w:spacing w:before="0" w:after="0"/>
        <w:jc w:val="left"/>
        <w:rPr/>
      </w:pPr>
      <w:r>
        <w:rPr/>
        <w:t>2xBPJw/hOd0grDpCtUIxFVwTbu5BSR/CRT0Lp6nUfUjfdUlY0tZr3rHtp6N53R2ek1VhVUhTIFZamo</w:t>
      </w:r>
    </w:p>
    <w:p>
      <w:pPr>
        <w:pStyle w:val="PreformattedText"/>
        <w:bidi w:val="0"/>
        <w:spacing w:before="0" w:after="0"/>
        <w:jc w:val="left"/>
        <w:rPr/>
      </w:pPr>
      <w:r>
        <w:rPr/>
        <w:t>hqpI5YwojjSjBHkqr1b0ilX9io06Q6wbKvHvG2nuyrZrftdUkZKzf6D6ZM/V+N67SvTjU46iPu7L3B</w:t>
      </w:r>
    </w:p>
    <w:p>
      <w:pPr>
        <w:pStyle w:val="PreformattedText"/>
        <w:bidi w:val="0"/>
        <w:spacing w:before="0" w:after="0"/>
        <w:jc w:val="left"/>
        <w:rPr/>
      </w:pPr>
      <w:r>
        <w:rPr/>
        <w:t>reialPJUKmj6Xps2o6huvbel0NI7B31FNdpJkSSQr3cWs9xgcOwOrbRtJFw9TC6HlyRcTZvd5h9M17</w:t>
      </w:r>
    </w:p>
    <w:p>
      <w:pPr>
        <w:pStyle w:val="PreformattedText"/>
        <w:bidi w:val="0"/>
        <w:spacing w:before="0" w:after="0"/>
        <w:jc w:val="left"/>
        <w:rPr/>
      </w:pPr>
      <w:r>
        <w:rPr/>
        <w:t>Vc0EBbJaZ4+UHsC9m93u1pUezt/bg9GN803qxojq0EnqHDuPWNMrmMem61pGt6fNF6sbPr46U3q6Cs</w:t>
      </w:r>
    </w:p>
    <w:p>
      <w:pPr>
        <w:pStyle w:val="PreformattedText"/>
        <w:bidi w:val="0"/>
        <w:spacing w:before="0" w:after="0"/>
        <w:jc w:val="left"/>
        <w:rPr/>
      </w:pPr>
      <w:r>
        <w:rPr/>
        <w:t>22+tRpGBbCup1GRbrftFKntaNRrqKiWKrj3fI3vBt7KYaTmiRUQlWVg3tbvfVPLjOhP2s63Q9O3rqG</w:t>
      </w:r>
    </w:p>
    <w:p>
      <w:pPr>
        <w:pStyle w:val="PreformattedText"/>
        <w:bidi w:val="0"/>
        <w:spacing w:before="0" w:after="0"/>
        <w:jc w:val="left"/>
        <w:rPr/>
      </w:pPr>
      <w:r>
        <w:rPr/>
        <w:t>vTR1dJo9dsam1zS9z0dL+9NS1LS56HQqzQNam0juRx1Om1G2YdNi1WhpXDxzQ1dfTolT30fndGl6uz</w:t>
      </w:r>
    </w:p>
    <w:p>
      <w:pPr>
        <w:pStyle w:val="PreformattedText"/>
        <w:bidi w:val="0"/>
        <w:spacing w:before="0" w:after="0"/>
        <w:jc w:val="left"/>
        <w:rPr/>
      </w:pPr>
      <w:r>
        <w:rPr/>
        <w:t>GhVqItfN17ws6scvWUHiCd3em3bCFripTplqLqjDvZKV09GS8tvROe/U/a9VQr6NVFVq1dTx1O0KSr</w:t>
      </w:r>
    </w:p>
    <w:p>
      <w:pPr>
        <w:pStyle w:val="PreformattedText"/>
        <w:bidi w:val="0"/>
        <w:spacing w:before="0" w:after="0"/>
        <w:jc w:val="left"/>
        <w:rPr/>
      </w:pPr>
      <w:r>
        <w:rPr/>
        <w:t>i3ho0lQdvVlDqsPY0PRYNZCJUUmkRuvYirpIVelkjhiqYu0XeOzYKzVKNV2cMxOLg67/AJsuBNvvSi</w:t>
      </w:r>
    </w:p>
    <w:p>
      <w:pPr>
        <w:pStyle w:val="PreformattedText"/>
        <w:bidi w:val="0"/>
        <w:spacing w:before="0" w:after="0"/>
        <w:jc w:val="left"/>
        <w:rPr/>
      </w:pPr>
      <w:r>
        <w:rPr/>
        <w:t>vv9WyDd7G9H70km/NLoKXXH1HUEO3qvfe3tn6z6qNS0sbTUVVQ6e2laxtDSIpZ2EazapQ09TWFnfF9</w:t>
      </w:r>
    </w:p>
    <w:p>
      <w:pPr>
        <w:pStyle w:val="PreformattedText"/>
        <w:bidi w:val="0"/>
        <w:spacing w:before="0" w:after="0"/>
        <w:jc w:val="left"/>
        <w:rPr/>
      </w:pPr>
      <w:r>
        <w:rPr/>
        <w:t>Yp0XEc9Ps1equx10U9YiuUp+6zZKx9bjj7JLBHq06l+rbEM31d3d/jIT6hPF6r+n2g7x0cadpO76HX</w:t>
      </w:r>
    </w:p>
    <w:p>
      <w:pPr>
        <w:pStyle w:val="PreformattedText"/>
        <w:bidi w:val="0"/>
        <w:spacing w:before="0" w:after="0"/>
        <w:jc w:val="left"/>
        <w:rPr/>
      </w:pPr>
      <w:r>
        <w:rPr/>
        <w:t>qLRNV0sVJipI20Ltbb0mhedgDUUr6LqtPSQMQwssDE2zdF2ZU2DaXYlmpVxflybLi3tbJcmhtB/aKK</w:t>
      </w:r>
    </w:p>
    <w:p>
      <w:pPr>
        <w:pStyle w:val="PreformattedText"/>
        <w:bidi w:val="0"/>
        <w:spacing w:before="0" w:after="0"/>
        <w:jc w:val="left"/>
        <w:rPr/>
      </w:pPr>
      <w:r>
        <w:rPr/>
        <w:t>AFVam3x+9pLG/YoV6vQvVqu1CBNG1HYlDs3bc8NdT1UOoUU+hatvTcOia1WUxX8CSCl0tqJiVznWhi</w:t>
      </w:r>
    </w:p>
    <w:p>
      <w:pPr>
        <w:pStyle w:val="PreformattedText"/>
        <w:bidi w:val="0"/>
        <w:spacing w:before="0" w:after="0"/>
        <w:jc w:val="left"/>
        <w:rPr/>
      </w:pPr>
      <w:r>
        <w:rPr/>
        <w:t>lcqED9c/5QVXpbTs60b16dYtWGox31VCq+qvO29zGaeiAzJtZYCm9FQnLvWViyn2/vCd2+nan91V2j</w:t>
      </w:r>
    </w:p>
    <w:p>
      <w:pPr>
        <w:pStyle w:val="PreformattedText"/>
        <w:bidi w:val="0"/>
        <w:spacing w:before="0" w:after="0"/>
        <w:jc w:val="left"/>
        <w:rPr/>
      </w:pPr>
      <w:r>
        <w:rPr/>
        <w:t>6jFNMlPsfYVYkSSS0aUi7w3Ft6WGsbKUY1klWrcRyWxp0iZWug6861QVAhw0apUbT0X3fZOvSyIbLt</w:t>
      </w:r>
    </w:p>
    <w:p>
      <w:pPr>
        <w:pStyle w:val="PreformattedText"/>
        <w:bidi w:val="0"/>
        <w:spacing w:before="0" w:after="0"/>
        <w:jc w:val="left"/>
        <w:rPr/>
      </w:pPr>
      <w:r>
        <w:rPr/>
        <w:t>RMfrFZQvqBvnUdiesNNurRNI0mr0L1A27LU7w1utrU1LS6PcG1NC1WbZ+h1K05MVHpVdTVCw1yhnrp</w:t>
      </w:r>
    </w:p>
    <w:p>
      <w:pPr>
        <w:pStyle w:val="PreformattedText"/>
        <w:bidi w:val="0"/>
        <w:spacing w:before="0" w:after="0"/>
        <w:jc w:val="left"/>
        <w:rPr/>
      </w:pPr>
      <w:r>
        <w:rPr/>
        <w:t>qfXGCvC1D2h2dk2antGyDZapZqlE5BOW9I8/py8HXvAdhmHbnqJtSV6Vurbcd11wdV0v2fRONvUXZf</w:t>
      </w:r>
    </w:p>
    <w:p>
      <w:pPr>
        <w:pStyle w:val="PreformattedText"/>
        <w:bidi w:val="0"/>
        <w:spacing w:before="0" w:after="0"/>
        <w:jc w:val="left"/>
        <w:rPr/>
      </w:pPr>
      <w:r>
        <w:rPr/>
        <w:t>8A9TvWtoetm3tNqKv003VqcW9I4IaeGrl23R6yh0v1u9Odf02mEq/X0dFqdRqElLIVM4o21GBHWZ1j</w:t>
      </w:r>
    </w:p>
    <w:p>
      <w:pPr>
        <w:pStyle w:val="PreformattedText"/>
        <w:bidi w:val="0"/>
        <w:spacing w:before="0" w:after="0"/>
        <w:jc w:val="left"/>
        <w:rPr/>
      </w:pPr>
      <w:r>
        <w:rPr/>
        <w:t>62xbSy59F7VWAqKuNF2uoqJ/2XX0qQqHHhplYYznbVTzx27Z11dsnUcUc/5m76V3/wB2QfbOtabsve</w:t>
      </w:r>
    </w:p>
    <w:p>
      <w:pPr>
        <w:pStyle w:val="PreformattedText"/>
        <w:bidi w:val="0"/>
        <w:spacing w:before="0" w:after="0"/>
        <w:jc w:val="left"/>
        <w:rPr/>
      </w:pPr>
      <w:r>
        <w:rPr/>
        <w:t>uv+nG46qGKmh1LUdA0as1CeVtOSshkpptv6/oVWrGTQqmr0yXTaqphSRYayjqhLTH6iEI3bGyvt2zU</w:t>
      </w:r>
    </w:p>
    <w:p>
      <w:pPr>
        <w:pStyle w:val="PreformattedText"/>
        <w:bidi w:val="0"/>
        <w:spacing w:before="0" w:after="0"/>
        <w:jc w:val="left"/>
        <w:rPr/>
      </w:pPr>
      <w:r>
        <w:rPr/>
        <w:t>q1MY12S+GXe3g6eVuXS85lSsNmrMjH5rLm7uPdf1fbPSb071Knm3uNubmnrKTcfqomjbA3jQawsdRo</w:t>
      </w:r>
    </w:p>
    <w:p>
      <w:pPr>
        <w:pStyle w:val="PreformattedText"/>
        <w:bidi w:val="0"/>
        <w:spacing w:before="0" w:after="0"/>
        <w:jc w:val="left"/>
        <w:rPr/>
      </w:pPr>
      <w:r>
        <w:rPr/>
        <w:t>M3qVo+m1A2B6jGrgkjeWs1GhqWpK5kFtQh7skTrKHhfzNRax2Zq9JRUobMxcY8620q0beXvL4NpOzR</w:t>
      </w:r>
    </w:p>
    <w:p>
      <w:pPr>
        <w:pStyle w:val="PreformattedText"/>
        <w:bidi w:val="0"/>
        <w:spacing w:before="0" w:after="0"/>
        <w:jc w:val="left"/>
        <w:rPr/>
      </w:pPr>
      <w:r>
        <w:rPr/>
        <w:t>eiKwpVAUesFQtzK3kf3l5fSsAadvAP6dbTrqmkNX6kfsfVGu+l/qXotfTqsu/v2etb1Sv29BUanFPc</w:t>
      </w:r>
    </w:p>
    <w:p>
      <w:pPr>
        <w:pStyle w:val="PreformattedText"/>
        <w:bidi w:val="0"/>
        <w:spacing w:before="0" w:after="0"/>
        <w:jc w:val="left"/>
        <w:rPr/>
      </w:pPr>
      <w:r>
        <w:rPr/>
        <w:t>1sGgbm0xtKqlbJoqTVNLmbBcW66JpldpFYMP2TpxFTIdzaMb0res6XX30mHJjTegVbr+i3Z1v20y2L</w:t>
      </w:r>
    </w:p>
    <w:p>
      <w:pPr>
        <w:pStyle w:val="PreformattedText"/>
        <w:bidi w:val="0"/>
        <w:spacing w:before="0" w:after="0"/>
        <w:jc w:val="left"/>
        <w:rPr/>
      </w:pPr>
      <w:r>
        <w:rPr/>
        <w:t>g+gNi3utJJu3R49wemumbp2/oNPPp/pD6o6TURbs0KZU3h6jeglDp2p6pUUqPTlG1up2q24NJj1KOV</w:t>
      </w:r>
    </w:p>
    <w:p>
      <w:pPr>
        <w:pStyle w:val="PreformattedText"/>
        <w:bidi w:val="0"/>
        <w:spacing w:before="0" w:after="0"/>
        <w:jc w:val="left"/>
        <w:rPr/>
      </w:pPr>
      <w:r>
        <w:rPr/>
        <w:t>jUx6bWRVHMTVGWGjROxdLMtbaiq7dSw2hOalSrXApVPKq1FFsl4vuzVUrftXR6Y01f9lqZ0W77owvV</w:t>
      </w:r>
    </w:p>
    <w:p>
      <w:pPr>
        <w:pStyle w:val="PreformattedText"/>
        <w:bidi w:val="0"/>
        <w:spacing w:before="0" w:after="0"/>
        <w:jc w:val="left"/>
        <w:rPr/>
      </w:pPr>
      <w:r>
        <w:rPr/>
        <w:t>pX9HNi3d4Tgnf81fFsjaWsaLRnRNC1iFtd0lgUkGrU37yqaXUtBk1CNe8P3FvOiliWlZgsEWrU0sqM</w:t>
      </w:r>
    </w:p>
    <w:p>
      <w:pPr>
        <w:pStyle w:val="PreformattedText"/>
        <w:bidi w:val="0"/>
        <w:spacing w:before="0" w:after="0"/>
        <w:jc w:val="left"/>
        <w:rPr/>
      </w:pPr>
      <w:r>
        <w:rPr/>
        <w:t>tmb2XR70X2jaNnYZbVQ3Hy93cce+ne8ymeY6QV1pUqq7tCtr9PeRvdbX3TKwh1s6Bu/R6yWpNRDDrN</w:t>
      </w:r>
    </w:p>
    <w:p>
      <w:pPr>
        <w:pStyle w:val="PreformattedText"/>
        <w:bidi w:val="0"/>
        <w:spacing w:before="0" w:after="0"/>
        <w:jc w:val="left"/>
        <w:rPr/>
      </w:pPr>
      <w:r>
        <w:rPr/>
        <w:t>LU6NO0aSxz024qbKfS8JI5DHS1NNVahAFF0zXFAnu3XNMYkjtGM5odu8bC8FV2iwaVqFai96DS0kng</w:t>
      </w:r>
    </w:p>
    <w:p>
      <w:pPr>
        <w:pStyle w:val="PreformattedText"/>
        <w:bidi w:val="0"/>
        <w:spacing w:before="0" w:after="0"/>
        <w:jc w:val="left"/>
        <w:rPr/>
      </w:pPr>
      <w:r>
        <w:rPr/>
        <w:t>oItQPamNFQ1M1PP2ZWLGSqNlLqEKII282Z1HVqMceGo7Iu7xNoLkC1GEUwN4lKxzlABDCcOXa47iLI</w:t>
      </w:r>
    </w:p>
    <w:p>
      <w:pPr>
        <w:pStyle w:val="PreformattedText"/>
        <w:bidi w:val="0"/>
        <w:spacing w:before="0" w:after="0"/>
        <w:jc w:val="left"/>
        <w:rPr/>
      </w:pPr>
      <w:r>
        <w:rPr/>
        <w:t>FtYZIZPPM+PVnAcOEmIJDEsX048DAI3ms0QRmlaQ1NOHbhm7Y/MCG/NZsV6YEi9u2Rpx7VizPE0FPF</w:t>
      </w:r>
    </w:p>
    <w:p>
      <w:pPr>
        <w:pStyle w:val="PreformattedText"/>
        <w:bidi w:val="0"/>
        <w:spacing w:before="0" w:after="0"/>
        <w:jc w:val="left"/>
        <w:rPr/>
      </w:pPr>
      <w:r>
        <w:rPr/>
        <w:t>J+IIoxJTLGpMsYsRLHK6gBoFTyJ+Y/LZPeJI4DtmssMyqEE0cdRPIZRIqxlDDHIVDBsrLLKOFBCqVX</w:t>
      </w:r>
    </w:p>
    <w:p>
      <w:pPr>
        <w:pStyle w:val="PreformattedText"/>
        <w:bidi w:val="0"/>
        <w:spacing w:before="0" w:after="0"/>
        <w:jc w:val="left"/>
        <w:rPr/>
      </w:pPr>
      <w:r>
        <w:rPr/>
        <w:t>IBAMupBAOouITEscIp0SMSRU4lllhk+mZatYhI0kbAIpWeFnRS4BOGIMOZ6iE+qRYkxRJHWExLTwlQ</w:t>
      </w:r>
    </w:p>
    <w:p>
      <w:pPr>
        <w:pStyle w:val="PreformattedText"/>
        <w:bidi w:val="0"/>
        <w:spacing w:before="0" w:after="0"/>
        <w:jc w:val="left"/>
        <w:rPr/>
      </w:pPr>
      <w:r>
        <w:rPr/>
        <w:t>0dcQe66BpCBKmIYZPwcPPJ+OrQxOVuzhFPZfx0tNKJERpzCkcMk6rVQ1MsojSWT/OFM61IOTMkjKfu</w:t>
      </w:r>
    </w:p>
    <w:p>
      <w:pPr>
        <w:pStyle w:val="PreformattedText"/>
        <w:bidi w:val="0"/>
        <w:spacing w:before="0" w:after="0"/>
        <w:jc w:val="left"/>
        <w:rPr/>
      </w:pPr>
      <w:r>
        <w:rPr/>
        <w:t>qXz87L0KCSGJkFxbTUz6tlipaOtnQyU8IhkMsSxyErER3InDSGwVHyUk3CJz8+rASOBldh4j8f6SrP</w:t>
      </w:r>
    </w:p>
    <w:p>
      <w:pPr>
        <w:pStyle w:val="PreformattedText"/>
        <w:bidi w:val="0"/>
        <w:spacing w:before="0" w:after="0"/>
        <w:jc w:val="left"/>
        <w:rPr/>
      </w:pPr>
      <w:r>
        <w:rPr/>
        <w:t>TeCTLUp0mqe3qFbUVB7RRWlaknSpp4qZ5VsoQvIbsfizffx6zk3JJ4yxOF7ay6ZhNHE0Dxx0r08DSV</w:t>
      </w:r>
    </w:p>
    <w:p>
      <w:pPr>
        <w:pStyle w:val="PreformattedText"/>
        <w:bidi w:val="0"/>
        <w:spacing w:before="0" w:after="0"/>
        <w:jc w:val="left"/>
        <w:rPr/>
      </w:pPr>
      <w:r>
        <w:rPr/>
        <w:t>DySqqyxvIrKYHp2yEmKra7AtliclPVt1NidDGIJGhsYvRytPFK8oLZxpTuyLeURJIskChYDitRnleJ</w:t>
      </w:r>
    </w:p>
    <w:p>
      <w:pPr>
        <w:pStyle w:val="PreformattedText"/>
        <w:bidi w:val="0"/>
        <w:spacing w:before="0" w:after="0"/>
        <w:jc w:val="left"/>
        <w:rPr/>
      </w:pPr>
      <w:r>
        <w:rPr/>
        <w:t>Pt5P1LXtu8YC9tTcyU7Y13V9A3Bpu4dK1Gtotd0XVKSq0aaNRCNP1mjqhPClSQPGh7WSVCBvNKgxKb</w:t>
      </w:r>
    </w:p>
    <w:p>
      <w:pPr>
        <w:pStyle w:val="PreformattedText"/>
        <w:bidi w:val="0"/>
        <w:spacing w:before="0" w:after="0"/>
        <w:jc w:val="left"/>
        <w:rPr/>
      </w:pPr>
      <w:r>
        <w:rPr/>
        <w:t>NbpDa2luECuQIIuJ+lH0C9SdI9WvTjbXqBo6QU41NGptWoISXTR9y6c6Q61o4EpDLjU+VOWuPpqiFs</w:t>
      </w:r>
    </w:p>
    <w:p>
      <w:pPr>
        <w:pStyle w:val="PreformattedText"/>
        <w:bidi w:val="0"/>
        <w:spacing w:before="0" w:after="0"/>
        <w:jc w:val="left"/>
        <w:rPr/>
      </w:pPr>
      <w:r>
        <w:rPr/>
        <w:t>uWPXOYY12QjQ/2yjtIAOk7X2s1o4wPK4u3I8rrhy5WwcPmGtcPjz1XiVJF7gSyn2ztH0tYmjoReQ96</w:t>
      </w:r>
    </w:p>
    <w:p>
      <w:pPr>
        <w:pStyle w:val="PreformattedText"/>
        <w:bidi w:val="0"/>
        <w:spacing w:before="0" w:after="0"/>
        <w:jc w:val="left"/>
        <w:rPr/>
      </w:pPr>
      <w:r>
        <w:rPr/>
        <w:t>EL5KpxuMkZARw2I4JI4YcffpqAvUceMRgMm7bzsnabIUgVDYWSyjK7XXJhhgLAjknj8x+XXTp2yN/A</w:t>
      </w:r>
    </w:p>
    <w:p>
      <w:pPr>
        <w:pStyle w:val="PreformattedText"/>
        <w:bidi w:val="0"/>
        <w:spacing w:before="0" w:after="0"/>
        <w:jc w:val="left"/>
        <w:rPr/>
      </w:pPr>
      <w:r>
        <w:rPr/>
        <w:t>ytuKe3+kuJGH04xKsuRBAIKgfpmAbAf+hXrbR4D2H9Yjcxn0h/DIZiL2HibWP5B5fJr5D9Pj1fE4A3</w:t>
      </w:r>
    </w:p>
    <w:p>
      <w:pPr>
        <w:pStyle w:val="PreformattedText"/>
        <w:bidi w:val="0"/>
        <w:spacing w:before="0" w:after="0"/>
        <w:jc w:val="left"/>
        <w:rPr/>
      </w:pPr>
      <w:r>
        <w:rPr/>
        <w:t>PZ8fWkK1h7xuRYkEllUWJKribN7Wt739yesdTVr9hjoz2Ckb0obdcn+YyE4sWxBClVztkAVueEKn7l</w:t>
      </w:r>
    </w:p>
    <w:p>
      <w:pPr>
        <w:pStyle w:val="PreformattedText"/>
        <w:bidi w:val="0"/>
        <w:spacing w:before="0" w:after="0"/>
        <w:jc w:val="left"/>
        <w:rPr/>
      </w:pPr>
      <w:r>
        <w:rPr/>
        <w:t>T1gq3IbE9sulBaw5+oZbGRRkpBbEMo8iHUWz/DK8X5P8IFuudT7ZoB3QLQQzZC6rcrmSSxJccY9tCw</w:t>
      </w:r>
    </w:p>
    <w:p>
      <w:pPr>
        <w:pStyle w:val="PreformattedText"/>
        <w:bidi w:val="0"/>
        <w:spacing w:before="0" w:after="0"/>
        <w:jc w:val="left"/>
        <w:rPr/>
      </w:pPr>
      <w:r>
        <w:rPr/>
        <w:t>szew/wBN160KFIum7CRKv4jbEo2WTKWVSjsEYML2/EIK/oL449WG+ttTExW2N9ZWetubZMpV1sRYgK</w:t>
      </w:r>
    </w:p>
    <w:p>
      <w:pPr>
        <w:pStyle w:val="PreformattedText"/>
        <w:bidi w:val="0"/>
        <w:spacing w:before="0" w:after="0"/>
        <w:jc w:val="left"/>
        <w:rPr/>
      </w:pPr>
      <w:r>
        <w:rPr/>
        <w:t>q/nVnb2spX24W3vfx6IpG6umplR623jKHcyAM48kZLlfMuHCjFeH8SCSq+PK9WBhazGJKg1tgXYo5l</w:t>
      </w:r>
    </w:p>
    <w:p>
      <w:pPr>
        <w:pStyle w:val="PreformattedText"/>
        <w:bidi w:val="0"/>
        <w:spacing w:before="0" w:after="0"/>
        <w:jc w:val="left"/>
        <w:rPr/>
      </w:pPr>
      <w:r>
        <w:rPr/>
        <w:t>S5xGVguLBpIlawJYBlJyvc48fm6rGmvYISFVcuHsEBQhZJggdYoicQFjC8AgsBjxdmseOrWYWNjrCB</w:t>
      </w:r>
    </w:p>
    <w:p>
      <w:pPr>
        <w:pStyle w:val="PreformattedText"/>
        <w:bidi w:val="0"/>
        <w:spacing w:before="0" w:after="0"/>
        <w:jc w:val="left"/>
        <w:rPr/>
      </w:pPr>
      <w:r>
        <w:rPr/>
        <w:t>ppMXxyXFFZmYsucniqMFZDcJ9irAOFyzNvHqVviLm5hG5lHxJRWUkEnJ3DtkzLJEhtIqlYyP1VvH2P</w:t>
      </w:r>
    </w:p>
    <w:p>
      <w:pPr>
        <w:pStyle w:val="PreformattedText"/>
        <w:bidi w:val="0"/>
        <w:spacing w:before="0" w:after="0"/>
        <w:jc w:val="left"/>
        <w:rPr/>
      </w:pPr>
      <w:r>
        <w:rPr/>
        <w:t>TQikcyKbhWshLNdfDBxYyWa3Fxa63uLe2V+iEeRPexZ5O4sis7M6CQYgMi+BAEflZrnJxbHkXYhCUc</w:t>
      </w:r>
    </w:p>
    <w:p>
      <w:pPr>
        <w:pStyle w:val="PreformattedText"/>
        <w:bidi w:val="0"/>
        <w:spacing w:before="0" w:after="0"/>
        <w:jc w:val="left"/>
        <w:rPr/>
      </w:pPr>
      <w:r>
        <w:rPr/>
        <w:t>2QLIGZmTFlchisRkyVZAoXO4HDc2/svRIsLg9omneCggAMXAZACW7gBUNaQm+QA9xzf/y9EmMp5RGD</w:t>
      </w:r>
    </w:p>
    <w:p>
      <w:pPr>
        <w:pStyle w:val="PreformattedText"/>
        <w:bidi w:val="0"/>
        <w:spacing w:before="0" w:after="0"/>
        <w:jc w:val="left"/>
        <w:rPr/>
      </w:pPr>
      <w:r>
        <w:rPr/>
        <w:t>nizFMW4KAhXUu7RL7A+Jtxct+a2PRFckFPWMGuyqQAAXLIHKu6dxXuS2TMMWFmUkgBQv5hj0Rp+mjf</w:t>
      </w:r>
    </w:p>
    <w:p>
      <w:pPr>
        <w:pStyle w:val="PreformattedText"/>
        <w:bidi w:val="0"/>
        <w:spacing w:before="0" w:after="0"/>
        <w:jc w:val="left"/>
        <w:rPr/>
      </w:pPr>
      <w:r>
        <w:rPr/>
        <w:t>w5mUnC4YG6k3Q5XktibSW8v/ReornnPaYigEN2gmcp6ijCvlIxbGQkksDhiDYsp/NkGsPa/wBvHLrn</w:t>
      </w:r>
    </w:p>
    <w:p>
      <w:pPr>
        <w:pStyle w:val="PreformattedText"/>
        <w:bidi w:val="0"/>
        <w:spacing w:before="0" w:after="0"/>
        <w:jc w:val="left"/>
        <w:rPr/>
      </w:pPr>
      <w:r>
        <w:rPr/>
        <w:t>0gTr6dYt8SNNbTemYghhc4gEAggq0nkFBPJVmxyPIU/w9XY3Fib6yafbJLBbEMHAIYAgAAmwuqAE2b</w:t>
      </w:r>
    </w:p>
    <w:p>
      <w:pPr>
        <w:pStyle w:val="PreformattedText"/>
        <w:bidi w:val="0"/>
        <w:spacing w:before="0" w:after="0"/>
        <w:jc w:val="left"/>
        <w:rPr/>
      </w:pPr>
      <w:r>
        <w:rPr/>
        <w:t>Ehsf5f1dVuQWN+7NKnQnxMcG7lbvxYkDIC54vJ9rgXvY25t79RGuLkdoiDcnyByORALfo2Bb5EABgp</w:t>
      </w:r>
    </w:p>
    <w:p>
      <w:pPr>
        <w:pStyle w:val="PreformattedText"/>
        <w:bidi w:val="0"/>
        <w:spacing w:before="0" w:after="0"/>
        <w:jc w:val="left"/>
        <w:rPr/>
      </w:pPr>
      <w:r>
        <w:rPr/>
        <w:t>A5+XRC3etvTdgMgWVRxdbv8AENxbjj2Lf7dEmaMLjkZuPAFVPcUgk3VfsVIX+X+3RCJsq4KrKzFiV+</w:t>
      </w:r>
    </w:p>
    <w:p>
      <w:pPr>
        <w:pStyle w:val="PreformattedText"/>
        <w:bidi w:val="0"/>
        <w:spacing w:before="0" w:after="0"/>
        <w:jc w:val="left"/>
        <w:rPr/>
      </w:pPr>
      <w:r>
        <w:rPr/>
        <w:t>Z97XNyfdwBYD2v49ZKpIBFtTNezjQHxMaOPC/sR8w7KokDDy4UWxWylQDyVv1yamoOmt519nNio4Ff</w:t>
      </w:r>
    </w:p>
    <w:p>
      <w:pPr>
        <w:pStyle w:val="PreformattedText"/>
        <w:bidi w:val="0"/>
        <w:spacing w:before="0" w:after="0"/>
        <w:jc w:val="left"/>
        <w:rPr/>
      </w:pPr>
      <w:r>
        <w:rPr/>
        <w:t>/L9IJmbgMLlblxdACLCyRuDe6c35sbc9YaqkioAJ06JGpvlqYwn8fawLW5jOSgMAciAD7uOfuB+nXP</w:t>
      </w:r>
    </w:p>
    <w:p>
      <w:pPr>
        <w:pStyle w:val="PreformattedText"/>
        <w:bidi w:val="0"/>
        <w:spacing w:before="0" w:after="0"/>
        <w:jc w:val="left"/>
        <w:rPr/>
      </w:pPr>
      <w:r>
        <w:rPr/>
        <w:t>qGxYzfT4k+gxmSOQCLlciLgWA8kY/fE3sfuCvjfrIx3eybKIuSexhG84REcMVAI8jkQxtZsVU2BIJb</w:t>
      </w:r>
    </w:p>
    <w:p>
      <w:pPr>
        <w:pStyle w:val="PreformattedText"/>
        <w:bidi w:val="0"/>
        <w:spacing w:before="0" w:after="0"/>
        <w:jc w:val="left"/>
        <w:rPr/>
      </w:pPr>
      <w:r>
        <w:rPr/>
        <w:t>m/5bdUzWgub+EaOoKsxQKA3yDqpzfnPHgDgc2HDZdEtgyVLXuAuTEquOOeZ5szXu39N7Erl7dOBd1t</w:t>
      </w:r>
    </w:p>
    <w:p>
      <w:pPr>
        <w:pStyle w:val="PreformattedText"/>
        <w:bidi w:val="0"/>
        <w:spacing w:before="0" w:after="0"/>
        <w:jc w:val="left"/>
        <w:rPr/>
      </w:pPr>
      <w:r>
        <w:rPr/>
        <w:t>vGUElmAv2LAk2AaygDI8GP3IYEMVYiy5fckXt4L1vQ4k5G8wVtSLHdYxi7hh45KpJxUgxghR5YIzG7</w:t>
      </w:r>
    </w:p>
    <w:p>
      <w:pPr>
        <w:pStyle w:val="PreformattedText"/>
        <w:bidi w:val="0"/>
        <w:spacing w:before="0" w:after="0"/>
        <w:jc w:val="left"/>
        <w:rPr/>
      </w:pPr>
      <w:r>
        <w:rPr/>
        <w:t>BeVPtb8vXSoKQDpq0wbSWYqD3RFEmwBuAOSt1DIxYhchiBa1siT7DFrDroIDqbaTlVGyYEDRI+hZ8w</w:t>
      </w:r>
    </w:p>
    <w:p>
      <w:pPr>
        <w:pStyle w:val="PreformattedText"/>
        <w:bidi w:val="0"/>
        <w:spacing w:before="0" w:after="0"/>
        <w:jc w:val="left"/>
        <w:rPr/>
      </w:pPr>
      <w:r>
        <w:rPr/>
        <w:t>t8R4OqxtZGLhbsFNy8dwxueb+X6dXqRZieEzVdSFB96WJpAd54gAQCcTiGkZ7gE25AXkKSOFP5W8us</w:t>
      </w:r>
    </w:p>
    <w:p>
      <w:pPr>
        <w:pStyle w:val="PreformattedText"/>
        <w:bidi w:val="0"/>
        <w:spacing w:before="0" w:after="0"/>
        <w:jc w:val="left"/>
        <w:rPr/>
      </w:pPr>
      <w:r>
        <w:rPr/>
        <w:t>VZ9GY65GaqQCqwuclG79aXloMS/hlSwAxyN+GCkFbMALxgngWuT+bHrmVapRgTrlOpSpggjHl+6ZaW</w:t>
      </w:r>
    </w:p>
    <w:p>
      <w:pPr>
        <w:pStyle w:val="PreformattedText"/>
        <w:bidi w:val="0"/>
        <w:spacing w:before="0" w:after="0"/>
        <w:jc w:val="left"/>
        <w:rPr/>
      </w:pPr>
      <w:r>
        <w:rPr/>
        <w:t>iUqtNgjNldsHJZcAMsEf2KyFyeRxbj79N+1XUEWt3ojoFcDhJ6lDDiqFPvnjZh8SAcrcjk8WJ6OuYq</w:t>
      </w:r>
    </w:p>
    <w:p>
      <w:pPr>
        <w:pStyle w:val="PreformattedText"/>
        <w:bidi w:val="0"/>
        <w:spacing w:before="0" w:after="0"/>
        <w:jc w:val="left"/>
        <w:rPr/>
      </w:pPr>
      <w:r>
        <w:rPr/>
        <w:t>bbo96WdWuVrm8b1NFTiMKIwCuTXtc2ClSTh8nvj/AC5v7r1nNYhsicifj7sswutsbrIhqdLEI3SNpA</w:t>
      </w:r>
    </w:p>
    <w:p>
      <w:pPr>
        <w:pStyle w:val="PreformattedText"/>
        <w:bidi w:val="0"/>
        <w:spacing w:before="0" w:after="0"/>
        <w:jc w:val="left"/>
        <w:rPr/>
      </w:pPr>
      <w:r>
        <w:rPr/>
        <w:t>VyJBe9m+y3Xg3u1rG/Vi7Uw4i4lVSmMGN8cJUu4FMiM3IyX5KPJEiFlIVR48ck+4HWlNWFtZmKhStv</w:t>
      </w:r>
    </w:p>
    <w:p>
      <w:pPr>
        <w:pStyle w:val="PreformattedText"/>
        <w:bidi w:val="0"/>
        <w:spacing w:before="0" w:after="0"/>
        <w:jc w:val="left"/>
        <w:rPr/>
      </w:pPr>
      <w:r>
        <w:rPr/>
        <w:t>vShNxR/++GzBkUZWuFVSLgk3v2w3BXk2/wCrrsbJUN1BOk5O1LZWlZCNbMslixAfG/ixltiYj8UVF5</w:t>
      </w:r>
    </w:p>
    <w:p>
      <w:pPr>
        <w:pStyle w:val="PreformattedText"/>
        <w:bidi w:val="0"/>
        <w:spacing w:before="0" w:after="0"/>
        <w:jc w:val="left"/>
        <w:rPr/>
      </w:pPr>
      <w:r>
        <w:rPr/>
        <w:t>BP/X13rkm97gzhwvDChgjdsHJUFVjIADJ8MmvZ/HgMAAeR49QCDqJGIvl2w3pMb5oEuGxNiADIDk3E</w:t>
      </w:r>
    </w:p>
    <w:p>
      <w:pPr>
        <w:pStyle w:val="PreformattedText"/>
        <w:bidi w:val="0"/>
        <w:spacing w:before="0" w:after="0"/>
        <w:jc w:val="left"/>
        <w:rPr/>
      </w:pPr>
      <w:r>
        <w:rPr/>
        <w:t>RBAWMva1zcDJeqKzDdtx4zVsyE5Mo1G7JRCnnYkoqNiAFtGGv5Koa34RW/8AK7dU5t4zQi3NuWSRKU</w:t>
      </w:r>
    </w:p>
    <w:p>
      <w:pPr>
        <w:pStyle w:val="PreformattedText"/>
        <w:bidi w:val="0"/>
        <w:spacing w:before="0" w:after="0"/>
        <w:jc w:val="left"/>
        <w:rPr/>
      </w:pPr>
      <w:r>
        <w:rPr/>
        <w:t>vEpVQMx20941ZbiwUclHLN+vkF9rdZ1qgFhUbS80ohsAN1ZJ9Po0VULY8gFiDfBgQmS8WIxZeGtbnj</w:t>
      </w:r>
    </w:p>
    <w:p>
      <w:pPr>
        <w:pStyle w:val="PreformattedText"/>
        <w:bidi w:val="0"/>
        <w:spacing w:before="0" w:after="0"/>
        <w:jc w:val="left"/>
        <w:rPr/>
      </w:pPr>
      <w:r>
        <w:rPr/>
        <w:t>265+1EM5ImqnTYAFRosxR0ypXMsl2DOQpRyfMsPKIgcryDYX5Uf6es7MSpvyxyh3SRiLyw9M1tJBW0</w:t>
      </w:r>
    </w:p>
    <w:p>
      <w:pPr>
        <w:pStyle w:val="PreformattedText"/>
        <w:bidi w:val="0"/>
        <w:spacing w:before="0" w:after="0"/>
        <w:jc w:val="left"/>
        <w:rPr/>
      </w:pPr>
      <w:r>
        <w:rPr/>
        <w:t>aCM1OmVF6pEEjwxwswtJUOPyG1mW+R8h/Lp9ivcEj48Zk2pdT43/LEPU/b8Kpp+4/o6TVa3aU+jby1</w:t>
      </w:r>
    </w:p>
    <w:p>
      <w:pPr>
        <w:pStyle w:val="PreformattedText"/>
        <w:bidi w:val="0"/>
        <w:spacing w:before="0" w:after="0"/>
        <w:jc w:val="left"/>
        <w:rPr/>
      </w:pPr>
      <w:r>
        <w:rPr/>
        <w:t>FqinSetkotNjlq6yCllYgUNMNPgqpFFwWEDBbt16ekDipsGK4tOKxALC+jX3p4Wf8Tv9sX9mWo9DfV</w:t>
      </w:r>
    </w:p>
    <w:p>
      <w:pPr>
        <w:pStyle w:val="PreformattedText"/>
        <w:bidi w:val="0"/>
        <w:spacing w:before="0" w:after="0"/>
        <w:jc w:val="left"/>
        <w:rPr/>
      </w:pPr>
      <w:r>
        <w:rPr/>
        <w:t>baGqerGwNV3lrm49Oi2Doeg6t/zVPBp8U6avNW6houmQS/SUAkq5Io3qQskb93xOC5NtNOpVRgi9uk</w:t>
      </w:r>
    </w:p>
    <w:p>
      <w:pPr>
        <w:pStyle w:val="PreformattedText"/>
        <w:bidi w:val="0"/>
        <w:spacing w:before="0" w:after="0"/>
        <w:jc w:val="left"/>
        <w:rPr/>
      </w:pPr>
      <w:r>
        <w:rPr/>
        <w:t>soVUpMpLaTxZ9R/+MT6m0O0vTvSPQSn9O9r61oHpbuT053Zrlejq2qJr89OJNU0vbWqIaajr6ejpIR</w:t>
      </w:r>
    </w:p>
    <w:p>
      <w:pPr>
        <w:pStyle w:val="PreformattedText"/>
        <w:bidi w:val="0"/>
        <w:spacing w:before="0" w:after="0"/>
        <w:jc w:val="left"/>
        <w:rPr/>
      </w:pPr>
      <w:r>
        <w:rPr/>
        <w:t>TVCu7CV3lwQsydTRzpAF13scd3eG93otV1cnA6Xyu2k8T9763vr1A16v3FvHXNQ3LrFW4afUtW1VdQ</w:t>
      </w:r>
    </w:p>
    <w:p>
      <w:pPr>
        <w:pStyle w:val="PreformattedText"/>
        <w:bidi w:val="0"/>
        <w:spacing w:before="0" w:after="0"/>
        <w:jc w:val="left"/>
        <w:rPr/>
      </w:pPr>
      <w:r>
        <w:rPr/>
        <w:t>qn5H+HppHlKwwLdbRxhI1J9hl06FFACrYSoo9zfe+tImugVTWWQUUQIjxaethWWxJDMEU+Uh8gL8gd</w:t>
      </w:r>
    </w:p>
    <w:p>
      <w:pPr>
        <w:pStyle w:val="PreformattedText"/>
        <w:bidi w:val="0"/>
        <w:spacing w:before="0" w:after="0"/>
        <w:jc w:val="left"/>
        <w:rPr/>
      </w:pPr>
      <w:r>
        <w:rPr/>
        <w:t>Nkvp+3/WR1foH3pldOoKZ2ao1SnjELIzCnhlqJMkIVnRlADriVNybE9Rck3xv9sLINS/3Ysmn0EFZq</w:t>
      </w:r>
    </w:p>
    <w:p>
      <w:pPr>
        <w:pStyle w:val="PreformattedText"/>
        <w:bidi w:val="0"/>
        <w:spacing w:before="0" w:after="0"/>
        <w:jc w:val="left"/>
        <w:rPr/>
      </w:pPr>
      <w:r>
        <w:rPr/>
        <w:t>r0enSTQSTQ1B1LW6haDSwkyK8iwUaANUS4hvEM5LdTZgNWsIu6LgLr+EbTyVVY7QmrdoURFSnjUU1M</w:t>
      </w:r>
    </w:p>
    <w:p>
      <w:pPr>
        <w:pStyle w:val="PreformattedText"/>
        <w:bidi w:val="0"/>
        <w:spacing w:before="0" w:after="0"/>
        <w:jc w:val="left"/>
        <w:rPr/>
      </w:pPr>
      <w:r>
        <w:rPr/>
        <w:t>JCqlDFTxKEijs3uwyAPLdSEA46ySHJ1a0waVIxKi4pkijNXLCUg2YwoLXizk97k+LdPHiUiBu2h7Jy</w:t>
      </w:r>
    </w:p>
    <w:p>
      <w:pPr>
        <w:pStyle w:val="PreformattedText"/>
        <w:bidi w:val="0"/>
        <w:spacing w:before="0" w:after="0"/>
        <w:jc w:val="left"/>
        <w:rPr/>
      </w:pPr>
      <w:r>
        <w:rPr/>
        <w:t>GReM3CLmy4PiAxJA5UEi1uiEbyQxmQAE2UEF2UdlWjBNltYMtwvNwQeiJgPExvNCyFg1oyt2WJyWJH</w:t>
      </w:r>
    </w:p>
    <w:p>
      <w:pPr>
        <w:pStyle w:val="PreformattedText"/>
        <w:bidi w:val="0"/>
        <w:spacing w:before="0" w:after="0"/>
        <w:jc w:val="left"/>
        <w:rPr/>
      </w:pPr>
      <w:r>
        <w:rPr/>
        <w:t>DkoV/Lb2v7j+fRG05vRBlSrRRkuMnViQSoZR2wWZGtz/COfa/RKdLDxkQk/GrVRiFKubqoJxJAJtyc</w:t>
      </w:r>
    </w:p>
    <w:p>
      <w:pPr>
        <w:pStyle w:val="PreformattedText"/>
        <w:bidi w:val="0"/>
        <w:spacing w:before="0" w:after="0"/>
        <w:jc w:val="left"/>
        <w:rPr/>
      </w:pPr>
      <w:r>
        <w:rPr/>
        <w:t>rrla59+pCkkiF7A6XvJjDApjXIkqgAIAJ5ZlGDG/lcqt/uOo9kYrur4mLvCWzQxj8Jg2RJY43ULkTw</w:t>
      </w:r>
    </w:p>
    <w:p>
      <w:pPr>
        <w:pStyle w:val="PreformattedText"/>
        <w:bidi w:val="0"/>
        <w:spacing w:before="0" w:after="0"/>
        <w:jc w:val="left"/>
        <w:rPr/>
      </w:pPr>
      <w:r>
        <w:rPr/>
        <w:t>tvHgm9+iRuen8IPq1iDMUVoV5xWOUsY7+7eYOflc3JuC3RFPo0g2SDgLbNjMY1s1i1xiz8sRzixt9h</w:t>
      </w:r>
    </w:p>
    <w:p>
      <w:pPr>
        <w:pStyle w:val="PreformattedText"/>
        <w:bidi w:val="0"/>
        <w:spacing w:before="0" w:after="0"/>
        <w:jc w:val="left"/>
        <w:rPr/>
      </w:pPr>
      <w:r>
        <w:rPr/>
        <w:t>5fm6ITZI2H6sF8I2ABcAEqxCg+TL5EMf4fuPkQi5jkdlCsMMULFkL+LWc3UAfIHkDk//ADAbaiEbyM</w:t>
      </w:r>
    </w:p>
    <w:p>
      <w:pPr>
        <w:pStyle w:val="PreformattedText"/>
        <w:bidi w:val="0"/>
        <w:spacing w:before="0" w:after="0"/>
        <w:jc w:val="left"/>
        <w:rPr/>
      </w:pPr>
      <w:r>
        <w:rPr/>
        <w:t>XcoipGieRNyApYYoBb3t73Ht8f1yIRONYwwAALuDGmQYKxIBwK3svLcH36IRXsKSWByVF8spbLcBQV</w:t>
      </w:r>
    </w:p>
    <w:p>
      <w:pPr>
        <w:pStyle w:val="PreformattedText"/>
        <w:bidi w:val="0"/>
        <w:spacing w:before="0" w:after="0"/>
        <w:jc w:val="left"/>
        <w:rPr/>
      </w:pPr>
      <w:r>
        <w:rPr/>
        <w:t>QHhnDYk/z59uiEcRApZUurOSMjHnmOQVLvyDz+U//hUhw9EJwRqHQ5NkjFELIHWysVBPJv5FfcEkKf</w:t>
      </w:r>
    </w:p>
    <w:p>
      <w:pPr>
        <w:pStyle w:val="PreformattedText"/>
        <w:bidi w:val="0"/>
        <w:spacing w:before="0" w:after="0"/>
        <w:jc w:val="left"/>
        <w:rPr/>
      </w:pPr>
      <w:r>
        <w:rPr/>
        <w:t>8AchCkRPaQBowwYRo0blZFLuTcA8MP5HgdHslycohNUQhoX7hvZFeRTiJsWYK1mK3sGOY8bsG56QgG</w:t>
      </w:r>
    </w:p>
    <w:p>
      <w:pPr>
        <w:pStyle w:val="PreformattedText"/>
        <w:bidi w:val="0"/>
        <w:spacing w:before="0" w:after="0"/>
        <w:jc w:val="left"/>
        <w:rPr/>
      </w:pPr>
      <w:r>
        <w:rPr/>
        <w:t>4J55N7MCOY/pO+vSn1A3Zs7b+g1GqU1XuvZlZpdHPR1CvLVa1o9FRUNVR02jUWayPJo0FTK0n0FOIk</w:t>
      </w:r>
    </w:p>
    <w:p>
      <w:pPr>
        <w:pStyle w:val="PreformattedText"/>
        <w:bidi w:val="0"/>
        <w:spacing w:before="0" w:after="0"/>
        <w:jc w:val="left"/>
        <w:rPr/>
      </w:pPr>
      <w:r>
        <w:rPr/>
        <w:t>Z83TyLL18c6R2cbPt21U2+bxduXG3Nu5eG73myn2fYKpr9H7LtFNcusRWI5m5dbfW7s7Lo6zRd2aUm</w:t>
      </w:r>
    </w:p>
    <w:p>
      <w:pPr>
        <w:pStyle w:val="PreformattedText"/>
        <w:bidi w:val="0"/>
        <w:spacing w:before="0" w:after="0"/>
        <w:jc w:val="left"/>
        <w:rPr/>
      </w:pPr>
      <w:r>
        <w:rPr/>
        <w:t>p6HV0+o005M1JWQvaOWKCWamdXiyLU7dynmBR8ZYWXF1xXrkVGYNZvjL0/GU6KgMl76X+Lw1pulJVC</w:t>
      </w:r>
    </w:p>
    <w:p>
      <w:pPr>
        <w:pStyle w:val="PreformattedText"/>
        <w:bidi w:val="0"/>
        <w:spacing w:before="0" w:after="0"/>
        <w:jc w:val="left"/>
        <w:rPr/>
      </w:pPr>
      <w:r>
        <w:rPr/>
        <w:t>IqjSymIpJNCikVKM2BUj2Eqge3F/t5Y9I7KBfSOATqOIliUuntHAVh/wA9oe0y5GR56eNgxTCwP1Hg</w:t>
      </w:r>
    </w:p>
    <w:p>
      <w:pPr>
        <w:pStyle w:val="PreformattedText"/>
        <w:bidi w:val="0"/>
        <w:spacing w:before="0" w:after="0"/>
        <w:jc w:val="left"/>
        <w:rPr/>
      </w:pPr>
      <w:r>
        <w:rPr/>
        <w:t>niLsPkvyPVBbI+yXDgLwpHTymGKppFWokkd2Ihb8WJo3xkMScXazZENiSPJWXy6RyTx5e2X0xcWEd0</w:t>
      </w:r>
    </w:p>
    <w:p>
      <w:pPr>
        <w:pStyle w:val="PreformattedText"/>
        <w:bidi w:val="0"/>
        <w:spacing w:before="0" w:after="0"/>
        <w:jc w:val="left"/>
        <w:rPr/>
      </w:pPr>
      <w:r>
        <w:rPr/>
        <w:t>1MZIWqlaM2k7k1RErk1eQDfiRE2dlIxKkdxfsx56pmkaAeiHo4ZlWKtpjDLDL3HkplQMkMjBVMeIkU</w:t>
      </w:r>
    </w:p>
    <w:p>
      <w:pPr>
        <w:pStyle w:val="PreformattedText"/>
        <w:bidi w:val="0"/>
        <w:spacing w:before="0" w:after="0"/>
        <w:jc w:val="left"/>
        <w:rPr/>
      </w:pPr>
      <w:r>
        <w:rPr/>
        <w:t>xY29jz5Lw3y6oYakGaaepBA0El2izLJF2Z6f8WPBoXZzFLHHJk0jWCsrMyHwZuVC/wDT1QwsxtN1Kz</w:t>
      </w:r>
    </w:p>
    <w:p>
      <w:pPr>
        <w:pStyle w:val="PreformattedText"/>
        <w:bidi w:val="0"/>
        <w:spacing w:before="0" w:after="0"/>
        <w:jc w:val="left"/>
        <w:rPr/>
      </w:pPr>
      <w:r>
        <w:rPr/>
        <w:t>G3assXTFqKej7KfVDT55CxppSY4o5LXMihCc5uVIa9yrePkvWdrljfUzXTTG1hpLJ0+Gp7McDujRu8</w:t>
      </w:r>
    </w:p>
    <w:p>
      <w:pPr>
        <w:pStyle w:val="PreformattedText"/>
        <w:bidi w:val="0"/>
        <w:spacing w:before="0" w:after="0"/>
        <w:jc w:val="left"/>
        <w:rPr/>
      </w:pPr>
      <w:r>
        <w:rPr/>
        <w:t>Ts0wjldiUwRIp5FDFcQvJJH5vy9ZnNictJuVeA7Gk6p9JWmlgJ70DzhFjeQAHuOhkf4t5ggLkt1BHk</w:t>
      </w:r>
    </w:p>
    <w:p>
      <w:pPr>
        <w:pStyle w:val="PreformattedText"/>
        <w:bidi w:val="0"/>
        <w:spacing w:before="0" w:after="0"/>
        <w:jc w:val="left"/>
        <w:rPr/>
      </w:pPr>
      <w:r>
        <w:rPr/>
        <w:t>obrH1mt7TUlNezjLH0zSNSgwiqHpA0llQy/Txxnuqr93vh/N2HCvzjl79UVHyYAS0CwsOyTKg0SrJW</w:t>
      </w:r>
    </w:p>
    <w:p>
      <w:pPr>
        <w:pStyle w:val="PreformattedText"/>
        <w:bidi w:val="0"/>
        <w:spacing w:before="0" w:after="0"/>
        <w:jc w:val="left"/>
        <w:rPr/>
      </w:pPr>
      <w:r>
        <w:rPr/>
        <w:t>Gjq0UVUQkiU1LOI5EVpFtIqkRtktgGF7ny4bqtyQATa0sBQePx7JIqegrkVmnkplkwiYtSJik14wC8</w:t>
      </w:r>
    </w:p>
    <w:p>
      <w:pPr>
        <w:pStyle w:val="PreformattedText"/>
        <w:bidi w:val="0"/>
        <w:spacing w:before="0" w:after="0"/>
        <w:jc w:val="left"/>
        <w:rPr/>
      </w:pPr>
      <w:r>
        <w:rPr/>
        <w:t>4W5Zwox9rHL+JeqsxcAa3jNa+nPJDBogqAsdKWqQ0SNLGKaSnkilvl2445gxm8BkD8G5+LdOSum/lK</w:t>
      </w:r>
    </w:p>
    <w:p>
      <w:pPr>
        <w:pStyle w:val="PreformattedText"/>
        <w:bidi w:val="0"/>
        <w:spacing w:before="0" w:after="0"/>
        <w:jc w:val="left"/>
        <w:rPr/>
      </w:pPr>
      <w:r>
        <w:rPr/>
        <w:t>QG1uNAY4ptDhztE1fHMoAkgjlqDTsq8MiuD+KTJkAL3I46pdlvxM6NCnkoZiLycUGjxS0haKCriVX7</w:t>
      </w:r>
    </w:p>
    <w:p>
      <w:pPr>
        <w:pStyle w:val="PreformattedText"/>
        <w:bidi w:val="0"/>
        <w:spacing w:before="0" w:after="0"/>
        <w:jc w:val="left"/>
        <w:rPr/>
      </w:pPr>
      <w:r>
        <w:rPr/>
        <w:t>DQzu08sMkdmiP1KqQikGS4JxA8esdRtTY6zWqhT2SWQ7XozLGjTOCI0LlFVpadJQkkckalLGnEw8ic</w:t>
      </w:r>
    </w:p>
    <w:p>
      <w:pPr>
        <w:pStyle w:val="PreformattedText"/>
        <w:bidi w:val="0"/>
        <w:spacing w:before="0" w:after="0"/>
        <w:jc w:val="left"/>
        <w:rPr/>
      </w:pPr>
      <w:r>
        <w:rPr/>
        <w:t>h+ZSvVRFremAf1bR5JojU8a1UVVTxJIyqJKWeFiApxZ3JQmEtlcr7rl+VvHpTkALW+PjtlisrXBBtN</w:t>
      </w:r>
    </w:p>
    <w:p>
      <w:pPr>
        <w:pStyle w:val="PreformattedText"/>
        <w:bidi w:val="0"/>
        <w:spacing w:before="0" w:after="0"/>
        <w:jc w:val="left"/>
        <w:rPr/>
      </w:pPr>
      <w:r>
        <w:rPr/>
        <w:t>V0iseeC2KhImgkni8qapCm8UrIQSGbLA2Nvf4r1Sb3N+Ms3ApsLQpJpKND2asQwAlXUpp6yNgzk2gj</w:t>
      </w:r>
    </w:p>
    <w:p>
      <w:pPr>
        <w:pStyle w:val="PreformattedText"/>
        <w:bidi w:val="0"/>
        <w:spacing w:before="0" w:after="0"/>
        <w:jc w:val="left"/>
        <w:rPr/>
      </w:pPr>
      <w:r>
        <w:rPr/>
        <w:t>Bu7lVPJAUqfE+PTAhdCAq+lf4StSe5djI9TaPXJPUSmqLUzTmmxIWNO2pukcrj/x1UriVsP4/jyl7k</w:t>
      </w:r>
    </w:p>
    <w:p>
      <w:pPr>
        <w:pStyle w:val="PreformattedText"/>
        <w:bidi w:val="0"/>
        <w:spacing w:before="0" w:after="0"/>
        <w:jc w:val="left"/>
        <w:rPr/>
      </w:pPr>
      <w:r>
        <w:rPr/>
        <w:t>63mghcQttYcIqKWkWKmi+lLlhLFG6LK0WSlpJKxAAkLY+wH5mt0mZ1AOJlRQFgG3pGtVmUBWgKStFJ</w:t>
      </w:r>
    </w:p>
    <w:p>
      <w:pPr>
        <w:pStyle w:val="PreformattedText"/>
        <w:bidi w:val="0"/>
        <w:spacing w:before="0" w:after="0"/>
        <w:jc w:val="left"/>
        <w:rPr/>
      </w:pPr>
      <w:r>
        <w:rPr/>
        <w:t>J3qiUO8cbrmxjWNh+IokWME+XxCoPl1Nm834RqYZTqotIDqM5KySrTS9jFgnfDwtUTxuv1MkjoTl+M</w:t>
      </w:r>
    </w:p>
    <w:p>
      <w:pPr>
        <w:pStyle w:val="PreformattedText"/>
        <w:bidi w:val="0"/>
        <w:spacing w:before="0" w:after="0"/>
        <w:jc w:val="left"/>
        <w:rPr/>
      </w:pPr>
      <w:r>
        <w:rPr/>
        <w:t>zX4AsoXEZdWqmRsvCQ+0EaNa36yttdrIqeHGGcTSQrPLNPIO53kZmR4qaOMYRxgFVGIaRizMx6106Z</w:t>
      </w:r>
    </w:p>
    <w:p>
      <w:pPr>
        <w:pStyle w:val="PreformattedText"/>
        <w:bidi w:val="0"/>
        <w:spacing w:before="0" w:after="0"/>
        <w:jc w:val="left"/>
        <w:rPr/>
      </w:pPr>
      <w:r>
        <w:rPr/>
        <w:t>3jwMpzUsLjRZyRvyRoaar1CtR5HraqRhAJkhrRSwyStANQUC8EbzpldSGES45Xfrr7FRORnH6SrL1d</w:t>
      </w:r>
    </w:p>
    <w:p>
      <w:pPr>
        <w:pStyle w:val="PreformattedText"/>
        <w:bidi w:val="0"/>
        <w:spacing w:before="0" w:after="0"/>
        <w:jc w:val="left"/>
        <w:rPr/>
      </w:pPr>
      <w:r>
        <w:rPr/>
        <w:t>k0/ex9M453tqKR0uo04ges1HUcIovpzKwqlcfSfSI4TOecd28aBwixKyg+/Xp9nRiQx3Ruzw22VgC7</w:t>
      </w:r>
    </w:p>
    <w:p>
      <w:pPr>
        <w:pStyle w:val="PreformattedText"/>
        <w:bidi w:val="0"/>
        <w:spacing w:before="0" w:after="0"/>
        <w:jc w:val="left"/>
        <w:rPr/>
      </w:pPr>
      <w:r>
        <w:rPr/>
        <w:t>W5Z5geulfrtDqOoaQtM1PqEK06GB8Un0eCZ5VMhiV7TVMqwsboxF8Ex8uvU7EtJACx0Gn1vLPP7TUd</w:t>
      </w:r>
    </w:p>
    <w:p>
      <w:pPr>
        <w:pStyle w:val="PreformattedText"/>
        <w:bidi w:val="0"/>
        <w:spacing w:before="0" w:after="0"/>
        <w:jc w:val="left"/>
        <w:rPr/>
      </w:pPr>
      <w:r>
        <w:rPr/>
        <w:t>7kcbSmqrQJV0v0yk1UyS6nNDW1ZNQEk/d+mahvSHtwoSSFlel0hTKSbsTirKq9dXZharXYclRk3fYu</w:t>
      </w:r>
    </w:p>
    <w:p>
      <w:pPr>
        <w:pStyle w:val="PreformattedText"/>
        <w:bidi w:val="0"/>
        <w:spacing w:before="0" w:after="0"/>
        <w:jc w:val="left"/>
        <w:rPr/>
      </w:pPr>
      <w:r>
        <w:rPr/>
        <w:t>P3t5pwNtX5pTzOqtvN3QTOSNIdtV9QaWesikepr9+aM7ahSzulUq1u96WUSk4sklRGhyRyLriq5N19</w:t>
      </w:r>
    </w:p>
    <w:p>
      <w:pPr>
        <w:pStyle w:val="PreformattedText"/>
        <w:bidi w:val="0"/>
        <w:spacing w:before="0" w:after="0"/>
        <w:jc w:val="left"/>
        <w:rPr/>
      </w:pPr>
      <w:r>
        <w:rPr/>
        <w:t>JUMlBOqfq1RNFx3eT8J8xzL1nzUM7NzfXndvpzpBi9KN96jT6xV0VZp3qVvrbVOlSq6j+8J6/WKupi</w:t>
      </w:r>
    </w:p>
    <w:p>
      <w:pPr>
        <w:pStyle w:val="PreformattedText"/>
        <w:bidi w:val="0"/>
        <w:spacing w:before="0" w:after="0"/>
        <w:jc w:val="left"/>
        <w:rPr/>
      </w:pPr>
      <w:r>
        <w:rPr/>
        <w:t>pIaedwBPPpmnSBnluFeodgtsevNbYao6SG4Gp9WjHu+CnlnqdiWmdgvfFlqOF9t7icv+oVDLW772nt</w:t>
      </w:r>
    </w:p>
    <w:p>
      <w:pPr>
        <w:pStyle w:val="PreformattedText"/>
        <w:bidi w:val="0"/>
        <w:spacing w:before="0" w:after="0"/>
        <w:jc w:val="left"/>
        <w:rPr/>
      </w:pPr>
      <w:r>
        <w:rPr/>
        <w:t>qeZV1zTdkaDBKrcVDT1ui1OoVenOLBUrWjqVEsAACzUqlGJZlbq7LubNWrE5UmduX3tGnG2u7bVRpA</w:t>
      </w:r>
    </w:p>
    <w:p>
      <w:pPr>
        <w:pStyle w:val="PreformattedText"/>
        <w:bidi w:val="0"/>
        <w:spacing w:before="0" w:after="0"/>
        <w:jc w:val="left"/>
        <w:rPr/>
      </w:pPr>
      <w:r>
        <w:rPr/>
        <w:t>/OKv6rvLInUalFqG49Gr0gihpNZ0HSdQkpAzNFUrXaTDoddizcxA1FNRk85Asfjj1oxIp1RfJqbH9b</w:t>
      </w:r>
    </w:p>
    <w:p>
      <w:pPr>
        <w:pStyle w:val="PreformattedText"/>
        <w:bidi w:val="0"/>
        <w:spacing w:before="0" w:after="0"/>
        <w:jc w:val="left"/>
        <w:rPr/>
      </w:pPr>
      <w:r>
        <w:rPr/>
        <w:t>iIWVq1JgBiyg2+rZv4SPbi0Yy6FqcxkIqaWGTUYIELySQ09PM9DKJQbXIK0pD2BIx6x0avVbVSUjdq</w:t>
      </w:r>
    </w:p>
    <w:p>
      <w:pPr>
        <w:pStyle w:val="PreformattedText"/>
        <w:bidi w:val="0"/>
        <w:spacing w:before="0" w:after="0"/>
        <w:jc w:val="left"/>
        <w:rPr/>
      </w:pPr>
      <w:r>
        <w:rPr/>
        <w:t>Gxb08w/jLq9LrNmqt36Yv9Xg0hukGWLdWzlWJHeuq9Mq9VgdA8dZT1E1NUVVFUIPdTQUuZUfGRlfxY</w:t>
      </w:r>
    </w:p>
    <w:p>
      <w:pPr>
        <w:pStyle w:val="PreformattedText"/>
        <w:bidi w:val="0"/>
        <w:spacing w:before="0" w:after="0"/>
        <w:jc w:val="left"/>
        <w:rPr/>
      </w:pPr>
      <w:r>
        <w:rPr/>
        <w:t>ddIrlR2nyrdV9GN7Mre0znXxqUDwZrMfp3sfuzsH0KraZvUGKOedqeh17ZNfvaicSxyxRUZ9X49clr</w:t>
      </w:r>
    </w:p>
    <w:p>
      <w:pPr>
        <w:pStyle w:val="PreformattedText"/>
        <w:bidi w:val="0"/>
        <w:spacing w:before="0" w:after="0"/>
        <w:jc w:val="left"/>
        <w:rPr/>
      </w:pPr>
      <w:r>
        <w:rPr/>
        <w:t>JTgb1EVLJMLWuuJ8fHrh7UKh2equO/RdaR9vU2xWdjYXUbQDfdqIXX3esyaegO39NpN17W9dNBr5Zf</w:t>
      </w:r>
    </w:p>
    <w:p>
      <w:pPr>
        <w:pStyle w:val="PreformattedText"/>
        <w:bidi w:val="0"/>
        <w:spacing w:before="0" w:after="0"/>
        <w:jc w:val="left"/>
        <w:rPr/>
      </w:pPr>
      <w:r>
        <w:rPr/>
        <w:t>o94zQSAkrUTaNJRajpepaeTRWygX6mthqeVxeJS+XiF68rVarS2vYdcep5f46+PZPT0irUNqBOlX7R</w:t>
      </w:r>
    </w:p>
    <w:p>
      <w:pPr>
        <w:pStyle w:val="PreformattedText"/>
        <w:bidi w:val="0"/>
        <w:spacing w:before="0" w:after="0"/>
        <w:jc w:val="left"/>
        <w:rPr/>
      </w:pPr>
      <w:r>
        <w:rPr/>
        <w:t>KM2NDqlbV6RC0MkUtVtzdOxqynROItR0afU6ahjBZP8AEIq9uXIjJIZr4+XXc2grVoi26GsfobjObR</w:t>
      </w:r>
    </w:p>
    <w:p>
      <w:pPr>
        <w:pStyle w:val="PreformattedText"/>
        <w:bidi w:val="0"/>
        <w:spacing w:before="0" w:after="0"/>
        <w:jc w:val="left"/>
        <w:rPr/>
      </w:pPr>
      <w:r>
        <w:rPr/>
        <w:t>XGsLHLHSd1fsaT0+ibJ9N9Yammllj2BrVVXRwyyLUGbTN96k9UsMwGUBSEwlMcb/T/AML268Z0oyvV</w:t>
      </w:r>
    </w:p>
    <w:p>
      <w:pPr>
        <w:pStyle w:val="PreformattedText"/>
        <w:bidi w:val="0"/>
        <w:spacing w:before="0" w:after="0"/>
        <w:jc w:val="left"/>
        <w:rPr/>
      </w:pPr>
      <w:r>
        <w:rPr/>
        <w:t>eiDZVqC/raLu4z0WxfNqlQccHv8Ab/b5Zd37YunUNbQVDLHULT1P7OG66qmqIo4wsuladuqGq0vTI+</w:t>
      </w:r>
    </w:p>
    <w:p>
      <w:pPr>
        <w:pStyle w:val="PreformattedText"/>
        <w:bidi w:val="0"/>
        <w:spacing w:before="0" w:after="0"/>
        <w:jc w:val="left"/>
        <w:rPr/>
      </w:pPr>
      <w:r>
        <w:rPr/>
        <w:t>RjPElZHLFGtmj7KELd+uj0BXDUKtF1xr1Kmq97ArYN8emczpbfelWKmmer03d3m3Vb023vVE4w/wCI</w:t>
      </w:r>
    </w:p>
    <w:p>
      <w:pPr>
        <w:pStyle w:val="PreformattedText"/>
        <w:bidi w:val="0"/>
        <w:spacing w:before="0" w:after="0"/>
        <w:jc w:val="left"/>
        <w:rPr/>
      </w:pPr>
      <w:r>
        <w:rPr/>
        <w:t>PEdL1iv3TVoKOb1V9O/S6j0wPUCrFJqVJtqPaW/q2WpjVSlNXrplJQmVh3BU1lRUZMqF+vRdCqP2fa</w:t>
      </w:r>
    </w:p>
    <w:p>
      <w:pPr>
        <w:pStyle w:val="PreformattedText"/>
        <w:bidi w:val="0"/>
        <w:spacing w:before="0" w:after="0"/>
        <w:jc w:val="left"/>
        <w:rPr/>
      </w:pPr>
      <w:r>
        <w:rPr/>
        <w:t>NnxGWw1LffXNV9O62Td1ZzelGLVKVZhrtFMZenDcy/Cc9/s51FUdx0u59Oo5Keh/5x0OnotOf5x1el</w:t>
      </w:r>
    </w:p>
    <w:p>
      <w:pPr>
        <w:pStyle w:val="PreformattedText"/>
        <w:bidi w:val="0"/>
        <w:spacing w:before="0" w:after="0"/>
        <w:jc w:val="left"/>
        <w:rPr/>
      </w:pPr>
      <w:r>
        <w:rPr/>
        <w:t>QaXWxI0ntKkJqGRrWPbk+V/LrbtRCbEUO81tW+9Mmxg9ctU8txp8fhJ1KKPcWw/WLbpMcR0MzbkrKm</w:t>
      </w:r>
    </w:p>
    <w:p>
      <w:pPr>
        <w:pStyle w:val="PreformattedText"/>
        <w:bidi w:val="0"/>
        <w:spacing w:before="0" w:after="0"/>
        <w:jc w:val="left"/>
        <w:rPr/>
      </w:pPr>
      <w:r>
        <w:rPr/>
        <w:t>OI1LzzaBq9Zq8US3I+nMdLDWAxA5MzYt79czEUK2y1cS2TriAvC6hLt6PM01M4NPaEzx+jLJua3onO</w:t>
      </w:r>
    </w:p>
    <w:p>
      <w:pPr>
        <w:pStyle w:val="PreformattedText"/>
        <w:bidi w:val="0"/>
        <w:spacing w:before="0" w:after="0"/>
        <w:jc w:val="left"/>
        <w:rPr/>
      </w:pPr>
      <w:r>
        <w:rPr/>
        <w:t>tNQpUaXsSh1TUdSln3rHqeo6euoHuQ0FRptBQ/UaRClgJRPpErUwlkxWGaGGO58ut7GqRWOmNG32Fu</w:t>
      </w:r>
    </w:p>
    <w:p>
      <w:pPr>
        <w:pStyle w:val="PreformattedText"/>
        <w:bidi w:val="0"/>
        <w:spacing w:before="0" w:after="0"/>
        <w:jc w:val="left"/>
        <w:rPr/>
      </w:pPr>
      <w:r>
        <w:rPr/>
        <w:t>Zv3l80yDEdVlqKlzr6PjGdNafPUeqn7K+2BM85396J7ygWjqppIxLqOxt/w7ho9Foo5KlsGak1Gran</w:t>
      </w:r>
    </w:p>
    <w:p>
      <w:pPr>
        <w:pStyle w:val="PreformattedText"/>
        <w:bidi w:val="0"/>
        <w:spacing w:before="0" w:after="0"/>
        <w:jc w:val="left"/>
        <w:rPr/>
      </w:pPr>
      <w:r>
        <w:rPr/>
        <w:t>USKY5xqS0rqqunWOuq7N0m21IwWjtlOx3eDJo3vBl5l+ss2UPn9g6sr85s9TJfdct+63L7Y23Buj93</w:t>
      </w:r>
    </w:p>
    <w:p>
      <w:pPr>
        <w:pStyle w:val="PreformattedText"/>
        <w:bidi w:val="0"/>
        <w:spacing w:before="0" w:after="0"/>
        <w:jc w:val="left"/>
        <w:rPr/>
      </w:pPr>
      <w:r>
        <w:rPr/>
        <w:t>HZ9dXUfZko/TPYOl6ZsXVaVVSq17S9JhpN2bkfRHkPb0HTNTlphQp+DLLXQpFTu8FNUv0+wbOoo7RS</w:t>
      </w:r>
    </w:p>
    <w:p>
      <w:pPr>
        <w:pStyle w:val="PreformattedText"/>
        <w:bidi w:val="0"/>
        <w:spacing w:before="0" w:after="0"/>
        <w:jc w:val="left"/>
        <w:rPr/>
      </w:pPr>
      <w:r>
        <w:rPr/>
        <w:t>osDSNRjy6a8oH82Mo2i9N0DAq6jvfxkQ0xts7o9JNa+p1eukq9rGmrRUawZ9WrKfSZdSSqraDUK2nT</w:t>
      </w:r>
    </w:p>
    <w:p>
      <w:pPr>
        <w:pStyle w:val="PreformattedText"/>
        <w:bidi w:val="0"/>
        <w:spacing w:before="0" w:after="0"/>
        <w:jc w:val="left"/>
        <w:rPr/>
      </w:pPr>
      <w:r>
        <w:rPr/>
        <w:t>6n90vuWlp6+WaeCplRDkk70yFFWrSq0j1iuMKjBW3cV8qsx5cu7lpFpEOQjLYKre3xaQXQxpmk7r1X</w:t>
      </w:r>
    </w:p>
    <w:p>
      <w:pPr>
        <w:pStyle w:val="PreformattedText"/>
        <w:bidi w:val="0"/>
        <w:spacing w:before="0" w:after="0"/>
        <w:jc w:val="left"/>
        <w:rPr/>
      </w:pPr>
      <w:r>
        <w:rPr/>
        <w:t>YWt6U2paPvTa27dM1rStHp0qxJqOh177l+p0GanBasDbZrq6op5ocRNHQwpfJB1UKwwNQ1Qr0XXBr8</w:t>
      </w:r>
    </w:p>
    <w:p>
      <w:pPr>
        <w:pStyle w:val="PreformattedText"/>
        <w:bidi w:val="0"/>
        <w:spacing w:before="0" w:after="0"/>
        <w:jc w:val="left"/>
        <w:rPr/>
      </w:pPr>
      <w:r>
        <w:rPr/>
        <w:t>uWn7/H0S407MFNMslcFcfTzfpyy6/2fKDWdo7Y/aB2RuLVjqWvadqmyqF9Uhnp5dbrtH1WeLbOzX3F</w:t>
      </w:r>
    </w:p>
    <w:p>
      <w:pPr>
        <w:pStyle w:val="PreformattedText"/>
        <w:bidi w:val="0"/>
        <w:spacing w:before="0" w:after="0"/>
        <w:jc w:val="left"/>
        <w:rPr/>
      </w:pPr>
      <w:r>
        <w:rPr/>
        <w:t>qokMbU1Xp+6ZH0ySpkeaSlqlhm8IcV5XS9P9rq7DtNFDs77Uro/NiBSOdXEdjZLv24zR0cqUqe20mf</w:t>
      </w:r>
    </w:p>
    <w:p>
      <w:pPr>
        <w:pStyle w:val="PreformattedText"/>
        <w:bidi w:val="0"/>
        <w:spacing w:before="0" w:after="0"/>
        <w:jc w:val="left"/>
        <w:rPr/>
      </w:pPr>
      <w:r>
        <w:rPr/>
        <w:t>ILgy+bXRN76zTvjStKjrtM3JTRwy0U70vojplXpLvLDEmoU1W1ZpuokMuVTTR0sNOjkAIO4vipCHrz</w:t>
      </w:r>
    </w:p>
    <w:p>
      <w:pPr>
        <w:pStyle w:val="PreformattedText"/>
        <w:bidi w:val="0"/>
        <w:spacing w:before="0" w:after="0"/>
        <w:jc w:val="left"/>
        <w:rPr/>
      </w:pPr>
      <w:r>
        <w:rPr/>
        <w:t>VGq1HZ1GW8r7Q3rccp2qlEvUVAuOS0u98cJyHtqTQNzenXqp6Vbgohp22NRoNg7pFTplWkM23NW9Qt</w:t>
      </w:r>
    </w:p>
    <w:p>
      <w:pPr>
        <w:pStyle w:val="PreformattedText"/>
        <w:bidi w:val="0"/>
        <w:spacing w:before="0" w:after="0"/>
        <w:jc w:val="left"/>
        <w:rPr/>
      </w:pPr>
      <w:r>
        <w:rPr/>
        <w:t>wapDT1dPLYzVVBRb7paquDBv8A3PWa+GbFLdenrrUppsO3UN3adlLp5utpY5FHy7bbuQ7Qs4tKrSNf</w:t>
      </w:r>
    </w:p>
    <w:p>
      <w:pPr>
        <w:pStyle w:val="PreformattedText"/>
        <w:bidi w:val="0"/>
        <w:spacing w:before="0" w:after="0"/>
        <w:jc w:val="left"/>
        <w:rPr/>
      </w:pPr>
      <w:r>
        <w:rPr/>
        <w:t>atlcFdm2oKxGXLV8/sy1ZfS0qD0hqdMet3Z6Requu65oO2KTV6rVPUY6VBFUtpW19wTS0su9dsUU9k</w:t>
      </w:r>
    </w:p>
    <w:p>
      <w:pPr>
        <w:pStyle w:val="PreformattedText"/>
        <w:bidi w:val="0"/>
        <w:spacing w:before="0" w:after="0"/>
        <w:jc w:val="left"/>
        <w:rPr/>
      </w:pPr>
      <w:r>
        <w:rPr/>
        <w:t>1rU9B3XFVar2ThLNQ1WtacriKpRU1bQK9SiNq2Eo1WojLT61d1StmsfKrjdbHXHHvLKMVoVRT2hDir</w:t>
      </w:r>
    </w:p>
    <w:p>
      <w:pPr>
        <w:pStyle w:val="PreformattedText"/>
        <w:bidi w:val="0"/>
        <w:spacing w:before="0" w:after="0"/>
        <w:jc w:val="left"/>
        <w:rPr/>
      </w:pPr>
      <w:r>
        <w:rPr/>
        <w:t>/OW5sG3WxXtK8R/rOTvXv023d6M65oWieoSUW4Eo0rPTvV900LS/Q7x07b0iSbA35trV2/Er6DUdk1</w:t>
      </w:r>
    </w:p>
    <w:p>
      <w:pPr>
        <w:pStyle w:val="PreformattedText"/>
        <w:bidi w:val="0"/>
        <w:spacing w:before="0" w:after="0"/>
        <w:jc w:val="left"/>
        <w:rPr/>
      </w:pPr>
      <w:r>
        <w:rPr/>
        <w:t>2mSRGRe7BJo89NNhNHj12Oi9sp9INXSkX2OsoSp1XeovjZ08uKsNGXmUq27yzBt9FtkFJmC7RR3ky8</w:t>
      </w:r>
    </w:p>
    <w:p>
      <w:pPr>
        <w:pStyle w:val="PreformattedText"/>
        <w:bidi w:val="0"/>
        <w:spacing w:before="0" w:after="0"/>
        <w:jc w:val="left"/>
        <w:rPr/>
      </w:pPr>
      <w:r>
        <w:rPr/>
        <w:t>6caTHtUkcwblbJfWnRuw9YqN8+nlC1Xqs1Xre1NIG3Y4aqYHW6zRNPCanpFLVVNK6y1OqQSUy1Oj1i</w:t>
      </w:r>
    </w:p>
    <w:p>
      <w:pPr>
        <w:pStyle w:val="PreformattedText"/>
        <w:bidi w:val="0"/>
        <w:spacing w:before="0" w:after="0"/>
        <w:jc w:val="left"/>
        <w:rPr/>
      </w:pPr>
      <w:r>
        <w:rPr/>
        <w:t>4stRpM1MX/AMSF6mqGSu103b6sN2/r48L91/N9ElMGpKAccOC95fV93w8s6Zpd7SwxUnri9FSbg1as</w:t>
      </w:r>
    </w:p>
    <w:p>
      <w:pPr>
        <w:pStyle w:val="PreformattedText"/>
        <w:bidi w:val="0"/>
        <w:spacing w:before="0" w:after="0"/>
        <w:jc w:val="left"/>
        <w:rPr/>
      </w:pPr>
      <w:r>
        <w:rPr/>
        <w:t>0mLbPqjotcBRUXqVsHVaDTND1ja9dTw04NHuSspNMaaCsEjPNX/TvWXqYRI/M6lalV+j3Zqez1DkmP</w:t>
      </w:r>
    </w:p>
    <w:p>
      <w:pPr>
        <w:pStyle w:val="PreformattedText"/>
        <w:bidi w:val="0"/>
        <w:spacing w:before="0" w:after="0"/>
        <w:jc w:val="left"/>
        <w:rPr/>
      </w:pPr>
      <w:r>
        <w:rPr/>
        <w:t>NSq5ZrVRvVOJx5bXVd1ptqVWemm2KPn6YGTedMcSj/AEbvm82sa7L1en9JjQ+mmhbjFXozVO5vVfZu</w:t>
      </w:r>
    </w:p>
    <w:p>
      <w:pPr>
        <w:pStyle w:val="PreformattedText"/>
        <w:bidi w:val="0"/>
        <w:spacing w:before="0" w:after="0"/>
        <w:jc w:val="left"/>
        <w:rPr/>
      </w:pPr>
      <w:r>
        <w:rPr/>
        <w:t>6CZKqrpdF1SqfRfS/WpKKRrxSU2iU1ZpW4KKFHirqbVqvS6yI3Qx6qtN9vDbY+z47Ts5FJx2PZfnVK</w:t>
      </w:r>
    </w:p>
    <w:p>
      <w:pPr>
        <w:pStyle w:val="PreformattedText"/>
        <w:bidi w:val="0"/>
        <w:spacing w:before="0" w:after="0"/>
        <w:jc w:val="left"/>
        <w:rPr/>
      </w:pPr>
      <w:r>
        <w:rPr/>
        <w:t>8PnV30Y8Gxdd6YkqLszGhT3dnrb6t2rvbmvqH7VusZbl9OdG3DsDVtW2BTih2I261g1708aqOobk/Z</w:t>
      </w:r>
    </w:p>
    <w:p>
      <w:pPr>
        <w:pStyle w:val="PreformattedText"/>
        <w:bidi w:val="0"/>
        <w:spacing w:before="0" w:after="0"/>
        <w:jc w:val="left"/>
        <w:rPr/>
      </w:pPr>
      <w:r>
        <w:rPr/>
        <w:t>89RtW2zDTPXaXWVSFq30s16YaPJplW65xn6OGvZZo5ZCbJt1XY9sXZttO/TVmo130atRv/l1FXmqUl</w:t>
      </w:r>
    </w:p>
    <w:p>
      <w:pPr>
        <w:pStyle w:val="PreformattedText"/>
        <w:bidi w:val="0"/>
        <w:spacing w:before="0" w:after="0"/>
        <w:jc w:val="left"/>
        <w:rPr/>
      </w:pPr>
      <w:r>
        <w:rPr/>
        <w:t>7y7r8y8Zdtex09q2U19mG7UIWrRXeWlVVedL9jtvC/Le082NyRSx02lJXtNp2qaVRpTSxurwRqNOq5</w:t>
      </w:r>
    </w:p>
    <w:p>
      <w:pPr>
        <w:pStyle w:val="PreformattedText"/>
        <w:bidi w:val="0"/>
        <w:spacing w:before="0" w:after="0"/>
        <w:jc w:val="left"/>
        <w:rPr/>
      </w:pPr>
      <w:r>
        <w:rPr/>
        <w:t>Goa2WJV7lJE0MjxFlVfONCPJW692lRHyKHIX/lynjmUoN7dNzCurSibUK7Vp6RZWkMcvekctTh6iJU</w:t>
      </w:r>
    </w:p>
    <w:p>
      <w:pPr>
        <w:pStyle w:val="PreformattedText"/>
        <w:bidi w:val="0"/>
        <w:spacing w:before="0" w:after="0"/>
        <w:jc w:val="left"/>
        <w:rPr/>
      </w:pPr>
      <w:r>
        <w:rPr/>
        <w:t>1dGjS47c0giFkIaOaRmT3XqFIBKnm4RWTvk7sHK09O4iqz2KiHsyUlCYVWWalYxyQGVEusc4iXExE5</w:t>
      </w:r>
    </w:p>
    <w:p>
      <w:pPr>
        <w:pStyle w:val="PreformattedText"/>
        <w:bidi w:val="0"/>
        <w:spacing w:before="0" w:after="0"/>
        <w:jc w:val="left"/>
        <w:rPr/>
      </w:pPr>
      <w:r>
        <w:rPr/>
        <w:t>kx/ldumVsmuOEbgQO9ECSshKRQopkM0YkYyIgklMrwyKmK2OXFyAwXybx6sF7am5hHRlSeIMI4oKYP</w:t>
      </w:r>
    </w:p>
    <w:p>
      <w:pPr>
        <w:pStyle w:val="PreformattedText"/>
        <w:bidi w:val="0"/>
        <w:spacing w:before="0" w:after="0"/>
        <w:jc w:val="left"/>
        <w:rPr/>
      </w:pPr>
      <w:r>
        <w:rPr/>
        <w:t>PJCkVI0Mrwk5IsZcFGDsGyUsVAxwubdSRbQwmkqzNFVLCsMMSMZC7ANJ3ikTIk+cZbtFVmWP8AjEjq</w:t>
      </w:r>
    </w:p>
    <w:p>
      <w:pPr>
        <w:pStyle w:val="PreformattedText"/>
        <w:bidi w:val="0"/>
        <w:spacing w:before="0" w:after="0"/>
        <w:jc w:val="left"/>
        <w:rPr/>
      </w:pPr>
      <w:r>
        <w:rPr/>
        <w:t>+Cq3RCItI8sjoudSjSIkElTO0UYC3MnaMRYUUq9ySOO3gclVG/hlTfQNoYWtrbm/hFJlMkBjZYo+z2</w:t>
      </w:r>
    </w:p>
    <w:p>
      <w:pPr>
        <w:pStyle w:val="PreformattedText"/>
        <w:bidi w:val="0"/>
        <w:spacing w:before="0" w:after="0"/>
        <w:jc w:val="left"/>
        <w:rPr/>
      </w:pPr>
      <w:r>
        <w:rPr/>
        <w:t>QZSDTzKUQSxKUZmWKdKcsk7A4IPPydurVxXvQjqooZIIzCVqqKUSRkxT8GNnkM8dVpsM0d0Bge4ge+</w:t>
      </w:r>
    </w:p>
    <w:p>
      <w:pPr>
        <w:pStyle w:val="PreformattedText"/>
        <w:bidi w:val="0"/>
        <w:spacing w:before="0" w:after="0"/>
        <w:jc w:val="left"/>
        <w:rPr/>
      </w:pPr>
      <w:r>
        <w:rPr/>
        <w:t>YZZm+3Uggi4PNK+XXC30yKb+/wDZ2hVcxLyq0MsqhpA6q0qdkTMwszU8rKx7UgyZ1z+IXoKgBmB0UQ</w:t>
      </w:r>
    </w:p>
    <w:p>
      <w:pPr>
        <w:pStyle w:val="PreformattedText"/>
        <w:bidi w:val="0"/>
        <w:spacing w:before="0" w:after="0"/>
        <w:jc w:val="left"/>
        <w:rPr/>
      </w:pPr>
      <w:r>
        <w:rPr/>
        <w:t>LsDwtIl6dxGj0GKtlEZmEReNJw6IwiVwUklPCgGS6cXzbEnApapVsAewRk5ZZl6isihlEMcsiSnDu+</w:t>
      </w:r>
    </w:p>
    <w:p>
      <w:pPr>
        <w:pStyle w:val="PreformattedText"/>
        <w:bidi w:val="0"/>
        <w:spacing w:before="0" w:after="0"/>
        <w:jc w:val="left"/>
        <w:rPr/>
      </w:pPr>
      <w:r>
        <w:rPr/>
        <w:t>MhgEccksqxC9ykYZnlI/FxVUCr02PE5WBk66DiTPozTs7VVEqJEA5yhMixp4WiqKZVUmNsDfm5ZZLe</w:t>
      </w:r>
    </w:p>
    <w:p>
      <w:pPr>
        <w:pStyle w:val="PreformattedText"/>
        <w:bidi w:val="0"/>
        <w:spacing w:before="0" w:after="0"/>
        <w:jc w:val="left"/>
        <w:rPr/>
      </w:pPr>
      <w:r>
        <w:rPr/>
        <w:t>WHUjMEAi8m4PA3kggWnjjmpI6rNainjlIm+pqGCM0aJM8jR804RWUMTm2P8Sr1DKS3okAg3t2T09/4</w:t>
      </w:r>
    </w:p>
    <w:p>
      <w:pPr>
        <w:pStyle w:val="PreformattedText"/>
        <w:bidi w:val="0"/>
        <w:spacing w:before="0" w:after="0"/>
        <w:jc w:val="left"/>
        <w:rPr/>
      </w:pPr>
      <w:r>
        <w:rPr/>
        <w:t>b/q8m3d96z6M6zUn9z78gOq7TZ3SRot6aXSh6igUuAsb6hoaMAbZGehjVlues9WnqrDmX9P9IrdjA6</w:t>
      </w:r>
    </w:p>
    <w:p>
      <w:pPr>
        <w:pStyle w:val="PreformattedText"/>
        <w:bidi w:val="0"/>
        <w:spacing w:before="0" w:after="0"/>
        <w:jc w:val="left"/>
        <w:rPr/>
      </w:pPr>
      <w:r>
        <w:rPr/>
        <w:t>cJ+gLajBIkvZQygsqkAqVsrSLG6kBWBXkceHxXrGedvjtMhNSTO0PTBj9NRJzwsa+BdlKoGItIbmSH</w:t>
      </w:r>
    </w:p>
    <w:p>
      <w:pPr>
        <w:pStyle w:val="PreformattedText"/>
        <w:bidi w:val="0"/>
        <w:spacing w:before="0" w:after="0"/>
        <w:jc w:val="left"/>
        <w:rPr/>
      </w:pPr>
      <w:r>
        <w:rPr/>
        <w:t>IZAW9m+XTbOd4sfTEPEzs3aJusRJJLIl/uF8c8CSLqSWte/9+unTYAlT3rSlzvAEcsuBL/TxlrqSOL</w:t>
      </w:r>
    </w:p>
    <w:p>
      <w:pPr>
        <w:pStyle w:val="PreformattedText"/>
        <w:bidi w:val="0"/>
        <w:spacing w:before="0" w:after="0"/>
        <w:jc w:val="left"/>
        <w:rPr/>
      </w:pPr>
      <w:r>
        <w:rPr/>
        <w:t>kC9+Rxf7E8f7W62UhoNYk1kAKgtx9k5YH4ZMATyoLC3PA+Q6vkEA6GQvWnIV7t+fI4AggqSSpW/lHd</w:t>
      </w:r>
    </w:p>
    <w:p>
      <w:pPr>
        <w:pStyle w:val="PreformattedText"/>
        <w:bidi w:val="0"/>
        <w:spacing w:before="0" w:after="0"/>
        <w:jc w:val="left"/>
        <w:rPr/>
      </w:pPr>
      <w:r>
        <w:rPr/>
        <w:t>f/h/i6y1Q3EyZQu7WJaW4cqbqQo5sQGDIhsAgBv73vkL265la9jfjvS8EHhOf9ZkY1Dea4q8hN7LEc</w:t>
      </w:r>
    </w:p>
    <w:p>
      <w:pPr>
        <w:pStyle w:val="PreformattedText"/>
        <w:bidi w:val="0"/>
        <w:spacing w:before="0" w:after="0"/>
        <w:jc w:val="left"/>
        <w:rPr/>
      </w:pPr>
      <w:r>
        <w:rPr/>
        <w:t>W5UEci7L5W4vYfm6xAKTkDeaQTiBfSCZCqxBmLBSsacgCRVJbh7E3xVr2/Xyy6vsMuHZCRTUDy5Yue</w:t>
      </w:r>
    </w:p>
    <w:p>
      <w:pPr>
        <w:pStyle w:val="PreformattedText"/>
        <w:bidi w:val="0"/>
        <w:spacing w:before="0" w:after="0"/>
        <w:jc w:val="left"/>
        <w:rPr/>
      </w:pPr>
      <w:r>
        <w:rPr/>
        <w:t>GdwthkrMeWAcMCTj9v8Ay9PCVlrjFsizozoRDgPEl0HmhlV7oguP1Ixvi33lsbABbN/CVkgrcCVBrZ</w:t>
      </w:r>
    </w:p>
    <w:p>
      <w:pPr>
        <w:pStyle w:val="PreformattedText"/>
        <w:bidi w:val="0"/>
        <w:spacing w:before="0" w:after="0"/>
        <w:jc w:val="left"/>
        <w:rPr/>
      </w:pPr>
      <w:r>
        <w:rPr/>
        <w:t>azXQkOAsgs4zAXMA35cYq1mtb4m6t0aKVJlcqLW5L90tYMWFsskYSWYrdQt1UyG32v44tlZeohINO6</w:t>
      </w:r>
    </w:p>
    <w:p>
      <w:pPr>
        <w:pStyle w:val="PreformattedText"/>
        <w:bidi w:val="0"/>
        <w:spacing w:before="0" w:after="0"/>
        <w:jc w:val="left"/>
        <w:rPr/>
      </w:pPr>
      <w:r>
        <w:rPr/>
        <w:t>my2JbIApiRjHipJd/u1+eTc/w5L0QgqolYOS0gVABeOPtkNEotIylRZyVJYAm9/6urAwCX8IRiWYBm</w:t>
      </w:r>
    </w:p>
    <w:p>
      <w:pPr>
        <w:pStyle w:val="PreformattedText"/>
        <w:bidi w:val="0"/>
        <w:spacing w:before="0" w:after="0"/>
        <w:jc w:val="left"/>
        <w:rPr/>
      </w:pPr>
      <w:r>
        <w:rPr/>
        <w:t>W91ZxEoByWwGLZgEqw9j/GmI5VWPVkIsrCRrIWkYqBmuaxxswZpkYk8Wsx5vx8fy9QTa3rQjtHkNna</w:t>
      </w:r>
    </w:p>
    <w:p>
      <w:pPr>
        <w:pStyle w:val="PreformattedText"/>
        <w:bidi w:val="0"/>
        <w:spacing w:before="0" w:after="0"/>
        <w:jc w:val="left"/>
        <w:rPr/>
      </w:pPr>
      <w:r>
        <w:rPr/>
        <w:t>RefN5fEMiFbErIDZWsfly3l+XgdTCPlkRgQyeWNnVmyVh4gNkoAUBORfkn7/ACuQmk0t2UrIxKR2YR</w:t>
      </w:r>
    </w:p>
    <w:p>
      <w:pPr>
        <w:pStyle w:val="PreformattedText"/>
        <w:bidi w:val="0"/>
        <w:spacing w:before="0" w:after="0"/>
        <w:jc w:val="left"/>
        <w:rPr/>
      </w:pPr>
      <w:r>
        <w:rPr/>
        <w:t>BnLBrKo8rtmMVCtwL5Zqvj0Qg6WUKqjwjAIQZ9xCobJSzIVul3b2a4s3j+ZuiEYtMT42HAcgGxIcrc</w:t>
      </w:r>
    </w:p>
    <w:p>
      <w:pPr>
        <w:pStyle w:val="PreformattedText"/>
        <w:bidi w:val="0"/>
        <w:spacing w:before="0" w:after="0"/>
        <w:jc w:val="left"/>
        <w:rPr/>
      </w:pPr>
      <w:r>
        <w:rPr/>
        <w:t>NkTiiup44Nx5KB0Qn6ft/rxMALEM9nyJVScggZS1z5seAPzH/pK/K3siC4uBvBpydqSs1c11NjJYNc</w:t>
      </w:r>
    </w:p>
    <w:p>
      <w:pPr>
        <w:pStyle w:val="PreformattedText"/>
        <w:bidi w:val="0"/>
        <w:spacing w:before="0" w:after="0"/>
        <w:jc w:val="left"/>
        <w:rPr/>
      </w:pPr>
      <w:r>
        <w:rPr/>
        <w:t>MA2TK2Bt4uWRgffhf9XXNpdntkEm+LjUxelbLxKgcELit1kVbC1wfMHH5H2x8m61Qp9skUBssdySw9</w:t>
      </w:r>
    </w:p>
    <w:p>
      <w:pPr>
        <w:pStyle w:val="PreformattedText"/>
        <w:bidi w:val="0"/>
        <w:spacing w:before="0" w:after="0"/>
        <w:jc w:val="left"/>
        <w:rPr/>
      </w:pPr>
      <w:r>
        <w:rPr/>
        <w:t>yy2byUEBZF+Kg48nk5L1QSCxtNFPti7DP2Lm5JsAb5MfEixJ4HFh782x6iWTQkcXbxUHM3VUAIKZKG</w:t>
      </w:r>
    </w:p>
    <w:p>
      <w:pPr>
        <w:pStyle w:val="PreformattedText"/>
        <w:bidi w:val="0"/>
        <w:spacing w:before="0" w:after="0"/>
        <w:jc w:val="left"/>
        <w:rPr/>
      </w:pPr>
      <w:r>
        <w:rPr/>
        <w:t>Xglhbnkj+rohMkgeQNgbAixLAg2Pv78lbD9PLokNe2nGavgQb4hSQApGaqWOShvuOR7sbc/wCrokBb</w:t>
      </w:r>
    </w:p>
    <w:p>
      <w:pPr>
        <w:pStyle w:val="PreformattedText"/>
        <w:bidi w:val="0"/>
        <w:spacing w:before="0" w:after="0"/>
        <w:jc w:val="left"/>
        <w:rPr/>
      </w:pPr>
      <w:r>
        <w:rPr/>
        <w:t>cCYgzAgtd8JDJzcXIUKAQfuocLbmxy6y1ub49E27N2Aj/mMJmxXAmxt5LdQLm1ny/Mxfn9CPbrjvym</w:t>
      </w:r>
    </w:p>
    <w:p>
      <w:pPr>
        <w:pStyle w:val="PreformattedText"/>
        <w:bidi w:val="0"/>
        <w:spacing w:before="0" w:after="0"/>
        <w:jc w:val="left"/>
        <w:rPr/>
      </w:pPr>
      <w:r>
        <w:rPr/>
        <w:t>dXZ2OpByOXbA88j+bZ5K1yTfB8WbFyGBve4ubi1mt9+slQjfPx706VHi/ZrBtSwV2sRdeATyT5AqyK</w:t>
      </w:r>
    </w:p>
    <w:p>
      <w:pPr>
        <w:pStyle w:val="PreformattedText"/>
        <w:bidi w:val="0"/>
        <w:spacing w:before="0" w:after="0"/>
        <w:jc w:val="left"/>
        <w:rPr/>
      </w:pPr>
      <w:r>
        <w:rPr/>
        <w:t>ptjZmFvuT/D1y3tvXnURu6fD/j+EaNIHzAYXxEn6Mo5uxkuMEH6jkY/79Y3vceE1UCSzEnW0TldrE2</w:t>
      </w:r>
    </w:p>
    <w:p>
      <w:pPr>
        <w:pStyle w:val="PreformattedText"/>
        <w:bidi w:val="0"/>
        <w:spacing w:before="0" w:after="0"/>
        <w:jc w:val="left"/>
        <w:rPr/>
      </w:pPr>
      <w:r>
        <w:rPr/>
        <w:t>seCM0uilSSShIyK/pyfLpJrTjGz4iM3ZeQb8XOKnyLgcOcr8AeI6Jb42g6XgnIkEWJVcnvGbhCrNby</w:t>
      </w:r>
    </w:p>
    <w:p>
      <w:pPr>
        <w:pStyle w:val="PreformattedText"/>
        <w:bidi w:val="0"/>
        <w:spacing w:before="0" w:after="0"/>
        <w:jc w:val="left"/>
        <w:rPr/>
      </w:pPr>
      <w:r>
        <w:rPr/>
        <w:t>ubC3NmX3Xq6mDc+Hx+EzwHU/5gxkK28hkpuUVRdCmOV1a5yFgfjj1sTkbLj8WmCvzgW03oGnZWdnDG</w:t>
      </w:r>
    </w:p>
    <w:p>
      <w:pPr>
        <w:pStyle w:val="PreformattedText"/>
        <w:bidi w:val="0"/>
        <w:spacing w:before="0" w:after="0"/>
        <w:jc w:val="left"/>
        <w:rPr/>
      </w:pPr>
      <w:r>
        <w:rPr/>
        <w:t>xsI1wZWIuSb2+UgYe3A8rfHx67FA7oPx2zmVzeobcJtDKQ/cCllUsrGQMwKC2REafK12D25UL45daq</w:t>
      </w:r>
    </w:p>
    <w:p>
      <w:pPr>
        <w:pStyle w:val="PreformattedText"/>
        <w:bidi w:val="0"/>
        <w:spacing w:before="0" w:after="0"/>
        <w:jc w:val="left"/>
        <w:rPr/>
      </w:pPr>
      <w:r>
        <w:rPr/>
        <w:t>YPE8Jyyb3bhjDFKCJVADMPK6WRsrrcAf0kY+3J5yx6tbQnwlajJVdhlUlrbepmeRJALBxH2lvlHNko</w:t>
      </w:r>
    </w:p>
    <w:p>
      <w:pPr>
        <w:pStyle w:val="PreformattedText"/>
        <w:bidi w:val="0"/>
        <w:spacing w:before="0" w:after="0"/>
        <w:jc w:val="left"/>
        <w:rPr/>
      </w:pPr>
      <w:r>
        <w:rPr/>
        <w:t>IYEtwbD2FgPc5Wx65tVuIPD9PCbUuFXHmaXpt+mKlHUN5quXcDFQL5e3srA365Vdsri2qzqUb2Nj2y</w:t>
      </w:r>
    </w:p>
    <w:p>
      <w:pPr>
        <w:pStyle w:val="PreformattedText"/>
        <w:bidi w:val="0"/>
        <w:spacing w:before="0" w:after="0"/>
        <w:jc w:val="left"/>
        <w:rPr/>
      </w:pPr>
      <w:r>
        <w:rPr/>
        <w:t>y9EULKLksCGZh5EckAFr/L9STb5hV6zEsFGI0jkDLO29/LJ4heUKLFlU+4GIC4AgDji3mT0ZG1rmMt</w:t>
      </w:r>
    </w:p>
    <w:p>
      <w:pPr>
        <w:pStyle w:val="PreformattedText"/>
        <w:bidi w:val="0"/>
        <w:spacing w:before="0" w:after="0"/>
        <w:jc w:val="left"/>
        <w:rPr/>
      </w:pPr>
      <w:r>
        <w:rPr/>
        <w:t>207s0qop8M0HkeSxUXK+RKW4Kmy8EAX46z3JPHWXYMBcruyL1lLlHgQFuGS7ZBgwsSq+1v7n7/ANPW</w:t>
      </w:r>
    </w:p>
    <w:p>
      <w:pPr>
        <w:pStyle w:val="PreformattedText"/>
        <w:bidi w:val="0"/>
        <w:spacing w:before="0" w:after="0"/>
        <w:jc w:val="left"/>
        <w:rPr/>
      </w:pPr>
      <w:r>
        <w:rPr/>
        <w:t>pOJ9kpqqGUgyqtegQGaNVOTBlkYcWW4ACXYL8jc258eujQJIUk7xLfl5ZhcYgq5Fl70oPc9CIY6gK4</w:t>
      </w:r>
    </w:p>
    <w:p>
      <w:pPr>
        <w:pStyle w:val="PreformattedText"/>
        <w:bidi w:val="0"/>
        <w:spacing w:before="0" w:after="0"/>
        <w:jc w:val="left"/>
        <w:rPr/>
      </w:pPr>
      <w:r>
        <w:rPr/>
        <w:t>BkuwYZkSlZDhdFN3RRkSTx4/6uurs7k1UHpnL2sZIzDgsqaaCS7AKcPNlZCL+ZCgFL3RL8k3x8v5Zd</w:t>
      </w:r>
    </w:p>
    <w:p>
      <w:pPr>
        <w:pStyle w:val="PreformattedText"/>
        <w:bidi w:val="0"/>
        <w:spacing w:before="0" w:after="0"/>
        <w:jc w:val="left"/>
        <w:rPr/>
      </w:pPr>
      <w:r>
        <w:rPr/>
        <w:t>egVziNBPP1EZW0vvbwhOHNY40aNrdsEB2uisGJMauosDcc/fpS1gSDNapoqmzFYe0xHLZEIgQZqFUA</w:t>
      </w:r>
    </w:p>
    <w:p>
      <w:pPr>
        <w:pStyle w:val="PreformattedText"/>
        <w:bidi w:val="0"/>
        <w:spacing w:before="0" w:after="0"/>
        <w:jc w:val="left"/>
        <w:rPr/>
      </w:pPr>
      <w:r>
        <w:rPr/>
        <w:t>q54dMhyi8/z8vLx56oJJ4y9FZb5SdUNP345MmtKzBWbG7RoAABkbBmuOLfZsus9WqwchLWmlVupJ4f</w:t>
      </w:r>
    </w:p>
    <w:p>
      <w:pPr>
        <w:pStyle w:val="PreformattedText"/>
        <w:bidi w:val="0"/>
        <w:spacing w:before="0" w:after="0"/>
        <w:jc w:val="left"/>
        <w:rPr/>
      </w:pPr>
      <w:r>
        <w:rPr/>
        <w:t>pJNT0zLEInBa4W4BuSVIsCb8gqPcAfy/TrK1Q5aAXlii2JI3ZIXjSk06t1KqngotNo4Xqayuq5YqOg</w:t>
      </w:r>
    </w:p>
    <w:p>
      <w:pPr>
        <w:pStyle w:val="PreformattedText"/>
        <w:bidi w:val="0"/>
        <w:spacing w:before="0" w:after="0"/>
        <w:jc w:val="left"/>
        <w:rPr/>
      </w:pPr>
      <w:r>
        <w:rPr/>
        <w:t>pYYVMzzVNZVukVNGscbEs7qFCf6R1l1dwAuTN2LN1lppcnFV5iZ58+rn/E5/Y19KdUr9Hn9XKDdurU</w:t>
      </w:r>
    </w:p>
    <w:p>
      <w:pPr>
        <w:pStyle w:val="PreformattedText"/>
        <w:bidi w:val="0"/>
        <w:spacing w:before="0" w:after="0"/>
        <w:jc w:val="left"/>
        <w:rPr/>
      </w:pPr>
      <w:r>
        <w:rPr/>
        <w:t>DRivpvTqD/mKZJyLnS4taVloqWqA5lcSSduNviScl1jo7aXBBHV+9/bMT7fs92CN1g9HD7084/WT/j</w:t>
      </w:r>
    </w:p>
    <w:p>
      <w:pPr>
        <w:pStyle w:val="PreformattedText"/>
        <w:bidi w:val="0"/>
        <w:spacing w:before="0" w:after="0"/>
        <w:jc w:val="left"/>
        <w:rPr/>
      </w:pPr>
      <w:r>
        <w:rPr/>
        <w:t>zaHtSStb0S9PdO+smoq6gNZvOvGsiuapcGg1OSg08xRCenjXGNC8iZSMXLDrdsfRopYlyWKfROZX2t</w:t>
      </w:r>
    </w:p>
    <w:p>
      <w:pPr>
        <w:pStyle w:val="PreformattedText"/>
        <w:bidi w:val="0"/>
        <w:spacing w:before="0" w:after="0"/>
        <w:jc w:val="left"/>
        <w:rPr/>
      </w:pPr>
      <w:r>
        <w:rPr/>
        <w:t>qmgAUNPDj9qL/icfta/tTajqcm+vWHdlPpdZo76MdrbTr32ZtaHS6RwsVFLpOhPANRUq8mffdzeZvk</w:t>
      </w:r>
    </w:p>
    <w:p>
      <w:pPr>
        <w:pStyle w:val="PreformattedText"/>
        <w:bidi w:val="0"/>
        <w:spacing w:before="0" w:after="0"/>
        <w:jc w:val="left"/>
        <w:rPr/>
      </w:pPr>
      <w:r>
        <w:rPr/>
        <w:t>vj13FJQWS1P2TmlF7Tl7Z5pSEhO6Geo+qmMplKM1S5iBHZkmJBDfIglcf75dRGuNPTBtTEZyAaaIIe</w:t>
      </w:r>
    </w:p>
    <w:p>
      <w:pPr>
        <w:pStyle w:val="PreformattedText"/>
        <w:bidi w:val="0"/>
        <w:spacing w:before="0" w:after="0"/>
        <w:jc w:val="left"/>
        <w:rPr/>
      </w:pPr>
      <w:r>
        <w:rPr/>
        <w:t>VYyFWS0ZNnJBsvF+AGLf026g2sb8JJ1BHjGyULgRpIY4VWR1RQzAyPYKqqq3JlYv5E2vj1Miw8BHBo</w:t>
      </w:r>
    </w:p>
    <w:p>
      <w:pPr>
        <w:pStyle w:val="PreformattedText"/>
        <w:bidi w:val="0"/>
        <w:spacing w:before="0" w:after="0"/>
        <w:jc w:val="left"/>
        <w:rPr/>
      </w:pPr>
      <w:r>
        <w:rPr/>
        <w:t>qclHKvN2Q8js4wwbgRoxx8VBDAG3s3RAAgam5iKpLHJdYYlaOOSySKs490KhBJdYiLnHgjokxPUXnb</w:t>
      </w:r>
    </w:p>
    <w:p>
      <w:pPr>
        <w:pStyle w:val="PreformattedText"/>
        <w:bidi w:val="0"/>
        <w:spacing w:before="0" w:after="0"/>
        <w:jc w:val="left"/>
        <w:rPr/>
      </w:pPr>
      <w:r>
        <w:rPr/>
        <w:t>XYqupq3qJa3TVCgqDLAIiYlVCwKRSZdsWQKVXqLC1raSsgZ+8IQniCLIZ1se4sShCyJKjEsScQGZrL</w:t>
      </w:r>
    </w:p>
    <w:p>
      <w:pPr>
        <w:pStyle w:val="PreformattedText"/>
        <w:bidi w:val="0"/>
        <w:spacing w:before="0" w:after="0"/>
        <w:jc w:val="left"/>
        <w:rPr/>
      </w:pPr>
      <w:r>
        <w:rPr/>
        <w:t>97KBbqZZPmThxGTd1iVLJl2pclBiRyxxiMSMb/AH6IRCZJKeozp1jLorNlMyCUNLGEDSRqcXOJABFr</w:t>
      </w:r>
    </w:p>
    <w:p>
      <w:pPr>
        <w:pStyle w:val="PreformattedText"/>
        <w:bidi w:val="0"/>
        <w:spacing w:before="0" w:after="0"/>
        <w:jc w:val="left"/>
        <w:rPr/>
      </w:pPr>
      <w:r>
        <w:rPr/>
        <w:t>Zfr0QiTJjFE+K4BJDLHJL+HGcVLh/Ll2fEoLDj5ePRCMZQW7geLAZCVS4wYJKn4fbcG5F8rD4+Pj0S</w:t>
      </w:r>
    </w:p>
    <w:p>
      <w:pPr>
        <w:pStyle w:val="PreformattedText"/>
        <w:bidi w:val="0"/>
        <w:spacing w:before="0" w:after="0"/>
        <w:jc w:val="left"/>
        <w:rPr/>
      </w:pPr>
      <w:r>
        <w:rPr/>
        <w:t>u//wBP4+yCK9xIoEtopAgL2WyBWveWV/cXuvPuB9uiQ5F/SJEqCHOtkewJVlVS9zix8lkLWAckDj79</w:t>
      </w:r>
    </w:p>
    <w:p>
      <w:pPr>
        <w:pStyle w:val="PreformattedText"/>
        <w:bidi w:val="0"/>
        <w:spacing w:before="0" w:after="0"/>
        <w:jc w:val="left"/>
        <w:rPr/>
      </w:pPr>
      <w:r>
        <w:rPr/>
        <w:t>Tcm+vGQQABY8ZMYI+4/jGMmAZsW7TXsCFDlrBmKc/fj49RG//afH0cI5kgQsyTFw91yLoV48yW8R4n</w:t>
      </w:r>
    </w:p>
    <w:p>
      <w:pPr>
        <w:pStyle w:val="PreformattedText"/>
        <w:bidi w:val="0"/>
        <w:spacing w:before="0" w:after="0"/>
        <w:jc w:val="left"/>
        <w:rPr/>
      </w:pPr>
      <w:r>
        <w:rPr/>
        <w:t>PEBTf5fxdEbBfCMJIw6fiMQCowACvcgjBSODclWuOBb3OXRK2BHHW8ZvBLHZrAC7CPtqAAgXGwJHyL</w:t>
      </w:r>
    </w:p>
    <w:p>
      <w:pPr>
        <w:pStyle w:val="PreformattedText"/>
        <w:bidi w:val="0"/>
        <w:spacing w:before="0" w:after="0"/>
        <w:jc w:val="left"/>
        <w:rPr/>
      </w:pPr>
      <w:r>
        <w:rPr/>
        <w:t>ZX/Qr8l6JFja9tIiiYlGYSISGQouBeVbsozJ5LHFrCwsD/5SRMBFBd2zKXwwUnHwYZlgvsLNcf6f09</w:t>
      </w:r>
    </w:p>
    <w:p>
      <w:pPr>
        <w:pStyle w:val="PreformattedText"/>
        <w:bidi w:val="0"/>
        <w:spacing w:before="0" w:after="0"/>
        <w:jc w:val="left"/>
        <w:rPr/>
      </w:pPr>
      <w:r>
        <w:rPr/>
        <w:t>iE1YrYgclmGcioGJMTXCDjxyfEH/4m+XRCZEC3WQMjHJlckoL8mxMYU5rxYjnj5dEJ8kSoEdI3GT2Z</w:t>
      </w:r>
    </w:p>
    <w:p>
      <w:pPr>
        <w:pStyle w:val="PreformattedText"/>
        <w:bidi w:val="0"/>
        <w:spacing w:before="0" w:after="0"/>
        <w:jc w:val="left"/>
        <w:rPr/>
      </w:pPr>
      <w:r>
        <w:rPr/>
        <w:t>F8yIyDc3JIVsSwJFx+Vvy3IcYuoP1DEBlkzfsq5BRY5AACxDfIDk2Nv/AIciSvEe2P4VGD45YX7gXF</w:t>
      </w:r>
    </w:p>
    <w:p>
      <w:pPr>
        <w:pStyle w:val="PreformattedText"/>
        <w:bidi w:val="0"/>
        <w:spacing w:before="0" w:after="0"/>
        <w:jc w:val="left"/>
        <w:rPr/>
      </w:pPr>
      <w:r>
        <w:rPr/>
        <w:t>LOCSimwIuSQy8W4/7AkjHev9ENU0d2QLIyoVVpAYxiJMmHbRz8ZMeb2IIbn+ol0LxxNKscJCNHJFcx</w:t>
      </w:r>
    </w:p>
    <w:p>
      <w:pPr>
        <w:pStyle w:val="PreformattedText"/>
        <w:bidi w:val="0"/>
        <w:spacing w:before="0" w:after="0"/>
        <w:jc w:val="left"/>
        <w:rPr/>
      </w:pPr>
      <w:r>
        <w:rPr/>
        <w:t>rLi0ahTIr5NwG7iq1iRcXtx0re9jIY2F56Rfss0cG7fSeKmaGN6vaG4K/RalH9paKsMWqUJF7nhZ6g</w:t>
      </w:r>
    </w:p>
    <w:p>
      <w:pPr>
        <w:pStyle w:val="PreformattedText"/>
        <w:bidi w:val="0"/>
        <w:spacing w:before="0" w:after="0"/>
        <w:jc w:val="left"/>
        <w:rPr/>
      </w:pPr>
      <w:r>
        <w:rPr/>
        <w:t>cWH4fj18y+VVEUOlDU7NoQH7uk+nfJLaGq9EimGu2yuy/VbeEuzS9o1HpnudNw0ejajru1a6X6rdW0</w:t>
      </w:r>
    </w:p>
    <w:p>
      <w:pPr>
        <w:pStyle w:val="PreformattedText"/>
        <w:bidi w:val="0"/>
        <w:spacing w:before="0" w:after="0"/>
        <w:jc w:val="left"/>
        <w:rPr/>
      </w:pPr>
      <w:r>
        <w:rPr/>
        <w:t>dLrl0ifV0pqXVkoZdKrJYHTTKqHVdSWrn7SB6wU/08jqkpceUq0zVQotTqWbg+OWP3uYdnu8s9KHZX</w:t>
      </w:r>
    </w:p>
    <w:p>
      <w:pPr>
        <w:pStyle w:val="PreformattedText"/>
        <w:bidi w:val="0"/>
        <w:spacing w:before="0" w:after="0"/>
        <w:jc w:val="left"/>
        <w:rPr/>
      </w:pPr>
      <w:r>
        <w:rPr/>
        <w:t>DAZN2jut6vq+3zc27OodO2/o4jpt17S1tN17A3Rq269O2vPKun6XvmooNlwaLNuPcm6Nh6fWVVTsTS</w:t>
      </w:r>
    </w:p>
    <w:p>
      <w:pPr>
        <w:pStyle w:val="PreformattedText"/>
        <w:bidi w:val="0"/>
        <w:spacing w:before="0" w:after="0"/>
        <w:jc w:val="left"/>
        <w:rPr/>
      </w:pPr>
      <w:r>
        <w:rPr/>
        <w:t>IazXIYIaiuMUFTLDKadniQ24n7RUWqdl2mn1damBvhW6iqzsVVKNV8Wd9NVxUrl2zpoqPT6xDo5bcJ</w:t>
      </w:r>
    </w:p>
    <w:p>
      <w:pPr>
        <w:pStyle w:val="PreformattedText"/>
        <w:bidi w:val="0"/>
        <w:spacing w:before="0" w:after="0"/>
        <w:jc w:val="left"/>
        <w:rPr/>
      </w:pPr>
      <w:r>
        <w:rPr/>
        <w:t>+cSyrcuo3Qm9ocsYVq6GUKzRKs6STd3GMKjFoUtDVUZju9PWBeXRGP8YyyZerg9ja/0RuruNBBVHVr</w:t>
      </w:r>
    </w:p>
    <w:p>
      <w:pPr>
        <w:pStyle w:val="PreformattedText"/>
        <w:bidi w:val="0"/>
        <w:spacing w:before="0" w:after="0"/>
        <w:jc w:val="left"/>
        <w:rPr/>
      </w:pPr>
      <w:r>
        <w:rPr/>
        <w:t>WTJJFNFFWxyNlmqwmdB85CqWtcm0gFnQedjdl6vxLaA2IilsSLiFjT1FLLJM4RZHX8embypqgPYxDM</w:t>
      </w:r>
    </w:p>
    <w:p>
      <w:pPr>
        <w:pStyle w:val="PreformattedText"/>
        <w:bidi w:val="0"/>
        <w:spacing w:before="0" w:after="0"/>
        <w:jc w:val="left"/>
        <w:rPr/>
      </w:pPr>
      <w:r>
        <w:rPr/>
        <w:t>gF6gMPl+ZW6odSLqeM1I4NmHZC9GFhEc894GbKKaMxCopWBY4lRe88VgS3IZcTj8es7Cxte81KbEE/</w:t>
      </w:r>
    </w:p>
    <w:p>
      <w:pPr>
        <w:pStyle w:val="PreformattedText"/>
        <w:bidi w:val="0"/>
        <w:spacing w:before="0" w:after="0"/>
        <w:jc w:val="left"/>
        <w:rPr/>
      </w:pPr>
      <w:r>
        <w:rPr/>
        <w:t>hJfS01QIY5I2c/Sl1appwsiNDOc2KSG5kW48Ua5B+Nus9TidcZspmyjXlk/0lZVWN3CSU7XAhs9Oz1</w:t>
      </w:r>
    </w:p>
    <w:p>
      <w:pPr>
        <w:pStyle w:val="PreformattedText"/>
        <w:bidi w:val="0"/>
        <w:spacing w:before="0" w:after="0"/>
        <w:jc w:val="left"/>
        <w:rPr/>
      </w:pPr>
      <w:r>
        <w:rPr/>
        <w:t>QhKoIIJHKrN5KxsfycdVPbXXWbqZJsRyyzNCmyjPcjM8DkU1OtUJGmhTIXSMupVUCBmwY3sptl1jqr</w:t>
      </w:r>
    </w:p>
    <w:p>
      <w:pPr>
        <w:pStyle w:val="PreformattedText"/>
        <w:bidi w:val="0"/>
        <w:spacing w:before="0" w:after="0"/>
        <w:jc w:val="left"/>
        <w:rPr/>
      </w:pPr>
      <w:r>
        <w:rPr/>
        <w:t>c3B1E10zYG4uJacWn1kdNCBI0tHJIZ+2e0RgIyUlpi4Kp72tkQA2PWF9bgrYzdRI4jhpJ9t6CicTpX</w:t>
      </w:r>
    </w:p>
    <w:p>
      <w:pPr>
        <w:pStyle w:val="PreformattedText"/>
        <w:bidi w:val="0"/>
        <w:spacing w:before="0" w:after="0"/>
        <w:jc w:val="left"/>
        <w:rPr/>
      </w:pPr>
      <w:r>
        <w:rPr/>
        <w:t>wVNCsSRvTMYR2irKFljkV3ugewCsosA/8AC3WV8SNSRearNxQAybw0i0qx1dLI4eUqsiTKEkQlgArj</w:t>
      </w:r>
    </w:p>
    <w:p>
      <w:pPr>
        <w:pStyle w:val="PreformattedText"/>
        <w:bidi w:val="0"/>
        <w:spacing w:before="0" w:after="0"/>
        <w:jc w:val="left"/>
        <w:rPr/>
      </w:pPr>
      <w:r>
        <w:rPr/>
        <w:t>P/KIHA9xk3SNbA24SxVZtH4fHjJlpcOqVMscE+nNqENMshmQiVWSnnjBcwND5R2YKAeSPlb5dVhhfh</w:t>
      </w:r>
    </w:p>
    <w:p>
      <w:pPr>
        <w:pStyle w:val="PreformattedText"/>
        <w:bidi w:val="0"/>
        <w:spacing w:before="0" w:after="0"/>
        <w:jc w:val="left"/>
        <w:rPr/>
      </w:pPr>
      <w:r>
        <w:rPr/>
        <w:t>mIMiAZK2JH2SwdP0aOXt1aJUUlVFG7pDIyNZIxeKbuoQbluMWCkfL+npWdhxuJWq4knjJNQ6XUQTIZ</w:t>
      </w:r>
    </w:p>
    <w:p>
      <w:pPr>
        <w:pStyle w:val="PreformattedText"/>
        <w:bidi w:val="0"/>
        <w:spacing w:before="0" w:after="0"/>
        <w:jc w:val="left"/>
        <w:rPr/>
      </w:pPr>
      <w:r>
        <w:rPr/>
        <w:t>6dZYAv4xalyMkkpMcAXtsLsSfE/ltl5N1QzrwC6zYgvu30ElNHt8LTxMI6qgiqpO7URL8XByC1Skk3</w:t>
      </w:r>
    </w:p>
    <w:p>
      <w:pPr>
        <w:pStyle w:val="PreformattedText"/>
        <w:bidi w:val="0"/>
        <w:spacing w:before="0" w:after="0"/>
        <w:jc w:val="left"/>
        <w:rPr/>
      </w:pPr>
      <w:r>
        <w:rPr/>
        <w:t>kCBgy28cB1TfWzXl4cXIsGMkWk6PRiG5rH76rkkrxEZM9iC8b4FIyoSx/Nj/v0/VrjctEqM2dhT3YX</w:t>
      </w:r>
    </w:p>
    <w:p>
      <w:pPr>
        <w:pStyle w:val="PreformattedText"/>
        <w:bidi w:val="0"/>
        <w:spacing w:before="0" w:after="0"/>
        <w:jc w:val="left"/>
        <w:rPr/>
      </w:pPr>
      <w:r>
        <w:rPr/>
        <w:t>g0LTahBM7ypNCBN9O6MqySsWyjikZSoKuqmzflkyyPVBxN7OL+W0jrKqm2FxNKnSQJHCQyKrwv2+40</w:t>
      </w:r>
    </w:p>
    <w:p>
      <w:pPr>
        <w:pStyle w:val="PreformattedText"/>
        <w:bidi w:val="0"/>
        <w:spacing w:before="0" w:after="0"/>
        <w:jc w:val="left"/>
        <w:rPr/>
      </w:pPr>
      <w:r>
        <w:rPr/>
        <w:t>QkFRZe5CYY1LyK172SwPVVmvcXEuSpubxsf4QE2i6pBWOJ6ISWBWjV5JpVJIJMLKxDCMG+ITxBb5fJ</w:t>
      </w:r>
    </w:p>
    <w:p>
      <w:pPr>
        <w:pStyle w:val="PreformattedText"/>
        <w:bidi w:val="0"/>
        <w:spacing w:before="0" w:after="0"/>
        <w:jc w:val="left"/>
        <w:rPr/>
      </w:pPr>
      <w:r>
        <w:rPr/>
        <w:t>ukJcaYzQrUnQYPc9saS0dXGstQsC5inVsLCnSJQArzLGxP1CKwYG1yw5y4HSEvqbcI25uqWkVnjqFK</w:t>
      </w:r>
    </w:p>
    <w:p>
      <w:pPr>
        <w:pStyle w:val="PreformattedText"/>
        <w:bidi w:val="0"/>
        <w:spacing w:before="0" w:after="0"/>
        <w:jc w:val="left"/>
        <w:rPr/>
      </w:pPr>
      <w:r>
        <w:rPr/>
        <w:t>iv1au7SJnLCqxKVZVBgVTKhFSVc2RFH6EBseoAbtq3HZLcVADJRF5GKyuDpVpS00ixLNf6irkE8tUA</w:t>
      </w:r>
    </w:p>
    <w:p>
      <w:pPr>
        <w:pStyle w:val="PreformattedText"/>
        <w:bidi w:val="0"/>
        <w:spacing w:before="0" w:after="0"/>
        <w:jc w:val="left"/>
        <w:rPr/>
      </w:pPr>
      <w:r>
        <w:rPr/>
        <w:t>BjksZCwSmRmY2BNlxbqxcbkAayt1IAJP0SuNY+qVqhxWQFWMPailqMGpRJZexEsZukjMb8845MfHrZ</w:t>
      </w:r>
    </w:p>
    <w:p>
      <w:pPr>
        <w:pStyle w:val="PreformattedText"/>
        <w:bidi w:val="0"/>
        <w:spacing w:before="0" w:after="0"/>
        <w:jc w:val="left"/>
        <w:rPr/>
      </w:pPr>
      <w:r>
        <w:rPr/>
        <w:t>TU2F+Ex1SFANtZVOvLNBT1lUAzfStFEgIKlpxImRhRSubmE4AtwEYk+Z62pYgAGZmqHG9rGcf+oFfJ</w:t>
      </w:r>
    </w:p>
    <w:p>
      <w:pPr>
        <w:pStyle w:val="PreformattedText"/>
        <w:bidi w:val="0"/>
        <w:spacing w:before="0" w:after="0"/>
        <w:jc w:val="left"/>
        <w:rPr/>
      </w:pPr>
      <w:r>
        <w:rPr/>
        <w:t>WR00bSdqmikqYZo1kX/Eu9X3pJKZ5RbmaRIRk3gPj8uu1sosQAM/1nB25m6uozNumcS+uuvaXs/bw1</w:t>
      </w:r>
    </w:p>
    <w:p>
      <w:pPr>
        <w:pStyle w:val="PreformattedText"/>
        <w:bidi w:val="0"/>
        <w:spacing w:before="0" w:after="0"/>
        <w:jc w:val="left"/>
        <w:rPr/>
      </w:pPr>
      <w:r>
        <w:rPr/>
        <w:t>KfVJf3xLUxRaWdDqIZq2l1NZjSLo+lq14qvc696MtCymGGnZ5KjCJFD+r2WlYoGAy5j5Qq936fDjlP</w:t>
      </w:r>
    </w:p>
    <w:p>
      <w:pPr>
        <w:pStyle w:val="PreformattedText"/>
        <w:bidi w:val="0"/>
        <w:spacing w:before="0" w:after="0"/>
        <w:jc w:val="left"/>
        <w:rPr/>
      </w:pPr>
      <w:r>
        <w:rPr/>
        <w:t>DbZXuHRL3bd5e93f+Zy/6u7t3j6lpSbk3nHFQRUGl6ZQbV2dAKZ9J2YYtL0yi1WGglipElker1jTpq</w:t>
      </w:r>
    </w:p>
    <w:p>
      <w:pPr>
        <w:pStyle w:val="PreformattedText"/>
        <w:bidi w:val="0"/>
        <w:spacing w:before="0" w:after="0"/>
        <w:jc w:val="left"/>
        <w:rPr/>
      </w:pPr>
      <w:r>
        <w:rPr/>
        <w:t>xhO0jQy6hNi2L9duktJMRSTEccmxyybe1nMxdVOb5PbH0L6BObt+iLRl0N551V6Pbnprp0vcCG1Rq2</w:t>
      </w:r>
    </w:p>
    <w:p>
      <w:pPr>
        <w:pStyle w:val="PreformattedText"/>
        <w:bidi w:val="0"/>
        <w:spacing w:before="0" w:after="0"/>
        <w:jc w:val="left"/>
        <w:rPr/>
      </w:pPr>
      <w:r>
        <w:rPr/>
        <w:t>p0lZUMVYDGRTqiByPy5ddTYKYr1Qif8AcZvvKp/tnF6TLU9nqO3FVRfvH/dOJNl6RUw+pFJST0zxPQ</w:t>
      </w:r>
    </w:p>
    <w:p>
      <w:pPr>
        <w:pStyle w:val="PreformattedText"/>
        <w:bidi w:val="0"/>
        <w:spacing w:before="0" w:after="0"/>
        <w:jc w:val="left"/>
        <w:rPr/>
      </w:pPr>
      <w:r>
        <w:rPr/>
        <w:t>+oGlQSNGkqugpN4QQd94IxkaS+OTkKoEt79fSQ6jZ01F8F/d/4nzMIwr1ARjix/WeiO09tRVGyNrU1</w:t>
      </w:r>
    </w:p>
    <w:p>
      <w:pPr>
        <w:pStyle w:val="PreformattedText"/>
        <w:bidi w:val="0"/>
        <w:spacing w:before="0" w:after="0"/>
        <w:jc w:val="left"/>
        <w:rPr/>
      </w:pPr>
      <w:r>
        <w:rPr/>
        <w:t>o5afUf2n/V7TKikeR0yqk0+CiotQo3XjuxmsqO27D8OdlQ/K/XlukXZau2vkbjZ0x+9PUbEB1WzKRp</w:t>
      </w:r>
    </w:p>
    <w:p>
      <w:pPr>
        <w:pStyle w:val="PreformattedText"/>
        <w:bidi w:val="0"/>
        <w:spacing w:before="0" w:after="0"/>
        <w:jc w:val="left"/>
        <w:rPr/>
      </w:pPr>
      <w:r>
        <w:rPr/>
        <w:t>1xy+7POvWNyDcPrLVa9VXcaluWi1WBZwEKUE1bTSJTMAE7YhpqenyxsGanlI9+fU0qAXYkVLWw7q23</w:t>
      </w:r>
    </w:p>
    <w:p>
      <w:pPr>
        <w:pStyle w:val="PreformattedText"/>
        <w:bidi w:val="0"/>
        <w:spacing w:before="0" w:after="0"/>
        <w:jc w:val="left"/>
        <w:rPr/>
      </w:pPr>
      <w:r>
        <w:rPr/>
        <w:t>reHrTylWrltrlj3v4/yx9vbTkG1dm7gppGoqmm1Hd+3JJSBHFLLo2565I4gEuFmiSopVYkKGRkPy6z</w:t>
      </w:r>
    </w:p>
    <w:p>
      <w:pPr>
        <w:pStyle w:val="PreformattedText"/>
        <w:bidi w:val="0"/>
        <w:spacing w:before="0" w:after="0"/>
        <w:jc w:val="left"/>
        <w:rPr/>
      </w:pPr>
      <w:r>
        <w:rPr/>
        <w:t>0Gbr9opEaWQ/ams0VdaVCqDvAuv2HlhiIU+o0NRVVjRikmpmj1eniun09LrNGtbRU0cluJjrFGInHK</w:t>
      </w:r>
    </w:p>
    <w:p>
      <w:pPr>
        <w:pStyle w:val="PreformattedText"/>
        <w:bidi w:val="0"/>
        <w:spacing w:before="0" w:after="0"/>
        <w:jc w:val="left"/>
        <w:rPr/>
      </w:pPr>
      <w:r>
        <w:rPr/>
        <w:t>/iZLYdcvaEda6Il875I3rKbN+Q5Tq7Pi9JmfkYWceqy5D6cltKk21NbfGm6nPGHngp9z1pTFPp4Vp9</w:t>
      </w:r>
    </w:p>
    <w:p>
      <w:pPr>
        <w:pStyle w:val="PreformattedText"/>
        <w:bidi w:val="0"/>
        <w:spacing w:before="0" w:after="0"/>
        <w:jc w:val="left"/>
        <w:rPr/>
      </w:pPr>
      <w:r>
        <w:rPr/>
        <w:t>t6tUrN22/+tFCIxawC5/YddwopoGkWxTdW30/xacLJhWFTv3P7v8vdl9+h1ZHRaz6ETVDskWtbR9Q9</w:t>
      </w:r>
    </w:p>
    <w:p>
      <w:pPr>
        <w:pStyle w:val="PreformattedText"/>
        <w:bidi w:val="0"/>
        <w:spacing w:before="0" w:after="0"/>
        <w:jc w:val="left"/>
        <w:rPr/>
      </w:pPr>
      <w:r>
        <w:rPr/>
        <w:t>vVUpTORaWHV9ahqIgWW07iufT5o15+PPy65O0Iwq9JEWs1Sk3q3wXE/vTqbG1jsVxbcdfeCmeoGzI6</w:t>
      </w:r>
    </w:p>
    <w:p>
      <w:pPr>
        <w:pStyle w:val="PreformattedText"/>
        <w:bidi w:val="0"/>
        <w:spacing w:before="0" w:after="0"/>
        <w:jc w:val="left"/>
        <w:rPr/>
      </w:pPr>
      <w:r>
        <w:rPr/>
        <w:t>qk1ne0LyvR1O6fSkUETmGSGpptSotv17/vFY3ZVWMSabTDMvmQECNa3XjttpN11ItvGjVzby692et2</w:t>
      </w:r>
    </w:p>
    <w:p>
      <w:pPr>
        <w:pStyle w:val="PreformattedText"/>
        <w:bidi w:val="0"/>
        <w:spacing w:before="0" w:after="0"/>
        <w:jc w:val="left"/>
        <w:rPr/>
      </w:pPr>
      <w:r>
        <w:rPr/>
        <w:t>driobb1anhj9WVltOkr4t3x6mkrxpFr22dQ1elpJY5JNO1ys0yp0/Ua+rpw/cXTa+nqIXdorgSQzJL</w:t>
      </w:r>
    </w:p>
    <w:p>
      <w:pPr>
        <w:pStyle w:val="PreformattedText"/>
        <w:bidi w:val="0"/>
        <w:spacing w:before="0" w:after="0"/>
        <w:jc w:val="left"/>
        <w:rPr/>
      </w:pPr>
      <w:r>
        <w:rPr/>
        <w:t>+TrVXZmo0VDFRc73mXy+iY0ASrlfy/H1p0p+ytHU0Hp8aOetB1DSdAOg09HG+UqRLV6680qSMAJVlE</w:t>
      </w:r>
    </w:p>
    <w:p>
      <w:pPr>
        <w:pStyle w:val="PreformattedText"/>
        <w:bidi w:val="0"/>
        <w:spacing w:before="0" w:after="0"/>
        <w:jc w:val="left"/>
        <w:rPr/>
      </w:pPr>
      <w:r>
        <w:rPr/>
        <w:t>tOoZCWJjDNd068z0gyjazURdGa/7s7ux3/ZwpOTKrWnXXrQ+mbh2J6ZTO6xR6/6fbw0tNIkmDvPrO3</w:t>
      </w:r>
    </w:p>
    <w:p>
      <w:pPr>
        <w:pStyle w:val="PreformattedText"/>
        <w:bidi w:val="0"/>
        <w:spacing w:before="0" w:after="0"/>
        <w:jc w:val="left"/>
        <w:rPr/>
      </w:pPr>
      <w:r>
        <w:rPr/>
        <w:t>NNhbUKKSujGVJRYLpM2Ef40rK/wszjpdBpUpVNtyfrGaoj/Vfu/HomPpBjUp7Kzjds6+rfy+rOHf2+</w:t>
      </w:r>
    </w:p>
    <w:p>
      <w:pPr>
        <w:pStyle w:val="PreformattedText"/>
        <w:bidi w:val="0"/>
        <w:spacing w:before="0" w:after="0"/>
        <w:jc w:val="left"/>
        <w:rPr/>
      </w:pPr>
      <w:r>
        <w:rPr/>
        <w:t>NO1ndH7LHpjvHVUhqa3ae4ZNJath8CdE35sDYu8tsSMjOzDTo9b0bdFPCuQRXmK/NyW7XQO0OnSO2L</w:t>
      </w:r>
    </w:p>
    <w:p>
      <w:pPr>
        <w:pStyle w:val="PreformattedText"/>
        <w:bidi w:val="0"/>
        <w:spacing w:before="0" w:after="0"/>
        <w:jc w:val="left"/>
        <w:rPr/>
      </w:pPr>
      <w:r>
        <w:rPr/>
        <w:t>VUdTtGQUDmB2eoyMz+8jhR7s5HSKu+x0skCjZzunLfdaqK/L4KVIv605p9IUmodYfTYIXiWm1ek1OD</w:t>
      </w:r>
    </w:p>
    <w:p>
      <w:pPr>
        <w:pStyle w:val="PreformattedText"/>
        <w:bidi w:val="0"/>
        <w:spacing w:before="0" w:after="0"/>
        <w:jc w:val="left"/>
        <w:rPr/>
      </w:pPr>
      <w:r>
        <w:rPr/>
        <w:t>ThKO1SajJQbRpO7JUg+Ykp2ycWIbLjnrqba69UgXluuTervfbMWzhmaw1ylm0GnLLuH1Y2zGZQN07e</w:t>
      </w:r>
    </w:p>
    <w:p>
      <w:pPr>
        <w:pStyle w:val="PreformattedText"/>
        <w:bidi w:val="0"/>
        <w:spacing w:before="0" w:after="0"/>
        <w:jc w:val="left"/>
        <w:rPr/>
      </w:pPr>
      <w:r>
        <w:rPr/>
        <w:t>9VpwIcnWbVKrUKnS9NX/DAMqGllUOMjlEuRVg79ZqhqUFp7SDpTNPL2MNV+8Zeq3erTp2Y1Mg05b3F</w:t>
      </w:r>
    </w:p>
    <w:p>
      <w:pPr>
        <w:pStyle w:val="PreformattedText"/>
        <w:bidi w:val="0"/>
        <w:spacing w:before="0" w:after="0"/>
        <w:jc w:val="left"/>
        <w:rPr/>
      </w:pPr>
      <w:r>
        <w:rPr/>
        <w:t>LJq9UNKir6UaLsfQNn6Bp+6Kag7FV9Yu3otS3PqRBJW8mvGjhOIKI8cbnHLq+m60S9bHIszsw7ObSV</w:t>
      </w:r>
    </w:p>
    <w:p>
      <w:pPr>
        <w:pStyle w:val="PreformattedText"/>
        <w:bidi w:val="0"/>
        <w:spacing w:before="0" w:after="0"/>
        <w:jc w:val="left"/>
        <w:rPr/>
      </w:pPr>
      <w:r>
        <w:rPr/>
        <w:t>OM1pqzYqqoob6NZ0f6Yw/S+q+laFu0RQbQ9R9jTbF1HTFnan1TcVVVy0Oo0O5tIpKI50lHBq2mK5qo</w:t>
      </w:r>
    </w:p>
    <w:p>
      <w:pPr>
        <w:pStyle w:val="PreformattedText"/>
        <w:bidi w:val="0"/>
        <w:spacing w:before="0" w:after="0"/>
        <w:jc w:val="left"/>
        <w:rPr/>
      </w:pPr>
      <w:r>
        <w:rPr/>
        <w:t>lHZkpWSDLvXjxdJf+52R0RcTs9VWzHo7A3utj4GadjdKNam1RlZKyMGHt4N+XKV36nanXb033qvqGs</w:t>
      </w:r>
    </w:p>
    <w:p>
      <w:pPr>
        <w:pStyle w:val="PreformattedText"/>
        <w:bidi w:val="0"/>
        <w:spacing w:before="0" w:after="0"/>
        <w:jc w:val="left"/>
        <w:rPr/>
      </w:pPr>
      <w:r>
        <w:rPr/>
        <w:t>cq7n1bX01Kl0yIKaap0jT9SNJFpU3cFqB6LQpkWkoyyxzmjV4r1Tuss9HdXsdKlstJQtCiLLvFm14b</w:t>
      </w:r>
    </w:p>
    <w:p>
      <w:pPr>
        <w:pStyle w:val="PreformattedText"/>
        <w:bidi w:val="0"/>
        <w:spacing w:before="0" w:after="0"/>
        <w:jc w:val="left"/>
        <w:rPr/>
      </w:pPr>
      <w:r>
        <w:rPr/>
        <w:t>zccm1JOu9I2hTVL1Gu1Rt7/y+rywZtOCr0zX9x7a0jKlqa2DeENHqsjYCHU6RdF1zSIy0/LZGmHYgk</w:t>
      </w:r>
    </w:p>
    <w:p>
      <w:pPr>
        <w:pStyle w:val="PreformattedText"/>
        <w:bidi w:val="0"/>
        <w:spacing w:before="0" w:after="0"/>
        <w:jc w:val="left"/>
        <w:rPr/>
      </w:pPr>
      <w:r>
        <w:rPr/>
        <w:t>AzSWZcXyx6011RqYRm8rY+PmmRMg5Zb7vb4QvtD1Ll07VNo6/u3ceo7h06PculVWmbW2tRUuj6jT6Z</w:t>
      </w:r>
    </w:p>
    <w:p>
      <w:pPr>
        <w:pStyle w:val="PreformattedText"/>
        <w:bidi w:val="0"/>
        <w:spacing w:before="0" w:after="0"/>
        <w:jc w:val="left"/>
        <w:rPr/>
      </w:pPr>
      <w:r>
        <w:rPr/>
        <w:t>VRsKqm3NrYiiKadLoFVq9LLR04qJbYHKFmx6x1dioujolMbOVUnO12Y+p5e62X4S9docFbsaiqRuls</w:t>
      </w:r>
    </w:p>
    <w:p>
      <w:pPr>
        <w:pStyle w:val="PreformattedText"/>
        <w:bidi w:val="0"/>
        <w:spacing w:before="0" w:after="0"/>
        <w:jc w:val="left"/>
        <w:rPr/>
      </w:pPr>
      <w:r>
        <w:rPr/>
        <w:t>R/r5WnRemPQ7S9HfUzaOt0FJQ7h2R61ejeg0D0Ec/Yqtg6HvHUNwaDplRGh7upTwUOj08iVs8julFr</w:t>
      </w:r>
    </w:p>
    <w:p>
      <w:pPr>
        <w:pStyle w:val="PreformattedText"/>
        <w:bidi w:val="0"/>
        <w:spacing w:before="0" w:after="0"/>
        <w:jc w:val="left"/>
        <w:rPr/>
      </w:pPr>
      <w:r>
        <w:rPr/>
        <w:t>FMfsOuSyGv0l0VtK1DjUSsKi9rv1ai7X4d4dmq706N1XYdsXAXplGRvVLZKq+jHeyPZO+tAWlOowz6</w:t>
      </w:r>
    </w:p>
    <w:p>
      <w:pPr>
        <w:pStyle w:val="PreformattedText"/>
        <w:bidi w:val="0"/>
        <w:spacing w:before="0" w:after="0"/>
        <w:jc w:val="left"/>
        <w:rPr/>
      </w:pPr>
      <w:r>
        <w:rPr/>
        <w:t>gq1cMmyNL1FNRCKsslVoG29Y3BNR1iq4NTBTUlZocokYA4xq6FQT157aaBrNV6kBU6231XdFH807ZC</w:t>
      </w:r>
    </w:p>
    <w:p>
      <w:pPr>
        <w:pStyle w:val="PreformattedText"/>
        <w:bidi w:val="0"/>
        <w:spacing w:before="0" w:after="0"/>
        <w:jc w:val="left"/>
        <w:rPr/>
      </w:pPr>
      <w:r>
        <w:rPr/>
        <w:t>its9mN8Ln0AIT90bs8htyalqHp96VajvfTNNqNUrK7YmkU2oalQK+pUk9Ptf1J0ml06tWGNf8bTNJu</w:t>
      </w:r>
    </w:p>
    <w:p>
      <w:pPr>
        <w:pStyle w:val="PreformattedText"/>
        <w:bidi w:val="0"/>
        <w:spacing w:before="0" w:after="0"/>
        <w:jc w:val="left"/>
        <w:rPr/>
      </w:pPr>
      <w:r>
        <w:rPr/>
        <w:t>KogkhVThLiJUGDZe52VNmr1X2faKoovTe1O/jgdD5eGWU8ftrVKYNWmobS+77fzc0Cruaqq/V/bu+K</w:t>
      </w:r>
    </w:p>
    <w:p>
      <w:pPr>
        <w:pStyle w:val="PreformattedText"/>
        <w:bidi w:val="0"/>
        <w:spacing w:before="0" w:after="0"/>
        <w:jc w:val="left"/>
        <w:rPr/>
      </w:pPr>
      <w:r>
        <w:rPr/>
        <w:t>KhgpdI3UugbTi3AJpKyirdW16nr9C1Gg1+knBWEVk9BCMnCpJVaXKqedYykopSoUa2yJVFR6ZYlVx5</w:t>
      </w:r>
    </w:p>
    <w:p>
      <w:pPr>
        <w:pStyle w:val="PreformattedText"/>
        <w:bidi w:val="0"/>
        <w:spacing w:before="0" w:after="0"/>
        <w:jc w:val="left"/>
        <w:rPr/>
      </w:pPr>
      <w:r>
        <w:rPr/>
        <w:t>TvbmXlVi27wRrnhLKtSpXqUqzUiu6Fv/d7bc3eZfWk11eu0L1ipNP9AN/PNK3qTt6kk9CtyEQVesaf</w:t>
      </w:r>
    </w:p>
    <w:p>
      <w:pPr>
        <w:pStyle w:val="PreformattedText"/>
        <w:bidi w:val="0"/>
        <w:spacing w:before="0" w:after="0"/>
        <w:jc w:val="left"/>
        <w:rPr/>
      </w:pPr>
      <w:r>
        <w:rPr/>
        <w:t>6g7TrtQ25U+n1dLIyMpWtpayjoikka1TTCjf8Wqo5VyM9egr9IbLaptPR/MmIW9Hvbw44LlxGT45cy</w:t>
      </w:r>
    </w:p>
    <w:p>
      <w:pPr>
        <w:pStyle w:val="PreformattedText"/>
        <w:bidi w:val="0"/>
        <w:spacing w:before="0" w:after="0"/>
        <w:jc w:val="left"/>
        <w:rPr/>
      </w:pPr>
      <w:r>
        <w:rPr/>
        <w:t>ybJUFPZNoBahthxU95XyxVtfTOcKHU9V2J6oU+1qOOOg1bTa+ko6GTssuma1SUrik0quRGEf12kVFb</w:t>
      </w:r>
    </w:p>
    <w:p>
      <w:pPr>
        <w:pStyle w:val="PreformattedText"/>
        <w:bidi w:val="0"/>
        <w:spacing w:before="0" w:after="0"/>
        <w:jc w:val="left"/>
        <w:rPr/>
      </w:pPr>
      <w:r>
        <w:rPr/>
        <w:t>SpAZPCSGdZKepSCrRkTu0np7bsQ2ynaqhFyt97XeP0473rDhOfUDUK77M2hBsrea27+9+M6s23vXbV</w:t>
      </w:r>
    </w:p>
    <w:p>
      <w:pPr>
        <w:pStyle w:val="PreformattedText"/>
        <w:bidi w:val="0"/>
        <w:spacing w:before="0" w:after="0"/>
        <w:jc w:val="left"/>
        <w:rPr/>
      </w:pPr>
      <w:r>
        <w:rPr/>
        <w:t>ZXVulfRagdteqWgV1Nq+k6hIix7N3fqs0+n0b6dqkMVl27qpbUKNkkVJ6HUNJfDLJWOKtQYIaqsFrb</w:t>
      </w:r>
    </w:p>
    <w:p>
      <w:pPr>
        <w:pStyle w:val="PreformattedText"/>
        <w:bidi w:val="0"/>
        <w:spacing w:before="0" w:after="0"/>
        <w:jc w:val="left"/>
        <w:rPr/>
      </w:pPr>
      <w:r>
        <w:rPr/>
        <w:t>OylDvapzYsvmHEHvKd6aKNYZCmV+brBldfK3ivgp7V80B6vqOpSart/0tl0r6zd/p62n1PojrmpVEN</w:t>
      </w:r>
    </w:p>
    <w:p>
      <w:pPr>
        <w:pStyle w:val="PreformattedText"/>
        <w:bidi w:val="0"/>
        <w:spacing w:before="0" w:after="0"/>
        <w:jc w:val="left"/>
        <w:rPr/>
      </w:pPr>
      <w:r>
        <w:rPr/>
        <w:t>PU62lEkel719NdfrJpVSroNyBG1CgZW7UOq07SQtask6voBRTq7aWK5DDaAMuXsdR5qTfWwbGU1b3T</w:t>
      </w:r>
    </w:p>
    <w:p>
      <w:pPr>
        <w:pStyle w:val="PreformattedText"/>
        <w:bidi w:val="0"/>
        <w:spacing w:before="0" w:after="0"/>
        <w:jc w:val="left"/>
        <w:rPr/>
      </w:pPr>
      <w:r>
        <w:rPr/>
        <w:t>ZhZqakGk7HlPaMvB/wBY22L6ur6IequraBuSOp1P0/3Y1TpdTBqtFUVbHbusyymWm1CmlUTVU9PV6n</w:t>
      </w:r>
    </w:p>
    <w:p>
      <w:pPr>
        <w:pStyle w:val="PreformattedText"/>
        <w:bidi w:val="0"/>
        <w:spacing w:before="0" w:after="0"/>
        <w:jc w:val="left"/>
        <w:rPr/>
      </w:pPr>
      <w:r>
        <w:rPr/>
        <w:t>WUdVGGaSkZnXA91BHoq9HU+ldgp1EIXadnGjLp9nqt+aZF22t0dtTht6hW5l+O8sX/AGo/RqTTlm3D</w:t>
      </w:r>
    </w:p>
    <w:p>
      <w:pPr>
        <w:pStyle w:val="PreformattedText"/>
        <w:bidi w:val="0"/>
        <w:spacing w:before="0" w:after="0"/>
        <w:jc w:val="left"/>
        <w:rPr/>
      </w:pPr>
      <w:r>
        <w:rPr/>
        <w:t>pNam7NMr9q1e4Nu7joUapr957DmgjrJ5a2qGL1W79tzv9PqcQXuVOnVEOqwmUPM0VnQPSBXPZNpoHZ</w:t>
      </w:r>
    </w:p>
    <w:p>
      <w:pPr>
        <w:pStyle w:val="PreformattedText"/>
        <w:bidi w:val="0"/>
        <w:spacing w:before="0" w:after="0"/>
        <w:jc w:val="left"/>
        <w:rPr/>
      </w:pPr>
      <w:r>
        <w:rPr/>
        <w:t>a6vg6nhn3XT/6dRfuPutJ6V2IVMNp2eoK1OotwwXutzIfXT8y705J2lq0TQJoutyvT0er6Maui1mdm</w:t>
      </w:r>
    </w:p>
    <w:p>
      <w:pPr>
        <w:pStyle w:val="PreformattedText"/>
        <w:bidi w:val="0"/>
        <w:spacing w:before="0" w:after="0"/>
        <w:jc w:val="left"/>
        <w:rPr/>
      </w:pPr>
      <w:r>
        <w:rPr/>
        <w:t>LafWUUEP0mpxIWNomkdkruC6Qwhom7iA9ejrqc0qAbyti31uxv5ZxaLHq6qPyMuX0r2rBL0E+m96l1</w:t>
      </w:r>
    </w:p>
    <w:p>
      <w:pPr>
        <w:pStyle w:val="PreformattedText"/>
        <w:bidi w:val="0"/>
        <w:spacing w:before="0" w:after="0"/>
        <w:jc w:val="left"/>
        <w:rPr/>
      </w:pPr>
      <w:r>
        <w:rPr/>
        <w:t>OaCm1CGpljqKVJZZjGHkUSKGe7gq3kGZvxBIr/AB60hhiGA0lWvDtjt4VMRxH08IiiVpmVmaaROEjs</w:t>
      </w:r>
    </w:p>
    <w:p>
      <w:pPr>
        <w:pStyle w:val="PreformattedText"/>
        <w:bidi w:val="0"/>
        <w:spacing w:before="0" w:after="0"/>
        <w:jc w:val="left"/>
        <w:rPr/>
      </w:pPr>
      <w:r>
        <w:rPr/>
        <w:t>VtKzePc+492GHU3B4EXh7IkJ2dzgzOj/AIUJnkCwRhkbMBVJELh3dVbhD3FCN+k8YRh9QIRF2jUI3M</w:t>
      </w:r>
    </w:p>
    <w:p>
      <w:pPr>
        <w:pStyle w:val="PreformattedText"/>
        <w:bidi w:val="0"/>
        <w:spacing w:before="0" w:after="0"/>
        <w:jc w:val="left"/>
        <w:rPr/>
      </w:pPr>
      <w:r>
        <w:rPr/>
        <w:t>FU7LftRSLZFwLHuR/xtyWMgRT5N0QjuFfCXtLTxQlS81KXliZpUqHjQzPbhWjmZ1a10WyDjHogNQD4</w:t>
      </w:r>
    </w:p>
    <w:p>
      <w:pPr>
        <w:pStyle w:val="PreformattedText"/>
        <w:bidi w:val="0"/>
        <w:spacing w:before="0" w:after="0"/>
        <w:jc w:val="left"/>
        <w:rPr/>
      </w:pPr>
      <w:r>
        <w:rPr/>
        <w:t>zeSqPeghlEEcZSOGJE4ckrII6yWNwS8UShUA4EjKry5dWDgpIOkIReSWom7kzARvJA1RUuWqZBUxJ2</w:t>
      </w:r>
    </w:p>
    <w:p>
      <w:pPr>
        <w:pStyle w:val="PreformattedText"/>
        <w:bidi w:val="0"/>
        <w:spacing w:before="0" w:after="0"/>
        <w:jc w:val="left"/>
        <w:rPr/>
      </w:pPr>
      <w:r>
        <w:rPr/>
        <w:t>1kpAzhjCViUAlrTP8AhDxCr0AACwC6SG4H2StvVnUZjoyopjlhmAeOZ0jjkj7kiiY1C28pHJ4QZLEY</w:t>
      </w:r>
    </w:p>
    <w:p>
      <w:pPr>
        <w:pStyle w:val="PreformattedText"/>
        <w:bidi w:val="0"/>
        <w:spacing w:before="0" w:after="0"/>
        <w:jc w:val="left"/>
        <w:rPr/>
      </w:pPr>
      <w:r>
        <w:rPr/>
        <w:t>7Lj05LFH4cJUy421uYrtIQQ6HRU1Uq08iRQFpEjMspepYR4qgbGoVkay8jhky8V6rHarGwli8o0koI</w:t>
      </w:r>
    </w:p>
    <w:p>
      <w:pPr>
        <w:pStyle w:val="PreformattedText"/>
        <w:bidi w:val="0"/>
        <w:spacing w:before="0" w:after="0"/>
        <w:jc w:val="left"/>
        <w:rPr/>
      </w:pPr>
      <w:r>
        <w:rPr/>
        <w:t>mhCtAscT07xxtGC5gVULuJoCAGkRgCpbyWJpsScen3eX48ZFxfK+lrTQzzTK0JyHhE608YeweeUNKF</w:t>
      </w:r>
    </w:p>
    <w:p>
      <w:pPr>
        <w:pStyle w:val="PreformattedText"/>
        <w:bidi w:val="0"/>
        <w:spacing w:before="0" w:after="0"/>
        <w:jc w:val="left"/>
        <w:rPr/>
      </w:pPr>
      <w:r>
        <w:rPr/>
        <w:t>OIFVLJAbR8BFVeMeixzv2Scl8YXjRmqoqdO4XNNjC8UzpGsokjBkSZiBNM1OvB5RGh48Wbpvpi5d63</w:t>
      </w:r>
    </w:p>
    <w:p>
      <w:pPr>
        <w:pStyle w:val="PreformattedText"/>
        <w:bidi w:val="0"/>
        <w:spacing w:before="0" w:after="0"/>
        <w:jc w:val="left"/>
        <w:rPr/>
      </w:pPr>
      <w:r>
        <w:rPr/>
        <w:t>okx23r+o7b1/StwbdqHg3Ht/V9J13R61Fft0+p6bWLWxyVNSoHbYzQqxxUB1dogpF7owI1ytJFiChH</w:t>
      </w:r>
    </w:p>
    <w:p>
      <w:pPr>
        <w:pStyle w:val="PreformattedText"/>
        <w:bidi w:val="0"/>
        <w:spacing w:before="0" w:after="0"/>
        <w:jc w:val="left"/>
        <w:rPr/>
      </w:pPr>
      <w:r>
        <w:rPr/>
        <w:t>Cfrr9CfULSPVn042T6k6CI/3dvTQqbV3gjbNaDUJl7GsaY5ue1JDrNNXQ2AsFVccb9cp1KOyk5axUv</w:t>
      </w:r>
    </w:p>
    <w:p>
      <w:pPr>
        <w:pStyle w:val="PreformattedText"/>
        <w:bidi w:val="0"/>
        <w:spacing w:before="0" w:after="0"/>
        <w:jc w:val="left"/>
        <w:rPr/>
      </w:pPr>
      <w:r>
        <w:rPr/>
        <w:t>vA8Z6DelwYUlGWLAFFdQHGS4Gw8lFigYKCAPy4nooDRj2ys3sbcZ2htG57S8Hhb2IIDAhT7j4EFvcf</w:t>
      </w:r>
    </w:p>
    <w:p>
      <w:pPr>
        <w:pStyle w:val="PreformattedText"/>
        <w:bidi w:val="0"/>
        <w:spacing w:before="0" w:after="0"/>
        <w:jc w:val="left"/>
        <w:rPr/>
      </w:pPr>
      <w:r>
        <w:rPr/>
        <w:t>frqIL714WGnoluxMBTq3sWsbEklWBuGFvew9r8/9ut1Ls9n9JRNpLAEkA2axyBuCPG2QBLf+vV0JB9</w:t>
      </w:r>
    </w:p>
    <w:p>
      <w:pPr>
        <w:pStyle w:val="PreformattedText"/>
        <w:bidi w:val="0"/>
        <w:spacing w:before="0" w:after="0"/>
        <w:jc w:val="left"/>
        <w:rPr/>
      </w:pPr>
      <w:r>
        <w:rPr/>
        <w:t>cIxmyBZhf9SwJubI9reyqb/l6zVOwDTWEoXdbFWe2bFGDg2MZYAr7n7gr7KOT+Xrn1UBVgT2Xmic+6</w:t>
      </w:r>
    </w:p>
    <w:p>
      <w:pPr>
        <w:pStyle w:val="PreformattedText"/>
        <w:bidi w:val="0"/>
        <w:spacing w:before="0" w:after="0"/>
        <w:jc w:val="left"/>
        <w:rPr/>
      </w:pPr>
      <w:r>
        <w:rPr/>
        <w:t>uxSpbyJAZ0AcrkhY2CPFaxa4uSPYY5dYaYGvZcS3sFj8WgiRyiu2WLKB9yBIG4vdFOIf2PvyvV8eRW</w:t>
      </w:r>
    </w:p>
    <w:p>
      <w:pPr>
        <w:pStyle w:val="PreformattedText"/>
        <w:bidi w:val="0"/>
        <w:spacing w:before="0" w:after="0"/>
        <w:jc w:val="left"/>
        <w:rPr/>
      </w:pPr>
      <w:r>
        <w:rPr/>
        <w:t>vzxeNSAWSwUm7hVAIDhwQ/vifuPce7dF7a3taIGuSOzsla60pZGNkAZwxWwYAcgNyCAuX682VemYks</w:t>
      </w:r>
    </w:p>
    <w:p>
      <w:pPr>
        <w:pStyle w:val="PreformattedText"/>
        <w:bidi w:val="0"/>
        <w:spacing w:before="0" w:after="0"/>
        <w:jc w:val="left"/>
        <w:rPr/>
      </w:pPr>
      <w:r>
        <w:rPr/>
        <w:t>byGsFCynNdbAswY4MgDrlI6yMMbEDEM0ZZlYchb9S2gQ9srlQa2Q2Y8ZCt+HBIxOKPisi3ksVU4tcj</w:t>
      </w:r>
    </w:p>
    <w:p>
      <w:pPr>
        <w:pStyle w:val="PreformattedText"/>
        <w:bidi w:val="0"/>
        <w:spacing w:before="0" w:after="0"/>
        <w:jc w:val="left"/>
        <w:rPr/>
      </w:pPr>
      <w:r>
        <w:rPr/>
        <w:t>x8b9JCQqoxIKjNlyTHuFgCy5ZRsrKAxP8A2u1suFbohAc3jYhluwbt2sVUOcmduLSHj3PiB/PoBIOh</w:t>
      </w:r>
    </w:p>
    <w:p>
      <w:pPr>
        <w:pStyle w:val="PreformattedText"/>
        <w:bidi w:val="0"/>
        <w:spacing w:before="0" w:after="0"/>
        <w:jc w:val="left"/>
        <w:rPr/>
      </w:pPr>
      <w:r>
        <w:rPr/>
        <w:t>7I1t3K8YyMFKgjGyowcPyHyMTFTdSJFV15sT9uOmLk8NIsUXNnsxJYlTbIHt5XKqSP7Wxva92yb8pm</w:t>
      </w:r>
    </w:p>
    <w:p>
      <w:pPr>
        <w:pStyle w:val="PreformattedText"/>
        <w:bidi w:val="0"/>
        <w:spacing w:before="0" w:after="0"/>
        <w:jc w:val="left"/>
        <w:rPr/>
      </w:pPr>
      <w:r>
        <w:rPr/>
        <w:t>3jCO4SVl9kMquXYKPwhIWtI4KABSQvJZSt+OnQk3uYR8HNm8QhJyAQhpLRqLZylSULANYWyJ8b9PCZ</w:t>
      </w:r>
    </w:p>
    <w:p>
      <w:pPr>
        <w:pStyle w:val="PreformattedText"/>
        <w:bidi w:val="0"/>
        <w:spacing w:before="0" w:after="0"/>
        <w:jc w:val="left"/>
        <w:rPr/>
      </w:pPr>
      <w:r>
        <w:rPr/>
        <w:t>kYDK3tGSULqXCYiysWjINwhxK3IvJl8hwQg15r8glSuaIxxHI8wjMoBBJe5cZKcbHy6IQfLLiLs6xo</w:t>
      </w:r>
    </w:p>
    <w:p>
      <w:pPr>
        <w:pStyle w:val="PreformattedText"/>
        <w:bidi w:val="0"/>
        <w:spacing w:before="0" w:after="0"/>
        <w:jc w:val="left"/>
        <w:rPr/>
      </w:pPr>
      <w:r>
        <w:rPr/>
        <w:t>rhEJIssuBDNnySRfhTwPiP4eiE/Ufv62MvDDFTbkBch8SBjwR7EE39+oriwqDwiAAtbs3v0nJmrBv3</w:t>
      </w:r>
    </w:p>
    <w:p>
      <w:pPr>
        <w:pStyle w:val="PreformattedText"/>
        <w:bidi w:val="0"/>
        <w:spacing w:before="0" w:after="0"/>
        <w:jc w:val="left"/>
        <w:rPr/>
      </w:pPr>
      <w:r>
        <w:rPr/>
        <w:t>i5wClpCAwzxdAQSiq1wBcsAQFtcffrm0xa/jeI/MZvSDyRVWwILEFizhlJyJ7Z87AfL2Pl1qJsCbS1</w:t>
      </w:r>
    </w:p>
    <w:p>
      <w:pPr>
        <w:pStyle w:val="PreformattedText"/>
        <w:bidi w:val="0"/>
        <w:spacing w:before="0" w:after="0"/>
        <w:jc w:val="left"/>
        <w:rPr/>
      </w:pPr>
      <w:r>
        <w:rPr/>
        <w:t>Rpke9JNTocbmxxJuQBmRxwpBNlueP5eX8K9Z9ciSdDLU4kRQlSpuSwyYMTdLC+ZxIHyA+/sx9h1Msm</w:t>
      </w:r>
    </w:p>
    <w:p>
      <w:pPr>
        <w:pStyle w:val="PreformattedText"/>
        <w:bidi w:val="0"/>
        <w:spacing w:before="0" w:after="0"/>
        <w:jc w:val="left"/>
        <w:rPr/>
      </w:pPr>
      <w:r>
        <w:rPr/>
        <w:t>CQBkSS4JN2YBkA5Lg3sz48EckHohPgSACOAVYDHiyWJAJPAdrcnjL49Ehr204xORbrccqBa72IyIDe</w:t>
      </w:r>
    </w:p>
    <w:p>
      <w:pPr>
        <w:pStyle w:val="PreformattedText"/>
        <w:bidi w:val="0"/>
        <w:spacing w:before="0" w:after="0"/>
        <w:jc w:val="left"/>
        <w:rPr/>
      </w:pPr>
      <w:r>
        <w:rPr/>
        <w:t>5H2Bb7+/8AfokxvKTbEZXjtYBlDLxkAOCDZS3A+6+XWOqo5vLNWzkWBvcXguokADZNmAcu0uRNlAHO</w:t>
      </w:r>
    </w:p>
    <w:p>
      <w:pPr>
        <w:pStyle w:val="PreformattedText"/>
        <w:bidi w:val="0"/>
        <w:spacing w:before="0" w:after="0"/>
        <w:jc w:val="left"/>
        <w:rPr/>
      </w:pPr>
      <w:r>
        <w:rPr/>
        <w:t>fNwcfY8nrlVRbK/jOtQWwcX7YEq5PEnBlDEgC/icFuAlmIaQJkf7fHnrDWUEHxIP+k6VIYubnSwgep</w:t>
      </w:r>
    </w:p>
    <w:p>
      <w:pPr>
        <w:pStyle w:val="PreformattedText"/>
        <w:bidi w:val="0"/>
        <w:spacing w:before="0" w:after="0"/>
        <w:jc w:val="left"/>
        <w:rPr/>
      </w:pPr>
      <w:r>
        <w:rPr/>
        <w:t>YhfHMFb2K8FVayjEe0iEffn5Y/1dYnA49s6NPmAGl407mOTBivZZsF/gD2uVytkWJW5JPxXy/L1kqK</w:t>
      </w:r>
    </w:p>
    <w:p>
      <w:pPr>
        <w:pStyle w:val="PreformattedText"/>
        <w:bidi w:val="0"/>
        <w:spacing w:before="0" w:after="0"/>
        <w:jc w:val="left"/>
        <w:rPr/>
      </w:pPr>
      <w:r>
        <w:rPr/>
        <w:t>CxBE0klWyE2eSwTNTdQoUn2JNxiHHxTL3PucsfzdZ2ABNuE307XJHaImJEZcbqxu6qRl7EckFBwxPu</w:t>
      </w:r>
    </w:p>
    <w:p>
      <w:pPr>
        <w:pStyle w:val="PreformattedText"/>
        <w:bidi w:val="0"/>
        <w:spacing w:before="0" w:after="0"/>
        <w:jc w:val="left"/>
        <w:rPr/>
      </w:pPr>
      <w:r>
        <w:rPr/>
        <w:t>BZSrY/1dRLYykPNg6sSy8OMhe3CFW5tjyAb2K8Hq2mexfjyzPAtQxDMbkLk7i9mBCtYnFmJdsbcXAK</w:t>
      </w:r>
    </w:p>
    <w:p>
      <w:pPr>
        <w:pStyle w:val="PreformattedText"/>
        <w:bidi w:val="0"/>
        <w:spacing w:before="0" w:after="0"/>
        <w:jc w:val="left"/>
        <w:rPr/>
      </w:pPr>
      <w:r>
        <w:rPr/>
        <w:t>t1up2FwOHx/WYNoByOnbAcpKOWAsVlUBWBI+xGdmJLMuIAPv/cddWkeGs5lVfnCBMxtgRe62cAFWC5</w:t>
      </w:r>
    </w:p>
    <w:p>
      <w:pPr>
        <w:pStyle w:val="PreformattedText"/>
        <w:bidi w:val="0"/>
        <w:spacing w:before="0" w:after="0"/>
        <w:jc w:val="left"/>
        <w:rPr/>
      </w:pPr>
      <w:r>
        <w:rPr/>
        <w:t>SZfmKjk5448X8bH+LrWrAKQT2bs5jAgPbjyyV6ZTLIYprOpjbFGsyt3GdiWV8SAvlYfzbE+XSMWCsp</w:t>
      </w:r>
    </w:p>
    <w:p>
      <w:pPr>
        <w:pStyle w:val="PreformattedText"/>
        <w:bidi w:val="0"/>
        <w:spacing w:before="0" w:after="0"/>
        <w:jc w:val="left"/>
        <w:rPr/>
      </w:pPr>
      <w:r>
        <w:rPr/>
        <w:t>4SujkqKp4Kf1l37fgQxxEgG6J5EBlVB5KApXxzdeB7XbrE2pZDdRf806HLYrYGXhoVIsggcIQLECPl</w:t>
      </w:r>
    </w:p>
    <w:p>
      <w:pPr>
        <w:pStyle w:val="PreformattedText"/>
        <w:bidi w:val="0"/>
        <w:spacing w:before="0" w:after="0"/>
        <w:jc w:val="left"/>
        <w:rPr/>
      </w:pPr>
      <w:r>
        <w:rPr/>
        <w:t>mAIIZnYmxt+vuf+nrm1BizBeInQUKXU8WA+qv/AJSztIoVEiMwdhdyFsoJ/mMvlwByf7fp1USWub4g</w:t>
      </w:r>
    </w:p>
    <w:p>
      <w:pPr>
        <w:pStyle w:val="PreformattedText"/>
        <w:bidi w:val="0"/>
        <w:spacing w:before="0" w:after="0"/>
        <w:jc w:val="left"/>
        <w:rPr/>
      </w:pPr>
      <w:r>
        <w:rPr/>
        <w:t>S0jg2P8Atk6p6QRC7CxAIXCIKoIOa8WIItxf/uW6rhT7YvLTAxEKASwJ8sS3HkOP/Tk246ggG+nGWS</w:t>
      </w:r>
    </w:p>
    <w:p>
      <w:pPr>
        <w:pStyle w:val="PreformattedText"/>
        <w:bidi w:val="0"/>
        <w:spacing w:before="0" w:after="0"/>
        <w:jc w:val="left"/>
        <w:rPr/>
      </w:pPr>
      <w:r>
        <w:rPr/>
        <w:t>NapTp9PKEAMhW1mJJVSAhxHGDFTxe9/wDfoIJsQdViWBY6cJSWq0ZX6gWb2NhwVUqwA8v0N+P09vLr</w:t>
      </w:r>
    </w:p>
    <w:p>
      <w:pPr>
        <w:pStyle w:val="PreformattedText"/>
        <w:bidi w:val="0"/>
        <w:spacing w:before="0" w:after="0"/>
        <w:jc w:val="left"/>
        <w:rPr/>
      </w:pPr>
      <w:r>
        <w:rPr/>
        <w:t>rbMrBVucQs59c5BjjKa3NRXgqAw4IAzVSC3kWu74nyLe9v6vHrfSF3RRprMFVhgy3stvvSmKmiwdrD</w:t>
      </w:r>
    </w:p>
    <w:p>
      <w:pPr>
        <w:pStyle w:val="PreformattedText"/>
        <w:bidi w:val="0"/>
        <w:spacing w:before="0" w:after="0"/>
        <w:jc w:val="left"/>
        <w:rPr/>
      </w:pPr>
      <w:r>
        <w:rPr/>
        <w:t>i7qEjAW+ZxIF2ve33+/wDa2PeUXIvwnIva4B5YrBSh4xwbxAKWHARFsZCVJFlB4+/t45L0FmbSSAmI</w:t>
      </w:r>
    </w:p>
    <w:p>
      <w:pPr>
        <w:pStyle w:val="PreformattedText"/>
        <w:bidi w:val="0"/>
        <w:spacing w:before="0" w:after="0"/>
        <w:jc w:val="left"/>
        <w:rPr/>
      </w:pPr>
      <w:r>
        <w:rPr/>
        <w:t>LXuIY0yGX6hIQkjSM4Eapd5ZHZmCY9u/cJDAEWPPlb8zQQQfAiaqJDMpHCVB68/tifsx/soUEk/rt6</w:t>
      </w:r>
    </w:p>
    <w:p>
      <w:pPr>
        <w:pStyle w:val="PreformattedText"/>
        <w:bidi w:val="0"/>
        <w:spacing w:before="0" w:after="0"/>
        <w:jc w:val="left"/>
        <w:rPr/>
      </w:pPr>
      <w:r>
        <w:rPr/>
        <w:t>vbf2vrDJai2DoxbdvqZqxstoNO2RoXcq0clhdqz6SNR5GW1uqk2OvVuwUKt+ZtFkPtFCjcM1ivdG8c</w:t>
      </w:r>
    </w:p>
    <w:p>
      <w:pPr>
        <w:pStyle w:val="PreformattedText"/>
        <w:bidi w:val="0"/>
        <w:spacing w:before="0" w:after="0"/>
        <w:jc w:val="left"/>
        <w:rPr/>
      </w:pPr>
      <w:r>
        <w:rPr/>
        <w:t>vd/rPFj15/8Aph+lFFJtz9mL0CrtN1+eKqKb/wDXSv07UdOpadHaCjq9H2BtKpvV6i4PcMeo1vahHg</w:t>
      </w:r>
    </w:p>
    <w:p>
      <w:pPr>
        <w:pStyle w:val="PreformattedText"/>
        <w:bidi w:val="0"/>
        <w:spacing w:before="0" w:after="0"/>
        <w:jc w:val="left"/>
        <w:rPr/>
      </w:pPr>
      <w:r>
        <w:rPr/>
        <w:t>yOy5dXp0UmZarV60eAGP4t/Ksyv0i7ArSpimPM+9+WeM3rV+3x+1b+0zNP/wDVl9X9xbnpbQ09PtWg</w:t>
      </w:r>
    </w:p>
    <w:p>
      <w:pPr>
        <w:pStyle w:val="PreformattedText"/>
        <w:bidi w:val="0"/>
        <w:spacing w:before="0" w:after="0"/>
        <w:jc w:val="left"/>
        <w:rPr/>
      </w:pPr>
      <w:r>
        <w:rPr/>
        <w:t>nO2tkUUbC0ske0tC7NGkQQsVaZaiS6+bYrl10KdCjRFqVMUx6OP28ZnqVqlY3q1DUPrcv1V5ZxjV6p</w:t>
      </w:r>
    </w:p>
    <w:p>
      <w:pPr>
        <w:pStyle w:val="PreformattedText"/>
        <w:bidi w:val="0"/>
        <w:spacing w:before="0" w:after="0"/>
        <w:jc w:val="left"/>
        <w:rPr/>
      </w:pPr>
      <w:r>
        <w:rPr/>
        <w:t>PXTSyNJJNHwWEJTvQurdqJokAEcpkEa43F1GPv1bKIgtdIi1FO7p3J4xAsdRBmkUcQM5Q/UDgs7MR+</w:t>
      </w:r>
    </w:p>
    <w:p>
      <w:pPr>
        <w:pStyle w:val="PreformattedText"/>
        <w:bidi w:val="0"/>
        <w:spacing w:before="0" w:after="0"/>
        <w:jc w:val="left"/>
        <w:rPr/>
      </w:pPr>
      <w:r>
        <w:rPr/>
        <w:t>ZGjVl4OPRCCXZLARMYw0jCyPcSwmJIhEFdDjMzGzn7Yk4rj0Qg5oJCQqi5GUjIpCM8MSk+7NyAWsCL</w:t>
      </w:r>
    </w:p>
    <w:p>
      <w:pPr>
        <w:pStyle w:val="PreformattedText"/>
        <w:bidi w:val="0"/>
        <w:spacing w:before="0" w:after="0"/>
        <w:jc w:val="left"/>
        <w:rPr/>
      </w:pPr>
      <w:r>
        <w:rPr/>
        <w:t>Ehv7L0QjSWGWRla5qZJZQJY/JpFyCJEgAAyRTzmP8A63/q6ITZKaJJJpEqppFaRbo0McZaQKD3clbG</w:t>
      </w:r>
    </w:p>
    <w:p>
      <w:pPr>
        <w:pStyle w:val="PreformattedText"/>
        <w:bidi w:val="0"/>
        <w:spacing w:before="0" w:after="0"/>
        <w:jc w:val="left"/>
        <w:rPr/>
      </w:pPr>
      <w:r>
        <w:rPr/>
        <w:t>5W3IFiWbKzdEIlEreRYVHa7pMnZxKAlX5YD3ju4FrG1vH26IRxEkYZ4+5EWORFQYkMhJj7cUQjdgZf</w:t>
      </w:r>
    </w:p>
    <w:p>
      <w:pPr>
        <w:pStyle w:val="PreformattedText"/>
        <w:bidi w:val="0"/>
        <w:spacing w:before="0" w:after="0"/>
        <w:jc w:val="left"/>
        <w:rPr/>
      </w:pPr>
      <w:r>
        <w:rPr/>
        <w:t>M2YAjFmzb49EILq4hHV6K8hCtJJJSS9qXwjEgSSNscLMCqsS3uMbL8uCKeZfphHsd0du/fZpI0inMp</w:t>
      </w:r>
    </w:p>
    <w:p>
      <w:pPr>
        <w:pStyle w:val="PreformattedText"/>
        <w:bidi w:val="0"/>
        <w:spacing w:before="0" w:after="0"/>
        <w:jc w:val="left"/>
        <w:rPr/>
      </w:pPr>
      <w:r>
        <w:rPr/>
        <w:t>gjLoLrF2yLE3l+RPF16cAYkkXtGn1RSTQd9ahV+oWcBo1UHuoncYoSrBSWHxx5tG3SQiSJLgSSzxIG</w:t>
      </w:r>
    </w:p>
    <w:p>
      <w:pPr>
        <w:pStyle w:val="PreformattedText"/>
        <w:bidi w:val="0"/>
        <w:spacing w:before="0" w:after="0"/>
        <w:jc w:val="left"/>
        <w:rPr/>
      </w:pPr>
      <w:r>
        <w:rPr/>
        <w:t>jERRXYqWVmkU2JlkJKBTcmy+3RCMhESJGRyUiiSaWSVLG5LCNsgbCe1x7HHHFvy9EJrOpEc5FMwcIE</w:t>
      </w:r>
    </w:p>
    <w:p>
      <w:pPr>
        <w:pStyle w:val="PreformattedText"/>
        <w:bidi w:val="0"/>
        <w:spacing w:before="0" w:after="0"/>
        <w:jc w:val="left"/>
        <w:rPr/>
      </w:pPr>
      <w:r>
        <w:rPr/>
        <w:t>RiQDa/K90i0JyOVrck3T5cEJG9SYPDKqrhJDEFZbMA4te7XJu5YNkP4j/D0SpiWOI7JG9IjeRpZAQz</w:t>
      </w:r>
    </w:p>
    <w:p>
      <w:pPr>
        <w:pStyle w:val="PreformattedText"/>
        <w:bidi w:val="0"/>
        <w:spacing w:before="0" w:after="0"/>
        <w:jc w:val="left"/>
        <w:rPr/>
      </w:pPr>
      <w:r>
        <w:rPr/>
        <w:t>M9kDqHEXIs68gXNwOf9uiS29jbtk2iVLKBEiH3kCzmTvGwBYE/5c3cBA9yqt0Rk5RNJVkQMDwvcJLN</w:t>
      </w:r>
    </w:p>
    <w:p>
      <w:pPr>
        <w:pStyle w:val="PreformattedText"/>
        <w:bidi w:val="0"/>
        <w:spacing w:before="0" w:after="0"/>
        <w:jc w:val="left"/>
        <w:rPr/>
      </w:pPr>
      <w:r>
        <w:rPr/>
        <w:t>JkSykllUXswEn5uST7fm6I3D0RpLGREC9yELBjY5vZTfuEWAW6rb7n49EQgKCQLERhJk48jIzMixfE</w:t>
      </w:r>
    </w:p>
    <w:p>
      <w:pPr>
        <w:pStyle w:val="PreformattedText"/>
        <w:bidi w:val="0"/>
        <w:spacing w:before="0" w:after="0"/>
        <w:jc w:val="left"/>
        <w:rPr/>
      </w:pPr>
      <w:r>
        <w:rPr/>
        <w:t>Mgi97kITYljcgff5c9ETVj6Yi63MmYKMllHhkfHxDKxN2kIF/0Le3j0RYhizSBi/bKFALWjz4VQxxP</w:t>
      </w:r>
    </w:p>
    <w:p>
      <w:pPr>
        <w:pStyle w:val="PreformattedText"/>
        <w:bidi w:val="0"/>
        <w:spacing w:before="0" w:after="0"/>
        <w:jc w:val="left"/>
        <w:rPr/>
      </w:pPr>
      <w:r>
        <w:rPr/>
        <w:t>yKm5sPZf16ITCIQ74lWQfhkG9mCN3ckI8sMgvPHxtf49EbBvCKmN4ZQ5xYMblVTIXkXEOF8eAn2Fjd</w:t>
      </w:r>
    </w:p>
    <w:p>
      <w:pPr>
        <w:pStyle w:val="PreformattedText"/>
        <w:bidi w:val="0"/>
        <w:spacing w:before="0" w:after="0"/>
        <w:jc w:val="left"/>
        <w:rPr/>
      </w:pPr>
      <w:r>
        <w:rPr/>
        <w:t>vH48ECpHGbyKIee33BjZVzIK3QlGuOLgNyPiT8vicSDCxtHUaiM4BkVJBG6tYMXDFmABVbriTLkLcf</w:t>
      </w:r>
    </w:p>
    <w:p>
      <w:pPr>
        <w:pStyle w:val="PreformattedText"/>
        <w:bidi w:val="0"/>
        <w:spacing w:before="0" w:after="0"/>
        <w:jc w:val="left"/>
        <w:rPr/>
      </w:pPr>
      <w:r>
        <w:rPr/>
        <w:t>dcb9ELnz/rDKUgIhWU2Y92aRmBQszveKIEDEsQrH7gBvfLE9EtxFseyEBFJmjQqACFeP6qNoomCgK+</w:t>
      </w:r>
    </w:p>
    <w:p>
      <w:pPr>
        <w:pStyle w:val="PreformattedText"/>
        <w:bidi w:val="0"/>
        <w:spacing w:before="0" w:after="0"/>
        <w:jc w:val="left"/>
        <w:rPr/>
      </w:pPr>
      <w:r>
        <w:rPr/>
        <w:t>AADZspVRcWQLf83RJj76eNmZZK2oSGUh+1AkUebMRgqC+bwoo8SSC3cXFguQ6U4ndJi7tsbz0I/YKr</w:t>
      </w:r>
    </w:p>
    <w:p>
      <w:pPr>
        <w:pStyle w:val="PreformattedText"/>
        <w:bidi w:val="0"/>
        <w:spacing w:before="0" w:after="0"/>
        <w:jc w:val="left"/>
        <w:rPr/>
      </w:pPr>
      <w:r>
        <w:rPr/>
        <w:t>IxuTf+0pdQkqqjcFBpOuaTTuEWBf3FNPTai0kkYH+L+mrqYqPgFVka7deD+W2zuaOx7WCOqolkbzb/</w:t>
      </w:r>
    </w:p>
    <w:p>
      <w:pPr>
        <w:pStyle w:val="PreformattedText"/>
        <w:bidi w:val="0"/>
        <w:spacing w:before="0" w:after="0"/>
        <w:jc w:val="left"/>
        <w:rPr/>
      </w:pPr>
      <w:r>
        <w:rPr/>
        <w:t>L9E938h66CttmxknrKyhx4bnN9aettFsWl1rRpoZoWkEcaSRLIDG9PJHIRMVOQPbdluB9l/iC9fOuu</w:t>
      </w:r>
    </w:p>
    <w:p>
      <w:pPr>
        <w:pStyle w:val="PreformattedText"/>
        <w:bidi w:val="0"/>
        <w:spacing w:before="0" w:after="0"/>
        <w:jc w:val="left"/>
        <w:rPr/>
      </w:pPr>
      <w:r>
        <w:rPr/>
        <w:t>Iv492fQTROWQF5Rm6vT3VdFrqrWNCk/dWss0cWp08SyJpm4qCnqaWsj07WKaB1TVaJ3oqfuJIrRyrG</w:t>
      </w:r>
    </w:p>
    <w:p>
      <w:pPr>
        <w:pStyle w:val="PreformattedText"/>
        <w:bidi w:val="0"/>
        <w:spacing w:before="0" w:after="0"/>
        <w:jc w:val="left"/>
        <w:rPr/>
      </w:pPr>
      <w:r>
        <w:rPr/>
        <w:t>0RuvtVWVayED6fjsbw7ZpoDq2vU4fHN6sbaV6xrJrEunb4hXQK7WdYnek1GKCOk25JW6nqyJBSVdSp</w:t>
      </w:r>
    </w:p>
    <w:p>
      <w:pPr>
        <w:pStyle w:val="PreformattedText"/>
        <w:bidi w:val="0"/>
        <w:spacing w:before="0" w:after="0"/>
        <w:jc w:val="left"/>
        <w:rPr/>
      </w:pPr>
      <w:r>
        <w:rPr/>
        <w:t>hp9uz/4unShhgiEfbhEeXHHP6tlxQLniLetio/N9t50HYLeo26jHj3VyPe8vNpiLSzNc2/BVRUus0L</w:t>
      </w:r>
    </w:p>
    <w:p>
      <w:pPr>
        <w:pStyle w:val="PreformattedText"/>
        <w:bidi w:val="0"/>
        <w:spacing w:before="0" w:after="0"/>
        <w:jc w:val="left"/>
        <w:rPr/>
      </w:pPr>
      <w:r>
        <w:rPr/>
        <w:t>kuyRsJYoce9IpuoewKzL+jjhlbHL26tpVirFTw/diOgcBl7w+2NIBUsIIa4BgQstO6ENC2RxkHc57Z</w:t>
      </w:r>
    </w:p>
    <w:p>
      <w:pPr>
        <w:pStyle w:val="PreformattedText"/>
        <w:bidi w:val="0"/>
        <w:spacing w:before="0" w:after="0"/>
        <w:jc w:val="left"/>
        <w:rPr/>
      </w:pPr>
      <w:r>
        <w:rPr/>
        <w:t>Hti9vi1uetDEMpIlKA0zY3tJTRYu8bTxu1LTiaGF+4YnhBJsgLgqQZeQrghj8CL9ZH5jabqeuPxwk6</w:t>
      </w:r>
    </w:p>
    <w:p>
      <w:pPr>
        <w:pStyle w:val="PreformattedText"/>
        <w:bidi w:val="0"/>
        <w:spacing w:before="0" w:after="0"/>
        <w:jc w:val="left"/>
        <w:rPr/>
      </w:pPr>
      <w:r>
        <w:rPr/>
        <w:t>0lJqNqSdJwixymRO4qPCXdCGNRTzcLGfIWN1BXhusdY3JA4zo0gBaWlp6FSpqqdRF2WERiaOVYaiRC</w:t>
      </w:r>
    </w:p>
    <w:p>
      <w:pPr>
        <w:pStyle w:val="PreformattedText"/>
        <w:bidi w:val="0"/>
        <w:spacing w:before="0" w:after="0"/>
        <w:jc w:val="left"/>
        <w:rPr/>
      </w:pPr>
      <w:r>
        <w:rPr/>
        <w:t>wEYIOWRKlzkbC+PWZrhRYzfTVbrcSwNJv24aeUU9QJI4oqScxBHwjbzd1J+fLE8EnHrO44HwmpVJtp</w:t>
      </w:r>
    </w:p>
    <w:p>
      <w:pPr>
        <w:pStyle w:val="PreformattedText"/>
        <w:bidi w:val="0"/>
        <w:spacing w:before="0" w:after="0"/>
        <w:jc w:val="left"/>
        <w:rPr/>
      </w:pPr>
      <w:r>
        <w:rPr/>
        <w:t>pLK0Sgq6KGJy5ECtLBTsrKELujL25UctdwAxxBxy8l6xVd/hrNdNQNfL/pLJ06CsLB6opHHBFFEGnj</w:t>
      </w:r>
    </w:p>
    <w:p>
      <w:pPr>
        <w:pStyle w:val="PreformattedText"/>
        <w:bidi w:val="0"/>
        <w:spacing w:before="0" w:after="0"/>
        <w:jc w:val="left"/>
        <w:rPr/>
      </w:pPr>
      <w:r>
        <w:rPr/>
        <w:t>vJG+KuIpEluGQgNYsQFHx5PWVmsPSZqAA4CWBptPLNV0zKpp9QMckqAYUnci7d2DCpdo3GAvwoIPj/</w:t>
      </w:r>
    </w:p>
    <w:p>
      <w:pPr>
        <w:pStyle w:val="PreformattedText"/>
        <w:bidi w:val="0"/>
        <w:spacing w:before="0" w:after="0"/>
        <w:jc w:val="left"/>
        <w:rPr/>
      </w:pPr>
      <w:r>
        <w:rPr/>
        <w:t>D1Q+d9OPbwjggBr8TLF0aCaeFZZKVZpY5yaeqhYrUFZQrNTh1AV1X3ClbqnkvVRZkJJFyYlrtx+iT7</w:t>
      </w:r>
    </w:p>
    <w:p>
      <w:pPr>
        <w:pStyle w:val="PreformattedText"/>
        <w:bidi w:val="0"/>
        <w:spacing w:before="0" w:after="0"/>
        <w:jc w:val="left"/>
        <w:rPr/>
      </w:pPr>
      <w:r>
        <w:rPr/>
        <w:t>TKVkqqKbvSTtUyGETZu7JEWBld4SR3IRk10yDBV598ehmLcZeqqFJ9EsGnolgkno0lEk4SFsSyxxzw</w:t>
      </w:r>
    </w:p>
    <w:p>
      <w:pPr>
        <w:pStyle w:val="PreformattedText"/>
        <w:bidi w:val="0"/>
        <w:spacing w:before="0" w:after="0"/>
        <w:jc w:val="left"/>
        <w:rPr/>
      </w:pPr>
      <w:r>
        <w:rPr/>
        <w:t>GbwkiWQgEhQxZSLozW/n1ma4JXLWPTIYBrbskDx1eMdAPCGkRqgrIoMpiIzcMBFmshDW5IyRh5N1LM</w:t>
      </w:r>
    </w:p>
    <w:p>
      <w:pPr>
        <w:pStyle w:val="PreformattedText"/>
        <w:bidi w:val="0"/>
        <w:spacing w:before="0" w:after="0"/>
        <w:jc w:val="left"/>
        <w:rPr/>
      </w:pPr>
      <w:r>
        <w:rPr/>
        <w:t>xXAnQR6aoCa196ppD0VHS6jSNWuOykTinZJJQr1Ak+McfhkGjKsRyQAxVW/L04AdMzuhDj7ZUWqU36</w:t>
      </w:r>
    </w:p>
    <w:p>
      <w:pPr>
        <w:pStyle w:val="PreformattedText"/>
        <w:bidi w:val="0"/>
        <w:spacing w:before="0" w:after="0"/>
        <w:jc w:val="left"/>
        <w:rPr/>
      </w:pPr>
      <w:r>
        <w:rPr/>
        <w:t>sG7NvR2wiTsGidROZVeUMjMXmicMFkMwYMjRjz9ltix+PSMq3Q0z2/CxlDEN1g3bRjWPXOzuG+kEVQ</w:t>
      </w:r>
    </w:p>
    <w:p>
      <w:pPr>
        <w:pStyle w:val="PreformattedText"/>
        <w:bidi w:val="0"/>
        <w:spacing w:before="0" w:after="0"/>
        <w:jc w:val="left"/>
        <w:rPr/>
      </w:pPr>
      <w:r>
        <w:rPr/>
        <w:t>jwxRhIwk783d6i5SEHL9V8uPkOqqhfU8uJ5ZfTSncA72kF12mVXbnmWYqGjeWXtyxHtSOQGWComYlP</w:t>
      </w:r>
    </w:p>
    <w:p>
      <w:pPr>
        <w:pStyle w:val="PreformattedText"/>
        <w:bidi w:val="0"/>
        <w:spacing w:before="0" w:after="0"/>
        <w:jc w:val="left"/>
        <w:rPr/>
      </w:pPr>
      <w:r>
        <w:rPr/>
        <w:t>JsmC/EN7Ll1QxIF8tLS+m63xxFx8cshUun4TGGlrqVqkRt9SsZMqKwQOHLzRYvdcWul2U+Pt1k6wh+</w:t>
      </w:r>
    </w:p>
    <w:p>
      <w:pPr>
        <w:pStyle w:val="PreformattedText"/>
        <w:bidi w:val="0"/>
        <w:spacing w:before="0" w:after="0"/>
        <w:jc w:val="left"/>
        <w:rPr/>
      </w:pPr>
      <w:r>
        <w:rPr/>
        <w:t>YPabDYqCyFR3eyRvWqOtqAFnWMxRRyZRPH2lmkkA/HM6HJ2Vh4r4ccKzdXKxcamwkLiosCfwkM1aSk</w:t>
      </w:r>
    </w:p>
    <w:p>
      <w:pPr>
        <w:pStyle w:val="PreformattedText"/>
        <w:bidi w:val="0"/>
        <w:spacing w:before="0" w:after="0"/>
        <w:jc w:val="left"/>
        <w:rPr/>
      </w:pPr>
      <w:r>
        <w:rPr/>
        <w:t>p0aBHWonFJHBGqxgRQ2Jcu+EYaWzFs2GTsWVBZetFMDxuFlFRjvCVvV0UFO31FYI6cVAljKEFX7vZN</w:t>
      </w:r>
    </w:p>
    <w:p>
      <w:pPr>
        <w:pStyle w:val="PreformattedText"/>
        <w:bidi w:val="0"/>
        <w:spacing w:before="0" w:after="0"/>
        <w:jc w:val="left"/>
        <w:rPr/>
      </w:pPr>
      <w:r>
        <w:rPr/>
        <w:t>3drEy1VvuouAyjPjrUg1J8JjqP4aXlI7zn+noqueR2iQq6UqOBZ+2O3UB4T4tKcmVW458jc9dCkmRA</w:t>
      </w:r>
    </w:p>
    <w:p>
      <w:pPr>
        <w:pStyle w:val="PreformattedText"/>
        <w:bidi w:val="0"/>
        <w:spacing w:before="0" w:after="0"/>
        <w:jc w:val="left"/>
        <w:rPr/>
      </w:pPr>
      <w:r>
        <w:rPr/>
        <w:t>vjMNR7IdOWcmb7iMOm652DqNJpuhaTTneG49tadRbk1vY9FrUs1Fpur0e331CKbVBJrb0NJLLFl2Hr</w:t>
      </w:r>
    </w:p>
    <w:p>
      <w:pPr>
        <w:pStyle w:val="PreformattedText"/>
        <w:bidi w:val="0"/>
        <w:spacing w:before="0" w:after="0"/>
        <w:jc w:val="left"/>
        <w:rPr/>
      </w:pPr>
      <w:r>
        <w:rPr/>
        <w:t>O66GXsxN2dldNnIbP56tkiXUsrPa9nZFbqrquQY/VnA6RZqiigylUtdmy3gveZLsqvZsVM4m1PZx3X</w:t>
      </w:r>
    </w:p>
    <w:p>
      <w:pPr>
        <w:pStyle w:val="PreformattedText"/>
        <w:bidi w:val="0"/>
        <w:spacing w:before="0" w:after="0"/>
        <w:jc w:val="left"/>
        <w:rPr/>
      </w:pPr>
      <w:r>
        <w:rPr/>
        <w:t>qFLv8A3ZpVJpC6Vo1LpO0tq0LtNQ7N0mli7bPUTVSCSv3TXzyZV9XUZ1Ujt28sEFvSbKoSzHmbe11+</w:t>
      </w:r>
    </w:p>
    <w:p>
      <w:pPr>
        <w:pStyle w:val="PreformattedText"/>
        <w:bidi w:val="0"/>
        <w:spacing w:before="0" w:after="0"/>
        <w:jc w:val="left"/>
        <w:rPr/>
      </w:pPr>
      <w:r>
        <w:rPr/>
        <w:t>t/T+6eXqi97DHs9g8v8AdOafVT/BxVEzwSSERzdujMgjpagpcAhowzRTKQoLE8ezZePXeoEMBrOTXU</w:t>
      </w:r>
    </w:p>
    <w:p>
      <w:pPr>
        <w:pStyle w:val="PreformattedText"/>
        <w:bidi w:val="0"/>
        <w:spacing w:before="0" w:after="0"/>
        <w:jc w:val="left"/>
        <w:rPr/>
      </w:pPr>
      <w:r>
        <w:rPr/>
        <w:t>glTOYf2i/qtK2NuHU6eSNNQpdM2VSJUlU+phrUodDNPGZmLXijdQiEWbGNS1zz13ehFB6S2emRusXb</w:t>
      </w:r>
    </w:p>
    <w:p>
      <w:pPr>
        <w:pStyle w:val="PreformattedText"/>
        <w:bidi w:val="0"/>
        <w:spacing w:before="0" w:after="0"/>
        <w:jc w:val="left"/>
        <w:rPr/>
      </w:pPr>
      <w:r>
        <w:rPr/>
        <w:t>6LGef6eZk6K2uqrb9kGX0icr7ZjmqPW/RNT0maaGPc26dmbq06fOSJpaHX9RodTq08CzO4rl1KHtHJ</w:t>
      </w:r>
    </w:p>
    <w:p>
      <w:pPr>
        <w:pStyle w:val="PreformattedText"/>
        <w:bidi w:val="0"/>
        <w:spacing w:before="0" w:after="0"/>
        <w:jc w:val="left"/>
        <w:rPr/>
      </w:pPr>
      <w:r>
        <w:rPr/>
        <w:t>T9Li/kLde1q1Rs3RtU1Dl+y03Vu1txd3+WfOQL7YGBxWoUf6rc38Z6B6FqFHHoG0adJKagn0v15hrZ</w:t>
      </w:r>
    </w:p>
    <w:p>
      <w:pPr>
        <w:pStyle w:val="PreformattedText"/>
        <w:bidi w:val="0"/>
        <w:spacing w:before="0" w:after="0"/>
        <w:jc w:val="left"/>
        <w:rPr/>
      </w:pPr>
      <w:r>
        <w:rPr/>
        <w:t>aUs4Wul3zX6dqeqS0VZLkoZdDiafBybGN1RmXDrzG2LkhV23WpN7cV7PoaeoogLYgadYv4/1WeY/qb</w:t>
      </w:r>
    </w:p>
    <w:p>
      <w:pPr>
        <w:pStyle w:val="PreformattedText"/>
        <w:bidi w:val="0"/>
        <w:spacing w:before="0" w:after="0"/>
        <w:jc w:val="left"/>
        <w:rPr/>
      </w:pPr>
      <w:r>
        <w:rPr/>
        <w:t>oVTtT1M3NBLDLF/wAsbs3DpVO88bxK0Wm6vWto5hmIHeV6ZluR+RWVeOvZbBUWrsWzlHyFRB3vQJ4/</w:t>
      </w:r>
    </w:p>
    <w:p>
      <w:pPr>
        <w:pStyle w:val="PreformattedText"/>
        <w:bidi w:val="0"/>
        <w:spacing w:before="0" w:after="0"/>
        <w:jc w:val="left"/>
        <w:rPr/>
      </w:pPr>
      <w:r>
        <w:rPr/>
        <w:t>b6Zp7bWIXFaTtb+Ek+56N6zYVVUxoDSab6jatLTmfOOOaLeukaHrKxxIq3qHaeoZUxDX7a4t7450dE</w:t>
      </w:r>
    </w:p>
    <w:p>
      <w:pPr>
        <w:pStyle w:val="PreformattedText"/>
        <w:bidi w:val="0"/>
        <w:spacing w:before="0" w:after="0"/>
        <w:jc w:val="left"/>
        <w:rPr/>
      </w:pPr>
      <w:r>
        <w:rPr/>
        <w:t>2gBGyZqf7jMuvhNDBjs7G1gr5e9mFbl/pAC1Agk1bRYmQ6XowoaaercNnqFTTItLVVUyXOMyuswVb4</w:t>
      </w:r>
    </w:p>
    <w:p>
      <w:pPr>
        <w:pStyle w:val="PreformattedText"/>
        <w:bidi w:val="0"/>
        <w:spacing w:before="0" w:after="0"/>
        <w:jc w:val="left"/>
        <w:rPr/>
      </w:pPr>
      <w:r>
        <w:rPr/>
        <w:t>otMWGTZFqXS/V1iPnWvu+HetNFKobPRGiU8Vv493KROPSZ9L3puiGtqAppNs7vEc6fiJL9RoNbSQyK</w:t>
      </w:r>
    </w:p>
    <w:p>
      <w:pPr>
        <w:pStyle w:val="PreformattedText"/>
        <w:bidi w:val="0"/>
        <w:spacing w:before="0" w:after="0"/>
        <w:jc w:val="left"/>
        <w:rPr/>
      </w:pPr>
      <w:r>
        <w:rPr/>
        <w:t>yDybB1FhYDyXjq9a61dk2aog5nT99Zmq0jT2qsjHLEH9JafpdK1TD6F6qZDTQbV9aarabFwcael3Fp</w:t>
      </w:r>
    </w:p>
    <w:p>
      <w:pPr>
        <w:pStyle w:val="PreformattedText"/>
        <w:bidi w:val="0"/>
        <w:spacing w:before="0" w:after="0"/>
        <w:jc w:val="left"/>
        <w:rPr/>
      </w:pPr>
      <w:r>
        <w:rPr/>
        <w:t>23NxBTc2VXnXUC38WT/l6ybagQ7WA2VWtTztfyOyg2mrYmD/ALLfhs1TH7635vensj6ftSa7vSm0ia</w:t>
      </w:r>
    </w:p>
    <w:p>
      <w:pPr>
        <w:pStyle w:val="PreformattedText"/>
        <w:bidi w:val="0"/>
        <w:spacing w:before="0" w:after="0"/>
        <w:jc w:val="left"/>
        <w:rPr/>
      </w:pPr>
      <w:r>
        <w:rPr/>
        <w:t>F5H0l6Cgq5VqDLD+56xtS0eajZpgfqI/qp4GEjeC/5QY/l8V0ianU16viPpJGt/snq9iI6ynSa1la3</w:t>
      </w:r>
    </w:p>
    <w:p>
      <w:pPr>
        <w:pStyle w:val="PreformattedText"/>
        <w:bidi w:val="0"/>
        <w:spacing w:before="0" w:after="0"/>
        <w:jc w:val="left"/>
        <w:rPr/>
      </w:pPr>
      <w:r>
        <w:rPr/>
        <w:t>t7s5Qknr01HQtXipDpmpRaxpW0NcaBnnOo1mnazLor6nZXMr0q6jt6uaXg4rVOt7Yr109lWjVpsahx</w:t>
      </w:r>
    </w:p>
    <w:p>
      <w:pPr>
        <w:pStyle w:val="PreformattedText"/>
        <w:bidi w:val="0"/>
        <w:spacing w:before="0" w:after="0"/>
        <w:jc w:val="left"/>
        <w:rPr/>
      </w:pPr>
      <w:r>
        <w:rPr/>
        <w:t>TBn9GVr4fdO60zuHSpiLXDY/dbH+Wdv+husaHpWgak1Ojxii0vclHp/ZSNqyNzo87tVSzTs16WOurx</w:t>
      </w:r>
    </w:p>
    <w:p>
      <w:pPr>
        <w:pStyle w:val="PreformattedText"/>
        <w:bidi w:val="0"/>
        <w:spacing w:before="0" w:after="0"/>
        <w:jc w:val="left"/>
        <w:rPr/>
      </w:pPr>
      <w:r>
        <w:rPr/>
        <w:t>UXFyBUWHvj15XpCmf2lRp8449nNyzu7O6rszWUqVVl+PrGHdtbxOp+hP7Jes6xFFVaRonrhuP0v3pP</w:t>
      </w:r>
    </w:p>
    <w:p>
      <w:pPr>
        <w:pStyle w:val="PreformattedText"/>
        <w:bidi w:val="0"/>
        <w:spacing w:before="0" w:after="0"/>
        <w:jc w:val="left"/>
        <w:rPr/>
      </w:pPr>
      <w:r>
        <w:rPr/>
        <w:t>F3FfUl9TNvy7YWOOWQEwOH1bS5i4uI5KeIn5X66Wz0U/8AVNtY1QtKts98Qdbocx9OKt9605tZXHR2</w:t>
      </w:r>
    </w:p>
    <w:p>
      <w:pPr>
        <w:pStyle w:val="PreformattedText"/>
        <w:bidi w:val="0"/>
        <w:spacing w:before="0" w:after="0"/>
        <w:jc w:val="left"/>
        <w:rPr/>
      </w:pPr>
      <w:r>
        <w:rPr/>
        <w:t>zsccNnr7yjmKnd3vS19W8sZ+u+nVm6P2H9b2tWxJVbij2hBptDSSOhrBvL0tXRK2jpWMIKkJpEGpAo</w:t>
      </w:r>
    </w:p>
    <w:p>
      <w:pPr>
        <w:pStyle w:val="PreformattedText"/>
        <w:bidi w:val="0"/>
        <w:spacing w:before="0" w:after="0"/>
        <w:jc w:val="left"/>
        <w:rPr/>
      </w:pPr>
      <w:r>
        <w:rPr/>
        <w:t>4DSyVQs2PW9f8A2/SYqJQNSlUcOHCncSrln971u2YqjhqDUajY1cWXVW3rW6oDy4W5e93mnCHpvqVN</w:t>
      </w:r>
    </w:p>
    <w:p>
      <w:pPr>
        <w:pStyle w:val="PreformattedText"/>
        <w:bidi w:val="0"/>
        <w:spacing w:before="0" w:after="0"/>
        <w:jc w:val="left"/>
        <w:rPr/>
      </w:pPr>
      <w:r>
        <w:rPr/>
        <w:t>p0e6a1pVkdNVoHotSgkcmaNqvatHKmIteYJF5DgosZNm+PXY2umz9WFGmu796YaDhBcj1v0lg7T1Cm</w:t>
      </w:r>
    </w:p>
    <w:p>
      <w:pPr>
        <w:pStyle w:val="PreformattedText"/>
        <w:bidi w:val="0"/>
        <w:spacing w:before="0" w:after="0"/>
        <w:jc w:val="left"/>
        <w:rPr/>
      </w:pPr>
      <w:r>
        <w:rPr/>
        <w:t>0vX9c3JU96eg13ePqtqdKkCy9yl0jb2yNRrKWPtq7dykfVKCQsvjl9UyrdvbNtaPX2VNmJxemlIZD1</w:t>
      </w:r>
    </w:p>
    <w:p>
      <w:pPr>
        <w:pStyle w:val="PreformattedText"/>
        <w:bidi w:val="0"/>
        <w:spacing w:before="0" w:after="0"/>
        <w:jc w:val="left"/>
        <w:rPr/>
      </w:pPr>
      <w:r>
        <w:rPr/>
        <w:t>nDfeXlMamwo1zWsfnHct3sdw/lnP23tK0qmqtjafrVNFquq7zE2n6zp2oTxSbY2/qj6tVVVbuLdE1G</w:t>
      </w:r>
    </w:p>
    <w:p>
      <w:pPr>
        <w:pStyle w:val="PreformattedText"/>
        <w:bidi w:val="0"/>
        <w:spacing w:before="0" w:after="0"/>
        <w:jc w:val="left"/>
        <w:rPr/>
      </w:pPr>
      <w:r>
        <w:rPr/>
        <w:t>966iiqo6OiGnQOFkfTxDNMqv2jpNup2469Xc6DiRu7o94ayt3Dvso0BsFLd33vqwTufdOqaJu2v9Qq</w:t>
      </w:r>
    </w:p>
    <w:p>
      <w:pPr>
        <w:pStyle w:val="PreformattedText"/>
        <w:bidi w:val="0"/>
        <w:spacing w:before="0" w:after="0"/>
        <w:jc w:val="left"/>
        <w:rPr/>
      </w:pPr>
      <w:r>
        <w:rPr/>
        <w:t>bUKiTe22KSh25puoV7CZpqyavqqjRNQho2GFJRVGmVUkbxRLEkMNG0Ma4x59Ts9Ok9FadJh1FY54hd</w:t>
      </w:r>
    </w:p>
    <w:p>
      <w:pPr>
        <w:pStyle w:val="PreformattedText"/>
        <w:bidi w:val="0"/>
        <w:spacing w:before="0" w:after="0"/>
        <w:jc w:val="left"/>
        <w:rPr/>
      </w:pPr>
      <w:r>
        <w:rPr/>
        <w:t>0Y7pH1fDxkVywqszJi9MBMvpyB+mX3vqkg1X1O3hUwtBSad6qwaXuHaNCYqmnGk7j3Voa1y6RCsCPH</w:t>
      </w:r>
    </w:p>
    <w:p>
      <w:pPr>
        <w:pStyle w:val="PreformattedText"/>
        <w:bidi w:val="0"/>
        <w:spacing w:before="0" w:after="0"/>
        <w:jc w:val="left"/>
        <w:rPr/>
      </w:pPr>
      <w:r>
        <w:rPr/>
        <w:t>NRwVVHq0NPgGWGtaKJsG8+uU1qdntlS2c7+OK5Kp0bHstdWbzLOgCXY5ti1Yadu9jy+lf4ynabclXQ</w:t>
      </w:r>
    </w:p>
    <w:p>
      <w:pPr>
        <w:pStyle w:val="PreformattedText"/>
        <w:bidi w:val="0"/>
        <w:spacing w:before="0" w:after="0"/>
        <w:jc w:val="left"/>
        <w:rPr/>
      </w:pPr>
      <w:r>
        <w:rPr/>
        <w:t>QafqOr6aYzDuLSdvajq1JhJLPVaFTVUVLqFVSyPfVIqzQKChWM5JUxPUMOc7DqPSao6FKuJKZ3/l+3</w:t>
      </w:r>
    </w:p>
    <w:p>
      <w:pPr>
        <w:pStyle w:val="PreformattedText"/>
        <w:bidi w:val="0"/>
        <w:spacing w:before="0" w:after="0"/>
        <w:jc w:val="left"/>
        <w:rPr/>
      </w:pPr>
      <w:r>
        <w:rPr/>
        <w:t>i0xK+GQx5mxYeby/+Ma1W013BuU0GlVctRp764Po5KVHkNFterpqXeNFrVNTR2koAdNaZCk4YRSRmJ</w:t>
      </w:r>
    </w:p>
    <w:p>
      <w:pPr>
        <w:pStyle w:val="PreformattedText"/>
        <w:bidi w:val="0"/>
        <w:spacing w:before="0" w:after="0"/>
        <w:jc w:val="left"/>
        <w:rPr/>
      </w:pPr>
      <w:r>
        <w:rPr/>
        <w:t>pfFl6WvWZaDZJph3fNyN93jCkvWVVxOpP3RzTvrQtJh9Stkep24YtI+rg9QNsemGuduqaqpqjSNb2T</w:t>
      </w:r>
    </w:p>
    <w:p>
      <w:pPr>
        <w:pStyle w:val="PreformattedText"/>
        <w:bidi w:val="0"/>
        <w:spacing w:before="0" w:after="0"/>
        <w:jc w:val="left"/>
        <w:rPr/>
      </w:pPr>
      <w:r>
        <w:rPr/>
        <w:t>p+r7G3VQROW7tRnpW2NLeoqEdFyrHwHhj15CrUXZds2VHJyomovbvB1DLveORM79BRW2So2GXWBQvt</w:t>
      </w:r>
    </w:p>
    <w:p>
      <w:pPr>
        <w:pStyle w:val="PreformattedText"/>
        <w:bidi w:val="0"/>
        <w:spacing w:before="0" w:after="0"/>
        <w:jc w:val="left"/>
        <w:rPr/>
      </w:pPr>
      <w:r>
        <w:rPr/>
        <w:t>TIHmbXdtveN7DSdKbxjn0zdFfTUKdyXc3oDuHWZJaGoSOKjqde9JvT/SdUq4gEBkpqahpqxkJCyHF4</w:t>
      </w:r>
    </w:p>
    <w:p>
      <w:pPr>
        <w:pStyle w:val="PreformattedText"/>
        <w:bidi w:val="0"/>
        <w:spacing w:before="0" w:after="0"/>
        <w:jc w:val="left"/>
        <w:rPr/>
      </w:pPr>
      <w:r>
        <w:rPr/>
        <w:t>se6eub0ZVLUKxqLb9l2rHe9FYsq/TlOntLou0J1Y1qbPi/8A+TXJfoxnlT6o6I6em2hBJINWpRrXrD</w:t>
      </w:r>
    </w:p>
    <w:p>
      <w:pPr>
        <w:pStyle w:val="PreformattedText"/>
        <w:bidi w:val="0"/>
        <w:spacing w:before="0" w:after="0"/>
        <w:jc w:val="left"/>
        <w:rPr/>
      </w:pPr>
      <w:r>
        <w:rPr/>
        <w:t>6dxaFTPU0FXMwrNt6npFPLVxyr+69QiqtFrJqaohXMt81cMQ3uNnrl+la1LA002jq6qN5SoZr48rBh</w:t>
      </w:r>
    </w:p>
    <w:p>
      <w:pPr>
        <w:pStyle w:val="PreformattedText"/>
        <w:bidi w:val="0"/>
        <w:spacing w:before="0" w:after="0"/>
        <w:jc w:val="left"/>
        <w:rPr/>
      </w:pPr>
      <w:r>
        <w:rPr/>
        <w:t>zLyzx210l/ZFcWYU2dD63ZbLu4483dmnpXvbS9/elOp7V33XPujY2maQlDLvWqpUpPU7ZOg11Rpurz</w:t>
      </w:r>
    </w:p>
    <w:p>
      <w:pPr>
        <w:pStyle w:val="PreformattedText"/>
        <w:bidi w:val="0"/>
        <w:spacing w:before="0" w:after="0"/>
        <w:jc w:val="left"/>
        <w:rPr/>
      </w:pPr>
      <w:r>
        <w:rPr/>
        <w:t>6np9Xp8KHcFbomqUGk63pzzCrhki2ZUoslBUVLRPk6d2EbLtOzbbsB/ZdtptkrDSi7eSsnDCtdqbhb</w:t>
      </w:r>
    </w:p>
    <w:p>
      <w:pPr>
        <w:pStyle w:val="PreformattedText"/>
        <w:bidi w:val="0"/>
        <w:spacing w:before="0" w:after="0"/>
        <w:jc w:val="left"/>
        <w:rPr/>
      </w:pPr>
      <w:r>
        <w:rPr/>
        <w:t>PjV0Okt6K2gvRr7PWPXbJUGLIdXx/wDpnmVk3XXit03lgz1S0XXNL24+r6w2k6XvPSfVfeNNsij05p</w:t>
      </w:r>
    </w:p>
    <w:p>
      <w:pPr>
        <w:pStyle w:val="PreformattedText"/>
        <w:bidi w:val="0"/>
        <w:spacing w:before="0" w:after="0"/>
        <w:jc w:val="left"/>
        <w:rPr/>
      </w:pPr>
      <w:r>
        <w:rPr/>
        <w:t>Z6XSfUPU9saDr+tz6FXusbfuWr1XRqjUdM7jBO9rFA0eWb9PslalU2qnT2ek1OiaSO4bjir2seHIbq</w:t>
      </w:r>
    </w:p>
    <w:p>
      <w:pPr>
        <w:pStyle w:val="PreformattedText"/>
        <w:bidi w:val="0"/>
        <w:spacing w:before="0" w:after="0"/>
        <w:jc w:val="left"/>
        <w:rPr/>
      </w:pPr>
      <w:r>
        <w:rPr/>
        <w:t>fzSdoolKNRqrjPKw8uWPMvhkN4Tel1jQ/wBozRKKn3H3NM9SKnSNV1zQNw0EST6nq701NNV7k1XTtN</w:t>
      </w:r>
    </w:p>
    <w:p>
      <w:pPr>
        <w:pStyle w:val="PreformattedText"/>
        <w:bidi w:val="0"/>
        <w:spacing w:before="0" w:after="0"/>
        <w:jc w:val="left"/>
        <w:rPr/>
      </w:pPr>
      <w:r>
        <w:rPr/>
        <w:t>pwKjUfUHR6vTqqTXtIUB906HRpqWmp/wAzaZImpR1O0dF7TUrbNUDbIzKz0zuhAW4seVaL3szD/wC3</w:t>
      </w:r>
    </w:p>
    <w:p>
      <w:pPr>
        <w:pStyle w:val="PreformattedText"/>
        <w:bidi w:val="0"/>
        <w:spacing w:before="0" w:after="0"/>
        <w:jc w:val="left"/>
        <w:rPr/>
      </w:pPr>
      <w:r>
        <w:rPr/>
        <w:t>ffZTSZrUoRtdJRXOVW2KntbTl9NVe75xu80B0NVrfpwmg12uwU8+oaNTR0lfRQ161W3t97W9Q6eLdE</w:t>
      </w:r>
    </w:p>
    <w:p>
      <w:pPr>
        <w:pStyle w:val="PreformattedText"/>
        <w:bidi w:val="0"/>
        <w:spacing w:before="0" w:after="0"/>
        <w:jc w:val="left"/>
        <w:rPr/>
      </w:pPr>
      <w:r>
        <w:rPr/>
        <w:t>dbplfGDFVacmqUWoanpepRt+HJWUpiMbvKg7my1aG39ds9urVjvX3Xpujbo97FsfKR6MZhrpU2Xqqo</w:t>
      </w:r>
    </w:p>
    <w:p>
      <w:pPr>
        <w:pStyle w:val="PreformattedText"/>
        <w:bidi w:val="0"/>
        <w:spacing w:before="0" w:after="0"/>
        <w:jc w:val="left"/>
        <w:rPr/>
      </w:pPr>
      <w:r>
        <w:rPr/>
        <w:t>OTry+V1bmv8AGksT1q0nTNa23sneNHV1T6ZqemLWbf3HTLBL+59zRpTRtou44eHp9IqpqRhI2Kij1G</w:t>
      </w:r>
    </w:p>
    <w:p>
      <w:pPr>
        <w:pStyle w:val="PreformattedText"/>
        <w:bidi w:val="0"/>
        <w:spacing w:before="0" w:after="0"/>
        <w:jc w:val="left"/>
        <w:rPr/>
      </w:pPr>
      <w:r>
        <w:rPr/>
        <w:t>nldFxd0arYDVp7VtGzVd2rT3WVu/TPK6N5l7vmUx9os2z0ayjKnU73kftVl8siXqOz+p+3dv69VpC2</w:t>
      </w:r>
    </w:p>
    <w:p>
      <w:pPr>
        <w:pStyle w:val="PreformattedText"/>
        <w:bidi w:val="0"/>
        <w:spacing w:before="0" w:after="0"/>
        <w:jc w:val="left"/>
        <w:rPr/>
      </w:pPr>
      <w:r>
        <w:rPr/>
        <w:t>s1WyzUay8Ui10+n7p2lWVehVGs0ywn/HUb0MFCdYjH4ktPCNTDNNBNlo2Jh0ftG0UqeXVK+mXKUYXx</w:t>
      </w:r>
    </w:p>
    <w:p>
      <w:pPr>
        <w:pStyle w:val="PreformattedText"/>
        <w:bidi w:val="0"/>
        <w:spacing w:before="0" w:after="0"/>
        <w:jc w:val="left"/>
        <w:rPr/>
      </w:pPr>
      <w:r>
        <w:rPr/>
        <w:t>9G9yetpytKtpRdro0S1mqY73tXdy9O7x9Gsm3oF6vR1ega/wCinqFNVQaZJR0m4PTzXqZFqtZ9PN46</w:t>
      </w:r>
    </w:p>
    <w:p>
      <w:pPr>
        <w:pStyle w:val="PreformattedText"/>
        <w:bidi w:val="0"/>
        <w:spacing w:before="0" w:after="0"/>
        <w:jc w:val="left"/>
        <w:rPr/>
      </w:pPr>
      <w:r>
        <w:rPr/>
        <w:t>cj1ematoepF2jl0COSbVaWt05i1Jqmh7irIPBoYZlu6Y6Oev1PSfR1ZaO10ea98KtJt10dfSN3LmRw</w:t>
      </w:r>
    </w:p>
    <w:p>
      <w:pPr>
        <w:pStyle w:val="PreformattedText"/>
        <w:bidi w:val="0"/>
        <w:spacing w:before="0" w:after="0"/>
        <w:jc w:val="left"/>
        <w:rPr/>
      </w:pPr>
      <w:r>
        <w:rPr/>
        <w:t>rTNsG1nZy+w7WnWbLW3ce1HXlqo3mVuzlYZLKm9Z9if8ubrotWpdFi0ujil0WPVqTTpPqNE0/99UYj</w:t>
      </w:r>
    </w:p>
    <w:p>
      <w:pPr>
        <w:pStyle w:val="PreformattedText"/>
        <w:bidi w:val="0"/>
        <w:spacing w:before="0" w:after="0"/>
        <w:jc w:val="left"/>
        <w:rPr/>
      </w:pPr>
      <w:r>
        <w:rPr/>
        <w:t>jqaOdmdKvQp4pG+lmjftMGXufjZgXdGbfTr7N1AqFXs2IZsmVg29fLeVtO92cu7E2vZmpVRU0YbvLw</w:t>
      </w:r>
    </w:p>
    <w:p>
      <w:pPr>
        <w:pStyle w:val="PreformattedText"/>
        <w:bidi w:val="0"/>
        <w:spacing w:before="0" w:after="0"/>
        <w:jc w:val="left"/>
        <w:rPr/>
      </w:pPr>
      <w:r>
        <w:rPr/>
        <w:t>IZeK9nKZV5jWKSmqSL1NPBHS1dx4qtNNJSrWVJky7rMaeO4vchkHivXcRs1K9k5bAIdDqOMbVFZG82</w:t>
      </w:r>
    </w:p>
    <w:p>
      <w:pPr>
        <w:pStyle w:val="PreformattedText"/>
        <w:bidi w:val="0"/>
        <w:spacing w:before="0" w:after="0"/>
        <w:jc w:val="left"/>
        <w:rPr/>
      </w:pPr>
      <w:r>
        <w:rPr/>
        <w:t>P08klLTGWGMR3IidyAZoVa4WTIMCrEl0W3PViCw9Jik3JMRgVnaVY+yiOj/hOzRHNZGVTLf4qQ+V+S</w:t>
      </w:r>
    </w:p>
    <w:p>
      <w:pPr>
        <w:pStyle w:val="PreformattedText"/>
        <w:bidi w:val="0"/>
        <w:spacing w:before="0" w:after="0"/>
        <w:jc w:val="left"/>
        <w:rPr/>
      </w:pPr>
      <w:r>
        <w:rPr/>
        <w:t>o4Hjbp5EbzRn6mF+6fp2XsvDHnGhijZTC6lF4xd1Ckggdvy+XRCaqXaPuOxpIkBTvN5Q+DEU4RVuz1</w:t>
      </w:r>
    </w:p>
    <w:p>
      <w:pPr>
        <w:pStyle w:val="PreformattedText"/>
        <w:bidi w:val="0"/>
        <w:spacing w:before="0" w:after="0"/>
        <w:jc w:val="left"/>
        <w:rPr/>
      </w:pPr>
      <w:r>
        <w:rPr/>
        <w:t>GIbBLFCy5P4Do4wj6GsWCOVwkfZbtIkhiDOwGTTySyPkEyBysArOfy26YAHttCO6PC886otYJKc95A</w:t>
      </w:r>
    </w:p>
    <w:p>
      <w:pPr>
        <w:pStyle w:val="PreformattedText"/>
        <w:bidi w:val="0"/>
        <w:spacing w:before="0" w:after="0"/>
        <w:jc w:val="left"/>
        <w:rPr/>
      </w:pPr>
      <w:r>
        <w:rPr/>
        <w:t>6pjSBUE8MaOCvesLtxymWChvLqxQBw1vIDA8JT3qzLJUUWmUbxrCRX0wSORvxXErLjLgVvDTtExxj9</w:t>
      </w:r>
    </w:p>
    <w:p>
      <w:pPr>
        <w:pStyle w:val="PreformattedText"/>
        <w:bidi w:val="0"/>
        <w:spacing w:before="0" w:after="0"/>
        <w:jc w:val="left"/>
        <w:rPr/>
      </w:pPr>
      <w:r>
        <w:rPr/>
        <w:t>wVLSdIzAgARCu74tJbpP01NT6elIssRHZRXljMiJKRmRDZrSxAvGWy5yXI42UNK+58fTHPsuIWZnVp</w:t>
      </w:r>
    </w:p>
    <w:p>
      <w:pPr>
        <w:pStyle w:val="PreformattedText"/>
        <w:bidi w:val="0"/>
        <w:spacing w:before="0" w:after="0"/>
        <w:jc w:val="left"/>
        <w:rPr/>
      </w:pPr>
      <w:r>
        <w:rPr/>
        <w:t>FWRaienV3NPETIUpYGWPBcrez4ZqpUP5Nbxaza961pMf05migcVEFM0lK0MoggmKKks2MsTDtyqzrJ</w:t>
      </w:r>
    </w:p>
    <w:p>
      <w:pPr>
        <w:pStyle w:val="PreformattedText"/>
        <w:bidi w:val="0"/>
        <w:spacing w:before="0" w:after="0"/>
        <w:jc w:val="left"/>
        <w:rPr/>
      </w:pPr>
      <w:r>
        <w:rPr/>
        <w:t>DkGwP4WWHl0ZEcVtFIvplFYjbux084iqDLC2EKA0qRElWqM5SwWJZCQkaeIaTzHRcY3tpJFuyGqSpn</w:t>
      </w:r>
    </w:p>
    <w:p>
      <w:pPr>
        <w:pStyle w:val="PreformattedText"/>
        <w:bidi w:val="0"/>
        <w:spacing w:before="0" w:after="0"/>
        <w:jc w:val="left"/>
        <w:rPr/>
      </w:pPr>
      <w:r>
        <w:rPr/>
        <w:t>vS0jwrNCkMaySjuRwVJVi0skfAsYySVHkbNl49IV5ieN5Itp4T3B/4SfrFG3/O/wCz/qFbUT0piqPU</w:t>
      </w:r>
    </w:p>
    <w:p>
      <w:pPr>
        <w:pStyle w:val="PreformattedText"/>
        <w:bidi w:val="0"/>
        <w:spacing w:before="0" w:after="0"/>
        <w:jc w:val="left"/>
        <w:rPr/>
      </w:pPr>
      <w:r>
        <w:rPr/>
        <w:t>307LOjQQQKYNO39olMycwxCqahr48rDL6my/LLJXTla3oivTUNl2NP0k+lxMlLRhhIokU/ZiTcZZXN</w:t>
      </w:r>
    </w:p>
    <w:p>
      <w:pPr>
        <w:pStyle w:val="PreformattedText"/>
        <w:bidi w:val="0"/>
        <w:spacing w:before="0" w:after="0"/>
        <w:jc w:val="left"/>
        <w:rPr/>
      </w:pPr>
      <w:r>
        <w:rPr/>
        <w:t>gxOLWsAPFiees1DnceEqbcIynZm0iSqk3BzVwCbX7Y4yJPscRcC5Hy8cuurTGrXlTAganW8uSNr00f</w:t>
      </w:r>
    </w:p>
    <w:p>
      <w:pPr>
        <w:pStyle w:val="PreformattedText"/>
        <w:bidi w:val="0"/>
        <w:spacing w:before="0" w:after="0"/>
        <w:jc w:val="left"/>
        <w:rPr/>
      </w:pPr>
      <w:r>
        <w:rPr/>
        <w:t>uQPEixIAPIwB9rsfe/uft1up6i3iJXNm+JvdbqnI8gHQA+R4DH/0HV0JB9b8VI+NvckHkXF748hT4g</w:t>
      </w:r>
    </w:p>
    <w:p>
      <w:pPr>
        <w:pStyle w:val="PreformattedText"/>
        <w:bidi w:val="0"/>
        <w:spacing w:before="0" w:after="0"/>
        <w:jc w:val="left"/>
        <w:rPr/>
      </w:pPr>
      <w:r>
        <w:rPr/>
        <w:t>ff/T1mqan2mE5/3U5bN3cqQQcSwJWwtkz4m6ePt+XG2XWCuLBvSJoU3t2ZTn/WAUqnZlIAuCfcFuTk</w:t>
      </w:r>
    </w:p>
    <w:p>
      <w:pPr>
        <w:pStyle w:val="PreformattedText"/>
        <w:bidi w:val="0"/>
        <w:spacing w:before="0" w:after="0"/>
        <w:jc w:val="left"/>
        <w:rPr/>
      </w:pPr>
      <w:r>
        <w:rPr/>
        <w:t>AD7FRjlc/DnnrBTYFrAzSQRxgl2YoSfdTJ818v8ALyeICxCkKbW5P9PV8iRisUk2PJte/Jv3FyMacg</w:t>
      </w:r>
    </w:p>
    <w:p>
      <w:pPr>
        <w:pStyle w:val="PreformattedText"/>
        <w:bidi w:val="0"/>
        <w:spacing w:before="0" w:after="0"/>
        <w:jc w:val="left"/>
        <w:rPr/>
      </w:pPr>
      <w:r>
        <w:rPr/>
        <w:t>HFStjfIHKzdEJWGuIpV4wCxJGJZbxrEWtGoUG4Kgk3I8j8h0Stz2eEqbXRmsn8UasshGWeOfAKMLgA</w:t>
      </w:r>
    </w:p>
    <w:p>
      <w:pPr>
        <w:pStyle w:val="PreformattedText"/>
        <w:bidi w:val="0"/>
        <w:spacing w:before="0" w:after="0"/>
        <w:jc w:val="left"/>
        <w:rPr/>
      </w:pPr>
      <w:r>
        <w:rPr/>
        <w:t>Mqqx5v8Alt0EkkXOgkA7hHbKf1pADKRa58n5LkkDt4qQpBJtcE2UHKzfHoi20J8JBqpLgAWIuUdSzE</w:t>
      </w:r>
    </w:p>
    <w:p>
      <w:pPr>
        <w:pStyle w:val="PreformattedText"/>
        <w:bidi w:val="0"/>
        <w:spacing w:before="0" w:after="0"/>
        <w:jc w:val="left"/>
        <w:rPr/>
      </w:pPr>
      <w:r>
        <w:rPr/>
        <w:t>BQ2Kkk+yYrJyQDdj0SIHnQh8jiVYX8i6MV5xCxtZcVUARg8XXKzdE0QfMgyZRZSCLhlu7KLFTcfIX4</w:t>
      </w:r>
    </w:p>
    <w:p>
      <w:pPr>
        <w:pStyle w:val="PreformattedText"/>
        <w:bidi w:val="0"/>
        <w:spacing w:before="0" w:after="0"/>
        <w:jc w:val="left"/>
        <w:rPr/>
      </w:pPr>
      <w:r>
        <w:rPr/>
        <w:t>JAy8vE+/SE46XyMWw8n6TQMMiQIgtpllChlCKpuLun5gT5E2Y/FOmBJ4raVWN7dscx3YkWSxtgxbF1</w:t>
      </w:r>
    </w:p>
    <w:p>
      <w:pPr>
        <w:pStyle w:val="PreformattedText"/>
        <w:bidi w:val="0"/>
        <w:spacing w:before="0" w:after="0"/>
        <w:jc w:val="left"/>
        <w:rPr/>
      </w:pPr>
      <w:r>
        <w:rPr/>
        <w:t>X5lDhcFcSpFjkS/wCqnqbkDQ4iRCSOQSJE9ixIUszjFQUbBSCzX5xY+6AqW8l6sFQ9ohEncyRyiwcD</w:t>
      </w:r>
    </w:p>
    <w:p>
      <w:pPr>
        <w:pStyle w:val="PreformattedText"/>
        <w:bidi w:val="0"/>
        <w:spacing w:before="0" w:after="0"/>
        <w:jc w:val="left"/>
        <w:rPr/>
      </w:pPr>
      <w:r>
        <w:rPr/>
        <w:t>3A5PIIhVDcEsWW54vjxkerIQdUyIS8kgjfEIrea3VeAZIQALMD/FckY8fmCll1BMILlZlIZwh5kxJY</w:t>
      </w:r>
    </w:p>
    <w:p>
      <w:pPr>
        <w:pStyle w:val="PreformattedText"/>
        <w:bidi w:val="0"/>
        <w:spacing w:before="0" w:after="0"/>
        <w:jc w:val="left"/>
        <w:rPr/>
      </w:pPr>
      <w:r>
        <w:rPr/>
        <w:t>RjtsoaRebASH7Xytjf5N0Bl0AhP1P7+wXuG9gt0F2AtiwIUD7ng2Y/fx6atqTYSomzk+E5H1UFtQmA</w:t>
      </w:r>
    </w:p>
    <w:p>
      <w:pPr>
        <w:pStyle w:val="PreformattedText"/>
        <w:bidi w:val="0"/>
        <w:spacing w:before="0" w:after="0"/>
        <w:jc w:val="left"/>
        <w:rPr/>
      </w:pPr>
      <w:r>
        <w:rPr/>
        <w:t>RFJJsDYA+TAAsGJuviAvsceeucgAJy4gyBdiT28YpSeRUhWAsCzMwGIOFmFhdl4YccDFfy5dXmwU66</w:t>
      </w:r>
    </w:p>
    <w:p>
      <w:pPr>
        <w:pStyle w:val="PreformattedText"/>
        <w:bidi w:val="0"/>
        <w:spacing w:before="0" w:after="0"/>
        <w:jc w:val="left"/>
        <w:rPr/>
      </w:pPr>
      <w:r>
        <w:rPr/>
        <w:t>WliEFRaSamCsqix4K8nIEcXEilvtYgXNgcW/l1TLU4k9gEWYCwJKi4uUILliMQGNuScuR/pHRHF+B/</w:t>
      </w:r>
    </w:p>
    <w:p>
      <w:pPr>
        <w:pStyle w:val="PreformattedText"/>
        <w:bidi w:val="0"/>
        <w:spacing w:before="0" w:after="0"/>
        <w:jc w:val="left"/>
        <w:rPr/>
      </w:pPr>
      <w:r>
        <w:rPr/>
        <w:t>8omfJfw1LL8VGXA54KMeStxc+3yt0RpsSG9wCpNvYqWZrqrKoFgfzc8H8vHRIyF8e2JngF8CTiBb8g</w:t>
      </w:r>
    </w:p>
    <w:p>
      <w:pPr>
        <w:pStyle w:val="PreformattedText"/>
        <w:bidi w:val="0"/>
        <w:spacing w:before="0" w:after="0"/>
        <w:jc w:val="left"/>
        <w:rPr/>
      </w:pPr>
      <w:r>
        <w:rPr/>
        <w:t>HA+KOLAWuP6vl/F0SYymJ7bEswK3ZuQCGysGElj+Zm+1+stXt9s17NxHsMF1TtaRbe5x4NwpNkxdrk</w:t>
      </w:r>
    </w:p>
    <w:p>
      <w:pPr>
        <w:pStyle w:val="PreformattedText"/>
        <w:bidi w:val="0"/>
        <w:spacing w:before="0" w:after="0"/>
        <w:jc w:val="left"/>
        <w:rPr/>
      </w:pPr>
      <w:r>
        <w:rPr/>
        <w:t>vcXt9hlj1ya2hf0mdWlawtzfHGR6qlOQRAcTJcRCwCObLZ2FzkLKT/q6xVLFyLcs6VLXJuB/dgarmS</w:t>
      </w:r>
    </w:p>
    <w:p>
      <w:pPr>
        <w:pStyle w:val="PreformattedText"/>
        <w:bidi w:val="0"/>
        <w:spacing w:before="0" w:after="0"/>
        <w:jc w:val="left"/>
        <w:rPr/>
      </w:pPr>
      <w:r>
        <w:rPr/>
        <w:t>MOGwCByhITJjIy3Ypz8cSwAAxHlbrE/KZ0Eyvu8YP7yqbO12xKqgbuFmYHxjJ47bJjc/bLLrE5+cI7</w:t>
      </w:r>
    </w:p>
    <w:p>
      <w:pPr>
        <w:pStyle w:val="PreformattedText"/>
        <w:bidi w:val="0"/>
        <w:spacing w:before="0" w:after="0"/>
        <w:jc w:val="left"/>
        <w:rPr/>
      </w:pPr>
      <w:r>
        <w:rPr/>
        <w:t>LTS281vomxlLg+BN1UMUIHkAVXIMbISCPtY/9Q6zkWYjtUzcgAIHZNhKyxqW4axa5XGJyqcKgXyAWM</w:t>
      </w:r>
    </w:p>
    <w:p>
      <w:pPr>
        <w:pStyle w:val="PreformattedText"/>
        <w:bidi w:val="0"/>
        <w:spacing w:before="0" w:after="0"/>
        <w:jc w:val="left"/>
        <w:rPr/>
      </w:pPr>
      <w:r>
        <w:rPr/>
        <w:t>c34N7fw9RLU5RGxZWjLfK3A4BDlySVQm+DFmsSefy9EpvraDK3Ie6qr5EMri7HEqrKFBuTfn+G3XQo</w:t>
      </w:r>
    </w:p>
    <w:p>
      <w:pPr>
        <w:pStyle w:val="PreformattedText"/>
        <w:bidi w:val="0"/>
        <w:spacing w:before="0" w:after="0"/>
        <w:jc w:val="left"/>
        <w:rPr/>
      </w:pPr>
      <w:r>
        <w:rPr/>
        <w:t>m/b2TPtAy9oEBzghm8ghUEi5VlxUm4OAyfz/AEAP+rro7OxOl9FnKrdh8R+kXoqfJlLKbEofMuZAb5</w:t>
      </w:r>
    </w:p>
    <w:p>
      <w:pPr>
        <w:pStyle w:val="PreformattedText"/>
        <w:bidi w:val="0"/>
        <w:spacing w:before="0" w:after="0"/>
        <w:jc w:val="left"/>
        <w:rPr/>
      </w:pPr>
      <w:r>
        <w:rPr/>
        <w:t>WxHut/ubZD9Ot+njrOY6FSSQLMZYOkizwmwYZZAMCIYlDNizE27AJyPP26huB9kgBbovZeXZt5LmMF</w:t>
      </w:r>
    </w:p>
    <w:p>
      <w:pPr>
        <w:pStyle w:val="PreformattedText"/>
        <w:bidi w:val="0"/>
        <w:spacing w:before="0" w:after="0"/>
        <w:jc w:val="left"/>
        <w:rPr/>
      </w:pPr>
      <w:r>
        <w:rPr/>
        <w:t>LL4yKJAbMygXyAJHuFJXmx+XHXOqWCk65cZpABKy+dAgRhFdcmxSxVT7BSxu97fE2twFDY/LrASBxM</w:t>
      </w:r>
    </w:p>
    <w:p>
      <w:pPr>
        <w:pStyle w:val="PreformattedText"/>
        <w:bidi w:val="0"/>
        <w:spacing w:before="0" w:after="0"/>
        <w:jc w:val="left"/>
        <w:rPr/>
      </w:pPr>
      <w:r>
        <w:rPr/>
        <w:t>1Ur3DAX1t9HNLK0qPOZDZbFiEdGvaO5IONuefH2+/UPymaRYNx0k1hhKObJYkWRrEBQBcmzCxHF/5f</w:t>
      </w:r>
    </w:p>
    <w:p>
      <w:pPr>
        <w:pStyle w:val="PreformattedText"/>
        <w:bidi w:val="0"/>
        <w:spacing w:before="0" w:after="0"/>
        <w:jc w:val="left"/>
        <w:rPr/>
      </w:pPr>
      <w:r>
        <w:rPr/>
        <w:t>p1TGLMOCxSeN1iLvGGYAALbyVSpALMLWW/8A8/bqCQOJgpJuSdJEKkOyySyC5F/kVAzIxwt7e2XJ44</w:t>
      </w:r>
    </w:p>
    <w:p>
      <w:pPr>
        <w:pStyle w:val="PreformattedText"/>
        <w:bidi w:val="0"/>
        <w:spacing w:before="0" w:after="0"/>
        <w:jc w:val="left"/>
        <w:rPr/>
      </w:pPr>
      <w:r>
        <w:rPr/>
        <w:t>uOrU0yv2RWJN7ccZWuv06LG8oWzkAPYeZIx8ByAWzKn9PHro01CkKvK5+PpmCpohHASj9xx9wSMQG8</w:t>
      </w:r>
    </w:p>
    <w:p>
      <w:pPr>
        <w:pStyle w:val="PreformattedText"/>
        <w:bidi w:val="0"/>
        <w:spacing w:before="0" w:after="0"/>
        <w:jc w:val="left"/>
        <w:rPr/>
      </w:pPr>
      <w:r>
        <w:rPr/>
        <w:t>HVyykBVFywxHCqBexvyW+XXSogZKzeM520uNEv26emU9JQzT1TRwQSyyNcLFDG00hw4yVQpawGNwOM</w:t>
      </w:r>
    </w:p>
    <w:p>
      <w:pPr>
        <w:pStyle w:val="PreformattedText"/>
        <w:bidi w:val="0"/>
        <w:spacing w:before="0" w:after="0"/>
        <w:jc w:val="left"/>
        <w:rPr/>
      </w:pPr>
      <w:r>
        <w:rPr/>
        <w:t>fJsuevRIilVZuM4DVHV3C24zgz9pz/AIjv7KP7Ka12i7q3p/8AVH9S6QVETelfpRJQbj3HRVixFkp9</w:t>
      </w:r>
    </w:p>
    <w:p>
      <w:pPr>
        <w:pStyle w:val="PreformattedText"/>
        <w:bidi w:val="0"/>
        <w:spacing w:before="0" w:after="0"/>
        <w:jc w:val="left"/>
        <w:rPr/>
      </w:pPr>
      <w:r>
        <w:rPr/>
        <w:t>162Z/wB27OgZsV/xc8k6t4/SsVt067NVNiTinp5vqiSdpVxuC1S/L2fbPzw/tL/8Y/8Aay9ZzqWgen</w:t>
      </w:r>
    </w:p>
    <w:p>
      <w:pPr>
        <w:pStyle w:val="PreformattedText"/>
        <w:bidi w:val="0"/>
        <w:spacing w:before="0" w:after="0"/>
        <w:jc w:val="left"/>
        <w:rPr/>
      </w:pPr>
      <w:r>
        <w:rPr/>
        <w:t>GoUH7NuxZw8Muk+m1XLXeoGo0chCqus+ouoR/VQs1McZItMjoowcsHbx61JRooMguVTxP9vD9ZX1lY</w:t>
      </w:r>
    </w:p>
    <w:p>
      <w:pPr>
        <w:pStyle w:val="PreformattedText"/>
        <w:bidi w:val="0"/>
        <w:spacing w:before="0" w:after="0"/>
        <w:jc w:val="left"/>
        <w:rPr/>
      </w:pPr>
      <w:r>
        <w:rPr/>
        <w:t>nWoaa+Cafa3N92eTVVV1Wo6pW6lq1bV6hqmpVDVOpatqddXahq1fUu4Z66u1Gsd566dmyJeSRmGTZN</w:t>
      </w:r>
    </w:p>
    <w:p>
      <w:pPr>
        <w:pStyle w:val="PreformattedText"/>
        <w:bidi w:val="0"/>
        <w:spacing w:before="0" w:after="0"/>
        <w:jc w:val="left"/>
        <w:rPr/>
      </w:pPr>
      <w:r>
        <w:rPr/>
        <w:t>7KXJJNzvFYoAHAWgateOPUdNkhSRy9LqFnF0jEqSR4GOYkLPGVfyKkHxyZWy6iT237RCXaULM7U7tH</w:t>
      </w:r>
    </w:p>
    <w:p>
      <w:pPr>
        <w:pStyle w:val="PreformattedText"/>
        <w:bidi w:val="0"/>
        <w:spacing w:before="0" w:after="0"/>
        <w:jc w:val="left"/>
        <w:rPr/>
      </w:pPr>
      <w:r>
        <w:rPr/>
        <w:t>eNWESs7zTu6hKF3jfzjYqtiB4+QbIdEIwEMizNMe1Th5GYhQZWDBmUvGoPEagsOQCo6ITRvxFCxLK8</w:t>
      </w:r>
    </w:p>
    <w:p>
      <w:pPr>
        <w:pStyle w:val="PreformattedText"/>
        <w:bidi w:val="0"/>
        <w:spacing w:before="0" w:after="0"/>
        <w:jc w:val="left"/>
        <w:rPr/>
      </w:pPr>
      <w:r>
        <w:rPr/>
        <w:t>cxMdOjB3UTwlQJe4LXaz3b+bYsfHohFVpVWGPsyp3EqHQq4k7ZCMytGHccjx7bAXt3LL0QjZIQ2ccq</w:t>
      </w:r>
    </w:p>
    <w:p>
      <w:pPr>
        <w:pStyle w:val="PreformattedText"/>
        <w:bidi w:val="0"/>
        <w:spacing w:before="0" w:after="0"/>
        <w:jc w:val="left"/>
        <w:rPr/>
      </w:pPr>
      <w:r>
        <w:rPr/>
        <w:t>yqRKYqmFEPcR7sYTcvYU4dVcqvPl5fDohGcyTNP2g8n1Ky5gIAt7AlQsga9r5NwbLl/T0AXIEIutOk</w:t>
      </w:r>
    </w:p>
    <w:p>
      <w:pPr>
        <w:pStyle w:val="PreformattedText"/>
        <w:bidi w:val="0"/>
        <w:spacing w:before="0" w:after="0"/>
        <w:jc w:val="left"/>
        <w:rPr/>
      </w:pPr>
      <w:r>
        <w:rPr/>
        <w:t>EfssqFVladWUp3GdUeMsTxEDjkbBrynHohEp4HSVnhRQaYRvKERJLl1a6IhFsu42RRuPIe9/JsG8IR</w:t>
      </w:r>
    </w:p>
    <w:p>
      <w:pPr>
        <w:pStyle w:val="PreformattedText"/>
        <w:bidi w:val="0"/>
        <w:spacing w:before="0" w:after="0"/>
        <w:jc w:val="left"/>
        <w:rPr/>
      </w:pPr>
      <w:r>
        <w:rPr/>
        <w:t>NoUukM0Yfv8AdlMsEKtNkoJLREWKggsW5sMv1bmMTfHthbXhrB2tII6FahEClNSpn7hkJiZYwI2XH5</w:t>
      </w:r>
    </w:p>
    <w:p>
      <w:pPr>
        <w:pStyle w:val="PreformattedText"/>
        <w:bidi w:val="0"/>
        <w:spacing w:before="0" w:after="0"/>
        <w:jc w:val="left"/>
        <w:rPr/>
      </w:pPr>
      <w:r>
        <w:rPr/>
        <w:t>E5SWNyAPt9j0+I7zaxW7vtEJKuX05vKKSUOKVWIa0LooeaNAM2ylSyuSfiy/bpLm1r6Ro2xkeLEWDx</w:t>
      </w:r>
    </w:p>
    <w:p>
      <w:pPr>
        <w:pStyle w:val="PreformattedText"/>
        <w:bidi w:val="0"/>
        <w:spacing w:before="0" w:after="0"/>
        <w:jc w:val="left"/>
        <w:rPr/>
      </w:pPr>
      <w:r>
        <w:rPr/>
        <w:t>KxJuCxKmzEEmwVQ/Fze3xGXUtlfehMpVyr3mhqJFd4owqxYRipQEgo7qgx+XC2H6N0sIHZI5WAcuYr</w:t>
      </w:r>
    </w:p>
    <w:p>
      <w:pPr>
        <w:pStyle w:val="PreformattedText"/>
        <w:bidi w:val="0"/>
        <w:spacing w:before="0" w:after="0"/>
        <w:jc w:val="left"/>
        <w:rPr/>
      </w:pPr>
      <w:r>
        <w:rPr/>
        <w:t>hDGCFicNkxZpAbk58XfxFuiEdyU5kWULM6ZsZvp2yjxSKMLcORbuEYizcfp489SFJ4QkJ3C+Szy2Ks</w:t>
      </w:r>
    </w:p>
    <w:p>
      <w:pPr>
        <w:pStyle w:val="PreformattedText"/>
        <w:bidi w:val="0"/>
        <w:spacing w:before="0" w:after="0"/>
        <w:jc w:val="left"/>
        <w:rPr/>
      </w:pPr>
      <w:r>
        <w:rPr/>
        <w:t>jsgVRa7gHykcE2NjybWJbHqJSbtvdkbaHTlSiMi9yUYyFrAKj2vJb2CKoa5+49l6ALaCMn9f4SRxRQ</w:t>
      </w:r>
    </w:p>
    <w:p>
      <w:pPr>
        <w:pStyle w:val="PreformattedText"/>
        <w:bidi w:val="0"/>
        <w:spacing w:before="0" w:after="0"/>
        <w:jc w:val="left"/>
        <w:rPr/>
      </w:pPr>
      <w:r>
        <w:rPr/>
        <w:t>JHlIVZla4Ekb5ESfFlKi4S6ccfmHRHHDhabTRRTzBo41hp1WNY46cvKsbqpDRoszMw8lmc++LSY+IP</w:t>
      </w:r>
    </w:p>
    <w:p>
      <w:pPr>
        <w:pStyle w:val="PreformattedText"/>
        <w:bidi w:val="0"/>
        <w:spacing w:before="0" w:after="0"/>
        <w:jc w:val="left"/>
        <w:rPr/>
      </w:pPr>
      <w:r>
        <w:rPr/>
        <w:t>RJsLWtpG8zTRQzeYykaPNZFBKpGAO46rwAUFkFxY+XybyJFrCy9kHvTFTgFwC8ntsrBkIF2C38rkrw</w:t>
      </w:r>
    </w:p>
    <w:p>
      <w:pPr>
        <w:pStyle w:val="PreformattedText"/>
        <w:bidi w:val="0"/>
        <w:spacing w:before="0" w:after="0"/>
        <w:jc w:val="left"/>
        <w:rPr/>
      </w:pPr>
      <w:r>
        <w:rPr/>
        <w:t>Da7f6uj2yMF8IPMVroMHPJQ5B5FQXyGRvZ1A9x5XbH+rolNieAvG8zB5I5XlRnjZgcYyAWKWBP2BUM</w:t>
      </w:r>
    </w:p>
    <w:p>
      <w:pPr>
        <w:pStyle w:val="PreformattedText"/>
        <w:bidi w:val="0"/>
        <w:spacing w:before="0" w:after="0"/>
        <w:jc w:val="left"/>
        <w:rPr/>
      </w:pPr>
      <w:r>
        <w:rPr/>
        <w:t>L884/wCrohN6aO7STOjmAlkdTIiqx5AUsRZXBNwB9vf79EZeYeEUjDPd/wANEDyIysXJ8SnkuXIOQu</w:t>
      </w:r>
    </w:p>
    <w:p>
      <w:pPr>
        <w:pStyle w:val="PreformattedText"/>
        <w:bidi w:val="0"/>
        <w:spacing w:before="0" w:after="0"/>
        <w:jc w:val="left"/>
        <w:rPr/>
      </w:pPr>
      <w:r>
        <w:rPr/>
        <w:t>LHy5/mWIseUlI9Rhj2yC93VT20KA3azM3ge4GC/fy/03JYd6+7vQkkaQyGJgWnYl5KaIMJ4osVYF3k</w:t>
      </w:r>
    </w:p>
    <w:p>
      <w:pPr>
        <w:pStyle w:val="PreformattedText"/>
        <w:bidi w:val="0"/>
        <w:spacing w:before="0" w:after="0"/>
        <w:jc w:val="left"/>
        <w:rPr/>
      </w:pPr>
      <w:r>
        <w:rPr/>
        <w:t>UYhSMpFUF2RVwVvl0X0v2R9FHoj6kpxGYxL266ZjMqZCNqWJ42QhqYBmCwyAqXLWGDJ5ZFuiHDiYSi</w:t>
      </w:r>
    </w:p>
    <w:p>
      <w:pPr>
        <w:pStyle w:val="PreformattedText"/>
        <w:bidi w:val="0"/>
        <w:spacing w:before="0" w:after="0"/>
        <w:jc w:val="left"/>
        <w:rPr/>
      </w:pPr>
      <w:r>
        <w:rPr/>
        <w:t>UzdkLBJIGUJLI17loST9HFLkBJNc4yt75KjN79EmPk8XnMUimXtBlcx92TtOWE8TvgA0oDMt+PkMP1</w:t>
      </w:r>
    </w:p>
    <w:p>
      <w:pPr>
        <w:pStyle w:val="PreformattedText"/>
        <w:bidi w:val="0"/>
        <w:spacing w:before="0" w:after="0"/>
        <w:jc w:val="left"/>
        <w:rPr/>
      </w:pPr>
      <w:r>
        <w:rPr/>
        <w:t>6ITsj9h7UP3N+0LsyKYrVQblptb2xgyrEUOt6LKsXYsbqI6mCnOPNsmb5fHy/wAraXWdCbUb/wCTi/</w:t>
      </w:r>
    </w:p>
    <w:p>
      <w:pPr>
        <w:pStyle w:val="PreformattedText"/>
        <w:bidi w:val="0"/>
        <w:spacing w:before="0" w:after="0"/>
        <w:jc w:val="left"/>
        <w:rPr/>
      </w:pPr>
      <w:r>
        <w:rPr/>
        <w:t>2NPTfJCr1XTuyrbdrZJ9q/1n6B9r04jjWldII5i5pmldg8UxXgFD7s5RQp/Wy/9XxR6pN3vu3n25KF</w:t>
      </w:r>
    </w:p>
    <w:p>
      <w:pPr>
        <w:pStyle w:val="PreformattedText"/>
        <w:bidi w:val="0"/>
        <w:spacing w:before="0" w:after="0"/>
        <w:jc w:val="left"/>
        <w:rPr/>
      </w:pPr>
      <w:r>
        <w:rPr/>
        <w:t>wFK7xhPWNmU1fTyxyxmZ2iU0zBVE8JXIqUkZWTuLlcG98fFuhK2tyd2DbNpwBnLG7/SeKoWeHsMzSq</w:t>
      </w:r>
    </w:p>
    <w:p>
      <w:pPr>
        <w:pStyle w:val="PreformattedText"/>
        <w:bidi w:val="0"/>
        <w:spacing w:before="0" w:after="0"/>
        <w:jc w:val="left"/>
        <w:rPr/>
      </w:pPr>
      <w:r>
        <w:rPr/>
        <w:t>I6l5aa6D8TIl42UgyCVY2D+w+Snq9yHFtGDREJo3IvGHp7u/bPpFtmq9OfUP0/q9U2w2vz6/pvqPtS</w:t>
      </w:r>
    </w:p>
    <w:p>
      <w:pPr>
        <w:pStyle w:val="PreformattedText"/>
        <w:bidi w:val="0"/>
        <w:spacing w:before="0" w:after="0"/>
        <w:jc w:val="left"/>
        <w:rPr/>
      </w:pPr>
      <w:r>
        <w:rPr/>
        <w:t>pqJPUzb2n6ZtLVtO0X030em12tbSYtg1e762j1LVXeBtSzBWmqUjRIWwV9meo61qW0NR2mmMRmxNBw</w:t>
      </w:r>
    </w:p>
    <w:p>
      <w:pPr>
        <w:pStyle w:val="PreformattedText"/>
        <w:bidi w:val="0"/>
        <w:spacing w:before="0" w:after="0"/>
        <w:jc w:val="left"/>
        <w:rPr/>
      </w:pPr>
      <w:r>
        <w:rPr/>
        <w:t>3HOkvF/JU5hy8paTRzSoTSIbZmGtEKgbPLIOtRgWFuDIGwa7G18cZVNBRalDHrOia3oOu+Gj0mqVO3</w:t>
      </w:r>
    </w:p>
    <w:p>
      <w:pPr>
        <w:pStyle w:val="PreformattedText"/>
        <w:bidi w:val="0"/>
        <w:spacing w:before="0" w:after="0"/>
        <w:jc w:val="left"/>
        <w:rPr/>
      </w:pPr>
      <w:r>
        <w:rPr/>
        <w:t>55pNIXcmo7Zo9zaloGjjVIIKzWRp0dZ9PqFUtIKT6indUmdcXYo7Qd5KlM0CpbdLKd3KwZnXcyfmCZ</w:t>
      </w:r>
    </w:p>
    <w:p>
      <w:pPr>
        <w:pStyle w:val="PreformattedText"/>
        <w:bidi w:val="0"/>
        <w:spacing w:before="0" w:after="0"/>
        <w:jc w:val="left"/>
        <w:rPr/>
      </w:pPr>
      <w:r>
        <w:rPr/>
        <w:t>ZDg0tNLJc+B5W7N62TYhtWVe8/K0K6fFIyRz0tM8iBSJogCWp0YASqFN1mjEh/TNB/5urGa414CNSS</w:t>
      </w:r>
    </w:p>
    <w:p>
      <w:pPr>
        <w:pStyle w:val="PreformattedText"/>
        <w:bidi w:val="0"/>
        <w:spacing w:before="0" w:after="0"/>
        <w:jc w:val="left"/>
        <w:rPr/>
      </w:pPr>
      <w:r>
        <w:rPr/>
        <w:t>xFheWHQ0dNqFIJIVDPTxN3Csg7qoSee3e/dDXyYXUr1gYm5BN51aYDKCBrJbp9MyUsUccr00wekWKN</w:t>
      </w:r>
    </w:p>
    <w:p>
      <w:pPr>
        <w:pStyle w:val="PreformattedText"/>
        <w:bidi w:val="0"/>
        <w:spacing w:before="0" w:after="0"/>
        <w:jc w:val="left"/>
        <w:rPr/>
      </w:pPr>
      <w:r>
        <w:rPr/>
        <w:t>79sDIiSOY8hCQVKtexDeWK8dVMbhvRN1M3QW3ZbugUkldJDQz0sSTx5QRSwTgZVEhIAYZHElVYoASD</w:t>
      </w:r>
    </w:p>
    <w:p>
      <w:pPr>
        <w:pStyle w:val="PreformattedText"/>
        <w:bidi w:val="0"/>
        <w:spacing w:before="0" w:after="0"/>
        <w:jc w:val="left"/>
        <w:rPr/>
      </w:pPr>
      <w:r>
        <w:rPr/>
        <w:t>8h1jrFhqDpOjTVG0Y6yxNF00U8smnVZwM7CmQVLMKe/JkDFRZZFZVINgQOfj1ltchrzVYcbaydaSlZ</w:t>
      </w:r>
    </w:p>
    <w:p>
      <w:pPr>
        <w:pStyle w:val="PreformattedText"/>
        <w:bidi w:val="0"/>
        <w:spacing w:before="0" w:after="0"/>
        <w:jc w:val="left"/>
        <w:rPr/>
      </w:pPr>
      <w:r>
        <w:rPr/>
        <w:t>SVgSpEctNApLk2cVcJYxIiszkMUGNgb9UuovbsjkDEW4mWdpdPBXU6rLK4isFlppYgsELRysFRTGA1</w:t>
      </w:r>
    </w:p>
    <w:p>
      <w:pPr>
        <w:pStyle w:val="PreformattedText"/>
        <w:bidi w:val="0"/>
        <w:spacing w:before="0" w:after="0"/>
        <w:jc w:val="left"/>
        <w:rPr/>
      </w:pPr>
      <w:r>
        <w:rPr/>
        <w:t>ypY5qbX8vfrMzC9zpeByFgZaGkUdQskPaVaWinsJZDHK3+F/yi8cVxm+Jtexc3UlvLqhwSTfS8AUub</w:t>
      </w:r>
    </w:p>
    <w:p>
      <w:pPr>
        <w:pStyle w:val="PreformattedText"/>
        <w:bidi w:val="0"/>
        <w:spacing w:before="0" w:after="0"/>
        <w:jc w:val="left"/>
        <w:rPr/>
      </w:pPr>
      <w:r>
        <w:rPr/>
        <w:t>yzNKgSjsvaYOZEAYMGE0CABHdZJB2p/e7A+Q6SxUjmMu4yfQxqY55ZYBLAGiWOMQpPPDEEBKYoQZLs</w:t>
      </w:r>
    </w:p>
    <w:p>
      <w:pPr>
        <w:pStyle w:val="PreformattedText"/>
        <w:bidi w:val="0"/>
        <w:spacing w:before="0" w:after="0"/>
        <w:jc w:val="left"/>
        <w:rPr/>
      </w:pPr>
      <w:r>
        <w:rPr/>
        <w:t>7As9wSwYfEt1DDQsV0+PCQgIxF7GHaSGaOpklEkprFEazSRStJTSriiRUs0gb5hGx98Qy4/HpbOWNu</w:t>
      </w:r>
    </w:p>
    <w:p>
      <w:pPr>
        <w:pStyle w:val="PreformattedText"/>
        <w:bidi w:val="0"/>
        <w:spacing w:before="0" w:after="0"/>
        <w:jc w:val="left"/>
        <w:rPr/>
      </w:pPr>
      <w:r>
        <w:rPr/>
        <w:t>aWYqyAECxh6JoaWgmIWZiDJIXxIj9ypiQscVYMGJKj29/16tQBKZAGpMqKM9ZdRaJaeslXTI70rSTS</w:t>
      </w:r>
    </w:p>
    <w:p>
      <w:pPr>
        <w:pStyle w:val="PreformattedText"/>
        <w:bidi w:val="0"/>
        <w:spacing w:before="0" w:after="0"/>
        <w:jc w:val="left"/>
        <w:rPr/>
      </w:pPr>
      <w:r>
        <w:rPr/>
        <w:t>O0bTSsilo14FlF1LiMK11bxbxZn6hSWW+GT+aXOgRyA918Pj44TSuoZWhVVZFlCkzyDBwRTjuOhinf</w:t>
      </w:r>
    </w:p>
    <w:p>
      <w:pPr>
        <w:pStyle w:val="PreformattedText"/>
        <w:bidi w:val="0"/>
        <w:spacing w:before="0" w:after="0"/>
        <w:jc w:val="left"/>
        <w:rPr/>
      </w:pPr>
      <w:r>
        <w:rPr/>
        <w:t>FlaNF5UFmEmPjj1m2gNiALX731ZdSNmNwbf1gir0urM8rr9RHJIkLrFBGzRCGcByiLmyQ45LYHyxX5</w:t>
      </w:r>
    </w:p>
    <w:p>
      <w:pPr>
        <w:pStyle w:val="PreformattedText"/>
        <w:bidi w:val="0"/>
        <w:spacing w:before="0" w:after="0"/>
        <w:jc w:val="left"/>
        <w:rPr/>
      </w:pPr>
      <w:r>
        <w:rPr/>
        <w:t>N1znDljcY+rNdOrTVAtgwXvHjlI3X0VVA8dRFJSxqyKrR2idpZoS34gmJxDBXUuosoHv5dJjd9FFxH</w:t>
      </w:r>
    </w:p>
    <w:p>
      <w:pPr>
        <w:pStyle w:val="PreformattedText"/>
        <w:bidi w:val="0"/>
        <w:spacing w:before="0" w:after="0"/>
        <w:jc w:val="left"/>
        <w:rPr/>
      </w:pPr>
      <w:r>
        <w:rPr/>
        <w:t>zpkEG9pDJ6qeoaojri0UkQaQGSYRJJGM2WSRh4FcxZeBcr+XrbSS4a+6V0iVEVQuG8LSs62pRxUVUH</w:t>
      </w:r>
    </w:p>
    <w:p>
      <w:pPr>
        <w:pStyle w:val="PreformattedText"/>
        <w:bidi w:val="0"/>
        <w:spacing w:before="0" w:after="0"/>
        <w:jc w:val="left"/>
        <w:rPr/>
      </w:pPr>
      <w:r>
        <w:rPr/>
        <w:t>4jBz26hlZUMERVWWUMQKemeUeLA5OPPLJuraZFgANZQ9gLHjIJrsTVhgeqWJogrshpwJAMQSkKFnBd</w:t>
      </w:r>
    </w:p>
    <w:p>
      <w:pPr>
        <w:pStyle w:val="PreformattedText"/>
        <w:bidi w:val="0"/>
        <w:spacing w:before="0" w:after="0"/>
        <w:jc w:val="left"/>
        <w:rPr/>
      </w:pPr>
      <w:r>
        <w:rPr/>
        <w:t>BITze/GPlj1pS9j4TG9gTOWPWz1F21tGgqkrU1HVNUkeHQNM0PbdPT6huLU9c1Ptfuvb+kUTTCQavU</w:t>
      </w:r>
    </w:p>
    <w:p>
      <w:pPr>
        <w:pStyle w:val="PreformattedText"/>
        <w:bidi w:val="0"/>
        <w:spacing w:before="0" w:after="0"/>
        <w:jc w:val="left"/>
        <w:rPr/>
      </w:pPr>
      <w:r>
        <w:rPr/>
        <w:t>SSKxlkQw0tOss9Q6xpz1tg2d6rqodaeJVizcoXzMq/pOR0hta7JQesVNQ8qoOJPl9GXjyypdd3FvX1</w:t>
      </w:r>
    </w:p>
    <w:p>
      <w:pPr>
        <w:pStyle w:val="PreformattedText"/>
        <w:bidi w:val="0"/>
        <w:spacing w:before="0" w:after="0"/>
        <w:jc w:val="left"/>
        <w:rPr/>
      </w:pPr>
      <w:r>
        <w:rPr/>
        <w:t>C0fZcfqDTaNp2k7OpXl2VsLT6PSajTfTySuodKO6dPo9eOmR6hrMVXrlBUVssddVVEcVdVVE1MAHVu</w:t>
      </w:r>
    </w:p>
    <w:p>
      <w:pPr>
        <w:pStyle w:val="PreformattedText"/>
        <w:bidi w:val="0"/>
        <w:spacing w:before="0" w:after="0"/>
        <w:jc w:val="left"/>
        <w:rPr/>
      </w:pPr>
      <w:r>
        <w:rPr/>
        <w:t>u8uxbHsbVP2RAr1C2dVeeqpZn+dfdzszWQsMgu6GtpPNbNU2naRUq7USzViDgzbiFRbcDcmnl4tvHX</w:t>
      </w:r>
    </w:p>
    <w:p>
      <w:pPr>
        <w:pStyle w:val="PreformattedText"/>
        <w:bidi w:val="0"/>
        <w:spacing w:before="0" w:after="0"/>
        <w:jc w:val="left"/>
        <w:rPr/>
      </w:pPr>
      <w:r>
        <w:rPr/>
        <w:t>Wct+o8EFbNKKQvAyCczPTsY5AiDuR957YSoFLYXQtlxl8eurs2gA4rKNoUXNxvWnDvqZpEisJ2rVmK</w:t>
      </w:r>
    </w:p>
    <w:p>
      <w:pPr>
        <w:pStyle w:val="PreformattedText"/>
        <w:bidi w:val="0"/>
        <w:spacing w:before="0" w:after="0"/>
        <w:jc w:val="left"/>
        <w:rPr/>
      </w:pPr>
      <w:r>
        <w:rPr/>
        <w:t>wyTGWSmjUscv8NRxxKwGYwzckEllT9euvTcWAC8ZxWQliSbTkH9rOVaTbGpdzIxV+tbSgjACQkouhU</w:t>
      </w:r>
    </w:p>
    <w:p>
      <w:pPr>
        <w:pStyle w:val="PreformattedText"/>
        <w:bidi w:val="0"/>
        <w:spacing w:before="0" w:after="0"/>
        <w:jc w:val="left"/>
        <w:rPr/>
      </w:pPr>
      <w:r>
        <w:rPr/>
        <w:t>dQ7hRfNlaJTZri3XqPk2C/SS5f9tHaeV+VJFPodj2tURf3jKO9EKOGbVNmVWoGSo1nZ+r6tMojs30u</w:t>
      </w:r>
    </w:p>
    <w:p>
      <w:pPr>
        <w:pStyle w:val="PreformattedText"/>
        <w:bidi w:val="0"/>
        <w:spacing w:before="0" w:after="0"/>
        <w:jc w:val="left"/>
        <w:rPr/>
      </w:pPr>
      <w:r>
        <w:rPr/>
        <w:t>y63Qtc1mj1N4ymTz0O5YJI+yLfTQa0jzKhwv6/bgCKiHdo7QF3u7mOz6V+0rPBbGEsjOQz0ifuN3vo</w:t>
      </w:r>
    </w:p>
    <w:p>
      <w:pPr>
        <w:pStyle w:val="PreformattedText"/>
        <w:bidi w:val="0"/>
        <w:spacing w:before="0" w:after="0"/>
        <w:jc w:val="left"/>
        <w:rPr/>
      </w:pPr>
      <w:r>
        <w:rPr/>
        <w:t>P2XncGkaetL6RaNqM61FO+terO1NF1GSlih1CWSDUvSDUoDq7GYqY9SbWNLjjADARRFnXzAvwjTp1H</w:t>
      </w:r>
    </w:p>
    <w:p>
      <w:pPr>
        <w:pStyle w:val="PreformattedText"/>
        <w:bidi w:val="0"/>
        <w:spacing w:before="0" w:after="0"/>
        <w:jc w:val="left"/>
        <w:rPr/>
      </w:pPr>
      <w:r>
        <w:rPr/>
        <w:t>Y6MFpvj9Z10ndsVpA3x1S/1g29PNP1lrdTXem5xDV1Ji1Suh3AimdgjajVQqmpimiZ2SJu7FMXVQFy</w:t>
      </w:r>
    </w:p>
    <w:p>
      <w:pPr>
        <w:pStyle w:val="PreformattedText"/>
        <w:bidi w:val="0"/>
        <w:spacing w:before="0" w:after="0"/>
        <w:jc w:val="left"/>
        <w:rPr/>
      </w:pPr>
      <w:r>
        <w:rPr/>
        <w:t>a62Dder6Np0/2OgjUwrURgy48vl/CeS6Qeou0VOrc4VLMrX71tYd9PlOtbUVK5pK959V7PYnqWeKXV</w:t>
      </w:r>
    </w:p>
    <w:p>
      <w:pPr>
        <w:pStyle w:val="PreformattedText"/>
        <w:bidi w:val="0"/>
        <w:spacing w:before="0" w:after="0"/>
        <w:jc w:val="left"/>
        <w:rPr/>
      </w:pPr>
      <w:r>
        <w:rPr/>
        <w:t>tv7c1au0RkJRjHM8dDRhjkRhTtkuAv1Rta06VVsQF3ctFtoxW8u2MtVpLkS2Z/Mq7plf7fdaOihtH9</w:t>
      </w:r>
    </w:p>
    <w:p>
      <w:pPr>
        <w:pStyle w:val="PreformattedText"/>
        <w:bidi w:val="0"/>
        <w:spacing w:before="0" w:after="0"/>
        <w:jc w:val="left"/>
        <w:rPr/>
      </w:pPr>
      <w:r>
        <w:rPr/>
        <w:t>TUU+n1Wq6rK7hItVq6meKCvQS4EGj7Etd22Iuq5SL79JtIL6XKhmAHqju/WytNOz2pi4AYqrFvT3fu</w:t>
      </w:r>
    </w:p>
    <w:p>
      <w:pPr>
        <w:pStyle w:val="PreformattedText"/>
        <w:bidi w:val="0"/>
        <w:spacing w:before="0" w:after="0"/>
        <w:jc w:val="left"/>
        <w:rPr/>
      </w:pPr>
      <w:r>
        <w:rPr/>
        <w:t>80xuaaOt3lpn0KS0+m69opgja5aVmqNHm0hp5RbLFqmGIEC2fc7p+XVeyqE2WoKhyei299t/i8Nq39</w:t>
      </w:r>
    </w:p>
    <w:p>
      <w:pPr>
        <w:pStyle w:val="PreformattedText"/>
        <w:bidi w:val="0"/>
        <w:spacing w:before="0" w:after="0"/>
        <w:jc w:val="left"/>
        <w:rPr/>
      </w:pPr>
      <w:r>
        <w:rPr/>
        <w:t>pphRuVl3fu2+PvQ96Ul9S2x6paPG+U2197ene99EhllEdnoKzVdoazVM5JBSOk1bTZJDY4rFl0dIIQ</w:t>
      </w:r>
    </w:p>
    <w:p>
      <w:pPr>
        <w:pStyle w:val="PreformattedText"/>
        <w:bidi w:val="0"/>
        <w:spacing w:before="0" w:after="0"/>
        <w:jc w:val="left"/>
        <w:rPr/>
      </w:pPr>
      <w:r>
        <w:rPr/>
        <w:t>djrqozak6O3qHF/rby8JHRwLVdppjlV0K/QcT+WetPp3vB6rWarWFYRSa3sfVF06Zado6qSTQ0od30</w:t>
      </w:r>
    </w:p>
    <w:p>
      <w:pPr>
        <w:pStyle w:val="PreformattedText"/>
        <w:bidi w:val="0"/>
        <w:spacing w:before="0" w:after="0"/>
        <w:jc w:val="left"/>
        <w:rPr/>
      </w:pPr>
      <w:r>
        <w:rPr/>
        <w:t>U0coHbqKdqmSoRgSsgC3RXS/XkekKiuqgU91BZvVtkDPV7OcXxLHzenzfd/NK/3cU0HevqNTrS0sdG</w:t>
      </w:r>
    </w:p>
    <w:p>
      <w:pPr>
        <w:pStyle w:val="PreformattedText"/>
        <w:bidi w:val="0"/>
        <w:spacing w:before="0" w:after="0"/>
        <w:jc w:val="left"/>
        <w:rPr/>
      </w:pPr>
      <w:r>
        <w:rPr/>
        <w:t>vqNrkGlNGrNMItW1qLe0EsLg2j/wldNGDwP/AGlY9UbIOu2HZgVyYJb6Ru/ljbWcdrrMBiMsre3e3Z</w:t>
      </w:r>
    </w:p>
    <w:p>
      <w:pPr>
        <w:pStyle w:val="PreformattedText"/>
        <w:bidi w:val="0"/>
        <w:spacing w:before="0" w:after="0"/>
        <w:jc w:val="left"/>
        <w:rPr/>
      </w:pPr>
      <w:r>
        <w:rPr/>
        <w:t>cHpZVCm2xuDXpKUSQ0G29QNXTvEY3pL00TXpu5cyaa0GnUYLJ5XYFxhhjxtqT/AN7Rpk5C6fr+u9Ol</w:t>
      </w:r>
    </w:p>
    <w:p>
      <w:pPr>
        <w:pStyle w:val="PreformattedText"/>
        <w:bidi w:val="0"/>
        <w:spacing w:before="0" w:after="0"/>
        <w:jc w:val="left"/>
        <w:rPr/>
      </w:pPr>
      <w:r>
        <w:rPr/>
        <w:t>QdTs9RrcoOUBbA3EyfsebuqpWpzR7P8A2gdD31TCF5FNPTUEuh6hUSKzXaLvvokgAt4mNiPv13m2d6</w:t>
      </w:r>
    </w:p>
    <w:p>
      <w:pPr>
        <w:pStyle w:val="PreformattedText"/>
        <w:bidi w:val="0"/>
        <w:spacing w:before="0" w:after="0"/>
        <w:jc w:val="left"/>
        <w:rPr/>
      </w:pPr>
      <w:r>
        <w:rPr/>
        <w:t>XSWzbRp+z1KLIy9vWd3H6rWnId2qbHtRUi1Nl+qvm9rY2nV3qPrcFZsTd/+GqKaPb+6aGr1KrkpHNM</w:t>
      </w:r>
    </w:p>
    <w:p>
      <w:pPr>
        <w:pStyle w:val="PreformattedText"/>
        <w:bidi w:val="0"/>
        <w:spacing w:before="0" w:after="0"/>
        <w:jc w:val="left"/>
        <w:rPr/>
      </w:pPr>
      <w:r>
        <w:rPr/>
        <w:t>KqV/UTS9TpvpaWG8Mlbp+h6U6Sx/5yztkwxy6uRUCFqdZloOArKTvXUpur6oOWXqyt61QoV7m7kzeG</w:t>
      </w:r>
    </w:p>
    <w:p>
      <w:pPr>
        <w:pStyle w:val="PreformattedText"/>
        <w:bidi w:val="0"/>
        <w:spacing w:before="0" w:after="0"/>
        <w:jc w:val="left"/>
        <w:rPr/>
      </w:pPr>
      <w:r>
        <w:rPr/>
        <w:t>/ivmUP6J5+w6VTabou5tBhpoYxPvvVKWnrkOLo+kantmPTRAqgd9DG0bu6DhSg+ZZuumKhvSYtliPq</w:t>
      </w:r>
    </w:p>
    <w:p>
      <w:pPr>
        <w:pStyle w:val="PreformattedText"/>
        <w:bidi w:val="0"/>
        <w:spacing w:before="0" w:after="0"/>
        <w:jc w:val="left"/>
        <w:rPr/>
      </w:pPr>
      <w:r>
        <w:rPr/>
        <w:t>nmH0TGVZlddPjGP66qpdE9Oda1Ezx1Oo6Xtv1GeCWkQSanqNPFpy6PTadVIyAFKo/UNGi2eNq58e47</w:t>
      </w:r>
    </w:p>
    <w:p>
      <w:pPr>
        <w:pStyle w:val="PreformattedText"/>
        <w:bidi w:val="0"/>
        <w:spacing w:before="0" w:after="0"/>
        <w:jc w:val="left"/>
        <w:rPr/>
      </w:pPr>
      <w:r>
        <w:rPr/>
        <w:t>jpqjZVKVIKMmC+7bjf6sWluIzNvBSfby2t9aUJt6lgpaHZ806PPQbL2Zqm6961EiFi89FHW7oeraM9</w:t>
      </w:r>
    </w:p>
    <w:p>
      <w:pPr>
        <w:pStyle w:val="PreformattedText"/>
        <w:bidi w:val="0"/>
        <w:spacing w:before="0" w:after="0"/>
        <w:jc w:val="left"/>
        <w:rPr/>
      </w:pPr>
      <w:r>
        <w:rPr/>
        <w:t>sJo9HWiEQQHxao1B8lbx6Z7KzFl0r2VfSW3cfu96Ig3VNxenkx/rENyaKDvjddPq0TwQTR6duqWopc</w:t>
      </w:r>
    </w:p>
    <w:p>
      <w:pPr>
        <w:pStyle w:val="PreformattedText"/>
        <w:bidi w:val="0"/>
        <w:spacing w:before="0" w:after="0"/>
        <w:jc w:val="left"/>
        <w:rPr/>
      </w:pPr>
      <w:r>
        <w:rPr/>
        <w:t>Z1gm0HalDW6PpVBTSDJ2XTX1qFFQBWqJZWl8Efqvo1z1FIAYinmPtO8b+Zt1o22Iy1apO91hVvy7v3</w:t>
      </w:r>
    </w:p>
    <w:p>
      <w:pPr>
        <w:pStyle w:val="PreformattedText"/>
        <w:bidi w:val="0"/>
        <w:spacing w:before="0" w:after="0"/>
        <w:jc w:val="left"/>
        <w:rPr/>
      </w:pPr>
      <w:r>
        <w:rPr/>
        <w:t>d7/iWVU1eq7t9L/Szdum1lFo+s7Z3NujZlNHTBqit0xoa+g3LsaCeaMYd19D12WSZ3uoMk3h4qwoqY</w:t>
      </w:r>
    </w:p>
    <w:p>
      <w:pPr>
        <w:pStyle w:val="PreformattedText"/>
        <w:bidi w:val="0"/>
        <w:spacing w:before="0" w:after="0"/>
        <w:jc w:val="left"/>
        <w:rPr/>
      </w:pPr>
      <w:r>
        <w:rPr/>
        <w:t>0a20LUTKjtCB97v8Q4x9OMtQtUpU2BxqUXt7u6pEFeq+jUGp7S1PdOgS1ceu6D6gQT6jo5pWjgj3jo</w:t>
      </w:r>
    </w:p>
    <w:p>
      <w:pPr>
        <w:pStyle w:val="PreformattedText"/>
        <w:bidi w:val="0"/>
        <w:spacing w:before="0" w:after="0"/>
        <w:jc w:val="left"/>
        <w:rPr/>
      </w:pPr>
      <w:r>
        <w:rPr/>
        <w:t>0MrbgmpZIJxHT0Ws0M4r6BKhZAsrvAkgxVDR0ftFRCNnrEY4qq+LUn3R9amd1+G7vS/b6SOGr0QesU</w:t>
      </w:r>
    </w:p>
    <w:p>
      <w:pPr>
        <w:pStyle w:val="PreformattedText"/>
        <w:bidi w:val="0"/>
        <w:spacing w:before="0" w:after="0"/>
        <w:jc w:val="left"/>
        <w:rPr/>
      </w:pPr>
      <w:r>
        <w:rPr/>
        <w:t>3ZfXXj99dRGepTNH6d1us6ZTyzbk1tKWj0PVIaiOkk1D05cTajV11EFa1LDT648mi1j3Cx01LUMq+B</w:t>
      </w:r>
    </w:p>
    <w:p>
      <w:pPr>
        <w:pStyle w:val="PreformattedText"/>
        <w:bidi w:val="0"/>
        <w:spacing w:before="0" w:after="0"/>
        <w:jc w:val="left"/>
        <w:rPr/>
      </w:pPr>
      <w:r>
        <w:rPr/>
        <w:t>HT2qGugqsadOnlujuuOX3sl3pQMQrFVzLDIN5l7fzTvT9i/Vde1HYOgaYiaRq2lzbz0+menrWkqH0y</w:t>
      </w:r>
    </w:p>
    <w:p>
      <w:pPr>
        <w:pStyle w:val="PreformattedText"/>
        <w:bidi w:val="0"/>
        <w:spacing w:before="0" w:after="0"/>
        <w:jc w:val="left"/>
        <w:rPr/>
      </w:pPr>
      <w:r>
        <w:rPr/>
        <w:t>m3TS67FXUdTPGTJDTPV18cqqS0UktVG6FVXFvN/KBylUMybi0mKnhfEpdvWbdX1p2eim0ZVAbJ0v4J</w:t>
      </w:r>
    </w:p>
    <w:p>
      <w:pPr>
        <w:pStyle w:val="PreformattedText"/>
        <w:bidi w:val="0"/>
        <w:spacing w:before="0" w:after="0"/>
        <w:jc w:val="left"/>
        <w:rPr/>
      </w:pPr>
      <w:r>
        <w:rPr/>
        <w:t>fJcvvFVX1pf23NxaPPpuxtw1UlPU6vJoce2tSpqyeSQ9v1E0fWqmt1isSIYabS/TaG1OAzHz7kCxIU</w:t>
      </w:r>
    </w:p>
    <w:p>
      <w:pPr>
        <w:pStyle w:val="PreformattedText"/>
        <w:bidi w:val="0"/>
        <w:spacing w:before="0" w:after="0"/>
        <w:jc w:val="left"/>
        <w:rPr/>
      </w:pPr>
      <w:r>
        <w:rPr/>
        <w:t>D9ceslYVNpprktOocsd3EYMAq+sbHLy2nUo1qAo0XONR6Jwx3r5PfNm+lcT62k81PX7TBtb081uki1</w:t>
      </w:r>
    </w:p>
    <w:p>
      <w:pPr>
        <w:pStyle w:val="PreformattedText"/>
        <w:bidi w:val="0"/>
        <w:spacing w:before="0" w:after="0"/>
        <w:jc w:val="left"/>
        <w:rPr/>
      </w:pPr>
      <w:r>
        <w:rPr/>
        <w:t>QS6jpfrNDVSTQUVQZ+9V70jir6umrFBji02p29TYiMH6hpISg8HPXvujijbZ0fVKf5lBEBv3USzG3b</w:t>
      </w:r>
    </w:p>
    <w:p>
      <w:pPr>
        <w:pStyle w:val="PreformattedText"/>
        <w:bidi w:val="0"/>
        <w:spacing w:before="0" w:after="0"/>
        <w:jc w:val="left"/>
        <w:rPr/>
      </w:pPr>
      <w:r>
        <w:rPr/>
        <w:t>vNzeE8ntqkUNspG7ItRreW7PkzfWG6s4O9Ltxa5tDd9dqlDqz6bW7d3E9PRyvKgpJIanUplpNMamYv</w:t>
      </w:r>
    </w:p>
    <w:p>
      <w:pPr>
        <w:pStyle w:val="PreformattedText"/>
        <w:bidi w:val="0"/>
        <w:spacing w:before="0" w:after="0"/>
        <w:jc w:val="left"/>
        <w:rPr/>
      </w:pPr>
      <w:r>
        <w:rPr/>
        <w:t>HJp08L0Yq4ZFMclHJNDLkJG69Ft9CnW2ars4AqJWVlO7kD639rcVM4WzO9KoHL9W1Nuaeg3qtR6R6u</w:t>
      </w:r>
    </w:p>
    <w:p>
      <w:pPr>
        <w:pStyle w:val="PreformattedText"/>
        <w:bidi w:val="0"/>
        <w:spacing w:before="0" w:after="0"/>
        <w:jc w:val="left"/>
        <w:rPr/>
      </w:pPr>
      <w:r>
        <w:rPr/>
        <w:t>/starrWxtGjpdZ2lviGZ6WleZtUSi29tnTl2jpumQOrSUNbpWijdWiVEZbOon9NdOqInm7yp14RA3R</w:t>
      </w:r>
    </w:p>
    <w:p>
      <w:pPr>
        <w:pStyle w:val="PreformattedText"/>
        <w:bidi w:val="0"/>
        <w:spacing w:before="0" w:after="0"/>
        <w:jc w:val="left"/>
        <w:rPr/>
      </w:pPr>
      <w:r>
        <w:rPr/>
        <w:t>nSmyGrVLU6i2Z+7x375b2/kjs2XFm7J6lqq7bsVdVRcr7vm9GXuby9vKs4W0ZtZ1waXFtWeWn3rrer</w:t>
      </w:r>
    </w:p>
    <w:p>
      <w:pPr>
        <w:pStyle w:val="PreformattedText"/>
        <w:bidi w:val="0"/>
        <w:spacing w:before="0" w:after="0"/>
        <w:jc w:val="left"/>
        <w:rPr/>
      </w:pPr>
      <w:r>
        <w:rPr/>
        <w:t>Rbo2ZX6LXNpVVtv1Z2nUUg3GNKrofPTzMkW3tw0rG0ilaliO0j9epZqSqNpdcqGzjfVhnnRq91h3tc</w:t>
      </w:r>
    </w:p>
    <w:p>
      <w:pPr>
        <w:pStyle w:val="PreformattedText"/>
        <w:bidi w:val="0"/>
        <w:spacing w:before="0" w:after="0"/>
        <w:jc w:val="left"/>
        <w:rPr/>
      </w:pPr>
      <w:r>
        <w:rPr/>
        <w:t>kbu44zhKrs52c2zqH3bVU5Wv2d0zqms1bQvV/ZFc2hz01PrumtQUu8JYNNNDpO1t47omrq1t9aNpyZ</w:t>
      </w:r>
    </w:p>
    <w:p>
      <w:pPr>
        <w:pStyle w:val="PreformattedText"/>
        <w:bidi w:val="0"/>
        <w:spacing w:before="0" w:after="0"/>
        <w:jc w:val="left"/>
        <w:rPr/>
      </w:pPr>
      <w:r>
        <w:rPr/>
        <w:t>dr0b3Du/TK79400C9vb2sVRqYIUoK/Bc2zLU6Oq006sNs9RmWiBvMiLvdSx8UX/JJ5lUplpLarLtNK</w:t>
      </w:r>
    </w:p>
    <w:p>
      <w:pPr>
        <w:pStyle w:val="PreformattedText"/>
        <w:bidi w:val="0"/>
        <w:spacing w:before="0" w:after="0"/>
        <w:jc w:val="left"/>
        <w:rPr/>
      </w:pPr>
      <w:r>
        <w:rPr/>
        <w:t>oMr1l3n9b/6o/n+q3jBfphXRtt7e/p/q61WjVmv0kurUCzs0ke2d1wiIV1W4LyRajo00sccrKl4p4Z</w:t>
      </w:r>
    </w:p>
    <w:p>
      <w:pPr>
        <w:pStyle w:val="PreformattedText"/>
        <w:bidi w:val="0"/>
        <w:spacing w:before="0" w:after="0"/>
        <w:jc w:val="left"/>
        <w:rPr/>
      </w:pPr>
      <w:r>
        <w:rPr/>
        <w:t>PqYm5idul0hTUnZ9tp81M2b1kbsbysrcsybK3+dsr8KgyHquO31laAwK3S9Ck1pdPn0/V9obsUV+m0</w:t>
      </w:r>
    </w:p>
    <w:p>
      <w:pPr>
        <w:pStyle w:val="PreformattedText"/>
        <w:bidi w:val="0"/>
        <w:spacing w:before="0" w:after="0"/>
        <w:jc w:val="left"/>
        <w:rPr/>
      </w:pPr>
      <w:r>
        <w:rPr/>
        <w:t>GE9fpNHqmnLT6hqWkuHEc8S6jpa1dJOA6VUNc0Dr+Ie7S1SmdoWiX+a2pMVZvMuqq3hu6HwjsjdSz4</w:t>
      </w:r>
    </w:p>
    <w:p>
      <w:pPr>
        <w:pStyle w:val="PreformattedText"/>
        <w:bidi w:val="0"/>
        <w:spacing w:before="0" w:after="0"/>
        <w:jc w:val="left"/>
        <w:rPr/>
      </w:pPr>
      <w:r>
        <w:rPr/>
        <w:t>fOUW4erjrb7Jien0Ra3QN7aTU0tNIsVPPWUFEHgvHVVctLJr2kUax3k0WWSaSF6FkMumTzxw3emZWF</w:t>
      </w:r>
    </w:p>
    <w:p>
      <w:pPr>
        <w:pStyle w:val="PreformattedText"/>
        <w:bidi w:val="0"/>
        <w:spacing w:before="0" w:after="0"/>
        <w:jc w:val="left"/>
        <w:rPr/>
      </w:pPr>
      <w:r>
        <w:rPr/>
        <w:t>ybQ+z9ZstUlqTZcdber/AGntlL00rFKuGLqNP9f7ZdTbjpa9o9v7gnn/AHFqeq1k1Jq60Kax/wAo63</w:t>
      </w:r>
    </w:p>
    <w:p>
      <w:pPr>
        <w:pStyle w:val="PreformattedText"/>
        <w:bidi w:val="0"/>
        <w:spacing w:before="0" w:after="0"/>
        <w:jc w:val="left"/>
        <w:rPr/>
      </w:pPr>
      <w:r>
        <w:rPr/>
        <w:t>FHHWyxVVLE0j6nsvVqFJZq6kZP8JLJPPTBHV0fl16Qpk7RQIWtZQe7dfb4r3G+gzbQcNjSqDNV3lbw</w:t>
      </w:r>
    </w:p>
    <w:p>
      <w:pPr>
        <w:pStyle w:val="PreformattedText"/>
        <w:bidi w:val="0"/>
        <w:spacing w:before="0" w:after="0"/>
        <w:jc w:val="left"/>
        <w:rPr/>
      </w:pPr>
      <w:r>
        <w:rPr/>
        <w:t>Ps7y+K/WWcz7v07R6KukOlxjT0ed4q3RmqHqTpOpzhqueh+pkYl6dw6zUchMkVRBMrwzNbBfVdHbQz</w:t>
      </w:r>
    </w:p>
    <w:p>
      <w:pPr>
        <w:pStyle w:val="PreformattedText"/>
        <w:bidi w:val="0"/>
        <w:spacing w:before="0" w:after="0"/>
        <w:jc w:val="left"/>
        <w:rPr/>
      </w:pPr>
      <w:r>
        <w:rPr/>
        <w:t>UgGqCppunTJlXx9ZeDTibbRC1SwTq9d5dcfjyyvqyMxxztU95aapkaOdQrLHyhEczX9pbhvbkF/Hrq</w:t>
      </w:r>
    </w:p>
    <w:p>
      <w:pPr>
        <w:pStyle w:val="PreformattedText"/>
        <w:bidi w:val="0"/>
        <w:spacing w:before="0" w:after="0"/>
        <w:jc w:val="left"/>
        <w:rPr/>
      </w:pPr>
      <w:r>
        <w:rPr/>
        <w:t>C3ZwmDUC5Edxwy0tPlWMwqZVhNRBkHkWIBzTTtiSEWVBIVIuMFRz4+PUEXIIPCRawPmmkciCGR2yGK</w:t>
      </w:r>
    </w:p>
    <w:p>
      <w:pPr>
        <w:pStyle w:val="PreformattedText"/>
        <w:bidi w:val="0"/>
        <w:spacing w:before="0" w:after="0"/>
        <w:jc w:val="left"/>
        <w:rPr/>
      </w:pPr>
      <w:r>
        <w:rPr/>
        <w:t>yukgW4S6kwsir8lLuo45JXLHpoaMPERk5zVFlSZs2OQU9rKVi5lYsTjEjOi525OWAx8upCki4kcCov</w:t>
      </w:r>
    </w:p>
    <w:p>
      <w:pPr>
        <w:pStyle w:val="PreformattedText"/>
        <w:bidi w:val="0"/>
        <w:spacing w:before="0" w:after="0"/>
        <w:jc w:val="left"/>
        <w:rPr/>
      </w:pPr>
      <w:r>
        <w:rPr/>
        <w:t>pHJRmViAHqAMqMVJGMUi4oHMQGLyFI2iZWBwWT5Djo0sfGSddQ1hHzP2mBgjaGdQagdwIwlDko8aLE</w:t>
      </w:r>
    </w:p>
    <w:p>
      <w:pPr>
        <w:pStyle w:val="PreformattedText"/>
        <w:bidi w:val="0"/>
        <w:spacing w:before="0" w:after="0"/>
        <w:jc w:val="left"/>
        <w:rPr/>
      </w:pPr>
      <w:r>
        <w:rPr/>
        <w:t>l4CqyzHAOGJVcsfj1dcZWHExMe7f0ymPVBqf8Aee2qOmlcUy1cbrUTM7VYWZ2KvI8sgzRZPzmxN/4V</w:t>
      </w:r>
    </w:p>
    <w:p>
      <w:pPr>
        <w:pStyle w:val="PreformattedText"/>
        <w:bidi w:val="0"/>
        <w:spacing w:before="0" w:after="0"/>
        <w:jc w:val="left"/>
        <w:rPr/>
      </w:pPr>
      <w:r>
        <w:rPr/>
        <w:t>6VxfG/C8XVcT4yxqGojqYFinimNSU+m7cqMsSyqqqogkjuKieVpYfYglF+ZXjqRjqojkP2GPZEjVKh</w:t>
      </w:r>
    </w:p>
    <w:p>
      <w:pPr>
        <w:pStyle w:val="PreformattedText"/>
        <w:bidi w:val="0"/>
        <w:spacing w:before="0" w:after="0"/>
        <w:jc w:val="left"/>
        <w:rPr/>
      </w:pPr>
      <w:r>
        <w:rPr/>
        <w:t>KirlXziliqY1VDhEi/TTFGW8kkTyTMychlZlf2XqSL8DYyV93GaGHAK8jETPMyyGSOMLK7YSIhWEhY</w:t>
      </w:r>
    </w:p>
    <w:p>
      <w:pPr>
        <w:pStyle w:val="PreformattedText"/>
        <w:bidi w:val="0"/>
        <w:spacing w:before="0" w:after="0"/>
        <w:jc w:val="left"/>
        <w:rPr/>
      </w:pPr>
      <w:r>
        <w:rPr/>
        <w:t>aeVyrKbAnIxFlt0WJv7JJYDjHlLPM0ISvhio52V5BGHMkipMSaeojVFKwO0oZRa5ZcSVyXqYtxfK+l</w:t>
      </w:r>
    </w:p>
    <w:p>
      <w:pPr>
        <w:pStyle w:val="PreformattedText"/>
        <w:bidi w:val="0"/>
        <w:spacing w:before="0" w:after="0"/>
        <w:jc w:val="left"/>
        <w:rPr/>
      </w:pPr>
      <w:r>
        <w:rPr/>
        <w:t>rR1CyoJIJKlqenVz9VTiS6y1Lsqx9pz5wxswYyvyStlsrdV9X6Y8vT0B9ZdY9G/Wb099UqG+nSbQ3F</w:t>
      </w:r>
    </w:p>
    <w:p>
      <w:pPr>
        <w:pStyle w:val="PreformattedText"/>
        <w:bidi w:val="0"/>
        <w:spacing w:before="0" w:after="0"/>
        <w:jc w:val="left"/>
        <w:rPr/>
      </w:pPr>
      <w:r>
        <w:rPr/>
        <w:t>p1VrSU0iCg1La9bVLpO49LlVcTUJLodXWFYyrjuRrK9ivS1EupHNl8fhIO9pfVfwn7q/S2amm0/Tqm</w:t>
      </w:r>
    </w:p>
    <w:p>
      <w:pPr>
        <w:pStyle w:val="PreformattedText"/>
        <w:bidi w:val="0"/>
        <w:spacing w:before="0" w:after="0"/>
        <w:jc w:val="left"/>
        <w:rPr/>
      </w:pPr>
      <w:r>
        <w:rPr/>
        <w:t>ik+p06rgpqyhqULL9VQV0cc9DNYfJ5KaWnkvcA5f265tIWqMLatK3sW8ROz9p3xjuFYmzhvi7ELkLO</w:t>
      </w:r>
    </w:p>
    <w:p>
      <w:pPr>
        <w:pStyle w:val="PreformattedText"/>
        <w:bidi w:val="0"/>
        <w:spacing w:before="0" w:after="0"/>
        <w:jc w:val="left"/>
        <w:rPr/>
      </w:pPr>
      <w:r>
        <w:rPr/>
        <w:t>twSf7AWXrqUwbsR2CUPxW/CXJTm1PGVt9goyOFyvuU4FyByBx+brbTGPFrSufOwxZj5ceB4S1hjcXt</w:t>
      </w:r>
    </w:p>
    <w:p>
      <w:pPr>
        <w:pStyle w:val="PreformattedText"/>
        <w:bidi w:val="0"/>
        <w:spacing w:before="0" w:after="0"/>
        <w:jc w:val="left"/>
        <w:rPr/>
      </w:pPr>
      <w:r>
        <w:rPr/>
        <w:t>xc2N79XwkJ1wkRtclfsxJ9yCVwXG+K4/zJ6y1N24hKD3Z8pAPmhVCQclV4h4lsSbDzFhYgHK4PXOe2</w:t>
      </w:r>
    </w:p>
    <w:p>
      <w:pPr>
        <w:pStyle w:val="PreformattedText"/>
        <w:bidi w:val="0"/>
        <w:spacing w:before="0" w:after="0"/>
        <w:jc w:val="left"/>
        <w:rPr/>
      </w:pPr>
      <w:r>
        <w:rPr/>
        <w:t>DX4TQBwAnPWsJ+P4HPEg4h8EZR+Jftsb9tTxiLj3XrBR5vj0zQQcVN7FoKYFo8cVxHcRoyrMyhxkpc</w:t>
      </w:r>
    </w:p>
    <w:p>
      <w:pPr>
        <w:pStyle w:val="PreformattedText"/>
        <w:bidi w:val="0"/>
        <w:spacing w:before="0" w:after="0"/>
        <w:jc w:val="left"/>
        <w:rPr/>
      </w:pPr>
      <w:r>
        <w:rPr/>
        <w:t>gi0nN+SblP4etUJFq5hkcl5VTGAzL4cnL2YEHyv+luOpNlAt4Rdbi3LK11xAfcWexAGSmQsocqyyXG</w:t>
      </w:r>
    </w:p>
    <w:p>
      <w:pPr>
        <w:pStyle w:val="PreformattedText"/>
        <w:bidi w:val="0"/>
        <w:spacing w:before="0" w:after="0"/>
        <w:jc w:val="left"/>
        <w:rPr/>
      </w:pPr>
      <w:r>
        <w:rPr/>
        <w:t>RVAx4sAP6ugAngIjjW/YZUutMWGR/wDrgCsuBJIGF5FyGUZC8qfv+bFeokpwN+EqTW1BEjJZkJZcXx</w:t>
      </w:r>
    </w:p>
    <w:p>
      <w:pPr>
        <w:pStyle w:val="PreformattedText"/>
        <w:bidi w:val="0"/>
        <w:spacing w:before="0" w:after="0"/>
        <w:jc w:val="left"/>
        <w:rPr/>
      </w:pPr>
      <w:r>
        <w:rPr/>
        <w:t>XGOSQoe6occgqosLgD2/N1S3PTBEUnsB3ZBZgCt+Lg9wNYMEJvFI7soJZUaO1ibEt7dXSV4P7P6wFU</w:t>
      </w:r>
    </w:p>
    <w:p>
      <w:pPr>
        <w:pStyle w:val="PreformattedText"/>
        <w:bidi w:val="0"/>
        <w:spacing w:before="0" w:after="0"/>
        <w:jc w:val="left"/>
        <w:rPr/>
      </w:pPr>
      <w:r>
        <w:rPr/>
        <w:t>85qSmEXcLF8uy8jkF0upyThPtcXbFeiWxg4FzkLLIwZBdUxZgLsr43QkmJSDYe/v1FuBOpEJjEWUsC</w:t>
      </w:r>
    </w:p>
    <w:p>
      <w:pPr>
        <w:pStyle w:val="PreformattedText"/>
        <w:bidi w:val="0"/>
        <w:spacing w:before="0" w:after="0"/>
        <w:jc w:val="left"/>
        <w:rPr/>
      </w:pPr>
      <w:r>
        <w:rPr/>
        <w:t>mYFpbDtkKRZSRZlJIUqefJfLxy6MgTa+sQKo5jHA/DJdZLdwBl8GLykEZkqGAC2W6lvfI/bqYbqHxM</w:t>
      </w:r>
    </w:p>
    <w:p>
      <w:pPr>
        <w:pStyle w:val="PreformattedText"/>
        <w:bidi w:val="0"/>
        <w:spacing w:before="0" w:after="0"/>
        <w:jc w:val="left"/>
        <w:rPr/>
      </w:pPr>
      <w:r>
        <w:rPr/>
        <w:t>ewKVZQxRWN1PaYqQDGXD3JHZ5+1gp8m/N0SqJuCy5fPBZMrhgxTAeK5+Pa5taxc/l8erlJIuYRhUhV</w:t>
      </w:r>
    </w:p>
    <w:p>
      <w:pPr>
        <w:pStyle w:val="PreformattedText"/>
        <w:bidi w:val="0"/>
        <w:spacing w:before="0" w:after="0"/>
        <w:jc w:val="left"/>
        <w:rPr/>
      </w:pPr>
      <w:r>
        <w:rPr/>
        <w:t>Lu5ZiHkZQCR3JGQqWRb3D2ZiLqAT4qq+OSODe/YYQNJm2BKupxJkZyrl27gyZJSoVULC7XIt+XJj4o</w:t>
      </w:r>
    </w:p>
    <w:p>
      <w:pPr>
        <w:pStyle w:val="PreformattedText"/>
        <w:bidi w:val="0"/>
        <w:spacing w:before="0" w:after="0"/>
        <w:jc w:val="left"/>
        <w:rPr/>
      </w:pPr>
      <w:r>
        <w:rPr/>
        <w:t>DbUQn6p9/BSakZWHPlbINdQVU3++Q4vwB8fLrVWXxHZKX5jreci6uoOpOwDSMtsQFxK3U8FrDyARmB</w:t>
      </w:r>
    </w:p>
    <w:p>
      <w:pPr>
        <w:pStyle w:val="PreformattedText"/>
        <w:bidi w:val="0"/>
        <w:spacing w:before="0" w:after="0"/>
        <w:jc w:val="left"/>
        <w:rPr/>
      </w:pPr>
      <w:r>
        <w:rPr/>
        <w:t>ItY365idp7MoAMwOnbNqQrZWyDMLlnDHxJHDC5sLELY2a2X9PV5AKsDe1o6XAsVxtJLAARgSSCwLOc</w:t>
      </w:r>
    </w:p>
    <w:p>
      <w:pPr>
        <w:pStyle w:val="PreformattedText"/>
        <w:bidi w:val="0"/>
        <w:spacing w:before="0" w:after="0"/>
        <w:jc w:val="left"/>
        <w:rPr/>
      </w:pPr>
      <w:r>
        <w:rPr/>
        <w:t>nbP73a44F/sOMvtl1QOHG80U7Ym3iYs0gxYgqQQtxbMEoe2SSQL2YcfY/bjqY80ZiGAazWAOJNiVt5</w:t>
      </w:r>
    </w:p>
    <w:p>
      <w:pPr>
        <w:pStyle w:val="PreformattedText"/>
        <w:bidi w:val="0"/>
        <w:spacing w:before="0" w:after="0"/>
        <w:jc w:val="left"/>
        <w:rPr/>
      </w:pPr>
      <w:r>
        <w:rPr/>
        <w:t>IF+1r35Fr9EJtdlKKpBZnKEjMMxF8AAw8Pwzz+n36IgsRvLp96aN7gj53LsHlBxcsCMchy2fuffy9s</w:t>
      </w:r>
    </w:p>
    <w:p>
      <w:pPr>
        <w:pStyle w:val="PreformattedText"/>
        <w:bidi w:val="0"/>
        <w:spacing w:before="0" w:after="0"/>
        <w:jc w:val="left"/>
        <w:rPr/>
      </w:pPr>
      <w:r>
        <w:rPr/>
        <w:t>T0RgTa5FowdmCXBGS358FN2U90CFflmTxyOR1lq9vt/rNuz936f4QRVWVXsALBS3iCqX8jwAc2I/3u</w:t>
      </w:r>
    </w:p>
    <w:p>
      <w:pPr>
        <w:pStyle w:val="PreformattedText"/>
        <w:bidi w:val="0"/>
        <w:spacing w:before="0" w:after="0"/>
        <w:jc w:val="left"/>
        <w:rPr/>
      </w:pPr>
      <w:r>
        <w:rPr/>
        <w:t>pv5DrlPqWvOjS0NTevwkYrJCi5AYXZ2UG7WVQbluDdcQhN+b9YqhsTpb44/wB066AZMe3T9IBqZArA</w:t>
      </w:r>
    </w:p>
    <w:p>
      <w:pPr>
        <w:pStyle w:val="PreformattedText"/>
        <w:bidi w:val="0"/>
        <w:spacing w:before="0" w:after="0"/>
        <w:jc w:val="left"/>
        <w:rPr/>
      </w:pPr>
      <w:r>
        <w:rPr/>
        <w:t>gqh7alVmuyohsYyVIGV2yPFvfK1usL8pnQomzA+iDmkxPyPiRxjwbixN2NxKAtyLWPWRhrx0aaGsHB</w:t>
      </w:r>
    </w:p>
    <w:p>
      <w:pPr>
        <w:pStyle w:val="PreformattedText"/>
        <w:bidi w:val="0"/>
        <w:spacing w:before="0" w:after="0"/>
        <w:jc w:val="left"/>
        <w:rPr/>
      </w:pPr>
      <w:r>
        <w:rPr/>
        <w:t>PCbmS/sSVKgBgAQRew5UgmNbL+p/7dZCgBxvqpm1bM2h5jFBIbWAJL2U3C2WzgsjeQyItkDYc+Pjbq</w:t>
      </w:r>
    </w:p>
    <w:p>
      <w:pPr>
        <w:pStyle w:val="PreformattedText"/>
        <w:bidi w:val="0"/>
        <w:spacing w:before="0" w:after="0"/>
        <w:jc w:val="left"/>
        <w:rPr/>
      </w:pPr>
      <w:r>
        <w:rPr/>
        <w:t>LC9+2XAWFpoHBHg9gQXDmOxa44JItaxAH3uW8l9unxFr5SHQBcr6vvRjWkL5YpkDZj5XHdbFF8RaNi</w:t>
      </w:r>
    </w:p>
    <w:p>
      <w:pPr>
        <w:pStyle w:val="PreformattedText"/>
        <w:bidi w:val="0"/>
        <w:spacing w:before="0" w:after="0"/>
        <w:jc w:val="left"/>
        <w:rPr/>
      </w:pPr>
      <w:r>
        <w:rPr/>
        <w:t>xYAj+I+PWigfadZirjgfCBJSDJYjleMQQCChsq3jN3RfPyH8XXTo6FgNLY/rOVVAIXW/x8fbC1ChJX</w:t>
      </w:r>
    </w:p>
    <w:p>
      <w:pPr>
        <w:pStyle w:val="PreformattedText"/>
        <w:bidi w:val="0"/>
        <w:spacing w:before="0" w:after="0"/>
        <w:jc w:val="left"/>
        <w:rPr/>
      </w:pPr>
      <w:r>
        <w:rPr/>
        <w:t>EEIv5hbgcBizXFkADKSAf4vfrcCBlaYKy3Ctw1k50tEZ0UIDa4UgvdieCeSMuf1Ht+nllOZvYCUDdK</w:t>
      </w:r>
    </w:p>
    <w:p>
      <w:pPr>
        <w:pStyle w:val="PreformattedText"/>
        <w:bidi w:val="0"/>
        <w:spacing w:before="0" w:after="0"/>
        <w:jc w:val="left"/>
        <w:rPr/>
      </w:pPr>
      <w:r>
        <w:rPr/>
        <w:t>nmxMujQFIeMh7oAhvyYlTBQxCg+/HIABtyb9YaxspPpMtpn50Em/NOitrUxZEDEleDkx+NmIIe9v14</w:t>
      </w:r>
    </w:p>
    <w:p>
      <w:pPr>
        <w:pStyle w:val="PreformattedText"/>
        <w:bidi w:val="0"/>
        <w:spacing w:before="0" w:after="0"/>
        <w:jc w:val="left"/>
        <w:rPr/>
      </w:pPr>
      <w:r>
        <w:rPr/>
        <w:t>N+D8j1zHuStuHetOrSuKa663lt6LRCObueXk5Ul7ZEKbDI3sbfr9wW6Q08rXGh/jINSmCRlqvxj8Wk</w:t>
      </w:r>
    </w:p>
    <w:p>
      <w:pPr>
        <w:pStyle w:val="PreformattedText"/>
        <w:bidi w:val="0"/>
        <w:spacing w:before="0" w:after="0"/>
        <w:jc w:val="left"/>
        <w:rPr/>
      </w:pPr>
      <w:r>
        <w:rPr/>
        <w:t>9ip4rKcSAL3F+CBz4W4y+w/XHq0IALXlX7STa1MXis9JC0LMEZg4sv3IIuMrj3HHSOi6aTTTcsim2J</w:t>
      </w:r>
    </w:p>
    <w:p>
      <w:pPr>
        <w:pStyle w:val="PreformattedText"/>
        <w:bidi w:val="0"/>
        <w:spacing w:before="0" w:after="0"/>
        <w:jc w:val="left"/>
        <w:rPr/>
      </w:pPr>
      <w:r>
        <w:rPr/>
        <w:t>aRObTGqT2qWmkqJ3DLDFDFJPJIxUcRxRKWZvve3B/TqxQAASeaU1KliUXj+k4y/aM/aO/Zv/AGa9MN</w:t>
      </w:r>
    </w:p>
    <w:p>
      <w:pPr>
        <w:pStyle w:val="PreformattedText"/>
        <w:bidi w:val="0"/>
        <w:spacing w:before="0" w:after="0"/>
        <w:jc w:val="left"/>
        <w:rPr/>
      </w:pPr>
      <w:r>
        <w:rPr/>
        <w:t>d6++u/pb6SxyRyyQ6buzdlCNxVwjLZrQbU05qjU6yS6uvjS45Jjll12dn2Taq7p+z0GqBe9bdH1mss</w:t>
      </w:r>
    </w:p>
    <w:p>
      <w:pPr>
        <w:pStyle w:val="PreformattedText"/>
        <w:bidi w:val="0"/>
        <w:spacing w:before="0" w:after="0"/>
        <w:jc w:val="left"/>
        <w:rPr/>
      </w:pPr>
      <w:r>
        <w:rPr/>
        <w:t>5217Vs9BLVqyqWPtbd9AuZ4JftFf/TAX7K20V1HSv2e9g7//AGgtbAkgpNe1inf0v9OhMVZY5nn1OK</w:t>
      </w:r>
    </w:p>
    <w:p>
      <w:pPr>
        <w:pStyle w:val="PreformattedText"/>
        <w:bidi w:val="0"/>
        <w:spacing w:before="0" w:after="0"/>
        <w:jc w:val="left"/>
        <w:rPr/>
      </w:pPr>
      <w:r>
        <w:rPr/>
        <w:t>bWNYoQ5uGgo6a4bwdV569Bs/Q9YYtXqrTvvWTfb7eAnAr7aKxPV0jbxOnrcOM8E/2kP+Kr+2N+0alZ</w:t>
      </w:r>
    </w:p>
    <w:p>
      <w:pPr>
        <w:pStyle w:val="PreformattedText"/>
        <w:bidi w:val="0"/>
        <w:spacing w:before="0" w:after="0"/>
        <w:jc w:val="left"/>
        <w:rPr/>
      </w:pPr>
      <w:r>
        <w:rPr/>
        <w:t>o1Tv8ekuw9RaaKXYXo6tftmimoJlMbwbg3PFO2r7lYgMitJVRRks2UICleu0qpSVQi4lO828f7Zzyp</w:t>
      </w:r>
    </w:p>
    <w:p>
      <w:pPr>
        <w:pStyle w:val="PreformattedText"/>
        <w:bidi w:val="0"/>
        <w:spacing w:before="0" w:after="0"/>
        <w:jc w:val="left"/>
        <w:rPr/>
      </w:pPr>
      <w:r>
        <w:rPr/>
        <w:t>dmaq2Xo4D4+ieb6yNHG8okZIGnaST6lj3ZMnLt3lIJqKp24LXZmZla7N7zzeljHAtoI3lmZ5Q0MscZ</w:t>
      </w:r>
    </w:p>
    <w:p>
      <w:pPr>
        <w:pStyle w:val="PreformattedText"/>
        <w:bidi w:val="0"/>
        <w:spacing w:before="0" w:after="0"/>
        <w:jc w:val="left"/>
        <w:rPr/>
      </w:pPr>
      <w:r>
        <w:rPr/>
        <w:t>Vy0QkCVCk9sh0lOIBPkoAJHLcflYwQAdDeEchpFgZUkBEccnchjbMPA1owyI5sPNrhTYBWtwvxF4j2</w:t>
      </w:r>
    </w:p>
    <w:p>
      <w:pPr>
        <w:pStyle w:val="PreformattedText"/>
        <w:bidi w:val="0"/>
        <w:spacing w:before="0" w:after="0"/>
        <w:jc w:val="left"/>
        <w:rPr/>
      </w:pPr>
      <w:r>
        <w:rPr/>
        <w:t>wmmrUgkoNGrIY4pFpNUmo5ZcmssdXSO8ayRmwSDuUzHEC93y/tJB4gWECA3GLhaeV07zVcUrwFM4FJ</w:t>
      </w:r>
    </w:p>
    <w:p>
      <w:pPr>
        <w:pStyle w:val="PreformattedText"/>
        <w:bidi w:val="0"/>
        <w:spacing w:before="0" w:after="0"/>
        <w:jc w:val="left"/>
        <w:rPr/>
      </w:pPr>
      <w:r>
        <w:rPr/>
        <w:t>jZI1Cmcpxe5N8vHhP59MR5m+yE27CwrJC6pI4RxTpHJmkYvaeQqR5hQ1sj5F24FvLqMRpY2JhMJT06</w:t>
      </w:r>
    </w:p>
    <w:p>
      <w:pPr>
        <w:pStyle w:val="PreformattedText"/>
        <w:bidi w:val="0"/>
        <w:spacing w:before="0" w:after="0"/>
        <w:jc w:val="left"/>
        <w:rPr/>
      </w:pPr>
      <w:r>
        <w:rPr/>
        <w:t>IipHUE4MsNMBLGpBGTSlpUbMk/C3+YzN/LpLE8BeERdmWqilhVWlcsojAXNVdRDLJHMOY1SVLMCAPF</w:t>
      </w:r>
    </w:p>
    <w:p>
      <w:pPr>
        <w:pStyle w:val="PreformattedText"/>
        <w:bidi w:val="0"/>
        <w:spacing w:before="0" w:after="0"/>
        <w:jc w:val="left"/>
        <w:rPr/>
      </w:pPr>
      <w:r>
        <w:rPr/>
        <w:t>sm+/TWvjrqYTE0EgjgiMVTUypJMwSJwonLWDO8iZGdkFy7HyVWcc+WMsMcSIRvUxK04PcBLBAZYwS7</w:t>
      </w:r>
    </w:p>
    <w:p>
      <w:pPr>
        <w:pStyle w:val="PreformattedText"/>
        <w:bidi w:val="0"/>
        <w:spacing w:before="0" w:after="0"/>
        <w:jc w:val="left"/>
        <w:rPr/>
      </w:pPr>
      <w:r>
        <w:rPr/>
        <w:t>pZReRyAUjVWUNbEDufmt1GPN6sIyqYIohEzqqRZI8aqxaNnucfdgzKFWQgsDcyAt/D0sJmQJ35JJLr</w:t>
      </w:r>
    </w:p>
    <w:p>
      <w:pPr>
        <w:pStyle w:val="PreformattedText"/>
        <w:bidi w:val="0"/>
        <w:spacing w:before="0" w:after="0"/>
        <w:jc w:val="left"/>
        <w:rPr/>
      </w:pPr>
      <w:r>
        <w:rPr/>
        <w:t>Okjqsc5ZEkJVkEk8gX8Ocq7WxAvj/q6s+b+LwiLpIEkREAqJlZ5YolLvHKlmFL3C5LLl27kKFJjxuW</w:t>
      </w:r>
    </w:p>
    <w:p>
      <w:pPr>
        <w:pStyle w:val="PreformattedText"/>
        <w:bidi w:val="0"/>
        <w:spacing w:before="0" w:after="0"/>
        <w:jc w:val="left"/>
        <w:rPr/>
      </w:pPr>
      <w:r>
        <w:rPr/>
        <w:t>J6Vse7CKVtJHPoOsRx06QL9NKFczrNNHJHF9bIZWIBESiNsXVQQ09myYdGmPDXxhB9EUlpKSallZXe</w:t>
      </w:r>
    </w:p>
    <w:p>
      <w:pPr>
        <w:pStyle w:val="PreformattedText"/>
        <w:bidi w:val="0"/>
        <w:spacing w:before="0" w:after="0"/>
        <w:jc w:val="left"/>
        <w:rPr/>
      </w:pPr>
      <w:r>
        <w:rPr/>
        <w:t>mneWQ5GEK0LuUAIJSUjHyW4b3+/UcLEHWE3MTuiKc4JRPm6ShFmjBKJMyxhhzjxyRYNj0wDMLX0EjR</w:t>
      </w:r>
    </w:p>
    <w:p>
      <w:pPr>
        <w:pStyle w:val="PreformattedText"/>
        <w:bidi w:val="0"/>
        <w:spacing w:before="0" w:after="0"/>
        <w:jc w:val="left"/>
        <w:rPr/>
      </w:pPr>
      <w:r>
        <w:rPr/>
        <w:t>h4iJjtlpJlljNpWSLtqxcx2KrOSiecOcbKwPJ+yi3S2PgYAg8IjBCcT3UiIdZpQZMie2l1wBBAy7nu</w:t>
      </w:r>
    </w:p>
    <w:p>
      <w:pPr>
        <w:pStyle w:val="PreformattedText"/>
        <w:bidi w:val="0"/>
        <w:spacing w:before="0" w:after="0"/>
        <w:jc w:val="left"/>
        <w:rPr/>
      </w:pPr>
      <w:r>
        <w:rPr/>
        <w:t>PYDH36iFxe19Zg9lomEd1YvSkNIT3Xd2WGVhioMrkWBU8op+7dSDY3HZJlf7jaNIGHeMmVV21xj7TE</w:t>
      </w:r>
    </w:p>
    <w:p>
      <w:pPr>
        <w:pStyle w:val="PreformattedText"/>
        <w:bidi w:val="0"/>
        <w:spacing w:before="0" w:after="0"/>
        <w:jc w:val="left"/>
        <w:rPr/>
      </w:pPr>
      <w:r>
        <w:rPr/>
        <w:t>B7uiSlrzKcreXsV+PQTck+Mre3jqI/o6d4YWELHtxwC/dIIGOCsyOQCULXsBzZTb83USV4j3YRIRcL</w:t>
      </w:r>
    </w:p>
    <w:p>
      <w:pPr>
        <w:pStyle w:val="PreformattedText"/>
        <w:bidi w:val="0"/>
        <w:spacing w:before="0" w:after="0"/>
        <w:jc w:val="left"/>
        <w:rPr/>
      </w:pPr>
      <w:r>
        <w:rPr/>
        <w:t>x42QSMwkuxMgYlQTcmPPJiCLjGx5XHojxaRw04qxJGZHKOfxVHaLBnwcdsWmBVh7C4kXL+HqSSSTCa</w:t>
      </w:r>
    </w:p>
    <w:p>
      <w:pPr>
        <w:pStyle w:val="PreformattedText"/>
        <w:bidi w:val="0"/>
        <w:spacing w:before="0" w:after="0"/>
        <w:jc w:val="left"/>
        <w:rPr/>
      </w:pPr>
      <w:r>
        <w:rPr/>
        <w:t>vA83f7NOZZEwlcs4soAAk91DBObkG/8Xy6iEYVMULNGxcK0cThxTqTKWVvwZGDi0fgFAF7eP65dEV+</w:t>
      </w:r>
    </w:p>
    <w:p>
      <w:pPr>
        <w:pStyle w:val="PreformattedText"/>
        <w:bidi w:val="0"/>
        <w:spacing w:before="0" w:after="0"/>
        <w:jc w:val="left"/>
        <w:rPr/>
      </w:pPr>
      <w:r>
        <w:rPr/>
        <w:t>UwO5WNXenWSwV1ysCWpT3CZgAoLK3ipf7MW/pxJXibZdkCP4OFvIFyCIHZbM/wAzHKVFzITiFt7joi</w:t>
      </w:r>
    </w:p>
    <w:p>
      <w:pPr>
        <w:pStyle w:val="PreformattedText"/>
        <w:bidi w:val="0"/>
        <w:spacing w:before="0" w:after="0"/>
        <w:jc w:val="left"/>
        <w:rPr/>
      </w:pPr>
      <w:r>
        <w:rPr/>
        <w:t>wrSU8vGEcMjSsqnAHsxyyi5KoT5DD39rfIN8eoBB1ElRc+iGzQmNykZC5SFZSI1dEkWEsZA4Ygg4MF</w:t>
      </w:r>
    </w:p>
    <w:p>
      <w:pPr>
        <w:pStyle w:val="PreformattedText"/>
        <w:bidi w:val="0"/>
        <w:spacing w:before="0" w:after="0"/>
        <w:jc w:val="left"/>
        <w:rPr/>
      </w:pPr>
      <w:r>
        <w:rPr/>
        <w:t>xsfG6/LxfEjiwvLVXG+t7zBRpJIYqdFmijkWN5lZY4yzHKRoXCDvTAsysSMULBR5KD1Frmw1hqcSvL</w:t>
      </w:r>
    </w:p>
    <w:p>
      <w:pPr>
        <w:pStyle w:val="PreformattedText"/>
        <w:bidi w:val="0"/>
        <w:spacing w:before="0" w:after="0"/>
        <w:jc w:val="left"/>
        <w:rPr/>
      </w:pPr>
      <w:r>
        <w:rPr/>
        <w:t>HFHEkTRSBpUQF2+qrFIMV7soSVWPfFo7i/5WcY/HqJIAAsIRiTBZlUos4Cu1O+RjjR+Hpg6i7qiytb</w:t>
      </w:r>
    </w:p>
    <w:p>
      <w:pPr>
        <w:pStyle w:val="PreformattedText"/>
        <w:bidi w:val="0"/>
        <w:spacing w:before="0" w:after="0"/>
        <w:jc w:val="left"/>
        <w:rPr/>
      </w:pPr>
      <w:r>
        <w:rPr/>
        <w:t>7EMD+Tokx4pUqqBKhWER7jqQwyOEsksxC2aVrRMQtmUx88no+m8I8CugS0kfb7YzMLGWUTspZ6iOTI</w:t>
      </w:r>
    </w:p>
    <w:p>
      <w:pPr>
        <w:pStyle w:val="PreformattedText"/>
        <w:bidi w:val="0"/>
        <w:spacing w:before="0" w:after="0"/>
        <w:jc w:val="left"/>
        <w:rPr/>
      </w:pPr>
      <w:r>
        <w:rPr/>
        <w:t>julLeIFkGKtldeiEuL0W1qfQfU3093KrsTpu8NtzpMkrwCSk/e9NTTT0cyeSt2JZgQ18jljdV8eZ0t</w:t>
      </w:r>
    </w:p>
    <w:p>
      <w:pPr>
        <w:pStyle w:val="PreformattedText"/>
        <w:bidi w:val="0"/>
        <w:spacing w:before="0" w:after="0"/>
        <w:jc w:val="left"/>
        <w:rPr/>
      </w:pPr>
      <w:r>
        <w:rPr/>
        <w:t>SG0dH7dRbgaT/uzf0TWeh0nsNZeK1U9XvLP1H6dpkr109N2BCsFS7pJcoLBso5LkXVDgqn3a/wB7df</w:t>
      </w:r>
    </w:p>
    <w:p>
      <w:pPr>
        <w:pStyle w:val="PreformattedText"/>
        <w:bidi w:val="0"/>
        <w:spacing w:before="0" w:after="0"/>
        <w:jc w:val="left"/>
        <w:rPr/>
      </w:pPr>
      <w:r>
        <w:rPr/>
        <w:t>nEMqJix1n6cNO7Cw0k7jilmvAacm7OUUlWWU5f4gIAtsQA7X9ssRl+Xpcx4GSaN7+j0TXUdtabqFFJ</w:t>
      </w:r>
    </w:p>
    <w:p>
      <w:pPr>
        <w:pStyle w:val="PreformattedText"/>
        <w:bidi w:val="0"/>
        <w:spacing w:before="0" w:after="0"/>
        <w:jc w:val="left"/>
        <w:rPr/>
      </w:pPr>
      <w:r>
        <w:rPr/>
        <w:t>QL2n7hdYZ3Dd9mfzQszWylWQ8WHPt9+rUq2I1mWrs+S2x0nO25dn09bLJTVlL3pIc4apHiaO6kuFZS</w:t>
      </w:r>
    </w:p>
    <w:p>
      <w:pPr>
        <w:pStyle w:val="PreformattedText"/>
        <w:bidi w:val="0"/>
        <w:spacing w:before="0" w:after="0"/>
        <w:jc w:val="left"/>
        <w:rPr/>
      </w:pPr>
      <w:r>
        <w:rPr/>
        <w:t>4IPcEYOS3P69aOt46iZjQIItxWc57j9Kdd21VVWt7RnbT6iagr6WVFMqr9NqdKYa+ATxMro5gLKxDB</w:t>
      </w:r>
    </w:p>
    <w:p>
      <w:pPr>
        <w:pStyle w:val="PreformattedText"/>
        <w:bidi w:val="0"/>
        <w:spacing w:before="0" w:after="0"/>
        <w:jc w:val="left"/>
        <w:rPr/>
      </w:pPr>
      <w:r>
        <w:rPr/>
        <w:t>SreQK5dUVqK1NaZxN8scvxmhKuJC1Fy0xvB20vW2bQ9VfTfUPRpdttUVNYdO3LpsTzaJU0sVPQ/u6l</w:t>
      </w:r>
    </w:p>
    <w:p>
      <w:pPr>
        <w:pStyle w:val="PreformattedText"/>
        <w:bidi w:val="0"/>
        <w:spacing w:before="0" w:after="0"/>
        <w:jc w:val="left"/>
        <w:rPr/>
      </w:pPr>
      <w:r>
        <w:rPr/>
        <w:t>1OhghH7iqnqPqoROTOk74Oe0T06DOmtNnxrrxV2AD67opnixx5lOO9wi1Mtnc1cRU2du8m8yLbmqLu</w:t>
      </w:r>
    </w:p>
    <w:p>
      <w:pPr>
        <w:pStyle w:val="PreformattedText"/>
        <w:bidi w:val="0"/>
        <w:spacing w:before="0" w:after="0"/>
        <w:jc w:val="left"/>
        <w:rPr/>
      </w:pPr>
      <w:r>
        <w:rPr/>
        <w:t>2XLvC87Lj0mOdquqpZ1pjT1NRS16Q4Kg1CmkNPUx01QilHliqFwmMbOiv4nFsh1zjUTOolx1lPHIX3</w:t>
      </w:r>
    </w:p>
    <w:p>
      <w:pPr>
        <w:pStyle w:val="PreformattedText"/>
        <w:bidi w:val="0"/>
        <w:spacing w:before="0" w:after="0"/>
        <w:jc w:val="left"/>
        <w:rPr/>
      </w:pPr>
      <w:r>
        <w:rPr/>
        <w:t>hfeW44jLm3rZd2dOkA9NXXkblPY2Plbtt6smOmvNFCBVRDxCDvYBHXEdtpSUHla3IHDdUkAixmmmTw</w:t>
      </w:r>
    </w:p>
    <w:p>
      <w:pPr>
        <w:pStyle w:val="PreformattedText"/>
        <w:bidi w:val="0"/>
        <w:spacing w:before="0" w:after="0"/>
        <w:jc w:val="left"/>
        <w:rPr/>
      </w:pPr>
      <w:r>
        <w:rPr/>
        <w:t>PGWNpOnRTU0UjMUOYKxLAoq37bkmeItdWjZQpcW/LxZustRjciwtOnS4Ll8fBlj0kNVJBCcQ8sbCoS</w:t>
      </w:r>
    </w:p>
    <w:p>
      <w:pPr>
        <w:pStyle w:val="PreformattedText"/>
        <w:bidi w:val="0"/>
        <w:spacing w:before="0" w:after="0"/>
        <w:jc w:val="left"/>
        <w:rPr/>
      </w:pPr>
      <w:r>
        <w:rPr/>
        <w:t>tIaRsWUhBL95RbGxUW58m46zM1jobzYrAgAnSWFoyKH+skkmFUqSLhJ4xLKVRXlItgwK5WJGX8P8XS</w:t>
      </w:r>
    </w:p>
    <w:p>
      <w:pPr>
        <w:pStyle w:val="PreformattedText"/>
        <w:bidi w:val="0"/>
        <w:spacing w:before="0" w:after="0"/>
        <w:jc w:val="left"/>
        <w:rPr/>
      </w:pPr>
      <w:r>
        <w:rPr/>
        <w:t>Ek8YrHsC6SXwy9jT2ApZa54po5ESncLVMMlRWLTgB6dVf43zZb+Rxx6yVb6tiWliXJszY+9Lf0Csml</w:t>
      </w:r>
    </w:p>
    <w:p>
      <w:pPr>
        <w:pStyle w:val="PreformattedText"/>
        <w:bidi w:val="0"/>
        <w:spacing w:before="0" w:after="0"/>
        <w:jc w:val="left"/>
        <w:rPr/>
      </w:pPr>
      <w:r>
        <w:rPr/>
        <w:t>09O88QiZkp/LuGOjbs/igYOAxIe6EEcj246TIkMDJ6sBjLL0yeBP3fRTGZ8lehhqSi5rE4DxRTuynu</w:t>
      </w:r>
    </w:p>
    <w:p>
      <w:pPr>
        <w:pStyle w:val="PreformattedText"/>
        <w:bidi w:val="0"/>
        <w:spacing w:before="0" w:after="0"/>
        <w:jc w:val="left"/>
        <w:rPr/>
      </w:pPr>
      <w:r>
        <w:rPr/>
        <w:t>F0ZTkRYLJ8uq7i4HjLcHxqMoG7r/AMSX6dTeUrPO+SRskJaNGFPGl1kRnLYEOBZAt7m3tl1WoyJJMc</w:t>
      </w:r>
    </w:p>
    <w:p>
      <w:pPr>
        <w:pStyle w:val="PreformattedText"/>
        <w:bidi w:val="0"/>
        <w:spacing w:before="0" w:after="0"/>
        <w:jc w:val="left"/>
        <w:rPr/>
      </w:pPr>
      <w:r>
        <w:rPr/>
        <w:t>Ne1lxEkOmWWRXho3pYvw3bGRpIi/AjdCGOcpZfgcn+XNh1YAoF1XEGO4BGJcM0kkLTK0jKiyh5iMpB</w:t>
      </w:r>
    </w:p>
    <w:p>
      <w:pPr>
        <w:pStyle w:val="PreformattedText"/>
        <w:bidi w:val="0"/>
        <w:spacing w:before="0" w:after="0"/>
        <w:jc w:val="left"/>
        <w:rPr/>
      </w:pPr>
      <w:r>
        <w:rPr/>
        <w:t>eAtVLjMxJcYEqUVhe1l+KlunFTHI82XmlBVTa519WO6ehnpEWYWrahKruSJGRMIJCTHGkMa5dsGIY8</w:t>
      </w:r>
    </w:p>
    <w:p>
      <w:pPr>
        <w:pStyle w:val="PreformattedText"/>
        <w:bidi w:val="0"/>
        <w:spacing w:before="0" w:after="0"/>
        <w:jc w:val="left"/>
        <w:rPr/>
      </w:pPr>
      <w:r>
        <w:rPr/>
        <w:t>tiPf5eXULdRlfI3j5Byy2xS0WlhBlkkYzXjmbul8j2C0SZdtSrERC3BUtj22vZTzRUXJiTfUxlOgGk</w:t>
      </w:r>
    </w:p>
    <w:p>
      <w:pPr>
        <w:pStyle w:val="PreformattedText"/>
        <w:bidi w:val="0"/>
        <w:spacing w:before="0" w:after="0"/>
        <w:jc w:val="left"/>
        <w:rPr/>
      </w:pPr>
      <w:r>
        <w:rPr/>
        <w:t>jlbWu0jfSKXVKjtO4EgdVy4hRUjCyZXXyuMMvizePWWop1KjtxmlKY75xNpEqpamtkenjCKixIkolD</w:t>
      </w:r>
    </w:p>
    <w:p>
      <w:pPr>
        <w:pStyle w:val="PreformattedText"/>
        <w:bidi w:val="0"/>
        <w:spacing w:before="0" w:after="0"/>
        <w:jc w:val="left"/>
        <w:rPr/>
      </w:pPr>
      <w:r>
        <w:rPr/>
        <w:t>LDTOsoOTFlCsVZgG/M/C89UrTYkgDWOGRFBJ3v1kC3FNBSxVMtQyzx057c1UwVnZ3ITBIoiTJ+WxKC</w:t>
      </w:r>
    </w:p>
    <w:p>
      <w:pPr>
        <w:pStyle w:val="PreformattedText"/>
        <w:bidi w:val="0"/>
        <w:spacing w:before="0" w:after="0"/>
        <w:jc w:val="left"/>
        <w:rPr/>
      </w:pPr>
      <w:r>
        <w:rPr/>
        <w:t>xyvz1aLIDkNPNIF2sF3fVkH1GAIjKsaRRU6FpKdFBCICZSKqMeMrsr3c8BBZV8jxoRRcAcJmdtbXyM</w:t>
      </w:r>
    </w:p>
    <w:p>
      <w:pPr>
        <w:pStyle w:val="PreformattedText"/>
        <w:bidi w:val="0"/>
        <w:spacing w:before="0" w:after="0"/>
        <w:jc w:val="left"/>
        <w:rPr/>
      </w:pPr>
      <w:r>
        <w:rPr/>
        <w:t>r7eehbp0PY9L6gil1LTNo6hqA2/pGvDT21I6huGu0bUdc0F10XS60aou369tMqKSGshpykkjZRyduF</w:t>
      </w:r>
    </w:p>
    <w:p>
      <w:pPr>
        <w:pStyle w:val="PreformattedText"/>
        <w:bidi w:val="0"/>
        <w:spacing w:before="0" w:after="0"/>
        <w:jc w:val="left"/>
        <w:rPr/>
      </w:pPr>
      <w:r>
        <w:rPr/>
        <w:t>5eoXaTWNVdhU1hTOBrAN1K1sc+p60AgVmRWdMhhpjllpMNWvQTaE2ViKm2MpqdV3lpKcGdxouKuVVk</w:t>
      </w:r>
    </w:p>
    <w:p>
      <w:pPr>
        <w:pStyle w:val="PreformattedText"/>
        <w:bidi w:val="0"/>
        <w:spacing w:before="0" w:after="0"/>
        <w:jc w:val="left"/>
        <w:rPr/>
      </w:pPr>
      <w:r>
        <w:rPr/>
        <w:t>z6ze4Y705HpfS6N9WTfe7FU7mgoqzS9vULVcusR7L0CpraqZNE0zVKymSfUqx2qMarUag/UOLUy/gx</w:t>
      </w:r>
    </w:p>
    <w:p>
      <w:pPr>
        <w:pStyle w:val="PreformattedText"/>
        <w:bidi w:val="0"/>
        <w:spacing w:before="0" w:after="0"/>
        <w:jc w:val="left"/>
        <w:rPr/>
      </w:pPr>
      <w:r>
        <w:rPr/>
        <w:t>4n0Gx0xSUdYxqO2rXxVi3mfAKM7eAt9M521EPm4szWsDrZR5Ey7vxyyObsoFEIhcmIIhW/bCinMAKn</w:t>
      </w:r>
    </w:p>
    <w:p>
      <w:pPr>
        <w:pStyle w:val="PreformattedText"/>
        <w:bidi w:val="0"/>
        <w:spacing w:before="0" w:after="0"/>
        <w:jc w:val="left"/>
        <w:rPr/>
      </w:pPr>
      <w:r>
        <w:rPr/>
        <w:t>uYAhw7ZBAxv8mPXapb1j9M5NRLYG+tpx9vwGColBXuOI3Q4xC6N2xK6tl8lXx/itl449dWhZQQeWc+</w:t>
      </w:r>
    </w:p>
    <w:p>
      <w:pPr>
        <w:pStyle w:val="PreformattedText"/>
        <w:bidi w:val="0"/>
        <w:spacing w:before="0" w:after="0"/>
        <w:jc w:val="left"/>
        <w:rPr/>
      </w:pPr>
      <w:r>
        <w:rPr/>
        <w:t>uut+2cQ+prmVpVW0uRdV4CPED4En3ycEEcext79dOm1gvYJzGS1zbjpecN/thVc9FtrZE9OQH1Os0W</w:t>
      </w:r>
    </w:p>
    <w:p>
      <w:pPr>
        <w:pStyle w:val="PreformattedText"/>
        <w:bidi w:val="0"/>
        <w:spacing w:before="0" w:after="0"/>
        <w:jc w:val="left"/>
        <w:rPr/>
      </w:pPr>
      <w:r>
        <w:rPr/>
        <w:t>tDSKpCTUu1Y4RIySKQ7iUN5YkK2LL5dex+SF6m17UH0Ko32MZ4j5avbo7ZsO9VX8AZzD6I1VRp+6Ki</w:t>
      </w:r>
    </w:p>
    <w:p>
      <w:pPr>
        <w:pStyle w:val="PreformattedText"/>
        <w:bidi w:val="0"/>
        <w:spacing w:before="0" w:after="0"/>
        <w:jc w:val="left"/>
        <w:rPr/>
      </w:pPr>
      <w:r>
        <w:rPr/>
        <w:t>tDNNTUu1vUXVa5HjeZ6qhi2jPp2oRZB8ou/HXtG0lyQ2L2bCPr2+20VrURRIGVRkA97LSfO9iutZdc</w:t>
      </w:r>
    </w:p>
    <w:p>
      <w:pPr>
        <w:pStyle w:val="PreformattedText"/>
        <w:bidi w:val="0"/>
        <w:spacing w:before="0" w:after="0"/>
        <w:jc w:val="left"/>
        <w:rPr/>
      </w:pPr>
      <w:r>
        <w:rPr/>
        <w:t>hZ8vdxno/R9/b/AKPa9q9XLJqNPp/q1RavtqirJkFNNp2yfSrU9aSdXK4lnr9So4GgIJKQ/myt15u1</w:t>
      </w:r>
    </w:p>
    <w:p>
      <w:pPr>
        <w:pStyle w:val="PreformattedText"/>
        <w:bidi w:val="0"/>
        <w:spacing w:before="0" w:after="0"/>
        <w:jc w:val="left"/>
        <w:rPr/>
      </w:pPr>
      <w:r>
        <w:rPr/>
        <w:t>6tKkEsygB/rVcVP9J6MYoldg2WTLj6qoha33pwv+0BodARpm6I5keDW9fH7voqZFhp003dGwdp7706</w:t>
      </w:r>
    </w:p>
    <w:p>
      <w:pPr>
        <w:pStyle w:val="PreformattedText"/>
        <w:bidi w:val="0"/>
        <w:spacing w:before="0" w:after="0"/>
        <w:jc w:val="left"/>
        <w:rPr/>
      </w:pPr>
      <w:r>
        <w:rPr/>
        <w:t>f6hRZIVbUNSTAWe1G6rirdd/o6pWFStRrDfxzY+LZsnL7Lb083t4pMqOr5Ox5O6qMMr5e9luyq9gar</w:t>
      </w:r>
    </w:p>
    <w:p>
      <w:pPr>
        <w:pStyle w:val="PreformattedText"/>
        <w:bidi w:val="0"/>
        <w:spacing w:before="0" w:after="0"/>
        <w:jc w:val="left"/>
        <w:rPr/>
      </w:pPr>
      <w:r>
        <w:rPr/>
        <w:t>JSabuIdsNS6hr2kRRq7NTJT0j6DuLT6qCAwsBTM+myTKWFmbLAG2Z6t2+y1KPexU/vDH7rRej74VQw</w:t>
      </w:r>
    </w:p>
    <w:p>
      <w:pPr>
        <w:pStyle w:val="PreformattedText"/>
        <w:bidi w:val="0"/>
        <w:spacing w:before="0" w:after="0"/>
        <w:jc w:val="left"/>
        <w:rPr/>
      </w:pPr>
      <w:r>
        <w:rPr/>
        <w:t>O8wUejdPD92BIHQajRUziSChq59ZokhUKzGCn0+Sip6VrAq6/XzSKTe4MLMPJekdCabG29TAb6b5fu</w:t>
      </w:r>
    </w:p>
    <w:p>
      <w:pPr>
        <w:pStyle w:val="PreformattedText"/>
        <w:bidi w:val="0"/>
        <w:spacing w:before="0" w:after="0"/>
        <w:jc w:val="left"/>
        <w:rPr/>
      </w:pPr>
      <w:r>
        <w:rPr/>
        <w:t>y0N86q91i4t6uNrfem8VJLV0W3dcjVIJNu6jquj1bzkrG6UtTR1NGHJHm4pmkx4ILZZdZQ2NXaKB3h</w:t>
      </w:r>
    </w:p>
    <w:p>
      <w:pPr>
        <w:pStyle w:val="PreformattedText"/>
        <w:bidi w:val="0"/>
        <w:spacing w:before="0" w:after="0"/>
        <w:jc w:val="left"/>
        <w:rPr/>
      </w:pPr>
      <w:r>
        <w:rPr/>
        <w:t>WVHGPusD+aX2Z6VCtbE7OzIfysJJv2fKaOXf8Aq+lSJEKfdena3s/uzMO2v/OprodDjLBfKZ9Uo9JY</w:t>
      </w:r>
    </w:p>
    <w:p>
      <w:pPr>
        <w:pStyle w:val="PreformattedText"/>
        <w:bidi w:val="0"/>
        <w:spacing w:before="0" w:after="0"/>
        <w:jc w:val="left"/>
        <w:rPr/>
      </w:pPr>
      <w:r>
        <w:rPr/>
        <w:t>EG47gtw3R0oq1NnRm/7eLfcXUj8yyNgfq9pZi2JY4/ebvT0x9Mq+mpB+ybq0tM9O+rGp2RuqjkWMw6</w:t>
      </w:r>
    </w:p>
    <w:p>
      <w:pPr>
        <w:pStyle w:val="PreformattedText"/>
        <w:bidi w:val="0"/>
        <w:spacing w:before="0" w:after="0"/>
        <w:jc w:val="left"/>
        <w:rPr/>
      </w:pPr>
      <w:r>
        <w:rPr/>
        <w:t>jUatSbp2TWTPHIQoq1oNShRZZLLE9AGy/DC9eW2tVq0dptyrlj7OZbe9ael2ckVqR7clH46/g2N5Gf</w:t>
      </w:r>
    </w:p>
    <w:p>
      <w:pPr>
        <w:pStyle w:val="PreformattedText"/>
        <w:bidi w:val="0"/>
        <w:spacing w:before="0" w:after="0"/>
        <w:jc w:val="left"/>
        <w:rPr/>
      </w:pPr>
      <w:r>
        <w:rPr/>
        <w:t>WFH0T1LXbtYpkqKGs2npFaysjwzahLSppurzzKz81Zg0yhXM8s6g/Lqvo0KdhR1OAs7fH1pdt4I2pg</w:t>
      </w:r>
    </w:p>
    <w:p>
      <w:pPr>
        <w:pStyle w:val="PreformattedText"/>
        <w:bidi w:val="0"/>
        <w:spacing w:before="0" w:after="0"/>
        <w:jc w:val="left"/>
        <w:rPr/>
      </w:pPr>
      <w:r>
        <w:rPr/>
        <w:t>wu24sn1LuCbbnpNu6mjxSrpNq1dTTirzLVizO1PBzl5yGGkjRlHMeS8dcRqf7T0ggTmdgu72WO99k3</w:t>
      </w:r>
    </w:p>
    <w:p>
      <w:pPr>
        <w:pStyle w:val="PreformattedText"/>
        <w:bidi w:val="0"/>
        <w:spacing w:before="0" w:after="0"/>
        <w:jc w:val="left"/>
        <w:rPr/>
      </w:pPr>
      <w:r>
        <w:rPr/>
        <w:t>g9Vs2ngf9sjHpfPW0v7Mfrjt6WRVeo2zomu6fTsv1b1VW9RrunVUglsfrkX99xklh+IWRWXFOvS7XS</w:t>
      </w:r>
    </w:p>
    <w:p>
      <w:pPr>
        <w:pStyle w:val="PreformattedText"/>
        <w:bidi w:val="0"/>
        <w:spacing w:before="0" w:after="0"/>
        <w:jc w:val="left"/>
        <w:rPr/>
      </w:pPr>
      <w:r>
        <w:rPr/>
        <w:t>63bejBTG/m6Nlouqri33lnGoEjZ9upqMslQr9W/wC7e87J2/q9VufZmtwiOVKbeGwPS/1BSnlkVlat</w:t>
      </w:r>
    </w:p>
    <w:p>
      <w:pPr>
        <w:pStyle w:val="PreformattedText"/>
        <w:bidi w:val="0"/>
        <w:spacing w:before="0" w:after="0"/>
        <w:jc w:val="left"/>
        <w:rPr/>
      </w:pPr>
      <w:r>
        <w:rPr/>
        <w:t>ots92qaFAbsvfl3F3FLKC0bmzL4s3WUClZUOLUajotx3rgP/AHQCuVWwHz9NGVW5WwGn904p1fUZKC</w:t>
      </w:r>
    </w:p>
    <w:p>
      <w:pPr>
        <w:pStyle w:val="PreformattedText"/>
        <w:bidi w:val="0"/>
        <w:spacing w:before="0" w:after="0"/>
        <w:jc w:val="left"/>
        <w:rPr/>
      </w:pPr>
      <w:r>
        <w:rPr/>
        <w:t>k23UmCSpXV22vvWTVHmgaOCTUK/SoKvTKV4blDUro8kzK1vw4MXbJMetFMKxty452X7d7+szliANOa</w:t>
      </w:r>
    </w:p>
    <w:p>
      <w:pPr>
        <w:pStyle w:val="PreformattedText"/>
        <w:bidi w:val="0"/>
        <w:spacing w:before="0" w:after="0"/>
        <w:jc w:val="left"/>
        <w:rPr/>
      </w:pPr>
      <w:r>
        <w:rPr/>
        <w:t>298eyRfd1fq+2dptpMcE0mobyq91RU9VGjwwwQ7Um06lnP1FQt4y2ra3S0hkGNOslG8rG+HT0Ki16+</w:t>
      </w:r>
    </w:p>
    <w:p>
      <w:pPr>
        <w:pStyle w:val="PreformattedText"/>
        <w:bidi w:val="0"/>
        <w:spacing w:before="0" w:after="0"/>
        <w:jc w:val="left"/>
        <w:rPr/>
      </w:pPr>
      <w:r>
        <w:rPr/>
        <w:t>lrbOqW9Od937Fy+tErI1KiCR/nO34SA0cNENpb+qjLDVaTq23fTfYejoXNMNW3RvnVaWOs02tZENtO</w:t>
      </w:r>
    </w:p>
    <w:p>
      <w:pPr>
        <w:pStyle w:val="PreformattedText"/>
        <w:bidi w:val="0"/>
        <w:spacing w:before="0" w:after="0"/>
        <w:jc w:val="left"/>
        <w:rPr/>
      </w:pPr>
      <w:r>
        <w:rPr/>
        <w:t>NLtWQHzMhWoeS3k+K16lQ1aFPlZS7+6g9X63d5ZXTWyVGO8tQKv0k/7ZpveuhbSPUHfkE0baltbcc1</w:t>
      </w:r>
    </w:p>
    <w:p>
      <w:pPr>
        <w:pStyle w:val="PreformattedText"/>
        <w:bidi w:val="0"/>
        <w:spacing w:before="0" w:after="0"/>
        <w:jc w:val="left"/>
        <w:rPr/>
      </w:pPr>
      <w:r>
        <w:rPr/>
        <w:t>LTadTK7w0Gmrrc6brYowzmq5qqlaNmyK9mrEdOiQ+PT7EAXWhUp3DDHJW8V45exobXfq2qBt5dfxk1</w:t>
      </w:r>
    </w:p>
    <w:p>
      <w:pPr>
        <w:pStyle w:val="PreformattedText"/>
        <w:bidi w:val="0"/>
        <w:spacing w:before="0" w:after="0"/>
        <w:jc w:val="left"/>
        <w:rPr/>
      </w:pPr>
      <w:r>
        <w:rPr/>
        <w:t>2PT0Uu3/AFT2zVvJCm4oNqep8ZuFn0eGsiqdFpaGEy4rBUx0eo6XTVNiHC6cq836z7coy2MreylqX0</w:t>
      </w:r>
    </w:p>
    <w:p>
      <w:pPr>
        <w:pStyle w:val="PreformattedText"/>
        <w:bidi w:val="0"/>
        <w:spacing w:before="0" w:after="0"/>
        <w:jc w:val="left"/>
        <w:rPr/>
      </w:pPr>
      <w:r>
        <w:rPr/>
        <w:t>LqC3rXGjetNGy2xrgkbyq/x/GSDcNSm3t16PoNfFLUP6ubY1PdlTFp6R11TBU6BBodPTyxUwz/AHgC</w:t>
      </w:r>
    </w:p>
    <w:p>
      <w:pPr>
        <w:pStyle w:val="PreformattedText"/>
        <w:bidi w:val="0"/>
        <w:spacing w:before="0" w:after="0"/>
        <w:jc w:val="left"/>
        <w:rPr/>
      </w:pPr>
      <w:r>
        <w:rPr/>
        <w:t>9Bq88j8O9OF+OLjrBST9o2Xb6gW37Cyqp8wZrn+i+kTXW+ar7MrNku1KzH26Af6yutS2/WNuyq9P1n</w:t>
      </w:r>
    </w:p>
    <w:p>
      <w:pPr>
        <w:pStyle w:val="PreformattedText"/>
        <w:bidi w:val="0"/>
        <w:spacing w:before="0" w:after="0"/>
        <w:jc w:val="left"/>
        <w:rPr/>
      </w:pPr>
      <w:r>
        <w:rPr/>
        <w:t>ZZdF046Ho9Ks8SRf8AKlBT1m49vRw1UASPU9NraOCoDzEAT1GrVMeLqEbrVTrB6K1yuJqHe9L8rfT2</w:t>
      </w:r>
    </w:p>
    <w:p>
      <w:pPr>
        <w:pStyle w:val="PreformattedText"/>
        <w:bidi w:val="0"/>
        <w:spacing w:before="0" w:after="0"/>
        <w:jc w:val="left"/>
        <w:rPr/>
      </w:pPr>
      <w:r>
        <w:rPr/>
        <w:t>+y0zPTxqGipyFMae7rj9E6Q/Ym1F4q/cdMZq6p/ffpzN6g7N2zR50+pVUnpnXVctDVVd5FajiNFRNS</w:t>
      </w:r>
    </w:p>
    <w:p>
      <w:pPr>
        <w:pStyle w:val="PreformattedText"/>
        <w:bidi w:val="0"/>
        <w:spacing w:before="0" w:after="0"/>
        <w:jc w:val="left"/>
        <w:rPr/>
      </w:pPr>
      <w:r>
        <w:rPr/>
        <w:t>UwIb6k6W8y2XFm5vT6A7PTuv8Ak1McguWPWLZrePdZpo6Ns+0BmBZmXJQptqhzDFu7jb8J1Tqmi1dV</w:t>
      </w:r>
    </w:p>
    <w:p>
      <w:pPr>
        <w:pStyle w:val="PreformattedText"/>
        <w:bidi w:val="0"/>
        <w:spacing w:before="0" w:after="0"/>
        <w:jc w:val="left"/>
        <w:rPr/>
      </w:pPr>
      <w:r>
        <w:rPr/>
        <w:t>s2s0zbEvZqdpbw1PUtSkeFllq6PZm89ZptK0UzwhvqoYNE31p9TU5NhUw5sPGLPrgftQp1aFJlLU6y</w:t>
      </w:r>
    </w:p>
    <w:p>
      <w:pPr>
        <w:pStyle w:val="PreformattedText"/>
        <w:bidi w:val="0"/>
        <w:spacing w:before="0" w:after="0"/>
        <w:jc w:val="left"/>
        <w:rPr/>
      </w:pPr>
      <w:r>
        <w:rPr/>
        <w:t>q2958AmLZd9yh93dnaKMKVRadZOtpvcK2qsqm6qrLzcfrYnKcaftJ0dfU+m2r915IKfUquXWaypNT2</w:t>
      </w:r>
    </w:p>
    <w:p>
      <w:pPr>
        <w:pStyle w:val="PreformattedText"/>
        <w:bidi w:val="0"/>
        <w:spacing w:before="0" w:after="0"/>
        <w:jc w:val="left"/>
        <w:rPr/>
      </w:pPr>
      <w:r>
        <w:rPr/>
        <w:t>NMmrtpvRajQ6qY4o1FHWSTTSRLUKx7PeRnyEmQ9RsFVau1bGuO/sq7q95Q7Y4j3svwnC22m4oVCTkK</w:t>
      </w:r>
    </w:p>
    <w:p>
      <w:pPr>
        <w:pStyle w:val="PreformattedText"/>
        <w:bidi w:val="0"/>
        <w:spacing w:before="0" w:after="0"/>
        <w:jc w:val="left"/>
        <w:rPr/>
      </w:pPr>
      <w:r>
        <w:rPr/>
        <w:t>hyLfVvf0ZHeU9k8x/o0q9d3Ss6vDSavS6ht+qzVYtRh1OhiFTHUxxi4NTahjZqgYgeLL7c+zu9MU0V</w:t>
      </w:r>
    </w:p>
    <w:p>
      <w:pPr>
        <w:pStyle w:val="PreformattedText"/>
        <w:bidi w:val="0"/>
        <w:spacing w:before="0" w:after="0"/>
        <w:jc w:val="left"/>
        <w:rPr/>
      </w:pPr>
      <w:r>
        <w:rPr/>
        <w:t>jmuv1fL/AKTzBXJ6rd1tPW07Z6Deg+4aDWNC0vRpaat0v/6omoby03UdXhV/3bTVc+lbWo50rZFkV4</w:t>
      </w:r>
    </w:p>
    <w:p>
      <w:pPr>
        <w:pStyle w:val="PreformattedText"/>
        <w:bidi w:val="0"/>
        <w:spacing w:before="0" w:after="0"/>
        <w:jc w:val="left"/>
        <w:rPr/>
      </w:pPr>
      <w:r>
        <w:rPr/>
        <w:t>6ht9aF6e7goq5FMtJPqWtqzJDMzL5HpjZQdoqEVNxURrX5mQs6MvdV+em3ddXXwnf6PqAoivy5He9q</w:t>
      </w:r>
    </w:p>
    <w:p>
      <w:pPr>
        <w:pStyle w:val="PreformattedText"/>
        <w:bidi w:val="0"/>
        <w:spacing w:before="0" w:after="0"/>
        <w:jc w:val="left"/>
        <w:rPr/>
      </w:pPr>
      <w:r>
        <w:rPr/>
        <w:t>4uG9U4o3mBUt2yAa5tKroH16q0bSzo3rPu8alreh7Zlkihk1rbe2Kmt0vU980VDAjLpu/tYoY9X23X</w:t>
      </w:r>
    </w:p>
    <w:p>
      <w:pPr>
        <w:pStyle w:val="PreformattedText"/>
        <w:bidi w:val="0"/>
        <w:spacing w:before="0" w:after="0"/>
        <w:jc w:val="left"/>
        <w:rPr/>
      </w:pPr>
      <w:r>
        <w:rPr/>
        <w:t>R0hWSt06Cv1yjQSF42Ni2pUSmahNTo6iDv+UvvENva0UO8FZbJVyvoqyNqp31RAu11D46Nbl92q3Lk</w:t>
      </w:r>
    </w:p>
    <w:p>
      <w:pPr>
        <w:pStyle w:val="PreformattedText"/>
        <w:bidi w:val="0"/>
        <w:spacing w:before="0" w:after="0"/>
        <w:jc w:val="left"/>
        <w:rPr/>
      </w:pPr>
      <w:r>
        <w:rPr/>
        <w:t>OZZV2y9wVOymG5tjRTwaRBvHZtbTw6hKtQ2o7A3dJJU63t6uWbx1OnpxqKwVDk+8yeIdOPRBM16usV</w:t>
      </w:r>
    </w:p>
    <w:p>
      <w:pPr>
        <w:pStyle w:val="PreformattedText"/>
        <w:bidi w:val="0"/>
        <w:spacing w:before="0" w:after="0"/>
        <w:jc w:val="left"/>
        <w:rPr/>
      </w:pPr>
      <w:r>
        <w:rPr/>
        <w:t>qGopVh668jejJeDTlOzr86gNIqVK+OPaP6wrtrUn0neOtbYjqYZNR03VHqNh6tXRNTpLT0teItJ29U</w:t>
      </w:r>
    </w:p>
    <w:p>
      <w:pPr>
        <w:pStyle w:val="PreformattedText"/>
        <w:bidi w:val="0"/>
        <w:spacing w:before="0" w:after="0"/>
        <w:jc w:val="left"/>
        <w:rPr/>
      </w:pPr>
      <w:r>
        <w:rPr/>
        <w:t>NJN2aLTewJIoswY43VqZ7QugTd1IqbKjPwZfnU/Vl9nGYRVelXYA3fLcP8DLx3KkVXo8VZps50ltXp</w:t>
      </w:r>
    </w:p>
    <w:p>
      <w:pPr>
        <w:pStyle w:val="PreformattedText"/>
        <w:bidi w:val="0"/>
        <w:spacing w:before="0" w:after="0"/>
        <w:jc w:val="left"/>
        <w:rPr/>
      </w:pPr>
      <w:r>
        <w:rPr/>
        <w:t>HrtFnnimoYqafRde0uPXNmahWyApSU5rdRqFKsCYVZZiAiOrcTZ2x2hqDWapTIHvKythUX7tmnUqkv</w:t>
      </w:r>
    </w:p>
    <w:p>
      <w:pPr>
        <w:pStyle w:val="PreformattedText"/>
        <w:bidi w:val="0"/>
        <w:spacing w:before="0" w:after="0"/>
        <w:jc w:val="left"/>
        <w:rPr/>
      </w:pPr>
      <w:r>
        <w:rPr/>
        <w:t>Tp1RuK4P3lYZJ/NKor0TQRFperwz6TppiqavaOvJAsFA2oUeoLSavQPVZOKDWg1RGlfTnu0MwkirY0</w:t>
      </w:r>
    </w:p>
    <w:p>
      <w:pPr>
        <w:pStyle w:val="PreformattedText"/>
        <w:bidi w:val="0"/>
        <w:spacing w:before="0" w:after="0"/>
        <w:jc w:val="left"/>
        <w:rPr/>
      </w:pPr>
      <w:r>
        <w:rPr/>
        <w:t>hhnv1uFB9oZqQZetp4kqx3sTytduI0+q2kyPVSlizK2DbuS+Pl3e3+WSHTtwD95051Cgrtv69pCVH7</w:t>
      </w:r>
    </w:p>
    <w:p>
      <w:pPr>
        <w:pStyle w:val="PreformattedText"/>
        <w:bidi w:val="0"/>
        <w:spacing w:before="0" w:after="0"/>
        <w:jc w:val="left"/>
        <w:rPr/>
      </w:pPr>
      <w:r>
        <w:rPr/>
        <w:t>5qaBvp6nUINJjSTSNx6HHE7U+qiKOCT6ieOQyQy0YhmieOdXOGohUGm3BjjieX6b/wDi010yrDNd4q</w:t>
      </w:r>
    </w:p>
    <w:p>
      <w:pPr>
        <w:pStyle w:val="PreformattedText"/>
        <w:bidi w:val="0"/>
        <w:spacing w:before="0" w:after="0"/>
        <w:jc w:val="left"/>
        <w:rPr/>
      </w:pPr>
      <w:r>
        <w:rPr/>
        <w:t>OKwlXUe+tS05dt/vRNVGnd6fSTp9VSVFNq+k6g0mqt3YX/AMTBb6lpKDuFuzJI6QyNEUj607PWXZXD</w:t>
      </w:r>
    </w:p>
    <w:p>
      <w:pPr>
        <w:pStyle w:val="PreformattedText"/>
        <w:bidi w:val="0"/>
        <w:spacing w:before="0" w:after="0"/>
        <w:jc w:val="left"/>
        <w:rPr/>
      </w:pPr>
      <w:r>
        <w:rPr/>
        <w:t>Gl1dNit93ge6y7v3vRM9Wm1ZcOsDML467uLcQwlDVcVYp7FV3ggkdolqomEheJ+1HGY5Ce2/diXIHk</w:t>
      </w:r>
    </w:p>
    <w:p>
      <w:pPr>
        <w:pStyle w:val="PreformattedText"/>
        <w:bidi w:val="0"/>
        <w:spacing w:before="0" w:after="0"/>
        <w:jc w:val="left"/>
        <w:rPr/>
      </w:pPr>
      <w:r>
        <w:rPr/>
        <w:t>n+nr09OqlRckInEem1M2YRiIggd5mWV5sY0qCH5lVsDFJGhIl7aiMqLAMZLcL1aDc2CmIRoCRpPkm7</w:t>
      </w:r>
    </w:p>
    <w:p>
      <w:pPr>
        <w:pStyle w:val="PreformattedText"/>
        <w:bidi w:val="0"/>
        <w:spacing w:before="0" w:after="0"/>
        <w:jc w:val="left"/>
        <w:rPr/>
      </w:pPr>
      <w:r>
        <w:rPr/>
        <w:t>zMkSPNKQ5kExIaIwswPcij8YowSxdvyhbKG6mEcRdozFpHmlPejEixqpF2V+68MdyHdZByPZVX49Gt</w:t>
      </w:r>
    </w:p>
    <w:p>
      <w:pPr>
        <w:pStyle w:val="PreformattedText"/>
        <w:bidi w:val="0"/>
        <w:spacing w:before="0" w:after="0"/>
        <w:jc w:val="left"/>
        <w:rPr/>
      </w:pPr>
      <w:r>
        <w:rPr/>
        <w:t>tDiZGl/TNJUhlnLQTS0xiqDNI3LESBcGhjQBfxJpccCCERZMm8b9MFJF7SY8jqR9JK9LSmdZ6hpJEa</w:t>
      </w:r>
    </w:p>
    <w:p>
      <w:pPr>
        <w:pStyle w:val="PreformattedText"/>
        <w:bidi w:val="0"/>
        <w:spacing w:before="0" w:after="0"/>
        <w:jc w:val="left"/>
        <w:rPr/>
      </w:pPr>
      <w:r>
        <w:rPr/>
        <w:t>UFY1gZXyfE5SRGR8FdbFyTdV8W6uCAgENwlYdr2teUT6hB5N0bYgqAJ7SVFV2VUGnMUkTMRGkbCRbW</w:t>
      </w:r>
    </w:p>
    <w:p>
      <w:pPr>
        <w:pStyle w:val="PreformattedText"/>
        <w:bidi w:val="0"/>
        <w:spacing w:before="0" w:after="0"/>
        <w:jc w:val="left"/>
        <w:rPr/>
      </w:pPr>
      <w:r>
        <w:rPr/>
        <w:t>UhSxsWx/iHSPcMotqIgIuL8JZVDUrTwOI/kaWHKhnldIp5pA/dminMqmGRHTInEcRpdcenYAhbn/SO</w:t>
      </w:r>
    </w:p>
    <w:p>
      <w:pPr>
        <w:pStyle w:val="PreformattedText"/>
        <w:bidi w:val="0"/>
        <w:spacing w:before="0" w:after="0"/>
        <w:jc w:val="left"/>
        <w:rPr/>
      </w:pPr>
      <w:r>
        <w:rPr/>
        <w:t>pOo7RHcSGkikeKRwJuxJHUOBLGlRKA7xR4KWK3LK8vuGYePy6UC2mUshCnWWrMUk1PGEhR6eQOospG</w:t>
      </w:r>
    </w:p>
    <w:p>
      <w:pPr>
        <w:pStyle w:val="PreformattedText"/>
        <w:bidi w:val="0"/>
        <w:spacing w:before="0" w:after="0"/>
        <w:jc w:val="left"/>
        <w:rPr/>
      </w:pPr>
      <w:r>
        <w:rPr/>
        <w:t>RAqBGD2U72OPuU/Jjz1IIOo1lYU21bGIvDVw1D3kp0UtT4zQdwvmxlCJStNwxQI1pHChMWt+bqbZHV</w:t>
      </w:r>
    </w:p>
    <w:p>
      <w:pPr>
        <w:pStyle w:val="PreformattedText"/>
        <w:bidi w:val="0"/>
        <w:spacing w:before="0" w:after="0"/>
        <w:jc w:val="left"/>
        <w:rPr/>
      </w:pPr>
      <w:r>
        <w:rPr/>
        <w:t>QpkWA4BhHvlIktPRpFLE0CTUxzRmlkmV2M8TyYGrUTRSBx4kS/0t0oCrreWKbi8a00EUsIVwRSz5Q9</w:t>
      </w:r>
    </w:p>
    <w:p>
      <w:pPr>
        <w:pStyle w:val="PreformattedText"/>
        <w:bidi w:val="0"/>
        <w:spacing w:before="0" w:after="0"/>
        <w:jc w:val="left"/>
        <w:rPr/>
      </w:pPr>
      <w:r>
        <w:rPr/>
        <w:t>mJVR1LhjIsDyO3YF0mE0ysb+SAdSRcWkX0vjrP2r/8J/1hl9YP2RfTGu1OsOobt9OvrvS3dzu6vLJU</w:t>
      </w:r>
    </w:p>
    <w:p>
      <w:pPr>
        <w:pStyle w:val="PreformattedText"/>
        <w:bidi w:val="0"/>
        <w:spacing w:before="0" w:after="0"/>
        <w:jc w:val="left"/>
        <w:rPr/>
      </w:pPr>
      <w:r>
        <w:rPr/>
        <w:t>7XES7b1F82JY1W06rR3jZuWEL8cN1zyltoY20be/ulRFiR4T2k2kT24iACmC4jy5Ivay2ykGWJH3GT</w:t>
      </w:r>
    </w:p>
    <w:p>
      <w:pPr>
        <w:pStyle w:val="PreformattedText"/>
        <w:bidi w:val="0"/>
        <w:spacing w:before="0" w:after="0"/>
        <w:jc w:val="left"/>
        <w:rPr/>
      </w:pPr>
      <w:r>
        <w:rPr/>
        <w:t>W8V6307HJSd2Vv2HwlxQsDTpc3UGxHkfygm7j7Em1+L9bKfAX4WlU3lAsAwJ+X2GQVr4gXuOB9+Oro</w:t>
      </w:r>
    </w:p>
    <w:p>
      <w:pPr>
        <w:pStyle w:val="PreformattedText"/>
        <w:bidi w:val="0"/>
        <w:spacing w:before="0" w:after="0"/>
        <w:jc w:val="left"/>
        <w:rPr/>
      </w:pPr>
      <w:r>
        <w:rPr/>
        <w:t>SE62VMbk+zWCxq1nItY25ueBzz7L1RWJAt2SV4j2ygt14u8gKePKLmeGuSCFW3iluLn7upv1y6oFiD</w:t>
      </w:r>
    </w:p>
    <w:p>
      <w:pPr>
        <w:pStyle w:val="PreformattedText"/>
        <w:bidi w:val="0"/>
        <w:spacing w:before="0" w:after="0"/>
        <w:jc w:val="left"/>
        <w:rPr/>
      </w:pPr>
      <w:r>
        <w:rPr/>
        <w:t>wvNC8wnP2rufqiVvfKQszlVLR+0nbYrdj8LD28fa/WKmDmR6ZeSGA7NIILBo3BCPdEshjMarctZMi5</w:t>
      </w:r>
    </w:p>
    <w:p>
      <w:pPr>
        <w:pStyle w:val="PreformattedText"/>
        <w:bidi w:val="0"/>
        <w:spacing w:before="0" w:after="0"/>
        <w:jc w:val="left"/>
        <w:rPr/>
      </w:pPr>
      <w:r>
        <w:rPr/>
        <w:t>shT7sbs32HWiEi9aBGZWJugv4lSFKjnI3vgCgupvdioVujjK6fbK41oHB8gFGLuwuUYrcAfi/E5ZEm</w:t>
      </w:r>
    </w:p>
    <w:p>
      <w:pPr>
        <w:pStyle w:val="PreformattedText"/>
        <w:bidi w:val="0"/>
        <w:spacing w:before="0" w:after="0"/>
        <w:jc w:val="left"/>
        <w:rPr/>
      </w:pPr>
      <w:r>
        <w:rPr/>
        <w:t>/yCsvj0DQ3HGS/Ae2VDuAXV0QBw5MbAA/mUYyMxPgCAoAta2PRFPIvx4yptbObSAFe2WBReGCKirHI</w:t>
      </w:r>
    </w:p>
    <w:p>
      <w:pPr>
        <w:pStyle w:val="PreformattedText"/>
        <w:bidi w:val="0"/>
        <w:spacing w:before="0" w:after="0"/>
        <w:jc w:val="left"/>
        <w:rPr/>
      </w:pPr>
      <w:r>
        <w:rPr/>
        <w:t>LrYse4Dx7gp45N8VK3IPhFNrm3CQaYgXNgVUJYyEizrZgG7bAu3xNlHv+a/UsbAnwjId72wLUZGQWN</w:t>
      </w:r>
    </w:p>
    <w:p>
      <w:pPr>
        <w:pStyle w:val="PreformattedText"/>
        <w:bidi w:val="0"/>
        <w:spacing w:before="0" w:after="0"/>
        <w:jc w:val="left"/>
        <w:rPr/>
      </w:pPr>
      <w:r>
        <w:rPr/>
        <w:t>28QFAADyhCBG6kZMyhrkX5C/mbpNQ1hwlsFlQQASJA6urHJ5DKBx253va2eLEjlSuP8urJXlju2vaZ</w:t>
      </w:r>
    </w:p>
    <w:p>
      <w:pPr>
        <w:pStyle w:val="PreformattedText"/>
        <w:bidi w:val="0"/>
        <w:spacing w:before="0" w:after="0"/>
        <w:jc w:val="left"/>
        <w:rPr/>
      </w:pPr>
      <w:r>
        <w:rPr/>
        <w:t>bliropFlJQtipJyjY8L5scQB7A+V/wA3RBiScRF8fxLjLPAr3GYARSixD+4C3kLeHIx+Jx6JD8R7I5</w:t>
      </w:r>
    </w:p>
    <w:p>
      <w:pPr>
        <w:pStyle w:val="PreformattedText"/>
        <w:bidi w:val="0"/>
        <w:spacing w:before="0" w:after="0"/>
        <w:jc w:val="left"/>
        <w:rPr/>
      </w:pPr>
      <w:r>
        <w:rPr/>
        <w:t>jXxOIXB1UWIuG5Esb8kEDut4g8rll+XoiTaZS6gnJyyFUYhsRkc1GeREvb4LG3xy5vivViEctoQZU4</w:t>
      </w:r>
    </w:p>
    <w:p>
      <w:pPr>
        <w:pStyle w:val="PreformattedText"/>
        <w:bidi w:val="0"/>
        <w:spacing w:before="0" w:after="0"/>
        <w:jc w:val="left"/>
        <w:rPr/>
      </w:pPr>
      <w:r>
        <w:rPr/>
        <w:t>rdQtnlDJM63QFbKUU2N3TLkleef09hyeHZCCT2yTckhgqMqBk58irAhm8/D2I4GV8eMq4T9VW/QCJT</w:t>
      </w:r>
    </w:p>
    <w:p>
      <w:pPr>
        <w:pStyle w:val="PreformattedText"/>
        <w:bidi w:val="0"/>
        <w:spacing w:before="0" w:after="0"/>
        <w:jc w:val="left"/>
        <w:rPr/>
      </w:pPr>
      <w:r>
        <w:rPr/>
        <w:t>cgAMQccfK5W6A2Fgn6+3v5dba97ejetM85F1lXTUCLhLkm5s9i18mXi+GOP63y644swN/GWC6gek/6</w:t>
      </w:r>
    </w:p>
    <w:p>
      <w:pPr>
        <w:pStyle w:val="PreformattedText"/>
        <w:bidi w:val="0"/>
        <w:spacing w:before="0" w:after="0"/>
        <w:jc w:val="left"/>
        <w:rPr/>
      </w:pPr>
      <w:r>
        <w:rPr/>
        <w:t>TWljUFVQZYWsBYYktkzRkm5UjEG5ufbq4NemTbhLJJYHHDBgyjxFgwVLg/JQAVF/tyfHxxHSSxDxEW</w:t>
      </w:r>
    </w:p>
    <w:p>
      <w:pPr>
        <w:pStyle w:val="PreformattedText"/>
        <w:bidi w:val="0"/>
        <w:spacing w:before="0" w:after="0"/>
        <w:jc w:val="left"/>
        <w:rPr/>
      </w:pPr>
      <w:r>
        <w:rPr/>
        <w:t>uVCstiBcGzIeD4gISfIALwPsOR5eXRw9EsmhATyYZXsoQeXN+GZ8TiM2vYn8vl0RAwJPdnxPNrsbHx</w:t>
      </w:r>
    </w:p>
    <w:p>
      <w:pPr>
        <w:pStyle w:val="PreformattedText"/>
        <w:bidi w:val="0"/>
        <w:spacing w:before="0" w:after="0"/>
        <w:jc w:val="left"/>
        <w:rPr/>
      </w:pPr>
      <w:r>
        <w:rPr/>
        <w:t>IuuZFi0g5GK2/U3v0SUJIBIsYmLKlibBjfHEZeyhgMySrE3ABPOPv+XojRpKSUW9sjmePdowbWa44A</w:t>
      </w:r>
    </w:p>
    <w:p>
      <w:pPr>
        <w:pStyle w:val="PreformattedText"/>
        <w:bidi w:val="0"/>
        <w:spacing w:before="0" w:after="0"/>
        <w:jc w:val="left"/>
        <w:rPr/>
      </w:pPr>
      <w:r>
        <w:rPr/>
        <w:t>bg/wA7fHrLV4HwYzZs3d+tAlXkiWQEYhQoseFViMFLWAOPJa9rdcyqoBLebWdKiCt9DaRasZCJGDNl</w:t>
      </w:r>
    </w:p>
    <w:p>
      <w:pPr>
        <w:pStyle w:val="PreformattedText"/>
        <w:bidi w:val="0"/>
        <w:spacing w:before="0" w:after="0"/>
        <w:jc w:val="left"/>
        <w:rPr/>
      </w:pPr>
      <w:r>
        <w:rPr/>
        <w:t>kRwmQyvdY7gjO4y5sAxZfy9YzYtha86ai7N4MF/CRyoIZXCobsjhwLmxQ4kK7MbKPYn38vE/HrnOLB</w:t>
      </w:r>
    </w:p>
    <w:p>
      <w:pPr>
        <w:pStyle w:val="PreformattedText"/>
        <w:bidi w:val="0"/>
        <w:spacing w:before="0" w:after="0"/>
        <w:jc w:val="left"/>
        <w:rPr/>
      </w:pPr>
      <w:r>
        <w:rPr/>
        <w:t>gJuQk4ntg4EFrhQ0aLioAJkdoweALglh5Ej3b5ZdZn0APZeayxIW/Ms3KBgqi3yuWDWYG+QkVsAqeO</w:t>
      </w:r>
    </w:p>
    <w:p>
      <w:pPr>
        <w:pStyle w:val="PreformattedText"/>
        <w:bidi w:val="0"/>
        <w:spacing w:before="0" w:after="0"/>
        <w:jc w:val="left"/>
        <w:rPr/>
      </w:pPr>
      <w:r>
        <w:rPr/>
        <w:t>VwfYfHyPWNtSbzcliVJEci9gVJIAAMiEAmxBDKLgjjn+eXl1F9bzRNlIYhlZRJ5BTdlUs17Gz2sQrD</w:t>
      </w:r>
    </w:p>
    <w:p>
      <w:pPr>
        <w:pStyle w:val="PreformattedText"/>
        <w:bidi w:val="0"/>
        <w:spacing w:before="0" w:after="0"/>
        <w:jc w:val="left"/>
        <w:rPr/>
      </w:pPr>
      <w:r>
        <w:rPr/>
        <w:t>+TY5ZL0SMQxFzaDatlkGJYYkxqI1U+PLsGIC2xPFhcm/5vy9aaAYEX0F5lrCwtzAGCgt2LMcf4cWUK</w:t>
      </w:r>
    </w:p>
    <w:p>
      <w:pPr>
        <w:pStyle w:val="PreformattedText"/>
        <w:bidi w:val="0"/>
        <w:spacing w:before="0" w:after="0"/>
        <w:jc w:val="left"/>
        <w:rPr/>
      </w:pPr>
      <w:r>
        <w:rPr/>
        <w:t>tyxyJvc3IXJW+3XSo87e1Zyaq7rkixU6fW/rDNCg4soYAjEo+XcdR/mK5YeNlIN+beP262znVQQrg8</w:t>
      </w:r>
    </w:p>
    <w:p>
      <w:pPr>
        <w:pStyle w:val="PreformattedText"/>
        <w:bidi w:val="0"/>
        <w:spacing w:before="0" w:after="0"/>
        <w:jc w:val="left"/>
        <w:rPr/>
      </w:pPr>
      <w:r>
        <w:rPr/>
        <w:t>ZNtNckoQ/JsuJN3VAAMDITcODwPcsP6eiZxdSuPdMvTbUCyukl1/DtkSL3JFmIZQA5yC8DkFflj1lq</w:t>
      </w:r>
    </w:p>
    <w:p>
      <w:pPr>
        <w:pStyle w:val="PreformattedText"/>
        <w:bidi w:val="0"/>
        <w:spacing w:before="0" w:after="0"/>
        <w:jc w:val="left"/>
        <w:rPr/>
      </w:pPr>
      <w:r>
        <w:rPr/>
        <w:t>a4pfUS9TiS5Oi6To7bCErEWHyVQCF4uRZlxUcpYqLWvf+rrnsuRve0006mKmwuKnelv6VCUePEWDso</w:t>
      </w:r>
    </w:p>
    <w:p>
      <w:pPr>
        <w:pStyle w:val="PreformattedText"/>
        <w:bidi w:val="0"/>
        <w:spacing w:before="0" w:after="0"/>
        <w:jc w:val="left"/>
        <w:rPr/>
      </w:pPr>
      <w:r>
        <w:rPr/>
        <w:t>ROGOXK2BUeY5sLe+Xl0w9Okpla+vv7UP7OP7KuiNuH9pD129NPRfT+1JPS0G8txUsG6dWSNM+3omzK</w:t>
      </w:r>
    </w:p>
    <w:p>
      <w:pPr>
        <w:pStyle w:val="PreformattedText"/>
        <w:bidi w:val="0"/>
        <w:spacing w:before="0" w:after="0"/>
        <w:jc w:val="left"/>
        <w:rPr/>
      </w:pPr>
      <w:r>
        <w:rPr/>
        <w:t>Hvarqs7AfhiKjxdmVc+tGy7Jte1nDZtnatj2rwX3mbd/NErbRQ2dS1astP1e831V3p+ev9qb/wCmhP</w:t>
      </w:r>
    </w:p>
    <w:p>
      <w:pPr>
        <w:pStyle w:val="PreformattedText"/>
        <w:bidi w:val="0"/>
        <w:spacing w:before="0" w:after="0"/>
        <w:jc w:val="left"/>
        <w:rPr/>
      </w:pPr>
      <w:r>
        <w:rPr/>
        <w:t>RDaMddtv8AY79C9y+suqjwj9TfWueq9NvT6nZsl+r0zY2lPLruuRhRkpqZtNif869d7Z/kyxs2218R</w:t>
      </w:r>
    </w:p>
    <w:p>
      <w:pPr>
        <w:pStyle w:val="PreformattedText"/>
        <w:bidi w:val="0"/>
        <w:spacing w:before="0" w:after="0"/>
        <w:jc w:val="left"/>
        <w:rPr/>
      </w:pPr>
      <w:r>
        <w:rPr/>
        <w:t>5KW83323fuq0xVenyBjslHLALq+6PuLvfbj/AE/PX+0T/wAaD/iQ/tKU+pUG5P2ntZ9ONpar9TTtsD</w:t>
      </w:r>
    </w:p>
    <w:p>
      <w:pPr>
        <w:pStyle w:val="PreformattedText"/>
        <w:bidi w:val="0"/>
        <w:spacing w:before="0" w:after="0"/>
        <w:jc w:val="left"/>
        <w:rPr/>
      </w:pPr>
      <w:r>
        <w:rPr/>
        <w:t>0G0em9KdtinIZloq+u2+javXEU7W7kupNmBk7ZePXd2fovo/ZsTS2RWde8++fzafYonJr7Ztdcsa20</w:t>
      </w:r>
    </w:p>
    <w:p>
      <w:pPr>
        <w:pStyle w:val="PreformattedText"/>
        <w:bidi w:val="0"/>
        <w:spacing w:before="0" w:after="0"/>
        <w:jc w:val="left"/>
        <w:rPr/>
      </w:pPr>
      <w:r>
        <w:rPr/>
        <w:t>NZu6NwfYv9Z5b1MtXX1i6zX1dfreszSSPVapq2o1mq6nXZuZalajVtTmkmeP/MJDyElsm/meiSSLdl</w:t>
      </w:r>
    </w:p>
    <w:p>
      <w:pPr>
        <w:pStyle w:val="PreformattedText"/>
        <w:bidi w:val="0"/>
        <w:spacing w:before="0" w:after="0"/>
        <w:jc w:val="left"/>
        <w:rPr/>
      </w:pPr>
      <w:r>
        <w:rPr/>
        <w:t>/qzJYDgLT4xmURySyRxQ2PaZWCMyysyrBGfeeRQWCr7A4+V/kgJBuJMxHOqIs0Kl6lYjGzKRFJGFkB</w:t>
      </w:r>
    </w:p>
    <w:p>
      <w:pPr>
        <w:pStyle w:val="PreformattedText"/>
        <w:bidi w:val="0"/>
        <w:spacing w:before="0" w:after="0"/>
        <w:jc w:val="left"/>
        <w:rPr/>
      </w:pPr>
      <w:r>
        <w:rPr/>
        <w:t>V4oWI7jZ+LWAuykhvbJt3h+Px2Qg2tqO/KsqxmmjZXEEMBMsiyIisjuZbvIGY2HAt3OMvHoYKOU2MI</w:t>
      </w:r>
    </w:p>
    <w:p>
      <w:pPr>
        <w:pStyle w:val="PreformattedText"/>
        <w:bidi w:val="0"/>
        <w:spacing w:before="0" w:after="0"/>
        <w:jc w:val="left"/>
        <w:rPr/>
      </w:pPr>
      <w:r>
        <w:rPr/>
        <w:t>iaUrdzKtQ/ejdkjwkjZO0XdJlUBY5FawxJJPle2fSQi9B2VhkMxjTKE4uiNLMBJcMhQDyycr27C5bx</w:t>
      </w:r>
    </w:p>
    <w:p>
      <w:pPr>
        <w:pStyle w:val="PreformattedText"/>
        <w:bidi w:val="0"/>
        <w:spacing w:before="0" w:after="0"/>
        <w:jc w:val="left"/>
        <w:rPr/>
      </w:pPr>
      <w:r>
        <w:rPr/>
        <w:t>b5nplGqnx/hCL1VNLPt2omMoM1JVabWV0cahp4o6WqSJSlOrAgLDUqCL/Fr5Bc+mfgLcsOEdRTxrSy</w:t>
      </w:r>
    </w:p>
    <w:p>
      <w:pPr>
        <w:pStyle w:val="PreformattedText"/>
        <w:bidi w:val="0"/>
        <w:spacing w:before="0" w:after="0"/>
        <w:jc w:val="left"/>
        <w:rPr/>
      </w:pPr>
      <w:r>
        <w:rPr/>
        <w:t>TSxSU8s+NK6q4ynhJ7sslgxZGYJHkgsoJDH4leo3sr46wiZh+lldEl/GnkaRljUS5wmRiojUykRrh5</w:t>
      </w:r>
    </w:p>
    <w:p>
      <w:pPr>
        <w:pStyle w:val="PreformattedText"/>
        <w:bidi w:val="0"/>
        <w:spacing w:before="0" w:after="0"/>
        <w:jc w:val="left"/>
        <w:rPr/>
      </w:pPr>
      <w:r>
        <w:rPr/>
        <w:t>cHM9tCDj0nCHsj2TuT9mdpHX6cqjTrKElRlDMOyzrcIkQW4H2ixy9itgTlIhEo4JZzUhO3Bkjy5SoB</w:t>
      </w:r>
    </w:p>
    <w:p>
      <w:pPr>
        <w:pStyle w:val="PreformattedText"/>
        <w:bidi w:val="0"/>
        <w:spacing w:before="0" w:after="0"/>
        <w:jc w:val="left"/>
        <w:rPr/>
      </w:pPr>
      <w:r>
        <w:rPr/>
        <w:t>FAsCBYo7q4xaZhawuRiT5flbKwGXEwjTJYWJpvqGYQMa8hsBGZpA3aRmACfhuzGQW5mtl+i3XK94TY</w:t>
      </w:r>
    </w:p>
    <w:p>
      <w:pPr>
        <w:pStyle w:val="PreformattedText"/>
        <w:bidi w:val="0"/>
        <w:spacing w:before="0" w:after="0"/>
        <w:jc w:val="left"/>
        <w:rPr/>
      </w:pPr>
      <w:r>
        <w:rPr/>
        <w:t>JCoNJFFE1RJPLC0jO4SErHhDMkrAYEgTPZ7hQyNl7YyuIvZpDXtoLxs6yVEJEkJRu5LAax+5mMwJMX</w:t>
      </w:r>
    </w:p>
    <w:p>
      <w:pPr>
        <w:pStyle w:val="PreformattedText"/>
        <w:bidi w:val="0"/>
        <w:spacing w:before="0" w:after="0"/>
        <w:jc w:val="left"/>
        <w:rPr/>
      </w:pPr>
      <w:r>
        <w:rPr/>
        <w:t>nZDGEEkSxoPljC3xBus2F+O9IJI7txGyRBoZu4cZjCqOkqOIG8DIY4T80YFYwxX27jXsp4goeANhJu</w:t>
      </w:r>
    </w:p>
    <w:p>
      <w:pPr>
        <w:pStyle w:val="PreformattedText"/>
        <w:bidi w:val="0"/>
        <w:spacing w:before="0" w:after="0"/>
        <w:jc w:val="left"/>
        <w:rPr/>
      </w:pPr>
      <w:r>
        <w:rPr/>
        <w:t>PERrDGjxyQsjTOYyIXkYwuZlPcSzqATEYVqHwu2SgZY4r0gsCQwkx7AGq6aeEALTSUdUKoLEWcNHG6</w:t>
      </w:r>
    </w:p>
    <w:p>
      <w:pPr>
        <w:pStyle w:val="PreformattedText"/>
        <w:bidi w:val="0"/>
        <w:spacing w:before="0" w:after="0"/>
        <w:jc w:val="left"/>
        <w:rPr/>
      </w:pPr>
      <w:r>
        <w:rPr/>
        <w:t>tT91WDAvLJTjFb2EfyYePSwgPSAsulRgOlPBSU8awxB7ytMjY4vMFPckY+NrqoH6eXTaqfTAcOFo9M</w:t>
      </w:r>
    </w:p>
    <w:p>
      <w:pPr>
        <w:pStyle w:val="PreformattedText"/>
        <w:bidi w:val="0"/>
        <w:spacing w:before="0" w:after="0"/>
        <w:jc w:val="left"/>
        <w:rPr/>
      </w:pPr>
      <w:r>
        <w:rPr/>
        <w:t>QZGgjQ9+oRJSarzbMlgFLm9gwe9zipxBPiPJYRCKmqJ5WWnQIVMP1LlmRyYpLGGOYgXSUt+oB8Qceg</w:t>
      </w:r>
    </w:p>
    <w:p>
      <w:pPr>
        <w:pStyle w:val="PreformattedText"/>
        <w:bidi w:val="0"/>
        <w:spacing w:before="0" w:after="0"/>
        <w:jc w:val="left"/>
        <w:rPr/>
      </w:pPr>
      <w:r>
        <w:rPr/>
        <w:t>6dkJkUxyI/AlYGpCL3SIjExZ6ggqLORkpFsVzXHy/MQmjLE4lYxTvgITSxgWZoHyYyZArjKoVT7hm8</w:t>
      </w:r>
    </w:p>
    <w:p>
      <w:pPr>
        <w:pStyle w:val="PreformattedText"/>
        <w:bidi w:val="0"/>
        <w:spacing w:before="0" w:after="0"/>
        <w:jc w:val="left"/>
        <w:rPr/>
      </w:pPr>
      <w:r>
        <w:rPr/>
        <w:t>cV9z0yrlfW1oSrdwkVFbS0/b7TNOSq3N/G7qwzAN7Bb+1zf5W6COFhxEpfmMNZLHSIrR91HTIcuW/D</w:t>
      </w:r>
    </w:p>
    <w:p>
      <w:pPr>
        <w:pStyle w:val="PreformattedText"/>
        <w:bidi w:val="0"/>
        <w:spacing w:before="0" w:after="0"/>
        <w:jc w:val="left"/>
        <w:rPr/>
      </w:pPr>
      <w:r>
        <w:rPr/>
        <w:t>CM6sy8oVW1hwcvzMcbrLV4D2Rxdo0tIwBiePxaM9t2Uxt3DjcO6gcfZmX/ALyCAQT2QN+yYYq8gkDN</w:t>
      </w:r>
    </w:p>
    <w:p>
      <w:pPr>
        <w:pStyle w:val="PreformattedText"/>
        <w:bidi w:val="0"/>
        <w:spacing w:before="0" w:after="0"/>
        <w:jc w:val="left"/>
        <w:rPr/>
      </w:pPr>
      <w:r>
        <w:rPr/>
        <w:t>Ni0kjlVUShmIbu3kPJsFX+lccv0aeY6taQnKITWJ2juZXQCP8SKQ9+OCNjGXhdeCXfFXtc2DA/09LG</w:t>
      </w:r>
    </w:p>
    <w:p>
      <w:pPr>
        <w:pStyle w:val="PreformattedText"/>
        <w:bidi w:val="0"/>
        <w:spacing w:before="0" w:after="0"/>
        <w:jc w:val="left"/>
        <w:rPr/>
      </w:pPr>
      <w:r>
        <w:rPr/>
        <w:t>ggo1p2YFnnLFJnBWTIjlZFCi6LHGrYj7sP5YkjTm9EGSqseaRGNAsSN3e4S0oXzAEP69wKRYWUN0RP</w:t>
      </w:r>
    </w:p>
    <w:p>
      <w:pPr>
        <w:pStyle w:val="PreformattedText"/>
        <w:bidi w:val="0"/>
        <w:spacing w:before="0" w:after="0"/>
        <w:jc w:val="left"/>
        <w:rPr/>
      </w:pPr>
      <w:r>
        <w:rPr/>
        <w:t>c+n4MjTrI8yRHykRnkf5rcuVKDmxDkf7HH/foisFGg4iTahjWmhWWZJlWRS0UAW81VZlSylLFF7osW</w:t>
      </w:r>
    </w:p>
    <w:p>
      <w:pPr>
        <w:pStyle w:val="PreformattedText"/>
        <w:bidi w:val="0"/>
        <w:spacing w:before="0" w:after="0"/>
        <w:jc w:val="left"/>
        <w:rPr/>
      </w:pPr>
      <w:r>
        <w:rPr/>
        <w:t>uCA/kouytHAccTLFFh6TMyUU8ridmKxRhHFOWS7KCSuax+Us1njbEAgLldR1MbwMcLSGnKTQZiG0NO</w:t>
      </w:r>
    </w:p>
    <w:p>
      <w:pPr>
        <w:pStyle w:val="PreformattedText"/>
        <w:bidi w:val="0"/>
        <w:spacing w:before="0" w:after="0"/>
        <w:jc w:val="left"/>
        <w:rPr/>
      </w:pPr>
      <w:r>
        <w:rPr/>
        <w:t>6oneft1bBVjkjZiUlYribXJaMMSMuiQABwmwhqYnkhnCmOCaoxZ1D3mjCkRFOcnLyRtl8QjM97dEhO</w:t>
      </w:r>
    </w:p>
    <w:p>
      <w:pPr>
        <w:pStyle w:val="PreformattedText"/>
        <w:bidi w:val="0"/>
        <w:spacing w:before="0" w:after="0"/>
        <w:jc w:val="left"/>
        <w:rPr/>
      </w:pPr>
      <w:r>
        <w:rPr/>
        <w:t>UR/wBpUEcKuO6kAnaVbioZUjsUdr+UgidkMYtcxov8XRGhCkjgSmyEkUOBSaHJ3ZBVLKxnip2UHF5Q</w:t>
      </w:r>
    </w:p>
    <w:p>
      <w:pPr>
        <w:pStyle w:val="PreformattedText"/>
        <w:bidi w:val="0"/>
        <w:spacing w:before="0" w:after="0"/>
        <w:jc w:val="left"/>
        <w:rPr/>
      </w:pPr>
      <w:r>
        <w:rPr/>
        <w:t>Y3BawxmbytbIhHZSWNliYyQ01SCysUEZmEIMkTxJjeJSioGZrE4huepFr68IQ7pFWyGLUaZWlqKDB1</w:t>
      </w:r>
    </w:p>
    <w:p>
      <w:pPr>
        <w:pStyle w:val="PreformattedText"/>
        <w:bidi w:val="0"/>
        <w:spacing w:before="0" w:after="0"/>
        <w:jc w:val="left"/>
        <w:rPr/>
      </w:pPr>
      <w:r>
        <w:rPr/>
        <w:t>zWSMQlGSppamBsA1+9TlUIHtf49VuA2SHgwgrFWDqeUifrQ9ONSfc22Nl7sQY0259rbX3BBIkrhXTU</w:t>
      </w:r>
    </w:p>
    <w:p>
      <w:pPr>
        <w:pStyle w:val="PreformattedText"/>
        <w:bidi w:val="0"/>
        <w:spacing w:before="0" w:after="0"/>
        <w:jc w:val="left"/>
        <w:rPr/>
      </w:pPr>
      <w:r>
        <w:rPr/>
        <w:t>tIpaipGQyshq2kU8lvfLr8z9IUG2fbdroMLmjUcfjuz9V9HV02zo/YdpU/51JG/KuX5pe0FIyku9Lk</w:t>
      </w:r>
    </w:p>
    <w:p>
      <w:pPr>
        <w:pStyle w:val="PreformattedText"/>
        <w:bidi w:val="0"/>
        <w:spacing w:before="0" w:after="0"/>
        <w:jc w:val="left"/>
        <w:rPr/>
      </w:pPr>
      <w:r>
        <w:rPr/>
        <w:t>ypGV7DAqA4U4ooHkBfyX75X+XXKNr6G86SqRYk8J9JQSz3KBmdJclKxeTLECCzhWsrgMw4J/i6kNjr</w:t>
      </w:r>
    </w:p>
    <w:p>
      <w:pPr>
        <w:pStyle w:val="PreformattedText"/>
        <w:bidi w:val="0"/>
        <w:spacing w:before="0" w:after="0"/>
        <w:jc w:val="left"/>
        <w:rPr/>
      </w:pPr>
      <w:r>
        <w:rPr/>
        <w:t>e0GpqbgwHqO3qSrEsvYjhlmiCStIhC4JKLZ5XCMGCnkjqxa+tjvTJU2fiwEqvVtsFShlgIpHvDURy4</w:t>
      </w:r>
    </w:p>
    <w:p>
      <w:pPr>
        <w:pStyle w:val="PreformattedText"/>
        <w:bidi w:val="0"/>
        <w:spacing w:before="0" w:after="0"/>
        <w:jc w:val="left"/>
        <w:rPr/>
      </w:pPr>
      <w:r>
        <w:rPr/>
        <w:t>4s6eTfTn/xBgVI/liOtAqi114yjqctDx+PZKl3l6UaNqkNWn7sjnpali7ZqomaRmS7xgC8cYU3BBFm</w:t>
      </w:r>
    </w:p>
    <w:p>
      <w:pPr>
        <w:pStyle w:val="PreformattedText"/>
        <w:bidi w:val="0"/>
        <w:spacing w:before="0" w:after="0"/>
        <w:jc w:val="left"/>
        <w:rPr/>
      </w:pPr>
      <w:r>
        <w:rPr/>
        <w:t>ugPip6brQy2bjDqCuogdK31n2doOzdBpdxanu70q2FBrmm7Q2ZWpQtqOyNE3lu+n3rv59g6nLThP3p</w:t>
      </w:r>
    </w:p>
    <w:p>
      <w:pPr>
        <w:pStyle w:val="PreformattedText"/>
        <w:bidi w:val="0"/>
        <w:spacing w:before="0" w:after="0"/>
        <w:jc w:val="left"/>
        <w:rPr/>
      </w:pPr>
      <w:r>
        <w:rPr/>
        <w:t>qusRVzSTal9Wyy1DKuESoBWyUmF+pTrLMuajFz6Xbd67Duh23RoN2UjZuqepWoVGo1Kxu2pNPhjyty</w:t>
      </w:r>
    </w:p>
    <w:p>
      <w:pPr>
        <w:pStyle w:val="PreformattedText"/>
        <w:bidi w:val="0"/>
        <w:spacing w:before="0" w:after="0"/>
        <w:jc w:val="left"/>
        <w:rPr/>
      </w:pPr>
      <w:r>
        <w:rPr/>
        <w:t>ZWsbSztr+rmzN1zSS0zNt3VmqtXKbe1H6ha7R9Nm3Z+4tnaHW6nVQQrurd1Xpc2n1FWaKkSjilkaNG</w:t>
      </w:r>
    </w:p>
    <w:p>
      <w:pPr>
        <w:pStyle w:val="PreformattedText"/>
        <w:bidi w:val="0"/>
        <w:spacing w:before="0" w:after="0"/>
        <w:jc w:val="left"/>
        <w:rPr/>
      </w:pPr>
      <w:r>
        <w:rPr/>
        <w:t>8vw+YXCkoxyRccT2u2O+2A5N7gMjlOrSZ7A1U6tx3l5OOm9/dp9E6O0tIY3iMkTfVU7ss6JH2WgOJR</w:t>
      </w:r>
    </w:p>
    <w:p>
      <w:pPr>
        <w:pStyle w:val="PreformattedText"/>
        <w:bidi w:val="0"/>
        <w:spacing w:before="0" w:after="0"/>
        <w:jc w:val="left"/>
        <w:rPr/>
      </w:pPr>
      <w:r>
        <w:rPr/>
        <w:t>EAD2jkyLKykAozsjdVPa48TOlRLafHxeWFp4dJo5Y6WZGiQRo0R/y5ZVAmhDI6qJCmPAv4j7s2PWZr</w:t>
      </w:r>
    </w:p>
    <w:p>
      <w:pPr>
        <w:pStyle w:val="PreformattedText"/>
        <w:bidi w:val="0"/>
        <w:spacing w:before="0" w:after="0"/>
        <w:jc w:val="left"/>
        <w:rPr/>
      </w:pPr>
      <w:r>
        <w:rPr/>
        <w:t>X0mpfS1yfTJhTTpHCY4QoqpLqqzwm5OC9x8LecYVrA+4Pt+oQsBxMexFriStElCxGlWKOnULMPxO4r</w:t>
      </w:r>
    </w:p>
    <w:p>
      <w:pPr>
        <w:pStyle w:val="PreformattedText"/>
        <w:bidi w:val="0"/>
        <w:spacing w:before="0" w:after="0"/>
        <w:jc w:val="left"/>
        <w:rPr/>
      </w:pPr>
      <w:r>
        <w:rPr/>
        <w:t>2NijksArIuXFucgPl0hZSNZKDhc6yc6HU9+lijjhRu3KGMStjPE8ViZXjlX8SFjkVQnrK9rnX/SbQo</w:t>
      </w:r>
    </w:p>
    <w:p>
      <w:pPr>
        <w:pStyle w:val="PreformattedText"/>
        <w:bidi w:val="0"/>
        <w:spacing w:before="0" w:after="0"/>
        <w:jc w:val="left"/>
        <w:rPr/>
      </w:pPr>
      <w:r>
        <w:rPr/>
        <w:t>Gp8JcumsWp4Y6iUtWvOEQSGIrIjxXPdlucHyxAX3sMVcdL7Yh0NwLraTmF6GNGow1QMJYXVowrLYhn</w:t>
      </w:r>
    </w:p>
    <w:p>
      <w:pPr>
        <w:pStyle w:val="PreformattedText"/>
        <w:bidi w:val="0"/>
        <w:spacing w:before="0" w:after="0"/>
        <w:jc w:val="left"/>
        <w:rPr/>
      </w:pPr>
      <w:r>
        <w:rPr/>
        <w:t>kqJbm8MYk4KWN1XLLE9Cou9c8ZKCo9msNJJ6GpjeJVINOquXRpXklp5HJAiWNUvlIDkyta4+Ksvl0w</w:t>
      </w:r>
    </w:p>
    <w:p>
      <w:pPr>
        <w:pStyle w:val="PreformattedText"/>
        <w:bidi w:val="0"/>
        <w:spacing w:before="0" w:after="0"/>
        <w:jc w:val="left"/>
        <w:rPr/>
      </w:pPr>
      <w:r>
        <w:rPr/>
        <w:t>YY24gmDIQbcxkmpKkQM7LE8kc7q4d2IpJsf81gguLM4yClRcsGZj5dKSRyj+1pUULWueX7fjWSSkkb</w:t>
      </w:r>
    </w:p>
    <w:p>
      <w:pPr>
        <w:pStyle w:val="PreformattedText"/>
        <w:bidi w:val="0"/>
        <w:spacing w:before="0" w:after="0"/>
        <w:jc w:val="left"/>
        <w:rPr/>
      </w:pPr>
      <w:r>
        <w:rPr/>
        <w:t>6dxSsImfzYsiNcKpYyAKFLR3BCEXxHHViG6nHjKXADDPeEEagwVUhGZli7jRhZjGVWRAP8UQSuDFms</w:t>
      </w:r>
    </w:p>
    <w:p>
      <w:pPr>
        <w:pStyle w:val="PreformattedText"/>
        <w:bidi w:val="0"/>
        <w:spacing w:before="0" w:after="0"/>
        <w:jc w:val="left"/>
        <w:rPr/>
      </w:pPr>
      <w:r>
        <w:rPr/>
        <w:t>SBYHny6rfwNzL6R1vfRvjSQWWIGUoaIpDUP2QY3kXAg5NIkieTMXy+ItzkG6xFLnQaNN4btzDFYwmW</w:t>
      </w:r>
    </w:p>
    <w:p>
      <w:pPr>
        <w:pStyle w:val="PreformattedText"/>
        <w:bidi w:val="0"/>
        <w:spacing w:before="0" w:after="0"/>
        <w:jc w:val="left"/>
        <w:rPr/>
      </w:pPr>
      <w:r>
        <w:rPr/>
        <w:t>mpI5Fwq5I0mYBZGY84l2kkshPcWPEZnjFuAx6MFVmBBaVPm1muDInVVNOgkkVabCTIormOEg5ZtLjG</w:t>
      </w:r>
    </w:p>
    <w:p>
      <w:pPr>
        <w:pStyle w:val="PreformattedText"/>
        <w:bidi w:val="0"/>
        <w:spacing w:before="0" w:after="0"/>
        <w:jc w:val="left"/>
        <w:rPr/>
      </w:pPr>
      <w:r>
        <w:rPr/>
        <w:t>SZYg4ZhZgz4tkOrVVcrWCj1u78eaVMGFgAXPqzl/VPXjQBv3Tdt7U2xR+p9dRy6VrOsUjVhptr0GmJ</w:t>
      </w:r>
    </w:p>
    <w:p>
      <w:pPr>
        <w:pStyle w:val="PreformattedText"/>
        <w:bidi w:val="0"/>
        <w:spacing w:before="0" w:after="0"/>
        <w:jc w:val="left"/>
        <w:rPr/>
      </w:pPr>
      <w:r>
        <w:rPr/>
        <w:t>relVEc2v1Gm18NV+55qSPV4TSQ5VNRNCvcUUub9XLQo12NF6xp0u91fF2Xe6pWF8FqDFXrY6IWw3sZ</w:t>
      </w:r>
    </w:p>
    <w:p>
      <w:pPr>
        <w:pStyle w:val="PreformattedText"/>
        <w:bidi w:val="0"/>
        <w:spacing w:before="0" w:after="0"/>
        <w:jc w:val="left"/>
        <w:rPr/>
      </w:pPr>
      <w:r>
        <w:rPr/>
        <w:t>i2gbW6tT2Q9XWbRqrWtRB0zGWj1V4onmG9pJlv7fu8/VLV9M131I1EahUbb0dNC2pTPT0aR7f28lVU</w:t>
      </w:r>
    </w:p>
    <w:p>
      <w:pPr>
        <w:pStyle w:val="PreformattedText"/>
        <w:bidi w:val="0"/>
        <w:spacing w:before="0" w:after="0"/>
        <w:jc w:val="left"/>
        <w:rPr/>
      </w:pPr>
      <w:r>
        <w:rPr/>
        <w:t>VNNpOjVMNFDJUSCOp7ck85eV4YUhiwTxbohTjs4ezHZaKUEOCIepp36uluKlwmRsSt+9e85uzdH7J0</w:t>
      </w:r>
    </w:p>
    <w:p>
      <w:pPr>
        <w:pStyle w:val="PreformattedText"/>
        <w:bidi w:val="0"/>
        <w:spacing w:before="0" w:after="0"/>
        <w:jc w:val="left"/>
        <w:rPr/>
      </w:pPr>
      <w:r>
        <w:rPr/>
        <w:t>bSrUdiQou1VWrVru5zrOoD1WuzYl7b1tJTGru9XFOWWSHsiXFiIaZp5sVMMKnH8NxIytYrkB5DzbrX</w:t>
      </w:r>
    </w:p>
    <w:p>
      <w:pPr>
        <w:pStyle w:val="PreformattedText"/>
        <w:bidi w:val="0"/>
        <w:spacing w:before="0" w:after="0"/>
        <w:jc w:val="left"/>
        <w:rPr/>
      </w:pPr>
      <w:r>
        <w:rPr/>
        <w:t>TbEgkWk1UFiMpz3vGWavElMrRyLCiRQRpFfziNqktYA5iRn+zY/Bv4uuxszaXM51cY8Tos459RIBDL</w:t>
      </w:r>
    </w:p>
    <w:p>
      <w:pPr>
        <w:pStyle w:val="PreformattedText"/>
        <w:bidi w:val="0"/>
        <w:spacing w:before="0" w:after="0"/>
        <w:jc w:val="left"/>
        <w:rPr/>
      </w:pPr>
      <w:r>
        <w:rPr/>
        <w:t>Vxqg7dMXR1HLoWRU4wBuxIW5BI8V66dI2N5y9obQD6Jwpv2CdJOVyyfG2QRwhYtHiCP8zm5/h66Kco</w:t>
      </w:r>
    </w:p>
    <w:p>
      <w:pPr>
        <w:pStyle w:val="PreformattedText"/>
        <w:bidi w:val="0"/>
        <w:spacing w:before="0" w:after="0"/>
        <w:jc w:val="left"/>
        <w:rPr/>
      </w:pPr>
      <w:r>
        <w:rPr/>
        <w:t>mCpYr7Z59ftmPlR+k0MsgER0vWVF1IET6NW/u0jnyYnuRlwB4h1b5de6+RqWfbqgOTME3fLPnXy3qX</w:t>
      </w:r>
    </w:p>
    <w:p>
      <w:pPr>
        <w:pStyle w:val="PreformattedText"/>
        <w:bidi w:val="0"/>
        <w:spacing w:before="0" w:after="0"/>
        <w:jc w:val="left"/>
        <w:rPr/>
      </w:pPr>
      <w:r>
        <w:rPr/>
        <w:t>p7BTbUXcygPR+F31TddWQY4Y9g7hoV7RMkJl3Nr23duRU6kj8SM/VOTiS2K4jx+Ps67DPZh29Yp+4C</w:t>
      </w:r>
    </w:p>
    <w:p>
      <w:pPr>
        <w:pStyle w:val="PreformattedText"/>
        <w:bidi w:val="0"/>
        <w:spacing w:before="0" w:after="0"/>
        <w:jc w:val="left"/>
        <w:rPr/>
      </w:pPr>
      <w:r>
        <w:rPr/>
        <w:t>08PsoIqM4HdPL6xVZ6KazJDS+geqaRQwrX151n110QSzVH4kNWNlem2jQ3TgUVcVq9Sjgswa0mcbZO</w:t>
      </w:r>
    </w:p>
    <w:p>
      <w:pPr>
        <w:pStyle w:val="PreformattedText"/>
        <w:bidi w:val="0"/>
        <w:spacing w:before="0" w:after="0"/>
        <w:jc w:val="left"/>
        <w:rPr/>
      </w:pPr>
      <w:r>
        <w:rPr/>
        <w:t>3XlK9TrelaFzjrS3fHF2aeiU47LtOIyZRVyv6UVf7pwvvpaSp/Z/8ATOt0+nqZHp90V229WrpY2jSm</w:t>
      </w:r>
    </w:p>
    <w:p>
      <w:pPr>
        <w:pStyle w:val="PreformattedText"/>
        <w:bidi w:val="0"/>
        <w:spacing w:before="0" w:after="0"/>
        <w:jc w:val="left"/>
        <w:rPr/>
      </w:pPr>
      <w:r>
        <w:rPr/>
        <w:t>bRNM1mk0sVoe+FWdCqYVzBVZP3bgqrY4+ooFxt9dXIxqLkn8y/b3Z5epb9kQhSpVsW936P3pS+zp9T</w:t>
      </w:r>
    </w:p>
    <w:p>
      <w:pPr>
        <w:pStyle w:val="PreformattedText"/>
        <w:bidi w:val="0"/>
        <w:spacing w:before="0" w:after="0"/>
        <w:jc w:val="left"/>
        <w:rPr/>
      </w:pPr>
      <w:r>
        <w:rPr/>
        <w:t>pKarqIZUgoNQ3PtyginPkUmopp42eJ3QoYe1qWMhIJykx56s2xUepTB56alvvf+OUnYmqJTqVAdxmV</w:t>
      </w:r>
    </w:p>
    <w:p>
      <w:pPr>
        <w:pStyle w:val="PreformattedText"/>
        <w:bidi w:val="0"/>
        <w:spacing w:before="0" w:after="0"/>
        <w:jc w:val="left"/>
        <w:rPr/>
      </w:pPr>
      <w:r>
        <w:rPr/>
        <w:t>R9H/AJYwnvPTYaL1FkpVi+i0cSaZPRwNJ2kpe/STPqkULAjN/wB91Mrqo5KyKGx/LVRBfZWJOTb299</w:t>
      </w:r>
    </w:p>
    <w:p>
      <w:pPr>
        <w:pStyle w:val="PreformattedText"/>
        <w:bidi w:val="0"/>
        <w:spacing w:before="0" w:after="0"/>
        <w:jc w:val="left"/>
        <w:rPr/>
      </w:pPr>
      <w:r>
        <w:rPr/>
        <w:t>O7+WFQFdqQNurut+uX5mhmnpcth69PCoDiv03UKQSECo7c2ky02oSpAwxmmaWWF7DxVV8sQuTcssF6</w:t>
      </w:r>
    </w:p>
    <w:p>
      <w:pPr>
        <w:pStyle w:val="PreformattedText"/>
        <w:bidi w:val="0"/>
        <w:spacing w:before="0" w:after="0"/>
        <w:jc w:val="left"/>
        <w:rPr/>
      </w:pPr>
      <w:r>
        <w:rPr/>
        <w:t>QpA33VYN5eOSzqKhbYKtrEFlYfdxb6009OqF6egn12gR0r9I9R/T2HQIlYhzU7SbUdTqcZF8p5Hm0a</w:t>
      </w:r>
    </w:p>
    <w:p>
      <w:pPr>
        <w:pStyle w:val="PreformattedText"/>
        <w:bidi w:val="0"/>
        <w:spacing w:before="0" w:after="0"/>
        <w:jc w:val="left"/>
        <w:rPr/>
      </w:pPr>
      <w:r>
        <w:rPr/>
        <w:t>AvwcjIuP2HVnSFZqYXHkwct9fl9mKtuyrYqKvkAN4OgUe5/wAT01Eemy1ekaDQVdNV0u0fUza+5KWq</w:t>
      </w:r>
    </w:p>
    <w:p>
      <w:pPr>
        <w:pStyle w:val="PreformattedText"/>
        <w:bidi w:val="0"/>
        <w:spacing w:before="0" w:after="0"/>
        <w:jc w:val="left"/>
        <w:rPr/>
      </w:pPr>
      <w:r>
        <w:rPr/>
        <w:t>p/KXTKX1A3HqeqU1KmIP4UVfq7UzqSCPpWLeXHXnaoVaDo7qxZQPLkq6/lHGd+g5J3gVPG/paBv2iG</w:t>
      </w:r>
    </w:p>
    <w:p>
      <w:pPr>
        <w:pStyle w:val="PreformattedText"/>
        <w:bidi w:val="0"/>
        <w:spacing w:before="0" w:after="0"/>
        <w:jc w:val="left"/>
        <w:rPr/>
      </w:pPr>
      <w:r>
        <w:rPr/>
        <w:t>gX1nE6u0kuobq0OqpzVRMFenn0RNRkeWUi0kwroap0K3BRm/hPVPRoA2KoQ2Qs+P2/1l+3a7VTJGu5</w:t>
      </w:r>
    </w:p>
    <w:p>
      <w:pPr>
        <w:pStyle w:val="PreformattedText"/>
        <w:bidi w:val="0"/>
        <w:spacing w:before="0" w:after="0"/>
        <w:jc w:val="left"/>
        <w:rPr/>
      </w:pPr>
      <w:r>
        <w:rPr/>
        <w:t>+7IN6ualWJSLt5KkmAw7cieKmIjmk7uqVghpVdSVAarWHMjK/c/gUnrD0bQJ20VVurtn/r+WadrqAb</w:t>
      </w:r>
    </w:p>
    <w:p>
      <w:pPr>
        <w:pStyle w:val="PreformattedText"/>
        <w:bidi w:val="0"/>
        <w:spacing w:before="0" w:after="0"/>
        <w:jc w:val="left"/>
        <w:rPr/>
      </w:pPr>
      <w:r>
        <w:rPr/>
        <w:t>NiQGVbfH3pMtgahFSUe9dChWNqabYW+KyjgjiCLH/ydqfpvQx4kcBUqZZhGWsjNI7W8+eptzPTq0cD</w:t>
      </w:r>
    </w:p>
    <w:p>
      <w:pPr>
        <w:pStyle w:val="PreformattedText"/>
        <w:bidi w:val="0"/>
        <w:spacing w:before="0" w:after="0"/>
        <w:jc w:val="left"/>
        <w:rPr/>
      </w:pPr>
      <w:r>
        <w:rPr/>
        <w:t>Zqb0/wA+en3ZztkIYVh2MlQ/dtLh9JdZGo+nvo/SanLVppce3vRPZWuVtPdzplLXbk9RNoLUVxjOc1</w:t>
      </w:r>
    </w:p>
    <w:p>
      <w:pPr>
        <w:pStyle w:val="PreformattedText"/>
        <w:bidi w:val="0"/>
        <w:spacing w:before="0" w:after="0"/>
        <w:jc w:val="left"/>
        <w:rPr/>
      </w:pPr>
      <w:r>
        <w:rPr/>
        <w:t>I89NRmSMFbmLHyQsvWvVRtYTeq1mqut/E4Nj/bKEN1olt7qgi+6uTKP/HzSsKPZ9LDqm3tua7NQaTT</w:t>
      </w:r>
    </w:p>
    <w:p>
      <w:pPr>
        <w:pStyle w:val="PreformattedText"/>
        <w:bidi w:val="0"/>
        <w:spacing w:before="0" w:after="0"/>
        <w:jc w:val="left"/>
        <w:rPr/>
      </w:pPr>
      <w:r>
        <w:rPr/>
        <w:t>pQVbvLM9Sizahtjd2v6e+lyAqDFpUVF9cXCjJyvjft5NlDsqu9NCWpnlPsEtNNMirtr/ADZSmfW7Wd</w:t>
      </w:r>
    </w:p>
    <w:p>
      <w:pPr>
        <w:pStyle w:val="PreformattedText"/>
        <w:bidi w:val="0"/>
        <w:spacing w:before="0" w:after="0"/>
        <w:jc w:val="left"/>
        <w:rPr/>
      </w:pPr>
      <w:r>
        <w:rPr/>
        <w:t>ZqNOotGiWsOpU2w13DRpVlEpqI7v3hJq4ip1RCkNKtfEKuRZTlIIYmcKeF3dGFDXrlb02osqt62Sbv</w:t>
      </w:r>
    </w:p>
    <w:p>
      <w:pPr>
        <w:pStyle w:val="PreformattedText"/>
        <w:bidi w:val="0"/>
        <w:spacing w:before="0" w:after="0"/>
        <w:jc w:val="left"/>
        <w:rPr/>
      </w:pPr>
      <w:r>
        <w:rPr/>
        <w:t>9Jk21qhpJT5shkPVLNA22FgqtC9OdsaZLK9FXbsl1SsoZKd445V2bqVFt2m1Suq3tFBVQ19fWTRzEn</w:t>
      </w:r>
    </w:p>
    <w:p>
      <w:pPr>
        <w:pStyle w:val="PreformattedText"/>
        <w:bidi w:val="0"/>
        <w:spacing w:before="0" w:after="0"/>
        <w:jc w:val="left"/>
        <w:rPr/>
      </w:pPr>
      <w:r>
        <w:rPr/>
        <w:t>tFkVG+asVrh9qd8fmV3W98X3W8PN7IqhQKKC9m4j2WH728JM91LTxbZaHQKOXWYN465q2p1empL/7T</w:t>
      </w:r>
    </w:p>
    <w:p>
      <w:pPr>
        <w:pStyle w:val="PreformattedText"/>
        <w:bidi w:val="0"/>
        <w:spacing w:before="0" w:after="0"/>
        <w:jc w:val="left"/>
        <w:rPr/>
      </w:pPr>
      <w:r>
        <w:rPr/>
        <w:t>0zbC1S6bqyPRLDJLWwlqiumqa1Y+3I1O0sTQqyMueg7K603YIN1bqt9W7x/lWW17GmxRcr64k9nhH2</w:t>
      </w:r>
    </w:p>
    <w:p>
      <w:pPr>
        <w:pStyle w:val="PreformattedText"/>
        <w:bidi w:val="0"/>
        <w:spacing w:before="0" w:after="0"/>
        <w:jc w:val="left"/>
        <w:rPr/>
      </w:pPr>
      <w:r>
        <w:rPr/>
        <w:t>wV2jp2+txNRUGt6nNpWwYdQoEr9Xol0fcWwtf02jrNGeGDtSSVdRTa5olGGna7KdUlDrgvVnSOTpSq</w:t>
      </w:r>
    </w:p>
    <w:p>
      <w:pPr>
        <w:pStyle w:val="PreformattedText"/>
        <w:bidi w:val="0"/>
        <w:spacing w:before="0" w:after="0"/>
        <w:jc w:val="left"/>
        <w:rPr/>
      </w:pPr>
      <w:r>
        <w:rPr/>
        <w:t>LtPWUeswbc4MO3LjvBvwi7GVLFWpjPAlWybgV3h4bpXJpMPUeoem2X6R/wDL2m09DW7V0ja+kbmkEU</w:t>
      </w:r>
    </w:p>
    <w:p>
      <w:pPr>
        <w:pStyle w:val="PreformattedText"/>
        <w:bidi w:val="0"/>
        <w:spacing w:before="0" w:after="0"/>
        <w:jc w:val="left"/>
        <w:rPr/>
      </w:pPr>
      <w:r>
        <w:rPr/>
        <w:t>E24qTYe963V9U1SsaeQdyaCTUK3TaMBSmNO1S+OHXE2e1DatuL1SybVfDy9alrLj7Mmb1rTq7QXqbL</w:t>
      </w:r>
    </w:p>
    <w:p>
      <w:pPr>
        <w:pStyle w:val="PreformattedText"/>
        <w:bidi w:val="0"/>
        <w:spacing w:before="0" w:after="0"/>
        <w:jc w:val="left"/>
        <w:rPr/>
      </w:pPr>
      <w:r>
        <w:rPr/>
        <w:t>s4RRfZ8S1vK3Fv3fovG1FST696ZzepFfX5bg2Ft+v9MdRCU1I1XR/u2vm0yn1jVI5gqyaVGiNWUDO6</w:t>
      </w:r>
    </w:p>
    <w:p>
      <w:pPr>
        <w:pStyle w:val="PreformattedText"/>
        <w:bidi w:val="0"/>
        <w:spacing w:before="0" w:after="0"/>
        <w:jc w:val="left"/>
        <w:rPr/>
      </w:pPr>
      <w:r>
        <w:rPr/>
        <w:t>1UaapIsbeA6i4pbWNmH+RWdaq+9jy+3sbu7q5QCGrspr3+coqyP9vH3e8PrSdfss6fQ/8A1eNnUMWs</w:t>
      </w:r>
    </w:p>
    <w:p>
      <w:pPr>
        <w:pStyle w:val="PreformattedText"/>
        <w:bidi w:val="0"/>
        <w:spacing w:before="0" w:after="0"/>
        <w:jc w:val="left"/>
        <w:rPr/>
      </w:pPr>
      <w:r>
        <w:rPr/>
        <w:t>xzQbo0rWtsSl4pmii0XX5td03cEf73iYRx0tLPUwgUwLuHkxuiHJul0qGOwVmxxe2S5eZccGtMWxhF</w:t>
      </w:r>
    </w:p>
    <w:p>
      <w:pPr>
        <w:pStyle w:val="PreformattedText"/>
        <w:bidi w:val="0"/>
        <w:spacing w:before="0" w:after="0"/>
        <w:jc w:val="left"/>
        <w:rPr/>
      </w:pPr>
      <w:r>
        <w:rPr/>
        <w:t>r0uDhzibtiuLetOxNg6fXa56eatpsDSU2txemm51r44hLHLVbw9P6aTaW50m7b9w01X/ypTiJCuU0W</w:t>
      </w:r>
    </w:p>
    <w:p>
      <w:pPr>
        <w:pStyle w:val="PreformattedText"/>
        <w:bidi w:val="0"/>
        <w:spacing w:before="0" w:after="0"/>
        <w:jc w:val="left"/>
        <w:rPr/>
      </w:pPr>
      <w:r>
        <w:rPr/>
        <w:t>pqhdnDE+J6Qq1dlWk9SsKlJaqNfm598aL2Dey727PS7EnW50lxpkUnGJtrhuaY7yKRbHJeHN63LHrl</w:t>
      </w:r>
    </w:p>
    <w:p>
      <w:pPr>
        <w:pStyle w:val="PreformattedText"/>
        <w:bidi w:val="0"/>
        <w:spacing w:before="0" w:after="0"/>
        <w:jc w:val="left"/>
        <w:rPr/>
      </w:pPr>
      <w:r>
        <w:rPr/>
        <w:t>tytn21W7QrI6+LQDR7/q9Fp6iSGWOq2f6g+j0Wu6RqLOTdYIXno5TZiGOnsvky9d3Y66qdjrFi1aiy</w:t>
      </w:r>
    </w:p>
    <w:p>
      <w:pPr>
        <w:pStyle w:val="PreformattedText"/>
        <w:bidi w:val="0"/>
        <w:spacing w:before="0" w:after="0"/>
        <w:jc w:val="left"/>
        <w:rPr/>
      </w:pPr>
      <w:r>
        <w:rPr/>
        <w:t>h3xxzdH7fQe75cvNONtNAlWQ3p06g63eZbEMjaegL2egTyT29BqutU9bqcdNN+/tEfT6fcVTUyYRal</w:t>
      </w:r>
    </w:p>
    <w:p>
      <w:pPr>
        <w:pStyle w:val="PreformattedText"/>
        <w:bidi w:val="0"/>
        <w:spacing w:before="0" w:after="0"/>
        <w:jc w:val="left"/>
        <w:rPr/>
      </w:pPr>
      <w:r>
        <w:rPr/>
        <w:t>pNFSiimqp5HUItZSALHUTL/mU/Zc+YdT9DrVLVQwfKntGo8wLfyn+6eURS6m6fOU90+sF8fWXx8uM7</w:t>
      </w:r>
    </w:p>
    <w:p>
      <w:pPr>
        <w:pStyle w:val="PreformattedText"/>
        <w:bidi w:val="0"/>
        <w:spacing w:before="0" w:after="0"/>
        <w:jc w:val="left"/>
        <w:rPr/>
      </w:pPr>
      <w:r>
        <w:rPr/>
        <w:t>Q9EfodJ3l6bbd1v61PTzTdqU25d+VNPE41B6neWua/tCh2xoqStCZdy6vodZPBRXYFRS1lexSCgZ18</w:t>
      </w:r>
    </w:p>
    <w:p>
      <w:pPr>
        <w:pStyle w:val="PreformattedText"/>
        <w:bidi w:val="0"/>
        <w:spacing w:before="0" w:after="0"/>
        <w:jc w:val="left"/>
        <w:rPr/>
      </w:pPr>
      <w:r>
        <w:rPr/>
        <w:t>70hstevs227OtT/wBztFQtRZVbcRcXz7d1HsG98Ks6GyuNnq7NUdb7PTG/bt1xx1biRr7oN4t+0rQ7</w:t>
      </w:r>
    </w:p>
    <w:p>
      <w:pPr>
        <w:pStyle w:val="PreformattedText"/>
        <w:bidi w:val="0"/>
        <w:spacing w:before="0" w:after="0"/>
        <w:jc w:val="left"/>
        <w:rPr/>
      </w:pPr>
      <w:r>
        <w:rPr/>
        <w:t>q1mDR96PPLpHqJA2rViVOktNTVO3vVT0U1uHbe6tt7cC/jUrf8vR7X17SYgC04rJeHFQxfn9D16VLa</w:t>
      </w:r>
    </w:p>
    <w:p>
      <w:pPr>
        <w:pStyle w:val="PreformattedText"/>
        <w:bidi w:val="0"/>
        <w:spacing w:before="0" w:after="0"/>
        <w:jc w:val="left"/>
        <w:rPr/>
      </w:pPr>
      <w:r>
        <w:rPr/>
        <w:t>KdNQGo2xYHX5pwdH7rWfNW9DTobbTqVNnqB95suPLquJUrbgzIyn6srj1U06n1jbG1d5ww0tHqOgUN</w:t>
      </w:r>
    </w:p>
    <w:p>
      <w:pPr>
        <w:pStyle w:val="PreformattedText"/>
        <w:bidi w:val="0"/>
        <w:spacing w:before="0" w:after="0"/>
        <w:jc w:val="left"/>
        <w:rPr/>
      </w:pPr>
      <w:r>
        <w:rPr/>
        <w:t>bpPq1oGnyIKTbXqPuR4NR1PUqaGnRFo9Mk3FTQunbyi0+t1qbTxwkCddnYSaG0NRseq2o5bOzDgict</w:t>
      </w:r>
    </w:p>
    <w:p>
      <w:pPr>
        <w:pStyle w:val="PreformattedText"/>
        <w:bidi w:val="0"/>
        <w:spacing w:before="0" w:after="0"/>
        <w:jc w:val="left"/>
        <w:rPr/>
      </w:pPr>
      <w:r>
        <w:rPr/>
        <w:t>P6Fvh6qjwnM2hRVo53HWbPpUF77x7/ANLc3rSuN5pFpus65qNEwqaGLWY1haeT6msENRTUOp7goagY</w:t>
      </w:r>
    </w:p>
    <w:p>
      <w:pPr>
        <w:pStyle w:val="PreformattedText"/>
        <w:bidi w:val="0"/>
        <w:spacing w:before="0" w:after="0"/>
        <w:jc w:val="left"/>
        <w:rPr/>
      </w:pPr>
      <w:r>
        <w:rPr/>
        <w:t>guVqKhZ0lsUkFU+FmS3XptiZ3oUmqD51gcm7NGNvwnntqFqrrflPD9Z1d6b1ce//AE83X6e6m7Pqmm</w:t>
      </w:r>
    </w:p>
    <w:p>
      <w:pPr>
        <w:pStyle w:val="PreformattedText"/>
        <w:bidi w:val="0"/>
        <w:spacing w:before="0" w:after="0"/>
        <w:jc w:val="left"/>
        <w:rPr/>
      </w:pPr>
      <w:r>
        <w:rPr/>
        <w:t>aNvDVdIiVJZKyt1mmodOkgY1HbKyVbabRrUy3/AM2PDvFnbPrzPSKtsXSC7UCOqZ6YPoRm8vlvO5sL</w:t>
      </w:r>
    </w:p>
    <w:p>
      <w:pPr>
        <w:pStyle w:val="PreformattedText"/>
        <w:bidi w:val="0"/>
        <w:spacing w:before="0" w:after="0"/>
        <w:jc w:val="left"/>
        <w:rPr/>
      </w:pPr>
      <w:r>
        <w:rPr/>
        <w:t>LtGzPRqDVkYL79tGvKJqdXqoGm25q8MczQJU0q0lbU9iDWDpmnhIBVBhIlLrMVPP3aatiB7y+E2Yxi</w:t>
      </w:r>
    </w:p>
    <w:p>
      <w:pPr>
        <w:pStyle w:val="PreformattedText"/>
        <w:bidi w:val="0"/>
        <w:spacing w:before="0" w:after="0"/>
        <w:jc w:val="left"/>
        <w:rPr/>
      </w:pPr>
      <w:r>
        <w:rPr/>
        <w:t>69EqrVwrU7XPKfL4j3fMs5L5Ui1Nzqv4+n/dKr21vXcO2o1rNNepqqijnEElNq8UVXp2r0HZaoj02r</w:t>
      </w:r>
    </w:p>
    <w:p>
      <w:pPr>
        <w:pStyle w:val="PreformattedText"/>
        <w:bidi w:val="0"/>
        <w:spacing w:before="0" w:after="0"/>
        <w:jc w:val="left"/>
        <w:rPr/>
      </w:pPr>
      <w:r>
        <w:rPr/>
        <w:t>jnzSh15KeNpqSrjKGZozHm6qE607Vsmz7agp10DY8GHMjcLr/MrTNs9ers7M1Nip7w7p96W5rNToOv</w:t>
      </w:r>
    </w:p>
    <w:p>
      <w:pPr>
        <w:pStyle w:val="PreformattedText"/>
        <w:bidi w:val="0"/>
        <w:spacing w:before="0" w:after="0"/>
        <w:jc w:val="left"/>
        <w:rPr/>
      </w:pPr>
      <w:r>
        <w:rPr/>
        <w:t>aRSappi1mjapoeiw6nKNIhpqgars/UZYxNJp/4y1VJUadqImSppFMjR9tJYg0Dcc+js9WjkGbrMmtZ</w:t>
      </w:r>
    </w:p>
    <w:p>
      <w:pPr>
        <w:pStyle w:val="PreformattedText"/>
        <w:bidi w:val="0"/>
        <w:spacing w:before="0" w:after="0"/>
        <w:jc w:val="left"/>
        <w:rPr/>
      </w:pPr>
      <w:r>
        <w:rPr/>
        <w:t>u6y8G+ss3VKtN8SBju5ZDw7VkbqdTn1GYrVSprNT2e5S62zxXc9uKWGaqEdjnJTCMqX/ABFDYeRXro</w:t>
      </w:r>
    </w:p>
    <w:p>
      <w:pPr>
        <w:pStyle w:val="PreformattedText"/>
        <w:bidi w:val="0"/>
        <w:spacing w:before="0" w:after="0"/>
        <w:jc w:val="left"/>
        <w:rPr/>
      </w:pPr>
      <w:r>
        <w:rPr/>
        <w:t>0UsL/5Z8OyZKhHC2V+VoDdI1MsL1FR3ZIw8vaRZY3kVcHWUG3axhkVRIpyQx4r1qudMeEzxGSBjElN</w:t>
      </w:r>
    </w:p>
    <w:p>
      <w:pPr>
        <w:pStyle w:val="PreformattedText"/>
        <w:bidi w:val="0"/>
        <w:spacing w:before="0" w:after="0"/>
        <w:jc w:val="left"/>
        <w:rPr/>
      </w:pPr>
      <w:r>
        <w:rPr/>
        <w:t>DVUyQMyt+I5jZgwaSKNndQzMkbyBVPBPm+Numvpci0NCdDpHVRQVQpVlJiSASGIimlSUq0pWHxdWLB</w:t>
      </w:r>
    </w:p>
    <w:p>
      <w:pPr>
        <w:pStyle w:val="PreformattedText"/>
        <w:bidi w:val="0"/>
        <w:spacing w:before="0" w:after="0"/>
        <w:jc w:val="left"/>
        <w:rPr/>
      </w:pPr>
      <w:r>
        <w:rPr/>
        <w:t>LWNgDcqz5dQjXOoNvSJDCy3uGjWQQSMyzqFiEfZMsju8SpH24wXlQhgGkXhbkPkOrgQt8jrIxa98tP</w:t>
      </w:r>
    </w:p>
    <w:p>
      <w:pPr>
        <w:pStyle w:val="PreformattedText"/>
        <w:bidi w:val="0"/>
        <w:spacing w:before="0" w:after="0"/>
        <w:jc w:val="left"/>
        <w:rPr/>
      </w:pPr>
      <w:r>
        <w:rPr/>
        <w:t>j6I6pxLQu8dNI6SBs6dUfHtRlHE0FNI4W8jSiQKrZKQvT5WW/AQK3NwbGUh6kqjb127S9qVgKVJCUM</w:t>
      </w:r>
    </w:p>
    <w:p>
      <w:pPr>
        <w:pStyle w:val="PreformattedText"/>
        <w:bidi w:val="0"/>
        <w:spacing w:before="0" w:after="0"/>
        <w:jc w:val="left"/>
        <w:rPr/>
      </w:pPr>
      <w:r>
        <w:rPr/>
        <w:t>fe7skRuxlDhXEcyswCWvj4t1WzElbnWIQLrYaGWXRyyqkdO0yVtGKZomVkjkILDtpqMMpF6KpCuq4u</w:t>
      </w:r>
    </w:p>
    <w:p>
      <w:pPr>
        <w:pStyle w:val="PreformattedText"/>
        <w:bidi w:val="0"/>
        <w:spacing w:before="0" w:after="0"/>
        <w:jc w:val="left"/>
        <w:rPr/>
      </w:pPr>
      <w:r>
        <w:rPr/>
        <w:t>zG9QwZnTLGwEg7wFhGI0vcwl2DSrCjVdNqS07JAKaNpJppacRGd4kew7tOvwlx/y8WK3wVmAbWU8ZP</w:t>
      </w:r>
    </w:p>
    <w:p>
      <w:pPr>
        <w:pStyle w:val="PreformattedText"/>
        <w:bidi w:val="0"/>
        <w:spacing w:before="0" w:after="0"/>
        <w:jc w:val="left"/>
        <w:rPr/>
      </w:pPr>
      <w:r>
        <w:rPr/>
        <w:t>MukVp5XEkcSFnkndHkMZYRx0cVlLxLwqoZWAYEZ2XyHi3RcDQnUQK3G9x9ERpwixOsSpKzQOauKBEl</w:t>
      </w:r>
    </w:p>
    <w:p>
      <w:pPr>
        <w:pStyle w:val="PreformattedText"/>
        <w:bidi w:val="0"/>
        <w:spacing w:before="0" w:after="0"/>
        <w:jc w:val="left"/>
        <w:rPr/>
      </w:pPr>
      <w:r>
        <w:rPr/>
        <w:t>gpWMrWbz/FMuZUxspwRpD7A9SBbQRebXC/0zEEIlKxIs808CVEK+QD1ctPOqtBMjOxBjsrIIzbNXDt</w:t>
      </w:r>
    </w:p>
    <w:p>
      <w:pPr>
        <w:pStyle w:val="PreformattedText"/>
        <w:bidi w:val="0"/>
        <w:spacing w:before="0" w:after="0"/>
        <w:jc w:val="left"/>
        <w:rPr/>
      </w:pPr>
      <w:r>
        <w:rPr/>
        <w:t>0Q5cd3WO6WWnjaKQy/TlJIZZUkCmGGqmL06rNGAVmd/IhQVAdcm5Ur1Fhr6Y5IHEz9B/8AwCvVhqD1</w:t>
      </w:r>
    </w:p>
    <w:p>
      <w:pPr>
        <w:pStyle w:val="PreformattedText"/>
        <w:bidi w:val="0"/>
        <w:spacing w:before="0" w:after="0"/>
        <w:jc w:val="left"/>
        <w:rPr/>
      </w:pPr>
      <w:r>
        <w:rPr/>
        <w:t>L9cvQyuqYhS7q2xo3qdtmOOQIlbuLZ1SNF3IumwsQWjbbWr0M0lvFDRMtrLl1nrJv03tqTaU1tFZra</w:t>
      </w:r>
    </w:p>
    <w:p>
      <w:pPr>
        <w:pStyle w:val="PreformattedText"/>
        <w:bidi w:val="0"/>
        <w:spacing w:before="0" w:after="0"/>
        <w:jc w:val="left"/>
        <w:rPr/>
      </w:pPr>
      <w:r>
        <w:rPr/>
        <w:t>KJ+unaLnGM48ABFYE3twSCxJs5LWI+2Ix6upiwJ80qsWQW4y5ISTTLZeLhWPx9/clieTyx9rr/ABL1</w:t>
      </w:r>
    </w:p>
    <w:p>
      <w:pPr>
        <w:pStyle w:val="PreformattedText"/>
        <w:bidi w:val="0"/>
        <w:spacing w:before="0" w:after="0"/>
        <w:jc w:val="left"/>
        <w:rPr/>
      </w:pPr>
      <w:r>
        <w:rPr/>
        <w:t>tpXOp4iVz5mVYyxPH+xFhZfbnix9xf8A09WkA3EgmwJ8JCdbAWKU8eTWBA4+4OTC5yII/ptx8us7gt</w:t>
      </w:r>
    </w:p>
    <w:p>
      <w:pPr>
        <w:pStyle w:val="PreformattedText"/>
        <w:bidi w:val="0"/>
        <w:spacing w:before="0" w:after="0"/>
        <w:jc w:val="left"/>
        <w:rPr/>
      </w:pPr>
      <w:r>
        <w:rPr/>
        <w:t>cHjGBJ4HmlBbr4bFQT2wTZiylScycibj+YW9sVYjrnVVsLdhl8561lcqpipV2zdAFXGSyWk7kt/ZRz</w:t>
      </w:r>
    </w:p>
    <w:p>
      <w:pPr>
        <w:pStyle w:val="PreformattedText"/>
        <w:bidi w:val="0"/>
        <w:spacing w:before="0" w:after="0"/>
        <w:jc w:val="left"/>
        <w:rPr/>
      </w:pPr>
      <w:r>
        <w:rPr/>
        <w:t>7e3PifbrAjXJHiJeOUEwVdirLioJVkcKoQFubKOQZEa7G4FyPLx60yZG6yzHguGbmz4gAoAAigmx+P</w:t>
      </w:r>
    </w:p>
    <w:p>
      <w:pPr>
        <w:pStyle w:val="PreformattedText"/>
        <w:bidi w:val="0"/>
        <w:spacing w:before="0" w:after="0"/>
        <w:jc w:val="left"/>
        <w:rPr/>
      </w:pPr>
      <w:r>
        <w:rPr/>
        <w:t>sCf/n0WsB4SLjK3bK41xnYFeSUiawSTFAVIDopIsY8At7XuWW2Xl0AEAXGMhtFPplSa6AC54LMGChU</w:t>
      </w:r>
    </w:p>
    <w:p>
      <w:pPr>
        <w:pStyle w:val="PreformattedText"/>
        <w:bidi w:val="0"/>
        <w:spacing w:before="0" w:after="0"/>
        <w:jc w:val="left"/>
        <w:rPr/>
      </w:pPr>
      <w:r>
        <w:rPr/>
        <w:t>xAiLhCWdfsXBFjYll/QdERrYjHh/GVLrcQ7hZgUYmNbyOzOUVmVEkZf/ABL43AAW2X8PUA3ubi1/j4</w:t>
      </w:r>
    </w:p>
    <w:p>
      <w:pPr>
        <w:pStyle w:val="PreformattedText"/>
        <w:bidi w:val="0"/>
        <w:spacing w:before="0" w:after="0"/>
        <w:jc w:val="left"/>
        <w:rPr/>
      </w:pPr>
      <w:r>
        <w:rPr/>
        <w:t>ESQSQMrCVlAPDpZh3Ew5eGJiebMFOZuVVrY9SdQR4x1BuD2QPMB4IqjtYtA7qLjIOZHxVgLuDIoaxy</w:t>
      </w:r>
    </w:p>
    <w:p>
      <w:pPr>
        <w:pStyle w:val="PreformattedText"/>
        <w:bidi w:val="0"/>
        <w:spacing w:before="0" w:after="0"/>
        <w:jc w:val="left"/>
        <w:rPr/>
      </w:pPr>
      <w:r>
        <w:rPr/>
        <w:t>+WJ8uoF7sTLYOZQZMsmTAYxksoVmbIF3ZvkQvje1vHkffqZU/EeyahPJLEwlQAgALOrKTZByTa4a1s</w:t>
      </w:r>
    </w:p>
    <w:p>
      <w:pPr>
        <w:pStyle w:val="PreformattedText"/>
        <w:bidi w:val="0"/>
        <w:spacing w:before="0" w:after="0"/>
        <w:jc w:val="left"/>
        <w:rPr/>
      </w:pPr>
      <w:r>
        <w:rPr/>
        <w:t>bBvJueiRvA+7FsGZg4EKsqkNCLFR7K1zKL4AGzKQOfbx56OEgknjCMSLeNLkZKoLOzE5cpZS3KyXxC</w:t>
      </w:r>
    </w:p>
    <w:p>
      <w:pPr>
        <w:pStyle w:val="PreformattedText"/>
        <w:bidi w:val="0"/>
        <w:spacing w:before="0" w:after="0"/>
        <w:jc w:val="left"/>
        <w:rPr/>
      </w:pPr>
      <w:r>
        <w:rPr/>
        <w:t>i4t+b8vVpRTpaRNHS5V2Qs2JKhVKhlvjgGa3YfAsAqg5g+X36hRvsfD4/rCDahAfHudwXKr27MLDII</w:t>
      </w:r>
    </w:p>
    <w:p>
      <w:pPr>
        <w:pStyle w:val="PreformattedText"/>
        <w:bidi w:val="0"/>
        <w:spacing w:before="0" w:after="0"/>
        <w:jc w:val="left"/>
        <w:rPr/>
      </w:pPr>
      <w:r>
        <w:rPr/>
        <w:t>EBYLGoQAEY3y9+mKg2BHLCDHHaYuFQI1yoBD45EMjMUUFSCFAvcWjYnqthY6cGhP1Rb8C/ijG3Eti5</w:t>
      </w:r>
    </w:p>
    <w:p>
      <w:pPr>
        <w:pStyle w:val="PreformattedText"/>
        <w:bidi w:val="0"/>
        <w:spacing w:before="0" w:after="0"/>
        <w:jc w:val="left"/>
        <w:rPr/>
      </w:pPr>
      <w:r>
        <w:rPr/>
        <w:t>QJlyBdiQMAfc3PHx9+tNbttwt/zKdSDpyzkTWiqV0j2PLWKEFSEwAJS63IyCki3sb/6uOosxBjpot5</w:t>
      </w:r>
    </w:p>
    <w:p>
      <w:pPr>
        <w:pStyle w:val="PreformattedText"/>
        <w:bidi w:val="0"/>
        <w:spacing w:before="0" w:after="0"/>
        <w:jc w:val="left"/>
        <w:rPr/>
      </w:pPr>
      <w:r>
        <w:rPr/>
        <w:t>mmAyQ5eayjzDXJW4IKjHxe48ift+nt1aCSuNtALfWjDUDW8kVP7ZWyPKgkjHn2VwwJI8rgX4Av0vA2</w:t>
      </w:r>
    </w:p>
    <w:p>
      <w:pPr>
        <w:pStyle w:val="PreformattedText"/>
        <w:bidi w:val="0"/>
        <w:spacing w:before="0" w:after="0"/>
        <w:jc w:val="left"/>
        <w:rPr/>
      </w:pPr>
      <w:r>
        <w:rPr/>
        <w:t>N8rSxCLkdsXIYmyglrcgxrkAzG5Bt7BVHiPt00l+w9s04sQGIuQbnIY4ixb2tYEtcHnyyX+UEAjUSD</w:t>
      </w:r>
    </w:p>
    <w:p>
      <w:pPr>
        <w:pStyle w:val="PreformattedText"/>
        <w:bidi w:val="0"/>
        <w:spacing w:before="0" w:after="0"/>
        <w:jc w:val="left"/>
        <w:rPr/>
      </w:pPr>
      <w:r>
        <w:rPr/>
        <w:t>Z1Qk4zJdri+IWxyU2UBvy5s1my+J54PUy2aENblQzY+/Advy2ZxwDdvj9l++XRCNKgZKVI8n5EgDAh</w:t>
      </w:r>
    </w:p>
    <w:p>
      <w:pPr>
        <w:pStyle w:val="PreformattedText"/>
        <w:bidi w:val="0"/>
        <w:spacing w:before="0" w:after="0"/>
        <w:jc w:val="left"/>
        <w:rPr/>
      </w:pPr>
      <w:r>
        <w:rPr/>
        <w:t>SykgOCAUJ5A/ox6yVj2drG03UlGSWOUBVGWLc4XuytyqXQ4sp8yGsOL/AK5ZfHrmVxYm5nRogLe+u9</w:t>
      </w:r>
    </w:p>
    <w:p>
      <w:pPr>
        <w:pStyle w:val="PreformattedText"/>
        <w:bidi w:val="0"/>
        <w:spacing w:before="0" w:after="0"/>
        <w:jc w:val="left"/>
        <w:rPr/>
      </w:pPr>
      <w:r>
        <w:rPr/>
        <w:t>InWArdeVPBOJF0QEM4GItGCy358v8A4esb+jd9adNBd3IFhpAFV73NlLKzBRYR3QMf4RgAGtcE8m/9</w:t>
      </w:r>
    </w:p>
    <w:p>
      <w:pPr>
        <w:pStyle w:val="PreformattedText"/>
        <w:bidi w:val="0"/>
        <w:spacing w:before="0" w:after="0"/>
        <w:jc w:val="left"/>
        <w:rPr/>
      </w:pPr>
      <w:r>
        <w:rPr/>
        <w:t>sVU2dyeAm1TuAQcoW+V0diPJhkJGCAGy8ngWYcADx6wvppwAmw6lfTabXMqqWs1wFW/kYyQbjwP+Y1</w:t>
      </w:r>
    </w:p>
    <w:p>
      <w:pPr>
        <w:pStyle w:val="PreformattedText"/>
        <w:bidi w:val="0"/>
        <w:spacing w:before="0" w:after="0"/>
        <w:jc w:val="left"/>
        <w:rPr/>
      </w:pPr>
      <w:r>
        <w:rPr/>
        <w:t>uPuOsz8xtwm4cwt4xwpCx3yuQ6kG3CXuzObEKyg+4FuR0svn33Zsi1si+RC5KGJ7kVwLKTyR7XXE9E</w:t>
      </w:r>
    </w:p>
    <w:p>
      <w:pPr>
        <w:pStyle w:val="PreformattedText"/>
        <w:bidi w:val="0"/>
        <w:spacing w:before="0" w:after="0"/>
        <w:jc w:val="left"/>
        <w:rPr/>
      </w:pPr>
      <w:r>
        <w:rPr/>
        <w:t>rqdkH12IHGJRzkxW4zBuTkwHlZeQfvj/AC60UTcP5pRUuVv6f0gtiuTsfGzA/FBcAlQ8ajkoTjlf3P</w:t>
      </w:r>
    </w:p>
    <w:p>
      <w:pPr>
        <w:pStyle w:val="PreformattedText"/>
        <w:bidi w:val="0"/>
        <w:spacing w:before="0" w:after="0"/>
        <w:jc w:val="left"/>
        <w:rPr/>
      </w:pPr>
      <w:r>
        <w:rPr/>
        <w:t>v10qBFw3iJy6/Bwd7VYVogO4oJVmyLFQubBrMgFr2dg3AvwG+XXQXgd7GYOFsjmRJnpJkeWGOJWdnw</w:t>
      </w:r>
    </w:p>
    <w:p>
      <w:pPr>
        <w:pStyle w:val="PreformattedText"/>
        <w:bidi w:val="0"/>
        <w:spacing w:before="0" w:after="0"/>
        <w:jc w:val="left"/>
        <w:rPr/>
      </w:pPr>
      <w:r>
        <w:rPr/>
        <w:t>SyR5s75WAIRb5sxXkXIPS2sC3YJldSBgx1+OySbV/wBoz9nT0hleg9UfXf0o2HqNHFE9dpm4N66RHq</w:t>
      </w:r>
    </w:p>
    <w:p>
      <w:pPr>
        <w:pStyle w:val="PreformattedText"/>
        <w:bidi w:val="0"/>
        <w:spacing w:before="0" w:after="0"/>
        <w:jc w:val="left"/>
        <w:rPr/>
      </w:pPr>
      <w:r>
        <w:rPr/>
        <w:t>9L3KhKMCp0ijnlqYW+pkwZHiDoW81sCeqE2Xaq4zpbO9QN5V/m4RateggCGqqlccvgeWV1+0B/xdP2</w:t>
      </w:r>
    </w:p>
    <w:p>
      <w:pPr>
        <w:pStyle w:val="PreformattedText"/>
        <w:bidi w:val="0"/>
        <w:spacing w:before="0" w:after="0"/>
        <w:jc w:val="left"/>
        <w:rPr/>
      </w:pPr>
      <w:r>
        <w:rPr/>
        <w:t>Ff2X/SzQPUyf1W0r1y1HeJrIthemHoTqul7m3xuttIfsajVaqKqaOHYGg0s+KTVus9lmaRVpIKvLjR</w:t>
      </w:r>
    </w:p>
    <w:p>
      <w:pPr>
        <w:pStyle w:val="PreformattedText"/>
        <w:bidi w:val="0"/>
        <w:spacing w:before="0" w:after="0"/>
        <w:jc w:val="left"/>
        <w:rPr/>
      </w:pPr>
      <w:r>
        <w:rPr/>
        <w:t>T6E23aaxTqjsqd56uWP1bau3u/WMir0jslFQab9cW4BPutfyfT+M/OV+1D/wDTEf7b/rfFqW3PQltt</w:t>
      </w:r>
    </w:p>
    <w:p>
      <w:pPr>
        <w:pStyle w:val="PreformattedText"/>
        <w:bidi w:val="0"/>
        <w:spacing w:before="0" w:after="0"/>
        <w:jc w:val="left"/>
        <w:rPr/>
      </w:pPr>
      <w:r>
        <w:rPr/>
        <w:t>/sgbEqDJEr7BA3h6vV1C6lZH1P1M12kKaMTCV70WkUFNg3CTN4t13tl6B2HZirVAdsqDtfRPoRdPvM</w:t>
      </w:r>
    </w:p>
    <w:p>
      <w:pPr>
        <w:pStyle w:val="PreformattedText"/>
        <w:bidi w:val="0"/>
        <w:spacing w:before="0" w:after="0"/>
        <w:jc w:val="left"/>
        <w:rPr/>
      </w:pPr>
      <w:r>
        <w:rPr/>
        <w:t>05NfpLaqwIVhs1Nu6nN9Z23vstPCvde5Nzb13Fqe7957j1feW9NZYy6xu3des6rujcGoVDvlJW1+ra</w:t>
      </w:r>
    </w:p>
    <w:p>
      <w:pPr>
        <w:pStyle w:val="PreformattedText"/>
        <w:bidi w:val="0"/>
        <w:spacing w:before="0" w:after="0"/>
        <w:jc w:val="left"/>
        <w:rPr/>
      </w:pPr>
      <w:r>
        <w:rPr/>
        <w:t>rVTVLZs3jGGCMBiiKuOXaVQAFQBVXujQfVXhOfbUsSSZH6t82YMkayGMCWKCJljMaRmRAZJVu0zsly</w:t>
      </w:r>
    </w:p>
    <w:p>
      <w:pPr>
        <w:pStyle w:val="PreformattedText"/>
        <w:bidi w:val="0"/>
        <w:spacing w:before="0" w:after="0"/>
        <w:jc w:val="left"/>
        <w:rPr/>
      </w:pPr>
      <w:r>
        <w:rPr/>
        <w:t>B5Jlhj8bv7/wBHwJMbsskAjkTFXdYDIitaaKaO0mTx42hpyWJA5LY2bGwyCPM32QmjxRJBB2I5V74A</w:t>
      </w:r>
    </w:p>
    <w:p>
      <w:pPr>
        <w:pStyle w:val="PreformattedText"/>
        <w:bidi w:val="0"/>
        <w:spacing w:before="0" w:after="0"/>
        <w:jc w:val="left"/>
        <w:rPr/>
      </w:pPr>
      <w:r>
        <w:rPr/>
        <w:t>Zlkijf8ADaQSxyROxZJbBe2VAAAZmuLL1G6fVP4QiUyPAtxEO2ghVJ17TZAW7kb5ErDKzr4OoDMFY3</w:t>
      </w:r>
    </w:p>
    <w:p>
      <w:pPr>
        <w:pStyle w:val="PreformattedText"/>
        <w:bidi w:val="0"/>
        <w:spacing w:before="0" w:after="0"/>
        <w:jc w:val="left"/>
        <w:rPr/>
      </w:pPr>
      <w:r>
        <w:rPr/>
        <w:t>/y+pVOOQkFgDYxlI0ZFRJC3e4DlmQYmV17h0+EswYgWY5Dgtdg3knUFSvA6QHAX4mKQtHPEKeVFSSr</w:t>
      </w:r>
    </w:p>
    <w:p>
      <w:pPr>
        <w:pStyle w:val="PreformattedText"/>
        <w:bidi w:val="0"/>
        <w:spacing w:before="0" w:after="0"/>
        <w:jc w:val="left"/>
        <w:rPr/>
      </w:pPr>
      <w:r>
        <w:rPr/>
        <w:t>hEzymM96JGD/AE6UuDWB7bN4fcM35inS+Gmv6yb2B1sI3WGmmd45F7QZcIYSypCZCb1ImCeUhMgyU/</w:t>
      </w:r>
    </w:p>
    <w:p>
      <w:pPr>
        <w:pStyle w:val="PreformattedText"/>
        <w:bidi w:val="0"/>
        <w:spacing w:before="0" w:after="0"/>
        <w:jc w:val="left"/>
        <w:rPr/>
      </w:pPr>
      <w:r>
        <w:rPr/>
        <w:t>buX/MuLv2eWL3/AKP4xcRyRwCVmVyiCRezi7Gbuksi42Eh+IY3DZANkocYrm3jGhekpDIuo6VLU08k</w:t>
      </w:r>
    </w:p>
    <w:p>
      <w:pPr>
        <w:pStyle w:val="PreformattedText"/>
        <w:bidi w:val="0"/>
        <w:spacing w:before="0" w:after="0"/>
        <w:jc w:val="left"/>
        <w:rPr/>
      </w:pPr>
      <w:r>
        <w:rPr/>
        <w:t>9dRavEcJs5XlqIWnjpWdlX/ChmjBOVy8y38W6Yod0DjrFJXHxBg3RD9Xpn1arBzTrTsiNZJIkR8iJZ</w:t>
      </w:r>
    </w:p>
    <w:p>
      <w:pPr>
        <w:pStyle w:val="PreformattedText"/>
        <w:bidi w:val="0"/>
        <w:spacing w:before="0" w:after="0"/>
        <w:jc w:val="left"/>
        <w:rPr/>
      </w:pPr>
      <w:r>
        <w:rPr/>
        <w:t>bFKlGHiwUMzWBtcK1cleA9kMeGSG5JlRFpUKuOyJgqyRxOq4yygwN3MrFTGxv9+pAJBPYJMz3GcuzP</w:t>
      </w:r>
    </w:p>
    <w:p>
      <w:pPr>
        <w:pStyle w:val="PreformattedText"/>
        <w:bidi w:val="0"/>
        <w:spacing w:before="0" w:after="0"/>
        <w:jc w:val="left"/>
        <w:rPr/>
      </w:pPr>
      <w:r>
        <w:rPr/>
        <w:t>GadaRmVY4e0yrGVH0bK0hEtyY0cg2OWSnx4dr729p8fHphGX0pLoahYiqMXRoA8XaipwcpA8hxaOOI</w:t>
      </w:r>
    </w:p>
    <w:p>
      <w:pPr>
        <w:pStyle w:val="PreformattedText"/>
        <w:bidi w:val="0"/>
        <w:spacing w:before="0" w:after="0"/>
        <w:jc w:val="left"/>
        <w:rPr/>
      </w:pPr>
      <w:r>
        <w:rPr/>
        <w:t>MbAfGfFBe2KXPiYRVHWolaTM9mSY90NIe2nJaR441Qd6g70cJCXyAp7hl9liE0SifHGeNfp6gzu6tI</w:t>
      </w:r>
    </w:p>
    <w:p>
      <w:pPr>
        <w:pStyle w:val="PreformattedText"/>
        <w:bidi w:val="0"/>
        <w:spacing w:before="0" w:after="0"/>
        <w:jc w:val="left"/>
        <w:rPr/>
      </w:pPr>
      <w:r>
        <w:rPr/>
        <w:t>YpSrRiMlHCM0kKH6f7MSLpxy3RCM5ElqEijZrK1L8aiUxRSheampKICczFTr72byxVlX3tDBuI1hG8</w:t>
      </w:r>
    </w:p>
    <w:p>
      <w:pPr>
        <w:pStyle w:val="PreformattedText"/>
        <w:bidi w:val="0"/>
        <w:spacing w:before="0" w:after="0"/>
        <w:jc w:val="left"/>
        <w:rPr/>
      </w:pPr>
      <w:r>
        <w:rPr/>
        <w:t>qsPxae0yqBFH3AXhE09pHqYmHk5Eq+IIsTH9/G83UaXtIxF8u2IRwZU7yOjNC4Pc7jGJ46hspikLjL</w:t>
      </w:r>
    </w:p>
    <w:p>
      <w:pPr>
        <w:pStyle w:val="PreformattedText"/>
        <w:bidi w:val="0"/>
        <w:spacing w:before="0" w:after="0"/>
        <w:jc w:val="left"/>
        <w:rPr/>
      </w:pPr>
      <w:r>
        <w:rPr/>
        <w:t>6eTIKPY/5n2yc9Kz9gMAABH9NK9N9CRMW/GV0DxdtoKgtgsaNB7xk99iDcMWXPK3UKASbjST7JHNKQ</w:t>
      </w:r>
    </w:p>
    <w:p>
      <w:pPr>
        <w:pStyle w:val="PreformattedText"/>
        <w:bidi w:val="0"/>
        <w:spacing w:before="0" w:after="0"/>
        <w:jc w:val="left"/>
        <w:rPr/>
      </w:pPr>
      <w:r>
        <w:rPr/>
        <w:t>wpqtNJRvTRyVlR3IkW5jqEmeZVIdcUQR9tyoN8WW3HUE3Fy30RVFriFnjqIQzFKhplplBIZFkko38R</w:t>
      </w:r>
    </w:p>
    <w:p>
      <w:pPr>
        <w:pStyle w:val="PreformattedText"/>
        <w:bidi w:val="0"/>
        <w:spacing w:before="0" w:after="0"/>
        <w:jc w:val="left"/>
        <w:rPr/>
      </w:pPr>
      <w:r>
        <w:rPr/>
        <w:t>GUt+FP2zIEUAnFsinh0yqCvtki3ZB86hTI5NRGkbRpToSFjVuGkklja4fJ+MSAGx+Py6Vlx9hkxycY</w:t>
      </w:r>
    </w:p>
    <w:p>
      <w:pPr>
        <w:pStyle w:val="PreformattedText"/>
        <w:bidi w:val="0"/>
        <w:spacing w:before="0" w:after="0"/>
        <w:jc w:val="left"/>
        <w:rPr/>
      </w:pPr>
      <w:r>
        <w:rPr/>
        <w:t>oGjbt4xuplRXBmaGQENFTohwKqsQLKLqCy3Hx6ixte2kIwYQLHJC0zvHIGZpKWRGSGN1RCHWZAWkEY</w:t>
      </w:r>
    </w:p>
    <w:p>
      <w:pPr>
        <w:pStyle w:val="PreformattedText"/>
        <w:bidi w:val="0"/>
        <w:spacing w:before="0" w:after="0"/>
        <w:jc w:val="left"/>
        <w:rPr/>
      </w:pPr>
      <w:r>
        <w:rPr/>
        <w:t>+IsDyFB6ASOEDaxvwlba9omoTVMculLJNJGFZImRleWMmPGRQwvEC5XFbA+X8+jIjeKZXiOpJBEjM+</w:t>
      </w:r>
    </w:p>
    <w:p>
      <w:pPr>
        <w:pStyle w:val="PreformattedText"/>
        <w:bidi w:val="0"/>
        <w:spacing w:before="0" w:after="0"/>
        <w:jc w:val="left"/>
        <w:rPr/>
      </w:pPr>
      <w:r>
        <w:rPr/>
        <w:t>r7jpyYqjTpFdWeRlyIDOQ2bSKVszks1z9jf+LxkOjXFvj8JWctQTN4N4PF2WnoZrxIIicEZXiNsnYF</w:t>
      </w:r>
    </w:p>
    <w:p>
      <w:pPr>
        <w:pStyle w:val="PreformattedText"/>
        <w:bidi w:val="0"/>
        <w:spacing w:before="0" w:after="0"/>
        <w:jc w:val="left"/>
        <w:rPr/>
      </w:pPr>
      <w:r>
        <w:rPr/>
        <w:t>bCoARQHA5/N0+Scba+yKrOOy3x9MJU+6dMckO0kWbgEzQ2JJtlJK1/MKPygcm3/TGKjg1vpkmo/l0+</w:t>
      </w:r>
    </w:p>
    <w:p>
      <w:pPr>
        <w:pStyle w:val="PreformattedText"/>
        <w:bidi w:val="0"/>
        <w:spacing w:before="0" w:after="0"/>
        <w:jc w:val="left"/>
        <w:rPr/>
      </w:pPr>
      <w:r>
        <w:rPr/>
        <w:t>PbDNJrNDUNGiT0old2mE3cVHSSNVQRcfKMql7kWupOS2F5IONl3r+MYVh3haPpZIJxLIkqhpUMbyK3</w:t>
      </w:r>
    </w:p>
    <w:p>
      <w:pPr>
        <w:pStyle w:val="PreformattedText"/>
        <w:bidi w:val="0"/>
        <w:spacing w:before="0" w:after="0"/>
        <w:jc w:val="left"/>
        <w:rPr/>
      </w:pPr>
      <w:r>
        <w:rPr/>
        <w:t>dDyBgY5EWU+8hK88FS1vZceq7HwMfIEbrCD6mAApcIoWCR+4pL2EhJQWW7Ry4gllNxdv59QdOOkjvH</w:t>
      </w:r>
    </w:p>
    <w:p>
      <w:pPr>
        <w:pStyle w:val="PreformattedText"/>
        <w:bidi w:val="0"/>
        <w:spacing w:before="0" w:after="0"/>
        <w:jc w:val="left"/>
        <w:rPr/>
      </w:pPr>
      <w:r>
        <w:rPr/>
        <w:t>FuPx9MC6fIKqrmW6O7F4o5ZlAjp+CmGAszycsY2uFXLJvHx6PDTWKOJyFzJtp5oUiSCJ6pq+V4Hjqp</w:t>
      </w:r>
    </w:p>
    <w:p>
      <w:pPr>
        <w:pStyle w:val="PreformattedText"/>
        <w:bidi w:val="0"/>
        <w:spacing w:before="0" w:after="0"/>
        <w:jc w:val="left"/>
        <w:rPr/>
      </w:pPr>
      <w:r>
        <w:rPr/>
        <w:t>XDwOsN5KkO58me0cIFiCWjdvbFejE5bttZaGAtrHUKmV1MAUTPd4zji5lcPJJK7sAAQQ8RsTkkit8V</w:t>
      </w:r>
    </w:p>
    <w:p>
      <w:pPr>
        <w:pStyle w:val="PreformattedText"/>
        <w:bidi w:val="0"/>
        <w:spacing w:before="0" w:after="0"/>
        <w:jc w:val="left"/>
        <w:rPr/>
      </w:pPr>
      <w:r>
        <w:rPr/>
        <w:t>HUG4vYaydLWtMGRWcxsy92ZVSRixizKZsKfKM4/UiBI5iLg3p3W6/HqYTEk0s0VMSfqZ4JJKVo6ox0</w:t>
      </w:r>
    </w:p>
    <w:p>
      <w:pPr>
        <w:pStyle w:val="PreformattedText"/>
        <w:bidi w:val="0"/>
        <w:spacing w:before="0" w:after="0"/>
        <w:jc w:val="left"/>
        <w:rPr/>
      </w:pPr>
      <w:r>
        <w:rPr/>
        <w:t>8CiXNjlI6DEmNJkAZrMGTD7dMAT2i66SCQNTPlxk/FaSWaVivdJQgALExVgY2P1E47kM1jZWxYD5Y9</w:t>
      </w:r>
    </w:p>
    <w:p>
      <w:pPr>
        <w:pStyle w:val="PreformattedText"/>
        <w:bidi w:val="0"/>
        <w:spacing w:before="0" w:after="0"/>
        <w:jc w:val="left"/>
        <w:rPr/>
      </w:pPr>
      <w:r>
        <w:rPr/>
        <w:t>QTc3PbJhpIu3GzQsZiiGVi8kbxCoZjSsPxCBM0crzZLay+BKntt1AI1BBBEgsBxMXRpFxWMG6okgme</w:t>
      </w:r>
    </w:p>
    <w:p>
      <w:pPr>
        <w:pStyle w:val="PreformattedText"/>
        <w:bidi w:val="0"/>
        <w:spacing w:before="0" w:after="0"/>
        <w:jc w:val="left"/>
        <w:rPr/>
      </w:pPr>
      <w:r>
        <w:rPr/>
        <w:t>RWSWxidvF4wZY8hDIl7I3mfFei5sbdsmHdPeNnkFV3XKMiEVECK0TlBKsryBxnGSsgABxGRRFa69K3</w:t>
      </w:r>
    </w:p>
    <w:p>
      <w:pPr>
        <w:pStyle w:val="PreformattedText"/>
        <w:bidi w:val="0"/>
        <w:spacing w:before="0" w:after="0"/>
        <w:jc w:val="left"/>
        <w:rPr/>
      </w:pPr>
      <w:r>
        <w:rPr/>
        <w:t>Lx/wBZGQ834z9Lv/D93Kd8/swbGQvnW7G1XXdl1KLNdqaDTatdS0NJj3D/AJml6nGDyXYU9uPbr4F8</w:t>
      </w:r>
    </w:p>
    <w:p>
      <w:pPr>
        <w:pStyle w:val="PreformattedText"/>
        <w:bidi w:val="0"/>
        <w:spacing w:before="0" w:after="0"/>
        <w:jc w:val="left"/>
        <w:rPr/>
      </w:pPr>
      <w:r>
        <w:rPr/>
        <w:t>ttmOxdPbQRy7Uq1F+ndb8V92fov5BbYds+TuzKTdtlZqX1eYflb2zvyng1KVZIyI4qfGJqftiQO1Vk</w:t>
      </w:r>
    </w:p>
    <w:p>
      <w:pPr>
        <w:pStyle w:val="PreformattedText"/>
        <w:bidi w:val="0"/>
        <w:spacing w:before="0" w:after="0"/>
        <w:jc w:val="left"/>
        <w:rPr/>
      </w:pPr>
      <w:r>
        <w:rPr/>
        <w:t>TVCRVe3ZZWS2I/qvj14skkm5FjPeKttTxkkTS2wCCILKI1LSRuXXNSSyrEB4oGGJ58cueqGcZa8DGI</w:t>
      </w:r>
    </w:p>
    <w:p>
      <w:pPr>
        <w:pStyle w:val="PreformattedText"/>
        <w:bidi w:val="0"/>
        <w:spacing w:before="0" w:after="0"/>
        <w:jc w:val="left"/>
        <w:rPr/>
      </w:pPr>
      <w:r>
        <w:rPr/>
        <w:t>voYP/c1TGtSZcKhGW5jimQSOzElokjJ5jVXyK2yPTK3HEwKqbKL2kb1Dbks1OlEqZO4Zi5iYRKtmAj</w:t>
      </w:r>
    </w:p>
    <w:p>
      <w:pPr>
        <w:pStyle w:val="PreformattedText"/>
        <w:bidi w:val="0"/>
        <w:spacing w:before="0" w:after="0"/>
        <w:jc w:val="left"/>
        <w:rPr/>
      </w:pPr>
      <w:r>
        <w:rPr/>
        <w:t>gZg2QMYW49/wDV1aKrCVCgnhpBcW2Ilp0gOckckgQmYM88IN8Y43FmT8S3I9wqt+XqDWYm4t8emKaC</w:t>
      </w:r>
    </w:p>
    <w:p>
      <w:pPr>
        <w:pStyle w:val="PreformattedText"/>
        <w:bidi w:val="0"/>
        <w:spacing w:before="0" w:after="0"/>
        <w:jc w:val="left"/>
        <w:rPr/>
      </w:pPr>
      <w:r>
        <w:rPr/>
        <w:t>k3yMBR7Y+jqRR1KxzqJU7iNGzxvAQwZVAGKxufEvwbq1+W6sFawuGvFbZ8h4SBb7/Z+2fvKirHeh7N</w:t>
      </w:r>
    </w:p>
    <w:p>
      <w:pPr>
        <w:pStyle w:val="PreformattedText"/>
        <w:bidi w:val="0"/>
        <w:spacing w:before="0" w:after="0"/>
        <w:jc w:val="left"/>
        <w:rPr/>
      </w:pPr>
      <w:r>
        <w:rPr/>
        <w:t>RLEYmbT5ZqOvAkY/4YzUkiSRFWjVhIrXBp1e6FQ3Sl0qsrMDSqUzcOOZbcD8cYq0XpqyBRUoVBiUbv</w:t>
      </w:r>
    </w:p>
    <w:p>
      <w:pPr>
        <w:pStyle w:val="PreformattedText"/>
        <w:bidi w:val="0"/>
        <w:spacing w:before="0" w:after="0"/>
        <w:jc w:val="left"/>
        <w:rPr/>
      </w:pPr>
      <w:r>
        <w:rPr/>
        <w:t>A8wlHbc031z9DdT09JdYn9QPSqTUQK7TtZo56zVttaXVaxQ9yp0mejxqJoqTT31aUxSLUy1IYBCDgw</w:t>
      </w:r>
    </w:p>
    <w:p>
      <w:pPr>
        <w:pStyle w:val="PreformattedText"/>
        <w:bidi w:val="0"/>
        <w:spacing w:before="0" w:after="0"/>
        <w:jc w:val="left"/>
        <w:rPr/>
      </w:pPr>
      <w:r>
        <w:rPr/>
        <w:t>cshV12il1zMP8ANQ65euOVvbpJ6urSZW2Gvii81CoFKsPLTbine83NPQTYu49pbwpJtb2nuigrKCkp</w:t>
      </w:r>
    </w:p>
    <w:p>
      <w:pPr>
        <w:pStyle w:val="PreformattedText"/>
        <w:bidi w:val="0"/>
        <w:spacing w:before="0" w:after="0"/>
        <w:jc w:val="left"/>
        <w:rPr/>
      </w:pPr>
      <w:r>
        <w:rPr/>
        <w:t>N87orKeKpih1Lbuytkbkp9tS7v8AUXSZnK7DWqOp6RU0dLVzNKYdUTlylzxqlOpTRa1RWWlVKqp5lb</w:t>
      </w:r>
    </w:p>
    <w:p>
      <w:pPr>
        <w:pStyle w:val="PreformattedText"/>
        <w:bidi w:val="0"/>
        <w:spacing w:before="0" w:after="0"/>
        <w:jc w:val="left"/>
        <w:rPr/>
      </w:pPr>
      <w:r>
        <w:rPr/>
        <w:t>x3RkUAOjF1UTbT6QoNV6iqh2esDjZ91W8MX5WZl7olnUtOaaeKor1npCJaXuQEupMsrhqSoEc0d4lz</w:t>
      </w:r>
    </w:p>
    <w:p>
      <w:pPr>
        <w:pStyle w:val="PreformattedText"/>
        <w:bidi w:val="0"/>
        <w:spacing w:before="0" w:after="0"/>
        <w:jc w:val="left"/>
        <w:rPr/>
      </w:pPr>
      <w:r>
        <w:rPr/>
        <w:t>KuBYq4bnEY9ZwyuAUYMrd7m+wzpld3FZJaCCuaVmEcb0Wc1LCq0xamNTUOGM9ls0FQsoa4th5ePyW9</w:t>
      </w:r>
    </w:p>
    <w:p>
      <w:pPr>
        <w:pStyle w:val="PreformattedText"/>
        <w:bidi w:val="0"/>
        <w:spacing w:before="0" w:after="0"/>
        <w:jc w:val="left"/>
        <w:rPr/>
      </w:pPr>
      <w:r>
        <w:rPr/>
        <w:t>d25bacPohZcvWk20mKaipIxHBBXTKz008qmWOqEUjNLJ3Xja5swUKeAR42y6SobC1heaUxfixVfjdl</w:t>
      </w:r>
    </w:p>
    <w:p>
      <w:pPr>
        <w:pStyle w:val="PreformattedText"/>
        <w:bidi w:val="0"/>
        <w:spacing w:before="0" w:after="0"/>
        <w:jc w:val="left"/>
        <w:rPr/>
      </w:pPr>
      <w:r>
        <w:rPr/>
        <w:t>iaPnXAkTxzGnCOyZgHuyqCkbgxBpWQLYsb5YsuV7ZUhz2i8tKquOmkmtPEk60sTPIkz10MdatPIvcN</w:t>
      </w:r>
    </w:p>
    <w:p>
      <w:pPr>
        <w:pStyle w:val="PreformattedText"/>
        <w:bidi w:val="0"/>
        <w:spacing w:before="0" w:after="0"/>
        <w:jc w:val="left"/>
        <w:rPr/>
      </w:pPr>
      <w:r>
        <w:rPr/>
        <w:t>CoLSTiSU2GL2CgW4/i46Z3BCg3XWOrFSxsLW3b+MsLT4+xTvSCIMEUxxxtD3VELTf50M7H8MrL7k+I</w:t>
      </w:r>
    </w:p>
    <w:p>
      <w:pPr>
        <w:pStyle w:val="PreformattedText"/>
        <w:bidi w:val="0"/>
        <w:spacing w:before="0" w:after="0"/>
        <w:jc w:val="left"/>
        <w:rPr/>
      </w:pPr>
      <w:r>
        <w:rPr/>
        <w:t>+LNl1bTOhUb3x5plqG+8TrDdPVMlVPA7SNIkvcivCweEooN+4jMvYZfYexx+XSE6le9eGAKZW0YQzN</w:t>
      </w:r>
    </w:p>
    <w:p>
      <w:pPr>
        <w:pStyle w:val="PreformattedText"/>
        <w:bidi w:val="0"/>
        <w:spacing w:before="0" w:after="0"/>
        <w:jc w:val="left"/>
        <w:rPr/>
      </w:pPr>
      <w:r>
        <w:rPr/>
        <w:t>q88MlNBDMrTA/T1ADxxxwwvaVTMFU4zWCkAA55eX8SvkwKAEXiJs6urMwxHEek+iJBJa6rpdYpa6og</w:t>
      </w:r>
    </w:p>
    <w:p>
      <w:pPr>
        <w:pStyle w:val="PreformattedText"/>
        <w:bidi w:val="0"/>
        <w:spacing w:before="0" w:after="0"/>
        <w:jc w:val="left"/>
        <w:rPr/>
      </w:pPr>
      <w:r>
        <w:rPr/>
        <w:t>hhp62k/d0DpHRao1VJB2Kmr7sPcFbTmCZadkxUCqluG8bRd6hDIwVD2ebw19EDjSpvQekGdiDn3k8y</w:t>
      </w:r>
    </w:p>
    <w:p>
      <w:pPr>
        <w:pStyle w:val="PreformattedText"/>
        <w:bidi w:val="0"/>
        <w:spacing w:before="0" w:after="0"/>
        <w:jc w:val="left"/>
        <w:rPr/>
      </w:pPr>
      <w:r>
        <w:rPr/>
        <w:t>jss0i+sOCZIllmb6juRJOkrTz0NQpcpExhBZJxZnCtzbybFW8spByNjp+7NFA6ZkDd83K3+2MNI0bc</w:t>
      </w:r>
    </w:p>
    <w:p>
      <w:pPr>
        <w:pStyle w:val="PreformattedText"/>
        <w:bidi w:val="0"/>
        <w:spacing w:before="0" w:after="0"/>
        <w:jc w:val="left"/>
        <w:rPr/>
      </w:pPr>
      <w:r>
        <w:rPr/>
        <w:t>G49Yp9tbd03Utb3LVwzLp2k0ivVTzLQxPNXVVRPHktFRxQRs800mKAeCZylU6gLVdlp06VSvXqHFKd</w:t>
      </w:r>
    </w:p>
    <w:p>
      <w:pPr>
        <w:pStyle w:val="PreformattedText"/>
        <w:bidi w:val="0"/>
        <w:spacing w:before="0" w:after="0"/>
        <w:jc w:val="left"/>
        <w:rPr/>
      </w:pPr>
      <w:r>
        <w:rPr/>
        <w:t>NGd3ZVJZUA3mZVBZu6FXIxNr2nZNjoVtt2zaE2bZKds6rsAiZtiq695iyqqrvMWlJ+sGwdSo9c1HZA</w:t>
      </w:r>
    </w:p>
    <w:p>
      <w:pPr>
        <w:pStyle w:val="PreformattedText"/>
        <w:bidi w:val="0"/>
        <w:spacing w:before="0" w:after="0"/>
        <w:jc w:val="left"/>
        <w:rPr/>
      </w:pPr>
      <w:r>
        <w:rPr/>
        <w:t>3XpmralRxpHIm1quPUNA0eaopNqaw2o6zqlHqdJXbe3LRVkmtQUOlLEZpnX6nVezB2aSSuou21alfY</w:t>
      </w:r>
    </w:p>
    <w:p>
      <w:pPr>
        <w:pStyle w:val="PreformattedText"/>
        <w:bidi w:val="0"/>
        <w:spacing w:before="0" w:after="0"/>
        <w:jc w:val="left"/>
        <w:rPr/>
      </w:pPr>
      <w:r>
        <w:rPr/>
        <w:t>2p06NNBiXR82OiOr0ayFkw1NOslVFfMMgAxvMuxbYduVNrWjU2fZELbtVcKtSzFVxTtRsbq6vazDEm</w:t>
      </w:r>
    </w:p>
    <w:p>
      <w:pPr>
        <w:pStyle w:val="PreformattedText"/>
        <w:bidi w:val="0"/>
        <w:spacing w:before="0" w:after="0"/>
        <w:jc w:val="left"/>
        <w:rPr/>
      </w:pPr>
      <w:r>
        <w:rPr/>
        <w:t>QjQfT/QdqUklNpZqmv51cta8lZqVfNK4D10lXUFjPKZXZWUkgCyoiKq9bqFMUAEpgcObHeb3rY/RLq</w:t>
      </w:r>
    </w:p>
    <w:p>
      <w:pPr>
        <w:pStyle w:val="PreformattedText"/>
        <w:bidi w:val="0"/>
        <w:spacing w:before="0" w:after="0"/>
        <w:jc w:val="left"/>
        <w:rPr/>
      </w:pPr>
      <w:r>
        <w:rPr/>
        <w:t>1Z6igHdVeUZN/NGWpU6I62yEqU4MTx4RikxjuUKHycmZfIe5C4rj8uugrXCnsExMt/bKh15pK+TFWR</w:t>
      </w:r>
    </w:p>
    <w:p>
      <w:pPr>
        <w:pStyle w:val="PreformattedText"/>
        <w:bidi w:val="0"/>
        <w:spacing w:before="0" w:after="0"/>
        <w:jc w:val="left"/>
        <w:rPr/>
      </w:pPr>
      <w:r>
        <w:rPr/>
        <w:t>KalR5WqAY427anw7kt8AiyBQlvJiz8Z+XWpOYTOwUEtb6Jz3uqd6cMyxyGZTKXkI8pXmfFZIo0Ngl1</w:t>
      </w:r>
    </w:p>
    <w:p>
      <w:pPr>
        <w:pStyle w:val="PreformattedText"/>
        <w:bidi w:val="0"/>
        <w:spacing w:before="0" w:after="0"/>
        <w:jc w:val="left"/>
        <w:rPr/>
      </w:pPr>
      <w:r>
        <w:rPr/>
        <w:t>W/OL5XPl12dnsNMdbfH2zlbVcm19Jyfv0kxyTsIp3UtAYCLESKzNLIwT8gIsAfY/frqUjbjwnFrgg2</w:t>
      </w:r>
    </w:p>
    <w:p>
      <w:pPr>
        <w:pStyle w:val="PreformattedText"/>
        <w:bidi w:val="0"/>
        <w:spacing w:before="0" w:after="0"/>
        <w:jc w:val="left"/>
        <w:rPr/>
      </w:pPr>
      <w:r>
        <w:rPr/>
        <w:t>N/j40nBvqBFLLqEBKreViLrnyrvxfmxt9x7nH5X63hhioJmUrxB01nnd+2BRpqVHsyWBZmqtt6hXaZ</w:t>
      </w:r>
    </w:p>
    <w:p>
      <w:pPr>
        <w:pStyle w:val="PreformattedText"/>
        <w:bidi w:val="0"/>
        <w:spacing w:before="0" w:after="0"/>
        <w:jc w:val="left"/>
        <w:rPr/>
      </w:pPr>
      <w:r>
        <w:rPr/>
        <w:t>XocgKbTt0UlRqVFUMWYXU6jt2sUMRY5WBZuvdfIu9NtqJIVdoG7va5J/tM+a/Lkh22NVvnRyy91/8A</w:t>
      </w:r>
    </w:p>
    <w:p>
      <w:pPr>
        <w:pStyle w:val="PreformattedText"/>
        <w:bidi w:val="0"/>
        <w:spacing w:before="0" w:after="0"/>
        <w:jc w:val="left"/>
        <w:rPr/>
      </w:pPr>
      <w:r>
        <w:rPr/>
        <w:t>cJU3onSGfTdTkaSIFtwekek4zJlTtQajvyfUqqV7cCOOHSpnkvbuLiq+Xj16za3Ar06du65VvSqhf5</w:t>
      </w:r>
    </w:p>
    <w:p>
      <w:pPr>
        <w:pStyle w:val="PreformattedText"/>
        <w:bidi w:val="0"/>
        <w:spacing w:before="0" w:after="0"/>
        <w:jc w:val="left"/>
        <w:rPr/>
      </w:pPr>
      <w:r>
        <w:rPr/>
        <w:t>p4/YxlTvftRftbKdhbhrIdP9Lt+bc7VRHNpOpV5nmiQF6s6hqOyzqOVQjET6hURSRwsQS0UMaqzZpZ</w:t>
      </w:r>
    </w:p>
    <w:p>
      <w:pPr>
        <w:pStyle w:val="PreformattedText"/>
        <w:bidi w:val="0"/>
        <w:spacing w:before="0" w:after="0"/>
        <w:jc w:val="left"/>
        <w:rPr/>
      </w:pPr>
      <w:r>
        <w:rPr/>
        <w:t>eGKdOp0hszhQz1Guvo3W3vd8J12Zqey7Z5VXHd7d5fzTlnz170035oFLTmr1WCtk1GioWmEMuvTaXB</w:t>
      </w:r>
    </w:p>
    <w:p>
      <w:pPr>
        <w:pStyle w:val="PreformattedText"/>
        <w:bidi w:val="0"/>
        <w:spacing w:before="0" w:after="0"/>
        <w:jc w:val="left"/>
        <w:rPr/>
      </w:pPr>
      <w:r>
        <w:rPr/>
        <w:t>TbkeX6BSwn1D9wpuCjAULKZIUmvdXQ958dn2qjVfdHebsXu39gyynnzeqlVETJmGnrd7/T8ZTOpaXV</w:t>
      </w:r>
    </w:p>
    <w:p>
      <w:pPr>
        <w:pStyle w:val="PreformattedText"/>
        <w:bidi w:val="0"/>
        <w:spacing w:before="0" w:after="0"/>
        <w:jc w:val="left"/>
        <w:rPr/>
      </w:pPr>
      <w:r>
        <w:rPr/>
        <w:t>UVEuh3Waj0LUNp07LHdY6SbVNYbUNQNdMOe+avKPxUlvpRjZAvThxUZq4BvUD/u4iWVFNOkKJ4Uymn</w:t>
      </w:r>
    </w:p>
    <w:p>
      <w:pPr>
        <w:pStyle w:val="PreformattedText"/>
        <w:bidi w:val="0"/>
        <w:spacing w:before="0" w:after="0"/>
        <w:jc w:val="left"/>
        <w:rPr/>
      </w:pPr>
      <w:r>
        <w:rPr/>
        <w:t>05H8Yp6qTUrbo0PcJSsbS9dk3DPhLLGlRG+j7j+v0+WN7MIA+javQpJZP8uHNRl0uzIwo1KIO8tvxW</w:t>
      </w:r>
    </w:p>
    <w:p>
      <w:pPr>
        <w:pStyle w:val="PreformattedText"/>
        <w:bidi w:val="0"/>
        <w:spacing w:before="0" w:after="0"/>
        <w:jc w:val="left"/>
        <w:rPr/>
      </w:pPr>
      <w:r>
        <w:rPr/>
        <w:t>37wmfaKimurkEr/uyH4cYfpZ4xoNMsj0tKNO2buGnnoYWeZYln1mWs0utMsnMpanp5qZpL3/AAVX81</w:t>
      </w:r>
    </w:p>
    <w:p>
      <w:pPr>
        <w:pStyle w:val="PreformattedText"/>
        <w:bidi w:val="0"/>
        <w:spacing w:before="0" w:after="0"/>
        <w:jc w:val="left"/>
        <w:rPr/>
      </w:pPr>
      <w:r>
        <w:rPr/>
        <w:t>uuW6BdoZgCS1Qa+m1mH8066EdQEJC4023fRfdb+Emmy9Bl25Sek+l1yT0upVVTWepW5YDElRVQaNp2</w:t>
      </w:r>
    </w:p>
    <w:p>
      <w:pPr>
        <w:pStyle w:val="PreformattedText"/>
        <w:bidi w:val="0"/>
        <w:spacing w:before="0" w:after="0"/>
        <w:jc w:val="left"/>
        <w:rPr/>
      </w:pPr>
      <w:r>
        <w:rPr/>
        <w:t>nyvpZVGk/Bln1SoiYxtcSDF28fHqrba6VjtL5bjFaSd3eyXL27ol2y02pLsyWwezO/3d3807S2HVRy</w:t>
      </w:r>
    </w:p>
    <w:p>
      <w:pPr>
        <w:pStyle w:val="PreformattedText"/>
        <w:bidi w:val="0"/>
        <w:spacing w:before="0" w:after="0"/>
        <w:jc w:val="left"/>
        <w:rPr/>
      </w:pPr>
      <w:r>
        <w:rPr/>
        <w:t>7B9Oddj/8AZ8m4vQfVtw6jqCxxs1TqvphuvVqs6jUsCC9TPFUri7DwXzyyx64210v/AHDiomWNQYeG</w:t>
      </w:r>
    </w:p>
    <w:p>
      <w:pPr>
        <w:pStyle w:val="PreformattedText"/>
        <w:bidi w:val="0"/>
        <w:spacing w:before="0" w:after="0"/>
        <w:jc w:val="left"/>
        <w:rPr/>
      </w:pPr>
      <w:r>
        <w:rPr/>
        <w:t>os35eadKhW+ZoknHdZW9bvLlHHrSYqP1NjrWMlfFoe3tE1eWPMkTVy6LpdPSziaTmGJ31KQRrgSFzy</w:t>
      </w:r>
    </w:p>
    <w:p>
      <w:pPr>
        <w:pStyle w:val="PreformattedText"/>
        <w:bidi w:val="0"/>
        <w:spacing w:before="0" w:after="0"/>
        <w:jc w:val="left"/>
        <w:rPr/>
      </w:pPr>
      <w:r>
        <w:rPr/>
        <w:t>+fGPo/d2OojHHJnVfvNu/hxm3abHaARvKqrl71l3pWG4popd2lRCJaHQNRpK+dgXikqpdD0eGpFOHY</w:t>
      </w:r>
    </w:p>
    <w:p>
      <w:pPr>
        <w:pStyle w:val="PreformattedText"/>
        <w:bidi w:val="0"/>
        <w:spacing w:before="0" w:after="0"/>
        <w:jc w:val="left"/>
        <w:rPr/>
      </w:pPr>
      <w:r>
        <w:rPr/>
        <w:t>4mWTU6qFcRksXlwxfrX0XTJqCoAS7Aj6pbj9kz9IVMU6sci/2/6xt6eazN/zvqGgiphlp19Et/VGpV</w:t>
      </w:r>
    </w:p>
    <w:p>
      <w:pPr>
        <w:pStyle w:val="PreformattedText"/>
        <w:bidi w:val="0"/>
        <w:spacing w:before="0" w:after="0"/>
        <w:jc w:val="left"/>
        <w:rPr/>
      </w:pPr>
      <w:r>
        <w:rPr/>
        <w:t>KE/iz7k3lQvHI36Q20SQQLZbMzP/C3Wjb0RdjqV3BV1qrh9RGt+JmTY3J2ymgO51Ry+s3+k6M9J0ar</w:t>
      </w:r>
    </w:p>
    <w:p>
      <w:pPr>
        <w:pStyle w:val="PreformattedText"/>
        <w:bidi w:val="0"/>
        <w:spacing w:before="0" w:after="0"/>
        <w:jc w:val="left"/>
        <w:rPr/>
      </w:pPr>
      <w:r>
        <w:rPr/>
        <w:t>9GtljSI4UbeX/M239PM4kWiGvbW3Lu7WtrT1EhIwdNS1OjOJF+3I3wJv0ZnZ6lSmydZUx63Lyrgvx7</w:t>
      </w:r>
    </w:p>
    <w:p>
      <w:pPr>
        <w:pStyle w:val="PreformattedText"/>
        <w:bidi w:val="0"/>
        <w:spacing w:before="0" w:after="0"/>
        <w:jc w:val="left"/>
        <w:rPr/>
      </w:pPr>
      <w:r>
        <w:rPr/>
        <w:t>0t6sOgYNiHLK30E2v7sEeptZSUg3duuV46uj1rSKXcGkTqJYm0yr3kn7zjqDDEZe3QwalSawrBHN/h</w:t>
      </w:r>
    </w:p>
    <w:p>
      <w:pPr>
        <w:pStyle w:val="PreformattedText"/>
        <w:bidi w:val="0"/>
        <w:spacing w:before="0" w:after="0"/>
        <w:jc w:val="left"/>
        <w:rPr/>
      </w:pPr>
      <w:r>
        <w:rPr/>
        <w:t>gM2Xquj1pZOsJvdrqW3jr5vZIqEb733qgXu27P7uE429SNR1B9b21R6hrjanFLs3btDrWoRKIl1aPT</w:t>
      </w:r>
    </w:p>
    <w:p>
      <w:pPr>
        <w:pStyle w:val="PreformattedText"/>
        <w:bidi w:val="0"/>
        <w:spacing w:before="0" w:after="0"/>
        <w:jc w:val="left"/>
        <w:rPr/>
      </w:pPr>
      <w:r>
        <w:rPr/>
        <w:t>dMr9bcRwLUFKaJZq3TX70xEpeQIUV0w66uyOop1qoTHEnH9B73b9WY6yEtSTPm4/Zk3sWTfbtVJT7y</w:t>
      </w:r>
    </w:p>
    <w:p>
      <w:pPr>
        <w:pStyle w:val="PreformattedText"/>
        <w:bidi w:val="0"/>
        <w:spacing w:before="0" w:after="0"/>
        <w:jc w:val="left"/>
        <w:rPr/>
      </w:pPr>
      <w:r>
        <w:rPr/>
        <w:t>9NdD01S76VU7Y1LW9OpYS0D1W56qp3S0MlRJJ/jKxBNC88WKrAv5couslWir06ylj/7jm9m6u74C0d</w:t>
      </w:r>
    </w:p>
    <w:p>
      <w:pPr>
        <w:pStyle w:val="PreformattedText"/>
        <w:bidi w:val="0"/>
        <w:spacing w:before="0" w:after="0"/>
        <w:jc w:val="left"/>
        <w:rPr/>
      </w:pPr>
      <w:r>
        <w:rPr/>
        <w:t>GbrEFuU/6ydigOt6Nt2p01q+hfbXp3umnoNdaRBVVa7kGrV+m6dTVUbB45aTcFPH3S4B7eqU7MzRyx</w:t>
      </w:r>
    </w:p>
    <w:p>
      <w:pPr>
        <w:pStyle w:val="PreformattedText"/>
        <w:bidi w:val="0"/>
        <w:spacing w:before="0" w:after="0"/>
        <w:jc w:val="left"/>
        <w:rPr/>
      </w:pPr>
      <w:r>
        <w:rPr/>
        <w:t>9ZqjHY9odwRbOmMe8bWX909nlmimo2mj1Z4lXbd9OR+jlkT9GNaGqa16F6jqSUcn/N/pfurZ7xiX6G</w:t>
      </w:r>
    </w:p>
    <w:p>
      <w:pPr>
        <w:pStyle w:val="PreformattedText"/>
        <w:bidi w:val="0"/>
        <w:spacing w:before="0" w:after="0"/>
        <w:jc w:val="left"/>
        <w:rPr/>
      </w:pPr>
      <w:r>
        <w:rPr/>
        <w:t>oNLoNXumLVoqiSFMFpGjTbVZUCyvePxK9x+rukkWlsvSCoSrLUpMu7uKGZf3d4ZemZNgql32VjZnZX</w:t>
      </w:r>
    </w:p>
    <w:p>
      <w:pPr>
        <w:pStyle w:val="PreformattedText"/>
        <w:bidi w:val="0"/>
        <w:spacing w:before="0" w:after="0"/>
        <w:jc w:val="left"/>
        <w:rPr/>
      </w:pPr>
      <w:r>
        <w:rPr/>
        <w:t>S3931bFpdnrhHRbM3duuvTUK+l0R6DbfpptZKiGavqK+m0d6KjhqzAokbtpqsVPp1KxUr2dYvlaHPr</w:t>
      </w:r>
    </w:p>
    <w:p>
      <w:pPr>
        <w:pStyle w:val="PreformattedText"/>
        <w:bidi w:val="0"/>
        <w:spacing w:before="0" w:after="0"/>
        <w:jc w:val="left"/>
        <w:rPr/>
      </w:pPr>
      <w:r>
        <w:rPr/>
        <w:t>j7A6bQ1E2DVqLPV3tNV731ua3qzsbVal1m8VWoFQKO9fT97RfbMenG34xsf1z2nRzVtbKkul6hHNUQ</w:t>
      </w:r>
    </w:p>
    <w:p>
      <w:pPr>
        <w:pStyle w:val="PreformattedText"/>
        <w:bidi w:val="0"/>
        <w:spacing w:before="0" w:after="0"/>
        <w:jc w:val="left"/>
        <w:rPr/>
      </w:pPr>
      <w:r>
        <w:rPr/>
        <w:t>qs2ozaLpVZuqlEtaXKVtXVbIqGVzZn7un1wt4L1Ttbl9o2OsqKqNmr+jJrMcfVfh5biGyUwaW2UdWL</w:t>
      </w:r>
    </w:p>
    <w:p>
      <w:pPr>
        <w:pStyle w:val="PreformattedText"/>
        <w:bidi w:val="0"/>
        <w:spacing w:before="0" w:after="0"/>
        <w:jc w:val="left"/>
        <w:rPr/>
      </w:pPr>
      <w:r>
        <w:rPr/>
        <w:t>WYetjk2P3cvzSGaJqknp3uL05ijhy1aolqt8UtLBL9SsPp1oGu6dV6fHV2tPRavWw6fHqEqsA4go4g</w:t>
      </w:r>
    </w:p>
    <w:p>
      <w:pPr>
        <w:pStyle w:val="PreformattedText"/>
        <w:bidi w:val="0"/>
        <w:spacing w:before="0" w:after="0"/>
        <w:jc w:val="left"/>
        <w:rPr/>
      </w:pPr>
      <w:r>
        <w:rPr/>
        <w:t>6N3n67vWja9j2mmqX6teqLPwzPEgccV5cpzXphKtJLBjfLH0K2in3u2emPpJVJR7y3BqEFJBqWh7m1</w:t>
      </w:r>
    </w:p>
    <w:p>
      <w:pPr>
        <w:pStyle w:val="PreformattedText"/>
        <w:bidi w:val="0"/>
        <w:spacing w:before="0" w:after="0"/>
        <w:jc w:val="left"/>
        <w:rPr/>
      </w:pPr>
      <w:r>
        <w:rPr/>
        <w:t>TXqymj0ybu1Nbtb1R0ubW9w6vSPFKucsElVHJEGKH/AAr8Q4yFfI9JUyuxhqqCjUolFOdsEam+OZbw</w:t>
      </w:r>
    </w:p>
    <w:p>
      <w:pPr>
        <w:pStyle w:val="PreformattedText"/>
        <w:bidi w:val="0"/>
        <w:spacing w:before="0" w:after="0"/>
        <w:jc w:val="left"/>
        <w:rPr/>
      </w:pPr>
      <w:r>
        <w:rPr/>
        <w:t>/unf2EltqtS2cbV1mWIRbKykMzetuKrEDvYb27Kf9YNpSrqXp3IsNU2gapPomxK6MvLDVaLRVe2NX2</w:t>
      </w:r>
    </w:p>
    <w:p>
      <w:pPr>
        <w:pStyle w:val="PreformattedText"/>
        <w:bidi w:val="0"/>
        <w:spacing w:before="0" w:after="0"/>
        <w:jc w:val="left"/>
        <w:rPr/>
      </w:pPr>
      <w:r>
        <w:rPr/>
        <w:t>Jq9LJVQROTLQUe5qOaVYw0USaeY0yg8+n2GvSdawrL1jrvowtixGq/aU3S3NF2rZlPVYLjTO6V00Xm</w:t>
      </w:r>
    </w:p>
    <w:p>
      <w:pPr>
        <w:pStyle w:val="PreformattedText"/>
        <w:bidi w:val="0"/>
        <w:spacing w:before="0" w:after="0"/>
        <w:jc w:val="left"/>
        <w:rPr/>
      </w:pPr>
      <w:r>
        <w:rPr/>
        <w:t>b62u92bumgnifpuja8m+afb9Fp9VVa5V1Em05dDXOqm1Pe+1NXpdu1dDWRFxGKSvMWn1CglUMGoPMz</w:t>
      </w:r>
    </w:p>
    <w:p>
      <w:pPr>
        <w:pStyle w:val="PreformattedText"/>
        <w:bidi w:val="0"/>
        <w:spacing w:before="0" w:after="0"/>
        <w:jc w:val="left"/>
        <w:rPr/>
      </w:pPr>
      <w:r>
        <w:rPr/>
        <w:t>FFLD6HRcDZUarYaK9/UdcsV9ZdU95Z49kb9pZae6WYj6yNjkfVbRl7J0D6u7optG9VvRXamialS1e0</w:t>
      </w:r>
    </w:p>
    <w:p>
      <w:pPr>
        <w:pStyle w:val="PreformattedText"/>
        <w:bidi w:val="0"/>
        <w:spacing w:before="0" w:after="0"/>
        <w:jc w:val="left"/>
        <w:rPr/>
      </w:pPr>
      <w:r>
        <w:rPr/>
        <w:t>NrjY2u1Ov6BnJSa76h01c9F6jxVLTufqINI0avm0nS4Jboumlq2G/wBe7tTsbsf2utpRrMzJieyjj8</w:t>
      </w:r>
    </w:p>
    <w:p>
      <w:pPr>
        <w:pStyle w:val="PreformattedText"/>
        <w:bidi w:val="0"/>
        <w:spacing w:before="0" w:after="0"/>
        <w:jc w:val="left"/>
        <w:rPr/>
      </w:pPr>
      <w:r>
        <w:rPr/>
        <w:t>ziW3ubLK3f5oV6dMNRRAalKmA673/duesOnm3cfROi94vUbr9Itf3/ACQafrO6tl6Ntz1H0oyV3Z1f</w:t>
      </w:r>
    </w:p>
    <w:p>
      <w:pPr>
        <w:pStyle w:val="PreformattedText"/>
        <w:bidi w:val="0"/>
        <w:spacing w:before="0" w:after="0"/>
        <w:jc w:val="left"/>
        <w:rPr/>
      </w:pPr>
      <w:r>
        <w:rPr/>
        <w:t>U/VD0ggp/RPdm65dN7QWv2zX7H1D0J3VXCJlZ6rSWzaXuVKp5WqtHZOk9moUS9GntNQl+XALtDl3QM</w:t>
      </w:r>
    </w:p>
    <w:p>
      <w:pPr>
        <w:pStyle w:val="PreformattedText"/>
        <w:bidi w:val="0"/>
        <w:spacing w:before="0" w:after="0"/>
        <w:jc w:val="left"/>
        <w:rPr/>
      </w:pPr>
      <w:r>
        <w:rPr/>
        <w:t>MWRkrK672TfObu7a3oaNR6+x1MwGrU6e54s1EMqHytlTZdF8mu9lORNtVGnw0uqbkljn1Ha3qBt+o3</w:t>
      </w:r>
    </w:p>
    <w:p>
      <w:pPr>
        <w:pStyle w:val="PreformattedText"/>
        <w:bidi w:val="0"/>
        <w:spacing w:before="0" w:after="0"/>
        <w:jc w:val="left"/>
        <w:rPr/>
      </w:pPr>
      <w:r>
        <w:rPr/>
        <w:t>L6k6FGPqqulqNXorb/ohSnnvappNHPr+hHgwa7sdqdWUqFf0dRqhA2VqmNfZnxoktzKGGDX9Q4q1zv</w:t>
      </w:r>
    </w:p>
    <w:p>
      <w:pPr>
        <w:pStyle w:val="PreformattedText"/>
        <w:bidi w:val="0"/>
        <w:spacing w:before="0" w:after="0"/>
        <w:jc w:val="left"/>
        <w:rPr/>
      </w:pPr>
      <w:r>
        <w:rPr/>
        <w:t>I84a4kdeEONYZVV8D27vr93wcSGep2k6ntL1IfRq/UaKvpP3Xt+t0vXdJn+so9f0bcmj0BpdepZSBk</w:t>
      </w:r>
    </w:p>
    <w:p>
      <w:pPr>
        <w:pStyle w:val="PreformattedText"/>
        <w:bidi w:val="0"/>
        <w:spacing w:before="0" w:after="0"/>
        <w:jc w:val="left"/>
        <w:rPr/>
      </w:pPr>
      <w:r>
        <w:rPr/>
        <w:t>tdpopaqREusMkjU+TNFfr0XR1da+yK4G/SLK6+Vw28JxNvo9VtJBOaVApDehv4+adCej27p9P0zZVa</w:t>
      </w:r>
    </w:p>
    <w:p>
      <w:pPr>
        <w:pStyle w:val="PreformattedText"/>
        <w:bidi w:val="0"/>
        <w:spacing w:before="0" w:after="0"/>
        <w:jc w:val="left"/>
        <w:rPr/>
      </w:pPr>
      <w:r>
        <w:rPr/>
        <w:t>rvqFVt/RPVfX9Vjn7kDpNolfpm36J66pcB5KWfSfwgUaRY1wV2THrk9JbK1XaK7nkqGkObu4n7Gy83</w:t>
      </w:r>
    </w:p>
    <w:p>
      <w:pPr>
        <w:pStyle w:val="PreformattedText"/>
        <w:bidi w:val="0"/>
        <w:spacing w:before="0" w:after="0"/>
        <w:jc w:val="left"/>
        <w:rPr/>
      </w:pPr>
      <w:r>
        <w:rPr/>
        <w:t>GbthrhaNGmF3lzbFvNlpr7IM9cdk0s8utVejoE0J9Npdw7c1DvuuotoNWYU1enrkJH0Z0jWq7tVAUg</w:t>
      </w:r>
    </w:p>
    <w:p>
      <w:pPr>
        <w:pStyle w:val="PreformattedText"/>
        <w:bidi w:val="0"/>
        <w:spacing w:before="0" w:after="0"/>
        <w:jc w:val="left"/>
        <w:rPr/>
      </w:pPr>
      <w:r>
        <w:rPr/>
        <w:t>Cgrnm/8HizoiqU6zZ6rEVaZsfD1CG9f9Vh0ioqBKyAMrfey7Q3sv8AdnONFDqW5pYdNirKbTt1imMG</w:t>
      </w:r>
    </w:p>
    <w:p>
      <w:pPr>
        <w:pStyle w:val="PreformattedText"/>
        <w:bidi w:val="0"/>
        <w:spacing w:before="0" w:after="0"/>
        <w:jc w:val="left"/>
        <w:rPr/>
      </w:pPr>
      <w:r>
        <w:rPr/>
        <w:t>lwCkiQbjbSZcJ9KkR3VajVj2Y5YgBjUkfhfi5Z9ok0RnfKiePo9b3fN5Zy1K1WwIK1e73cvV9v6w1p</w:t>
      </w:r>
    </w:p>
    <w:p>
      <w:pPr>
        <w:pStyle w:val="PreformattedText"/>
        <w:bidi w:val="0"/>
        <w:spacing w:before="0" w:after="0"/>
        <w:jc w:val="left"/>
        <w:rPr/>
      </w:pPr>
      <w:r>
        <w:rPr/>
        <w:t>OrarpdLQ61JpawaloUrwyrR1DwCWinqIZK95aOdXWnlY1C3jYgrk7KMUt0G5JVXDGt8aR8UxBYG9OH</w:t>
      </w:r>
    </w:p>
    <w:p>
      <w:pPr>
        <w:pStyle w:val="PreformattedText"/>
        <w:bidi w:val="0"/>
        <w:spacing w:before="0" w:after="0"/>
        <w:jc w:val="left"/>
        <w:rPr/>
      </w:pPr>
      <w:r>
        <w:rPr/>
        <w:t>NbmFaaOr0nTI49LngbUIppKxYQ0M1Z+OtPTQRKqT0lfNIJKcMQscodPBsFikWpHq2c1GY8cZDhHGS2</w:t>
      </w:r>
    </w:p>
    <w:p>
      <w:pPr>
        <w:pStyle w:val="PreformattedText"/>
        <w:bidi w:val="0"/>
        <w:spacing w:before="0" w:after="0"/>
        <w:jc w:val="left"/>
        <w:rPr/>
      </w:pPr>
      <w:r>
        <w:rPr/>
        <w:t>XERJqmGrWSMq8YWMKkayLITKxUVIFowVjdBdRz5NcNz1qBsFGVrzMWDXNsRMR00MsqStHBGiyOkSmZ</w:t>
      </w:r>
    </w:p>
    <w:p>
      <w:pPr>
        <w:pStyle w:val="PreformattedText"/>
        <w:bidi w:val="0"/>
        <w:spacing w:before="0" w:after="0"/>
        <w:jc w:val="left"/>
        <w:rPr/>
      </w:pPr>
      <w:r>
        <w:rPr/>
        <w:t>lkUY5iAzICAuTMt2uz42PHTre2pvJi5jv3GR4wArlCTxInOUYfCyuoZgD9z4+PUH3rQ0NxFI4ngVZA</w:t>
      </w:r>
    </w:p>
    <w:p>
      <w:pPr>
        <w:pStyle w:val="PreformattedText"/>
        <w:bidi w:val="0"/>
        <w:spacing w:before="0" w:after="0"/>
        <w:jc w:val="left"/>
        <w:rPr/>
      </w:pPr>
      <w:r>
        <w:rPr/>
        <w:t>sTlI4+2JQrdxmexKLb8UxsosWAssnGTdG9cX4RQGHYLRuZWSdpljSpmiFSV7U0dVTwIpV5aWRZUP1H</w:t>
      </w:r>
    </w:p>
    <w:p>
      <w:pPr>
        <w:pStyle w:val="PreformattedText"/>
        <w:bidi w:val="0"/>
        <w:spacing w:before="0" w:after="0"/>
        <w:jc w:val="left"/>
        <w:rPr/>
      </w:pPr>
      <w:r>
        <w:rPr/>
        <w:t>cE0ZDqqlnbyIRW60BQBqLmQWYEd2UZ6gTCp33t2nhjEfZpFCU6SqkSCRVYpG5jCsLu3yJBN18ekYDJ</w:t>
      </w:r>
    </w:p>
    <w:p>
      <w:pPr>
        <w:pStyle w:val="PreformattedText"/>
        <w:bidi w:val="0"/>
        <w:spacing w:before="0" w:after="0"/>
        <w:jc w:val="left"/>
        <w:rPr/>
      </w:pPr>
      <w:r>
        <w:rPr/>
        <w:t>ewNEy1U9qyy4pC6x1QSF3Z0UI2KMQGVkp4VLKsLxdxjg4upmXywfqwtpkN6PjpYNuwjEjwVL1VMVcE</w:t>
      </w:r>
    </w:p>
    <w:p>
      <w:pPr>
        <w:pStyle w:val="PreformattedText"/>
        <w:bidi w:val="0"/>
        <w:spacing w:before="0" w:after="0"/>
        <w:jc w:val="left"/>
        <w:rPr/>
      </w:pPr>
      <w:r>
        <w:rPr/>
        <w:t>s8Ezt26ellX/ACXhlS5huOCjqVtkmRXqMF8I32ZW+PoiUivBUxVDxPMZIaxooREsiRSnH6yGNAwDs8</w:t>
      </w:r>
    </w:p>
    <w:p>
      <w:pPr>
        <w:pStyle w:val="PreformattedText"/>
        <w:bidi w:val="0"/>
        <w:spacing w:before="0" w:after="0"/>
        <w:jc w:val="left"/>
        <w:rPr/>
      </w:pPr>
      <w:r>
        <w:rPr/>
        <w:t>Rk8nF0UjG7K2TSeHom/cjiou4k4ip2aFDJSSyIA0lKDBNI8iXqonv/AJSqod1ydgqr1IJN7rqZX6uf</w:t>
      </w:r>
    </w:p>
    <w:p>
      <w:pPr>
        <w:pStyle w:val="PreformattedText"/>
        <w:bidi w:val="0"/>
        <w:spacing w:before="0" w:after="0"/>
        <w:jc w:val="left"/>
        <w:rPr/>
      </w:pPr>
      <w:r>
        <w:rPr/>
        <w:t>4T6mnZ5J4O7lCriV4C8MMETwoymV2pAzxxGzkxo1jJJif16iNfHu7om+mzds1E9LKyNqNMErXlvTwm</w:t>
      </w:r>
    </w:p>
    <w:p>
      <w:pPr>
        <w:pStyle w:val="PreformattedText"/>
        <w:bidi w:val="0"/>
        <w:spacing w:before="0" w:after="0"/>
        <w:jc w:val="left"/>
        <w:rPr/>
      </w:pPr>
      <w:r>
        <w:rPr/>
        <w:t>OOVO5G4MTBcSVbtoGkIn9y3PRJN+zjOyv+H56zyegf7Z/oB6kyKtPtaL1Ap9rbskmmaKmj2p6hs2y9</w:t>
      </w:r>
    </w:p>
    <w:p>
      <w:pPr>
        <w:pStyle w:val="PreformattedText"/>
        <w:bidi w:val="0"/>
        <w:spacing w:before="0" w:after="0"/>
        <w:jc w:val="left"/>
        <w:rPr/>
      </w:pPr>
      <w:r>
        <w:rPr/>
        <w:t>XSSRVH+V+8qaVYwBGsdOrzMMV6qc3Nj2RKgXBrjSf0O9uQfSzNSs4b6eV4Q6gjNYmKK6kfYhbqRfxb</w:t>
      </w:r>
    </w:p>
    <w:p>
      <w:pPr>
        <w:pStyle w:val="PreformattedText"/>
        <w:bidi w:val="0"/>
        <w:spacing w:before="0" w:after="0"/>
        <w:jc w:val="left"/>
        <w:rPr/>
      </w:pPr>
      <w:r>
        <w:rPr/>
        <w:t>LLp05RKGFlsOEuCLEUgtyzKjnyIN1a/nkeBzf9D1rp8V9n8JVN5CChP6qL8kBAeMgvsbgfb+Hx6vkG</w:t>
      </w:r>
    </w:p>
    <w:p>
      <w:pPr>
        <w:pStyle w:val="PreformattedText"/>
        <w:bidi w:val="0"/>
        <w:spacing w:before="0" w:after="0"/>
        <w:jc w:val="left"/>
        <w:rPr/>
      </w:pPr>
      <w:r>
        <w:rPr/>
        <w:t>1jkRaQnXGvFIB8CynEDMMoUmyk/FiRwfYHy+XWd1IUkyRbTwlCbubl3OSlRYhL2Vka65kHnjm9rWX/</w:t>
      </w:r>
    </w:p>
    <w:p>
      <w:pPr>
        <w:pStyle w:val="PreformattedText"/>
        <w:bidi w:val="0"/>
        <w:spacing w:before="0" w:after="0"/>
        <w:jc w:val="left"/>
        <w:rPr/>
      </w:pPr>
      <w:r>
        <w:rPr/>
        <w:t>p651Wxy7ZonPeuMRUFbGRlkdyVa6qDdgp+98uSeCQF6wJfM+W2suXlED8qGA4LAe45KkXIcOSc+4eW</w:t>
      </w:r>
    </w:p>
    <w:p>
      <w:pPr>
        <w:pStyle w:val="PreformattedText"/>
        <w:bidi w:val="0"/>
        <w:spacing w:before="0" w:after="0"/>
        <w:jc w:val="left"/>
        <w:rPr/>
      </w:pPr>
      <w:r>
        <w:rPr/>
        <w:t>9yv2vj1ojSL1yDyBAWzNbyDqFJsFQqCCuWXIscv06mwwseBMSwuw7NJXOtFVV1LdsKSeEFlf3lxDXs</w:t>
      </w:r>
    </w:p>
    <w:p>
      <w:pPr>
        <w:pStyle w:val="PreformattedText"/>
        <w:bidi w:val="0"/>
        <w:spacing w:before="0" w:after="0"/>
        <w:jc w:val="left"/>
        <w:rPr/>
      </w:pPr>
      <w:r>
        <w:rPr/>
        <w:t>fvcEAn+JfHqWYta/ZKpVushlBHg91d0Vlwzuqu1kC2AKe9x7+3t0stbg3tH8JUWuhSzC/AGSxxpdmB</w:t>
      </w:r>
    </w:p>
    <w:p>
      <w:pPr>
        <w:pStyle w:val="PreformattedText"/>
        <w:bidi w:val="0"/>
        <w:spacing w:before="0" w:after="0"/>
        <w:jc w:val="left"/>
        <w:rPr/>
      </w:pPr>
      <w:r>
        <w:rPr/>
        <w:t>b5rdvxfLueN7ktllZsOq6PJw7ZVIZUBcGIIVCQ7KQAhdbEpcqrEhsbrwGN+rJa/Ae2AZlsFBxGZB8c</w:t>
      </w:r>
    </w:p>
    <w:p>
      <w:pPr>
        <w:pStyle w:val="PreformattedText"/>
        <w:bidi w:val="0"/>
        <w:spacing w:before="0" w:after="0"/>
        <w:jc w:val="left"/>
        <w:rPr/>
      </w:pPr>
      <w:r>
        <w:rPr/>
        <w:t>hGsZBJAu3kV8rE8geB6QGxtlleT3Po/hB8nLKTZiWVVGLq4ewJjuQe2gTm3It8S3TyoknjNQrhjch2</w:t>
      </w:r>
    </w:p>
    <w:p>
      <w:pPr>
        <w:pStyle w:val="PreformattedText"/>
        <w:bidi w:val="0"/>
        <w:spacing w:before="0" w:after="0"/>
        <w:jc w:val="left"/>
        <w:rPr/>
      </w:pPr>
      <w:r>
        <w:rPr/>
        <w:t>YsLSWCsGIPuAfdueLNfFccVXogDY3jpFVZFW5Zm7RZnCiRO2WF2UcTt8SxBJt/F1K8wkQhEmIiBKA3</w:t>
      </w:r>
    </w:p>
    <w:p>
      <w:pPr>
        <w:pStyle w:val="PreformattedText"/>
        <w:bidi w:val="0"/>
        <w:spacing w:before="0" w:after="0"/>
        <w:jc w:val="left"/>
        <w:rPr/>
      </w:pPr>
      <w:r>
        <w:rPr/>
        <w:t>OTIVMJa7MZX4FwWHg1jf8AkVXq4G4B8YTVorp5mQhVDsPJ3BVrqY0BHcUfr+UnyN+phBcoW7AWayku</w:t>
      </w:r>
    </w:p>
    <w:p>
      <w:pPr>
        <w:pStyle w:val="PreformattedText"/>
        <w:bidi w:val="0"/>
        <w:spacing w:before="0" w:after="0"/>
        <w:jc w:val="left"/>
        <w:rPr/>
      </w:pPr>
      <w:r>
        <w:rPr/>
        <w:t>EsyqwUsCZASHYNjcDzYMo9ujXUk6Qgt0BJyDFiiKO2gkNwQxiBU48lWB5xA+7c9KdGU3hP1Qb9FhOb</w:t>
      </w:r>
    </w:p>
    <w:p>
      <w:pPr>
        <w:pStyle w:val="PreformattedText"/>
        <w:bidi w:val="0"/>
        <w:spacing w:before="0" w:after="0"/>
        <w:jc w:val="left"/>
        <w:rPr/>
      </w:pPr>
      <w:r>
        <w:rPr/>
        <w:t>ZgixVgt2BOJIC8JcIot9sVLdWV14rfsla63XiBORNdZUrmiOFlLZXZlbEEsLcEkYhrtxcLbrlrq3Dt</w:t>
      </w:r>
    </w:p>
    <w:p>
      <w:pPr>
        <w:pStyle w:val="PreformattedText"/>
        <w:bidi w:val="0"/>
        <w:spacing w:before="0" w:after="0"/>
        <w:jc w:val="left"/>
        <w:rPr/>
      </w:pPr>
      <w:r>
        <w:rPr/>
        <w:t>+Pj0wbRQsRpSbR2fx9ixQAsMr8A+yjn7EAMuXv1pFracJKG4t4SSU9yFUAXNzyqhVHLFiOAbWX9SCt</w:t>
      </w:r>
    </w:p>
    <w:p>
      <w:pPr>
        <w:pStyle w:val="PreformattedText"/>
        <w:bidi w:val="0"/>
        <w:spacing w:before="0" w:after="0"/>
        <w:jc w:val="left"/>
        <w:rPr/>
      </w:pPr>
      <w:r>
        <w:rPr/>
        <w:t>h1nLZMT4S9CSxv2xwCMEvZl+TMDcq5PBxvdnay2ufZfbqZZNLScqWDu1mPAUOvy8ORZQRcqft0SLDw</w:t>
      </w:r>
    </w:p>
    <w:p>
      <w:pPr>
        <w:pStyle w:val="PreformattedText"/>
        <w:bidi w:val="0"/>
        <w:spacing w:before="0" w:after="0"/>
        <w:jc w:val="left"/>
        <w:rPr/>
      </w:pPr>
      <w:r>
        <w:rPr/>
        <w:t>Ex/mgXxbMXyugYZOlyMuCQwa3N7c/l6JMw1xwbEm4IuLoWIDLdRZuVQ2+56IRvIV7RtkxBYfHIMWJB</w:t>
      </w:r>
    </w:p>
    <w:p>
      <w:pPr>
        <w:pStyle w:val="PreformattedText"/>
        <w:bidi w:val="0"/>
        <w:spacing w:before="0" w:after="0"/>
        <w:jc w:val="left"/>
        <w:rPr/>
      </w:pPr>
      <w:r>
        <w:rPr/>
        <w:t>IB+DgN9vuvyXrLVA3vRvTVspBx0xxygKpuVJRuXyOSt9gMg+JYFrkcgc+/+rrl1RdnHZ2Tq7ORqSd3</w:t>
      </w:r>
    </w:p>
    <w:p>
      <w:pPr>
        <w:pStyle w:val="PreformattedText"/>
        <w:bidi w:val="0"/>
        <w:spacing w:before="0" w:after="0"/>
        <w:jc w:val="left"/>
        <w:rPr/>
      </w:pPr>
      <w:r>
        <w:rPr/>
        <w:t>LwkXrBkBbBRiFBBKlWd7uysW5ueP+oY/m6xMxBKjiJ1KdrvY3F5G6hQc7qzBYza5W4Jbl1RzbO44HJ</w:t>
      </w:r>
    </w:p>
    <w:p>
      <w:pPr>
        <w:pStyle w:val="PreformattedText"/>
        <w:bidi w:val="0"/>
        <w:spacing w:before="0" w:after="0"/>
        <w:jc w:val="left"/>
        <w:rPr/>
      </w:pPr>
      <w:r>
        <w:rPr/>
        <w:t>JbrJX3cu2wmql2m+i/x+NIwwYlDdyE97C75X8XZR5BsRcj3/L1zapx1J1A/wCZ0F56fsE28i35WBYW</w:t>
      </w:r>
    </w:p>
    <w:p>
      <w:pPr>
        <w:pStyle w:val="PreformattedText"/>
        <w:bidi w:val="0"/>
        <w:spacing w:before="0" w:after="0"/>
        <w:jc w:val="left"/>
        <w:rPr/>
      </w:pPr>
      <w:r>
        <w:rPr/>
        <w:t>VgoR1FwYx/MuV5+3P36oIOhPem1eYRwGsofK7nt3ItfJroJFLBhc/r9/4uol0+wCE3ChQAxIIBKByw</w:t>
      </w:r>
    </w:p>
    <w:p>
      <w:pPr>
        <w:pStyle w:val="PreformattedText"/>
        <w:bidi w:val="0"/>
        <w:spacing w:before="0" w:after="0"/>
        <w:jc w:val="left"/>
        <w:rPr/>
      </w:pPr>
      <w:r>
        <w:rPr/>
        <w:t>BJ4Q5cX4LN0St+IEGVjkKSwZirsyg2xa4YP4k2AFvb2uP4erqJGTX70zVQSqkHS8FEMpQ2AvyCVYkE</w:t>
      </w:r>
    </w:p>
    <w:p>
      <w:pPr>
        <w:pStyle w:val="PreformattedText"/>
        <w:bidi w:val="0"/>
        <w:spacing w:before="0" w:after="0"/>
        <w:jc w:val="left"/>
        <w:rPr/>
      </w:pPr>
      <w:r>
        <w:rPr/>
        <w:t>YksPG2LRso97Wb5ddGjfJLcbNObtIsGJPasKUBaQmJEZnmn8YYiHeVnI7axxoMpL3sCLXbHrpqbEE8</w:t>
      </w:r>
    </w:p>
    <w:p>
      <w:pPr>
        <w:pStyle w:val="PreformattedText"/>
        <w:bidi w:val="0"/>
        <w:spacing w:before="0" w:after="0"/>
        <w:jc w:val="left"/>
        <w:rPr/>
      </w:pPr>
      <w:r>
        <w:rPr/>
        <w:t>DMBByIHEzwj/4nP/E/1nZGvaz+zL+zJug6TreltX6H63+q+kyin1XSa23ZqfTT091eM/4OsjjeRdZ1</w:t>
      </w:r>
    </w:p>
    <w:p>
      <w:pPr>
        <w:pStyle w:val="PreformattedText"/>
        <w:bidi w:val="0"/>
        <w:spacing w:before="0" w:after="0"/>
        <w:jc w:val="left"/>
        <w:rPr/>
      </w:pPr>
      <w:r>
        <w:rPr/>
        <w:t>eE92KTKgpXR0ml672wbCpttG0JllyL2e1l8fKJ5/bdsZmalQbHA77L+6vq+M8CNN1GSrj+pqnat1Co</w:t>
      </w:r>
    </w:p>
    <w:p>
      <w:pPr>
        <w:pStyle w:val="PreformattedText"/>
        <w:bidi w:val="0"/>
        <w:spacing w:before="0" w:after="0"/>
        <w:jc w:val="left"/>
        <w:rPr/>
      </w:pPr>
      <w:r>
        <w:rPr/>
        <w:t>qTPJXVVTNW171ohkfvVVTUM8lVWkyszuxLu2ZdmY+XZJJNzOaLDskR3jTxUetwamiRUi61RxUsr4xC</w:t>
      </w:r>
    </w:p>
    <w:p>
      <w:pPr>
        <w:pStyle w:val="PreformattedText"/>
        <w:bidi w:val="0"/>
        <w:spacing w:before="0" w:after="0"/>
        <w:jc w:val="left"/>
        <w:rPr/>
      </w:pPr>
      <w:r>
        <w:rPr/>
        <w:t>abUaVCIRVvGLmUU0+IzJ5TxwsF6kML2ZpBNhfwgh51gikTzGGYaoMKyPUPM8ZjSWAN4J2xgApJbue6</w:t>
      </w:r>
    </w:p>
    <w:p>
      <w:pPr>
        <w:pStyle w:val="PreformattedText"/>
        <w:bidi w:val="0"/>
        <w:spacing w:before="0" w:after="0"/>
        <w:jc w:val="left"/>
        <w:rPr/>
      </w:pPr>
      <w:r>
        <w:rPr/>
        <w:t>5DpynC2hEAQeEd92YdjKSETqgAAUKWZncNmUPKhVYWN1F/GzY9Ky24cv6SYhgJ4oY8Ss6TSyGKMI9m</w:t>
      </w:r>
    </w:p>
    <w:p>
      <w:pPr>
        <w:pStyle w:val="PreformattedText"/>
        <w:bidi w:val="0"/>
        <w:spacing w:before="0" w:after="0"/>
        <w:jc w:val="left"/>
        <w:rPr/>
      </w:pPr>
      <w:r>
        <w:rPr/>
        <w:t>NzCXJawiMgWyqS35hwo6AQG0O7CaVcyyx04miljaoCyEQqQyO8jYsXa+ESobugJsIzliqdCjLK/GEa</w:t>
      </w:r>
    </w:p>
    <w:p>
      <w:pPr>
        <w:pStyle w:val="PreformattedText"/>
        <w:bidi w:val="0"/>
        <w:spacing w:before="0" w:after="0"/>
        <w:jc w:val="left"/>
        <w:rPr/>
      </w:pPr>
      <w:r>
        <w:rPr/>
        <w:t>zRiNS0qQieWGRUnS8AjCsxaGVVciAOMe21mYKvHw5lbb2u7CJRrEzpHqMjpHDBKWkhdSz0qeKRdqVi</w:t>
      </w:r>
    </w:p>
    <w:p>
      <w:pPr>
        <w:pStyle w:val="PreformattedText"/>
        <w:bidi w:val="0"/>
        <w:spacing w:before="0" w:after="0"/>
        <w:jc w:val="left"/>
        <w:rPr/>
      </w:pPr>
      <w:r>
        <w:rPr/>
        <w:t>kMiyqo/E5uuP/hr0Nj9MXNfGMUQw01MSztDIkTIriM4urFWeUsokWYH7gBSkeK3wXqN0esfwk31taO</w:t>
      </w:r>
    </w:p>
    <w:p>
      <w:pPr>
        <w:pStyle w:val="PreformattedText"/>
        <w:bidi w:val="0"/>
        <w:spacing w:before="0" w:after="0"/>
        <w:jc w:val="left"/>
        <w:rPr/>
      </w:pPr>
      <w:r>
        <w:rPr/>
        <w:t>CpcZLKRLA8qlnvIGOR70ywFbkE3xxJJWN8R4r1DNlbS1pMRkEYaPMssaQpepDZJ20JEjulgSXDMWsc</w:t>
      </w:r>
    </w:p>
    <w:p>
      <w:pPr>
        <w:pStyle w:val="PreformattedText"/>
        <w:bidi w:val="0"/>
        <w:spacing w:before="0" w:after="0"/>
        <w:jc w:val="left"/>
        <w:rPr/>
      </w:pPr>
      <w:r>
        <w:rPr/>
        <w:t>sVbxyVOm3n9AhHUDCJaxxIskzFKRGjLyU0MkhYxvSpTx/EBnzRyblm9/DGBYXVjp+kIvRNVUE1OPpx</w:t>
      </w:r>
    </w:p>
    <w:p>
      <w:pPr>
        <w:pStyle w:val="PreformattedText"/>
        <w:bidi w:val="0"/>
        <w:spacing w:before="0" w:after="0"/>
        <w:jc w:val="left"/>
        <w:rPr/>
      </w:pPr>
      <w:r>
        <w:rPr/>
        <w:t>/hpe+s1R2qkTxOELRVIjBPeB7hB/m6r7jqL9i3hEqaJtP1rXKSCJWqE1Cqkp6Q/gLQ/WRxVlHGpp+Y</w:t>
      </w:r>
    </w:p>
    <w:p>
      <w:pPr>
        <w:pStyle w:val="PreformattedText"/>
        <w:bidi w:val="0"/>
        <w:spacing w:before="0" w:after="0"/>
        <w:jc w:val="left"/>
        <w:rPr/>
      </w:pPr>
      <w:r>
        <w:rPr/>
        <w:t>1aOQBTfEmnXNfl0aqfAyAQeBki7iosqEzymJbBnQJUSSMbyo1PK6i5gWa9/cyXF/LqzIHgbGGIve2s</w:t>
      </w:r>
    </w:p>
    <w:p>
      <w:pPr>
        <w:pStyle w:val="PreformattedText"/>
        <w:bidi w:val="0"/>
        <w:spacing w:before="0" w:after="0"/>
        <w:jc w:val="left"/>
        <w:rPr/>
      </w:pPr>
      <w:r>
        <w:rPr/>
        <w:t>QRJKhHgkweqiCGoVFukMMiWhjRQLiQzhSwF8RGzePyVWXVjbSQ3d9oickZaGOeXmCVmpErY3IjtT2c</w:t>
      </w:r>
    </w:p>
    <w:p>
      <w:pPr>
        <w:pStyle w:val="PreformattedText"/>
        <w:bidi w:val="0"/>
        <w:spacing w:before="0" w:after="0"/>
        <w:jc w:val="left"/>
        <w:rPr/>
      </w:pPr>
      <w:r>
        <w:rPr/>
        <w:t>wLTklo5ZGWFHILDxtlfpOy1tbxgL6CIQmNXhiradFEDoixoZyCJy0SpiBxGHSRl7ZyJkUuq9WEhgQD</w:t>
      </w:r>
    </w:p>
    <w:p>
      <w:pPr>
        <w:pStyle w:val="PreformattedText"/>
        <w:bidi w:val="0"/>
        <w:spacing w:before="0" w:after="0"/>
        <w:jc w:val="left"/>
        <w:rPr/>
      </w:pPr>
      <w:r>
        <w:rPr/>
        <w:t>cmEzVQo88KqkSS9pzEpnIyqIZFD0i5AxwyI87MWbkCnf3ZvKs27IRBKZUFRL9RGTAyMhhDSACcPKII</w:t>
      </w:r>
    </w:p>
    <w:p>
      <w:pPr>
        <w:pStyle w:val="PreformattedText"/>
        <w:bidi w:val="0"/>
        <w:spacing w:before="0" w:after="0"/>
        <w:jc w:val="left"/>
        <w:rPr/>
      </w:pPr>
      <w:r>
        <w:rPr/>
        <w:t>CEyqRikYBC2BYt92boBI4GEU/wANFUxKHkKS0wl5YK8kiwyU9TIsCcopC1Uik8+PKhseganUwsL3tr</w:t>
      </w:r>
    </w:p>
    <w:p>
      <w:pPr>
        <w:pStyle w:val="PreformattedText"/>
        <w:bidi w:val="0"/>
        <w:spacing w:before="0" w:after="0"/>
        <w:jc w:val="left"/>
        <w:rPr/>
      </w:pPr>
      <w:r>
        <w:rPr/>
        <w:t>B87GdImCwBwFCS4pGqEkM08sKIHaUh4UZsQAqt4KVy6CCDYwitOZWqWxZJEAkWKpSMD6VpBgagYD8S</w:t>
      </w:r>
    </w:p>
    <w:p>
      <w:pPr>
        <w:pStyle w:val="PreformattedText"/>
        <w:bidi w:val="0"/>
        <w:spacing w:before="0" w:after="0"/>
        <w:jc w:val="left"/>
        <w:rPr/>
      </w:pPr>
      <w:r>
        <w:rPr/>
        <w:t>UwUsl8RfKYP5Nl1IXxOMg8OF5HqSnWDUtwabLIJpJ66CohlaYieSGeIuvkzksFkPHi2YX+Jl6ZQCW8</w:t>
      </w:r>
    </w:p>
    <w:p>
      <w:pPr>
        <w:pStyle w:val="PreformattedText"/>
        <w:bidi w:val="0"/>
        <w:spacing w:before="0" w:after="0"/>
        <w:jc w:val="left"/>
        <w:rPr/>
      </w:pPr>
      <w:r>
        <w:rPr/>
        <w:t>JAsuXohlqUymZIqhxOiU8bmXugyZvKiTTFEZXmDK0YClcfmfiV6koAdGtBWy7LTUwIXqe1U06sFnhm</w:t>
      </w:r>
    </w:p>
    <w:p>
      <w:pPr>
        <w:pStyle w:val="PreformattedText"/>
        <w:bidi w:val="0"/>
        <w:spacing w:before="0" w:after="0"/>
        <w:jc w:val="left"/>
        <w:rPr/>
      </w:pPr>
      <w:r>
        <w:rPr/>
        <w:t>hfOpSOQXV5YJWJUh5PgzA8stv06TNvGNE2eKHuiFGaQyJJD+Hi7yqp77ZIpNO4h8AqMoJ5OWJ6szXx</w:t>
      </w:r>
    </w:p>
    <w:p>
      <w:pPr>
        <w:pStyle w:val="PreformattedText"/>
        <w:bidi w:val="0"/>
        <w:spacing w:before="0" w:after="0"/>
        <w:jc w:val="left"/>
        <w:rPr/>
      </w:pPr>
      <w:r>
        <w:rPr/>
        <w:t>hEamnQM0zxyUzPIQiSQJMzSRXjqENEGyl943hY+MhUtizdVNa5twkd3e+mCnpZJUVpo3jjSSOQxxyo</w:t>
      </w:r>
    </w:p>
    <w:p>
      <w:pPr>
        <w:pStyle w:val="PreformattedText"/>
        <w:bidi w:val="0"/>
        <w:spacing w:before="0" w:after="0"/>
        <w:jc w:val="left"/>
        <w:rPr/>
      </w:pPr>
      <w:r>
        <w:rPr/>
        <w:t>ppss8JZgFzUn6dfsQO4vl0+JxtjrI3d38Jg0sf4kVWiq7JjZwlRJJZoWt5eSscbgKcyJPjbx6r48e2</w:t>
      </w:r>
    </w:p>
    <w:p>
      <w:pPr>
        <w:pStyle w:val="PreformattedText"/>
        <w:bidi w:val="0"/>
        <w:spacing w:before="0" w:after="0"/>
        <w:jc w:val="left"/>
        <w:rPr/>
      </w:pPr>
      <w:r>
        <w:rPr/>
        <w:t>NBlbtigrDKxp4UjuQjoBn+HFHL2GykJVsGYsxF1ZcfL2WcPTyRMB4mQjUNkQqsjoRHHnEsUZLK1yqs</w:t>
      </w:r>
    </w:p>
    <w:p>
      <w:pPr>
        <w:pStyle w:val="PreformattedText"/>
        <w:bidi w:val="0"/>
        <w:spacing w:before="0" w:after="0"/>
        <w:jc w:val="left"/>
        <w:rPr/>
      </w:pPr>
      <w:r>
        <w:rPr/>
        <w:t>zyZqDYr9wLH2X+LoIIGR4SCnhrIjV7VqIZSq5L2z5swx7ZsDjdDcWDffpQ3byxCD2jSAXhrIGwSpmD</w:t>
      </w:r>
    </w:p>
    <w:p>
      <w:pPr>
        <w:pStyle w:val="PreformattedText"/>
        <w:bidi w:val="0"/>
        <w:spacing w:before="0" w:after="0"/>
        <w:jc w:val="left"/>
        <w:rPr/>
      </w:pPr>
      <w:r>
        <w:rPr/>
        <w:t>A3XHOXIqx4FuSOGIHT5N4xSqniotJVpNHuSrEb1crU9HEiTksirUzQyEopgsB2yV/M5xX3t0MzEGwk</w:t>
      </w:r>
    </w:p>
    <w:p>
      <w:pPr>
        <w:pStyle w:val="PreformattedText"/>
        <w:bidi w:val="0"/>
        <w:spacing w:before="0" w:after="0"/>
        <w:jc w:val="left"/>
        <w:rPr/>
      </w:pPr>
      <w:r>
        <w:rPr/>
        <w:t>hGHib+MPy0ZichAqRYEK7SDumSJQuMpIuJeVJA9+4qj36WOwF9OFrwiirgWIRcLPLHHNji0gUJirsf</w:t>
      </w:r>
    </w:p>
    <w:p>
      <w:pPr>
        <w:pStyle w:val="PreformattedText"/>
        <w:bidi w:val="0"/>
        <w:spacing w:before="0" w:after="0"/>
        <w:jc w:val="left"/>
        <w:rPr/>
      </w:pPr>
      <w:r>
        <w:rPr/>
        <w:t>PuPHJxfhmzxVeiWdm9aSCkkn4WKURMGimp5D+KJTHCYnyx4jldE7Yx4yhTJV8upW9x4wuPETSWWlf8</w:t>
      </w:r>
    </w:p>
    <w:p>
      <w:pPr>
        <w:pStyle w:val="PreformattedText"/>
        <w:bidi w:val="0"/>
        <w:spacing w:before="0" w:after="0"/>
        <w:jc w:val="left"/>
        <w:rPr/>
      </w:pPr>
      <w:r>
        <w:rPr/>
        <w:t>XGOKR35TNewJCg/xbK6kJ+IkbXYk41GPGPUXvrxvAqCbkazaaVppVpJUSyUrxvVQDBa3uI2MlSCxvK</w:t>
      </w:r>
    </w:p>
    <w:p>
      <w:pPr>
        <w:pStyle w:val="PreformattedText"/>
        <w:bidi w:val="0"/>
        <w:spacing w:before="0" w:after="0"/>
        <w:jc w:val="left"/>
        <w:rPr/>
      </w:pPr>
      <w:r>
        <w:rPr/>
        <w:t>sLYIbXH0afmyPU6akmRbEHEReGCSJ4keFVkgUrPEZg6/hlBHJGTwhDGQZXsFqFN2VB1IawsBrJtw14</w:t>
      </w:r>
    </w:p>
    <w:p>
      <w:pPr>
        <w:pStyle w:val="PreformattedText"/>
        <w:bidi w:val="0"/>
        <w:spacing w:before="0" w:after="0"/>
        <w:jc w:val="left"/>
        <w:rPr/>
      </w:pPr>
      <w:r>
        <w:rPr/>
        <w:t>fjDuMDKEdJUnelHdAVKYmJmXufU4ArJenCsAoVnKhGyLO3UFsrW0EBbshCmqMlhqHQwPlVwqY4bPHC</w:t>
      </w:r>
    </w:p>
    <w:p>
      <w:pPr>
        <w:pStyle w:val="PreformattedText"/>
        <w:bidi w:val="0"/>
        <w:spacing w:before="0" w:after="0"/>
        <w:jc w:val="left"/>
        <w:rPr/>
      </w:pPr>
      <w:r>
        <w:rPr/>
        <w:t>TbtuzZGSCVl7Vma+WGC4tdoYggWWTH6xSOqyyor1k4Ls1+7IzxtE6LHGhKxsQLZsnwZV/Ll1Wx7oWK</w:t>
      </w:r>
    </w:p>
    <w:p>
      <w:pPr>
        <w:pStyle w:val="PreformattedText"/>
        <w:bidi w:val="0"/>
        <w:spacing w:before="0" w:after="0"/>
        <w:jc w:val="left"/>
        <w:rPr/>
      </w:pPr>
      <w:r>
        <w:rPr/>
        <w:t>eZfpnuH/AMJzc8M1L6zenM1csLRjbPqDp9IHYTrJ3ptuai9HKAEkixmoWe47jHF3bxHXyX/EzZSR0Z</w:t>
      </w:r>
    </w:p>
    <w:p>
      <w:pPr>
        <w:pStyle w:val="PreformattedText"/>
        <w:bidi w:val="0"/>
        <w:spacing w:before="0" w:after="0"/>
        <w:jc w:val="left"/>
        <w:rPr/>
      </w:pPr>
      <w:r>
        <w:rPr/>
        <w:t>twXRS9Jj7d5bz7N/hXtgz6U6PZtWUVkHsbFrfQZ7l6fQ40VKEMSP52Mq/ihVALNM1j7q3DHm38uvkz</w:t>
      </w:r>
    </w:p>
    <w:p>
      <w:pPr>
        <w:pStyle w:val="PreformattedText"/>
        <w:bidi w:val="0"/>
        <w:spacing w:before="0" w:after="0"/>
        <w:jc w:val="left"/>
        <w:rPr/>
      </w:pPr>
      <w:r>
        <w:rPr/>
        <w:t>HK/pn2O+pFuEMiLuyRtFA0b9qaJGSdT3FXECWE4gNI972PJys3t1nJJNzLLaWPjF5qIxoZTRZGFUeR</w:t>
      </w:r>
    </w:p>
    <w:p>
      <w:pPr>
        <w:pStyle w:val="PreformattedText"/>
        <w:bidi w:val="0"/>
        <w:spacing w:before="0" w:after="0"/>
        <w:jc w:val="left"/>
        <w:rPr/>
      </w:pPr>
      <w:r>
        <w:rPr/>
        <w:t>4Eya8bMwIjlIyIU+Ivc83+3SlgBqZIWxx4ho0qtGjeqikjllVyIJArBkiTJSyDED/OLmxvwuVr5dRm</w:t>
      </w:r>
    </w:p>
    <w:p>
      <w:pPr>
        <w:pStyle w:val="PreformattedText"/>
        <w:bidi w:val="0"/>
        <w:spacing w:before="0" w:after="0"/>
        <w:jc w:val="left"/>
        <w:rPr/>
      </w:pPr>
      <w:r>
        <w:rPr/>
        <w:t>BwhY42x1+iDJtLkplMkSr3GkeYLJLH3aZ8zHLEhNjEf09+f6ejNfGMtMniLxRdIgqA7VsU7CanjX8N</w:t>
      </w:r>
    </w:p>
    <w:p>
      <w:pPr>
        <w:pStyle w:val="PreformattedText"/>
        <w:bidi w:val="0"/>
        <w:spacing w:before="0" w:after="0"/>
        <w:jc w:val="left"/>
        <w:rPr/>
      </w:pPr>
      <w:r>
        <w:rPr/>
        <w:t>izlyzOY3iAK5hUtb7npesbW2kcrYEXHsjuHa1TBMWghKiqSOKFmAmFMsinvR1TsbxixHtc+TL+XqVq</w:t>
      </w:r>
    </w:p>
    <w:p>
      <w:pPr>
        <w:pStyle w:val="PreformattedText"/>
        <w:bidi w:val="0"/>
        <w:spacing w:before="0" w:after="0"/>
        <w:jc w:val="left"/>
        <w:rPr/>
      </w:pPr>
      <w:r>
        <w:rPr/>
        <w:t>kGK6qyi/FYhqu1KaqEC1XbaN2SmpImbFF/FUsHsT3EVFdwDbIf6rdaKdZzexvKMdeG9KU3l+zZRTzz</w:t>
      </w:r>
    </w:p>
    <w:p>
      <w:pPr>
        <w:pStyle w:val="PreformattedText"/>
        <w:bidi w:val="0"/>
        <w:spacing w:before="0" w:after="0"/>
        <w:jc w:val="left"/>
        <w:rPr/>
      </w:pPr>
      <w:r>
        <w:rPr/>
        <w:t>65oFRU6HqMqLVQajpLCD6xldJIvraJ4XpdTp/qooWWKdJISadHtkiY1svWgqCKbVOa3K3biy9ominV</w:t>
      </w:r>
    </w:p>
    <w:p>
      <w:pPr>
        <w:pStyle w:val="PreformattedText"/>
        <w:bidi w:val="0"/>
        <w:spacing w:before="0" w:after="0"/>
        <w:jc w:val="left"/>
        <w:rPr/>
      </w:pPr>
      <w:r>
        <w:rPr/>
        <w:t>TRa1IV19PZcW3T3d2QWt9R/XvZ+qahqe50TfEldrO5tc1jW9Rjlet3Lr2vLQTz6tuKtWR566vGo0T/</w:t>
      </w:r>
    </w:p>
    <w:p>
      <w:pPr>
        <w:pStyle w:val="PreformattedText"/>
        <w:bidi w:val="0"/>
        <w:spacing w:before="0" w:after="0"/>
        <w:jc w:val="left"/>
        <w:rPr/>
      </w:pPr>
      <w:r>
        <w:rPr/>
        <w:t>SJHLS0NOK6eL6fBvHm1zWR2qVaXWBjqy7uK+4ui491QJ0tl6PoKgTYa/Uqo0ovvJfHds3H6WbHXWdE</w:t>
      </w:r>
    </w:p>
    <w:p>
      <w:pPr>
        <w:pStyle w:val="PreformattedText"/>
        <w:bidi w:val="0"/>
        <w:spacing w:before="0" w:after="0"/>
        <w:jc w:val="left"/>
        <w:rPr/>
      </w:pPr>
      <w:r>
        <w:rPr/>
        <w:t>+j/7THp9vZqbRdRmqthbnnGnmo2vvSam06p7lX9RNR0MGud393VOozfR1yxUtPUTVJNPEroWmiDPU2</w:t>
      </w:r>
    </w:p>
    <w:p>
      <w:pPr>
        <w:pStyle w:val="PreformattedText"/>
        <w:bidi w:val="0"/>
        <w:spacing w:before="0" w:after="0"/>
        <w:jc w:val="left"/>
        <w:rPr/>
      </w:pPr>
      <w:r>
        <w:rPr/>
        <w:t>cuDU2WqNspLlyKwfEcW6s76oMhvNYc3lmSrtK7PUWn0hRbo+tUxVQ+qZG+Cdcu4XOPBWy4eadfqyr3</w:t>
      </w:r>
    </w:p>
    <w:p>
      <w:pPr>
        <w:pStyle w:val="PreformattedText"/>
        <w:bidi w:val="0"/>
        <w:spacing w:before="0" w:after="0"/>
        <w:jc w:val="left"/>
        <w:rPr/>
      </w:pPr>
      <w:r>
        <w:rPr/>
        <w:t>Z6OJoWVIoljlVWlmp2RJVkd7272MsflbLGQM1slPWB7gkXnSoopCkjJW70k2iwUUsVOvep46iCN6mU</w:t>
      </w:r>
    </w:p>
    <w:p>
      <w:pPr>
        <w:pStyle w:val="PreformattedText"/>
        <w:bidi w:val="0"/>
        <w:spacing w:before="0" w:after="0"/>
        <w:jc w:val="left"/>
        <w:rPr/>
      </w:pPr>
      <w:r>
        <w:rPr/>
        <w:t>RsxVkVg3dk8gUb2sLtZvJffqsKCcidV+Pj6JdVLryrkrbsm2npFTzmqdojKs6QqtO6yU7IEZlWTtsS</w:t>
      </w:r>
    </w:p>
    <w:p>
      <w:pPr>
        <w:pStyle w:val="PreformattedText"/>
        <w:bidi w:val="0"/>
        <w:spacing w:before="0" w:after="0"/>
        <w:jc w:val="left"/>
        <w:rPr/>
      </w:pPr>
      <w:r>
        <w:rPr/>
        <w:t>j4PIjAXucfZum4kE+MrJcjG1hb6ZM4jJdZaasWCIMymNnKSBJHVmibj/AC3vZuLj+H9LUVhqrhTFIW</w:t>
      </w:r>
    </w:p>
    <w:p>
      <w:pPr>
        <w:pStyle w:val="PreformattedText"/>
        <w:bidi w:val="0"/>
        <w:spacing w:before="0" w:after="0"/>
        <w:jc w:val="left"/>
        <w:rPr/>
      </w:pPr>
      <w:r>
        <w:rPr/>
        <w:t>2L0izfH7sl1DHGvclbCkDyhw6d6yrC/wCIsaOR3Ze5io9h+brQpuTcfWmZy2gG8FjlaGieYqlRVN9U</w:t>
      </w:r>
    </w:p>
    <w:p>
      <w:pPr>
        <w:pStyle w:val="PreformattedText"/>
        <w:bidi w:val="0"/>
        <w:spacing w:before="0" w:after="0"/>
        <w:jc w:val="left"/>
        <w:rPr/>
      </w:pPr>
      <w:r>
        <w:rPr/>
        <w:t>61DhGDpMXvhw5Yd5PYXa47ePx6nq0ZuY3bekmvVst1G7oIkxpkP1C/i4XihaF5neaIqY5WnYzebKVk</w:t>
      </w:r>
    </w:p>
    <w:p>
      <w:pPr>
        <w:pStyle w:val="PreformattedText"/>
        <w:bidi w:val="0"/>
        <w:spacing w:before="0" w:after="0"/>
        <w:jc w:val="left"/>
        <w:rPr/>
      </w:pPr>
      <w:r>
        <w:rPr/>
        <w:t>a/AY+Xx6U06YIPl3YhaoQQeEoD1F9UdE2o9Tp0LtX6zHRyV9VQ0kkmqz6ZRPTanJRarX6ZQf4hqaeb</w:t>
      </w:r>
    </w:p>
    <w:p>
      <w:pPr>
        <w:pStyle w:val="PreformattedText"/>
        <w:bidi w:val="0"/>
        <w:spacing w:before="0" w:after="0"/>
        <w:jc w:val="left"/>
        <w:rPr/>
      </w:pPr>
      <w:r>
        <w:rPr/>
        <w:t>TZoIhAkss0zYIreR65+2bVsuwUg1Qhq1YsKaM+ObLjdWbE4Y3yu017OtSqcVVmKjlQXa3qru33pH/S</w:t>
      </w:r>
    </w:p>
    <w:p>
      <w:pPr>
        <w:pStyle w:val="PreformattedText"/>
        <w:bidi w:val="0"/>
        <w:spacing w:before="0" w:after="0"/>
        <w:jc w:val="left"/>
        <w:rPr/>
      </w:pPr>
      <w:r>
        <w:rPr/>
        <w:t>rdvrHJPXazFqa+n2l6n+6azRpNKppKDeLw0EWu9vVdf1OqpUqtC15Rr88cNNSTfR09LHEjRz14NSk7</w:t>
      </w:r>
    </w:p>
    <w:p>
      <w:pPr>
        <w:pStyle w:val="PreformattedText"/>
        <w:bidi w:val="0"/>
        <w:spacing w:before="0" w:after="0"/>
        <w:jc w:val="left"/>
        <w:rPr/>
      </w:pPr>
      <w:r>
        <w:rPr/>
        <w:t>JW2hK1LaqTPsm0UdRUD72eovQdMGpU8GKMhW9Rt5+4q5+kejdl2og9KBdupcqbM3JSDY5rWXVKzsyK</w:t>
      </w:r>
    </w:p>
    <w:p>
      <w:pPr>
        <w:pStyle w:val="PreformattedText"/>
        <w:bidi w:val="0"/>
        <w:spacing w:before="0" w:after="0"/>
        <w:jc w:val="left"/>
        <w:rPr/>
      </w:pPr>
      <w:r>
        <w:rPr/>
        <w:t>cuVOVeYywjp8UVNFEkcxjllkkarmMlRWPWXymqKiSeV5ZpJZe4xlkZpZXJLu7kt1qGhvazMebtLd7L</w:t>
      </w:r>
    </w:p>
    <w:p>
      <w:pPr>
        <w:pStyle w:val="PreformattedText"/>
        <w:bidi w:val="0"/>
        <w:spacing w:before="0" w:after="0"/>
        <w:jc w:val="left"/>
        <w:rPr/>
      </w:pPr>
      <w:r>
        <w:rPr/>
        <w:t>0t5jxlORv2KFCqFXdCr2BRwXHwkNrII4HFPLaAKzRiVGj+oiDMWxVUBKYsGDAEX7R+56uUWAvxEsa9</w:t>
      </w:r>
    </w:p>
    <w:p>
      <w:pPr>
        <w:pStyle w:val="PreformattedText"/>
        <w:bidi w:val="0"/>
        <w:spacing w:before="0" w:after="0"/>
        <w:jc w:val="left"/>
        <w:rPr/>
      </w:pPr>
      <w:r>
        <w:rPr/>
        <w:t>jaVxrWn1Fes8mLrTJJeMSOAtTCr2sREVEjOTcLyzKx48Wbq8Gxtja8zlgLAyo9wQU0COaiBFhdisCr</w:t>
      </w:r>
    </w:p>
    <w:p>
      <w:pPr>
        <w:pStyle w:val="PreformattedText"/>
        <w:bidi w:val="0"/>
        <w:spacing w:before="0" w:after="0"/>
        <w:jc w:val="left"/>
        <w:rPr/>
      </w:pPr>
      <w:r>
        <w:rPr/>
        <w:t>HHB2pcUWUS8kHBz5LY4fFcmPWmmTxHG8zMb5WO9OW93F2Sd1Lo0TyduAs2MkdLIwaSORjiFAK2DHgP</w:t>
      </w:r>
    </w:p>
    <w:p>
      <w:pPr>
        <w:pStyle w:val="PreformattedText"/>
        <w:bidi w:val="0"/>
        <w:spacing w:before="0" w:after="0"/>
        <w:jc w:val="left"/>
        <w:rPr/>
      </w:pPr>
      <w:r>
        <w:rPr/>
        <w:t>l8vHrt0W5CPjScqsM2qA/ROXd8Qu9JVTgd7xCd08gEAvOXUkY5LYXFz/p66lJge3hOPtC2N7fHxacQ</w:t>
      </w:r>
    </w:p>
    <w:p>
      <w:pPr>
        <w:pStyle w:val="PreformattedText"/>
        <w:bidi w:val="0"/>
        <w:spacing w:before="0" w:after="0"/>
        <w:jc w:val="left"/>
        <w:rPr/>
      </w:pPr>
      <w:r>
        <w:rPr/>
        <w:t>71nhWvMQlCvnI8V0N1IyC3FiM7DkDrfTG6LiY6nAazzs9XodT3V6nerHp5RYyy6l6HQbioqKQGX95b</w:t>
      </w:r>
    </w:p>
    <w:p>
      <w:pPr>
        <w:pStyle w:val="PreformattedText"/>
        <w:bidi w:val="0"/>
        <w:spacing w:before="0" w:after="0"/>
        <w:jc w:val="left"/>
        <w:rPr/>
      </w:pPr>
      <w:r>
        <w:rPr/>
        <w:t>g9N+/v7T9M0tUUtFXSaWNzYRoRkGe5IPXvfk8tKj0bsu21XWkKO07zk4qqP803vXZhjl3p8x+VBet0</w:t>
      </w:r>
    </w:p>
    <w:p>
      <w:pPr>
        <w:pStyle w:val="PreformattedText"/>
        <w:bidi w:val="0"/>
        <w:spacing w:before="0" w:after="0"/>
        <w:jc w:val="left"/>
        <w:rPr/>
      </w:pPr>
      <w:r>
        <w:rPr/>
        <w:t>tX2QNjls2i813W7ger2yufQWDTX27uqOsnXtUtd6P6s30kZd5IlfetTKuQsssZWekV0BBkNQirje69</w:t>
      </w:r>
    </w:p>
    <w:p>
      <w:pPr>
        <w:pStyle w:val="PreformattedText"/>
        <w:bidi w:val="0"/>
        <w:spacing w:before="0" w:after="0"/>
        <w:jc w:val="left"/>
        <w:rPr/>
      </w:pPr>
      <w:r>
        <w:rPr/>
        <w:t>/pPMbZs9QJu9XWX6zMPzYzzPRoBFRCd2yH9WnSPq59RonoToNEDlBrvqJuTTpNXSe9NB+791ybu1Ao</w:t>
      </w:r>
    </w:p>
    <w:p>
      <w:pPr>
        <w:pStyle w:val="PreformattedText"/>
        <w:bidi w:val="0"/>
        <w:spacing w:before="0" w:after="0"/>
        <w:jc w:val="left"/>
        <w:rPr/>
      </w:pPr>
      <w:r>
        <w:rPr/>
        <w:t>8d3Jl07T9Kgs7sA1KsTv8uqNgvU6UFS9uro8ttTu4rvfeM1bexp7BVpA5ZVebw1v/pOVNk6n9LWV9Y</w:t>
      </w:r>
    </w:p>
    <w:p>
      <w:pPr>
        <w:pStyle w:val="PreformattedText"/>
        <w:bidi w:val="0"/>
        <w:spacing w:before="0" w:after="0"/>
        <w:jc w:val="left"/>
        <w:rPr/>
      </w:pPr>
      <w:r>
        <w:rPr/>
        <w:t>8RMO2vot71K02KyJBpslWraas1kMs9W2p9qSNZCLTvErefXY6QUNTSmAMqxKL9b+nGcfYP801TwojP</w:t>
      </w:r>
    </w:p>
    <w:p>
      <w:pPr>
        <w:pStyle w:val="PreformattedText"/>
        <w:bidi w:val="0"/>
        <w:spacing w:before="0" w:after="0"/>
        <w:jc w:val="left"/>
        <w:rPr/>
      </w:pPr>
      <w:r>
        <w:rPr/>
        <w:t>7vxxkaqdBqUqd69koWqNV2/WuDBJHF22rNR1mRnSUB46N6d7wSGxDrgxyAzijVXqlvvBRb63CNWpnN</w:t>
      </w:r>
    </w:p>
    <w:p>
      <w:pPr>
        <w:pStyle w:val="PreformattedText"/>
        <w:bidi w:val="0"/>
        <w:spacing w:before="0" w:after="0"/>
        <w:jc w:val="left"/>
        <w:rPr/>
      </w:pPr>
      <w:r>
        <w:rPr/>
        <w:t>iO8S383x9krzVymremGz9TDd06Lu6fQq6ldL1tJFV6KY6f6p/jIk1PR0hQg4sKdsjfrSSy7VUpldxk</w:t>
      </w:r>
    </w:p>
    <w:p>
      <w:pPr>
        <w:pStyle w:val="PreformattedText"/>
        <w:bidi w:val="0"/>
        <w:spacing w:before="0" w:after="0"/>
        <w:jc w:val="left"/>
        <w:rPr/>
      </w:pPr>
      <w:r>
        <w:rPr/>
        <w:t>yU+tfhMIs1ClUHFWxZfek50DRoKrcGn0ZQ18Gn7I2XDrFPGivEzblqKeono2TLmYoGSK18ZfP43vw6</w:t>
      </w:r>
    </w:p>
    <w:p>
      <w:pPr>
        <w:pStyle w:val="PreformattedText"/>
        <w:bidi w:val="0"/>
        <w:spacing w:before="0" w:after="0"/>
        <w:jc w:val="left"/>
        <w:rPr/>
      </w:pPr>
      <w:r>
        <w:rPr/>
        <w:t>7sKLMQFNStUt7qaBp3KQU1lUXYUqSZe8d5v9stjfNFNtnUKVkrzNNuCpk0ShqDOZZEo9N0sbh1yQTy</w:t>
      </w:r>
    </w:p>
    <w:p>
      <w:pPr>
        <w:pStyle w:val="PreformattedText"/>
        <w:bidi w:val="0"/>
        <w:spacing w:before="0" w:after="0"/>
        <w:jc w:val="left"/>
        <w:rPr/>
      </w:pPr>
      <w:r>
        <w:rPr/>
        <w:t>cyU61Mmm6bELpGq0chCeeXWGmRXezJl1OJ+lmxH8TNp+ZK3bStkLewZH+2dX6Lpqw+l/p9oVIaWfUt</w:t>
      </w:r>
    </w:p>
    <w:p>
      <w:pPr>
        <w:pStyle w:val="PreformattedText"/>
        <w:bidi w:val="0"/>
        <w:spacing w:before="0" w:after="0"/>
        <w:jc w:val="left"/>
        <w:rPr/>
      </w:pPr>
      <w:r>
        <w:rPr/>
        <w:t>L/AGd6OhbFpHqIYN7jW4KxVpwwAkFfFTnIXN2VvINj1zqtR/8A3lapvCm5xy5bZbpX8ZtopZaNNQOX</w:t>
      </w:r>
    </w:p>
    <w:p>
      <w:pPr>
        <w:pStyle w:val="PreformattedText"/>
        <w:bidi w:val="0"/>
        <w:spacing w:before="0" w:after="0"/>
        <w:jc w:val="left"/>
        <w:rPr/>
      </w:pPr>
      <w:r>
        <w:rPr/>
        <w:t>LL6vlgP1mWN/UX1DoKdPpYm3toOgxwdwyVXY0+NaqelopYGPcpTDR6eP0VagK44UdZKDg7PRJ3hYls</w:t>
      </w:r>
    </w:p>
    <w:p>
      <w:pPr>
        <w:pStyle w:val="PreformattedText"/>
        <w:bidi w:val="0"/>
        <w:spacing w:before="0" w:after="0"/>
        <w:jc w:val="left"/>
        <w:rPr/>
      </w:pPr>
      <w:r>
        <w:rPr/>
        <w:t>fWmp0IrVvSyiU7vjUH02qoaejqkc7r1mlkrSuEkOl6VSVLy0sKEiwqq2opJpmkH/g0cSKTkuPT6OVS</w:t>
      </w:r>
    </w:p>
    <w:p>
      <w:pPr>
        <w:pStyle w:val="PreformattedText"/>
        <w:bidi w:val="0"/>
        <w:spacing w:before="0" w:after="0"/>
        <w:jc w:val="left"/>
        <w:rPr/>
      </w:pPr>
      <w:r>
        <w:rPr/>
        <w:t>tWp2U8rL/u9WYtuO9SUaljvR/wDs8wwalvf1I1xoy9J/yZoegUkkSlwKaji1zUapBGRZ6p6kLJzwAr</w:t>
      </w:r>
    </w:p>
    <w:p>
      <w:pPr>
        <w:pStyle w:val="PreformattedText"/>
        <w:bidi w:val="0"/>
        <w:spacing w:before="0" w:after="0"/>
        <w:jc w:val="left"/>
        <w:rPr/>
      </w:pPr>
      <w:r>
        <w:rPr/>
        <w:t>cdHSw/9rs1Jv8A5CfttKuj0B2iu4HcUfdv+Mvz0y/eB9B/RHTtPlWmnote3fvOWdo6h4KaSGnMM00y</w:t>
      </w:r>
    </w:p>
    <w:p>
      <w:pPr>
        <w:pStyle w:val="PreformattedText"/>
        <w:bidi w:val="0"/>
        <w:spacing w:before="0" w:after="0"/>
        <w:jc w:val="left"/>
        <w:rPr/>
      </w:pPr>
      <w:r>
        <w:rPr/>
        <w:t>ofxacQtXXaMNyzXUt07kHa67HVWRE+7HxCbMtzqzMfzf3St/VjeGr1XorsabSquWm1Pd26n06nWJQA</w:t>
      </w:r>
    </w:p>
    <w:p>
      <w:pPr>
        <w:pStyle w:val="PreformattedText"/>
        <w:bidi w:val="0"/>
        <w:spacing w:before="0" w:after="0"/>
        <w:jc w:val="left"/>
        <w:rPr/>
      </w:pPr>
      <w:r>
        <w:rPr/>
        <w:t>4qNa0bUtt0stPHGP8AF0lfreuLioIKr4qcvFqNOmNq2ouPmlpqzZW7A2W96wVcolV2/ZqQX/MZ7L9Y</w:t>
      </w:r>
    </w:p>
    <w:p>
      <w:pPr>
        <w:pStyle w:val="PreformattedText"/>
        <w:bidi w:val="0"/>
        <w:spacing w:before="0" w:after="0"/>
        <w:jc w:val="left"/>
        <w:rPr/>
      </w:pPr>
      <w:r>
        <w:rPr/>
        <w:t>r9JN78ZzbJRU+r+relbfFTRij1DdU+iVdPVtLJSNHtyGmj1buZuC31Go99y3ADQrw1rddEEfsAwGRd</w:t>
      </w:r>
    </w:p>
    <w:p>
      <w:pPr>
        <w:pStyle w:val="PreformattedText"/>
        <w:bidi w:val="0"/>
        <w:spacing w:before="0" w:after="0"/>
        <w:jc w:val="left"/>
        <w:rPr/>
      </w:pPr>
      <w:r>
        <w:rPr/>
        <w:t>NLHzcNfd4TCzW2s5nHFte9y+r70sz0db/mj1Xjq3qBBLuXcu6aegkpY8Y2ip2rNQ0/6dGZco5NJlo4</w:t>
      </w:r>
    </w:p>
    <w:p>
      <w:pPr>
        <w:pStyle w:val="PreformattedText"/>
        <w:bidi w:val="0"/>
        <w:spacing w:before="0" w:after="0"/>
        <w:jc w:val="left"/>
        <w:rPr/>
      </w:pPr>
      <w:r>
        <w:rPr/>
        <w:t>igvhBHLl5Y9c7bXOyUHrU0DLRVND91r/AEzTRJd9f8xi3D25fpD+g7ueh1rRdq1jmh0H1CqN+7f/AH</w:t>
      </w:r>
    </w:p>
    <w:p>
      <w:pPr>
        <w:pStyle w:val="PreformattedText"/>
        <w:bidi w:val="0"/>
        <w:spacing w:before="0" w:after="0"/>
        <w:jc w:val="left"/>
        <w:rPr/>
      </w:pPr>
      <w:r>
        <w:rPr/>
        <w:t>nPIoloRoSnQtCnl08szUtNNRy6gtapCqlJ9NLC/dok6qr0l/YqrPTy2gdVVRuwb28F+tLtnc/tNJSc</w:t>
      </w:r>
    </w:p>
    <w:p>
      <w:pPr>
        <w:pStyle w:val="PreformattedText"/>
        <w:bidi w:val="0"/>
        <w:spacing w:before="0" w:after="0"/>
        <w:jc w:val="left"/>
        <w:rPr/>
      </w:pPr>
      <w:r>
        <w:rPr/>
        <w:t>abZo3mPpMOehW3qXQd1bZ0as04U9TtnWN7anQ1NQ37zpItpTendRS66mk6f8Zop9a0nQYHkPif3w8s</w:t>
      </w:r>
    </w:p>
    <w:p>
      <w:pPr>
        <w:pStyle w:val="PreformattedText"/>
        <w:bidi w:val="0"/>
        <w:spacing w:before="0" w:after="0"/>
        <w:jc w:val="left"/>
        <w:rPr/>
      </w:pPr>
      <w:r>
        <w:rPr/>
        <w:t>TtFKG6p26qa+ys+XWcA+9Zr5ZYle3vH96TslJaW0hMcQmZVvVx7vl7BJd+05r+qzy6TqSrUU1TCfT3</w:t>
      </w:r>
    </w:p>
    <w:p>
      <w:pPr>
        <w:pStyle w:val="PreformattedText"/>
        <w:bidi w:val="0"/>
        <w:spacing w:before="0" w:after="0"/>
        <w:jc w:val="left"/>
        <w:rPr/>
      </w:pPr>
      <w:r>
        <w:rPr/>
        <w:t>QNyJTd2I6fqVdo219e0t46iiCxxUtVJQapGKrwY1tDKEPnfrH0Z1BamGQMWZ7fVLbv0bpt4Tb0gXZH</w:t>
      </w:r>
    </w:p>
    <w:p>
      <w:pPr>
        <w:pStyle w:val="PreformattedText"/>
        <w:bidi w:val="0"/>
        <w:spacing w:before="0" w:after="0"/>
        <w:jc w:val="left"/>
        <w:rPr/>
      </w:pPr>
      <w:r>
        <w:rPr/>
        <w:t>IGJVEvb3V+7l+9Dmg6y2wN/bf1fcU1ZWabrFNt6fStJ+jVdTmjk006FUajqumUljFAZHqv3W0pzrzR</w:t>
      </w:r>
    </w:p>
    <w:p>
      <w:pPr>
        <w:pStyle w:val="PreformattedText"/>
        <w:bidi w:val="0"/>
        <w:spacing w:before="0" w:after="0"/>
        <w:jc w:val="left"/>
        <w:rPr/>
      </w:pPr>
      <w:r>
        <w:rPr/>
        <w:t>1lOzJG+UtW0Ul26htibNZerdlZ8rrkjZkDy+s3CJs9ddnq7Mz3tu6e8Lcv1tB3pF9+aZSbd9YqhaGG</w:t>
      </w:r>
    </w:p>
    <w:p>
      <w:pPr>
        <w:pStyle w:val="PreformattedText"/>
        <w:bidi w:val="0"/>
        <w:spacing w:before="0" w:after="0"/>
        <w:jc w:val="left"/>
        <w:rPr/>
      </w:pPr>
      <w:r>
        <w:rPr/>
        <w:t>ooxs2Wl2h3queOdxSPW6ZqtNWiYubvNRalVCON7qKeAh3sy9dHouua2wplao20ozZD2Mp+6yzPt1IU</w:t>
      </w:r>
    </w:p>
    <w:p>
      <w:pPr>
        <w:pStyle w:val="PreformattedText"/>
        <w:bidi w:val="0"/>
        <w:spacing w:before="0" w:after="0"/>
        <w:jc w:val="left"/>
        <w:rPr/>
      </w:pPr>
      <w:r>
        <w:rPr/>
        <w:t>trZR82uztb+P83LO0/R7WdGpt77Frnll0vblTBQaNVinLabP/wAsaXWVmzdWNN3lw0rUotB3FWV1Q7</w:t>
      </w:r>
    </w:p>
    <w:p>
      <w:pPr>
        <w:pStyle w:val="PreformattedText"/>
        <w:bidi w:val="0"/>
        <w:spacing w:before="0" w:after="0"/>
        <w:jc w:val="left"/>
        <w:rPr/>
      </w:pPr>
      <w:r>
        <w:rPr/>
        <w:t>o6LHp0uKsmJ64XSFFdq2XbNnYGou0Id5uOR3lH31HGbtnqIamzuCaaKy8m7utunG3BmVjkzet5o+0z</w:t>
      </w:r>
    </w:p>
    <w:p>
      <w:pPr>
        <w:pStyle w:val="PreformattedText"/>
        <w:bidi w:val="0"/>
        <w:spacing w:before="0" w:after="0"/>
        <w:jc w:val="left"/>
        <w:rPr/>
      </w:pPr>
      <w:r>
        <w:rPr/>
        <w:t>ceoeqXpLoer6lGq0+sV/qD6XavpEInxoN9bT06sin0aCppsXoquo1LaKv3rhimuQIH7T9Z02dNj219</w:t>
      </w:r>
    </w:p>
    <w:p>
      <w:pPr>
        <w:pStyle w:val="PreformattedText"/>
        <w:bidi w:val="0"/>
        <w:spacing w:before="0" w:after="0"/>
        <w:jc w:val="left"/>
        <w:rPr/>
      </w:pPr>
      <w:r>
        <w:rPr/>
        <w:t>mpWw6qnVR+8ytbeHu5EN7s1AnaKLVnGJVzRPlUqrWTHmW6gTzF12l/dOmy+okUlJp+8/WjZVZqO0db</w:t>
      </w:r>
    </w:p>
    <w:p>
      <w:pPr>
        <w:pStyle w:val="PreformattedText"/>
        <w:bidi w:val="0"/>
        <w:spacing w:before="0" w:after="0"/>
        <w:jc w:val="left"/>
        <w:rPr/>
      </w:pPr>
      <w:r>
        <w:rPr/>
        <w:t>DVEsEUm1npdj+qu79KMZw0TU6nRkp9KpD5zQVtRqU5waniZvWbE9TrEpnI0dhZUI0GPW5Mi+uoa773</w:t>
      </w:r>
    </w:p>
    <w:p>
      <w:pPr>
        <w:pStyle w:val="PreformattedText"/>
        <w:bidi w:val="0"/>
        <w:spacing w:before="0" w:after="0"/>
        <w:jc w:val="left"/>
        <w:rPr/>
      </w:pPr>
      <w:r>
        <w:rPr/>
        <w:t>uzg7TSVaeQIWptQYht5ssMVb3dLDd96R2PZ2haPv8A2/uLdAh2/wCmOo+nu1tT0qKapaHVdzb1o9of</w:t>
      </w:r>
    </w:p>
    <w:p>
      <w:pPr>
        <w:pStyle w:val="PreformattedText"/>
        <w:bidi w:val="0"/>
        <w:spacing w:before="0" w:after="0"/>
        <w:jc w:val="left"/>
        <w:rPr/>
      </w:pPr>
      <w:r>
        <w:rPr/>
        <w:t>RxjarAv2Kdq6rhpNX1cKaKmp6hFiaarWGn6jaGrbVsNbZtnZv2xazqzdiUs7sD5mKj5pObLU4jjjoD</w:t>
      </w:r>
    </w:p>
    <w:p>
      <w:pPr>
        <w:pStyle w:val="PreformattedText"/>
        <w:bidi w:val="0"/>
        <w:spacing w:before="0" w:after="0"/>
        <w:jc w:val="left"/>
        <w:rPr/>
      </w:pPr>
      <w:r>
        <w:rPr/>
        <w:t>qaqV6m7TZbd3JnW6qy+C72+32ay5/2YNZm3zLpdNvCph0jbI2s2ytQ21C9LS0+lrNqs/oJuXSdJirs</w:t>
      </w:r>
    </w:p>
    <w:p>
      <w:pPr>
        <w:pStyle w:val="PreformattedText"/>
        <w:bidi w:val="0"/>
        <w:spacing w:before="0" w:after="0"/>
        <w:jc w:val="left"/>
        <w:rPr/>
      </w:pPr>
      <w:r>
        <w:rPr/>
        <w:t>vqKaDSN47L1KpDzGRzoL18zPO1+l6eQUaDU6FAqlQ5tWc5K+SdYrsy6riyYtb1u7NHQ7l6qNUe/V7j</w:t>
      </w:r>
    </w:p>
    <w:p>
      <w:pPr>
        <w:pStyle w:val="PreformattedText"/>
        <w:bidi w:val="0"/>
        <w:spacing w:before="0" w:after="0"/>
        <w:jc w:val="left"/>
        <w:rPr/>
      </w:pPr>
      <w:r>
        <w:rPr/>
        <w:t>JqFyU42TTyHL2es05cnq9zejnqRqkOq0NFUax6fam2gby0FppRp259O3FqeoVGq6RJJF/nUj1372pY</w:t>
      </w:r>
    </w:p>
    <w:p>
      <w:pPr>
        <w:pStyle w:val="PreformattedText"/>
        <w:bidi w:val="0"/>
        <w:spacing w:before="0" w:after="0"/>
        <w:jc w:val="left"/>
        <w:rPr/>
      </w:pPr>
      <w:r>
        <w:rPr/>
        <w:t>amPJ6KaSF4mRkZW27KaO27DTudNqXJXHdZFAUr4aYt6yyvaFfZtrqKN39nb7wcscW83eHolh+pu06D</w:t>
      </w:r>
    </w:p>
    <w:p>
      <w:pPr>
        <w:pStyle w:val="PreformattedText"/>
        <w:bidi w:val="0"/>
        <w:spacing w:before="0" w:after="0"/>
        <w:jc w:val="left"/>
        <w:rPr/>
      </w:pPr>
      <w:r>
        <w:rPr/>
        <w:t>U9iaHFotfNKnppSw0G39XrojTQ6z6aa837+0DRKyohV/ptb0aWsrKRaa7H6fUIZlcwumO3oit1dfaQ</w:t>
      </w:r>
    </w:p>
    <w:p>
      <w:pPr>
        <w:pStyle w:val="PreformattedText"/>
        <w:bidi w:val="0"/>
        <w:spacing w:before="0" w:after="0"/>
        <w:jc w:val="left"/>
        <w:rPr/>
      </w:pPr>
      <w:r>
        <w:rPr/>
        <w:t>z5HaDdl72Q7/ANbg3pmLpCkK9CmUXA0Tp5cfJ9HZHu06uoh0nRNvClEsyelm+dZke7Gmm0zfGnbgkM</w:t>
      </w:r>
    </w:p>
    <w:p>
      <w:pPr>
        <w:pStyle w:val="PreformattedText"/>
        <w:bidi w:val="0"/>
        <w:spacing w:before="0" w:after="0"/>
        <w:jc w:val="left"/>
        <w:rPr/>
      </w:pPr>
      <w:r>
        <w:rPr/>
        <w:t>YqFVg1Q1RRUsoJI7Y7R6sq3Va9UMN7aE/Liv5ZXTZVq0EKlh1TXb3g0tDYtVp+7vSnQqTU6Qaxr+yN</w:t>
      </w:r>
    </w:p>
    <w:p>
      <w:pPr>
        <w:pStyle w:val="PreformattedText"/>
        <w:bidi w:val="0"/>
        <w:spacing w:before="0" w:after="0"/>
        <w:jc w:val="left"/>
        <w:rPr/>
      </w:pPr>
      <w:r>
        <w:rPr/>
        <w:t>QrKPUNMmSomp9V2xGHodfFdBEG+rm1HRO4i+a/4ysjLo6EDrL0gjUdrzW9OjUsfaebTy4neluxkVqD</w:t>
      </w:r>
    </w:p>
    <w:p>
      <w:pPr>
        <w:pStyle w:val="PreformattedText"/>
        <w:bidi w:val="0"/>
        <w:spacing w:before="0" w:after="0"/>
        <w:jc w:val="left"/>
        <w:rPr/>
      </w:pPr>
      <w:r>
        <w:rPr/>
        <w:t>JYdbTP1f8Adlyzknc2jzbY3Rre3KiWd6vaGoxUdFq+nsrai+kmOGp2zr0NSY0/Ak0Su0eaZUYMhmR0</w:t>
      </w:r>
    </w:p>
    <w:p>
      <w:pPr>
        <w:pStyle w:val="PreformattedText"/>
        <w:bidi w:val="0"/>
        <w:spacing w:before="0" w:after="0"/>
        <w:jc w:val="left"/>
        <w:rPr/>
      </w:pPr>
      <w:r>
        <w:rPr/>
        <w:t>lR1t16ahUXaKFKsoFqw5fKw3SretdWnBrIaVVqd8gp3T6O7LJkJ3psvXty060kWs0EmnJvmKgjjAni</w:t>
      </w:r>
    </w:p>
    <w:p>
      <w:pPr>
        <w:pStyle w:val="PreformattedText"/>
        <w:bidi w:val="0"/>
        <w:spacing w:before="0" w:after="0"/>
        <w:jc w:val="left"/>
        <w:rPr/>
      </w:pPr>
      <w:r>
        <w:rPr/>
        <w:t>r6ltP0zf8AR05xEtJXd2ai1KmQLJFqbB4h26xLUXNDaKaMD1NQ7nlB7Ubw8yN9WXKetou17VqY3vMR</w:t>
      </w:r>
    </w:p>
    <w:p>
      <w:pPr>
        <w:pStyle w:val="PreformattedText"/>
        <w:bidi w:val="0"/>
        <w:spacing w:before="0" w:after="0"/>
        <w:jc w:val="left"/>
        <w:rPr/>
      </w:pPr>
      <w:r>
        <w:rPr/>
        <w:t>fmHmx70hW33ip66Hb9TVVK0VY1JPp1ZBMZ56aulgd9O1GOnfJHoZbrFOEGYWTNlODKupt7f0vMw5rM</w:t>
      </w:r>
    </w:p>
    <w:p>
      <w:pPr>
        <w:pStyle w:val="PreformattedText"/>
        <w:bidi w:val="0"/>
        <w:spacing w:before="0" w:after="0"/>
        <w:jc w:val="left"/>
        <w:rPr/>
      </w:pPr>
      <w:r>
        <w:rPr/>
        <w:t>uIaJvU1NK0rVOnImovNGldTuhXtVUMbq7U3Yl5VnijaRT4o8d0/CPTYg63sJKkgEG29NI5sgjlU+RE</w:t>
      </w:r>
    </w:p>
    <w:p>
      <w:pPr>
        <w:pStyle w:val="PreformattedText"/>
        <w:bidi w:val="0"/>
        <w:spacing w:before="0" w:after="0"/>
        <w:jc w:val="left"/>
        <w:rPr/>
      </w:pPr>
      <w:r>
        <w:rPr/>
        <w:t>svcjaIzp4MygDye4W5AxF/4l6tFyTpJmKqSoEsSIezCrK7yGFZRJK927uStdorooCghWyLeT+LMCLE</w:t>
      </w:r>
    </w:p>
    <w:p>
      <w:pPr>
        <w:pStyle w:val="PreformattedText"/>
        <w:bidi w:val="0"/>
        <w:spacing w:before="0" w:after="0"/>
        <w:jc w:val="left"/>
        <w:rPr/>
      </w:pPr>
      <w:r>
        <w:rPr/>
        <w:t>EawjuCYSxhu0Y1LuBFI+bJMHBxjJPiAFa0g8VyXxv1IW4O9uwi0boRMDmKhZFTMvfurTKXenmAdT9M</w:t>
      </w:r>
    </w:p>
    <w:p>
      <w:pPr>
        <w:pStyle w:val="PreformattedText"/>
        <w:bidi w:val="0"/>
        <w:spacing w:before="0" w:after="0"/>
        <w:jc w:val="left"/>
        <w:rPr/>
      </w:pPr>
      <w:r>
        <w:rPr/>
        <w:t>yyMpUZkuyLwAvVsgdl7ZSkfUMtUb20CJEjaWSGarUy06JM9O/KU8okYBCI2ZQhC38D8vLqtyoKaGUc</w:t>
      </w:r>
    </w:p>
    <w:p>
      <w:pPr>
        <w:pStyle w:val="PreformattedText"/>
        <w:bidi w:val="0"/>
        <w:spacing w:before="0" w:after="0"/>
        <w:jc w:val="left"/>
        <w:rPr/>
      </w:pPr>
      <w:r>
        <w:rPr/>
        <w:t>fTJ1BDAIKSRo5gSzTVq1E2JXERrTvFkzmKJwzA5WLJCE8br1AubC27L9BYEx4J+zBedeyZDK000klQ</w:t>
      </w:r>
    </w:p>
    <w:p>
      <w:pPr>
        <w:pStyle w:val="PreformattedText"/>
        <w:bidi w:val="0"/>
        <w:spacing w:before="0" w:after="0"/>
        <w:jc w:val="left"/>
        <w:rPr/>
      </w:pPr>
      <w:r>
        <w:rPr/>
        <w:t>zqysIwk5VisRMR4GI5s33PVoJA9JiFV43sIrUp/mdmpxlAhp2V+9JEZFEkioPpV7cCtRyMrShj3BJ5</w:t>
      </w:r>
    </w:p>
    <w:p>
      <w:pPr>
        <w:pStyle w:val="PreformattedText"/>
        <w:bidi w:val="0"/>
        <w:spacing w:before="0" w:after="0"/>
        <w:jc w:val="left"/>
        <w:rPr/>
      </w:pPr>
      <w:r>
        <w:rPr/>
        <w:t>YseFyGngYyrj7TMrHQTRQLjBDBTOplQuzR0wdG7EFNJjmqrMHChFdi0wS/5ujIcO2SVB4z6kgopKWS</w:t>
      </w:r>
    </w:p>
    <w:p>
      <w:pPr>
        <w:pStyle w:val="PreformattedText"/>
        <w:bidi w:val="0"/>
        <w:spacing w:before="0" w:after="0"/>
        <w:jc w:val="left"/>
        <w:rPr/>
      </w:pPr>
      <w:r>
        <w:rPr/>
        <w:t>eqjgWsenzijNTNH34VZkSOtnpnApz3Mco1JkYKMuW6aI2X0RWvko5GnraOATK7RyiGN6mCloyIA0tO</w:t>
      </w:r>
    </w:p>
    <w:p>
      <w:pPr>
        <w:pStyle w:val="PreformattedText"/>
        <w:bidi w:val="0"/>
        <w:spacing w:before="0" w:after="0"/>
        <w:jc w:val="left"/>
        <w:rPr/>
      </w:pPr>
      <w:r>
        <w:rPr/>
        <w:t>i9wnAzlljKr3rLzwL9QQCLGSp1UX7I8jmaoheSKqdHolWWGakqDF9LMkatCoSRCkYhmRSTkZJT/EfZ</w:t>
      </w:r>
    </w:p>
    <w:p>
      <w:pPr>
        <w:pStyle w:val="PreformattedText"/>
        <w:bidi w:val="0"/>
        <w:spacing w:before="0" w:after="0"/>
        <w:jc w:val="left"/>
        <w:rPr/>
      </w:pPr>
      <w:r>
        <w:rPr/>
        <w:t>cb201JjEgA34T+jt+xF6ur69/ss/s9esLzJJW739Kdr1WuKrYCLdGj0abc3JC92/BlGt6TXO63J/E8</w:t>
      </w:r>
    </w:p>
    <w:p>
      <w:pPr>
        <w:pStyle w:val="PreformattedText"/>
        <w:bidi w:val="0"/>
        <w:spacing w:before="0" w:after="0"/>
        <w:jc w:val="left"/>
        <w:rPr/>
      </w:pPr>
      <w:r>
        <w:rPr/>
        <w:t>upTlEyv2DtM7op7fSIvHChBmoswvaRha1xibqL262U9QB6JVN5LSIvBaxBUHgY2x5HHIHFvbq6QQDx</w:t>
      </w:r>
    </w:p>
    <w:p>
      <w:pPr>
        <w:pStyle w:val="PreformattedText"/>
        <w:bidi w:val="0"/>
        <w:spacing w:before="0" w:after="0"/>
        <w:jc w:val="left"/>
        <w:rPr/>
      </w:pPr>
      <w:r>
        <w:rPr/>
        <w:t>EheuKFjbxIVXIFrBQcLAtYngkMftb8vWdm4jzydBw4ShN1hWVwwU5HIrJdTgL5BgR8QV4vwG/q65ta</w:t>
      </w:r>
    </w:p>
    <w:p>
      <w:pPr>
        <w:pStyle w:val="PreformattedText"/>
        <w:bidi w:val="0"/>
        <w:spacing w:before="0" w:after="0"/>
        <w:jc w:val="left"/>
        <w:rPr/>
      </w:pPr>
      <w:r>
        <w:rPr/>
        <w:t>4DG3KZepuLznfW8fqXfkpfgOmTHJrHI3GPj9r2P2+J6wU9ahbsA/pL05RBSDFLkgDuMFyuxCg2GTnm</w:t>
      </w:r>
    </w:p>
    <w:p>
      <w:pPr>
        <w:pStyle w:val="PreformattedText"/>
        <w:bidi w:val="0"/>
        <w:spacing w:before="0" w:after="0"/>
        <w:jc w:val="left"/>
        <w:rPr/>
      </w:pPr>
      <w:r>
        <w:rPr/>
        <w:t>Q38gf0yXrTGkarcHLWYsCrKwIQNKSbOQvsgJaxX38f59LlpbHt+P6wldazYA2GOLJaUZoxAXJkLE8y</w:t>
      </w:r>
    </w:p>
    <w:p>
      <w:pPr>
        <w:pStyle w:val="PreformattedText"/>
        <w:bidi w:val="0"/>
        <w:spacing w:before="0" w:after="0"/>
        <w:jc w:val="left"/>
        <w:rPr/>
      </w:pPr>
      <w:r>
        <w:rPr/>
        <w:t>YmwxFrNb8vTSkg3IAlV60g8swVJEgLoxKiIBiSGU3CqRY2vY/bFm6huBlunN6JUOsoHkY43UhQiqD3</w:t>
      </w:r>
    </w:p>
    <w:p>
      <w:pPr>
        <w:pStyle w:val="PreformattedText"/>
        <w:bidi w:val="0"/>
        <w:spacing w:before="0" w:after="0"/>
        <w:jc w:val="left"/>
        <w:rPr/>
      </w:pPr>
      <w:r>
        <w:rPr/>
        <w:t>APc2BJCkHlW4t98cR1CaKB2Sk2ubcJCpbMMVxtZmUrLJZ7urRCKJiQoY+RNxixPxDYqx0BPhGVuC2u</w:t>
      </w:r>
    </w:p>
    <w:p>
      <w:pPr>
        <w:pStyle w:val="PreformattedText"/>
        <w:bidi w:val="0"/>
        <w:spacing w:before="0" w:after="0"/>
        <w:jc w:val="left"/>
        <w:rPr/>
      </w:pPr>
      <w:r>
        <w:rPr/>
        <w:t>ILqhhkAGu5/wBOOL3vNjGQrMWa1/4V9/kqgWJ8DHY7t/GCpowhIZGuSbKSzOqgEgxgfIZLcgEknx6g</w:t>
      </w:r>
    </w:p>
    <w:p>
      <w:pPr>
        <w:pStyle w:val="PreformattedText"/>
        <w:bidi w:val="0"/>
        <w:spacing w:before="0" w:after="0"/>
        <w:jc w:val="left"/>
        <w:rPr/>
      </w:pPr>
      <w:r>
        <w:rPr/>
        <w:t>HUqOK2lTG5va0xwO2z5qRH4rg0jed8yI3PjIR9ybkY+zdPIjyGy2jXCMFo3WwxXsnO/Zc3KhcnFvYH</w:t>
      </w:r>
    </w:p>
    <w:p>
      <w:pPr>
        <w:pStyle w:val="PreformattedText"/>
        <w:bidi w:val="0"/>
        <w:spacing w:before="0" w:after="0"/>
        <w:jc w:val="left"/>
        <w:rPr/>
      </w:pPr>
      <w:r>
        <w:rPr/>
        <w:t>+kdEI+iAxEoaJVAbEqCzlL4LGgNl7hPk2NhiuPx6dOJhNZFUgxWZVVVWMlQiozEsLS3vG4v43GF2+/</w:t>
      </w:r>
    </w:p>
    <w:p>
      <w:pPr>
        <w:pStyle w:val="PreformattedText"/>
        <w:bidi w:val="0"/>
        <w:spacing w:before="0" w:after="0"/>
        <w:jc w:val="left"/>
        <w:rPr/>
      </w:pPr>
      <w:r>
        <w:rPr/>
        <w:t>v1YGB4G8IxnTDBREVHiXjZUYqwUhpGYm0uIHB9hlfqG7vtEIDkVg7NkvhgvcCkPYOeXZz+Iig2yI9/</w:t>
      </w:r>
    </w:p>
    <w:p>
      <w:pPr>
        <w:pStyle w:val="PreformattedText"/>
        <w:bidi w:val="0"/>
        <w:spacing w:before="0" w:after="0"/>
        <w:jc w:val="left"/>
        <w:rPr/>
      </w:pPr>
      <w:r>
        <w:rPr/>
        <w:t>ZcV6aE/VDvxWxmtwbuxAyJUtdSoNvElMr+w8urNoF2YDhb/iUjS/s/W04/19R9exLXCG7AkPjz7dsW</w:t>
      </w:r>
    </w:p>
    <w:p>
      <w:pPr>
        <w:pStyle w:val="PreformattedText"/>
        <w:bidi w:val="0"/>
        <w:spacing w:before="0" w:after="0"/>
        <w:jc w:val="left"/>
        <w:rPr/>
      </w:pPr>
      <w:r>
        <w:rPr/>
        <w:t>LPYXFjbjEtx1yF4v7f6xjxAGuP8ApEqYssgyR8WCgZEMvkLkNdhbgC4sDdb/AH61A3F5KDQnxkkpsr</w:t>
      </w:r>
    </w:p>
    <w:p>
      <w:pPr>
        <w:pStyle w:val="PreformattedText"/>
        <w:bidi w:val="0"/>
        <w:spacing w:before="0" w:after="0"/>
        <w:jc w:val="left"/>
        <w:rPr/>
      </w:pPr>
      <w:r>
        <w:rPr/>
        <w:t>AYmxYAAAcMRkplb7kKFNzyAyjrLfUL4Ey9DqR4xYjwXxF7khVuGuRxZSLt7+/Hy8unlkwUYAKWUqAP</w:t>
      </w:r>
    </w:p>
    <w:p>
      <w:pPr>
        <w:pStyle w:val="PreformattedText"/>
        <w:bidi w:val="0"/>
        <w:spacing w:before="0" w:after="0"/>
        <w:jc w:val="left"/>
        <w:rPr/>
      </w:pPr>
      <w:r>
        <w:rPr/>
        <w:t>a3CSXIfIEduO4Y2uR42Ye3RIBBF+yaqD7qpJFmVVIDEAmxAYe6oT7/f3Hx6IA3AM+ZeAMQQMRyHLKC</w:t>
      </w:r>
    </w:p>
    <w:p>
      <w:pPr>
        <w:pStyle w:val="PreformattedText"/>
        <w:bidi w:val="0"/>
        <w:spacing w:before="0" w:after="0"/>
        <w:jc w:val="left"/>
        <w:rPr/>
      </w:pPr>
      <w:r>
        <w:rPr/>
        <w:t>QVb3uqhHU8ew6JMayiytcA+fjfgSrfgBbEqDdrHi2OJZus9a9mtxtNFDgCdRlA9Wq+dxjZTI8eLAgW</w:t>
      </w:r>
    </w:p>
    <w:p>
      <w:pPr>
        <w:pStyle w:val="PreformattedText"/>
        <w:bidi w:val="0"/>
        <w:spacing w:before="0" w:after="0"/>
        <w:jc w:val="left"/>
        <w:rPr/>
      </w:pPr>
      <w:r>
        <w:rPr/>
        <w:t>szKCcTxj/M/l65lYXYHzCdei1sl70jVaGtcvkfHhiWBJzuLqLABRe/uuXWFgbljwtOnRN1v5pH5Yyc</w:t>
      </w:r>
    </w:p>
    <w:p>
      <w:pPr>
        <w:pStyle w:val="PreformattedText"/>
        <w:bidi w:val="0"/>
        <w:spacing w:before="0" w:after="0"/>
        <w:jc w:val="left"/>
        <w:rPr/>
      </w:pPr>
      <w:r>
        <w:rPr/>
        <w:t>rKuUhV1IsVxBspCmwF0PI/uw8uslZd2/KeE1UjYFRwgsxqroclVgUIk4XBlLIjAn2JU2BIt5dcuuvA</w:t>
      </w:r>
    </w:p>
    <w:p>
      <w:pPr>
        <w:pStyle w:val="PreformattedText"/>
        <w:bidi w:val="0"/>
        <w:spacing w:before="0" w:after="0"/>
        <w:jc w:val="left"/>
        <w:rPr/>
      </w:pPr>
      <w:r>
        <w:rPr/>
        <w:t>/HxwnSpN85TI4WmTEeDay2UsWVEckKWBaMiwJkHLDmzdUG4svlmtb5DSOolJRW8ZC7sVC53YOLcuPd</w:t>
      </w:r>
    </w:p>
    <w:p>
      <w:pPr>
        <w:pStyle w:val="PreformattedText"/>
        <w:bidi w:val="0"/>
        <w:spacing w:before="0" w:after="0"/>
        <w:jc w:val="left"/>
        <w:rPr/>
      </w:pPr>
      <w:r>
        <w:rPr/>
        <w:t>AuQWwH2x6iXxN/iXIVS5KqTkSypc8AfCQ+OJIsPdffplGo8FgKYci/BYOrW8CVNxkCQIsivj9iWsTf</w:t>
      </w:r>
    </w:p>
    <w:p>
      <w:pPr>
        <w:pStyle w:val="PreformattedText"/>
        <w:bidi w:val="0"/>
        <w:spacing w:before="0" w:after="0"/>
        <w:jc w:val="left"/>
        <w:rPr/>
      </w:pPr>
      <w:r>
        <w:rPr/>
        <w:t>2I48fj1bSYl7ej9JkrDdceUwXYsCArEqzFsmY9wAEjuuwITnIAEW8sfsF66NCwKeE51cc49WcK/8Rr</w:t>
      </w:r>
    </w:p>
    <w:p>
      <w:pPr>
        <w:pStyle w:val="PreformattedText"/>
        <w:bidi w:val="0"/>
        <w:spacing w:before="0" w:after="0"/>
        <w:jc w:val="left"/>
        <w:rPr/>
      </w:pPr>
      <w:r>
        <w:rPr/>
        <w:t>9q2o/ZK/Zk1/cu166Oi9WvUuoqvTj0mMgjafTdWraMzbj3jHFe7R6Lt55ZoWyANdWUi+LDr0HR2zft</w:t>
      </w:r>
    </w:p>
    <w:p>
      <w:pPr>
        <w:pStyle w:val="PreformattedText"/>
        <w:bidi w:val="0"/>
        <w:spacing w:before="0" w:after="0"/>
        <w:jc w:val="left"/>
        <w:rPr/>
      </w:pPr>
      <w:r>
        <w:rPr/>
        <w:t>G0i4+ap6t/AfTODt+0dRRYocalTdX0eZvqr+afi+jrTUYyTvUVtW3erKup1Bqipaqq2qDU1M007FpG</w:t>
      </w:r>
    </w:p>
    <w:p>
      <w:pPr>
        <w:pStyle w:val="PreformattedText"/>
        <w:bidi w:val="0"/>
        <w:spacing w:before="0" w:after="0"/>
        <w:jc w:val="left"/>
        <w:rPr/>
      </w:pPr>
      <w:r>
        <w:rPr/>
        <w:t>mmmleWeWQsWkkdizZdep0v6J5kADQSxaGtYCQlXSMSw08dW7xo7K+D9oJkSshEzfFix7eRZS3QLX1F</w:t>
      </w:r>
    </w:p>
    <w:p>
      <w:pPr>
        <w:pStyle w:val="PreformattedText"/>
        <w:bidi w:val="0"/>
        <w:spacing w:before="0" w:after="0"/>
        <w:jc w:val="left"/>
        <w:rPr/>
      </w:pPr>
      <w:r>
        <w:rPr/>
        <w:t>xCPtRjh1jTZaGFUiqsxU0cdVj23nJVYg6TqSyyFmW7WZswUfJRaCLaGEhFHnPSlXhWJVeKJ5iIxJJ9</w:t>
      </w:r>
    </w:p>
    <w:p>
      <w:pPr>
        <w:pStyle w:val="PreformattedText"/>
        <w:bidi w:val="0"/>
        <w:spacing w:before="0" w:after="0"/>
        <w:jc w:val="left"/>
        <w:rPr/>
      </w:pPr>
      <w:r>
        <w:rPr/>
        <w:t>EDcmAKLsjA5HgnFm/OnV1yO7oIQpEQ71BqKGTtxood0LdwCMsUlgkJDRuMZA6mwcsfK+PSv3fNCaNX</w:t>
      </w:r>
    </w:p>
    <w:p>
      <w:pPr>
        <w:pStyle w:val="PreformattedText"/>
        <w:bidi w:val="0"/>
        <w:spacing w:before="0" w:after="0"/>
        <w:jc w:val="left"/>
        <w:rPr/>
      </w:pPr>
      <w:r>
        <w:rPr/>
        <w:t>mKWnrI2np485YoJJVgjiC1FMYJBaoRmijZGmD5i6NH4Nkqt0KvEgZWhxiCoFQgtEgSZsYhdKlIihUK</w:t>
      </w:r>
    </w:p>
    <w:p>
      <w:pPr>
        <w:pStyle w:val="PreformattedText"/>
        <w:bidi w:val="0"/>
        <w:spacing w:before="0" w:after="0"/>
        <w:jc w:val="left"/>
        <w:rPr/>
      </w:pPr>
      <w:r>
        <w:rPr/>
        <w:t>HdXFj3IwBcuSqXX36Vlx9hhBoLiVIU+lqGmyDpK1lhkjlvBG7st55GdcwCbtiPzZr0C3BtITaGmlGd</w:t>
      </w:r>
    </w:p>
    <w:p>
      <w:pPr>
        <w:pStyle w:val="PreformattedText"/>
        <w:bidi w:val="0"/>
        <w:spacing w:before="0" w:after="0"/>
        <w:jc w:val="left"/>
        <w:rPr/>
      </w:pPr>
      <w:r>
        <w:rPr/>
        <w:t>SlJKJqilNWadFjdaipuFgqBFUnmJCMgJGuy2bkZdSfct9sgkAamNnuVYRsFZpFljmWEypI7JGYs2iB</w:t>
      </w:r>
    </w:p>
    <w:p>
      <w:pPr>
        <w:pStyle w:val="PreformattedText"/>
        <w:bidi w:val="0"/>
        <w:spacing w:before="0" w:after="0"/>
        <w:jc w:val="left"/>
        <w:rPr/>
      </w:pPr>
      <w:r>
        <w:rPr/>
        <w:t>urR4shYlUKoSq89Ruen8JM07T1BQy4U4ihaqeR7J2wgNoy+ZHfcNH28eb4BvIv1IyxIAuDCZkEMkFP</w:t>
      </w:r>
    </w:p>
    <w:p>
      <w:pPr>
        <w:pStyle w:val="PreformattedText"/>
        <w:bidi w:val="0"/>
        <w:spacing w:before="0" w:after="0"/>
        <w:jc w:val="left"/>
        <w:rPr/>
      </w:pPr>
      <w:r>
        <w:rPr/>
        <w:t>HBjDVzlnjhe0sfaCRfRoztHdat/w8CCy+UV/JG6WxF7jSGt/RHFMJ5meMJZI2chI4xTwvK4XLUKh2F</w:t>
      </w:r>
    </w:p>
    <w:p>
      <w:pPr>
        <w:pStyle w:val="PreformattedText"/>
        <w:bidi w:val="0"/>
        <w:spacing w:before="0" w:after="0"/>
        <w:jc w:val="left"/>
        <w:rPr/>
      </w:pPr>
      <w:r>
        <w:rPr/>
        <w:t>oXIKrzbkpbLHHqITRKqRWhiVJY6hQZhiGCOsxVBHTo3GRUx2YkYoIkPx6tVRrrcGKS2lhxjjVp8NV2</w:t>
      </w:r>
    </w:p>
    <w:p>
      <w:pPr>
        <w:pStyle w:val="PreformattedText"/>
        <w:bidi w:val="0"/>
        <w:spacing w:before="0" w:after="0"/>
        <w:jc w:val="left"/>
        <w:rPr/>
      </w:pPr>
      <w:r>
        <w:rPr/>
        <w:t>/UwwTR01VQy6a8sKOqvV0tU0qvJKxJeo7FcrDOzxrHlktsjAspIy0YRW1Cm0kP8Al9oZtUQfhrLLn3</w:t>
      </w:r>
    </w:p>
    <w:p>
      <w:pPr>
        <w:pStyle w:val="PreformattedText"/>
        <w:bidi w:val="0"/>
        <w:spacing w:before="0" w:after="0"/>
        <w:jc w:val="left"/>
        <w:rPr/>
      </w:pPr>
      <w:r>
        <w:rPr/>
        <w:t>hJHBC031DR8/T2kWlXBvcSXX4t1Gt10xMewvftickhIEisFaXUC9PWPItLJJJJFLBUkQKAGpyVqu05</w:t>
      </w:r>
    </w:p>
    <w:p>
      <w:pPr>
        <w:pStyle w:val="PreformattedText"/>
        <w:bidi w:val="0"/>
        <w:spacing w:before="0" w:after="0"/>
        <w:jc w:val="left"/>
        <w:rPr/>
      </w:pPr>
      <w:r>
        <w:rPr/>
        <w:t>W7t44qOgjXVuMmKKvcmq/OARyqe3TrDh2sqdHanhLOcQ7tShitr4t7EdFk8T8fRF1NteI/GNoIjTRw</w:t>
      </w:r>
    </w:p>
    <w:p>
      <w:pPr>
        <w:pStyle w:val="PreformattedText"/>
        <w:bidi w:val="0"/>
        <w:spacing w:before="0" w:after="0"/>
        <w:jc w:val="left"/>
        <w:rPr/>
      </w:pPr>
      <w:r>
        <w:rPr/>
        <w:t>meRoIIs6gNLTtM8kUIVDlPyZXNNCxjsQhy+Wfkz5r7IMDi0ZTRT2iqvrImZ43lpRLTIWkMrPFO1Qws</w:t>
      </w:r>
    </w:p>
    <w:p>
      <w:pPr>
        <w:pStyle w:val="PreformattedText"/>
        <w:bidi w:val="0"/>
        <w:spacing w:before="0" w:after="0"/>
        <w:jc w:val="left"/>
        <w:rPr/>
      </w:pPr>
      <w:r>
        <w:rPr/>
        <w:t>fd5rNcsxXFcVHNbEknXSNw9E1yp4xBJHGhhjDS9yKyhPrAyyRLm57DxuIVjU3uq+C5fFxvLvdkg+AN</w:t>
      </w:r>
    </w:p>
    <w:p>
      <w:pPr>
        <w:pStyle w:val="PreformattedText"/>
        <w:bidi w:val="0"/>
        <w:spacing w:before="0" w:after="0"/>
        <w:jc w:val="left"/>
        <w:rPr/>
      </w:pPr>
      <w:r>
        <w:rPr/>
        <w:t>jHqxuGBno5JlRQtQae/eZZkWKlFiGYkiNp0cE4hsC1j0lwDe2kPTfSDIlSmeKtgp5AtO7ROrk12TSE</w:t>
      </w:r>
    </w:p>
    <w:p>
      <w:pPr>
        <w:pStyle w:val="PreformattedText"/>
        <w:bidi w:val="0"/>
        <w:spacing w:before="0" w:after="0"/>
        <w:jc w:val="left"/>
        <w:rPr/>
      </w:pPr>
      <w:r>
        <w:rPr/>
        <w:t>gx0+HiytOaguXuy9vxNx1IvzYyYo5xRniAFGaioq0qo2WJjG4780scigHupTrGpVVFxJimTZN0kIJq</w:t>
      </w:r>
    </w:p>
    <w:p>
      <w:pPr>
        <w:pStyle w:val="PreformattedText"/>
        <w:bidi w:val="0"/>
        <w:spacing w:before="0" w:after="0"/>
        <w:jc w:val="left"/>
        <w:rPr/>
      </w:pPr>
      <w:r>
        <w:rPr/>
        <w:t>SRuqiNWllmpEWmqMQhk7Qay5H7kTU4JJxTg/Hy6ZWtcEXEPptHYo3R3jeXHBXYCBRYyO7ulmkcpg0z</w:t>
      </w:r>
    </w:p>
    <w:p>
      <w:pPr>
        <w:pStyle w:val="PreformattedText"/>
        <w:bidi w:val="0"/>
        <w:spacing w:before="0" w:after="0"/>
        <w:jc w:val="left"/>
        <w:rPr/>
      </w:pPr>
      <w:r>
        <w:rPr/>
        <w:t>DISG17Y/foY5G9rQ9k+cCRUSCCKUIIqdquT8KGWIOzSx4EZNMjCQpIAcfbH8wbDQ9phEWpi8dRJRuz</w:t>
      </w:r>
    </w:p>
    <w:p>
      <w:pPr>
        <w:pStyle w:val="PreformattedText"/>
        <w:bidi w:val="0"/>
        <w:spacing w:before="0" w:after="0"/>
        <w:jc w:val="left"/>
        <w:rPr/>
      </w:pPr>
      <w:r>
        <w:rPr/>
        <w:t>xmojJMoIjEqEjtuMvFHjXPI+zx4fE3KqbG8JtUuqRRzRSBoFio4gvadplKqQztPPk1NMWaRRYEi/iV</w:t>
      </w:r>
    </w:p>
    <w:p>
      <w:pPr>
        <w:pStyle w:val="PreformattedText"/>
        <w:bidi w:val="0"/>
        <w:spacing w:before="0" w:after="0"/>
        <w:jc w:val="left"/>
        <w:rPr/>
      </w:pPr>
      <w:r>
        <w:rPr/>
        <w:t>v1Km1wTYQgOanneRp3iJkqY5VuZlEud5GhhaMkBpgkf9v4bZdT1noi4L4R0iNLUyQoZTI1SzmcM4nh</w:t>
      </w:r>
    </w:p>
    <w:p>
      <w:pPr>
        <w:pStyle w:val="PreformattedText"/>
        <w:bidi w:val="0"/>
        <w:spacing w:before="0" w:after="0"/>
        <w:jc w:val="left"/>
        <w:rPr/>
      </w:pPr>
      <w:r>
        <w:rPr/>
        <w:t>kCys8zXI/xGCMHVPE+KZZjyXK3LoI0+iUpTy1cccFTUA21FY1RBCZRN2o6EocpJcI7sBdyTjZ7dLCM</w:t>
      </w:r>
    </w:p>
    <w:p>
      <w:pPr>
        <w:pStyle w:val="PreformattedText"/>
        <w:bidi w:val="0"/>
        <w:spacing w:before="0" w:after="0"/>
        <w:jc w:val="left"/>
        <w:rPr/>
      </w:pPr>
      <w:r>
        <w:rPr/>
        <w:t>6maNAWVlaNsVWlAaG6J24/FndnjKi6otzixblMuiEj1fCJRMVSORFNOk6xQmIRuYhYxoSCt3iVS643</w:t>
      </w:r>
    </w:p>
    <w:p>
      <w:pPr>
        <w:pStyle w:val="PreformattedText"/>
        <w:bidi w:val="0"/>
        <w:spacing w:before="0" w:after="0"/>
        <w:jc w:val="left"/>
        <w:rPr/>
      </w:pPr>
      <w:r>
        <w:rPr/>
        <w:t>fLgr1Jtc24RcF8I50LQ6K81VPBIalhFIuSxKIB3CEpZZByvckgVQ68jvqvyPSmw46RbBQMhefecjRS</w:t>
      </w:r>
    </w:p>
    <w:p>
      <w:pPr>
        <w:pStyle w:val="PreformattedText"/>
        <w:bidi w:val="0"/>
        <w:spacing w:before="0" w:after="0"/>
        <w:jc w:val="left"/>
        <w:rPr/>
      </w:pPr>
      <w:r>
        <w:rPr/>
        <w:t>PMsA7qGnKxlxFIoVfOPHKRVXskg3QBWbL+JuPExjwf47BAslOJpUJSVlR5jjYGpVXDMZjYkSDCKRTY</w:t>
      </w:r>
    </w:p>
    <w:p>
      <w:pPr>
        <w:pStyle w:val="PreformattedText"/>
        <w:bidi w:val="0"/>
        <w:spacing w:before="0" w:after="0"/>
        <w:jc w:val="left"/>
        <w:rPr/>
      </w:pPr>
      <w:r>
        <w:rPr/>
        <w:t>e8fjzj1Htk2GmkwKV45REVhSQyBYJ5VieGXtuZY5kyChYWQyrwfaTLnjoGpsOMhjiumkdhIZpZIFqZ</w:t>
      </w:r>
    </w:p>
    <w:p>
      <w:pPr>
        <w:pStyle w:val="PreformattedText"/>
        <w:bidi w:val="0"/>
        <w:spacing w:before="0" w:after="0"/>
        <w:jc w:val="left"/>
        <w:rPr/>
      </w:pPr>
      <w:r>
        <w:rPr/>
        <w:t>AUZZ4ZRF9MYe4pmKNGhx7saGOQE35WQeTAdBGPeFoup7e9NFjp5oXjdcZi7sI1a8LCIsrL3CLuBjIj</w:t>
      </w:r>
    </w:p>
    <w:p>
      <w:pPr>
        <w:pStyle w:val="PreformattedText"/>
        <w:bidi w:val="0"/>
        <w:spacing w:before="0" w:after="0"/>
        <w:jc w:val="left"/>
        <w:rPr/>
      </w:pPr>
      <w:r>
        <w:rPr/>
        <w:t>AkECRGF7qOiN5cuMcxyMXpnZ0U08rTSyJMDGjzpJFDMJDkwTEs/bBK3mdn8fYkkA8ReKQg5wZxshjq</w:t>
      </w:r>
    </w:p>
    <w:p>
      <w:pPr>
        <w:pStyle w:val="PreformattedText"/>
        <w:bidi w:val="0"/>
        <w:spacing w:before="0" w:after="0"/>
        <w:jc w:val="left"/>
        <w:rPr/>
      </w:pPr>
      <w:r>
        <w:rPr/>
        <w:t>KeJ0hkiCrAiP2ZVxF0jamRY+DZHp0v8ALokwukbPMTIO5nWJH3kdwkS8uvelKj6dO4Y34HK1B556YK</w:t>
      </w:r>
    </w:p>
    <w:p>
      <w:pPr>
        <w:pStyle w:val="PreformattedText"/>
        <w:bidi w:val="0"/>
        <w:spacing w:before="0" w:after="0"/>
        <w:jc w:val="left"/>
        <w:rPr/>
      </w:pPr>
      <w:r>
        <w:rPr/>
        <w:t>T2QhyL6ZkZqOGY/U4QpEyZNHLfIhGTIxSh0bgDuBY0SPLPqLG9rawhFGhRxUSxikMxU1DxRM8UZjaN</w:t>
      </w:r>
    </w:p>
    <w:p>
      <w:pPr>
        <w:pStyle w:val="PreformattedText"/>
        <w:bidi w:val="0"/>
        <w:spacing w:before="0" w:after="0"/>
        <w:jc w:val="left"/>
        <w:rPr/>
      </w:pPr>
      <w:r>
        <w:rPr/>
        <w:t>R2kjZc6onkKxxUtkeb2rIt2sYpXjcn49E9E/+HNu6HaH7U+xKSolFHp+8qPcux5o+6JWqF1ugebb9V</w:t>
      </w:r>
    </w:p>
    <w:p>
      <w:pPr>
        <w:pStyle w:val="PreformattedText"/>
        <w:bidi w:val="0"/>
        <w:spacing w:before="0" w:after="0"/>
        <w:jc w:val="left"/>
        <w:rPr/>
      </w:pPr>
      <w:r>
        <w:rPr/>
        <w:t>UupZA372oKVbMQxeQYeLdeN+XGx/tXye20oAz7PjV3vUbX8uU91/h9t67F8p9gR2xTai1Fv/1vLl9O</w:t>
      </w:r>
    </w:p>
    <w:p>
      <w:pPr>
        <w:pStyle w:val="PreformattedText"/>
        <w:bidi w:val="0"/>
        <w:spacing w:before="0" w:after="0"/>
        <w:jc w:val="left"/>
        <w:rPr/>
      </w:pPr>
      <w:r>
        <w:rPr/>
        <w:t>M/ULt+P6hJUqGDOVivIo7TxOA4qI82Psg5b3+Xy6/PD8R4T9IuMSPHtk6joY4YEhkBn8DIjSmN5Ebg</w:t>
      </w:r>
    </w:p>
    <w:p>
      <w:pPr>
        <w:pStyle w:val="PreformattedText"/>
        <w:bidi w:val="0"/>
        <w:spacing w:before="0" w:after="0"/>
        <w:jc w:val="left"/>
        <w:rPr/>
      </w:pPr>
      <w:r>
        <w:rPr/>
        <w:t>w5qQAyAhx9hZl6rkhmuba3j2jpYpmWI1cL06oCxVWaSns+UkYVrZsJX4bIrb+S26r1DZNpHLEaY6mJ</w:t>
      </w:r>
    </w:p>
    <w:p>
      <w:pPr>
        <w:pStyle w:val="PreformattedText"/>
        <w:bidi w:val="0"/>
        <w:spacing w:before="0" w:after="0"/>
        <w:jc w:val="left"/>
        <w:rPr/>
      </w:pPr>
      <w:r>
        <w:rPr/>
        <w:t>RRs+cEseZXvwxzvHjC6IRIO4WPiGXkj9Tkvj027j6sfjG/0tKokFSCGkqWaGN0jkZTKI41jic/8AvT</w:t>
      </w:r>
    </w:p>
    <w:p>
      <w:pPr>
        <w:pStyle w:val="PreformattedText"/>
        <w:bidi w:val="0"/>
        <w:spacing w:before="0" w:after="0"/>
        <w:jc w:val="left"/>
        <w:rPr/>
      </w:pPr>
      <w:r>
        <w:rPr/>
        <w:t>jJjZeAtj0mI84+PploZm4C0Xj0v6CSowjkdFllbsEeHdlRUWaSR1NpFk8wR4gswHSkWk7rem0KadJV</w:t>
      </w:r>
    </w:p>
    <w:p>
      <w:pPr>
        <w:pStyle w:val="PreformattedText"/>
        <w:bidi w:val="0"/>
        <w:spacing w:before="0" w:after="0"/>
        <w:jc w:val="left"/>
        <w:rPr/>
      </w:pPr>
      <w:r>
        <w:rPr/>
        <w:t>R4wFIe5OmDSqFliRMiFWbBiVlKswAvc5ZdSpYaDiZVVQWyvYLCSaBS1LOsjZQKSyMuTuJ+8ShXFPGU</w:t>
      </w:r>
    </w:p>
    <w:p>
      <w:pPr>
        <w:pStyle w:val="PreformattedText"/>
        <w:bidi w:val="0"/>
        <w:spacing w:before="0" w:after="0"/>
        <w:jc w:val="left"/>
        <w:rPr/>
      </w:pPr>
      <w:r>
        <w:rPr/>
        <w:t>DJWZvELb7jqSWU2veU3ZtBpHlZpP0sEcBRJ4sSCsBmlSCMqwH1CsAYEXPlgFA+Xs3SF2FrHWXomVza</w:t>
      </w:r>
    </w:p>
    <w:p>
      <w:pPr>
        <w:pStyle w:val="PreformattedText"/>
        <w:bidi w:val="0"/>
        <w:spacing w:before="0" w:after="0"/>
        <w:jc w:val="left"/>
        <w:rPr/>
      </w:pPr>
      <w:r>
        <w:rPr/>
        <w:t>3x8XkE3DsPT9REOdOogkZllwhMkKSMqXDoQMAGDNYgqpyb2PS5g8Tf7ZqpOyDQ6rOad2+hFO1Q1bR6</w:t>
      </w:r>
    </w:p>
    <w:p>
      <w:pPr>
        <w:pStyle w:val="PreformattedText"/>
        <w:bidi w:val="0"/>
        <w:spacing w:before="0" w:after="0"/>
        <w:jc w:val="left"/>
        <w:rPr/>
      </w:pPr>
      <w:r>
        <w:rPr/>
        <w:t>fFkHWoMc9LT1NDTz/Ul4qiGCaIrBqMZVAs0YWRWZSHB56pqU0L5Uz1bN5d383x+E6ibWGp9XXUVk8p</w:t>
      </w:r>
    </w:p>
    <w:p>
      <w:pPr>
        <w:pStyle w:val="PreformattedText"/>
        <w:bidi w:val="0"/>
        <w:spacing w:before="0" w:after="0"/>
        <w:jc w:val="left"/>
        <w:rPr/>
      </w:pPr>
      <w:r>
        <w:rPr/>
        <w:t>XJfe3u963ZLC9PN8bu2dqe2aLca6rrm19v8A/J2iVG3KbU10WXUNlbLlrGfaunbk+gnbTZNQ0yrnp6</w:t>
      </w:r>
    </w:p>
    <w:p>
      <w:pPr>
        <w:pStyle w:val="PreformattedText"/>
        <w:bidi w:val="0"/>
        <w:spacing w:before="0" w:after="0"/>
        <w:jc w:val="left"/>
        <w:rPr/>
      </w:pPr>
      <w:r>
        <w:rPr/>
        <w:t>jUpoKurcxwyNPmmXWetWqgBNppZ0y2+yBFqtdccg7KyX5WyIbHe3WmQ9DIKbt0Ptf/AKftDAsge9ai</w:t>
      </w:r>
    </w:p>
    <w:p>
      <w:pPr>
        <w:pStyle w:val="PreformattedText"/>
        <w:bidi w:val="0"/>
        <w:spacing w:before="0" w:after="0"/>
        <w:jc w:val="left"/>
        <w:rPr/>
      </w:pPr>
      <w:r>
        <w:rPr/>
        <w:t>HZr5GiWVrc24rBeG8stjRfX3R9JoqQeo+n1OlHtvJPufRtNrP+VXra3cFRQ01BAamSV6WgodGl0met</w:t>
      </w:r>
    </w:p>
    <w:p>
      <w:pPr>
        <w:pStyle w:val="PreformattedText"/>
        <w:bidi w:val="0"/>
        <w:spacing w:before="0" w:after="0"/>
        <w:jc w:val="left"/>
        <w:rPr/>
      </w:pPr>
      <w:r>
        <w:rPr/>
        <w:t>rquqRqmV5hTUjBAjYxW2Q1FpHaBTdgLK/mx4K1t7e726oy3pqaj0jSu1bZhWpLzVKfDHzMpOS+6L+r</w:t>
      </w:r>
    </w:p>
    <w:p>
      <w:pPr>
        <w:pStyle w:val="PreformattedText"/>
        <w:bidi w:val="0"/>
        <w:spacing w:before="0" w:after="0"/>
        <w:jc w:val="left"/>
        <w:rPr/>
      </w:pPr>
      <w:r>
        <w:rPr/>
        <w:t>Oodp6xpO7NKgr9oa3Q63p1T3no6vSqiLAU8byU1WVpyQ/bFWrL3GiVQY2xve/VpDoDkL68eZcscrX5</w:t>
      </w:r>
    </w:p>
    <w:p>
      <w:pPr>
        <w:pStyle w:val="PreformattedText"/>
        <w:bidi w:val="0"/>
        <w:spacing w:before="0" w:after="0"/>
        <w:jc w:val="left"/>
        <w:rPr/>
      </w:pPr>
      <w:r>
        <w:rPr/>
        <w:t>eXWIm0UWa4YMVFyve+sOYfWlv6NoT0FAKeaSSpyhknCntMYZYxymUK3ds+FLAWxJZurUzUEMOyVbTt</w:t>
      </w:r>
    </w:p>
    <w:p>
      <w:pPr>
        <w:pStyle w:val="PreformattedText"/>
        <w:bidi w:val="0"/>
        <w:spacing w:before="0" w:after="0"/>
        <w:jc w:val="left"/>
        <w:rPr/>
      </w:pPr>
      <w:r>
        <w:rPr/>
        <w:t>grVQ6r1Z5d3tkmgSlamjSZ5DGhkW0TMYw0sJkxjcRN3myN8hywVh8vLrQgRlBIMxPUcOStrxjU6jpu</w:t>
      </w:r>
    </w:p>
    <w:p>
      <w:pPr>
        <w:pStyle w:val="PreformattedText"/>
        <w:bidi w:val="0"/>
        <w:spacing w:before="0" w:after="0"/>
        <w:jc w:val="left"/>
        <w:rPr/>
      </w:pPr>
      <w:r>
        <w:rPr/>
        <w:t>mCCZ2qs1eRIVgJmkmlduyVhpoUeSWVs41VbFmaRVUXv07NQor1rMVWmOJ5VjoNorXRQHLSyKjYG3dp</w:t>
      </w:r>
    </w:p>
    <w:p>
      <w:pPr>
        <w:pStyle w:val="PreformattedText"/>
        <w:bidi w:val="0"/>
        <w:spacing w:before="0" w:after="0"/>
        <w:jc w:val="left"/>
        <w:rPr/>
      </w:pPr>
      <w:r>
        <w:rPr/>
        <w:t>bbbd3rbqGq7WSqkal2l6c6VS/Xb41nXaWTSdQhj1nRFqaWoh0uooZ2QrTt9NGJe5WVMGCwyxU2SoNi</w:t>
      </w:r>
    </w:p>
    <w:p>
      <w:pPr>
        <w:pStyle w:val="PreformattedText"/>
        <w:bidi w:val="0"/>
        <w:spacing w:before="0" w:after="0"/>
        <w:jc w:val="left"/>
        <w:rPr/>
      </w:pPr>
      <w:r>
        <w:rPr/>
        <w:t>q7Zte0P0TSqColEdUX2hq9PqnWntFFsatDZ61F2wrIpZsgy4buXn6nTu0bdtidG/JuinSdVbPtG0u9</w:t>
      </w:r>
    </w:p>
    <w:p>
      <w:pPr>
        <w:pStyle w:val="PreformattedText"/>
        <w:bidi w:val="0"/>
        <w:spacing w:before="0" w:after="0"/>
        <w:jc w:val="left"/>
        <w:rPr/>
      </w:pPr>
      <w:r>
        <w:rPr/>
        <w:t>tlSi5dG6mquSVK1J1BYPjouKB75LyvTemun1mvV2vavt7TtApa3XZtd0nZ4rq3dMOiVk+parqMVVX7</w:t>
      </w:r>
    </w:p>
    <w:p>
      <w:pPr>
        <w:pStyle w:val="PreformattedText"/>
        <w:bidi w:val="0"/>
        <w:spacing w:before="0" w:after="0"/>
        <w:jc w:val="left"/>
        <w:rPr/>
      </w:pPr>
      <w:r>
        <w:rPr/>
        <w:t>i1iP6zVNYEGtVCq11paZG7FHDDToGPEo7GBXqbTVDB6jZhXfrCPBWfBMgiYoN0bou2TZGepo1v2TZa</w:t>
      </w:r>
    </w:p>
    <w:p>
      <w:pPr>
        <w:pStyle w:val="PreformattedText"/>
        <w:bidi w:val="0"/>
        <w:spacing w:before="0" w:after="0"/>
        <w:jc w:val="left"/>
        <w:rPr/>
      </w:pPr>
      <w:r>
        <w:rPr/>
        <w:t>ez0q/wC0VlW1StgtPNu/giswQFsm+mT+TQ3ou46zLHGGwWOOlAK5KwBZmW4LFm+9/v8AbrrWYk8Jm6</w:t>
      </w:r>
    </w:p>
    <w:p>
      <w:pPr>
        <w:pStyle w:val="PreformattedText"/>
        <w:bidi w:val="0"/>
        <w:spacing w:before="0" w:after="0"/>
        <w:jc w:val="left"/>
        <w:rPr/>
      </w:pPr>
      <w:r>
        <w:rPr/>
        <w:t>xXAuDeCWaefOaSniWkFRbAPK7LKi4xhWyzWD8O7HlSY/4elBeoWOOK3isiLpldrSttRo5qeprHq7V1</w:t>
      </w:r>
    </w:p>
    <w:p>
      <w:pPr>
        <w:pStyle w:val="PreformattedText"/>
        <w:bidi w:val="0"/>
        <w:spacing w:before="0" w:after="0"/>
        <w:jc w:val="left"/>
        <w:rPr/>
      </w:pPr>
      <w:r>
        <w:rPr/>
        <w:t>ZUtI1PDTo7yUimwwjgAGKGJW+XuzfcezUVZS3WNll+EuZ6bBMBjjxy7ZX2pT4UpkrZ4o4o0kaiEkmQ</w:t>
      </w:r>
    </w:p>
    <w:p>
      <w:pPr>
        <w:pStyle w:val="PreformattedText"/>
        <w:bidi w:val="0"/>
        <w:spacing w:before="0" w:after="0"/>
        <w:jc w:val="left"/>
        <w:rPr/>
      </w:pPr>
      <w:r>
        <w:rPr/>
        <w:t>jAV54Mab4hczjIwPgPK9/Hraqi9hpeZai30TeMoXc1S+sBSuBSXvqBkVwjjKuJIJPhmPZbgBfylm6v</w:t>
      </w:r>
    </w:p>
    <w:p>
      <w:pPr>
        <w:pStyle w:val="PreformattedText"/>
        <w:bidi w:val="0"/>
        <w:spacing w:before="0" w:after="0"/>
        <w:jc w:val="left"/>
        <w:rPr/>
      </w:pPr>
      <w:r>
        <w:rPr/>
        <w:t>phTYX4SlkxYte+U5x3XEyVNp1aeWUGSUMxSRVBIp1dZLkJbEtIfcstv166+zkMAPLOZWXGpkJzH6go</w:t>
      </w:r>
    </w:p>
    <w:p>
      <w:pPr>
        <w:pStyle w:val="PreformattedText"/>
        <w:bidi w:val="0"/>
        <w:spacing w:before="0" w:after="0"/>
        <w:jc w:val="left"/>
        <w:rPr/>
      </w:pPr>
      <w:r>
        <w:rPr/>
        <w:t>0MU8aSL3oxcQglFR5CQVeM3yKotla3l5ZddPZua05G2gAMRxnBW8cG1KVoFxSJyriS5a7sSJxf9XZg</w:t>
      </w:r>
    </w:p>
    <w:p>
      <w:pPr>
        <w:pStyle w:val="PreformattedText"/>
        <w:bidi w:val="0"/>
        <w:spacing w:before="0" w:after="0"/>
        <w:jc w:val="left"/>
        <w:rPr/>
      </w:pPr>
      <w:r>
        <w:rPr/>
        <w:t>LDnrqIBa9tZzVe5AI0M8rvUvetXsP9qobzWVXG0NzbR1Cup5WVkq9Do9Mgpte0+ojc2CVG26zVqaxP</w:t>
      </w:r>
    </w:p>
    <w:p>
      <w:pPr>
        <w:pStyle w:val="PreformattedText"/>
        <w:bidi w:val="0"/>
        <w:spacing w:before="0" w:after="0"/>
        <w:jc w:val="left"/>
        <w:rPr/>
      </w:pPr>
      <w:r>
        <w:rPr/>
        <w:t>8A+uYnJevpvQey09r+TqbNUTKntC1Vbh3joy5aZK2JHpE+Q/Kes1H5R16qcaPVH24jlb3l3ZPNhUWm</w:t>
      </w:r>
    </w:p>
    <w:p>
      <w:pPr>
        <w:pStyle w:val="PreformattedText"/>
        <w:bidi w:val="0"/>
        <w:spacing w:before="0" w:after="0"/>
        <w:jc w:val="left"/>
        <w:rPr/>
      </w:pPr>
      <w:r>
        <w:rPr/>
        <w:t>enG5f2iNMpmWbRto6n6e6LthmV9QgraPUN0VlLsiQTYWkB06pp53dgh8TILj46NqJ2heiqTFs6i1Wc</w:t>
      </w:r>
    </w:p>
    <w:p>
      <w:pPr>
        <w:pStyle w:val="PreformattedText"/>
        <w:bidi w:val="0"/>
        <w:spacing w:before="0" w:after="0"/>
        <w:jc w:val="left"/>
        <w:rPr/>
      </w:pPr>
      <w:r>
        <w:rPr/>
        <w:t>nEPZF3ibdpbjj3jMOysNnr7fUXkXC3eG+2n2Xk2/aS1Cs0j9nP0Q0f6YpS1erb81OrqqeGTCWnm3Ud</w:t>
      </w:r>
    </w:p>
    <w:p>
      <w:pPr>
        <w:pStyle w:val="PreformattedText"/>
        <w:bidi w:val="0"/>
        <w:spacing w:before="0" w:after="0"/>
        <w:jc w:val="left"/>
        <w:rPr/>
      </w:pPr>
      <w:r>
        <w:rPr/>
        <w:t>JiqKiViTI1RV6f2XnsUkbJWs1+rejKNNemNvcVNVVAqeBx1/LrK+lqjjozZgV/zWYsfEZbv9uU5V05</w:t>
      </w:r>
    </w:p>
    <w:p>
      <w:pPr>
        <w:pStyle w:val="PreformattedText"/>
        <w:bidi w:val="0"/>
        <w:spacing w:before="0" w:after="0"/>
        <w:jc w:val="left"/>
        <w:rPr/>
      </w:pPr>
      <w:r>
        <w:rPr/>
        <w:t>qim21LoskkBl1qmmoJqsOjFk08vqsVNAA2Uavqixwlze60lsWXLrp1iGrpUsbUd76W3f3ZgpZJQ6uw</w:t>
      </w:r>
    </w:p>
    <w:p>
      <w:pPr>
        <w:pStyle w:val="PreformattedText"/>
        <w:bidi w:val="0"/>
        <w:spacing w:before="0" w:after="0"/>
        <w:jc w:val="left"/>
        <w:rPr/>
      </w:pPr>
      <w:r>
        <w:rPr/>
        <w:t>U1O9+b96TKHWKSv2XU7mTu12oU+wqvamrGvqpZQJtvakml6PFOY1GDTbc1ehCkXCijyT4g9UCl1e0t</w:t>
      </w:r>
    </w:p>
    <w:p>
      <w:pPr>
        <w:pStyle w:val="PreformattedText"/>
        <w:bidi w:val="0"/>
        <w:spacing w:before="0" w:after="0"/>
        <w:jc w:val="left"/>
        <w:rPr/>
      </w:pPr>
      <w:r>
        <w:rPr/>
        <w:t>s53KdSoKi2t2jI/nWN1oegatizUlKHw7v8JSOjaPUzaHvra2nyrJFuim2tqu0zKiGWp1PStwfST07z</w:t>
      </w:r>
    </w:p>
    <w:p>
      <w:pPr>
        <w:pStyle w:val="PreformattedText"/>
        <w:bidi w:val="0"/>
        <w:spacing w:before="0" w:after="0"/>
        <w:jc w:val="left"/>
        <w:rPr/>
      </w:pPr>
      <w:r>
        <w:rPr/>
        <w:t>MpWnmjo9YqlkIKrIsKML5DrXtLrSCV3OPUgs/rCzH+XKYtnpvULUE3uutj7cv906Y0DSl2dub1h1qK</w:t>
      </w:r>
    </w:p>
    <w:p>
      <w:pPr>
        <w:pStyle w:val="PreformattedText"/>
        <w:bidi w:val="0"/>
        <w:spacing w:before="0" w:after="0"/>
        <w:jc w:val="left"/>
        <w:rPr/>
      </w:pPr>
      <w:r>
        <w:rPr/>
        <w:t>kEm26DetHt15IQjolHszbUdNGKaabI04l1l6VARmojmqAqqRkvms/2nZejwTvtSZ/vtl+7PQin1O0b</w:t>
      </w:r>
    </w:p>
    <w:p>
      <w:pPr>
        <w:pStyle w:val="PreformattedText"/>
        <w:bidi w:val="0"/>
        <w:spacing w:before="0" w:after="0"/>
        <w:jc w:val="left"/>
        <w:rPr/>
      </w:pPr>
      <w:r>
        <w:rPr/>
        <w:t>cy/5YqKn0IirI/r5ptf3F6VCjo5ZZtw6JuDW5Unkzj0zSdR3HpmnaZPOGFoRJp2jThfuTVO3xHVOT0</w:t>
      </w:r>
    </w:p>
    <w:p>
      <w:pPr>
        <w:pStyle w:val="PreformattedText"/>
        <w:bidi w:val="0"/>
        <w:spacing w:before="0" w:after="0"/>
        <w:jc w:val="left"/>
        <w:rPr/>
      </w:pPr>
      <w:r>
        <w:rPr/>
        <w:t>qNdsv8tlW3iyq3DzWjhOurUVC2LKbd6wLAf6TvBNDq6T1H0ba6Rx9jTfTP07289XhElXpdNpmiR7pm</w:t>
      </w:r>
    </w:p>
    <w:p>
      <w:pPr>
        <w:pStyle w:val="PreformattedText"/>
        <w:bidi w:val="0"/>
        <w:spacing w:before="0" w:after="0"/>
        <w:jc w:val="left"/>
        <w:rPr/>
      </w:pPr>
      <w:r>
        <w:rPr/>
        <w:t>UKFuZpTW04aTEBkkRitmF+RVrirstZ2XHTh44v8A+U69GiVqqAxt2eiVDvGuqNQ9Zqyurp2OiUGgbi</w:t>
      </w:r>
    </w:p>
    <w:p>
      <w:pPr>
        <w:pStyle w:val="PreformattedText"/>
        <w:bidi w:val="0"/>
        <w:spacing w:before="0" w:after="0"/>
        <w:jc w:val="left"/>
        <w:rPr/>
      </w:pPr>
      <w:r>
        <w:rPr/>
        <w:t>3brE0cYgSk0yqqhQp2JIwDNVVdHp9DFC3y79YnkVV16dFROj2C26xmVcfoy/DL7IMzHbASd21/5f3e</w:t>
      </w:r>
    </w:p>
    <w:p>
      <w:pPr>
        <w:pStyle w:val="PreformattedText"/>
        <w:bidi w:val="0"/>
        <w:spacing w:before="0" w:after="0"/>
        <w:jc w:val="left"/>
        <w:rPr/>
      </w:pPr>
      <w:r>
        <w:rPr/>
        <w:t>M5j3Bqp3BuWvWHCCWXWqCmigppUko6Cmm02ai0fTaNRcSww0Qo85lN5HF7C5HXb2Wk2z7GhHlvvc3i</w:t>
      </w:r>
    </w:p>
    <w:p>
      <w:pPr>
        <w:pStyle w:val="PreformattedText"/>
        <w:bidi w:val="0"/>
        <w:spacing w:before="0" w:after="0"/>
        <w:jc w:val="left"/>
        <w:rPr/>
      </w:pPr>
      <w:r>
        <w:rPr/>
        <w:t>1/a05e01Ot2pwd3X6Nd0fdEt39n+vh0n/muaMKtMatqMNGQ0lVULQz6Zp8caMcfqHTUpHGN2Ksq/Jh</w:t>
      </w:r>
    </w:p>
    <w:p>
      <w:pPr>
        <w:pStyle w:val="PreformattedText"/>
        <w:bidi w:val="0"/>
        <w:spacing w:before="0" w:after="0"/>
        <w:jc w:val="left"/>
        <w:rPr/>
      </w:pPr>
      <w:r>
        <w:rPr/>
        <w:t>1n6Q1TZRU4qc29Ve2WbHo1Yrw5RL3rpqjbvpfWU0YWNfTX09/wCVKWOpmWNK/WtUi0rTap6emgazSf</w:t>
      </w:r>
    </w:p>
    <w:p>
      <w:pPr>
        <w:pStyle w:val="PreformattedText"/>
        <w:bidi w:val="0"/>
        <w:spacing w:before="0" w:after="0"/>
        <w:jc w:val="left"/>
        <w:rPr/>
      </w:pPr>
      <w:r>
        <w:rPr/>
        <w:t>vXVNWzA+P07OcrdTs4R6iM9saxy3fWvjr4+aRWLBCq3yXQSv8AXF1Ku3V6Vabt/Cir9h1VN6qQT1oS</w:t>
      </w:r>
    </w:p>
    <w:p>
      <w:pPr>
        <w:pStyle w:val="PreformattedText"/>
        <w:bidi w:val="0"/>
        <w:spacing w:before="0" w:after="0"/>
        <w:jc w:val="left"/>
        <w:rPr/>
      </w:pPr>
      <w:r>
        <w:rPr/>
        <w:t>Weh0/StD3RLqFbWIEKvEkun6PSRIqkpNGCt3ZupO7Sr50xUWtuY5c2TL5u6FuzRNS9E0iVajv5eFr/</w:t>
      </w:r>
    </w:p>
    <w:p>
      <w:pPr>
        <w:pStyle w:val="PreformattedText"/>
        <w:bidi w:val="0"/>
        <w:spacing w:before="0" w:after="0"/>
        <w:jc w:val="left"/>
        <w:rPr/>
      </w:pPr>
      <w:r>
        <w:rPr/>
        <w:t>zaLOWtqQrUalPuuaBKys0TbGpLoEJHZ7O5twzzwLqGoLIbzj9961VSSHi0Gk5s3g3XQr07inslIhUq</w:t>
      </w:r>
    </w:p>
    <w:p>
      <w:pPr>
        <w:pStyle w:val="PreformattedText"/>
        <w:bidi w:val="0"/>
        <w:spacing w:before="0" w:after="0"/>
        <w:jc w:val="left"/>
        <w:rPr/>
      </w:pPr>
      <w:r>
        <w:rPr/>
        <w:t>EX91bafdExpzNXfeZRuj1u1vpZpbX7OuoQP6ken8Gn/TGk29qm7NJWqqhPNStTrsjUF1KtlmgGRrJf</w:t>
      </w:r>
    </w:p>
    <w:p>
      <w:pPr>
        <w:pStyle w:val="PreformattedText"/>
        <w:bidi w:val="0"/>
        <w:spacing w:before="0" w:after="0"/>
        <w:jc w:val="left"/>
        <w:rPr/>
      </w:pPr>
      <w:r>
        <w:rPr/>
        <w:t>pZJIe2cykiKh8H65PTO5Q2zrOWoqOfNuvN3R13rUQBqC6/hKl0Lcunbk9TKaogmaVdP3drtRRyyPUQ</w:t>
      </w:r>
    </w:p>
    <w:p>
      <w:pPr>
        <w:pStyle w:val="PreformattedText"/>
        <w:bidi w:val="0"/>
        <w:spacing w:before="0" w:after="0"/>
        <w:jc w:val="left"/>
        <w:rPr/>
      </w:pPr>
      <w:r>
        <w:rPr/>
        <w:t>xR7eo9q6lNUzfDJUevoGsGFylXdwGuOt21bM/wCwrvf9lFVfK2Qt+BmfZKqttYvrjULH3cDvflnYv7</w:t>
      </w:r>
    </w:p>
    <w:p>
      <w:pPr>
        <w:pStyle w:val="PreformattedText"/>
        <w:bidi w:val="0"/>
        <w:spacing w:before="0" w:after="0"/>
        <w:jc w:val="left"/>
        <w:rPr/>
      </w:pPr>
      <w:r>
        <w:rPr/>
        <w:t>LMEu4tx/veamSt/wCQdtQbL0F5ZikGvx7s0av1nUtEqZgzANpy6XqU0Lqqxpp/Dj8KF+uN0jlS2NKR</w:t>
      </w:r>
    </w:p>
    <w:p>
      <w:pPr>
        <w:pStyle w:val="PreformattedText"/>
        <w:bidi w:val="0"/>
        <w:spacing w:before="0" w:after="0"/>
        <w:jc w:val="left"/>
        <w:rPr/>
      </w:pPr>
      <w:r>
        <w:rPr/>
        <w:t>YMa1y5vZlxOI3fW7zeadDYM32jMj/LFl9OQyb48sMbr1WhrNw+oFXVtV19NqVL6U0tXS/TNJp9FSaZ</w:t>
      </w:r>
    </w:p>
    <w:p>
      <w:pPr>
        <w:pStyle w:val="PreformattedText"/>
        <w:bidi w:val="0"/>
        <w:spacing w:before="0" w:after="0"/>
        <w:jc w:val="left"/>
        <w:rPr/>
      </w:pPr>
      <w:r>
        <w:rPr/>
        <w:t>otRWtuGngRGOr6lStS1VTSgJ2ok01lbuNIw6o2XZbp0elwUV2bebXK/e/d9bKW1toLHaXsd5VFhynH</w:t>
      </w:r>
    </w:p>
    <w:p>
      <w:pPr>
        <w:pStyle w:val="PreformattedText"/>
        <w:bidi w:val="0"/>
        <w:spacing w:before="0" w:after="0"/>
        <w:jc w:val="left"/>
        <w:rPr/>
      </w:pPr>
      <w:r>
        <w:rPr/>
        <w:t>y/vSidyPqs3qLpGj1Nbpu4d4Vnojs2u1ipp9Qraih1gGHUa2raetjlWQ1xggp5EMZUxGSBkZCi9dWh</w:t>
      </w:r>
    </w:p>
    <w:p>
      <w:pPr>
        <w:pStyle w:val="PreformattedText"/>
        <w:bidi w:val="0"/>
        <w:spacing w:before="0" w:after="0"/>
        <w:jc w:val="left"/>
        <w:rPr/>
      </w:pPr>
      <w:r>
        <w:rPr/>
        <w:t>Qo7Js+0V1pstHaqz6LjfI7gNu78FpzgWqtToFh1i08r+qrM3Me2Xd6xaNHqui696h6bFNLHU/8tafr</w:t>
      </w:r>
    </w:p>
    <w:p>
      <w:pPr>
        <w:pStyle w:val="PreformattedText"/>
        <w:bidi w:val="0"/>
        <w:spacing w:before="0" w:after="0"/>
        <w:jc w:val="left"/>
        <w:rPr/>
      </w:pPr>
      <w:r>
        <w:rPr/>
        <w:t>tBr1TFUa7oWv7Yk+lNUktOQVoJtBOpU9TO7MJ5tF7MBDShRzejBW2Oomz6tizhDyoFbuP6/K/unKb9</w:t>
      </w:r>
    </w:p>
    <w:p>
      <w:pPr>
        <w:pStyle w:val="PreformattedText"/>
        <w:bidi w:val="0"/>
        <w:spacing w:before="0" w:after="0"/>
        <w:jc w:val="left"/>
        <w:rPr/>
      </w:pPr>
      <w:r>
        <w:rPr/>
        <w:t>salXHXKR84qMfFsd3NfV7s6N9Jdf01v+TzRSs1RoW+dD12mqdRgiqW1Ham69Y1XRNXq9R0+dO0ixDV</w:t>
      </w:r>
    </w:p>
    <w:p>
      <w:pPr>
        <w:pStyle w:val="PreformattedText"/>
        <w:bidi w:val="0"/>
        <w:spacing w:before="0" w:after="0"/>
        <w:jc w:val="left"/>
        <w:rPr/>
      </w:pPr>
      <w:r>
        <w:rPr/>
        <w:t>8g8uUHco4e8y+PWHpFWZq9OsOpRkZamPmtdcPM1lOi6nKWbMydWpWpqpzVj3fe9A4/ieWS7ToU2tv3</w:t>
      </w:r>
    </w:p>
    <w:p>
      <w:pPr>
        <w:pStyle w:val="PreformattedText"/>
        <w:bidi w:val="0"/>
        <w:spacing w:before="0" w:after="0"/>
        <w:jc w:val="left"/>
        <w:rPr/>
      </w:pPr>
      <w:r>
        <w:rPr/>
        <w:t>1e2PSRzRQ7m9UE9dNBFd3IPodXoH/c29dPRIw6UuriaOOrAPlItLit2y65zKlXZNg2lVNtlpminFT1</w:t>
      </w:r>
    </w:p>
    <w:p>
      <w:pPr>
        <w:pStyle w:val="PreformattedText"/>
        <w:bidi w:val="0"/>
        <w:spacing w:before="0" w:after="0"/>
        <w:jc w:val="left"/>
        <w:rPr/>
      </w:pPr>
      <w:r>
        <w:rPr/>
        <w:t>L7yG35WHZN1PBdp2igGZv2hlfJ/Oi83tbLJT3t2cset+3trbUb1Hg1egXcenbF3lofrH6NbaaGo0sb</w:t>
      </w:r>
    </w:p>
    <w:p>
      <w:pPr>
        <w:pStyle w:val="PreformattedText"/>
        <w:bidi w:val="0"/>
        <w:spacing w:before="0" w:after="0"/>
        <w:jc w:val="left"/>
        <w:rPr/>
      </w:pPr>
      <w:r>
        <w:rPr/>
        <w:t>f9M/VzbsmhUe3Nx06NGf8AlqLemlSUlRptFKZdXqoWqZJ4UqMn7WwMS2ybRkVTaFbZ6jeeojZKwyO6</w:t>
      </w:r>
    </w:p>
    <w:p>
      <w:pPr>
        <w:pStyle w:val="PreformattedText"/>
        <w:bidi w:val="0"/>
        <w:spacing w:before="0" w:after="0"/>
        <w:jc w:val="left"/>
        <w:rPr/>
      </w:pPr>
      <w:r>
        <w:rPr/>
        <w:t>cGVr2uraetMe3IqHaKaU8iuNZQe4H3fYd4MuI4jUzgz1f1Ldt9MqtU1Chn1TdG2tow0sNHElPTaVsH</w:t>
      </w:r>
    </w:p>
    <w:p>
      <w:pPr>
        <w:pStyle w:val="PreformattedText"/>
        <w:bidi w:val="0"/>
        <w:spacing w:before="0" w:after="0"/>
        <w:jc w:val="left"/>
        <w:rPr/>
      </w:pPr>
      <w:r>
        <w:rPr/>
        <w:t>RaVJNuabpuiyR/T6JpdRVS9yCnhjiRoNNUrEC7FvV7KNlAKrTKpsrMPHfPHXibeLdrTzO0LUXGzDKt</w:t>
      </w:r>
    </w:p>
    <w:p>
      <w:pPr>
        <w:pStyle w:val="PreformattedText"/>
        <w:bidi w:val="0"/>
        <w:spacing w:before="0" w:after="0"/>
        <w:jc w:val="left"/>
        <w:rPr/>
      </w:pPr>
      <w:r>
        <w:rPr/>
        <w:t>ix93u/a3d8qy5f2f9walq2yK/XiaVdxabr27dK1Pu0VMv0Wu6vsmeAVyK0WKajW1e0NLq0yAUzqWRs</w:t>
      </w:r>
    </w:p>
    <w:p>
      <w:pPr>
        <w:pStyle w:val="PreformattedText"/>
        <w:bidi w:val="0"/>
        <w:spacing w:before="0" w:after="0"/>
        <w:jc w:val="left"/>
        <w:rPr/>
      </w:pPr>
      <w:r>
        <w:rPr/>
        <w:t>wtud0ns9Gm5p6stUbm8cQp9HDcLbvomnYmdg1U36xWs29jvez1uJb1Vhf9symoNL9f6PVqiGpTY3rd</w:t>
      </w:r>
    </w:p>
    <w:p>
      <w:pPr>
        <w:pStyle w:val="PreformattedText"/>
        <w:bidi w:val="0"/>
        <w:spacing w:before="0" w:after="0"/>
        <w:jc w:val="left"/>
        <w:rPr/>
      </w:pPr>
      <w:r>
        <w:rPr/>
        <w:t>tjZ27qLUioas0F92aTp0VRrelYIBWx/82yVlXU0xusrRu8TpL5ti+Tv/APDq+y9YG2joxmVbLbJVYn</w:t>
      </w:r>
    </w:p>
    <w:p>
      <w:pPr>
        <w:pStyle w:val="PreformattedText"/>
        <w:bidi w:val="0"/>
        <w:spacing w:before="0" w:after="0"/>
        <w:jc w:val="left"/>
        <w:rPr/>
      </w:pPr>
      <w:r>
        <w:rPr/>
        <w:t>F18MdFZZt6Yb/3Wz7SEPUbYg43Avy5JlvNv97gccljPYT1e3qXSdB3dOmo7c1XU6T0w3jJpVKZ5UXU</w:t>
      </w:r>
    </w:p>
    <w:p>
      <w:pPr>
        <w:pStyle w:val="PreformattedText"/>
        <w:bidi w:val="0"/>
        <w:spacing w:before="0" w:after="0"/>
        <w:jc w:val="left"/>
        <w:rPr/>
      </w:pPr>
      <w:r>
        <w:rPr/>
        <w:t>paifZe6dqQ1yYR6/pMlZUU8ySiNpodNNBJksiYddGWsqV6J6sYl6fmyXiD4o+P1cr80wMHosyVBlvK</w:t>
      </w:r>
    </w:p>
    <w:p>
      <w:pPr>
        <w:pStyle w:val="PreformattedText"/>
        <w:bidi w:val="0"/>
        <w:spacing w:before="0" w:after="0"/>
        <w:jc w:val="left"/>
        <w:rPr/>
      </w:pPr>
      <w:r>
        <w:rPr/>
        <w:t>r28p8PSsdbT2bHpnrdV0klSibe1X0x35Dpn7qkrDoGq6fR7P1DRdPqduIwWamEGtR4VOlVKfW6fULN</w:t>
      </w:r>
    </w:p>
    <w:p>
      <w:pPr>
        <w:pStyle w:val="PreformattedText"/>
        <w:bidi w:val="0"/>
        <w:spacing w:before="0" w:after="0"/>
        <w:jc w:val="left"/>
        <w:rPr/>
      </w:pPr>
      <w:r>
        <w:rPr/>
        <w:t>FJ5QnLTtbvU6MpimMdpp1EfE7xuxyvfvKy8G70zUQibe7HepNTdR5d0Y8vdZTzLI16U+oDelOlQalq</w:t>
      </w:r>
    </w:p>
    <w:p>
      <w:pPr>
        <w:pStyle w:val="PreformattedText"/>
        <w:bidi w:val="0"/>
        <w:spacing w:before="0" w:after="0"/>
        <w:jc w:val="left"/>
        <w:rPr/>
      </w:pPr>
      <w:r>
        <w:rPr/>
        <w:t>cc37oqdzy7C9QaGlZG+k0bUtCkrBXUlQ/Meq6aaWh1Ns72k0fte0pC7tt2T9ssobFwmQ9o7v08swbP</w:t>
      </w:r>
    </w:p>
    <w:p>
      <w:pPr>
        <w:pStyle w:val="PreformattedText"/>
        <w:bidi w:val="0"/>
        <w:spacing w:before="0" w:after="0"/>
        <w:jc w:val="left"/>
        <w:rPr/>
      </w:pPr>
      <w:r>
        <w:rPr/>
        <w:t>tDbNk3MFbE+kNzfdi37SO29Q2lru0dVqKZaavTQ6/aO5YDCcp223XpPpBhnbHuU2o7X12gPcTPOlhp</w:t>
      </w:r>
    </w:p>
    <w:p>
      <w:pPr>
        <w:pStyle w:val="PreformattedText"/>
        <w:bidi w:val="0"/>
        <w:spacing w:before="0" w:after="0"/>
        <w:jc w:val="left"/>
        <w:rPr/>
      </w:pPr>
      <w:r>
        <w:rPr/>
        <w:t>pVZgqqK+g9oWvQ2hC4Zla+PAp2Nkvvrb3ryzpOk6PSqWxWouKt49v7v4Spto6zSen+9aLUdThm1raF</w:t>
      </w:r>
    </w:p>
    <w:p>
      <w:pPr>
        <w:pStyle w:val="PreformattedText"/>
        <w:bidi w:val="0"/>
        <w:spacing w:before="0" w:after="0"/>
        <w:jc w:val="left"/>
        <w:rPr/>
      </w:pPr>
      <w:r>
        <w:rPr/>
        <w:t>bTSUmrUaFJpNf9P9x0wpdToruA371hommngLWkhrtHhcAFMeuvWp/tOzvTJ6up3W8rryt9swU6hpOt</w:t>
      </w:r>
    </w:p>
    <w:p>
      <w:pPr>
        <w:pStyle w:val="PreformattedText"/>
        <w:bidi w:val="0"/>
        <w:spacing w:before="0" w:after="0"/>
        <w:jc w:val="left"/>
        <w:rPr/>
      </w:pPr>
      <w:r>
        <w:rPr/>
        <w:t>RRlifbkO1W95YY3nocuwt4V9BFUQV8GztzUC19ZSRuBW6DUPTavtfdVB2kC/unWNDm0+ZljLJDU1kk</w:t>
      </w:r>
    </w:p>
    <w:p>
      <w:pPr>
        <w:pStyle w:val="PreformattedText"/>
        <w:bidi w:val="0"/>
        <w:spacing w:before="0" w:after="0"/>
        <w:jc w:val="left"/>
        <w:rPr/>
      </w:pPr>
      <w:r>
        <w:rPr/>
        <w:t>K4owHS0Khq0qbOuLsN5fKRofx/CJVQU6jBTu3uPdbgYjqlQv7wq2Il70Wp1ivVRNHBLHFJNPV0FZmc</w:t>
      </w:r>
    </w:p>
    <w:p>
      <w:pPr>
        <w:pStyle w:val="PreformattedText"/>
        <w:bidi w:val="0"/>
        <w:spacing w:before="0" w:after="0"/>
        <w:jc w:val="left"/>
        <w:rPr/>
      </w:pPr>
      <w:r>
        <w:rPr/>
        <w:t>hLBHR/gTLKAkjQhQUz6vsASAQ4/ekaXPjGFRCk7S6hpwSSgewgpJ8YpF7V3qfw2k8Qqozp2nYk5I+f</w:t>
      </w:r>
    </w:p>
    <w:p>
      <w:pPr>
        <w:pStyle w:val="PreformattedText"/>
        <w:bidi w:val="0"/>
        <w:spacing w:before="0" w:after="0"/>
        <w:jc w:val="left"/>
        <w:rPr/>
      </w:pPr>
      <w:r>
        <w:rPr/>
        <w:t>x6lb8p4yZpTwmok+ngMcj2ikLoZGaN7rMs0JVz+ARxYfdbFE9unPEaYwipIjkhilgY9wOqooQsJY5C</w:t>
      </w:r>
    </w:p>
    <w:p>
      <w:pPr>
        <w:pStyle w:val="PreformattedText"/>
        <w:bidi w:val="0"/>
        <w:spacing w:before="0" w:after="0"/>
        <w:jc w:val="left"/>
        <w:rPr/>
      </w:pPr>
      <w:r>
        <w:rPr/>
        <w:t>rxoxPhZgT7DnJfLqd7lkE2B9E0lwnlhkkzl7OUsSoAYDBm/fymLAxSMAbEXGVkVenW1i3brK8tOXd+</w:t>
      </w:r>
    </w:p>
    <w:p>
      <w:pPr>
        <w:pStyle w:val="PreformattedText"/>
        <w:bidi w:val="0"/>
        <w:spacing w:before="0" w:after="0"/>
        <w:jc w:val="left"/>
        <w:rPr/>
      </w:pPr>
      <w:r>
        <w:rPr/>
        <w:t>O2UzvepWs9QNGjjgEcFPpDQGneXu/UKsjiGSRqgXUuXW5Zib4unjivUOQSNbmRu5erLAp3dVjOFIjO</w:t>
      </w:r>
    </w:p>
    <w:p>
      <w:pPr>
        <w:pStyle w:val="PreformattedText"/>
        <w:bidi w:val="0"/>
        <w:spacing w:before="0" w:after="0"/>
        <w:jc w:val="left"/>
        <w:rPr/>
      </w:pPr>
      <w:r>
        <w:rPr/>
        <w:t>Lu8v4Uzuc5D3VYMVUKMAzDJXjR28JelU2N7Xl0Kwh56WCRJIklRYxhSKoiQVLuUadiQKsAhbuB4dwA</w:t>
      </w:r>
    </w:p>
    <w:p>
      <w:pPr>
        <w:pStyle w:val="PreformattedText"/>
        <w:bidi w:val="0"/>
        <w:spacing w:before="0" w:after="0"/>
        <w:jc w:val="left"/>
        <w:rPr/>
      </w:pPr>
      <w:r>
        <w:rPr/>
        <w:t>LZWvdoQNRK9QW0MUliK01Rg0USianlpikoEUUjZmFO5GVElPbvMXAJQsitxj0uIsfEyC12BWYjKTSR</w:t>
      </w:r>
    </w:p>
    <w:p>
      <w:pPr>
        <w:pStyle w:val="PreformattedText"/>
        <w:bidi w:val="0"/>
        <w:spacing w:before="0" w:after="0"/>
        <w:jc w:val="left"/>
        <w:rPr/>
      </w:pPr>
      <w:r>
        <w:rPr/>
        <w:t>wlFMwP1zxBCKioRmxV1awa4mKyeAYKY/Px+LDX0SdUPqz6VoCaedUmlLg96lMEQlQyHtwyyIkhjh8w</w:t>
      </w:r>
    </w:p>
    <w:p>
      <w:pPr>
        <w:pStyle w:val="PreformattedText"/>
        <w:bidi w:val="0"/>
        <w:spacing w:before="0" w:after="0"/>
        <w:jc w:val="left"/>
        <w:rPr/>
      </w:pPr>
      <w:r>
        <w:rPr/>
        <w:t>xiZfNx7hPcyRYA+MFYC4PCC55Ehnp4oklCQvLNVSJHMGSCOwgq+2rMIpWQiy8sO5b5Fela1jfhG3t3</w:t>
      </w:r>
    </w:p>
    <w:p>
      <w:pPr>
        <w:pStyle w:val="PreformattedText"/>
        <w:bidi w:val="0"/>
        <w:spacing w:before="0" w:after="0"/>
        <w:jc w:val="left"/>
        <w:rPr/>
      </w:pPr>
      <w:r>
        <w:rPr/>
        <w:t>8YcoZI0noomvZ5K6omAlPYhhpysNO8cGKotRLcAyzA+UeK+XLGij0CSbds/YF/9LtevlPuj0M9UP2a</w:t>
      </w:r>
    </w:p>
    <w:p>
      <w:pPr>
        <w:pStyle w:val="PreformattedText"/>
        <w:bidi w:val="0"/>
        <w:spacing w:before="0" w:after="0"/>
        <w:jc w:val="left"/>
        <w:rPr/>
      </w:pPr>
      <w:r>
        <w:rPr/>
        <w:t>tb1ikfcvpBvSXf2ytPkq1FZXen3qFJ3NeFDTy4vUU+l7z0+ozMYYKNaV3xQr0Ib33dFmestiCO9P0v</w:t>
      </w:r>
    </w:p>
    <w:p>
      <w:pPr>
        <w:pStyle w:val="PreformattedText"/>
        <w:bidi w:val="0"/>
        <w:spacing w:before="0" w:after="0"/>
        <w:jc w:val="left"/>
        <w:rPr/>
      </w:pPr>
      <w:r>
        <w:rPr/>
        <w:t>05P04NviVVfIk+V7ELa3J9x8Rl+brWnKGtdhKJ9I3Bva5U8WOJ/XhjYAEcX9xz7dXQkP1slUk4xIuo</w:t>
      </w:r>
    </w:p>
    <w:p>
      <w:pPr>
        <w:pStyle w:val="PreformattedText"/>
        <w:bidi w:val="0"/>
        <w:spacing w:before="0" w:after="0"/>
        <w:jc w:val="left"/>
        <w:rPr/>
      </w:pPr>
      <w:r>
        <w:rPr/>
        <w:t>awPBIKqy8gXA+/t1nq8wtxhKC3WbCZgpCIrEFgAtnXlgzHJjfJQSfL5dc2r2+3+stTgdbznzWcvqCT</w:t>
      </w:r>
    </w:p>
    <w:p>
      <w:pPr>
        <w:pStyle w:val="PreformattedText"/>
        <w:bidi w:val="0"/>
        <w:spacing w:before="0" w:after="0"/>
        <w:jc w:val="left"/>
        <w:rPr/>
      </w:pPr>
      <w:r>
        <w:rPr/>
        <w:t>nYkqVB4MoUdpfYFjgSSLW/1HrAl8z43b+E0pfEeMEADFSFDMDeQkIcTY2kDEWJxXxA9gMbdaLjxEaR</w:t>
      </w:r>
    </w:p>
    <w:p>
      <w:pPr>
        <w:pStyle w:val="PreformattedText"/>
        <w:bidi w:val="0"/>
        <w:spacing w:before="0" w:after="0"/>
        <w:jc w:val="left"/>
        <w:rPr/>
      </w:pPr>
      <w:r>
        <w:rPr/>
        <w:t>iuJ8yysbiVlKreT8zF7kkqCpYHn8xtz0y0yRcnHyxQCxNtFSQHV4jmzCMYgh8xcl8U8TiD4qFPlYWH</w:t>
      </w:r>
    </w:p>
    <w:p>
      <w:pPr>
        <w:pStyle w:val="PreformattedText"/>
        <w:bidi w:val="0"/>
        <w:spacing w:before="0" w:after="0"/>
        <w:jc w:val="left"/>
        <w:rPr/>
      </w:pPr>
      <w:r>
        <w:rPr/>
        <w:t>x/n0/Vi3HWVAkG/bKq1hFXvG8nBIuxHdOAZASF+asf09hjb+Lqo6j3o4yxJveVDrK3eXtBAVRJHDdw</w:t>
      </w:r>
    </w:p>
    <w:p>
      <w:pPr>
        <w:pStyle w:val="PreformattedText"/>
        <w:bidi w:val="0"/>
        <w:spacing w:before="0" w:after="0"/>
        <w:jc w:val="left"/>
        <w:rPr/>
      </w:pPr>
      <w:r>
        <w:rPr/>
        <w:t>olyfwhIl2EePNjdifHlWXqFFlA8IjCxIkOnpFBkBDZyAKillYkv8Fle1iQwa9jbyVWtz00iBaiCRjc</w:t>
      </w:r>
    </w:p>
    <w:p>
      <w:pPr>
        <w:pStyle w:val="PreformattedText"/>
        <w:bidi w:val="0"/>
        <w:spacing w:before="0" w:after="0"/>
        <w:jc w:val="left"/>
        <w:rPr/>
      </w:pPr>
      <w:r>
        <w:rPr/>
        <w:t>94BRZ3Qli7FkI5W9mHjcAkDH4/m6IRlJAEuokVFVitwFzRcwQjrIfjY3a3ALfFfj0vJrxyP739YTQx</w:t>
      </w:r>
    </w:p>
    <w:p>
      <w:pPr>
        <w:pStyle w:val="PreformattedText"/>
        <w:bidi w:val="0"/>
        <w:spacing w:before="0" w:after="0"/>
        <w:jc w:val="left"/>
        <w:rPr/>
      </w:pPr>
      <w:r>
        <w:rPr/>
        <w:t>uGALEOSAws2OXBQSKlxdxiBybfxDHpoR5DAXBzV7F5C4VgwTNSbdw8JIfawuSfL7dEIYpoWKnJCVAH</w:t>
      </w:r>
    </w:p>
    <w:p>
      <w:pPr>
        <w:pStyle w:val="PreformattedText"/>
        <w:bidi w:val="0"/>
        <w:spacing w:before="0" w:after="0"/>
        <w:jc w:val="left"/>
        <w:rPr/>
      </w:pPr>
      <w:r>
        <w:rPr/>
        <w:t>gy8KCzKBIp5RFQLe1gcfy36tQae2EQlhYIMVlDBVS6rdAHRmUCNnJjDFWCjIsCt+mAsLQgiWNLkKqh</w:t>
      </w:r>
    </w:p>
    <w:p>
      <w:pPr>
        <w:pStyle w:val="PreformattedText"/>
        <w:bidi w:val="0"/>
        <w:spacing w:before="0" w:after="0"/>
        <w:jc w:val="left"/>
        <w:rPr/>
      </w:pPr>
      <w:r>
        <w:rPr/>
        <w:t>SyqUVAoZJAEZHUKFEhGK3sL2vj7dK1t0eJhB0sJuXZCHRrRnDhmJDlQXF3cE3IviDHk/y6eE/Ujvxb</w:t>
      </w:r>
    </w:p>
    <w:p>
      <w:pPr>
        <w:pStyle w:val="PreformattedText"/>
        <w:bidi w:val="0"/>
        <w:spacing w:before="0" w:after="0"/>
        <w:jc w:val="left"/>
        <w:rPr/>
      </w:pPr>
      <w:r>
        <w:rPr/>
        <w:t>icupJUuF9wb/IP78Di/H2+S9WV9HJ8BM5vc2PETkPXwBqOVmwLcu5BYi5zyRQAsZ9gb3tj49cdbgsO</w:t>
      </w:r>
    </w:p>
    <w:p>
      <w:pPr>
        <w:pStyle w:val="PreformattedText"/>
        <w:bidi w:val="0"/>
        <w:spacing w:before="0" w:after="0"/>
        <w:jc w:val="left"/>
        <w:rPr/>
      </w:pPr>
      <w:r>
        <w:rPr/>
        <w:t>2NxLH6YzpcAQVVowPEsCcgSWKsVJuR+v6fl+XWteA9kdOB9skkPioBFnsuSrctYqCzi9hgVK3FzY/w</w:t>
      </w:r>
    </w:p>
    <w:p>
      <w:pPr>
        <w:pStyle w:val="PreformattedText"/>
        <w:bidi w:val="0"/>
        <w:spacing w:before="0" w:after="0"/>
        <w:jc w:val="left"/>
        <w:rPr/>
      </w:pPr>
      <w:r>
        <w:rPr/>
        <w:t>CnqgIx1HC8tTmEcSXBIJPCuAbGxe9nx8bkhbi4+7/6eoF7a6y6fFRy4szFkW/DAG3LnL3FioJPIxt/</w:t>
      </w:r>
    </w:p>
    <w:p>
      <w:pPr>
        <w:pStyle w:val="PreformattedText"/>
        <w:bidi w:val="0"/>
        <w:spacing w:before="0" w:after="0"/>
        <w:jc w:val="left"/>
        <w:rPr/>
      </w:pPr>
      <w:r>
        <w:rPr/>
        <w:t>F1MVV7CB8eM0upKhuSbkfIeQuvLL8lP5fa/+3RIVbanjMC7AclQpYE2JINrOUfjxDYgDm3x6I8byXj</w:t>
      </w:r>
    </w:p>
    <w:p>
      <w:pPr>
        <w:pStyle w:val="PreformattedText"/>
        <w:bidi w:val="0"/>
        <w:spacing w:before="0" w:after="0"/>
        <w:jc w:val="left"/>
        <w:rPr/>
      </w:pPr>
      <w:r>
        <w:rPr/>
        <w:t>QhbgsSJLNyeVOJyvkAbG3sDfHrPU1y+OE1UAMQ3pgucFoyAOAoCH2KgEKeXJzI/i58W651fitvCdSn</w:t>
      </w:r>
    </w:p>
    <w:p>
      <w:pPr>
        <w:pStyle w:val="PreformattedText"/>
        <w:bidi w:val="0"/>
        <w:spacing w:before="0" w:after="0"/>
        <w:jc w:val="left"/>
        <w:rPr/>
      </w:pPr>
      <w:r>
        <w:rPr/>
        <w:t>bFvHSR2qS65W9gzAuSQxv+W5sVBHseLex65zmzJ2fHlnSS6FV9X4/SAJEPcYOLkB8xYi6ExsM1Dedi</w:t>
      </w:r>
    </w:p>
    <w:p>
      <w:pPr>
        <w:pStyle w:val="PreformattedText"/>
        <w:bidi w:val="0"/>
        <w:spacing w:before="0" w:after="0"/>
        <w:jc w:val="left"/>
        <w:rPr/>
      </w:pPr>
      <w:r>
        <w:rPr/>
        <w:t>3ABBH2/N1nrWUAdt5rpmzH2frBcq4uWIAv5YAGzOwZVJAsC3y444b/AKuuZVBsCvNedKibMutzwn2P</w:t>
      </w:r>
    </w:p>
    <w:p>
      <w:pPr>
        <w:pStyle w:val="PreformattedText"/>
        <w:bidi w:val="0"/>
        <w:spacing w:before="0" w:after="0"/>
        <w:jc w:val="left"/>
        <w:rPr/>
      </w:pPr>
      <w:r>
        <w:rPr/>
        <w:t>Fr8La98LHliJFABwUXUW5vjbEr5dZTe5vxm1b5C0dpGDECVLCxdiq42IIyQ4kEDK32tex6iXRrICp8</w:t>
      </w:r>
    </w:p>
    <w:p>
      <w:pPr>
        <w:pStyle w:val="PreformattedText"/>
        <w:bidi w:val="0"/>
        <w:spacing w:before="0" w:after="0"/>
        <w:jc w:val="left"/>
        <w:rPr/>
      </w:pPr>
      <w:r>
        <w:rPr/>
        <w:t>QMj5sfiwRmJJLG5eM3sVvfy5XokAhSC3D+a8GVgChSVJF7gFmVrhQSSV8R4jkX+K/r1fQ4t7JlqG4q</w:t>
      </w:r>
    </w:p>
    <w:p>
      <w:pPr>
        <w:pStyle w:val="PreformattedText"/>
        <w:bidi w:val="0"/>
        <w:spacing w:before="0" w:after="0"/>
        <w:jc w:val="left"/>
        <w:rPr/>
      </w:pPr>
      <w:r>
        <w:rPr/>
        <w:t>esYwip3nlhjQDvysiK2bLCZGwVWdyBgoBYm4H8TfHrfSYbp7Bzf2znVgdSO8P9Z+L7/ie/tRn9pj9q</w:t>
      </w:r>
    </w:p>
    <w:p>
      <w:pPr>
        <w:pStyle w:val="PreformattedText"/>
        <w:bidi w:val="0"/>
        <w:spacing w:before="0" w:after="0"/>
        <w:jc w:val="left"/>
        <w:rPr/>
      </w:pPr>
      <w:r>
        <w:rPr/>
        <w:t>jc82h171Xpr6QCu9LPTGKOQTUdXFotdLFuvdqRZBJJtX3NHWurgZ/R6fTKzMgXr3vR1E7Ns6BherV1</w:t>
      </w:r>
    </w:p>
    <w:p>
      <w:pPr>
        <w:pStyle w:val="PreformattedText"/>
        <w:bidi w:val="0"/>
        <w:spacing w:before="0" w:after="0"/>
        <w:jc w:val="left"/>
        <w:rPr/>
      </w:pPr>
      <w:r>
        <w:rPr/>
        <w:t>f+C/VWeG2/aP2jaXKn5unuL9HM31jPP2jqWWYhTPAjJGrtJTColnVomjqYqVxxEolNwLfFFYk/HrbM</w:t>
      </w:r>
    </w:p>
    <w:p>
      <w:pPr>
        <w:pStyle w:val="PreformattedText"/>
        <w:bidi w:val="0"/>
        <w:spacing w:before="0" w:after="0"/>
        <w:jc w:val="left"/>
        <w:rPr/>
      </w:pPr>
      <w:r>
        <w:rPr/>
        <w:t>kk+kVsmL00qyU0bpTxR1JhaqjjqBOklIk5Vx+EsqZGYeeUmOLJx1YU8DCTmKthjWFjLBUGokSkP05l</w:t>
      </w:r>
    </w:p>
    <w:p>
      <w:pPr>
        <w:pStyle w:val="PreformattedText"/>
        <w:bidi w:val="0"/>
        <w:spacing w:before="0" w:after="0"/>
        <w:jc w:val="left"/>
        <w:rPr/>
      </w:pPr>
      <w:r>
        <w:rPr/>
        <w:t>Wop8TzNiFRnpATGVYEuWvlbjquEjupUYp9w18dPOKam1iNK7Tkr+86icmGGqjEwwBqDUvGx4AVGtkw</w:t>
      </w:r>
    </w:p>
    <w:p>
      <w:pPr>
        <w:pStyle w:val="PreformattedText"/>
        <w:bidi w:val="0"/>
        <w:spacing w:before="0" w:after="0"/>
        <w:jc w:val="left"/>
        <w:rPr/>
      </w:pPr>
      <w:r>
        <w:rPr/>
        <w:t>j6YM3C8jGzG3KYnaZZe3E8xJlj+nmQCWCKnidY5VW9zUSCoCs6eXj75Y9WMAeOlpG56PwmaoTMkpcQ</w:t>
      </w:r>
    </w:p>
    <w:p>
      <w:pPr>
        <w:pStyle w:val="PreformattedText"/>
        <w:bidi w:val="0"/>
        <w:spacing w:before="0" w:after="0"/>
        <w:jc w:val="left"/>
        <w:rPr/>
      </w:pPr>
      <w:r>
        <w:rPr/>
        <w:t>LGGeCObBZIIIpKhWliYO5EszTdsK3kLRtYplj1Xqp9IjRgkSxrUSpNKshqmWADFv8AlOwqlqo5GAnd</w:t>
      </w:r>
    </w:p>
    <w:p>
      <w:pPr>
        <w:pStyle w:val="PreformattedText"/>
        <w:bidi w:val="0"/>
        <w:spacing w:before="0" w:after="0"/>
        <w:jc w:val="left"/>
        <w:rPr/>
      </w:pPr>
      <w:r>
        <w:rPr/>
        <w:t>GA8gcr3T8ynpsn8v4GEawxGKO1VDPG7xOIwPwnnhjMjfUVJYsRE15I0aMFA6yI2LW6rhPoTViJKydf</w:t>
      </w:r>
    </w:p>
    <w:p>
      <w:pPr>
        <w:pStyle w:val="PreformattedText"/>
        <w:bidi w:val="0"/>
        <w:spacing w:before="0" w:after="0"/>
        <w:jc w:val="left"/>
        <w:rPr/>
      </w:pPr>
      <w:r>
        <w:rPr/>
        <w:t>w/x4zARFJL2CbRwmFQT2ccsyuQtHIiqtl6bIg6Mbj48YT4IaaaSKGNJVCylmS7iGSQhmQBG5ZkLBgL</w:t>
      </w:r>
    </w:p>
    <w:p>
      <w:pPr>
        <w:pStyle w:val="PreformattedText"/>
        <w:bidi w:val="0"/>
        <w:spacing w:before="0" w:after="0"/>
        <w:jc w:val="left"/>
        <w:rPr/>
      </w:pPr>
      <w:r>
        <w:rPr/>
        <w:t>Cwf5ePRbXhiGhEp41kliiWVDHUVLh3DQyFDKhklGcajtMV7gcsowTuKreK9Pykb27A8D2zRFwlrHZH</w:t>
      </w:r>
    </w:p>
    <w:p>
      <w:pPr>
        <w:pStyle w:val="PreformattedText"/>
        <w:bidi w:val="0"/>
        <w:spacing w:before="0" w:after="0"/>
        <w:jc w:val="left"/>
        <w:rPr/>
      </w:pPr>
      <w:r>
        <w:rPr/>
        <w:t>yqBJHAkYZpGkQ4QGFQbBjIGGUZGA7l/IDo7GIa8UKBbxjmpo6qEwRyQ07HBI81lEneqlJlklmiUHtr</w:t>
      </w:r>
    </w:p>
    <w:p>
      <w:pPr>
        <w:pStyle w:val="PreformattedText"/>
        <w:bidi w:val="0"/>
        <w:spacing w:before="0" w:after="0"/>
        <w:jc w:val="left"/>
        <w:rPr/>
      </w:pPr>
      <w:r>
        <w:rPr/>
        <w:t>HlJkkliH7vnfHGtgb6i15IIOg7JqzxduaSCM1un1Zti1Qi1TpGnLVCZHti00hMb2QsrlDlGvTKrBhp</w:t>
      </w:r>
    </w:p>
    <w:p>
      <w:pPr>
        <w:pStyle w:val="PreformattedText"/>
        <w:bidi w:val="0"/>
        <w:spacing w:before="0" w:after="0"/>
        <w:jc w:val="left"/>
        <w:rPr/>
      </w:pPr>
      <w:r>
        <w:rPr/>
        <w:t>a0Da2pjrWjXS7aWqjqZpRpOq08qwsCDHBXxjTKiSpVFPZjFPLDlIxAUPgHV1x6l9CpkC5BDCF4op4M</w:t>
      </w:r>
    </w:p>
    <w:p>
      <w:pPr>
        <w:pStyle w:val="PreformattedText"/>
        <w:bidi w:val="0"/>
        <w:spacing w:before="0" w:after="0"/>
        <w:jc w:val="left"/>
        <w:rPr/>
      </w:pPr>
      <w:r>
        <w:rPr/>
        <w:t>RPTVUUTwwrI1QrUS1FPNB36SRCzK4OMdKFPbYKvK4lsOozuLjSNFmjnkZHKpPU5PCJ2p1CxKi9lYYc</w:t>
      </w:r>
    </w:p>
    <w:p>
      <w:pPr>
        <w:pStyle w:val="PreformattedText"/>
        <w:bidi w:val="0"/>
        <w:spacing w:before="0" w:after="0"/>
        <w:jc w:val="left"/>
        <w:rPr/>
      </w:pPr>
      <w:r>
        <w:rPr/>
        <w:t>wbSCBJmMhuQjXXH36UAnQQn2BkQ02EcKd+OOGQQnFZTA05iMQKlIllmhkLhmdmjXHJfHqyxvyi3x8c</w:t>
      </w:r>
    </w:p>
    <w:p>
      <w:pPr>
        <w:pStyle w:val="PreformattedText"/>
        <w:bidi w:val="0"/>
        <w:spacing w:before="0" w:after="0"/>
        <w:jc w:val="left"/>
        <w:rPr/>
      </w:pPr>
      <w:r>
        <w:rPr/>
        <w:t>JHAamJzqIooKYvUiOmqBA0bF5ojTDKxrkAZe9IsPcEatZRIgYKvVUmZkZ1WaR4pZ5qiNIoIwoRZHqx</w:t>
      </w:r>
    </w:p>
    <w:p>
      <w:pPr>
        <w:pStyle w:val="PreformattedText"/>
        <w:bidi w:val="0"/>
        <w:spacing w:before="0" w:after="0"/>
        <w:jc w:val="left"/>
        <w:rPr/>
      </w:pPr>
      <w:r>
        <w:rPr/>
        <w:t>aRpWJCwHLMEEA+Pt8X6PZCNhTNG308kixkRZzyOIYkClu/BHHCv4jRhMUdm8jJlj7eU6m/bCOC9GjV</w:t>
      </w:r>
    </w:p>
    <w:p>
      <w:pPr>
        <w:pStyle w:val="PreformattedText"/>
        <w:bidi w:val="0"/>
        <w:spacing w:before="0" w:after="0"/>
        <w:jc w:val="left"/>
        <w:rPr/>
      </w:pPr>
      <w:r>
        <w:rPr/>
        <w:t>SDuLTpTGFHTNDjD3RTdkE3po27Kpx9pn8fLouxtc3MJoryYSRgNDP3hnEqgUgEKK0cDEgCobuyscSG</w:t>
      </w:r>
    </w:p>
    <w:p>
      <w:pPr>
        <w:pStyle w:val="PreformattedText"/>
        <w:bidi w:val="0"/>
        <w:spacing w:before="0" w:after="0"/>
        <w:jc w:val="left"/>
        <w:rPr/>
      </w:pPr>
      <w:r>
        <w:rPr/>
        <w:t>N/Zr5dGJ8v4Q9s0cLK0sipTSDulu1WBrQwSu0iwoSSsNUW7a4HIgePkuVohI9q4ZdS2/VI8jtFUVlJ</w:t>
      </w:r>
    </w:p>
    <w:p>
      <w:pPr>
        <w:pStyle w:val="PreformattedText"/>
        <w:bidi w:val="0"/>
        <w:spacing w:before="0" w:after="0"/>
        <w:jc w:val="left"/>
        <w:rPr/>
      </w:pPr>
      <w:r>
        <w:rPr/>
        <w:t>HNgEctDBHK9Kmdo3CHi4yHbZc2Vl6YC7bukISlCRxvGVMVOzwqrJOO/RQFmeQriGVe5OxxkVizDxX5</w:t>
      </w:r>
    </w:p>
    <w:p>
      <w:pPr>
        <w:pStyle w:val="PreformattedText"/>
        <w:bidi w:val="0"/>
        <w:spacing w:before="0" w:after="0"/>
        <w:jc w:val="left"/>
        <w:rPr/>
      </w:pPr>
      <w:r>
        <w:rPr/>
        <w:t>dQ17m/GHEcOMQeKaF4BUyQTraFpKgs4lanJL/giONmVWTsBiQCpkb8zdNm3tgRcEeMdPIjpUCCKOSN</w:t>
      </w:r>
    </w:p>
    <w:p>
      <w:pPr>
        <w:pStyle w:val="PreformattedText"/>
        <w:bidi w:val="0"/>
        <w:spacing w:before="0" w:after="0"/>
        <w:jc w:val="left"/>
        <w:rPr/>
      </w:pPr>
      <w:r>
        <w:rPr/>
        <w:t>qtaikimYfTSRSRiWYGeVR35MhkqPZ1MZNsm8p07OTt+OPhDW3pjCV4Q8Z7UMqPGGaN2MbIY1UKomex</w:t>
      </w:r>
    </w:p>
    <w:p>
      <w:pPr>
        <w:pStyle w:val="PreformattedText"/>
        <w:bidi w:val="0"/>
        <w:spacing w:before="0" w:after="0"/>
        <w:jc w:val="left"/>
        <w:rPr/>
      </w:pPr>
      <w:r>
        <w:rPr/>
        <w:t>k5aRmkFmYL9x4qX/APp/H2QN+zjG8lMiyNIAmDypnGzFoyyxsI6rNGJpSQ34bmyqy8MzeKpa5Ov2yO</w:t>
      </w:r>
    </w:p>
    <w:p>
      <w:pPr>
        <w:pStyle w:val="PreformattedText"/>
        <w:bidi w:val="0"/>
        <w:spacing w:before="0" w:after="0"/>
        <w:jc w:val="left"/>
        <w:rPr/>
      </w:pPr>
      <w:r>
        <w:rPr/>
        <w:t>0+wfxjeoqaCOb8bChAkqHWnjEks5MRqAvcKljUJLNFxI2Vy2IVsuXxXW7ayYzkmqZZ46agihabCFkq</w:t>
      </w:r>
    </w:p>
    <w:p>
      <w:pPr>
        <w:pStyle w:val="PreformattedText"/>
        <w:bidi w:val="0"/>
        <w:spacing w:before="0" w:after="0"/>
        <w:jc w:val="left"/>
        <w:rPr/>
      </w:pPr>
      <w:r>
        <w:rPr/>
        <w:t>e2sUlLKJpalxApBWmODKLgqn4fKKtukvqAOMIjFQlnElVNIwhKyTioYAHu5OrSOtuGiZrkFsmXH39o</w:t>
      </w:r>
    </w:p>
    <w:p>
      <w:pPr>
        <w:pStyle w:val="PreformattedText"/>
        <w:bidi w:val="0"/>
        <w:spacing w:before="0" w:after="0"/>
        <w:jc w:val="left"/>
        <w:rPr/>
      </w:pPr>
      <w:r>
        <w:rPr/>
        <w:t>hG+oSJNEvajcTnyaR4/wAeRyyokTMg+AkjkCFvIJJh8eeiRx1HbEo7xmanSVyeyJxUKQRFHxNm0Ja7</w:t>
      </w:r>
    </w:p>
    <w:p>
      <w:pPr>
        <w:pStyle w:val="PreformattedText"/>
        <w:bidi w:val="0"/>
        <w:spacing w:before="0" w:after="0"/>
        <w:jc w:val="left"/>
        <w:rPr/>
      </w:pPr>
      <w:r>
        <w:rPr/>
        <w:t>SraOXkcdssqqT0SYkJBLIGEUDd3sDto5V5kcyIIxKw5iaQMFa13yX3xRunK2seKwjXsrkSISxjLuzQ</w:t>
      </w:r>
    </w:p>
    <w:p>
      <w:pPr>
        <w:pStyle w:val="PreformattedText"/>
        <w:bidi w:val="0"/>
        <w:spacing w:before="0" w:after="0"/>
        <w:jc w:val="left"/>
        <w:rPr/>
      </w:pPr>
      <w:r>
        <w:rPr/>
        <w:t>mPJYZimMjNG96eVSIXILEgq6/Z+kkXFr30jaSn7ZUPTu8pMkVVQrkQixO+LU0zXvIHEsdlA5jBVfl1</w:t>
      </w:r>
    </w:p>
    <w:p>
      <w:pPr>
        <w:pStyle w:val="PreformattedText"/>
        <w:bidi w:val="0"/>
        <w:spacing w:before="0" w:after="0"/>
        <w:jc w:val="left"/>
        <w:rPr/>
      </w:pPr>
      <w:r>
        <w:rPr/>
        <w:t>Fxe3bEyx3bXtFpITiDFJG6sXmn5tURSVDDuLMImPiSmcYYE9ubyPTEkm/bHsLWtpMIiMSFbtIjxyRS</w:t>
      </w:r>
    </w:p>
    <w:p>
      <w:pPr>
        <w:pStyle w:val="PreformattedText"/>
        <w:bidi w:val="0"/>
        <w:spacing w:before="0" w:after="0"/>
        <w:jc w:val="left"/>
        <w:rPr/>
      </w:pPr>
      <w:r>
        <w:rPr/>
        <w:t>IobGOVQ4kQm6mHCONv5fSv7sOjXQkYmLZSTY70UjY0ziCoglCTO0aRiL6qBpI8nmhSQlTISHmxCi/b</w:t>
      </w:r>
    </w:p>
    <w:p>
      <w:pPr>
        <w:pStyle w:val="PreformattedText"/>
        <w:bidi w:val="0"/>
        <w:spacing w:before="0" w:after="0"/>
        <w:jc w:val="left"/>
        <w:rPr/>
      </w:pPr>
      <w:r>
        <w:rPr/>
        <w:t>mH8XTYXBLG0ny48I9o0UE/Uy5IYnUSEsWEs0yrTsroR9RF9OYZeFuuUrffLpQCeEaGaUSE0tM0aVMk</w:t>
      </w:r>
    </w:p>
    <w:p>
      <w:pPr>
        <w:pStyle w:val="PreformattedText"/>
        <w:bidi w:val="0"/>
        <w:spacing w:before="0" w:after="0"/>
        <w:jc w:val="left"/>
        <w:rPr/>
      </w:pPr>
      <w:r>
        <w:rPr/>
        <w:t>Lusk1IrRVTIEkWW7yLfFh3o/i2JZDfFQ3UgG537SB4kWMeUsRVYF7oSISytRyIEdDWKqiaSdHfJ4UA</w:t>
      </w:r>
    </w:p>
    <w:p>
      <w:pPr>
        <w:pStyle w:val="PreformattedText"/>
        <w:bidi w:val="0"/>
        <w:spacing w:before="0" w:after="0"/>
        <w:jc w:val="left"/>
        <w:rPr/>
      </w:pPr>
      <w:r>
        <w:rPr/>
        <w:t>jciO7K2b5c9IwbgNDAi9rdhhyhhlmqI2xpYVVLwzVRSYYlE70qxyMCrNEVaLEZo2RZr9QFc5CQoIOr</w:t>
      </w:r>
    </w:p>
    <w:p>
      <w:pPr>
        <w:pStyle w:val="PreformattedText"/>
        <w:bidi w:val="0"/>
        <w:spacing w:before="0" w:after="0"/>
        <w:jc w:val="left"/>
        <w:rPr/>
      </w:pPr>
      <w:r>
        <w:rPr/>
        <w:t>Sztkblqtobv2/uiiqWSr2tubQ9wwmOIs8M2i1lPqbdsxR4vT3ppFZuAi1QQX56x7XQXaKFag4yFRHX</w:t>
      </w:r>
    </w:p>
    <w:p>
      <w:pPr>
        <w:pStyle w:val="PreformattedText"/>
        <w:bidi w:val="0"/>
        <w:spacing w:before="0" w:after="0"/>
        <w:jc w:val="left"/>
        <w:rPr/>
      </w:pPr>
      <w:r>
        <w:rPr/>
        <w:t>7wxm3YtofZtro1kOL0XR/utl/LP2m7R1TSdf02i3HQk/Q69p+n6vpzAZN9LrtBTatTMj4gLC6Va5EE</w:t>
      </w:r>
    </w:p>
    <w:p>
      <w:pPr>
        <w:pStyle w:val="PreformattedText"/>
        <w:bidi w:val="0"/>
        <w:spacing w:before="0" w:after="0"/>
        <w:jc w:val="left"/>
        <w:rPr/>
      </w:pPr>
      <w:r>
        <w:rPr/>
        <w:t>+K4Wv1+Xdoofs1SvRbmoOyfYbT9b0652mjs20IRhtFNKn3xlJ7PQxq0QYTUkkyECVcJOxge0MkQMVW</w:t>
      </w:r>
    </w:p>
    <w:p>
      <w:pPr>
        <w:pStyle w:val="PreformattedText"/>
        <w:bidi w:val="0"/>
        <w:spacing w:before="0" w:after="0"/>
        <w:jc w:val="left"/>
        <w:rPr/>
      </w:pPr>
      <w:r>
        <w:rPr/>
        <w:t>zg2uPG1x1zXNgbGbaS5Xh+n06SMZRiGeDwenLWUntuimVXAAVAwkspvlj1SWGpHCW9Wb68IvLTVJUO</w:t>
      </w:r>
    </w:p>
    <w:p>
      <w:pPr>
        <w:pStyle w:val="PreformattedText"/>
        <w:bidi w:val="0"/>
        <w:spacing w:before="0" w:after="0"/>
        <w:jc w:val="left"/>
        <w:rPr/>
      </w:pPr>
      <w:r>
        <w:rPr/>
        <w:t>1MWUvHLJNCB3QGVwWZbEEhUta3GWNuq+s9EtSmOMUpNHirJmhNOs/+IKYyKUMCPjlLFYkxFqfxNzdQ</w:t>
      </w:r>
    </w:p>
    <w:p>
      <w:pPr>
        <w:pStyle w:val="PreformattedText"/>
        <w:bidi w:val="0"/>
        <w:spacing w:before="0" w:after="0"/>
        <w:jc w:val="left"/>
        <w:rPr/>
      </w:pPr>
      <w:r>
        <w:rPr/>
        <w:t>3j0oq62IjMoAuDJINJaIRwYwmKCfJHLK7xlkf6YkOcpWVS1gxxLL5C/VwINjxEzG9yeBEFvoghlqnh</w:t>
      </w:r>
    </w:p>
    <w:p>
      <w:pPr>
        <w:pStyle w:val="PreformattedText"/>
        <w:bidi w:val="0"/>
        <w:spacing w:before="0" w:after="0"/>
        <w:jc w:val="left"/>
        <w:rPr/>
      </w:pPr>
      <w:r>
        <w:rPr/>
        <w:t>jZVnQyNdg71MRYWZmMdu+pyHivkJMVsR1Zitr30lTM7FQRosMaVpUjiOKKkEMkUbGjSqyd3jglYSrJ</w:t>
      </w:r>
    </w:p>
    <w:p>
      <w:pPr>
        <w:pStyle w:val="PreformattedText"/>
        <w:bidi w:val="0"/>
        <w:spacing w:before="0" w:after="0"/>
        <w:jc w:val="left"/>
        <w:rPr/>
      </w:pPr>
      <w:r>
        <w:rPr/>
        <w:t>ke48hTlQwu2Kke3SMLkBI2Ft5hp6vbCfbMJrJ5GhipfqYopHMaFqgxxnGNwti0QcsCD8UZsm/hoLEX</w:t>
      </w:r>
    </w:p>
    <w:p>
      <w:pPr>
        <w:pStyle w:val="PreformattedText"/>
        <w:bidi w:val="0"/>
        <w:spacing w:before="0" w:after="0"/>
        <w:jc w:val="left"/>
        <w:rPr/>
      </w:pPr>
      <w:r>
        <w:rPr/>
        <w:t>J5QZoVblRrkwjYvFJMsPYeKOYytUIiuwYhLROc+MCW4JubW5+/VPWbwAmgUbA65GfTaBHUASBu8FwK</w:t>
      </w:r>
    </w:p>
    <w:p>
      <w:pPr>
        <w:pStyle w:val="PreformattedText"/>
        <w:bidi w:val="0"/>
        <w:spacing w:before="0" w:after="0"/>
        <w:jc w:val="left"/>
        <w:rPr/>
      </w:pPr>
      <w:r>
        <w:rPr/>
        <w:t>3mWNH7oPcgVUQZxqjKCWJuegvxsI6Eg6C95EdQ9OqZoQWgQtPI7EG8yRSsrdt1kjBzmCBQAbK3jfHq</w:t>
      </w:r>
    </w:p>
    <w:p>
      <w:pPr>
        <w:pStyle w:val="PreformattedText"/>
        <w:bidi w:val="0"/>
        <w:spacing w:before="0" w:after="0"/>
        <w:jc w:val="left"/>
        <w:rPr/>
      </w:pPr>
      <w:r>
        <w:rPr/>
        <w:t>MsgFJyHrS1a7Br3sJB6jZGoaPUO9DIKZZUV6ylNLBNp1SLpda2jmLIYwFZmUqQGbH9esdXZxVDKVDI</w:t>
      </w:r>
    </w:p>
    <w:p>
      <w:pPr>
        <w:pStyle w:val="PreformattedText"/>
        <w:bidi w:val="0"/>
        <w:spacing w:before="0" w:after="0"/>
        <w:jc w:val="left"/>
        <w:rPr/>
      </w:pPr>
      <w:r>
        <w:rPr/>
        <w:t>3FSt1nVo7ZujK91OhDb0gD+lmyE1+q1fTqje3pLr2qarDq24Nf8ASrcVXoEe5dSgpDRQTbp0OaSWHV</w:t>
      </w:r>
    </w:p>
    <w:p>
      <w:pPr>
        <w:pStyle w:val="PreformattedText"/>
        <w:bidi w:val="0"/>
        <w:spacing w:before="0" w:after="0"/>
        <w:jc w:val="left"/>
        <w:rPr/>
      </w:pPr>
      <w:r>
        <w:rPr/>
        <w:t>qSOnaN1p1NPAslPBKYnMS9Ts52nYif2Taf2ay4KrotZFHHcz1pfUbVdOEzbVsOw7eM6+yio7Nmz03N</w:t>
      </w:r>
    </w:p>
    <w:p>
      <w:pPr>
        <w:pStyle w:val="PreformattedText"/>
        <w:bidi w:val="0"/>
        <w:spacing w:before="0" w:after="0"/>
        <w:jc w:val="left"/>
        <w:rPr/>
      </w:pPr>
      <w:r>
        <w:rPr/>
        <w:t>N3OLDKqU/wA2w5c93LFuadY6F6s+oW0NOFNVGL1d0P6irqqvW6D6XTN7xaXSaGE05KnQ4HjSv1Cp3F</w:t>
      </w:r>
    </w:p>
    <w:p>
      <w:pPr>
        <w:pStyle w:val="PreformattedText"/>
        <w:bidi w:val="0"/>
        <w:spacing w:before="0" w:after="0"/>
        <w:jc w:val="left"/>
        <w:rPr/>
      </w:pPr>
      <w:r>
        <w:rPr/>
        <w:t>SqaiSAtEKfVnm7SmAp1rG2ItMU9p2M02bJjWp5FG7QrUxkaY4i5vvY30nFq9EbdTYNs20rtSKFVadU</w:t>
      </w:r>
    </w:p>
    <w:p>
      <w:pPr>
        <w:pStyle w:val="PreformattedText"/>
        <w:bidi w:val="0"/>
        <w:spacing w:before="0" w:after="0"/>
        <w:jc w:val="left"/>
        <w:rPr/>
      </w:pPr>
      <w:r>
        <w:rPr/>
        <w:t>/Oeses4OeVsd3tlU7r/b5p6Hc2yNi7H9C/VH1E3LuYaW+86fStBlFPsd9YempNK25TkBRuTc82stWU</w:t>
      </w:r>
    </w:p>
    <w:p>
      <w:pPr>
        <w:pStyle w:val="PreformattedText"/>
        <w:bidi w:val="0"/>
        <w:spacing w:before="0" w:after="0"/>
        <w:jc w:val="left"/>
        <w:rPr/>
      </w:pPr>
      <w:r>
        <w:rPr/>
        <w:t>MEUaRLU1Og1UVIKhu3lftO3dEbNTF+kKVR6zOqUt5XdUAYkBcmyxZdFDWvMgp7dTeo21dG1tno7Oqv</w:t>
      </w:r>
    </w:p>
    <w:p>
      <w:pPr>
        <w:pStyle w:val="PreformattedText"/>
        <w:bidi w:val="0"/>
        <w:spacing w:before="0" w:after="0"/>
        <w:jc w:val="left"/>
        <w:rPr/>
      </w:pPr>
      <w:r>
        <w:rPr/>
        <w:t>UqbmNIN2szNjbQ9vZLR07c3qjuvcdO+g1ce3tKinrInqk0uopNw00U8lXRCg7epmqpaaOoopzFXTxr</w:t>
      </w:r>
    </w:p>
    <w:p>
      <w:pPr>
        <w:pStyle w:val="PreformattedText"/>
        <w:bidi w:val="0"/>
        <w:spacing w:before="0" w:after="0"/>
        <w:jc w:val="left"/>
        <w:rPr/>
      </w:pPr>
      <w:r>
        <w:rPr/>
        <w:t>HqJK9qmegydx5kVdt6ZFRWpCnslRVwXmAB5ywIDF//AInDL1XHEtPQV+jtkFJDX2g9SwydEbE1O1N8</w:t>
      </w:r>
    </w:p>
    <w:p>
      <w:pPr>
        <w:pStyle w:val="PreformattedText"/>
        <w:bidi w:val="0"/>
        <w:spacing w:before="0" w:after="0"/>
        <w:jc w:val="left"/>
        <w:rPr/>
      </w:pPr>
      <w:r>
        <w:rPr/>
        <w:t>NonBnCrv8DuzqWi0rVajU/8AmbdWo1mt69LTQaXLV6jXVNSNM0anhSn0/b+hU9Q8g0jSokSNI6ZHVR</w:t>
      </w:r>
    </w:p>
    <w:p>
      <w:pPr>
        <w:pStyle w:val="PreformattedText"/>
        <w:bidi w:val="0"/>
        <w:spacing w:before="0" w:after="0"/>
        <w:jc w:val="left"/>
        <w:rPr/>
      </w:pPr>
      <w:r>
        <w:rPr/>
        <w:t>2wxUuzO/fdtpqslXa677VWpqtNXqOzsqILIgL3awA8046LsmyUP2Ho/Z02LZcmfFEVc3O8zvjzFu8x</w:t>
      </w:r>
    </w:p>
    <w:p>
      <w:pPr>
        <w:pStyle w:val="PreformattedText"/>
        <w:bidi w:val="0"/>
        <w:spacing w:before="0" w:after="0"/>
        <w:jc w:val="left"/>
        <w:rPr/>
      </w:pPr>
      <w:r>
        <w:rPr/>
        <w:t>kgkjWnZhHFTlObd1WVwoRY1RZlVfAyJIAMQWPvfLiWNjyiKpyAuTGMkbzFp5aeOFooAI2ytDUF3GNQ</w:t>
      </w:r>
    </w:p>
    <w:p>
      <w:pPr>
        <w:pStyle w:val="PreformattedText"/>
        <w:bidi w:val="0"/>
        <w:spacing w:before="0" w:after="0"/>
        <w:jc w:val="left"/>
        <w:rPr/>
      </w:pPr>
      <w:r>
        <w:rPr/>
        <w:t>4xPclIVkt4qFjJb5dSovdscb/jIJVVFnLZH7vokP1SWmoHSmWdTUkSTxQ0aLMGgaXAR1rLEFgp0kjj</w:t>
      </w:r>
    </w:p>
    <w:p>
      <w:pPr>
        <w:pStyle w:val="PreformattedText"/>
        <w:bidi w:val="0"/>
        <w:spacing w:before="0" w:after="0"/>
        <w:jc w:val="left"/>
        <w:rPr/>
      </w:pPr>
      <w:r>
        <w:rPr/>
        <w:t>IdioOR4azdMoVSAW1aMCzqWwuqyrdV1J6dVFGpqi01RLUvi8BYurCV27bZSLdcEZ3s0fsqtj1Y1RSR</w:t>
      </w:r>
    </w:p>
    <w:p>
      <w:pPr>
        <w:pStyle w:val="PreformattedText"/>
        <w:bidi w:val="0"/>
        <w:spacing w:before="0" w:after="0"/>
        <w:jc w:val="left"/>
        <w:rPr/>
      </w:pPr>
      <w:r>
        <w:rPr/>
        <w:t>ibmWCkxvkBpKY3FT1Fe0ZlNowqiaJVjQFGJIWAMSXIc2wIHx/qy6bJzbSOoVAReVHqtCQKxXjwg7Uk</w:t>
      </w:r>
    </w:p>
    <w:p>
      <w:pPr>
        <w:pStyle w:val="PreformattedText"/>
        <w:bidi w:val="0"/>
        <w:spacing w:before="0" w:after="0"/>
        <w:jc w:val="left"/>
        <w:rPr/>
      </w:pPr>
      <w:r>
        <w:rPr/>
        <w:t>VRM4i/xEyNdadFXyjsoW+FsuG8VXrVS7tzrKqxBtb44zn7eYwAliKGpZEEkcUZIxZRHbuSH8ZgTkLX</w:t>
      </w:r>
    </w:p>
    <w:p>
      <w:pPr>
        <w:pStyle w:val="PreformattedText"/>
        <w:bidi w:val="0"/>
        <w:spacing w:before="0" w:after="0"/>
        <w:jc w:val="left"/>
        <w:rPr/>
      </w:pPr>
      <w:r>
        <w:rPr/>
        <w:t>/q8VA662z3Fh2TkbQoFz4TkbfjtlUEqOAWBuxkwCle4oU/Lxte1/5ddahjbXh/zONtV7Hx/wCZw3ux</w:t>
      </w:r>
    </w:p>
    <w:p>
      <w:pPr>
        <w:pStyle w:val="PreformattedText"/>
        <w:bidi w:val="0"/>
        <w:spacing w:before="0" w:after="0"/>
        <w:jc w:val="left"/>
        <w:rPr/>
      </w:pPr>
      <w:r>
        <w:rPr/>
        <w:t>IxqcpVjOyuwZmBIyYKW7hIuCFtz7fbrpLYLecmwxLEcs8X/Wqspda9YfUioeSONI9w1VDG0tM9ZDUR</w:t>
      </w:r>
    </w:p>
    <w:p>
      <w:pPr>
        <w:pStyle w:val="PreformattedText"/>
        <w:bidi w:val="0"/>
        <w:spacing w:before="0" w:after="0"/>
        <w:jc w:val="left"/>
        <w:rPr/>
      </w:pPr>
      <w:r>
        <w:rPr/>
        <w:t>U8FPQB5WhkDQgGHELi3yxPvx9f6Bp9X0RsKk5Fky+0z4t8o6vW9NdIOByvb7oVZ0ys9JqHpltiemqh</w:t>
      </w:r>
    </w:p>
    <w:p>
      <w:pPr>
        <w:pStyle w:val="PreformattedText"/>
        <w:bidi w:val="0"/>
        <w:spacing w:before="0" w:after="0"/>
        <w:jc w:val="left"/>
        <w:rPr/>
      </w:pPr>
      <w:r>
        <w:rPr/>
        <w:t>Jqm8pNlV26HanqIa2ql9Ht1Q+m+iUsUvavUSVEdR9R5kl5GTNceesyoU6T2xQuVKgMaf/wCuXrap83</w:t>
      </w:r>
    </w:p>
    <w:p>
      <w:pPr>
        <w:pStyle w:val="PreformattedText"/>
        <w:bidi w:val="0"/>
        <w:spacing w:before="0" w:after="0"/>
        <w:jc w:val="left"/>
        <w:rPr/>
      </w:pPr>
      <w:r>
        <w:rPr/>
        <w:t>dtA4vsmykH5yocn/8A1ZCIIf8A2ltUqT/9RbbprKZKfafptX6Omjak1TD9RS7g3nrtRLRVMCUzGvBq</w:t>
      </w:r>
    </w:p>
    <w:p>
      <w:pPr>
        <w:pStyle w:val="PreformattedText"/>
        <w:bidi w:val="0"/>
        <w:spacing w:before="0" w:after="0"/>
        <w:jc w:val="left"/>
        <w:rPr/>
      </w:pPr>
      <w:r>
        <w:rPr/>
        <w:t>klcPYPTz0qTxM6+XV+x0let0hUUatUG923CD7tvzRdtqNjsqH/tqy2btBPD0zm2GmoaXWtNdatU0LT</w:t>
      </w:r>
    </w:p>
    <w:p>
      <w:pPr>
        <w:pStyle w:val="PreformattedText"/>
        <w:bidi w:val="0"/>
        <w:spacing w:before="0" w:after="0"/>
        <w:jc w:val="left"/>
        <w:rPr/>
      </w:pPr>
      <w:r>
        <w:rPr/>
        <w:t>I46Iaj+JXzCTT5HqKoVEkMA7eqvLNMcmwWRKhWhVlyt0VpuyMrf5tTe/49Wc6o6o113qdMY+t9b6ZP</w:t>
      </w:r>
    </w:p>
    <w:p>
      <w:pPr>
        <w:pStyle w:val="PreformattedText"/>
        <w:bidi w:val="0"/>
        <w:spacing w:before="0" w:after="0"/>
        <w:jc w:val="left"/>
        <w:rPr/>
      </w:pPr>
      <w:r>
        <w:rPr/>
        <w:t>NtaDS0Ppz64bXWOorJdC/dO6KIRtTUj0dPJr1RoFbKrvJLJNE+mS6SzsvgppWfAYnrNXZ/2jo/aS4p</w:t>
      </w:r>
    </w:p>
    <w:p>
      <w:pPr>
        <w:pStyle w:val="PreformattedText"/>
        <w:bidi w:val="0"/>
        <w:spacing w:before="0" w:after="0"/>
        <w:jc w:val="left"/>
        <w:rPr/>
      </w:pPr>
      <w:r>
        <w:rPr/>
        <w:t>rlg30jdyPt4emRSAFLaqHMLM+Pp72P1fwWUx6XT19RvdINI01aqavp5Y6ShaX6mOSvgqKSqoaueStU</w:t>
      </w:r>
    </w:p>
    <w:p>
      <w:pPr>
        <w:pStyle w:val="PreformattedText"/>
        <w:bidi w:val="0"/>
        <w:spacing w:before="0" w:after="0"/>
        <w:jc w:val="left"/>
        <w:rPr/>
      </w:pPr>
      <w:r>
        <w:rPr/>
        <w:t>RUUMJp45pD279qHwv7dX9KqDsb0y4U1Djl7ebd9bhKuii37WrqnKP+G+rL49WdUoqCsqNr6PHbbeiV</w:t>
      </w:r>
    </w:p>
    <w:p>
      <w:pPr>
        <w:pStyle w:val="PreformattedText"/>
        <w:bidi w:val="0"/>
        <w:spacing w:before="0" w:after="0"/>
        <w:jc w:val="left"/>
        <w:rPr/>
      </w:pPr>
      <w:r>
        <w:rPr/>
        <w:t>G55azUO7LLJuPfe/8AVP3JDr9X3GUHF6/UTp9Kg/Ap1R3ydzhwtkpNTpkFusqKF93BFyxXwWd2uyGp</w:t>
      </w:r>
    </w:p>
    <w:p>
      <w:pPr>
        <w:pStyle w:val="PreformattedText"/>
        <w:bidi w:val="0"/>
        <w:spacing w:before="0" w:after="0"/>
        <w:jc w:val="left"/>
        <w:rPr/>
      </w:pPr>
      <w:r>
        <w:rPr/>
        <w:t>lYIt23u25bG7eY81pJNu6FJJv3VJ6WMpDsHZWj7KirIB36T98Uumx6ZDSyw4/wCInqd1av24QOclLK</w:t>
      </w:r>
    </w:p>
    <w:p>
      <w:pPr>
        <w:pStyle w:val="PreformattedText"/>
        <w:bidi w:val="0"/>
        <w:spacing w:before="0" w:after="0"/>
        <w:jc w:val="left"/>
        <w:rPr/>
      </w:pPr>
      <w:r>
        <w:rPr/>
        <w:t>LL1yazB8EZhlWZn48y8T9W3NOhs6WepVH/AGVtlr8XynbWgRVFd60+rmtVE5q4NsbV2/oOltEDAk+t</w:t>
      </w:r>
    </w:p>
    <w:p>
      <w:pPr>
        <w:pStyle w:val="PreformattedText"/>
        <w:bidi w:val="0"/>
        <w:spacing w:before="0" w:after="0"/>
        <w:jc w:val="left"/>
        <w:rPr/>
      </w:pPr>
      <w:r>
        <w:rPr/>
        <w:t>1+tafs2MFGX8aZNO29UCxs4DDxX49czb6mdOmqWpmsdV5t1VvOlsyBKlS5ySmN31mZpyzvyahEW7Up</w:t>
      </w:r>
    </w:p>
    <w:p>
      <w:pPr>
        <w:pStyle w:val="PreformattedText"/>
        <w:bidi w:val="0"/>
        <w:spacing w:before="0" w:after="0"/>
        <w:jc w:val="left"/>
        <w:rPr/>
      </w:pPr>
      <w:r>
        <w:rPr/>
        <w:t>WSq7kW29A1Suh7MsdTJoGnpr2safSSpzJSQU1fR08RW4es1KaWXJsMdBcN1SKRlf7rMfhpQoJaqxGi</w:t>
      </w:r>
    </w:p>
    <w:p>
      <w:pPr>
        <w:pStyle w:val="PreformattedText"/>
        <w:bidi w:val="0"/>
        <w:spacing w:before="0" w:after="0"/>
        <w:jc w:val="left"/>
        <w:rPr/>
      </w:pPr>
      <w:r>
        <w:rPr/>
        <w:t>j9F+FnImkam9Rr2r6kyrLJpOnazradsKEn1eDTESipyFUKZYamq0+KICylonKr7denZMaFOku6GZBv</w:t>
      </w:r>
    </w:p>
    <w:p>
      <w:pPr>
        <w:pStyle w:val="PreformattedText"/>
        <w:bidi w:val="0"/>
        <w:spacing w:before="0" w:after="0"/>
        <w:jc w:val="left"/>
        <w:rPr/>
      </w:pPr>
      <w:r>
        <w:rPr/>
        <w:t>eW+99u804QqZ1arnigZt3xx/l3ROqf2cdCSHZemVVTE1VfeWq65O8qgM3/ACK2j0EApmNw4m1SgoKc</w:t>
      </w:r>
    </w:p>
    <w:p>
      <w:pPr>
        <w:pStyle w:val="PreformattedText"/>
        <w:bidi w:val="0"/>
        <w:spacing w:before="0" w:after="0"/>
        <w:jc w:val="left"/>
        <w:rPr/>
      </w:pPr>
      <w:r>
        <w:rPr/>
        <w:t>84tJUP4nE9cnpWozbYFDYrTTl9Zt792btgRV2fIksWb93d3ZL96ySHZNJV3ikOseoEe3ZmV2KajW6W</w:t>
      </w:r>
    </w:p>
    <w:p>
      <w:pPr>
        <w:pStyle w:val="PreformattedText"/>
        <w:bidi w:val="0"/>
        <w:spacing w:before="0" w:after="0"/>
        <w:jc w:val="left"/>
        <w:rPr/>
      </w:pPr>
      <w:r>
        <w:rPr/>
        <w:t>1ZrWta9UIQRLQJWGMNHa7pjibt1dQV6ar1o1wv9vAfdllU07bvmt/c0g88uqUvqPueqkqBFp9HV+mn</w:t>
      </w:r>
    </w:p>
    <w:p>
      <w:pPr>
        <w:pStyle w:val="PreformattedText"/>
        <w:bidi w:val="0"/>
        <w:spacing w:before="0" w:after="0"/>
        <w:jc w:val="left"/>
        <w:rPr/>
      </w:pPr>
      <w:r>
        <w:rPr/>
        <w:t>odWVFJHK82qa9VQ6t6i7rj06QuPoqSeFNNNQ3jm2prTIfLmslimxU7FqrM+0NruhL9UPrZZYj1ZlYE</w:t>
      </w:r>
    </w:p>
    <w:p>
      <w:pPr>
        <w:pStyle w:val="PreformattedText"/>
        <w:bidi w:val="0"/>
        <w:spacing w:before="0" w:after="0"/>
        <w:jc w:val="left"/>
        <w:rPr/>
      </w:pPr>
      <w:r>
        <w:rPr/>
        <w:t>VKxXkulH1ixydvd3bfbKYnoI9E21T6ZSyLpet6vpdZuyenqGWaSfS5nTb2hxqsjXo0qZdQ1+usLNGv</w:t>
      </w:r>
    </w:p>
    <w:p>
      <w:pPr>
        <w:pStyle w:val="PreformattedText"/>
        <w:bidi w:val="0"/>
        <w:spacing w:before="0" w:after="0"/>
        <w:jc w:val="left"/>
        <w:rPr/>
      </w:pPr>
      <w:r>
        <w:rPr/>
        <w:t>Zb3my67Ayzy1ZcsQfRjl9nYvm+iYmC7yiylRkw9P90k37Per1tBukw0yiWfRdG3xvKkpYKQU5aKh0S</w:t>
      </w:r>
    </w:p>
    <w:p>
      <w:pPr>
        <w:pStyle w:val="PreformattedText"/>
        <w:bidi w:val="0"/>
        <w:spacing w:before="0" w:after="0"/>
        <w:jc w:val="left"/>
        <w:rPr/>
      </w:pPr>
      <w:r>
        <w:rPr/>
        <w:t>s0Bp1jmBUq+n11VPKshu0jKgxbjrndLJTwUPTyp1GRHv5WbK33lE2dHuRVN3xZQ5TT6v6StvRvRxFu</w:t>
      </w:r>
    </w:p>
    <w:p>
      <w:pPr>
        <w:pStyle w:val="PreformattedText"/>
        <w:bidi w:val="0"/>
        <w:spacing w:before="0" w:after="0"/>
        <w:jc w:val="left"/>
        <w:rPr/>
      </w:pPr>
      <w:r>
        <w:rPr/>
        <w:t>z1DqtVpoiNvbe3Dq9TDHIskZNVR1cdJLBOkgV4c9ThMiZFXW6MrK3V/SVRuo2Dq3x65gF91eK/YImw</w:t>
      </w:r>
    </w:p>
    <w:p>
      <w:pPr>
        <w:pStyle w:val="PreformattedText"/>
        <w:bidi w:val="0"/>
        <w:spacing w:before="0" w:after="0"/>
        <w:jc w:val="left"/>
        <w:rPr/>
      </w:pPr>
      <w:r>
        <w:rPr/>
        <w:t>oOv2zNdaYb8b2nod+zrR0+2tN06euigiG1vTH1Q9cN5okTss9TqmypNk7NDGF0cSLpZ1SREWxDO72Z</w:t>
      </w:r>
    </w:p>
    <w:p>
      <w:pPr>
        <w:pStyle w:val="PreformattedText"/>
        <w:bidi w:val="0"/>
        <w:spacing w:before="0" w:after="0"/>
        <w:jc w:val="left"/>
        <w:rPr/>
      </w:pPr>
      <w:r>
        <w:rPr/>
        <w:t>cuuH0iOvRwoCmtUSmnmG9c6+W86WwsKVVXcFuqpu7fdtKy2/NWbgra6lmqjDUL6V7NbceoVMT5tpmp</w:t>
      </w:r>
    </w:p>
    <w:p>
      <w:pPr>
        <w:pStyle w:val="PreformattedText"/>
        <w:bidi w:val="0"/>
        <w:spacing w:before="0" w:after="0"/>
        <w:jc w:val="left"/>
        <w:rPr/>
      </w:pPr>
      <w:r>
        <w:rPr/>
        <w:t>aPrMFNqkf0KqabW4Briw9jEipCo+aMzp1SFU0hmcStRlDZbqutvwbHmgTkxKeRW5d4hv5tfuyC1Eo1</w:t>
      </w:r>
    </w:p>
    <w:p>
      <w:pPr>
        <w:pStyle w:val="PreformattedText"/>
        <w:bidi w:val="0"/>
        <w:spacing w:before="0" w:after="0"/>
        <w:jc w:val="left"/>
        <w:rPr/>
      </w:pPr>
      <w:r>
        <w:rPr/>
        <w:t>CTaG86/TaXTNf1jQvT/0923QzywRF/SSgqqrbuobh1Ojp4Eki+k16npdHFTGFZqbUqqpVXFCzddeqh</w:t>
      </w:r>
    </w:p>
    <w:p>
      <w:pPr>
        <w:pStyle w:val="PreformattedText"/>
        <w:bidi w:val="0"/>
        <w:spacing w:before="0" w:after="0"/>
        <w:jc w:val="left"/>
        <w:rPr/>
      </w:pPr>
      <w:r>
        <w:rPr/>
        <w:t>BpUVY/sq0y5PDLaDqqqe9pvN62KzGSQgqNbrm3V9Wjc5Fl9vL6uXhJktRo9Lt9V3rFNp+39w1eq7E1</w:t>
      </w:r>
    </w:p>
    <w:p>
      <w:pPr>
        <w:pStyle w:val="PreformattedText"/>
        <w:bidi w:val="0"/>
        <w:spacing w:before="0" w:after="0"/>
        <w:jc w:val="left"/>
        <w:rPr/>
      </w:pPr>
      <w:r>
        <w:rPr/>
        <w:t>jVKV6iqj0+grNb1PWDqopFdm1zTtO1SCERR/5pijqGLJK6t1z1RuvqCk5WoSr6nmOKgA+HrN6Zr3DQ</w:t>
      </w:r>
    </w:p>
    <w:p>
      <w:pPr>
        <w:pStyle w:val="PreformattedText"/>
        <w:bidi w:val="0"/>
        <w:spacing w:before="0" w:after="0"/>
        <w:jc w:val="left"/>
        <w:rPr/>
      </w:pPr>
      <w:r>
        <w:rPr/>
        <w:t>pNUXcYFd0d0+X0eiS7YWuR6JVbB9NdX0uGIDZvrZsPWa2j1RY0fRtP1yirdKrKPU4HIkFVW6ztOvol</w:t>
      </w:r>
    </w:p>
    <w:p>
      <w:pPr>
        <w:pStyle w:val="PreformattedText"/>
        <w:bidi w:val="0"/>
        <w:spacing w:before="0" w:after="0"/>
        <w:jc w:val="left"/>
        <w:rPr/>
      </w:pPr>
      <w:r>
        <w:rPr/>
        <w:t>kHYbTFWYMskzYFSh1gr7UtYrk2zuqkcG7brzNjZlbvfVxlNGp1bUKJUVKah19Uq39csvYJfe894azu</w:t>
      </w:r>
    </w:p>
    <w:p>
      <w:pPr>
        <w:pStyle w:val="PreformattedText"/>
        <w:bidi w:val="0"/>
        <w:spacing w:before="0" w:after="0"/>
        <w:jc w:val="left"/>
        <w:rPr/>
      </w:pPr>
      <w:r>
        <w:rPr/>
        <w:t>+HZuvQxVsXqjreg6Tr2pQGkgp6D/mjRtNen3hs+qfvFW1Gr1PZ+5KmGeS5dpkEsXeZD1z/ANmSidpF</w:t>
      </w:r>
    </w:p>
    <w:p>
      <w:pPr>
        <w:pStyle w:val="PreformattedText"/>
        <w:bidi w:val="0"/>
        <w:spacing w:before="0" w:after="0"/>
        <w:jc w:val="left"/>
        <w:rPr/>
      </w:pPr>
      <w:r>
        <w:rPr/>
        <w:t>Nus2XNrDe/yqu8tTJvLnbBvDRbTYr1GemtRidoUC7Mct5N3G/pVd1vqx5+076bUHqD6abM9XdD1ueT</w:t>
      </w:r>
    </w:p>
    <w:p>
      <w:pPr>
        <w:pStyle w:val="PreformattedText"/>
        <w:bidi w:val="0"/>
        <w:spacing w:before="0" w:after="0"/>
        <w:jc w:val="left"/>
        <w:rPr/>
      </w:pPr>
      <w:r>
        <w:rPr/>
        <w:t>Qav061baVZQ0s0J1Wv+umT1A0DY2omsUromr6Vu/b256E1MkiiWLs19IVM2LZOitpq7JtNfo+rs4fJ</w:t>
      </w:r>
    </w:p>
    <w:p>
      <w:pPr>
        <w:pStyle w:val="PreformattedText"/>
        <w:bidi w:val="0"/>
        <w:spacing w:before="0" w:after="0"/>
        <w:jc w:val="left"/>
        <w:rPr/>
      </w:pPr>
      <w:r>
        <w:rPr/>
        <w:t>lqqW7qhsOsXxaxBYLy6q037clHadnpbUjnOlkjL5ct7Bu7zLYNfW+U8zd7bfg3RU7BWsii03WpNhad</w:t>
      </w:r>
    </w:p>
    <w:p>
      <w:pPr>
        <w:pStyle w:val="PreformattedText"/>
        <w:bidi w:val="0"/>
        <w:spacing w:before="0" w:after="0"/>
        <w:jc w:val="left"/>
        <w:rPr/>
      </w:pPr>
      <w:r>
        <w:rPr/>
        <w:t>o7aXX0lbHUQV+i12vIdH1GuqF/xdTDQoop5yLE0PbVy0qjr2WzVwV2haNQMFfea/exXL3cu8s8u9JW</w:t>
      </w:r>
    </w:p>
    <w:p>
      <w:pPr>
        <w:pStyle w:val="PreformattedText"/>
        <w:bidi w:val="0"/>
        <w:spacing w:before="0" w:after="0"/>
        <w:jc w:val="left"/>
        <w:rPr/>
      </w:pPr>
      <w:r>
        <w:rPr/>
        <w:t>ZTUGPHTuj1Ye/Y+/f9VvT1L0OTSlfQd0aFrm5NBtJDqdFV7p21p+qz0UOn1MZYSQppGoarIxNjHivh</w:t>
      </w:r>
    </w:p>
    <w:p>
      <w:pPr>
        <w:pStyle w:val="PreformattedText"/>
        <w:bidi w:val="0"/>
        <w:spacing w:before="0" w:after="0"/>
        <w:jc w:val="left"/>
        <w:rPr/>
      </w:pPr>
      <w:r>
        <w:rPr/>
        <w:t>ky41fKMij0fTqgHrdnXF93uN/u/DelfRlT/wBzXZuWor4Lx37N9i+n6Ib9eFPqd+yR+zNvGlllrdwb</w:t>
      </w:r>
    </w:p>
    <w:p>
      <w:pPr>
        <w:pStyle w:val="PreformattedText"/>
        <w:bidi w:val="0"/>
        <w:spacing w:before="0" w:after="0"/>
        <w:jc w:val="left"/>
        <w:rPr/>
      </w:pPr>
      <w:r>
        <w:rPr/>
        <w:t>E25q+wdb8nlrIZtD1OqOlQV00hDIG0oyNTqOENK3xGXXL6Kb9h+UG0KaC09l6QVVV8rs5UK2LJ3Qnd</w:t>
      </w:r>
    </w:p>
    <w:p>
      <w:pPr>
        <w:pStyle w:val="PreformattedText"/>
        <w:bidi w:val="0"/>
        <w:spacing w:before="0" w:after="0"/>
        <w:jc w:val="left"/>
        <w:rPr/>
      </w:pPr>
      <w:r>
        <w:rPr/>
        <w:t>PfVvROptdM7X0LRKlmqbEb72XutkW+qoQbotfvQTtyqqde1DeCabM1ZVb19MND3RpNqySPTX37s1qO</w:t>
      </w:r>
    </w:p>
    <w:p>
      <w:pPr>
        <w:pStyle w:val="PreformattedText"/>
        <w:bidi w:val="0"/>
        <w:spacing w:before="0" w:after="0"/>
        <w:jc w:val="left"/>
        <w:rPr/>
      </w:pPr>
      <w:r>
        <w:rPr/>
        <w:t>riNA8A7lNqjNTawIKxFzZqpAuUYOXbonqzRQjE7PXZfSqFv3cW3l9E51YFg720rUvozx/uWWn6bqn/</w:t>
      </w:r>
    </w:p>
    <w:p>
      <w:pPr>
        <w:pStyle w:val="PreformattedText"/>
        <w:bidi w:val="0"/>
        <w:spacing w:before="0" w:after="0"/>
        <w:jc w:val="left"/>
        <w:rPr/>
      </w:pPr>
      <w:r>
        <w:rPr/>
        <w:t>1WZu7qME23fUHb7b+29HLVRGt2fubcGl0S6xr7Moj7dLJrK1EWpmA9uryTuxJNGzt1HT/2pxpnrdkq</w:t>
      </w:r>
    </w:p>
    <w:p>
      <w:pPr>
        <w:pStyle w:val="PreformattedText"/>
        <w:bidi w:val="0"/>
        <w:spacing w:before="0" w:after="0"/>
        <w:jc w:val="left"/>
        <w:rPr/>
      </w:pPr>
      <w:r>
        <w:rPr/>
        <w:t>dVfHHNQclXHwty/lnMWoRWDAjHaFBxbmVmXEmcybzU6RV6ZsbdtWKbV9Yqde3Ful42p+3FW6xV/uzb</w:t>
      </w:r>
    </w:p>
    <w:p>
      <w:pPr>
        <w:pStyle w:val="PreformattedText"/>
        <w:bidi w:val="0"/>
        <w:spacing w:before="0" w:after="0"/>
        <w:jc w:val="left"/>
        <w:rPr/>
      </w:pPr>
      <w:r>
        <w:rPr/>
        <w:t>GozMpvPUjTtOkeScAphqTI4LFm66ez1F2hevphrEYrdfLxxnO2heocUmIY8W+nlynRu+9fo/Vj9jTZ</w:t>
      </w:r>
    </w:p>
    <w:p>
      <w:pPr>
        <w:pStyle w:val="PreformattedText"/>
        <w:bidi w:val="0"/>
        <w:spacing w:before="0" w:after="0"/>
        <w:jc w:val="left"/>
        <w:rPr/>
      </w:pPr>
      <w:r>
        <w:rPr/>
        <w:t>2sajLO3qv6Abn0bYWtpJRuazduydODbZ03Ua2uRQV1vS9DrtuxSuT+PR08L5F6brhUdnbo35SOabAd</w:t>
      </w:r>
    </w:p>
    <w:p>
      <w:pPr>
        <w:pStyle w:val="PreformattedText"/>
        <w:bidi w:val="0"/>
        <w:spacing w:before="0" w:after="0"/>
        <w:jc w:val="left"/>
        <w:rPr/>
      </w:pPr>
      <w:r>
        <w:rPr/>
        <w:t>H9MoSwb/tVlxyZPMKjDe13X3rb06ZqjbOhSlQN+09HvuN2NS8h7bplp5h7s5EpyJtNrqaojn/eWixy</w:t>
      </w:r>
    </w:p>
    <w:p>
      <w:pPr>
        <w:pStyle w:val="PreformattedText"/>
        <w:bidi w:val="0"/>
        <w:spacing w:before="0" w:after="0"/>
        <w:jc w:val="left"/>
        <w:rPr/>
      </w:pPr>
      <w:r>
        <w:rPr/>
        <w:t>apBSVUXcap0ascR10EhlVGp1hn7dTkxZge7fFWbr05azDwbdOvb3ZxRqCO1d7+6TDW9wvW6XsDWqpJ</w:t>
      </w:r>
    </w:p>
    <w:p>
      <w:pPr>
        <w:pStyle w:val="PreformattedText"/>
        <w:bidi w:val="0"/>
        <w:spacing w:before="0" w:after="0"/>
        <w:jc w:val="left"/>
        <w:rPr/>
      </w:pPr>
      <w:r>
        <w:rPr/>
        <w:t>p0ptoV3pzu+m7+L6tt3bWryUumxl+MKwaJqWmpBLZsZaCBssB1WqYvWABu5D+xiOzyruwLZLSPNjcf</w:t>
      </w:r>
    </w:p>
    <w:p>
      <w:pPr>
        <w:pStyle w:val="PreformattedText"/>
        <w:bidi w:val="0"/>
        <w:spacing w:before="0" w:after="0"/>
        <w:jc w:val="left"/>
        <w:rPr/>
      </w:pPr>
      <w:r>
        <w:rPr/>
        <w:t>Vy4RtqojpNVqIp9Tlr4dRloWm1Cnp2DtpU9DCNOlip1/y6loY6OeoLWEcsciAH36dDcC27j9GsUjBr</w:t>
      </w:r>
    </w:p>
    <w:p>
      <w:pPr>
        <w:pStyle w:val="PreformattedText"/>
        <w:bidi w:val="0"/>
        <w:spacing w:before="0" w:after="0"/>
        <w:jc w:val="left"/>
        <w:rPr/>
      </w:pPr>
      <w:r>
        <w:rPr/>
        <w:t>XBvrAP09cgqYZohDcmSWUAyRwTxgmKVgHtHIIx3Y1PgUkcsvx6tBB4GNHFDaCOIKkrJCwWnm7kA5nY</w:t>
      </w:r>
    </w:p>
    <w:p>
      <w:pPr>
        <w:pStyle w:val="PreformattedText"/>
        <w:bidi w:val="0"/>
        <w:spacing w:before="0" w:after="0"/>
        <w:jc w:val="left"/>
        <w:rPr/>
      </w:pPr>
      <w:r>
        <w:rPr/>
        <w:t>GY96nUCW5eQsW92XjxXp1sTbmEg6A62j2aWrXu9kxhiFj70jWeTt5iN3UcSuJlU3XhyuT9OBiLjVpB</w:t>
      </w:r>
    </w:p>
    <w:p>
      <w:pPr>
        <w:pStyle w:val="PreformattedText"/>
        <w:bidi w:val="0"/>
        <w:spacing w:before="0" w:after="0"/>
        <w:jc w:val="left"/>
        <w:rPr/>
      </w:pPr>
      <w:r>
        <w:rPr/>
        <w:t>K3F+MbU8byMssEJMsMSszSo8EcCLLH3BCWlJlkLswjUBmcX9z8YUtxJ3ZOjD0GUbq8NRVeoNaJCezS</w:t>
      </w:r>
    </w:p>
    <w:p>
      <w:pPr>
        <w:pStyle w:val="PreformattedText"/>
        <w:bidi w:val="0"/>
        <w:spacing w:before="0" w:after="0"/>
        <w:jc w:val="left"/>
        <w:rPr/>
      </w:pPr>
      <w:r>
        <w:rPr/>
        <w:t>UkS00a+DwU85BeXBeWh8/IWZkDZYrjwxUlrnURLAAN4S29PjkpJGEhSbsrTQQ9+INKKYMWKuMTnJkV</w:t>
      </w:r>
    </w:p>
    <w:p>
      <w:pPr>
        <w:pStyle w:val="PreformattedText"/>
        <w:bidi w:val="0"/>
        <w:spacing w:before="0" w:after="0"/>
        <w:jc w:val="left"/>
        <w:rPr/>
      </w:pPr>
      <w:r>
        <w:rPr/>
        <w:t>IkkB8GTjqvHs73hHuNfRHbJKXmiWWH6qMyN9DHG1MzO8ZsO0pJkDsZGW1gSxFvt1avKNLSDqCBHmcE</w:t>
      </w:r>
    </w:p>
    <w:p>
      <w:pPr>
        <w:pStyle w:val="PreformattedText"/>
        <w:bidi w:val="0"/>
        <w:spacing w:before="0" w:after="0"/>
        <w:jc w:val="left"/>
        <w:rPr/>
      </w:pPr>
      <w:r>
        <w:rPr/>
        <w:t>79mnglK01HDUoFhiSaBIfA0tRFNLeRGJjCkXdhNk1kXqTkL3bK0ruvl/GM2iMPheKEMUmSeGWd3p42</w:t>
      </w:r>
    </w:p>
    <w:p>
      <w:pPr>
        <w:pStyle w:val="PreformattedText"/>
        <w:bidi w:val="0"/>
        <w:spacing w:before="0" w:after="0"/>
        <w:jc w:val="left"/>
        <w:rPr/>
      </w:pPr>
      <w:r>
        <w:rPr/>
        <w:t>PepuwjRHCJpXkR/kDk2WNl6Ey080lsbnx/CIpF3KuMwyx0iJPJG87SRo0mLF3t4sYZjFKtlsUXDxdf</w:t>
      </w:r>
    </w:p>
    <w:p>
      <w:pPr>
        <w:pStyle w:val="PreformattedText"/>
        <w:bidi w:val="0"/>
        <w:spacing w:before="0" w:after="0"/>
        <w:jc w:val="left"/>
        <w:rPr/>
      </w:pPr>
      <w:r>
        <w:rPr/>
        <w:t>bqXyubcYLugtNmbtUkaU8hT6RTLIiSxyIXXN42o3Iup7Xi8rZd0r4plj0osLW4yd7Le4fhPqSaN1p6</w:t>
      </w:r>
    </w:p>
    <w:p>
      <w:pPr>
        <w:pStyle w:val="PreformattedText"/>
        <w:bidi w:val="0"/>
        <w:spacing w:before="0" w:after="0"/>
        <w:jc w:val="left"/>
        <w:rPr/>
      </w:pPr>
      <w:r>
        <w:rPr/>
        <w:t>hy082MoikHekzkJZ1NRT1CjKONixUscFK3Zcm6nj6YaufVnrL/AMFz12030K/4hno3W7hqEo9veq8W</w:t>
      </w:r>
    </w:p>
    <w:p>
      <w:pPr>
        <w:pStyle w:val="PreformattedText"/>
        <w:bidi w:val="0"/>
        <w:spacing w:before="0" w:after="0"/>
        <w:jc w:val="left"/>
        <w:rPr/>
      </w:pPr>
      <w:r>
        <w:rPr/>
        <w:t>regGvV1cham0mf1Fijj29Vy1TMBCY91afocSMhKYag6v4kdKdHU9sRgShW3LP6CCpJDA0MqtE8TmN1</w:t>
      </w:r>
    </w:p>
    <w:p>
      <w:pPr>
        <w:pStyle w:val="PreformattedText"/>
        <w:bidi w:val="0"/>
        <w:spacing w:before="0" w:after="0"/>
        <w:jc w:val="left"/>
        <w:rPr/>
      </w:pPr>
      <w:r>
        <w:rPr/>
        <w:t>fhhNGSrLJyCCuIH3tjbrbS4fQJmnz3IHAa5UnlLi6+7Nb3vxY/ZerYSFazdopTa6kBpGsoOSh1CuPc</w:t>
      </w:r>
    </w:p>
    <w:p>
      <w:pPr>
        <w:pStyle w:val="PreformattedText"/>
        <w:bidi w:val="0"/>
        <w:spacing w:before="0" w:after="0"/>
        <w:jc w:val="left"/>
        <w:rPr/>
      </w:pPr>
      <w:r>
        <w:rPr/>
        <w:t>g2YqbAAL1RX4L7ZCksLgSid0fFwMrgM5j97FlYsFZh5LgeRf24TLrBXO6BLk5ivZKC1pVEzFjbhrAA</w:t>
      </w:r>
    </w:p>
    <w:p>
      <w:pPr>
        <w:pStyle w:val="PreformattedText"/>
        <w:bidi w:val="0"/>
        <w:spacing w:before="0" w:after="0"/>
        <w:jc w:val="left"/>
        <w:rPr/>
      </w:pPr>
      <w:r>
        <w:rPr/>
        <w:t>m5YeLXBvl5Xv728TzbrnBTmRfVZoTgfbAvaBFvZfiAxBbFhYXUkFMihPuQ3svVzcD7I8jFdGGZihDl</w:t>
      </w:r>
    </w:p>
    <w:p>
      <w:pPr>
        <w:pStyle w:val="PreformattedText"/>
        <w:bidi w:val="0"/>
        <w:spacing w:before="0" w:after="0"/>
        <w:jc w:val="left"/>
        <w:rPr/>
      </w:pPr>
      <w:r>
        <w:rPr/>
        <w:t>zfEA5x2eyIrkXK+1geAfl49XE4AA8YiHm8JBtYjIDtixDvLln4hnUAxMGZb90L7gcC+Xt0wGgJ4kRN</w:t>
      </w:r>
    </w:p>
    <w:p>
      <w:pPr>
        <w:pStyle w:val="PreformattedText"/>
        <w:bidi w:val="0"/>
        <w:spacing w:before="0" w:after="0"/>
        <w:jc w:val="left"/>
        <w:rPr/>
      </w:pPr>
      <w:r>
        <w:rPr/>
        <w:t>ASL6Sq9XhKhxZmGPsoW4IH4gXg2dVF73Fzj45N1FrLbwEWVZqdKHSYvZmXIlsjMTkyFiuBuyqV4JBY</w:t>
      </w:r>
    </w:p>
    <w:p>
      <w:pPr>
        <w:pStyle w:val="PreformattedText"/>
        <w:bidi w:val="0"/>
        <w:spacing w:before="0" w:after="0"/>
        <w:jc w:val="left"/>
        <w:rPr/>
      </w:pPr>
      <w:r>
        <w:rPr/>
        <w:t>AePj1QRe3ZYwkSmpHYeOIS7hVJJXLkAhkNwbmQgcXOWXHTWNr20hBc1I7IS8YN0K+f8AlQ+JRjJay5</w:t>
      </w:r>
    </w:p>
    <w:p>
      <w:pPr>
        <w:pStyle w:val="PreformattedText"/>
        <w:bidi w:val="0"/>
        <w:spacing w:before="0" w:after="0"/>
        <w:jc w:val="left"/>
        <w:rPr/>
      </w:pPr>
      <w:r>
        <w:rPr/>
        <w:t>Hxuw4C/L8vUQg6WmZTJEAoupGSAPJdwJC6riSFsLmxsccuGPUkWNj2QmkFGUJbxUKiKhjxCKrE8heC</w:t>
      </w:r>
    </w:p>
    <w:p>
      <w:pPr>
        <w:pStyle w:val="PreformattedText"/>
        <w:bidi w:val="0"/>
        <w:spacing w:before="0" w:after="0"/>
        <w:jc w:val="left"/>
        <w:rPr/>
      </w:pPr>
      <w:r>
        <w:rPr/>
        <w:t>z/HJVFzj7npAACT2tCPRSPk2IVLlbMlhdCoErhWXG1lVmPt5MD5HpoQslKuCra4k8bBZFLKAHEakew</w:t>
      </w:r>
    </w:p>
    <w:p>
      <w:pPr>
        <w:pStyle w:val="PreformattedText"/>
        <w:bidi w:val="0"/>
        <w:spacing w:before="0" w:after="0"/>
        <w:jc w:val="left"/>
        <w:rPr/>
      </w:pPr>
      <w:r>
        <w:rPr/>
        <w:t>b8ytcH/fq9SCARwhEpaTlzEMv8sqDcYqE5ZMRYEpiQbm54xHUwg36FrSSY5tExUuxBVFfhGhysWmvk</w:t>
      </w:r>
    </w:p>
    <w:p>
      <w:pPr>
        <w:pStyle w:val="PreformattedText"/>
        <w:bidi w:val="0"/>
        <w:spacing w:before="0" w:after="0"/>
        <w:jc w:val="left"/>
        <w:rPr/>
      </w:pPr>
      <w:r>
        <w:rPr/>
        <w:t>CLiwtyoHRCCJaHCxXJXVkxVRmw7YazMTdWCgtkQOQ3LHohP0675xHeDfqQW5GSjxxuDzkPY8Hy/v1b</w:t>
      </w:r>
    </w:p>
    <w:p>
      <w:pPr>
        <w:pStyle w:val="PreformattedText"/>
        <w:bidi w:val="0"/>
        <w:spacing w:before="0" w:after="0"/>
        <w:jc w:val="left"/>
        <w:rPr/>
      </w:pPr>
      <w:r>
        <w:rPr/>
        <w:t>WO+SRpvTPOQdxE/vKQnzHJMboMj54kSSLcMfBbm1wfbrkAb7d3WOOL+wxnTGxQ+RK+QyNwAgIuvFpM</w:t>
      </w:r>
    </w:p>
    <w:p>
      <w:pPr>
        <w:pStyle w:val="PreformattedText"/>
        <w:bidi w:val="0"/>
        <w:spacing w:before="0" w:after="0"/>
        <w:jc w:val="left"/>
        <w:rPr/>
      </w:pPr>
      <w:r>
        <w:rPr/>
        <w:t>Qo/Q+XPWkC1gI6EY27ZJKYnw5KkiwQWYgm2TEC1jx7eylvv49INUYL2mOpAI7AI6a/xF1DOSEYWvdi</w:t>
      </w:r>
    </w:p>
    <w:p>
      <w:pPr>
        <w:pStyle w:val="PreformattedText"/>
        <w:bidi w:val="0"/>
        <w:spacing w:before="0" w:after="0"/>
        <w:jc w:val="left"/>
        <w:rPr/>
      </w:pPr>
      <w:r>
        <w:rPr/>
        <w:t>URZWtkwOQHtwmN+qze+vGXxM2tfIsHDswJJDAfh8YjgG97Wvf5dEhr2NuM+HuuWNmB8kI4Ati5xP8A</w:t>
      </w:r>
    </w:p>
    <w:p>
      <w:pPr>
        <w:pStyle w:val="PreformattedText"/>
        <w:bidi w:val="0"/>
        <w:spacing w:before="0" w:after="0"/>
        <w:jc w:val="left"/>
        <w:rPr/>
      </w:pPr>
      <w:r>
        <w:rPr/>
        <w:t>l4nixJHRBb2F+MwWxAAVgBllmxZlIJew9uLhj97Y/wAPRJiDkopPAVMWZgCQoYmzKODmQRYAH79Zqm</w:t>
      </w:r>
    </w:p>
    <w:p>
      <w:pPr>
        <w:pStyle w:val="PreformattedText"/>
        <w:bidi w:val="0"/>
        <w:spacing w:before="0" w:after="0"/>
        <w:jc w:val="left"/>
        <w:rPr/>
      </w:pPr>
      <w:r>
        <w:rPr/>
        <w:t>RVuwsJqo2NMe2MKhclPDkhVJUqvimIESMTzG4vcAcAKfkeuZW1IF9LTqUAtz4C0jNSL3CqHsDkCvAD</w:t>
      </w:r>
    </w:p>
    <w:p>
      <w:pPr>
        <w:pStyle w:val="PreformattedText"/>
        <w:bidi w:val="0"/>
        <w:spacing w:before="0" w:after="0"/>
        <w:jc w:val="left"/>
        <w:rPr/>
      </w:pPr>
      <w:r>
        <w:rPr/>
        <w:t>BVuJrAA2FgBe2X69Yn0sSMhOpch18XgWaNVeRmVhYjtu5sqXF3QM3IQeN7fdv4ustW+Hhc/vTXSsFd</w:t>
      </w:r>
    </w:p>
    <w:p>
      <w:pPr>
        <w:pStyle w:val="PreformattedText"/>
        <w:bidi w:val="0"/>
        <w:spacing w:before="0" w:after="0"/>
        <w:jc w:val="left"/>
        <w:rPr/>
      </w:pPr>
      <w:r>
        <w:rPr/>
        <w:t>7bx3YLljJuzo4IZQAqITmQfEHnCwDfL2HXOqA2uNbTWotTGmt44xchcgwW4ZgGDdsvZbO4tdmX3HuP</w:t>
      </w:r>
    </w:p>
    <w:p>
      <w:pPr>
        <w:pStyle w:val="PreformattedText"/>
        <w:bidi w:val="0"/>
        <w:spacing w:before="0" w:after="0"/>
        <w:jc w:val="left"/>
        <w:rPr/>
      </w:pPr>
      <w:r>
        <w:rPr/>
        <w:t>6esjAXfx/e/pNym6qb5G03WIOlvzYggD86IRkA4b7Wv7fxf36iaF5RGjcy2UXZxdSgTJxc+RYtYRXH</w:t>
      </w:r>
    </w:p>
    <w:p>
      <w:pPr>
        <w:pStyle w:val="PreformattedText"/>
        <w:bidi w:val="0"/>
        <w:spacing w:before="0" w:after="0"/>
        <w:jc w:val="left"/>
        <w:rPr/>
      </w:pPr>
      <w:r>
        <w:rPr/>
        <w:t>P3vzj0SpuYwVWj2ZQDiGAGKmyyG0cfA4AbJT9jf38ur6HFvZKqpsg9BnD3/EK9fZv2aP2PvV/1E0qq</w:t>
      </w:r>
    </w:p>
    <w:p>
      <w:pPr>
        <w:pStyle w:val="PreformattedText"/>
        <w:bidi w:val="0"/>
        <w:spacing w:before="0" w:after="0"/>
        <w:jc w:val="left"/>
        <w:rPr/>
      </w:pPr>
      <w:r>
        <w:rPr/>
        <w:t>hj3fq2nU/pp6fpOWQtuvf7NorT08cTBy1JojaxVZqxMRp0kYjHHrt9FbP+1bVQpHkUs7e6P904XS1c</w:t>
      </w:r>
    </w:p>
    <w:p>
      <w:pPr>
        <w:pStyle w:val="PreformattedText"/>
        <w:bidi w:val="0"/>
        <w:spacing w:before="0" w:after="0"/>
        <w:jc w:val="left"/>
        <w:rPr/>
      </w:pPr>
      <w:r>
        <w:rPr/>
        <w:t>7Pstd1bF6gwX2vu7v1Z+G0GJ0FMhaRYlaPuMJJZVARhGA5s0s1+DJlk5yLc3699PDAAADsWZhntGHH</w:t>
      </w:r>
    </w:p>
    <w:p>
      <w:pPr>
        <w:pStyle w:val="PreformattedText"/>
        <w:bidi w:val="0"/>
        <w:spacing w:before="0" w:after="0"/>
        <w:jc w:val="left"/>
        <w:rPr/>
      </w:pPr>
      <w:r>
        <w:rPr/>
        <w:t>+IWMZTljKsr9sEAU7g5IQMQQbhseW6kC5tGkpirqgGIzvTySzxI5EkKJKiVKokamVSUlhISNA3DARt</w:t>
      </w:r>
    </w:p>
    <w:p>
      <w:pPr>
        <w:pStyle w:val="PreformattedText"/>
        <w:bidi w:val="0"/>
        <w:spacing w:before="0" w:after="0"/>
        <w:jc w:val="left"/>
        <w:rPr/>
      </w:pPr>
      <w:r>
        <w:rPr/>
        <w:t>lb5dT3uX6IcZM6SoeZ45oyITCjdmk7NpBRTBifp5QmTtyxZWb8vhz5dGRAtwtCEtxRx1+nUOrYw10+</w:t>
      </w:r>
    </w:p>
    <w:p>
      <w:pPr>
        <w:pStyle w:val="PreformattedText"/>
        <w:bidi w:val="0"/>
        <w:spacing w:before="0" w:after="0"/>
        <w:jc w:val="left"/>
        <w:rPr/>
      </w:pPr>
      <w:r>
        <w:rPr/>
        <w:t>lSCOb8Y9l9PrcaWdwGY9xVcrITxdWk+69Fu9bdhAD1MDp3alpiYY+xSQRyMrKcmamMEiADmLIsW/F7</w:t>
      </w:r>
    </w:p>
    <w:p>
      <w:pPr>
        <w:pStyle w:val="PreformattedText"/>
        <w:bidi w:val="0"/>
        <w:spacing w:before="0" w:after="0"/>
        <w:jc w:val="left"/>
        <w:rPr/>
      </w:pPr>
      <w:r>
        <w:rPr/>
        <w:t>cr+4S/VmQteLjy+rE5ZUp444ZJIZS7iaN4qUzRVP4gWdIlIH0+CuobC3+YvjkOg27SLjxkDK+vCYqV</w:t>
      </w:r>
    </w:p>
    <w:p>
      <w:pPr>
        <w:pStyle w:val="PreformattedText"/>
        <w:bidi w:val="0"/>
        <w:spacing w:before="0" w:after="0"/>
        <w:jc w:val="left"/>
        <w:rPr/>
      </w:pPr>
      <w:r>
        <w:rPr/>
        <w:t>p6ZDDG6GSRWWYxoVemnnFpIaVhKVYtB22fHgiRA3kGxQ3a1ljxtHFM7I0UhdZolhu2Uay07AF2DSk4</w:t>
      </w:r>
    </w:p>
    <w:p>
      <w:pPr>
        <w:pStyle w:val="PreformattedText"/>
        <w:bidi w:val="0"/>
        <w:spacing w:before="0" w:after="0"/>
        <w:jc w:val="left"/>
        <w:rPr/>
      </w:pPr>
      <w:r>
        <w:rPr/>
        <w:t>SFljYBQtso/wBW6SE2UVADzs7SdiCNaebGIstGCiJEoDBmd2jh7RcZWkF+L9EI34LzRtGYppCb1Xdp</w:t>
      </w:r>
    </w:p>
    <w:p>
      <w:pPr>
        <w:pStyle w:val="PreformattedText"/>
        <w:bidi w:val="0"/>
        <w:spacing w:before="0" w:after="0"/>
        <w:jc w:val="left"/>
        <w:rPr/>
      </w:pPr>
      <w:r>
        <w:rPr/>
        <w:t>44pymAkknaDIVMcYSHtg4ljKrW9+iEaqGkYyRVFNCTGsKQ9rKOmqixKB2Ch0tTYku4dAcEtkzdNvAe</w:t>
      </w:r>
    </w:p>
    <w:p>
      <w:pPr>
        <w:pStyle w:val="PreformattedText"/>
        <w:bidi w:val="0"/>
        <w:spacing w:before="0" w:after="0"/>
        <w:jc w:val="left"/>
        <w:rPr/>
      </w:pPr>
      <w:r>
        <w:rPr/>
        <w:t>AMJtTQ9qRXqWqB9M16acRu2XZkLHwjsatTGO6cQrt8Pm4UqSbEXsDC4uB4xaF5FmV4HNVPJTpBHNFI</w:t>
      </w:r>
    </w:p>
    <w:p>
      <w:pPr>
        <w:pStyle w:val="PreformattedText"/>
        <w:bidi w:val="0"/>
        <w:spacing w:before="0" w:after="0"/>
        <w:jc w:val="left"/>
        <w:rPr/>
      </w:pPr>
      <w:r>
        <w:rPr/>
        <w:t>gjjZQ0iLFJUAXZE7kUkTkm0bOrO0vU3PiYTSYhJpZVkbuzRRKMkWKOpyYQrNLMWLUlXZpbo6CMoH/w</w:t>
      </w:r>
    </w:p>
    <w:p>
      <w:pPr>
        <w:pStyle w:val="PreformattedText"/>
        <w:bidi w:val="0"/>
        <w:spacing w:before="0" w:after="0"/>
        <w:jc w:val="left"/>
        <w:rPr/>
      </w:pPr>
      <w:r>
        <w:rPr/>
        <w:t>BpDFbkcTIIB4w/SKaqj1DT42ZvrtJqaClKSqhWWcmppaSdmYJUTR1MEchhbhpJrpkoTqWcMCGF/wCs</w:t>
      </w:r>
    </w:p>
    <w:p>
      <w:pPr>
        <w:pStyle w:val="PreformattedText"/>
        <w:bidi w:val="0"/>
        <w:spacing w:before="0" w:after="0"/>
        <w:jc w:val="left"/>
        <w:rPr/>
      </w:pPr>
      <w:r>
        <w:rPr/>
        <w:t>gjIcbRppep1FTT0lTXkmaYpG8jxxzJAyWWSgeHImGULCxILBgFPNmGDqCaYNpWnMIfWQu0aCVhKrTC</w:t>
      </w:r>
    </w:p>
    <w:p>
      <w:pPr>
        <w:pStyle w:val="PreformattedText"/>
        <w:bidi w:val="0"/>
        <w:spacing w:before="0" w:after="0"/>
        <w:jc w:val="left"/>
        <w:rPr/>
      </w:pPr>
      <w:r>
        <w:rPr/>
        <w:t>NllZKRKiHCBHpWnID1AhNR20GIOX8uqypDAGW6MPQZrOWkEBeaZFGcs0UkbGBZIImqomlItIjSNNGt</w:t>
      </w:r>
    </w:p>
    <w:p>
      <w:pPr>
        <w:pStyle w:val="PreformattedText"/>
        <w:bidi w:val="0"/>
        <w:spacing w:before="0" w:after="0"/>
        <w:jc w:val="left"/>
        <w:rPr/>
      </w:pPr>
      <w:r>
        <w:rPr/>
        <w:t>iBZo1yxyXozbxkzeSWngqaW15wyRvOhmOKStdY+yyqe4Xp4l7mADBmYKvxPTB9dRoZBFxa9ojBHLVy</w:t>
      </w:r>
    </w:p>
    <w:p>
      <w:pPr>
        <w:pStyle w:val="PreformattedText"/>
        <w:bidi w:val="0"/>
        <w:spacing w:before="0" w:after="0"/>
        <w:jc w:val="left"/>
        <w:rPr/>
      </w:pPr>
      <w:r>
        <w:rPr/>
        <w:t>FKmKNESSoqTLGx7sc0xwAgiYjuB2dsuGbKmt8h1WD2gyZsHEq4NSRyTSMPpKjsyZ1NMRKXE72DQVX1</w:t>
      </w:r>
    </w:p>
    <w:p>
      <w:pPr>
        <w:pStyle w:val="PreformattedText"/>
        <w:bidi w:val="0"/>
        <w:spacing w:before="0" w:after="0"/>
        <w:jc w:val="left"/>
        <w:rPr/>
      </w:pPr>
      <w:r>
        <w:rPr/>
        <w:t>Bp0ILMoMZVRnlebEm9wB8fHCE2p0FXIO5MYqV4CK6SS9RLSQQSFIpKRY/OXtpS8xAuXVWdhk3QSSfE</w:t>
      </w:r>
    </w:p>
    <w:p>
      <w:pPr>
        <w:pStyle w:val="PreformattedText"/>
        <w:bidi w:val="0"/>
        <w:spacing w:before="0" w:after="0"/>
        <w:jc w:val="left"/>
        <w:rPr/>
      </w:pPr>
      <w:r>
        <w:rPr/>
        <w:t>mA1trpEaqJo0CNIzNIjQTuwkkSOvkxiEiQTNcXjeQlUPj2RZg2XUhiDfjeH02iqzUYC4LJFRRVUSv9</w:t>
      </w:r>
    </w:p>
    <w:p>
      <w:pPr>
        <w:pStyle w:val="PreformattedText"/>
        <w:bidi w:val="0"/>
        <w:spacing w:before="0" w:after="0"/>
        <w:jc w:val="left"/>
        <w:rPr/>
      </w:pPr>
      <w:r>
        <w:rPr/>
        <w:t>WzdsxwRhBLJAw95GSHFb4h2973vBv2yALACAN0HsbdpWykrBo2ruY4/8QI6eGcpFLNBTxkJae0hkTl</w:t>
      </w:r>
    </w:p>
    <w:p>
      <w:pPr>
        <w:pStyle w:val="PreformattedText"/>
        <w:bidi w:val="0"/>
        <w:spacing w:before="0" w:after="0"/>
        <w:jc w:val="left"/>
        <w:rPr/>
      </w:pPr>
      <w:r>
        <w:rPr/>
        <w:t>pWjHczxXqbXItxv9MGBOo5hF6eJaimXAzSFjSSVZTBIZkjWORWzUKYaeKWSxS47f5WLHxjUHXjAG4B</w:t>
      </w:r>
    </w:p>
    <w:p>
      <w:pPr>
        <w:pStyle w:val="PreformattedText"/>
        <w:bidi w:val="0"/>
        <w:spacing w:before="0" w:after="0"/>
        <w:jc w:val="left"/>
        <w:rPr/>
      </w:pPr>
      <w:r>
        <w:rPr/>
        <w:t>PbNEHdlpqpJg3ZbtyBLq7yMyKJoo0W8qswIYjIpivUSYtUQVENJ44TKKmVDTOVkaMsqZmamJLSPI2V</w:t>
      </w:r>
    </w:p>
    <w:p>
      <w:pPr>
        <w:pStyle w:val="PreformattedText"/>
        <w:bidi w:val="0"/>
        <w:spacing w:before="0" w:after="0"/>
        <w:jc w:val="left"/>
        <w:rPr/>
      </w:pPr>
      <w:r>
        <w:rPr/>
        <w:t>5SxOUeLKt+nDaWUb0jW5ub3kTr9Vg0stLN/nDtyGMrlTpFTKBEjpwskdz4srArjif6hl4sNQZBdR23</w:t>
      </w:r>
    </w:p>
    <w:p>
      <w:pPr>
        <w:pStyle w:val="PreformattedText"/>
        <w:bidi w:val="0"/>
        <w:spacing w:before="0" w:after="0"/>
        <w:jc w:val="left"/>
        <w:rPr/>
      </w:pPr>
      <w:r>
        <w:rPr/>
        <w:t>ke0vWJNYmRXnal0xfw0CjJyqS4xtKeFLvP2TcCyhrn+LoHG4ORkKWJueEOxwtM0krVgiWZlLRF2Wpm</w:t>
      </w:r>
    </w:p>
    <w:p>
      <w:pPr>
        <w:pStyle w:val="PreformattedText"/>
        <w:bidi w:val="0"/>
        <w:spacing w:before="0" w:after="0"/>
        <w:jc w:val="left"/>
        <w:rPr/>
      </w:pPr>
      <w:r>
        <w:rPr/>
        <w:t>exelkxVCe21QkkTNfFe4Hbj3GbTHG0efLUo/1NKwndIKVnRleJ5WyVWaIN8mkKhZSfZTCoZc34W5At</w:t>
      </w:r>
    </w:p>
    <w:p>
      <w:pPr>
        <w:pStyle w:val="PreformattedText"/>
        <w:bidi w:val="0"/>
        <w:spacing w:before="0" w:after="0"/>
        <w:jc w:val="left"/>
        <w:rPr/>
      </w:pPr>
      <w:r>
        <w:rPr/>
        <w:t>fQyAQeEco0neOH4cNaSpd0LPGnZCGGZUUvTwiqkMWY8B9Uv5Q7dR7JMTqu02UlT3EVWjCyzJjVwxqg</w:t>
      </w:r>
    </w:p>
    <w:p>
      <w:pPr>
        <w:pStyle w:val="PreformattedText"/>
        <w:bidi w:val="0"/>
        <w:spacing w:before="0" w:after="0"/>
        <w:jc w:val="left"/>
        <w:rPr/>
      </w:pPr>
      <w:r>
        <w:rPr/>
        <w:t>7kbJiFlLU6WU2NzRsUbEeU2vwEVsdb/wCsY9mUTLJGUWV5pWE0vaEDqYwsAkF/ItKzLEy2LrVgYZHx</w:t>
      </w:r>
    </w:p>
    <w:p>
      <w:pPr>
        <w:pStyle w:val="PreformattedText"/>
        <w:bidi w:val="0"/>
        <w:spacing w:before="0" w:after="0"/>
        <w:jc w:val="left"/>
        <w:rPr/>
      </w:pPr>
      <w:r>
        <w:rPr/>
        <w:t>iNEZJnqIxkpwkySSZGbO0SCKFEbEGKNIhC6DxC/Tt/PIhEQjO6ywxqsMZMhVvw4TIqEGN0jIIydJkj</w:t>
      </w:r>
    </w:p>
    <w:p>
      <w:pPr>
        <w:pStyle w:val="PreformattedText"/>
        <w:bidi w:val="0"/>
        <w:spacing w:before="0" w:after="0"/>
        <w:jc w:val="left"/>
        <w:rPr/>
      </w:pPr>
      <w:r>
        <w:rPr/>
        <w:t>zcEhhybt1Fze1tJFxe3bPnjaWeKpWaRBFDEZZvqLQCeVRUd9WxBSJEenyXFnGT3bK/Ta39MmMosnMU</w:t>
      </w:r>
    </w:p>
    <w:p>
      <w:pPr>
        <w:pStyle w:val="PreformattedText"/>
        <w:bidi w:val="0"/>
        <w:spacing w:before="0" w:after="0"/>
        <w:jc w:val="left"/>
        <w:rPr/>
      </w:pPr>
      <w:r>
        <w:rPr/>
        <w:t>k9JFGIpp1qYEsuauwEcyyKwMsJV5gmQHEaZXvcRYi2mkUA8WOs+khimjKz1HaaFVRCEAgpsyyRO0iK</w:t>
      </w:r>
    </w:p>
    <w:p>
      <w:pPr>
        <w:pStyle w:val="PreformattedText"/>
        <w:bidi w:val="0"/>
        <w:spacing w:before="0" w:after="0"/>
        <w:jc w:val="left"/>
        <w:rPr/>
      </w:pPr>
      <w:r>
        <w:rPr/>
        <w:t>CKV3EeGRJxqnXIYN0w1tdo0XKRPUSdhnhUCiWOW8ki0zlgj1YDXGZjXNlBH+W3l49RfG59EjIXtfWP</w:t>
      </w:r>
    </w:p>
    <w:p>
      <w:pPr>
        <w:pStyle w:val="PreformattedText"/>
        <w:bidi w:val="0"/>
        <w:spacing w:before="0" w:after="0"/>
        <w:jc w:val="left"/>
        <w:rPr/>
      </w:pPr>
      <w:r>
        <w:rPr/>
        <w:t>lSSmq6k2gaGSJsozDIUiEYZKmPtyKxAJ+pT2ssdQiopUI3QSNewSYWiWjmMkDPIqSxKHq0gQLSgpGk</w:t>
      </w:r>
    </w:p>
    <w:p>
      <w:pPr>
        <w:pStyle w:val="PreformattedText"/>
        <w:bidi w:val="0"/>
        <w:spacing w:before="0" w:after="0"/>
        <w:jc w:val="left"/>
        <w:rPr/>
      </w:pPr>
      <w:r>
        <w:rPr/>
        <w:t>FY63DRNNFFGWCMHVuHHDDptNWG8JAIPAx5SNPZzzBJd4lNTDFI600IRIoI5jGqGiMMQjL27hEgbBul</w:t>
      </w:r>
    </w:p>
    <w:p>
      <w:pPr>
        <w:pStyle w:val="PreformattedText"/>
        <w:bidi w:val="0"/>
        <w:spacing w:before="0" w:after="0"/>
        <w:jc w:val="left"/>
        <w:rPr/>
      </w:pPr>
      <w:r>
        <w:rPr/>
        <w:t>GHeaxjDUj0w4I4Y1ErxLOjw9wRwteSGWckNRxiVrVisuJDEqwMjKi+PSBQL27ZEkVE6t9OZ+3GYDTQ</w:t>
      </w:r>
    </w:p>
    <w:p>
      <w:pPr>
        <w:pStyle w:val="PreformattedText"/>
        <w:bidi w:val="0"/>
        <w:spacing w:before="0" w:after="0"/>
        <w:jc w:val="left"/>
        <w:rPr/>
      </w:pPr>
      <w:r>
        <w:rPr/>
        <w:t>IsSrWQ1fbKvEZ44gcZVLuMOI0Vm7jdVta91+DBRdlt2T9a3/D/AN6yepf7LPo3qFfVxmr2ppmqenOq</w:t>
      </w:r>
    </w:p>
    <w:p>
      <w:pPr>
        <w:pStyle w:val="PreformattedText"/>
        <w:bidi w:val="0"/>
        <w:spacing w:before="0" w:after="0"/>
        <w:jc w:val="left"/>
        <w:rPr/>
      </w:pPr>
      <w:r>
        <w:rPr/>
        <w:t>ouU0k8ux9SlpoBOjHzkfTKnTygX3Rcgxbr85fLbZTsPyi25QuC7RhWX641P3l1n6f+Qu2HbfkxsDMc</w:t>
      </w:r>
    </w:p>
    <w:p>
      <w:pPr>
        <w:pStyle w:val="PreformattedText"/>
        <w:bidi w:val="0"/>
        <w:spacing w:before="0" w:after="0"/>
        <w:jc w:val="left"/>
        <w:rPr/>
      </w:pPr>
      <w:r>
        <w:rPr/>
        <w:t>32fOi31G3fysMZ6DRUdMsEZgp6mUCPKWlRyC0LuGEjtIbBbHIpfKy+3t14moxubbxnskJ4EhYTpIY1</w:t>
      </w:r>
    </w:p>
    <w:p>
      <w:pPr>
        <w:pStyle w:val="PreformattedText"/>
        <w:bidi w:val="0"/>
        <w:spacing w:before="0" w:after="0"/>
        <w:jc w:val="left"/>
        <w:rPr/>
      </w:pPr>
      <w:r>
        <w:rPr/>
        <w:t>SIfTEIncihDZDudklsHQksqiCRseOR8Wt5dUnidLTQBcgeMJChk77YSzQMFEkayBcadY0UENiTkpUq</w:t>
      </w:r>
    </w:p>
    <w:p>
      <w:pPr>
        <w:pStyle w:val="PreformattedText"/>
        <w:bidi w:val="0"/>
        <w:spacing w:before="0" w:after="0"/>
        <w:jc w:val="left"/>
        <w:rPr/>
      </w:pPr>
      <w:r>
        <w:rPr/>
        <w:t>LEeX9+oIsTqZcvAaCYj70RAUuZJZYmllpVwEShw2BxViDbHixsccuoOg8LSzC98uCyWdkqk6PFE0ka</w:t>
      </w:r>
    </w:p>
    <w:p>
      <w:pPr>
        <w:pStyle w:val="PreformattedText"/>
        <w:bidi w:val="0"/>
        <w:spacing w:before="0" w:after="0"/>
        <w:jc w:val="left"/>
        <w:rPr/>
      </w:pPr>
      <w:r>
        <w:rPr/>
        <w:t>isAkGBkxyiRgPzKY3Ye9yWZuG6hQeJ4zJa+lrzeLTRWqZHWWITkRBYC1gsQujozE9pSeEFr2Hux8ur</w:t>
      </w:r>
    </w:p>
    <w:p>
      <w:pPr>
        <w:pStyle w:val="PreformattedText"/>
        <w:bidi w:val="0"/>
        <w:spacing w:before="0" w:after="0"/>
        <w:jc w:val="left"/>
        <w:rPr/>
      </w:pPr>
      <w:r>
        <w:rPr/>
        <w:t>QzAX7JSSqtbmMOU2nIe3UTySSThSschKxzPEhtlKPd5LMwRrA2jy9+las4YHtWC2BZLaXmZKFEniEy</w:t>
      </w:r>
    </w:p>
    <w:p>
      <w:pPr>
        <w:pStyle w:val="PreformattedText"/>
        <w:bidi w:val="0"/>
        <w:spacing w:before="0" w:after="0"/>
        <w:jc w:val="left"/>
        <w:rPr/>
      </w:pPr>
      <w:r>
        <w:rPr/>
        <w:t>QVZbNZpgrBBTzZfgyxFSFUgckeRxOXkculNRG1x1l6i4YrdIhUaUscCTRRBy15FLkG9IHiAihUtkkw</w:t>
      </w:r>
    </w:p>
    <w:p>
      <w:pPr>
        <w:pStyle w:val="PreformattedText"/>
        <w:bidi w:val="0"/>
        <w:spacing w:before="0" w:after="0"/>
        <w:jc w:val="left"/>
        <w:rPr/>
      </w:pPr>
      <w:r>
        <w:rPr/>
        <w:t>CSYZWDpIFbleq2IAUjQS5TdiCb/HbCkGmIDjIq9lCiSqxLziSVlalBJS3lEVN8b/FWPjj0lgePCIX4</w:t>
      </w:r>
    </w:p>
    <w:p>
      <w:pPr>
        <w:pStyle w:val="PreformattedText"/>
        <w:bidi w:val="0"/>
        <w:spacing w:before="0" w:after="0"/>
        <w:jc w:val="left"/>
        <w:rPr/>
      </w:pPr>
      <w:r>
        <w:rPr/>
        <w:t>YjWaTac8U5CzEk5x96GHwDRyOyMcVIWpEZVDhypVm/N4yRYkXlisGWxWMqzQIppwZKKnlarMiMpkV8</w:t>
      </w:r>
    </w:p>
    <w:p>
      <w:pPr>
        <w:pStyle w:val="PreformattedText"/>
        <w:bidi w:val="0"/>
        <w:spacing w:before="0" w:after="0"/>
        <w:jc w:val="left"/>
        <w:rPr/>
      </w:pPr>
      <w:r>
        <w:rPr/>
        <w:t>4GGTQpEORG0iXLZHLyXy6MhexF844qEJa9wJWG7tt07z0cKUziSSZru8QVpu4GZIgGTKdAU44APjiz</w:t>
      </w:r>
    </w:p>
    <w:p>
      <w:pPr>
        <w:pStyle w:val="PreformattedText"/>
        <w:bidi w:val="0"/>
        <w:spacing w:before="0" w:after="0"/>
        <w:jc w:val="left"/>
        <w:rPr/>
      </w:pPr>
      <w:r>
        <w:rPr/>
        <w:t>KvVgSm2irrGpbTUUE30MpTdlRPoVHMlNLMGWNmjhQOI4vcsIZRitQuZsrCzZs3j7N1Y9BUUkHS02bP</w:t>
      </w:r>
    </w:p>
    <w:p>
      <w:pPr>
        <w:pStyle w:val="PreformattedText"/>
        <w:bidi w:val="0"/>
        <w:spacing w:before="0" w:after="0"/>
        <w:jc w:val="left"/>
        <w:rPr/>
      </w:pPr>
      <w:r>
        <w:rPr/>
        <w:t>Wau4ybtlZVnqdtzaG2NR9SdH0Kvb9rvatdsPcP7Pe+Nbjr6n0m0rUNH9TNtVFHJ6zCGqjpH21Rmi15</w:t>
      </w:r>
    </w:p>
    <w:p>
      <w:pPr>
        <w:pStyle w:val="PreformattedText"/>
        <w:bidi w:val="0"/>
        <w:spacing w:before="0" w:after="0"/>
        <w:jc w:val="left"/>
        <w:rPr/>
      </w:pPr>
      <w:r>
        <w:rPr/>
        <w:t>IJakGc1mtJT0jJNMrdcCvt/RfQW3bD07t1eotfo+oj0dmpKhbaqyuCKSq65Z2ViMSoOIarkilZz/AJ</w:t>
      </w:r>
    </w:p>
    <w:p>
      <w:pPr>
        <w:pStyle w:val="PreformattedText"/>
        <w:bidi w:val="0"/>
        <w:spacing w:before="0" w:after="0"/>
        <w:jc w:val="left"/>
        <w:rPr/>
      </w:pPr>
      <w:r>
        <w:rPr/>
        <w:t>QdE9LdMMOiNhNFdj6So1aO0VaueVGiVZXdMD3XZMtGKplhixDL6uen1OusaBSbhqa3T9Wrde0nT90a</w:t>
      </w:r>
    </w:p>
    <w:p>
      <w:pPr>
        <w:pStyle w:val="PreformattedText"/>
        <w:bidi w:val="0"/>
        <w:spacing w:before="0" w:after="0"/>
        <w:jc w:val="left"/>
        <w:rPr/>
      </w:pPr>
      <w:r>
        <w:rPr/>
        <w:t>lvDTamifS9b1TckJ1rW9Q0h6Q9tdMbWaqsMCrfxwC5dd2hRbFzUonZ6jXdge6apZ2Hl0v7PLMNWqqJ</w:t>
      </w:r>
    </w:p>
    <w:p>
      <w:pPr>
        <w:pStyle w:val="PreformattedText"/>
        <w:bidi w:val="0"/>
        <w:spacing w:before="0" w:after="0"/>
        <w:jc w:val="left"/>
        <w:rPr/>
      </w:pPr>
      <w:r>
        <w:rPr/>
        <w:t>QpUq3XUaKimvrCkoRW181r/vSw5JEqoDFHC5rYy0gnCtkqqUfKSRnIp4cjd+SWduG6scK4svPETJTk</w:t>
      </w:r>
    </w:p>
    <w:p>
      <w:pPr>
        <w:pStyle w:val="PreformattedText"/>
        <w:bidi w:val="0"/>
        <w:spacing w:before="0" w:after="0"/>
        <w:jc w:val="left"/>
        <w:rPr/>
      </w:pPr>
      <w:r>
        <w:rPr/>
        <w:t>zbnlgrUdfwPYpo7yzxM3dRGmjjMSnsPkkeD1eebK3Hjdyy/mipUpgFTbJhLEoNzE6KYAn1WaXFTJB9</w:t>
      </w:r>
    </w:p>
    <w:p>
      <w:pPr>
        <w:pStyle w:val="PreformattedText"/>
        <w:bidi w:val="0"/>
        <w:spacing w:before="0" w:after="0"/>
        <w:jc w:val="left"/>
        <w:rPr/>
      </w:pPr>
      <w:r>
        <w:rPr/>
        <w:t>REiVdTMirL9RVYqgSONT2+6HHk3kwyx+KnKk1VAAVtV5u9G6mxJKk5SrtapqySaSWSqnmkmqAPp24j</w:t>
      </w:r>
    </w:p>
    <w:p>
      <w:pPr>
        <w:pStyle w:val="PreformattedText"/>
        <w:bidi w:val="0"/>
        <w:spacing w:before="0" w:after="0"/>
        <w:jc w:val="left"/>
        <w:rPr/>
      </w:pPr>
      <w:r>
        <w:rPr/>
        <w:t>MTt3u5UBARKiNMTLIeLquKr1Ra5yJzIm+kyKMQgQfHbAdbTmnRhJKolGYVsFjinEY4c8ePAQWawxGX</w:t>
      </w:r>
    </w:p>
    <w:p>
      <w:pPr>
        <w:pStyle w:val="PreformattedText"/>
        <w:bidi w:val="0"/>
        <w:spacing w:before="0" w:after="0"/>
        <w:jc w:val="left"/>
        <w:rPr/>
      </w:pPr>
      <w:r>
        <w:rPr/>
        <w:t>vl08gktcLwlcao0cWDxljUM0naDpnTQ92EJKs8drg2yGR4ta2Pt1uFgoPASggkv6ZVmr08NQru7SiW</w:t>
      </w:r>
    </w:p>
    <w:p>
      <w:pPr>
        <w:pStyle w:val="PreformattedText"/>
        <w:bidi w:val="0"/>
        <w:spacing w:before="0" w:after="0"/>
        <w:jc w:val="left"/>
        <w:rPr/>
      </w:pPr>
      <w:r>
        <w:rPr/>
        <w:t>MNKHEarGk8gKqO2EJkS/iqqOQ3lk3xvTgfbMtViBYC85z3hHTJTyIiFazJ5o+AgJc4tLZSWF7NYWAF</w:t>
      </w:r>
    </w:p>
    <w:p>
      <w:pPr>
        <w:pStyle w:val="PreformattedText"/>
        <w:bidi w:val="0"/>
        <w:spacing w:before="0" w:after="0"/>
        <w:jc w:val="left"/>
        <w:rPr/>
      </w:pPr>
      <w:r>
        <w:rPr/>
        <w:t>2HXWoMThY6TnbTwyPNONd+8U013EFTG8vcMoADypfK5x8WINxzZC38XXW2e1wDwacSsLh5w3uJVbWM</w:t>
      </w:r>
    </w:p>
    <w:p>
      <w:pPr>
        <w:pStyle w:val="PreformattedText"/>
        <w:bidi w:val="0"/>
        <w:spacing w:before="0" w:after="0"/>
        <w:jc w:val="left"/>
        <w:rPr/>
      </w:pPr>
      <w:r>
        <w:rPr/>
        <w:t>AZI1eqiuHK3KM64sWuSeCxt+nv12EQdXr44zmjjewx3p4Wb0qTXbv3Zq1Q8VtQ3buKoJVlkeeE6tVx</w:t>
      </w:r>
    </w:p>
    <w:p>
      <w:pPr>
        <w:pStyle w:val="PreformattedText"/>
        <w:bidi w:val="0"/>
        <w:spacing w:before="0" w:after="0"/>
        <w:jc w:val="left"/>
        <w:rPr/>
      </w:pPr>
      <w:r>
        <w:rPr/>
        <w:t>tc8LFZFjIb3fHDFevsvRiBNh2WkRYrTT9J8F6UbPb9sqXuGqv9l52H6UNR6js19JmSeeXbWnVO6qJH</w:t>
      </w:r>
    </w:p>
    <w:p>
      <w:pPr>
        <w:pStyle w:val="PreformattedText"/>
        <w:bidi w:val="0"/>
        <w:spacing w:before="0" w:after="0"/>
        <w:jc w:val="left"/>
        <w:rPr/>
      </w:pPr>
      <w:r>
        <w:rPr/>
        <w:t>hljqKiml3O8yIilSTE+4tIoTKV8lDZZIzdYKrtS2o1mYKpbj3rhP7TN9EGrRFMf9tS1sfMf7scpJvX</w:t>
      </w:r>
    </w:p>
    <w:p>
      <w:pPr>
        <w:pStyle w:val="PreformattedText"/>
        <w:bidi w:val="0"/>
        <w:spacing w:before="0" w:after="0"/>
        <w:jc w:val="left"/>
        <w:rPr/>
      </w:pPr>
      <w:r>
        <w:rPr/>
        <w:t>iqptS1H0+3XPQVOo0u2/SSCnlqKtZml1Tdembl3Hpmh92Ai6031OuqyMSjTx6T5jIluqOjmqVG2imj</w:t>
      </w:r>
    </w:p>
    <w:p>
      <w:pPr>
        <w:pStyle w:val="PreformattedText"/>
        <w:bidi w:val="0"/>
        <w:spacing w:before="0" w:after="0"/>
        <w:jc w:val="left"/>
        <w:rPr/>
      </w:pPr>
      <w:r>
        <w:rPr/>
        <w:t>Ff2quT9QqGf9PtMNtxVlqumS7HTx949y/wBv4TkKOSbTdFeSKCn1BtbmnGp01aDM1XpNAssMkc8SsD</w:t>
      </w:r>
    </w:p>
    <w:p>
      <w:pPr>
        <w:pStyle w:val="PreformattedText"/>
        <w:bidi w:val="0"/>
        <w:spacing w:before="0" w:after="0"/>
        <w:jc w:val="left"/>
        <w:rPr/>
      </w:pPr>
      <w:r>
        <w:rPr/>
        <w:t>S1UlUjNDZlZPp8vAt5enKKzLcG1Pl1xs3/AIzzHWMqk33qhbLy3l/7QlSrG1amnlgei9RtHodibhoU</w:t>
      </w:r>
    </w:p>
    <w:p>
      <w:pPr>
        <w:pStyle w:val="PreformattedText"/>
        <w:bidi w:val="0"/>
        <w:spacing w:before="0" w:after="0"/>
        <w:jc w:val="left"/>
        <w:rPr/>
      </w:pPr>
      <w:r>
        <w:rPr/>
        <w:t>lQajp+m1239waa+oVZdh9RGurT7Zd51DCGRhJMqlsuuZtSU0Ssjrl1e+l+QkMGXTusN7H0zds5ZmoM</w:t>
      </w:r>
    </w:p>
    <w:p>
      <w:pPr>
        <w:pStyle w:val="PreformattedText"/>
        <w:bidi w:val="0"/>
        <w:spacing w:before="0" w:after="0"/>
        <w:jc w:val="left"/>
        <w:rPr/>
      </w:pPr>
      <w:r>
        <w:rPr/>
        <w:t>jYlt0+K5LZuPd/dXegv9n7R227vDb76gOzWavuTR9M1WmlWCSWnpKStFS0NPVzxdsVNXqlPTw54kPT</w:t>
      </w:r>
    </w:p>
    <w:p>
      <w:pPr>
        <w:pStyle w:val="PreformattedText"/>
        <w:bidi w:val="0"/>
        <w:spacing w:before="0" w:after="0"/>
        <w:jc w:val="left"/>
        <w:rPr/>
      </w:pPr>
      <w:r>
        <w:rPr/>
        <w:t>aa6pYTP1i6UqnarsFyp0UZh43P8AaPxadHYKY2VRrv1HAI9h/i34LG25ca7f+gLr0ECaKNzeofqpuC</w:t>
      </w:r>
    </w:p>
    <w:p>
      <w:pPr>
        <w:pStyle w:val="PreformattedText"/>
        <w:bidi w:val="0"/>
        <w:spacing w:before="0" w:after="0"/>
        <w:jc w:val="left"/>
        <w:rPr/>
      </w:pPr>
      <w:r>
        <w:rPr/>
        <w:t>hlJnjjh0LXNWrIGrOyVM8wnrdJUIlg31SRoi4W6yKz/s9TA7+NKmp5W3lXT7FMuJHX01fkyd7cw0J1</w:t>
      </w:r>
    </w:p>
    <w:p>
      <w:pPr>
        <w:pStyle w:val="PreformattedText"/>
        <w:bidi w:val="0"/>
        <w:spacing w:before="0" w:after="0"/>
        <w:jc w:val="left"/>
        <w:rPr/>
      </w:pPr>
      <w:r>
        <w:rPr/>
        <w:t>nSHovQx6Rq/pzoGq09Qa7es9f6+eocplD1FDoO0k1DdGiwmUoRHpZrNOpZAGGYaqS68Lfh7Q7bR+07</w:t>
      </w:r>
    </w:p>
    <w:p>
      <w:pPr>
        <w:pStyle w:val="PreformattedText"/>
        <w:bidi w:val="0"/>
        <w:spacing w:before="0" w:after="0"/>
        <w:jc w:val="left"/>
        <w:rPr/>
      </w:pPr>
      <w:r>
        <w:rPr/>
        <w:t>RSTJNlHUpiu6By1G/lna2VOq6ikWxbaPnH+9dFnSmjSz6Nq++6qrjo4K7W/wDl3V6+hgTGSOrpdpap</w:t>
      </w:r>
    </w:p>
    <w:p>
      <w:pPr>
        <w:pStyle w:val="PreformattedText"/>
        <w:bidi w:val="0"/>
        <w:spacing w:before="0" w:after="0"/>
        <w:jc w:val="left"/>
        <w:rPr/>
      </w:pPr>
      <w:r>
        <w:rPr/>
        <w:t>quq1lkdxLJPqGorJFGrMYoZnmLCWVMebVCGlSfAW7jeUeX+Wb1N3Zcve/NOKvWafU9P2TK5kWi1VNE</w:t>
      </w:r>
    </w:p>
    <w:p>
      <w:pPr>
        <w:pStyle w:val="PreformattedText"/>
        <w:bidi w:val="0"/>
        <w:spacing w:before="0" w:after="0"/>
        <w:jc w:val="left"/>
        <w:rPr/>
      </w:pPr>
      <w:r>
        <w:rPr/>
        <w:t>2norUoC0sFNq25ooarW9UEgQNHULoel0MMRkW6CosiEJE7adhUHpChTAGAL1m9bd3V92/7sz7VdNir</w:t>
      </w:r>
    </w:p>
    <w:p>
      <w:pPr>
        <w:pStyle w:val="PreformattedText"/>
        <w:bidi w:val="0"/>
        <w:spacing w:before="0" w:after="0"/>
        <w:jc w:val="left"/>
        <w:rPr/>
      </w:pPr>
      <w:r>
        <w:rPr/>
        <w:t>sGPWMAg9GXH8vLOXdEWmTR9WhWQu2q/TUXdhDUyRFK8V9fVHvH8Cl+npaUEcswXJrfHr1dVWapSa+l</w:t>
      </w:r>
    </w:p>
    <w:p>
      <w:pPr>
        <w:pStyle w:val="PreformattedText"/>
        <w:bidi w:val="0"/>
        <w:spacing w:before="0" w:after="0"/>
        <w:jc w:val="left"/>
        <w:rPr/>
      </w:pPr>
      <w:r>
        <w:rPr/>
        <w:t>MlvwxX6f4Tz1IBUqL/APILfmyadrenMM+h+jGyJRUCGs1Sn29rrRgGKpp6OSp3XvFVgXgwyz6pVbbX</w:t>
      </w:r>
    </w:p>
    <w:p>
      <w:pPr>
        <w:pStyle w:val="PreformattedText"/>
        <w:bidi w:val="0"/>
        <w:spacing w:before="0" w:after="0"/>
        <w:jc w:val="left"/>
        <w:rPr/>
      </w:pPr>
      <w:r>
        <w:rPr/>
        <w:t>E8yfQ5Nwp64u1ZVds2gqQwVio+riNfzTq7Pu7NQvoWF/vZN/bA8FOmp636QbbM0lXpe3tJ1bWtbFPC</w:t>
      </w:r>
    </w:p>
    <w:p>
      <w:pPr>
        <w:pStyle w:val="PreformattedText"/>
        <w:bidi w:val="0"/>
        <w:spacing w:before="0" w:after="0"/>
        <w:jc w:val="left"/>
        <w:rPr/>
      </w:pPr>
      <w:r>
        <w:rPr/>
        <w:t>ksWp621bpNPXUkkEcgE0IqBHDLPfIq0zpwrda61Qpsdbd3m08CmXbf2csqRC1ekGN8d73pDYKub1N3</w:t>
      </w:r>
    </w:p>
    <w:p>
      <w:pPr>
        <w:pStyle w:val="PreformattedText"/>
        <w:bidi w:val="0"/>
        <w:spacing w:before="0" w:after="0"/>
        <w:jc w:val="left"/>
        <w:rPr/>
      </w:pPr>
      <w:r>
        <w:rPr/>
        <w:t>NtfbNNUrpFZq/qtqO4946jRP9HS0uoVEtdu7VqyhIK9yg0fYembZpYn4aXCSxxK3daK0KL1Acs0UJl</w:t>
      </w:r>
    </w:p>
    <w:p>
      <w:pPr>
        <w:pStyle w:val="PreformattedText"/>
        <w:bidi w:val="0"/>
        <w:spacing w:before="0" w:after="0"/>
        <w:jc w:val="left"/>
        <w:rPr/>
      </w:pPr>
      <w:r>
        <w:rPr/>
        <w:t>vNiu4uXpZsi0ztU6yolNrri+Td3Jub7FGKypJdXpd0yeou46HRqShbdG9tK2rsXTKGglWl0HblPNMt</w:t>
      </w:r>
    </w:p>
    <w:p>
      <w:pPr>
        <w:pStyle w:val="PreformattedText"/>
        <w:bidi w:val="0"/>
        <w:spacing w:before="0" w:after="0"/>
        <w:jc w:val="left"/>
        <w:rPr/>
      </w:pPr>
      <w:r>
        <w:rPr/>
        <w:t>NTadTd0innmoKSneoVyRlTzM5ATrpmn1XUUwdKKM7+uW7W/lmEMW698Reo4A9X2SRfs2JS6t6vpGIx</w:t>
      </w:r>
    </w:p>
    <w:p>
      <w:pPr>
        <w:pStyle w:val="PreformattedText"/>
        <w:bidi w:val="0"/>
        <w:spacing w:before="0" w:after="0"/>
        <w:jc w:val="left"/>
        <w:rPr/>
      </w:pPr>
      <w:r>
        <w:rPr/>
        <w:t>DQ0fp36gwd6qMssQfUKWi0jT0eWMhGaet1KaRT5hTIrOpVB1y+nMU2Rd7eq1KfL9Zj91VCzV0YOu2z</w:t>
      </w:r>
    </w:p>
    <w:p>
      <w:pPr>
        <w:pStyle w:val="PreformattedText"/>
        <w:bidi w:val="0"/>
        <w:spacing w:before="0" w:after="0"/>
        <w:jc w:val="left"/>
        <w:rPr/>
      </w:pPr>
      <w:r>
        <w:rPr/>
        <w:t>ECyqj/w/mgj040qeng3ZX0Ez1bNtzTxPAIKaGi1qrq9yU+2ttbcnjMlqOefUNLmriVYmWGhdTaKRz1</w:t>
      </w:r>
    </w:p>
    <w:p>
      <w:pPr>
        <w:pStyle w:val="PreformattedText"/>
        <w:bidi w:val="0"/>
        <w:spacing w:before="0" w:after="0"/>
        <w:jc w:val="left"/>
        <w:rPr/>
      </w:pPr>
      <w:r>
        <w:rPr/>
        <w:t>O01QeopMnKS2XkVUyLr97H60fZ0ZTVZWN2GPqk3sqt9l56JenJ0Sr2r6jqswoB6jRUvppqkZMOq6pp</w:t>
      </w:r>
    </w:p>
    <w:p>
      <w:pPr>
        <w:pStyle w:val="PreformattedText"/>
        <w:bidi w:val="0"/>
        <w:spacing w:before="0" w:after="0"/>
        <w:jc w:val="left"/>
        <w:rPr/>
      </w:pPr>
      <w:r>
        <w:rPr/>
        <w:t>2i6Ls+ammqtPpKSO70tRV1GqWkE0UFOafOQYt5cHbyes2dCMepPWI12tdmGnpx0OPHmnT2dwq1WKlu</w:t>
      </w:r>
    </w:p>
    <w:p>
      <w:pPr>
        <w:pStyle w:val="PreformattedText"/>
        <w:bidi w:val="0"/>
        <w:spacing w:before="0" w:after="0"/>
        <w:jc w:val="left"/>
        <w:rPr/>
      </w:pPr>
      <w:r>
        <w:rPr/>
        <w:t>s0b2W/m8ZVGgbgodQ9VabT9MiptE06J9f0+mr5GWWo0rQNM1SeHUN2alEYya+s0/R9BaRAymGGKsWl</w:t>
      </w:r>
    </w:p>
    <w:p>
      <w:pPr>
        <w:pStyle w:val="PreformattedText"/>
        <w:bidi w:val="0"/>
        <w:spacing w:before="0" w:after="0"/>
        <w:jc w:val="left"/>
        <w:rPr/>
      </w:pPr>
      <w:r>
        <w:rPr/>
        <w:t>p0iRyWipSy2Wtm2JqOvLys9lsq+qzf1kIzDad0iyht71R3vbOZ/WbXJNL9TdY1DQaVdLpl27pOmaTp</w:t>
      </w:r>
    </w:p>
    <w:p>
      <w:pPr>
        <w:pStyle w:val="PreformattedText"/>
        <w:bidi w:val="0"/>
        <w:spacing w:before="0" w:after="0"/>
        <w:jc w:val="left"/>
        <w:rPr/>
      </w:pPr>
      <w:r>
        <w:rPr/>
        <w:t>yVr6hV7N0zZ09QtBoOoGoc9+irqGsqap1HEx1KswkV0Kdeg2CkzbHQp7QS2O8C26HZ11Itws2nttpO</w:t>
      </w:r>
    </w:p>
    <w:p>
      <w:pPr>
        <w:pStyle w:val="PreformattedText"/>
        <w:bidi w:val="0"/>
        <w:spacing w:before="0" w:after="0"/>
        <w:jc w:val="left"/>
        <w:rPr/>
      </w:pPr>
      <w:r>
        <w:rPr/>
        <w:t>TXqfP1mChWfJWXtGDbqn0Fcvtlnbp02oj29tDR6RJql6mvNbo08Ukv08E8Wk0+pU1NqMtVJ+PRPDUy</w:t>
      </w:r>
    </w:p>
    <w:p>
      <w:pPr>
        <w:pStyle w:val="PreformattedText"/>
        <w:bidi w:val="0"/>
        <w:spacing w:before="0" w:after="0"/>
        <w:jc w:val="left"/>
        <w:rPr/>
      </w:pPr>
      <w:r>
        <w:rPr/>
        <w:t>NK8amQy/TZMqvL1zqVbKttAGrUTr6y5Y/VadKojdVRUcW5fV3b4+7/AKTT07pKo7VTU6ipotQ13Raf</w:t>
      </w:r>
    </w:p>
    <w:p>
      <w:pPr>
        <w:pStyle w:val="PreformattedText"/>
        <w:bidi w:val="0"/>
        <w:spacing w:before="0" w:after="0"/>
        <w:jc w:val="left"/>
        <w:rPr/>
      </w:pPr>
      <w:r>
        <w:rPr/>
        <w:t>e0+lDUqwyx6Zp0dXRtHq2otUcVH7r0MTJLHmVft0dI7DAAxtlS+1DEFaLhFa3a9t33bn+6U7Ih6ohy</w:t>
      </w:r>
    </w:p>
    <w:p>
      <w:pPr>
        <w:pStyle w:val="PreformattedText"/>
        <w:bidi w:val="0"/>
        <w:spacing w:before="0" w:after="0"/>
        <w:jc w:val="left"/>
        <w:rPr/>
      </w:pPr>
      <w:r>
        <w:rPr/>
        <w:t>GqLmy+qP8AaP7Z0ZtTedPrSaDurRKSs3JUT1L7y25FPU09Edb1tafT9y0tDqghjBmoNV1Tb9RH24Ai</w:t>
      </w:r>
    </w:p>
    <w:p>
      <w:pPr>
        <w:pStyle w:val="PreformattedText"/>
        <w:bidi w:val="0"/>
        <w:spacing w:before="0" w:after="0"/>
        <w:jc w:val="left"/>
        <w:rPr/>
      </w:pPr>
      <w:r>
        <w:rPr/>
        <w:t>yL6iSI0zJdDkr0XVDTqOaIVSlVVb2ht1u1Mi3myRTNFJ71FdF6xmIZL/AHl+3HWdz+hmhUnqBV/tM/</w:t>
      </w:r>
    </w:p>
    <w:p>
      <w:pPr>
        <w:pStyle w:val="PreformattedText"/>
        <w:bidi w:val="0"/>
        <w:spacing w:before="0" w:after="0"/>
        <w:jc w:val="left"/>
        <w:rPr/>
      </w:pPr>
      <w:r>
        <w:rPr/>
        <w:t>s4pUaL9DqlDpfqJ6L1rpSR0+v6JrOgS6poVBpoVe2unVXpv6kaP2bFY49Q0cO8gEU1vMbey0tn6J6W</w:t>
      </w:r>
    </w:p>
    <w:p>
      <w:pPr>
        <w:pStyle w:val="PreformattedText"/>
        <w:bidi w:val="0"/>
        <w:spacing w:before="0" w:after="0"/>
        <w:jc w:val="left"/>
        <w:rPr/>
      </w:pPr>
      <w:r>
        <w:rPr/>
        <w:t>pUtoz2Ets9ZSc2C5Y51SnHfQZFe687uy1Qdo2zYnrfNbYq1EsumWOTMcvKhYJ62uM8g9XpN57botta</w:t>
      </w:r>
    </w:p>
    <w:p>
      <w:pPr>
        <w:pStyle w:val="PreformattedText"/>
        <w:bidi w:val="0"/>
        <w:spacing w:before="0" w:after="0"/>
        <w:jc w:val="left"/>
        <w:rPr/>
      </w:pPr>
      <w:r>
        <w:rPr/>
        <w:t>Lqculboq9rarvTTtGGqUD6dHrOoahPpW6tlbq0XVlZqnQNCnSo1CdERnpYZKwiWJnhlRPbUK1Hafnf</w:t>
      </w:r>
    </w:p>
    <w:p>
      <w:pPr>
        <w:pStyle w:val="PreformattedText"/>
        <w:bidi w:val="0"/>
        <w:spacing w:before="0" w:after="0"/>
        <w:jc w:val="left"/>
        <w:rPr/>
      </w:pPr>
      <w:r>
        <w:rPr/>
        <w:t>2fqTUwY4Ni64bro2W67eW+rBfKZ5naKBosUV8lu3MOcNyv6B7JGfQXWtiUn7SnoPre2dS1uj07WNS1</w:t>
      </w:r>
    </w:p>
    <w:p>
      <w:pPr>
        <w:pStyle w:val="PreformattedText"/>
        <w:bidi w:val="0"/>
        <w:spacing w:before="0" w:after="0"/>
        <w:jc w:val="left"/>
        <w:rPr/>
      </w:pPr>
      <w:r>
        <w:rPr/>
        <w:t>jSqvRUoJNXpde1nWaDcGi7pWLUdLaOeCoqJ6jT6iliqaWxoWgERW5TrrbXs9Vui9ro1WFbKmxfLcKa</w:t>
      </w:r>
    </w:p>
    <w:p>
      <w:pPr>
        <w:pStyle w:val="PreformattedText"/>
        <w:bidi w:val="0"/>
        <w:spacing w:before="0" w:after="0"/>
        <w:jc w:val="left"/>
        <w:rPr/>
      </w:pPr>
      <w:r>
        <w:rPr/>
        <w:t>7o7Qy47rFdcm705lJ6FXbdlxpMqZqMVN89d7jvKWbHxXCdHaHtLX/wD82v1E29pdbpG5Zttb8nqNDG</w:t>
      </w:r>
    </w:p>
    <w:p>
      <w:pPr>
        <w:pStyle w:val="PreformattedText"/>
        <w:bidi w:val="0"/>
        <w:spacing w:before="0" w:after="0"/>
        <w:jc w:val="left"/>
        <w:rPr/>
      </w:pPr>
      <w:r>
        <w:rPr/>
        <w:t>m1mn6gtA2pbQ07dc0NXNXRxSw0lRTafqVMEmXuxPKx8QznryFV6A6W2Ha3U06jUKSPS5lRASEcY97e</w:t>
      </w:r>
    </w:p>
    <w:p>
      <w:pPr>
        <w:pStyle w:val="PreformattedText"/>
        <w:bidi w:val="0"/>
        <w:spacing w:before="0" w:after="0"/>
        <w:jc w:val="left"/>
        <w:rPr/>
      </w:pPr>
      <w:r>
        <w:rPr/>
        <w:t>YM3M2O9PSUUd9j2ygtmVajNl61slT1VFt5jcSmNiUes7W9PoNR1msotFbS59MrqnVdR1PSkMehaXuH</w:t>
      </w:r>
    </w:p>
    <w:p>
      <w:pPr>
        <w:pStyle w:val="PreformattedText"/>
        <w:bidi w:val="0"/>
        <w:spacing w:before="0" w:after="0"/>
        <w:jc w:val="left"/>
        <w:rPr/>
      </w:pPr>
      <w:r>
        <w:rPr/>
        <w:t>TTLSafFp7TF430uipoWYfN65lVMW59RRanU2r/ANupqdcCobHHUg+fE83mnErE09kIqnVd7d1viV8J</w:t>
      </w:r>
    </w:p>
    <w:p>
      <w:pPr>
        <w:pStyle w:val="PreformattedText"/>
        <w:bidi w:val="0"/>
        <w:spacing w:before="0" w:after="0"/>
        <w:jc w:val="left"/>
        <w:rPr/>
      </w:pPr>
      <w:r>
        <w:rPr/>
        <w:t>Y+ytpaTpW/NgQin/AH6NC1zeOx9Vro6VYNG0jamg740TdWk6dSwV6LJuHU/+SN5QyfUSFIcsHWJ3ZW</w:t>
      </w:r>
    </w:p>
    <w:p>
      <w:pPr>
        <w:pStyle w:val="PreformattedText"/>
        <w:bidi w:val="0"/>
        <w:spacing w:before="0" w:after="0"/>
        <w:jc w:val="left"/>
        <w:rPr/>
      </w:pPr>
      <w:r>
        <w:rPr/>
        <w:t>Gk7RXqUtp612XJaTKpa7ZYlGGS+um8g+2YMEvR6tSxVmy3cVx51UebdOreycR771Cm3XuTVNwCiSip</w:t>
      </w:r>
    </w:p>
    <w:p>
      <w:pPr>
        <w:pStyle w:val="PreformattedText"/>
        <w:bidi w:val="0"/>
        <w:spacing w:before="0" w:after="0"/>
        <w:jc w:val="left"/>
        <w:rPr/>
      </w:pPr>
      <w:r>
        <w:rPr/>
        <w:t>DHJRU+nwzVVQ9Hp+k1s+n6ZpZ1Jw5Ap446UO7cPLUEhlB69PQpdTTp08y5tvH0978ZxatTrajORzH7</w:t>
      </w:r>
    </w:p>
    <w:p>
      <w:pPr>
        <w:pStyle w:val="PreformattedText"/>
        <w:bidi w:val="0"/>
        <w:spacing w:before="0" w:after="0"/>
        <w:jc w:val="left"/>
        <w:rPr/>
      </w:pPr>
      <w:r>
        <w:rPr/>
        <w:t>o7FnQn7N27KFt0ars/W6aXU9B9VNFO3te0usWN6o1DUVRS1FPp8YVv/albt6p1KnjkKhvrKOms+ePX</w:t>
      </w:r>
    </w:p>
    <w:p>
      <w:pPr>
        <w:pStyle w:val="PreformattedText"/>
        <w:bidi w:val="0"/>
        <w:spacing w:before="0" w:after="0"/>
        <w:jc w:val="left"/>
        <w:rPr/>
      </w:pPr>
      <w:r>
        <w:rPr/>
        <w:t>H6f2SptGyU6tBur2jYX6xT4ens5SFPu5TodF7QKW0NSdQybWMCvm46ejIaXnOskNZtLcNRTGaWs/5a</w:t>
      </w:r>
    </w:p>
    <w:p>
      <w:pPr>
        <w:pStyle w:val="PreformattedText"/>
        <w:bidi w:val="0"/>
        <w:spacing w:before="0" w:after="0"/>
        <w:jc w:val="left"/>
        <w:rPr/>
      </w:pPr>
      <w:r>
        <w:rPr/>
        <w:t>1rUtNqKSpkjE+o6TBI1FGayCRiyVNZpE0Msi5MI3qGwLFeu3SqjatmpuVHzygtjwDeq3NutOfWTq6l</w:t>
      </w:r>
    </w:p>
    <w:p>
      <w:pPr>
        <w:pStyle w:val="PreformattedText"/>
        <w:bidi w:val="0"/>
        <w:spacing w:before="0" w:after="0"/>
        <w:jc w:val="left"/>
        <w:rPr/>
      </w:pPr>
      <w:r>
        <w:rPr/>
        <w:t>SmFPzZYfR2flhep0+GhoYlqc6rStM1nUpqGaMMX1E1dFpraPizABw9AIJ6wqCVWjfL5dKHzO6MWYfd</w:t>
      </w:r>
    </w:p>
    <w:p>
      <w:pPr>
        <w:pStyle w:val="PreformattedText"/>
        <w:bidi w:val="0"/>
        <w:spacing w:before="0" w:after="0"/>
        <w:jc w:val="left"/>
        <w:rPr/>
      </w:pPr>
      <w:r>
        <w:rPr/>
        <w:t>5sv9srxxJa+6NIESKq1GCSlmRn1GkkGppVCN4JZtv104kqhUxpYvGleiyxMVLRwyOuCriGtF7i3LIt</w:t>
      </w:r>
    </w:p>
    <w:p>
      <w:pPr>
        <w:pStyle w:val="PreformattedText"/>
        <w:bidi w:val="0"/>
        <w:spacing w:before="0" w:after="0"/>
        <w:jc w:val="left"/>
        <w:rPr/>
      </w:pPr>
      <w:r>
        <w:rPr/>
        <w:t>ugA2hGKsxMUT2opaRZtPV0lJZxITGZoJQn+JRoh22ZnEgC4gKq49PiAbhdPZGm6NiGqHKJdQFhiRQn</w:t>
      </w:r>
    </w:p>
    <w:p>
      <w:pPr>
        <w:pStyle w:val="PreformattedText"/>
        <w:bidi w:val="0"/>
        <w:spacing w:before="0" w:after="0"/>
        <w:jc w:val="left"/>
        <w:rPr/>
      </w:pPr>
      <w:r>
        <w:rPr/>
        <w:t>dii+neWpiyxjaWnDNGABbs5dFioAJgb2No6jMcTE5mC8asvcBbKIcsMEFoZD7swBuccfkepLEgA6yN</w:t>
      </w:r>
    </w:p>
    <w:p>
      <w:pPr>
        <w:pStyle w:val="PreformattedText"/>
        <w:bidi w:val="0"/>
        <w:spacing w:before="0" w:after="0"/>
        <w:jc w:val="left"/>
        <w:rPr/>
      </w:pPr>
      <w:r>
        <w:rPr/>
        <w:t>Lnxjeon+h7lN3SwnUfXRyMJafwV3hYyKLxuJGWYYHxjZgGVrjpjdlvaBIHEyq5Eon3PqE0QVJilHAL</w:t>
      </w:r>
    </w:p>
    <w:p>
      <w:pPr>
        <w:pStyle w:val="PreformattedText"/>
        <w:bidi w:val="0"/>
        <w:spacing w:before="0" w:after="0"/>
        <w:jc w:val="left"/>
        <w:rPr/>
      </w:pPr>
      <w:r>
        <w:rPr/>
        <w:t>NmsiyQLLShlblM3dlMeXkq2ybLo4g34nSRlvY2kvpJqZKqJY6f6aoLyCRmkMzVC4YdlrvyXmVlAHsC</w:t>
      </w:r>
    </w:p>
    <w:p>
      <w:pPr>
        <w:pStyle w:val="PreformattedText"/>
        <w:bidi w:val="0"/>
        <w:spacing w:before="0" w:after="0"/>
        <w:jc w:val="left"/>
        <w:rPr/>
      </w:pPr>
      <w:r>
        <w:rPr/>
        <w:t>i+WOPUstgbSdBpe0OMZogZpUSMzxPjEI0mmvD27ioZI2az9mOTLNWtLdCuLdC23mvcQPFfb/AAM0kq</w:t>
      </w:r>
    </w:p>
    <w:p>
      <w:pPr>
        <w:pStyle w:val="PreformattedText"/>
        <w:bidi w:val="0"/>
        <w:spacing w:before="0" w:after="0"/>
        <w:jc w:val="left"/>
        <w:rPr/>
      </w:pPr>
      <w:r>
        <w:rPr/>
        <w:t>I5YWniiZ40QCMykr+I15YkSdHDCpKlmCmS4U2YsoXqwtu2PASqxyt2xCbuqt5KVKd3lYFWjCyMkgSq</w:t>
      </w:r>
    </w:p>
    <w:p>
      <w:pPr>
        <w:pStyle w:val="PreformattedText"/>
        <w:bidi w:val="0"/>
        <w:spacing w:before="0" w:after="0"/>
        <w:jc w:val="left"/>
        <w:rPr/>
      </w:pPr>
      <w:r>
        <w:rPr/>
        <w:t>bIItsUmePFlXICZsX4Y9IWItpqYxALW4GY7zIWjhgu6AMss8MYKLMQZ5Kdriw7kau2TOwGMqsrMU6a</w:t>
      </w:r>
    </w:p>
    <w:p>
      <w:pPr>
        <w:pStyle w:val="PreformattedText"/>
        <w:bidi w:val="0"/>
        <w:spacing w:before="0" w:after="0"/>
        <w:jc w:val="left"/>
        <w:rPr/>
      </w:pPr>
      <w:r>
        <w:rPr/>
        <w:t>LxFy30TWiWJygREScCKZXST8GmfuNHGjU0qjxM8ueZLXVsyo9+iMzAr7ZvE80bTTLJFDMsklJLLLCs</w:t>
      </w:r>
    </w:p>
    <w:p>
      <w:pPr>
        <w:pStyle w:val="PreformattedText"/>
        <w:bidi w:val="0"/>
        <w:spacing w:before="0" w:after="0"/>
        <w:jc w:val="left"/>
        <w:rPr/>
      </w:pPr>
      <w:r>
        <w:rPr/>
        <w:t>1LI5YYNIIHzk4SUt4lTfjqNAPACNiDjbgJI9P1nXtG1TS9e2zqU2mavodZpmraTqlMkcw0/VdNqY9T</w:t>
      </w:r>
    </w:p>
    <w:p>
      <w:pPr>
        <w:pStyle w:val="PreformattedText"/>
        <w:bidi w:val="0"/>
        <w:spacing w:before="0" w:after="0"/>
        <w:jc w:val="left"/>
        <w:rPr/>
      </w:pPr>
      <w:r>
        <w:rPr/>
        <w:t>0zWpIowQkkVdTU8twDIRToLrl0t10BtIINiDddJ/S//Y9/aDpv2q/2UvQX9ouGnjo6/wBU/T3StU3L</w:t>
      </w:r>
    </w:p>
    <w:p>
      <w:pPr>
        <w:pStyle w:val="PreformattedText"/>
        <w:bidi w:val="0"/>
        <w:spacing w:before="0" w:after="0"/>
        <w:jc w:val="left"/>
        <w:rPr/>
      </w:pPr>
      <w:r>
        <w:rPr/>
        <w:t>Q5hm07e+liXQd7UMmDHtOdxaXXzhGsyx18YdQet1I3UNlpMbKQSPCdIXDCwN1OIsSR8gLNe3Pl/t1b</w:t>
      </w:r>
    </w:p>
    <w:p>
      <w:pPr>
        <w:pStyle w:val="PreformattedText"/>
        <w:bidi w:val="0"/>
        <w:spacing w:before="0" w:after="0"/>
        <w:jc w:val="left"/>
        <w:rPr/>
      </w:pPr>
      <w:r>
        <w:rPr/>
        <w:t>IkQ1pQUmYgA2BHuBYsAQqg3zy978eXVFY2tfW8kAnQSitzqLMGDSA5DAHIKS/CSL+dSOb3BBVvy365</w:t>
      </w:r>
    </w:p>
    <w:p>
      <w:pPr>
        <w:pStyle w:val="PreformattedText"/>
        <w:bidi w:val="0"/>
        <w:spacing w:before="0" w:after="0"/>
        <w:jc w:val="left"/>
        <w:rPr/>
      </w:pPr>
      <w:r>
        <w:rPr/>
        <w:t>9Xi4I5ZYnA+2UNq6ZVFzwql7sFABVXF+EuWNzbP2NusoAubDmMsDEcDBYhJDA8ggEIgBBve+SsLhv5</w:t>
      </w:r>
    </w:p>
    <w:p>
      <w:pPr>
        <w:pStyle w:val="PreformattedText"/>
        <w:bidi w:val="0"/>
        <w:spacing w:before="0" w:after="0"/>
        <w:jc w:val="left"/>
        <w:rPr/>
      </w:pPr>
      <w:r>
        <w:rPr/>
        <w:t>H7rkpx6YqVNjJLE8YEqadiQC4NmyAKhMjyAPGxY5Yn3v5f26d0DEHtWQCRwkE1SndlkcLwzMowZiGL</w:t>
      </w:r>
    </w:p>
    <w:p>
      <w:pPr>
        <w:pStyle w:val="PreformattedText"/>
        <w:bidi w:val="0"/>
        <w:spacing w:before="0" w:after="0"/>
        <w:jc w:val="left"/>
        <w:rPr/>
      </w:pPr>
      <w:r>
        <w:rPr/>
        <w:t>KVtEPym/P2BKi/VkiVpqdIGYYm95rKgAszp8lkcC+Xi7XP3+WWPRFXwI1WQCv09ZEqWULjjGC7LiOb</w:t>
      </w:r>
    </w:p>
    <w:p>
      <w:pPr>
        <w:pStyle w:val="PreformattedText"/>
        <w:bidi w:val="0"/>
        <w:spacing w:before="0" w:after="0"/>
        <w:jc w:val="left"/>
        <w:rPr/>
      </w:pPr>
      <w:r>
        <w:rPr/>
        <w:t>sUwDeTXyFw3I+TdVKN8A6RpDGoWZmIzKSY2YBTexJUyu3BcRhSCwAAt916tIvoYQfUUX+anbJ/DVzg</w:t>
      </w:r>
    </w:p>
    <w:p>
      <w:pPr>
        <w:pStyle w:val="PreformattedText"/>
        <w:bidi w:val="0"/>
        <w:spacing w:before="0" w:after="0"/>
        <w:jc w:val="left"/>
        <w:rPr/>
      </w:pPr>
      <w:r>
        <w:rPr/>
        <w:t>QrkFr3CZWyAF8VJzxXFulwXwhGMmm3cEKhwvinIBZbcLK78AFWup5GI/i6LHEgm5hFU02MRzuoRBky</w:t>
      </w:r>
    </w:p>
    <w:p>
      <w:pPr>
        <w:pStyle w:val="PreformattedText"/>
        <w:bidi w:val="0"/>
        <w:spacing w:before="0" w:after="0"/>
        <w:jc w:val="left"/>
        <w:rPr/>
      </w:pPr>
      <w:r>
        <w:rPr/>
        <w:t>SSeRKsxBJhGJxUZfE2sfl+nS4bxvwgDclQNZkaddSES/Kqqwgs8TeTcxDgvZPaxFg3tfhsF8IQjDRW</w:t>
      </w:r>
    </w:p>
    <w:p>
      <w:pPr>
        <w:pStyle w:val="PreformattedText"/>
        <w:bidi w:val="0"/>
        <w:spacing w:before="0" w:after="0"/>
        <w:jc w:val="left"/>
        <w:rPr/>
      </w:pPr>
      <w:r>
        <w:rPr/>
        <w:t>BVEF73PCMqOBiFftlXVrBsTyfsW+3TRSBbViPpi76c4zBsOUaJO25N3BJIUn5XDBrgli2K/r1Nja9t</w:t>
      </w:r>
    </w:p>
    <w:p>
      <w:pPr>
        <w:pStyle w:val="PreformattedText"/>
        <w:bidi w:val="0"/>
        <w:spacing w:before="0" w:after="0"/>
        <w:jc w:val="left"/>
        <w:rPr/>
      </w:pPr>
      <w:r>
        <w:rPr/>
        <w:t>IrEMhjao0tjFNnFIxVirLIAWCooK2CDxDMVIB9vLLyVulAAOXbIQgHXu8sBHTXbNu07FlEahCpIZWJ</w:t>
      </w:r>
    </w:p>
    <w:p>
      <w:pPr>
        <w:pStyle w:val="PreformattedText"/>
        <w:bidi w:val="0"/>
        <w:spacing w:before="0" w:after="0"/>
        <w:jc w:val="left"/>
        <w:rPr/>
      </w:pPr>
      <w:r>
        <w:rPr/>
        <w:t>EbgLfw8srCxDffx6Ygg2OhEXI3vfWfpB35HkJmvYjM8KAbg5Bbn7XP2/Xx6sr2zbwtJ17D2fAnHe4S</w:t>
      </w:r>
    </w:p>
    <w:p>
      <w:pPr>
        <w:pStyle w:val="PreformattedText"/>
        <w:bidi w:val="0"/>
        <w:spacing w:before="0" w:after="0"/>
        <w:jc w:val="left"/>
        <w:rPr/>
      </w:pPr>
      <w:r>
        <w:rPr/>
        <w:t>BWyNjYByWLgEgKwfIpcuQFLe/ufLrlJYu19BzRYzpyB9sXQ/K5Zi5IPIxKqwBtwL9aJZT7ZIobEggW</w:t>
      </w:r>
    </w:p>
    <w:p>
      <w:pPr>
        <w:pStyle w:val="PreformattedText"/>
        <w:bidi w:val="0"/>
        <w:spacing w:before="0" w:after="0"/>
        <w:jc w:val="left"/>
        <w:rPr/>
      </w:pPr>
      <w:r>
        <w:rPr/>
        <w:t>AJIuSFeQNi6jK5JNr+2BIbqCSBoLmXLbIXj0XJYKH/EyDgn2UWxAL3xI/lx7e3VTG54Wl0Tvj8hbJg</w:t>
      </w:r>
    </w:p>
    <w:p>
      <w:pPr>
        <w:pStyle w:val="PreformattedText"/>
        <w:bidi w:val="0"/>
        <w:spacing w:before="0" w:after="0"/>
        <w:jc w:val="left"/>
        <w:rPr/>
      </w:pPr>
      <w:r>
        <w:rPr/>
        <w:t>I7tb2GShRbgDFRf2Ht79LFZsey8+WxFiHAviLKQA7XJsSBcWAFve48fHokggkjtmpF7AWIHIcElkBA</w:t>
      </w:r>
    </w:p>
    <w:p>
      <w:pPr>
        <w:pStyle w:val="PreformattedText"/>
        <w:bidi w:val="0"/>
        <w:spacing w:before="0" w:after="0"/>
        <w:jc w:val="left"/>
        <w:rPr/>
      </w:pPr>
      <w:r>
        <w:rPr/>
        <w:t>DEEm+BC2P2+y/fogL2F+MQJZwwICuWbmMMzK3sIoyblnsLni5/L1nqjiV42miifT2xjPwjLYBRwxFw</w:t>
      </w:r>
    </w:p>
    <w:p>
      <w:pPr>
        <w:pStyle w:val="PreformattedText"/>
        <w:bidi w:val="0"/>
        <w:spacing w:before="0" w:after="0"/>
        <w:jc w:val="left"/>
        <w:rPr/>
      </w:pPr>
      <w:r>
        <w:rPr/>
        <w:t>vIICsxFmv5E35B+PXLrcx17OM7FO+LHHmMj86gmQovAUsfE8RhgQVAIA5Pvxe/8usTAkETpIeQnQtA</w:t>
      </w:r>
    </w:p>
    <w:p>
      <w:pPr>
        <w:pStyle w:val="PreformattedText"/>
        <w:bidi w:val="0"/>
        <w:spacing w:before="0" w:after="0"/>
        <w:jc w:val="left"/>
        <w:rPr/>
      </w:pPr>
      <w:r>
        <w:rPr/>
        <w:t>8qql+bK2PDWu2NgSyHggqW9zc/r49Z63C1rkH8s1owCcd6//AIwYQvcJQYgc8C+VhfFweSQv3+4/83</w:t>
      </w:r>
    </w:p>
    <w:p>
      <w:pPr>
        <w:pStyle w:val="PreformattedText"/>
        <w:bidi w:val="0"/>
        <w:spacing w:before="0" w:after="0"/>
        <w:jc w:val="left"/>
        <w:rPr/>
      </w:pPr>
      <w:r>
        <w:rPr/>
        <w:t>XNqC6MJtA3MV4j4/WOFATi62I8SLqGcjk4AnA3zFj/ABW6yMbsxM2U+RfZNyPEpjiG+IuMPAsWPA8y</w:t>
      </w:r>
    </w:p>
    <w:p>
      <w:pPr>
        <w:pStyle w:val="PreformattedText"/>
        <w:bidi w:val="0"/>
        <w:spacing w:before="0" w:after="0"/>
        <w:jc w:val="left"/>
        <w:rPr/>
      </w:pPr>
      <w:r>
        <w:rPr/>
        <w:t>L3AvYfp1G7YFTqZdlZQAdYwdUDSBRfE45CzeYABBawsPLi49l+XURIIrUAW4IXJgWYglAPsRf7kjhr</w:t>
      </w:r>
    </w:p>
    <w:p>
      <w:pPr>
        <w:pStyle w:val="PreformattedText"/>
        <w:bidi w:val="0"/>
        <w:spacing w:before="0" w:after="0"/>
        <w:jc w:val="left"/>
        <w:rPr/>
      </w:pPr>
      <w:r>
        <w:rPr/>
        <w:t>3+3B60UNA2sqq8uvC4n5of+Pv6uh9w/s/eg1DWvbRNE3B6sbppY24GobikG2dqrUR5XzGl0OrSjMXC</w:t>
      </w:r>
    </w:p>
    <w:p>
      <w:pPr>
        <w:pStyle w:val="PreformattedText"/>
        <w:bidi w:val="0"/>
        <w:spacing w:before="0" w:after="0"/>
        <w:jc w:val="left"/>
        <w:rPr/>
      </w:pPr>
      <w:r>
        <w:rPr/>
        <w:t>1Cup8uvY/JyiQm01yOY4D6upnjvlFWBq7Ns4blDOw9u7PzpB2Ac4nyJGMhbGM8r4YsTIQOb/AGLden</w:t>
      </w:r>
    </w:p>
    <w:p>
      <w:pPr>
        <w:pStyle w:val="PreformattedText"/>
        <w:bidi w:val="0"/>
        <w:spacing w:before="0" w:after="0"/>
        <w:jc w:val="left"/>
        <w:rPr/>
      </w:pPr>
      <w:r>
        <w:rPr/>
        <w:t>9k87YWt2R3GWV0ZeyZFKJHkXZ2TO0kSxrYNLm33tcXy/L0ysR7ISWUESSwyARQ/wCHllqqlVgkjcM+</w:t>
      </w:r>
    </w:p>
    <w:p>
      <w:pPr>
        <w:pStyle w:val="PreformattedText"/>
        <w:bidi w:val="0"/>
        <w:spacing w:before="0" w:after="0"/>
        <w:jc w:val="left"/>
        <w:rPr/>
      </w:pPr>
      <w:r>
        <w:rPr/>
        <w:t>GHdcMUclywVcQEZl/XHqclO9bWQARl6ZLaWutS00nZlnpyqLNSySxCqp8XL0tTSSIhAhzxIkzODZJi</w:t>
      </w:r>
    </w:p>
    <w:p>
      <w:pPr>
        <w:pStyle w:val="PreformattedText"/>
        <w:bidi w:val="0"/>
        <w:spacing w:before="0" w:after="0"/>
        <w:jc w:val="left"/>
        <w:rPr/>
      </w:pPr>
      <w:r>
        <w:rPr/>
        <w:t>uXEDj5ZMPUlQYUWCukWrStcpLSBVEbCpidYhD2eGDCRmVHZowc/wA4Xpyhue6sgMDoDAS0I0iZNAf6</w:t>
      </w:r>
    </w:p>
    <w:p>
      <w:pPr>
        <w:pStyle w:val="PreformattedText"/>
        <w:bidi w:val="0"/>
        <w:spacing w:before="0" w:after="0"/>
        <w:jc w:val="left"/>
        <w:rPr/>
      </w:pPr>
      <w:r>
        <w:rPr/>
        <w:t>hPowpjapIqJKlQwFEI5bAp3HZjgwLr9O654Sg9I1773GLcBsQvGIZwg0bFq3vF66MPmrIUyAjftR+Z</w:t>
      </w:r>
    </w:p>
    <w:p>
      <w:pPr>
        <w:pStyle w:val="PreformattedText"/>
        <w:bidi w:val="0"/>
        <w:spacing w:before="0" w:after="0"/>
        <w:jc w:val="left"/>
        <w:rPr/>
      </w:pPr>
      <w:r>
        <w:rPr/>
        <w:t>qFxhWYEIwELH4yq3T3WwK8fjljC9z4fF4m6COeod5YzSxRx1LyU5abtPOsbEKY5XCzMj4yFGOXbYMv</w:t>
      </w:r>
    </w:p>
    <w:p>
      <w:pPr>
        <w:pStyle w:val="PreformattedText"/>
        <w:bidi w:val="0"/>
        <w:spacing w:before="0" w:after="0"/>
        <w:jc w:val="left"/>
        <w:rPr/>
      </w:pPr>
      <w:r>
        <w:rPr/>
        <w:t>jl0pBI444wBGgveJytK8MzEorQHuKI0D9uOp7jVKzFPF5ZO2yjhTHmzr8VXp8fWP2wuPERv2FWUyIZ</w:t>
      </w:r>
    </w:p>
    <w:p>
      <w:pPr>
        <w:pStyle w:val="PreformattedText"/>
        <w:bidi w:val="0"/>
        <w:spacing w:before="0" w:after="0"/>
        <w:jc w:val="left"/>
        <w:rPr/>
      </w:pPr>
      <w:r>
        <w:rPr/>
        <w:t>ZVwEMc8qBZWedWSnNXOQFECHJS9rgd11dsejFQCSJFx5/0ifcUmdZDJJIp7LwwOkMHcjscKeayrJGx</w:t>
      </w:r>
    </w:p>
    <w:p>
      <w:pPr>
        <w:pStyle w:val="PreformattedText"/>
        <w:bidi w:val="0"/>
        <w:spacing w:before="0" w:after="0"/>
        <w:jc w:val="left"/>
        <w:rPr/>
      </w:pPr>
      <w:r>
        <w:rPr/>
        <w:t>EhxYKEs2T2VeqrG9raxvbG6vIwjDQyPDHLKklSsUhWkMNpTMqeLGYOtjIC8QE11v2mbpxYixHLIPDj</w:t>
      </w:r>
    </w:p>
    <w:p>
      <w:pPr>
        <w:pStyle w:val="PreformattedText"/>
        <w:bidi w:val="0"/>
        <w:spacing w:before="0" w:after="0"/>
        <w:jc w:val="left"/>
        <w:rPr/>
      </w:pPr>
      <w:r>
        <w:rPr/>
        <w:t>aawy1kUTSFJYfqvpph9PKkNR24271pFu6vOQVDnhsYkOGSHpCQeAtJmkk61jEGVanFkrZM07axRqgj</w:t>
      </w:r>
    </w:p>
    <w:p>
      <w:pPr>
        <w:pStyle w:val="PreformattedText"/>
        <w:bidi w:val="0"/>
        <w:spacing w:before="0" w:after="0"/>
        <w:jc w:val="left"/>
        <w:rPr/>
      </w:pPr>
      <w:r>
        <w:rPr/>
        <w:t>eNiGIke2IZSLsVRg64kdWAootfSLlvYz6erRlLpDEe/JIrxQzGPtR1FoFijsoMQCx8o+ZKtkCuTdGm</w:t>
      </w:r>
    </w:p>
    <w:p>
      <w:pPr>
        <w:pStyle w:val="PreformattedText"/>
        <w:bidi w:val="0"/>
        <w:spacing w:before="0" w:after="0"/>
        <w:jc w:val="left"/>
        <w:rPr/>
      </w:pPr>
      <w:r>
        <w:rPr/>
        <w:t>lho0A27cySaNUPR1lNWUkiRJRzCEL9O1RSxzQraCpaKU5CqxGJM34crK6wvfDqspqOF5P2Y2+Pog3T</w:t>
      </w:r>
    </w:p>
    <w:p>
      <w:pPr>
        <w:pStyle w:val="PreformattedText"/>
        <w:bidi w:val="0"/>
        <w:spacing w:before="0" w:after="0"/>
        <w:jc w:val="left"/>
        <w:rPr/>
      </w:pPr>
      <w:r>
        <w:rPr/>
        <w:t>4n07VKzT1liI02vqmqDUxy1FJRmWUVqS1GTXqkDS8sPFpJMLKyOj2od0jiLxDzbvGSanfuxK4OM1NK</w:t>
      </w:r>
    </w:p>
    <w:p>
      <w:pPr>
        <w:pStyle w:val="PreformattedText"/>
        <w:bidi w:val="0"/>
        <w:spacing w:before="0" w:after="0"/>
        <w:jc w:val="left"/>
        <w:rPr/>
      </w:pPr>
      <w:r>
        <w:rPr/>
        <w:t>VghCRuv4n4ZSKIowNQPqansHyU5Bu1kgYpUAy07Y4vbXjFlkWRalWaUGpngWOSqVZ5ZomJqDTuSx7t</w:t>
      </w:r>
    </w:p>
    <w:p>
      <w:pPr>
        <w:pStyle w:val="PreformattedText"/>
        <w:bidi w:val="0"/>
        <w:spacing w:before="0" w:after="0"/>
        <w:jc w:val="left"/>
        <w:rPr/>
      </w:pPr>
      <w:r>
        <w:rPr/>
        <w:t>Wk5pVMhCi/kMAoXqBYiwF2MmYkiqI5cCHiGckMiRyBZZI+IGmIVfw5O1StliQrdzMXPPTMBoeX49EO</w:t>
      </w:r>
    </w:p>
    <w:p>
      <w:pPr>
        <w:pStyle w:val="PreformattedText"/>
        <w:bidi w:val="0"/>
        <w:spacing w:before="0" w:after="0"/>
        <w:jc w:val="left"/>
        <w:rPr/>
      </w:pPr>
      <w:r>
        <w:rPr/>
        <w:t>PpmZ3elWqL9xzTFlknzbOMMO3MkMcXETJWTzOSDyVXPnLpQR2r2xcfWP2zWnWdko5JJIGxF55FyndX</w:t>
      </w:r>
    </w:p>
    <w:p>
      <w:pPr>
        <w:pStyle w:val="PreformattedText"/>
        <w:bidi w:val="0"/>
        <w:spacing w:before="0" w:after="0"/>
        <w:jc w:val="left"/>
        <w:rPr/>
      </w:pPr>
      <w:r>
        <w:rPr/>
        <w:t>nlM8IaFHKXKmHJo7EM5YZP5dTfW2AjTep+nSNWHapXmkmp1p0SYxtTKFV5hdTIagQU95bqocTLZpQR</w:t>
      </w:r>
    </w:p>
    <w:p>
      <w:pPr>
        <w:pStyle w:val="PreformattedText"/>
        <w:bidi w:val="0"/>
        <w:spacing w:before="0" w:after="0"/>
        <w:jc w:val="left"/>
        <w:rPr/>
      </w:pPr>
      <w:r>
        <w:rPr/>
        <w:t>0MLjICQARcRoqTFCqTyLGcq1WaMo88ImSjemiiViiyfUTy3ViUtf7+IMm1HbJjtIp+9KRDJHPNOssn</w:t>
      </w:r>
    </w:p>
    <w:p>
      <w:pPr>
        <w:pStyle w:val="PreformattedText"/>
        <w:bidi w:val="0"/>
        <w:spacing w:before="0" w:after="0"/>
        <w:jc w:val="left"/>
        <w:rPr/>
      </w:pPr>
      <w:r>
        <w:rPr/>
        <w:t>mk9QXgUSCNlWPCoYQGnDqbEKyy/xL1DA3JtYSNNfxiOpUS1Om1oBafsae8UkTZLnBD3gHgRj3HlVg7</w:t>
      </w:r>
    </w:p>
    <w:p>
      <w:pPr>
        <w:pStyle w:val="PreformattedText"/>
        <w:bidi w:val="0"/>
        <w:spacing w:before="0" w:after="0"/>
        <w:jc w:val="left"/>
        <w:rPr/>
      </w:pPr>
      <w:r>
        <w:rPr/>
        <w:t>qIxmD5FSnUgi4uJHZfL9IK0taaq0mmMBjpElSCF2jE0ccyqsTO7WFlc3U4KR22ZvHLJVZ7Yi3C8FYm</w:t>
      </w:r>
    </w:p>
    <w:p>
      <w:pPr>
        <w:pStyle w:val="PreformattedText"/>
        <w:bidi w:val="0"/>
        <w:spacing w:before="0" w:after="0"/>
        <w:jc w:val="left"/>
        <w:rPr/>
      </w:pPr>
      <w:r>
        <w:rPr/>
        <w:t>9xCHcR5YCiRqsEZhWWSmCjLuxyTqsyZFYxHybgF8mKlcuqo0bNIyL2nVIivc7s5kJLy5xSw0wjYWBI</w:t>
      </w:r>
    </w:p>
    <w:p>
      <w:pPr>
        <w:pStyle w:val="PreformattedText"/>
        <w:bidi w:val="0"/>
        <w:spacing w:before="0" w:after="0"/>
        <w:jc w:val="left"/>
        <w:rPr/>
      </w:pPr>
      <w:r>
        <w:rPr/>
        <w:t>XHxINmLlmtwQlR+oaO1A0sLvIkkCExMFVEYWMpRlYs7ta739m9hbnqSSbX7JW44GRraNWJqOOBQUAe</w:t>
      </w:r>
    </w:p>
    <w:p>
      <w:pPr>
        <w:pStyle w:val="PreformattedText"/>
        <w:bidi w:val="0"/>
        <w:spacing w:before="0" w:after="0"/>
        <w:jc w:val="left"/>
        <w:rPr/>
      </w:pPr>
      <w:r>
        <w:rPr/>
        <w:t>JJlLKA8qOGgWUEcQSRLJE7DkFh5W6kWAuDvRVvwtdZbKOtTA9TK6QQkTPLDIbzoQEdkiDc2EBjdJDw</w:t>
      </w:r>
    </w:p>
    <w:p>
      <w:pPr>
        <w:pStyle w:val="PreformattedText"/>
        <w:bidi w:val="0"/>
        <w:spacing w:before="0" w:after="0"/>
        <w:jc w:val="left"/>
        <w:rPr/>
      </w:pPr>
      <w:r>
        <w:rPr/>
        <w:t>0lL/GVHUW0Jvwl3AaCYEEzVUAYRRtM8UrVbr8DA4haBo4QzTRiee5A/EYTCLlRl0AXIHjIOmtrkQpG</w:t>
      </w:r>
    </w:p>
    <w:p>
      <w:pPr>
        <w:pStyle w:val="PreformattedText"/>
        <w:bidi w:val="0"/>
        <w:spacing w:before="0" w:after="0"/>
        <w:jc w:val="left"/>
        <w:rPr/>
      </w:pPr>
      <w:r>
        <w:rPr/>
        <w:t>YmhnpZCWSB+3PUWEgaiF0/EWPElpFVVUXs30rLl5MemxspJ0kyOmQwyzwGOeSeRMYO8O5GrrIHpo1C</w:t>
      </w:r>
    </w:p>
    <w:p>
      <w:pPr>
        <w:pStyle w:val="PreformattedText"/>
        <w:bidi w:val="0"/>
        <w:spacing w:before="0" w:after="0"/>
        <w:jc w:val="left"/>
        <w:rPr/>
      </w:pPr>
      <w:r>
        <w:rPr/>
        <w:t>gmOmCBQmBPcSo88Yh5RYjIXhMYLT5SQuscrUpK4YSQJGpZGnaCPJoGFP3FCvZ8qWw8m8WDm5sRuyMR</w:t>
      </w:r>
    </w:p>
    <w:p>
      <w:pPr>
        <w:pStyle w:val="PreformattedText"/>
        <w:bidi w:val="0"/>
        <w:spacing w:before="0" w:after="0"/>
        <w:jc w:val="left"/>
        <w:rPr/>
      </w:pPr>
      <w:r>
        <w:rPr/>
        <w:t>jjNcnFRHDTANOKaWOR4ykzyTyApU9psrCN5mVS5F40kwX2F10bsEmIF3kIjkMaOkq98le3GiBYop3W</w:t>
      </w:r>
    </w:p>
    <w:p>
      <w:pPr>
        <w:pStyle w:val="PreformattedText"/>
        <w:bidi w:val="0"/>
        <w:spacing w:before="0" w:after="0"/>
        <w:jc w:val="left"/>
        <w:rPr/>
      </w:pPr>
      <w:r>
        <w:rPr/>
        <w:t>VriecRxwSdxQDlTtkFVX6Sw8JBy7LR7Mk1Q0i91ozDTiWOmru0rCp7EplaOaJRaleV5I8G9y0IVi5K</w:t>
      </w:r>
    </w:p>
    <w:p>
      <w:pPr>
        <w:pStyle w:val="PreformattedText"/>
        <w:bidi w:val="0"/>
        <w:spacing w:before="0" w:after="0"/>
        <w:jc w:val="left"/>
        <w:rPr/>
      </w:pPr>
      <w:r>
        <w:rPr/>
        <w:t>iZBve1rgwRSJnHBMyA4UNTFOscayK704QNmZDi7sGp3KqbhRdfmzdEaISxMI4mnZXiP01O+LlWigl4</w:t>
      </w:r>
    </w:p>
    <w:p>
      <w:pPr>
        <w:pStyle w:val="PreformattedText"/>
        <w:bidi w:val="0"/>
        <w:spacing w:before="0" w:after="0"/>
        <w:jc w:val="left"/>
        <w:rPr/>
      </w:pPr>
      <w:r>
        <w:rPr/>
        <w:t>EE1Oy8rZZI7fkMaP8AJuiEfu0sRURSMZWR0GHaFM1QknZETu+SosgLBmBL9qZWWzdEgsBxjiiED1MU</w:t>
      </w:r>
    </w:p>
    <w:p>
      <w:pPr>
        <w:pStyle w:val="PreformattedText"/>
        <w:bidi w:val="0"/>
        <w:spacing w:before="0" w:after="0"/>
        <w:jc w:val="left"/>
        <w:rPr/>
      </w:pPr>
      <w:r>
        <w:rPr/>
        <w:t>bTSHSnqEnlkiYTTPGIUleHGdw8kgVKV8cvelVyzYsvUC9rMbiCm4GtzH8MTJJTmCBHLQmZElkjkSeo</w:t>
      </w:r>
    </w:p>
    <w:p>
      <w:pPr>
        <w:pStyle w:val="PreformattedText"/>
        <w:bidi w:val="0"/>
        <w:spacing w:before="0" w:after="0"/>
        <w:jc w:val="left"/>
        <w:rPr/>
      </w:pPr>
      <w:r>
        <w:rPr/>
        <w:t>jqHb6AqHBjj/zBncOBUfxMOpCudBu/zQ7D3YWhnladnMcki1ZmedglnhXtqkkgRm7SEB43Z2bIiFob</w:t>
      </w:r>
    </w:p>
    <w:p>
      <w:pPr>
        <w:pStyle w:val="PreformattedText"/>
        <w:bidi w:val="0"/>
        <w:spacing w:before="0" w:after="0"/>
        <w:jc w:val="left"/>
        <w:rPr/>
      </w:pPr>
      <w:r>
        <w:rPr/>
        <w:t>ZM3UndtloDJ4eiSAUympqFjoUeAMJV+mMfccxIzHNqQsAqMsiuqgi3bjQsrZdVtbex4d28WxPG1oQp</w:t>
      </w:r>
    </w:p>
    <w:p>
      <w:pPr>
        <w:pStyle w:val="PreformattedText"/>
        <w:bidi w:val="0"/>
        <w:spacing w:before="0" w:after="0"/>
        <w:jc w:val="left"/>
        <w:rPr/>
      </w:pPr>
      <w:r>
        <w:rPr/>
        <w:t>b/AFEEsfaWJHaOSejd0hSnkVIIGCmYERh2kPZsMe38v4qtLemSLcR2z9BH/B69Q3l2560+ldRVsayi</w:t>
      </w:r>
    </w:p>
    <w:p>
      <w:pPr>
        <w:pStyle w:val="PreformattedText"/>
        <w:bidi w:val="0"/>
        <w:spacing w:before="0" w:after="0"/>
        <w:jc w:val="left"/>
        <w:rPr/>
      </w:pPr>
      <w:r>
        <w:rPr/>
        <w:t>r9teo2hRKc1Wiq+5tTcMVjY936ul0uayFVdZPH7Hr47/AIo7CA3RvSS2vvUT+qN+9PuX+E22F6fSvR</w:t>
      </w:r>
    </w:p>
    <w:p>
      <w:pPr>
        <w:pStyle w:val="PreformattedText"/>
        <w:bidi w:val="0"/>
        <w:spacing w:before="0" w:after="0"/>
        <w:jc w:val="left"/>
        <w:rPr/>
      </w:pPr>
      <w:r>
        <w:rPr/>
        <w:t>rE4rhWX9xx+7PejRKqSpQQ1ClZWiC4wszirMYzPkwIBKlQxJuT4/br5G97m/CfYmQC1u2GIoqumqcG</w:t>
      </w:r>
    </w:p>
    <w:p>
      <w:pPr>
        <w:pStyle w:val="PreformattedText"/>
        <w:bidi w:val="0"/>
        <w:spacing w:before="0" w:after="0"/>
        <w:jc w:val="left"/>
        <w:rPr/>
      </w:pPr>
      <w:r>
        <w:rPr/>
        <w:t>MMs7soVgBIYoJAtwxvfO5x4BAVGX83WRnKk8bmaUCkA2h6mo55CEqHMcRv23ZfxB+QvC4GVgzWMZuG</w:t>
      </w:r>
    </w:p>
    <w:p>
      <w:pPr>
        <w:pStyle w:val="PreformattedText"/>
        <w:bidi w:val="0"/>
        <w:spacing w:before="0" w:after="0"/>
        <w:jc w:val="left"/>
        <w:rPr/>
      </w:pPr>
      <w:r>
        <w:rPr/>
        <w:t>x+3U3vr4x7hbkDWHk0ZoZ0qY5lKGWQMY4SrStUFB4swJC5C+J98uOiJ19wVK4m02FLElO1LLFLFURT</w:t>
      </w:r>
    </w:p>
    <w:p>
      <w:pPr>
        <w:pStyle w:val="PreformattedText"/>
        <w:bidi w:val="0"/>
        <w:spacing w:before="0" w:after="0"/>
        <w:jc w:val="left"/>
        <w:rPr/>
      </w:pPr>
      <w:r>
        <w:rPr/>
        <w:t>tGjGbN6qOYXjMYLEdpnDC5AKhjll1Vkuu7rGsxYMu8lvsm8tJIj9pJ3l/Bp2dykqwoae8gVZ8fxkUE</w:t>
      </w:r>
    </w:p>
    <w:p>
      <w:pPr>
        <w:pStyle w:val="PreformattedText"/>
        <w:bidi w:val="0"/>
        <w:spacing w:before="0" w:after="0"/>
        <w:jc w:val="left"/>
        <w:rPr/>
      </w:pPr>
      <w:r>
        <w:rPr/>
        <w:t>An4IWxJ+K9XY6XBytMrG+oXHWEabN2aWRo2QOiloyRG7Be6O8p+MZZvIm9wzY9VuvaslSBunQyTrFI</w:t>
      </w:r>
    </w:p>
    <w:p>
      <w:pPr>
        <w:pStyle w:val="PreformattedText"/>
        <w:bidi w:val="0"/>
        <w:spacing w:before="0" w:after="0"/>
        <w:jc w:val="left"/>
        <w:rPr/>
      </w:pPr>
      <w:r>
        <w:rPr/>
        <w:t>6ASIzSqqM8YCLA8pDHFAbEXGONrXC9Z9fIPwlgNjoeE0ji04RU0qFo8QUElniEjAOM3duSUPx/hK5D</w:t>
      </w:r>
    </w:p>
    <w:p>
      <w:pPr>
        <w:pStyle w:val="PreformattedText"/>
        <w:bidi w:val="0"/>
        <w:spacing w:before="0" w:after="0"/>
        <w:jc w:val="left"/>
        <w:rPr/>
      </w:pPr>
      <w:r>
        <w:rPr/>
        <w:t>qu62BvpLSKhLAjWEBT9yolafsRtmsVO6zBHQS5XeokyBn4x+xuJLeJ6sJe5uAsgAEAC/rRHR1pKtpp</w:t>
      </w:r>
    </w:p>
    <w:p>
      <w:pPr>
        <w:pStyle w:val="PreformattedText"/>
        <w:bidi w:val="0"/>
        <w:spacing w:before="0" w:after="0"/>
        <w:jc w:val="left"/>
        <w:rPr/>
      </w:pPr>
      <w:r>
        <w:rPr/>
        <w:t>YJgWpmkiCSQSxwYVDsZ2p4MgsjeBYH38Szfp0lJ1qFmVxdZbXR6YUOvN629HH0QnZJknR5mxpqUNHG</w:t>
      </w:r>
    </w:p>
    <w:p>
      <w:pPr>
        <w:pStyle w:val="PreformattedText"/>
        <w:bidi w:val="0"/>
        <w:spacing w:before="0" w:after="0"/>
        <w:jc w:val="left"/>
        <w:rPr/>
      </w:pPr>
      <w:r>
        <w:rPr/>
        <w:t>kqx3DeMiqB240bIlLcSY36uUZkENc9kzu2NwF3eLfH6yvd5UzsI4xPJG8riNmQC1OEaSNsKjyYq5Ng</w:t>
      </w:r>
    </w:p>
    <w:p>
      <w:pPr>
        <w:pStyle w:val="PreformattedText"/>
        <w:bidi w:val="0"/>
        <w:spacing w:before="0" w:after="0"/>
        <w:jc w:val="left"/>
        <w:rPr/>
      </w:pPr>
      <w:r>
        <w:rPr/>
        <w:t>VJsPifHq5Mgx14RVfFb20nLvqNQVZpJNLlqHShkuSzRxZ2F1Egkc3Z7tjyTiOr6rMExPBhNuwsgc1A</w:t>
      </w:r>
    </w:p>
    <w:p>
      <w:pPr>
        <w:pStyle w:val="PreformattedText"/>
        <w:bidi w:val="0"/>
        <w:spacing w:before="0" w:after="0"/>
        <w:jc w:val="left"/>
        <w:rPr/>
      </w:pPr>
      <w:r>
        <w:rPr/>
        <w:t>N5TONfXbdvrHt2q9BfRD0j3pU7Ab1c12oj3tqUcMNNDuDbu39Rg1pNE1nW6ymmhTS4a/RY6mOkeG0m</w:t>
      </w:r>
    </w:p>
    <w:p>
      <w:pPr>
        <w:pStyle w:val="PreformattedText"/>
        <w:bidi w:val="0"/>
        <w:spacing w:before="0" w:after="0"/>
        <w:jc w:val="left"/>
        <w:rPr/>
      </w:pPr>
      <w:r>
        <w:rPr/>
        <w:t>pSUEzzRR3VuTVaktLak2ijS2jZ2ALpVVGDKDlwfdyTirqysuLASnpZdo2jbeif2Znp11qu1Gol1NKq</w:t>
      </w:r>
    </w:p>
    <w:p>
      <w:pPr>
        <w:pStyle w:val="PreformattedText"/>
        <w:bidi w:val="0"/>
        <w:spacing w:before="0" w:after="0"/>
        <w:jc w:val="left"/>
        <w:rPr/>
      </w:pPr>
      <w:r>
        <w:rPr/>
        <w:t>UNPJXXUZIzIRbeV97dnpx+xXu/e29vQzSqj1FoqCh1rQN/7127o8OjaHpO36Rtg01fBqGyq2s25t51</w:t>
      </w:r>
    </w:p>
    <w:p>
      <w:pPr>
        <w:pStyle w:val="PreformattedText"/>
        <w:bidi w:val="0"/>
        <w:spacing w:before="0" w:after="0"/>
        <w:jc w:val="left"/>
        <w:rPr/>
      </w:pPr>
      <w:r>
        <w:rPr/>
        <w:t>o9K1STRtRk+qpqcJElRTuyIg+WnZtp6N2ijSHRDZbFs4VFxZytxo2Jdmdk7UyZtO9MibL0pslNk6Yp</w:t>
      </w:r>
    </w:p>
    <w:p>
      <w:pPr>
        <w:pStyle w:val="PreformattedText"/>
        <w:bidi w:val="0"/>
        <w:spacing w:before="0" w:after="0"/>
        <w:jc w:val="left"/>
        <w:rPr/>
      </w:pPr>
      <w:r>
        <w:rPr/>
        <w:t>dTtjE+Xky3MraZ+f092dY1qrqAmWaUmEQTZsI5Qhp0dWp6FyhXMyIrFXACKOHa/Uvk5Ldi/GM0UcaQ</w:t>
      </w:r>
    </w:p>
    <w:p>
      <w:pPr>
        <w:pStyle w:val="PreformattedText"/>
        <w:bidi w:val="0"/>
        <w:spacing w:before="0" w:after="0"/>
        <w:jc w:val="left"/>
        <w:rPr/>
      </w:pPr>
      <w:r>
        <w:rPr/>
        <w:t>Ww1v8N9WIx1ApWlkMtM8USowyySniR0VahWjUKZFEQXOy4ssatkV6ZWIYXA0kuofQAq35pHamrp4xL</w:t>
      </w:r>
    </w:p>
    <w:p>
      <w:pPr>
        <w:pStyle w:val="PreformattedText"/>
        <w:bidi w:val="0"/>
        <w:spacing w:before="0" w:after="0"/>
        <w:jc w:val="left"/>
        <w:rPr/>
      </w:pPr>
      <w:r>
        <w:rPr/>
        <w:t>NBLGKaeWQoqxoRUI5IWpWNR4uUVCiJfIclh1XiBcjg0swY2DgllEiGoPXPE8cdPDLg2FNC0V7UryJH</w:t>
      </w:r>
    </w:p>
    <w:p>
      <w:pPr>
        <w:pStyle w:val="PreformattedText"/>
        <w:bidi w:val="0"/>
        <w:spacing w:before="0" w:after="0"/>
        <w:jc w:val="left"/>
        <w:rPr/>
      </w:pPr>
      <w:r>
        <w:rPr/>
        <w:t>HFwxyndQ7ksbDFvyqrdQS19BpLAlEWGZQsJF9fpyKWWCmheVxEB2vIQzkASdqWeNQvghv9wB9z7dXn</w:t>
      </w:r>
    </w:p>
    <w:p>
      <w:pPr>
        <w:pStyle w:val="PreformattedText"/>
        <w:bidi w:val="0"/>
        <w:spacing w:before="0" w:after="0"/>
        <w:jc w:val="left"/>
        <w:rPr/>
      </w:pPr>
      <w:r>
        <w:rPr/>
        <w:t>gSvEymk29dziJXVZAOwI1hpzJI0X4oWRCjgZEMkrksFuCLizEKzfxdXUr3Fx7YtTQ2BuJUOvSSYTRw</w:t>
      </w:r>
    </w:p>
    <w:p>
      <w:pPr>
        <w:pStyle w:val="PreformattedText"/>
        <w:bidi w:val="0"/>
        <w:spacing w:before="0" w:after="0"/>
        <w:jc w:val="left"/>
        <w:rPr/>
      </w:pPr>
      <w:r>
        <w:rPr/>
        <w:t>uYquJ5nkqM1coAQwH4dhJK/8je3wxVbtuRQeHKJQVyGo1nO27ZDHI9RGVzyYdxVxASRj8e2P8pWNyS</w:t>
      </w:r>
    </w:p>
    <w:p>
      <w:pPr>
        <w:pStyle w:val="PreformattedText"/>
        <w:bidi w:val="0"/>
        <w:spacing w:before="0" w:after="0"/>
        <w:jc w:val="left"/>
        <w:rPr/>
      </w:pPr>
      <w:r>
        <w:rPr/>
        <w:t>MmPLeXXU2YbovxnK2m+9b4+DOLvUsJGJxKMRKHVlYDJnGRM0RsbqFCkA8nI9dijoBpfGcCuxD2PA/p</w:t>
      </w:r>
    </w:p>
    <w:p>
      <w:pPr>
        <w:pStyle w:val="PreformattedText"/>
        <w:bidi w:val="0"/>
        <w:spacing w:before="0" w:after="0"/>
        <w:jc w:val="left"/>
        <w:rPr/>
      </w:pPr>
      <w:r>
        <w:rPr/>
        <w:t>OEt11i0b6zXEoRQ0Go1zXyGK0lHNVXIAueIcj9/Gw66uzqXZKY7zAH7ZgrtjTqMeCqzfdWeFFAy6rW</w:t>
      </w:r>
    </w:p>
    <w:p>
      <w:pPr>
        <w:pStyle w:val="PreformattedText"/>
        <w:bidi w:val="0"/>
        <w:spacing w:before="0" w:after="0"/>
        <w:jc w:val="left"/>
        <w:rPr/>
      </w:pPr>
      <w:r>
        <w:rPr/>
        <w:t>xRVUg7lZqIkgkCowqZ9Qq1aWnk9843ebgsLB8uefH7cimnTUKeVQv3Vn58d+srPkeZm/MZ2f6A6lRT</w:t>
      </w:r>
    </w:p>
    <w:p>
      <w:pPr>
        <w:pStyle w:val="PreformattedText"/>
        <w:bidi w:val="0"/>
        <w:spacing w:before="0" w:after="0"/>
        <w:jc w:val="left"/>
        <w:rPr/>
      </w:pPr>
      <w:r>
        <w:rPr/>
        <w:t>02pU5dTXa7t31J9PaWonLOaKtp6yn3to9bHM0oyf96QNTuFBOEi2+dl4vSKhGdmGWJpVcfRyN+WdjY</w:t>
      </w:r>
    </w:p>
    <w:p>
      <w:pPr>
        <w:pStyle w:val="PreformattedText"/>
        <w:bidi w:val="0"/>
        <w:spacing w:before="0" w:after="0"/>
        <w:jc w:val="left"/>
        <w:rPr/>
      </w:pPr>
      <w:r>
        <w:rPr/>
        <w:t>D1iUwpxb5xPo5l/N+WSH1OqzqGhbdo53hrYGrqKj1KuppWjfStDop9wabon7whkLd+Ybhi1yXN0VJB</w:t>
      </w:r>
    </w:p>
    <w:p>
      <w:pPr>
        <w:pStyle w:val="PreformattedText"/>
        <w:bidi w:val="0"/>
        <w:spacing w:before="0" w:after="0"/>
        <w:jc w:val="left"/>
        <w:rPr/>
      </w:pPr>
      <w:r>
        <w:rPr/>
        <w:t>JGn8OU9GU1Wq9T/LyG77zYs1votlaJ0gw6rqhv5Pdv3cvZlOZ9Xg0qor5xRGp0ajoQ9BBp4iWpalSG</w:t>
      </w:r>
    </w:p>
    <w:p>
      <w:pPr>
        <w:pStyle w:val="PreformattedText"/>
        <w:bidi w:val="0"/>
        <w:spacing w:before="0" w:after="0"/>
        <w:jc w:val="left"/>
        <w:rPr/>
      </w:pPr>
      <w:r>
        <w:rPr/>
        <w:t>nwWrpauOYtUU8zUzTPO95D3GXFuu/TVwguwZm7Wnn6hUvoMVUWxhDSIqH91S6kldXyalsrdmha3RNS</w:t>
      </w:r>
    </w:p>
    <w:p>
      <w:pPr>
        <w:pStyle w:val="PreformattedText"/>
        <w:bidi w:val="0"/>
        <w:spacing w:before="0" w:after="0"/>
        <w:jc w:val="left"/>
        <w:rPr/>
      </w:pPr>
      <w:r>
        <w:rPr/>
        <w:t>0tPC8FH+5qRq4pPJNj9PGlMs0wayMuIti/GbaMgVUgY1VZdd7ey0/wBJdRAPG96ZU/VVfjKX3Wa7o8</w:t>
      </w:r>
    </w:p>
    <w:p>
      <w:pPr>
        <w:pStyle w:val="PreformattedText"/>
        <w:bidi w:val="0"/>
        <w:spacing w:before="0" w:after="0"/>
        <w:jc w:val="left"/>
        <w:rPr/>
      </w:pPr>
      <w:r>
        <w:rPr/>
        <w:t>Xrl6Y6fRpJpcUmup6h7mlraZ/oqus1XUtLXSdKpKMQrJRT022NSp44ICjRSzalIYlVmzPC6jqOj9sq</w:t>
      </w:r>
    </w:p>
    <w:p>
      <w:pPr>
        <w:pStyle w:val="PreformattedText"/>
        <w:bidi w:val="0"/>
        <w:spacing w:before="0" w:after="0"/>
        <w:jc w:val="left"/>
        <w:rPr/>
      </w:pPr>
      <w:r>
        <w:rPr/>
        <w:t>db12Ix3Te2Km/oOvNj7J2jXD7Zsi4YhTk2XadPu6QU+gS6p6ibZ0PXI4NJ1DfnqhvSo1eZnjSDbvpn</w:t>
      </w:r>
    </w:p>
    <w:p>
      <w:pPr>
        <w:pStyle w:val="PreformattedText"/>
        <w:bidi w:val="0"/>
        <w:spacing w:before="0" w:after="0"/>
        <w:jc w:val="left"/>
        <w:rPr/>
      </w:pPr>
      <w:r>
        <w:rPr/>
        <w:t>oO6dR1qkpoaRbmnqq40UMlj/mRU9CMcZlvzae0JU2WpVogt1dJMFtjeo6BfrW3vsM2dUWrr1jDGo5O</w:t>
      </w:r>
    </w:p>
    <w:p>
      <w:pPr>
        <w:pStyle w:val="PreformattedText"/>
        <w:bidi w:val="0"/>
        <w:spacing w:before="0" w:after="0"/>
        <w:jc w:val="left"/>
        <w:rPr/>
      </w:pPr>
      <w:r>
        <w:rPr/>
        <w:t>XqK2U6P9J9Xp9zbt9ffU6aCKj0LT12x6MbazA+mj23HOdZ3bolCkMlpqptvbWiiYi5Z9a82VRbrn9J</w:t>
      </w:r>
    </w:p>
    <w:p>
      <w:pPr>
        <w:pStyle w:val="PreformattedText"/>
        <w:bidi w:val="0"/>
        <w:spacing w:before="0" w:after="0"/>
        <w:jc w:val="left"/>
        <w:rPr/>
      </w:pPr>
      <w:r>
        <w:rPr/>
        <w:t>0VobLsmyrVKFfnXCmzEs3M68WRu93eE6mxua1faK1hvbi+FlXu+yXFHBJU0ui1euo9R3Nv1HqJuiam</w:t>
      </w:r>
    </w:p>
    <w:p>
      <w:pPr>
        <w:pStyle w:val="PreformattedText"/>
        <w:bidi w:val="0"/>
        <w:spacing w:before="0" w:after="0"/>
        <w:jc w:val="left"/>
        <w:rPr/>
      </w:pPr>
      <w:r>
        <w:rPr/>
        <w:t>aSJ6rVq2NNP03SllQqsdMtLt+b5FUWGHsurM9uuazZWRdy3L7vH+abkTBcr5ePvfAnCP7SNdUz7UFf</w:t>
      </w:r>
    </w:p>
    <w:p>
      <w:pPr>
        <w:pStyle w:val="PreformattedText"/>
        <w:bidi w:val="0"/>
        <w:spacing w:before="0" w:after="0"/>
        <w:jc w:val="left"/>
        <w:rPr/>
      </w:pPr>
      <w:r>
        <w:rPr/>
        <w:t>NUmSbcO4KrcveDxzQRxx0sFLp1pVAWM40cmTW5bhfig63dDfO9JMEGJopvL6vqzH0ovV7ApP8A3Dll</w:t>
      </w:r>
    </w:p>
    <w:p>
      <w:pPr>
        <w:pStyle w:val="PreformattedText"/>
        <w:bidi w:val="0"/>
        <w:spacing w:before="0" w:after="0"/>
        <w:jc w:val="left"/>
        <w:rPr/>
      </w:pPr>
      <w:r>
        <w:rPr/>
        <w:t>KUptBm1U7L2XpCNUa9uiWGmgMdmaOfcG4JdF06YnHlFptPZ8TwVVvLr0zsKRr12bcpD6ui3/ADEzio</w:t>
      </w:r>
    </w:p>
    <w:p>
      <w:pPr>
        <w:pStyle w:val="PreformattedText"/>
        <w:bidi w:val="0"/>
        <w:spacing w:before="0" w:after="0"/>
        <w:jc w:val="left"/>
        <w:rPr/>
      </w:pPr>
      <w:r>
        <w:rPr/>
        <w:t>ufV0lByq+PrNj9mk7z3LNTQVP02mwIunJq+6dP0WOmVKuekotkaRpmwNvUdMQcaiGGLTtSqZSoYLV6</w:t>
      </w:r>
    </w:p>
    <w:p>
      <w:pPr>
        <w:pStyle w:val="PreformattedText"/>
        <w:bidi w:val="0"/>
        <w:spacing w:before="0" w:after="0"/>
        <w:jc w:val="left"/>
        <w:rPr/>
      </w:pPr>
      <w:r>
        <w:rPr/>
        <w:t>oE5xPXCoI7AksbWTj6zZnL1my+6s6j1AoChe1uX1dBb1e970T9O9Jgpt+QQVtK88em7M3VRimj/Fqo</w:t>
      </w:r>
    </w:p>
    <w:p>
      <w:pPr>
        <w:pStyle w:val="PreformattedText"/>
        <w:bidi w:val="0"/>
        <w:spacing w:before="0" w:after="0"/>
        <w:jc w:val="left"/>
        <w:rPr/>
      </w:pPr>
      <w:r>
        <w:rPr/>
        <w:t>X1HTdW1CrqW7xCd9aKOqliy+VS0KIrPj1dt9/2awbmdb/wxibNrVDHuhpy5uPdiaPpe/dTSopk1ndG</w:t>
      </w:r>
    </w:p>
    <w:p>
      <w:pPr>
        <w:pStyle w:val="PreformattedText"/>
        <w:bidi w:val="0"/>
        <w:spacing w:before="0" w:after="0"/>
        <w:jc w:val="left"/>
        <w:rPr/>
      </w:pPr>
      <w:r>
        <w:rPr/>
        <w:t>ptsmGupkZGTUN01MGu78XTwFHbotJ2Tpe29vUcqkZT1UzMzCRR12tkwGCKuKU04d61sUy812u7f6Tk</w:t>
      </w:r>
    </w:p>
    <w:p>
      <w:pPr>
        <w:pStyle w:val="PreformattedText"/>
        <w:bidi w:val="0"/>
        <w:spacing w:before="0" w:after="0"/>
        <w:jc w:val="left"/>
        <w:rPr/>
      </w:pPr>
      <w:r>
        <w:rPr/>
        <w:t>7Q2LMS2TVG/e1b6vKqyudWWs2ts+cU8clPqEseuajo9W8lXR1NNLr9VU6MdaSMjGqSSjnqIadbgwrU</w:t>
      </w:r>
    </w:p>
    <w:p>
      <w:pPr>
        <w:pStyle w:val="PreformattedText"/>
        <w:bidi w:val="0"/>
        <w:spacing w:before="0" w:after="0"/>
        <w:jc w:val="left"/>
        <w:rPr/>
      </w:pPr>
      <w:r>
        <w:rPr/>
        <w:t>TMHLWHV9NztG0EM3za4g27cd7HL1ZTVU0qGm6zXZfrbuSy1P2WtE1ld6bRq9PoqnVJH1zV9AaNWpY6</w:t>
      </w:r>
    </w:p>
    <w:p>
      <w:pPr>
        <w:pStyle w:val="PreformattedText"/>
        <w:bidi w:val="0"/>
        <w:spacing w:before="0" w:after="0"/>
        <w:jc w:val="left"/>
        <w:rPr/>
      </w:pPr>
      <w:r>
        <w:rPr/>
        <w:t>KsrmrKelggnq3LLCgioZmhcrgDT92W0SOw4fT70XapQqVBTesEx830fzTo9FJUpolZVyWmxVj3exdZ</w:t>
      </w:r>
    </w:p>
    <w:p>
      <w:pPr>
        <w:pStyle w:val="PreformattedText"/>
        <w:bidi w:val="0"/>
        <w:spacing w:before="0" w:after="0"/>
        <w:jc w:val="left"/>
        <w:rPr/>
      </w:pPr>
      <w:r>
        <w:rPr/>
        <w:t>LdBrNOTStKotnil1SCn3ZvnVKOrgphqVJre8NB0qg2lpGoyUrFSmhQ7m16Oi0NSoWWOheoUZVL42NR</w:t>
      </w:r>
    </w:p>
    <w:p>
      <w:pPr>
        <w:pStyle w:val="PreformattedText"/>
        <w:bidi w:val="0"/>
        <w:spacing w:before="0" w:after="0"/>
        <w:jc w:val="left"/>
        <w:rPr/>
      </w:pPr>
      <w:r>
        <w:rPr/>
        <w:t>xL9c++qUgwv2MxdguPFrLv+2C1MgDTG7k/d7eW/wBvLOvdnaZoujVm4dMopaJoNmemVFtin1pXnePW</w:t>
      </w:r>
    </w:p>
    <w:p>
      <w:pPr>
        <w:pStyle w:val="PreformattedText"/>
        <w:bidi w:val="0"/>
        <w:spacing w:before="0" w:after="0"/>
        <w:jc w:val="left"/>
        <w:rPr/>
      </w:pPr>
      <w:r>
        <w:rPr/>
        <w:t>N5zz1dFruptHGVRC5TdU0bXYLDRxK4KhE64dUVXcLUIxZzV5uF+VE91cVM6iVKaEqo3McL48WHMzeg</w:t>
      </w:r>
    </w:p>
    <w:p>
      <w:pPr>
        <w:pStyle w:val="PreformattedText"/>
        <w:bidi w:val="0"/>
        <w:spacing w:before="0" w:after="0"/>
        <w:jc w:val="left"/>
        <w:rPr/>
      </w:pPr>
      <w:r>
        <w:rPr/>
        <w:t>tOStraxpcVJp5q9Ddo986r6t1JahqylbVwafWarVUmm0+MjT01NNWz6S0mTMkkcMQZGuy9TWWrUpsE</w:t>
      </w:r>
    </w:p>
    <w:p>
      <w:pPr>
        <w:pStyle w:val="PreformattedText"/>
        <w:bidi w:val="0"/>
        <w:spacing w:before="0" w:after="0"/>
        <w:jc w:val="left"/>
        <w:rPr/>
      </w:pPr>
      <w:r>
        <w:rPr/>
        <w:t>rlKlFk3uyxtb6wxImek5BLNSyFQvu97Rv4yiPUWGn031lMk+qyV+m7i0HaOhavGDTVbvp+o6RDqNSy</w:t>
      </w:r>
    </w:p>
    <w:p>
      <w:pPr>
        <w:pStyle w:val="PreformattedText"/>
        <w:bidi w:val="0"/>
        <w:spacing w:before="0" w:after="0"/>
        <w:jc w:val="left"/>
        <w:rPr/>
      </w:pPr>
      <w:r>
        <w:rPr/>
        <w:t>zUjdpNWSeqi7QFilVTu3Cko3e2V6tTo9KTUwtTZyzD3g2I0bst+E59elTpbYXyLLWxBX1WXJtfH+bK</w:t>
      </w:r>
    </w:p>
    <w:p>
      <w:pPr>
        <w:pStyle w:val="PreformattedText"/>
        <w:bidi w:val="0"/>
        <w:spacing w:before="0" w:after="0"/>
        <w:jc w:val="left"/>
        <w:rPr/>
      </w:pPr>
      <w:r>
        <w:rPr/>
        <w:t>dKbqplbYno9omniQVM3p/FrGkahLTSRVVTLr+9pdp0Vd9CSzR1H05pGmnF7xtMVXFOOKqMdo2yqjY1</w:t>
      </w:r>
    </w:p>
    <w:p>
      <w:pPr>
        <w:pStyle w:val="PreformattedText"/>
        <w:bidi w:val="0"/>
        <w:spacing w:before="0" w:after="0"/>
        <w:jc w:val="left"/>
        <w:rPr/>
      </w:pPr>
      <w:r>
        <w:rPr/>
        <w:t>K1TA4ntRMz97hOpUUDZtnQE2Vbq3e33xlexahQ0eq6pQTQRxU+sbL3zoqVlH3o6ePRWr4dPpK/T4Eb</w:t>
      </w:r>
    </w:p>
    <w:p>
      <w:pPr>
        <w:pStyle w:val="PreformattedText"/>
        <w:bidi w:val="0"/>
        <w:spacing w:before="0" w:after="0"/>
        <w:jc w:val="left"/>
        <w:rPr/>
      </w:pPr>
      <w:r>
        <w:rPr/>
        <w:t>8Ct1PcVH9TU1aoY6mjia3iXUbzTyp02bdCujAZX3u3I+VV0X0znlgHKA3yU68u5/Utr7Iv8Asl7vOp</w:t>
      </w:r>
    </w:p>
    <w:p>
      <w:pPr>
        <w:pStyle w:val="PreformattedText"/>
        <w:bidi w:val="0"/>
        <w:spacing w:before="0" w:after="0"/>
        <w:jc w:val="left"/>
        <w:rPr/>
      </w:pPr>
      <w:r>
        <w:rPr/>
        <w:t>JU7M1MKut6FWMkMctSaGm1OOgrajW9I0ynSGQMtdSatp+sU0YiAVadaaL2OPWrpagBRqV6ZxWpvOF5</w:t>
      </w:r>
    </w:p>
    <w:p>
      <w:pPr>
        <w:pStyle w:val="PreformattedText"/>
        <w:bidi w:val="0"/>
        <w:spacing w:before="0" w:after="0"/>
        <w:jc w:val="left"/>
        <w:rPr/>
      </w:pPr>
      <w:r>
        <w:rPr/>
        <w:t>scbZg8OXG4480p2Gsclom1wWUZcu9lx9Ctf8vCd5+jW6Jtrbk2hu7S6YU0219n+pHphLBrEEzUQ0TQ</w:t>
      </w:r>
    </w:p>
    <w:p>
      <w:pPr>
        <w:pStyle w:val="PreformattedText"/>
        <w:bidi w:val="0"/>
        <w:spacing w:before="0" w:after="0"/>
        <w:jc w:val="left"/>
        <w:rPr/>
      </w:pPr>
      <w:r>
        <w:rPr/>
        <w:t>K3/n70+288FNaR6SbYG8dW0iBSVmEGgo0yD6fDrzO2tUqUtroKgo0NoalgE3T1TBU2jNxlm4dVqKeb</w:t>
      </w:r>
    </w:p>
    <w:p>
      <w:pPr>
        <w:pStyle w:val="PreformattedText"/>
        <w:bidi w:val="0"/>
        <w:spacing w:before="0" w:after="0"/>
        <w:jc w:val="left"/>
        <w:rPr/>
      </w:pPr>
      <w:r>
        <w:rPr/>
        <w:t>s9adrZdytTrGoaf7PnfvX76Iw3dxzcMup7x8sT/a42Fpu5dtepdZtGmqqndWy9Cg9Q9nKJaUajv30E</w:t>
      </w:r>
    </w:p>
    <w:p>
      <w:pPr>
        <w:pStyle w:val="PreformattedText"/>
        <w:bidi w:val="0"/>
        <w:spacing w:before="0" w:after="0"/>
        <w:jc w:val="left"/>
        <w:rPr/>
      </w:pPr>
      <w:r>
        <w:rPr/>
        <w:t>FRSbg1LZvfojlqW9ds7l0msh1DtIry6eImV/8AEVi9J0dtNfZq2yVdqIahUCUaz8qUXXcp7Qb8qOCq</w:t>
      </w:r>
    </w:p>
    <w:p>
      <w:pPr>
        <w:pStyle w:val="PreformattedText"/>
        <w:bidi w:val="0"/>
        <w:spacing w:before="0" w:after="0"/>
        <w:jc w:val="left"/>
        <w:rPr/>
      </w:pPr>
      <w:r>
        <w:rPr/>
        <w:t>s3dOrdks6RWjWp10pOessz017xXi1LL1Tw+6J5vekWm0Oyv2qfSDRJtT+joV9S9tbu0bUoRSGHS4am</w:t>
      </w:r>
    </w:p>
    <w:p>
      <w:pPr>
        <w:pStyle w:val="PreformattedText"/>
        <w:bidi w:val="0"/>
        <w:spacing w:before="0" w:after="0"/>
        <w:jc w:val="left"/>
        <w:rPr/>
      </w:pPr>
      <w:r>
        <w:rPr/>
        <w:t>pqt17d1KaWEdp6N9nao8MrKpt2VibHs49e2d6tfo3amFMq+LJru5cqNzdl1y9ms8dVtRqIykqw31tx</w:t>
      </w:r>
    </w:p>
    <w:p>
      <w:pPr>
        <w:pStyle w:val="PreformattedText"/>
        <w:bidi w:val="0"/>
        <w:spacing w:before="0" w:after="0"/>
        <w:jc w:val="left"/>
        <w:rPr/>
      </w:pPr>
      <w:r>
        <w:rPr/>
        <w:t>XXL7cbidZ+mmq6fVemfrHFEiUbVG7tkR1TipaaCo0yn3Hv7Z8P1csrFhJU0Gt6CJUksyJURRWxVOvJ</w:t>
      </w:r>
    </w:p>
    <w:p>
      <w:pPr>
        <w:pStyle w:val="PreformattedText"/>
        <w:bidi w:val="0"/>
        <w:spacing w:before="0" w:after="0"/>
        <w:jc w:val="left"/>
        <w:rPr/>
      </w:pPr>
      <w:r>
        <w:rPr/>
        <w:t>9IbO37Rs7rS6xlVlAvu2wDsyt3lyG6fVvPTbNUDJVIUo1TBsciF57Yv6dVyy9koTRaHTtU21uDQ6PS</w:t>
      </w:r>
    </w:p>
    <w:p>
      <w:pPr>
        <w:pStyle w:val="PreformattedText"/>
        <w:bidi w:val="0"/>
        <w:spacing w:before="0" w:after="0"/>
        <w:jc w:val="left"/>
        <w:rPr/>
      </w:pPr>
      <w:r>
        <w:rPr/>
        <w:t>1pdd0vZeqabSUTQLTyRV24dc07WdGqpaKKQipwoqejjsgzjEzI1xieu5s9YU9o2barmpSqMm8fAbrc</w:t>
      </w:r>
    </w:p>
    <w:p>
      <w:pPr>
        <w:pStyle w:val="PreformattedText"/>
        <w:bidi w:val="0"/>
        <w:spacing w:before="0" w:after="0"/>
        <w:jc w:val="left"/>
        <w:rPr/>
      </w:pPr>
      <w:r>
        <w:rPr/>
        <w:t>3l1mCrTDUqtEC7qGGI72XLLs2zq66fszb+5ZZa1P3Pre0twbjqKOJ5kWfTNralsWvZYEYSpU/V7Z2z</w:t>
      </w:r>
    </w:p>
    <w:p>
      <w:pPr>
        <w:pStyle w:val="PreformattedText"/>
        <w:bidi w:val="0"/>
        <w:spacing w:before="0" w:after="0"/>
        <w:jc w:val="left"/>
        <w:rPr/>
      </w:pPr>
      <w:r>
        <w:rPr/>
        <w:t>9aQ15WjTxaKnDHVVJfpWlQYFeu6xUvyqv+Zk3t3lHhOYz22I2YviVvjyr3cvG/AXnnzNRmBtVoXYVP</w:t>
      </w:r>
    </w:p>
    <w:p>
      <w:pPr>
        <w:pStyle w:val="PreformattedText"/>
        <w:bidi w:val="0"/>
        <w:spacing w:before="0" w:after="0"/>
        <w:jc w:val="left"/>
        <w:rPr/>
      </w:pPr>
      <w:r>
        <w:rPr/>
        <w:t>0+4NZpE1Cnd6ZZKMhtT0yUUxIjDPDGj+alZXWz/Hr2AKmx7bLOAVFzcawptTWK7b25NJ16hlLavpeo</w:t>
      </w:r>
    </w:p>
    <w:p>
      <w:pPr>
        <w:pStyle w:val="PreformattedText"/>
        <w:bidi w:val="0"/>
        <w:spacing w:before="0" w:after="0"/>
        <w:jc w:val="left"/>
        <w:rPr/>
      </w:pPr>
      <w:r>
        <w:rPr/>
        <w:t>wahQSwupV5tIqk1WjhvGFC56lR06eJB7c7hB1FWklelUpVBu1AwPusMYyM1NlqKd+mQ0uL130mir9b</w:t>
      </w:r>
    </w:p>
    <w:p>
      <w:pPr>
        <w:pStyle w:val="PreformattedText"/>
        <w:bidi w:val="0"/>
        <w:spacing w:before="0" w:after="0"/>
        <w:jc w:val="left"/>
        <w:rPr/>
      </w:pPr>
      <w:r>
        <w:rPr/>
        <w:t>0/eG3JQ8Ov16UzR06dzuU2u08e5tmJFCkQCyRQ19dQEsWJbQ0V3/L1zuiy1Gg9Gry0C3H0brfexU/W</w:t>
      </w:r>
    </w:p>
    <w:p>
      <w:pPr>
        <w:pStyle w:val="PreformattedText"/>
        <w:bidi w:val="0"/>
        <w:spacing w:before="0" w:after="0"/>
        <w:jc w:val="left"/>
        <w:rPr/>
      </w:pPr>
      <w:r>
        <w:rPr/>
        <w:t>mrbWV3FYDI1Oz28v9srfdCxx6boNHSTx1ke03q9o1WLiJJ9TqXk1WfVdPiRbyxK/7wpUyLF001VXH4</w:t>
      </w:r>
    </w:p>
    <w:p>
      <w:pPr>
        <w:pStyle w:val="PreformattedText"/>
        <w:bidi w:val="0"/>
        <w:spacing w:before="0" w:after="0"/>
        <w:jc w:val="left"/>
        <w:rPr/>
      </w:pPr>
      <w:r>
        <w:rPr/>
        <w:t>tu2QG9epUUA7Rvj1ewL72OLfTMzuCEUG3V7v8Ax8d2R2kqIqfV9PkrMMDStRVUODywzQSMkFVOoNnd</w:t>
      </w:r>
    </w:p>
    <w:p>
      <w:pPr>
        <w:pStyle w:val="PreformattedText"/>
        <w:bidi w:val="0"/>
        <w:spacing w:before="0" w:after="0"/>
        <w:jc w:val="left"/>
        <w:rPr/>
      </w:pPr>
      <w:r>
        <w:rPr/>
        <w:t>isncXMEnEfa3Wki4sBqYptwPbHqUcX7yaF2mJ0+WoL1lZFKIXijcKiskBCtVtGYSpJBEat7Nx0xOQD</w:t>
      </w:r>
    </w:p>
    <w:p>
      <w:pPr>
        <w:pStyle w:val="PreformattedText"/>
        <w:bidi w:val="0"/>
        <w:spacing w:before="0" w:after="0"/>
        <w:jc w:val="left"/>
        <w:rPr/>
      </w:pPr>
      <w:r>
        <w:rPr/>
        <w:t>DgNIRUx4OHLRIzRSQuHp2qpLJUNkspfxi/EexJ98l9lZVMhblr9kI+qIY6WrNLEY53kgiq4a6GVJKR</w:t>
      </w:r>
    </w:p>
    <w:p>
      <w:pPr>
        <w:pStyle w:val="PreformattedText"/>
        <w:bidi w:val="0"/>
        <w:spacing w:before="0" w:after="0"/>
        <w:jc w:val="left"/>
        <w:rPr/>
      </w:pPr>
      <w:r>
        <w:rPr/>
        <w:t>YchHUSs6DuU8KXwkiEfdBX+DLplUWB7YrNbT0QRPEZIhJUXDgSLUKrQVCQNTjKTmBm7kf05UopsSny</w:t>
      </w:r>
    </w:p>
    <w:p>
      <w:pPr>
        <w:pStyle w:val="PreformattedText"/>
        <w:bidi w:val="0"/>
        <w:spacing w:before="0" w:after="0"/>
        <w:jc w:val="left"/>
        <w:rPr/>
      </w:pPr>
      <w:r>
        <w:rPr/>
        <w:t>ybLp4pXd3dbyqFootM1mrrqGonrUnihgIYd1UqLv2lkkjUiVFRy2XibXRcWseq2yDEr9MlQA2nC0sG</w:t>
      </w:r>
    </w:p>
    <w:p>
      <w:pPr>
        <w:pStyle w:val="PreformattedText"/>
        <w:bidi w:val="0"/>
        <w:spacing w:before="0" w:after="0"/>
        <w:jc w:val="left"/>
        <w:rPr/>
      </w:pPr>
      <w:r>
        <w:rPr/>
        <w:t>lCyrSj6jtx5HvloTTySFB5P2hftyB1FrezKrfmboUsRctjGItchdYSirXljvBJUzGNoStSys8dMEZM</w:t>
      </w:r>
    </w:p>
    <w:p>
      <w:pPr>
        <w:pStyle w:val="PreformattedText"/>
        <w:bidi w:val="0"/>
        <w:spacing w:before="0" w:after="0"/>
        <w:jc w:val="left"/>
        <w:rPr/>
      </w:pPr>
      <w:r>
        <w:rPr/>
        <w:t>QUKLC90LOys/iGy/UdSTqbESeHohGOP8GrNTK8tywiiSIdmasglMyGVY5CtPN2Z1jyQ4lmyWwXqQx1</w:t>
      </w:r>
    </w:p>
    <w:p>
      <w:pPr>
        <w:pStyle w:val="PreformattedText"/>
        <w:bidi w:val="0"/>
        <w:spacing w:before="0" w:after="0"/>
        <w:jc w:val="left"/>
        <w:rPr/>
      </w:pPr>
      <w:r>
        <w:rPr/>
        <w:t>vpaIbE6C7CMY6mSZDVSozNEUusC3qoYZTEe43eUuk7O7WZThhGbW46Y6m54iVgkHQxtPVwF3ih7iR+</w:t>
      </w:r>
    </w:p>
    <w:p>
      <w:pPr>
        <w:pStyle w:val="PreformattedText"/>
        <w:bidi w:val="0"/>
        <w:spacing w:before="0" w:after="0"/>
        <w:jc w:val="left"/>
        <w:rPr/>
      </w:pPr>
      <w:r>
        <w:rPr/>
        <w:t>MDjOUh6ankVZICySsCSHjYlhll7FsumsoxF7XkRrTRRuDJC8rQTJUQkPJFFUMq2dzFiSsSqi5hpHAH</w:t>
      </w:r>
    </w:p>
    <w:p>
      <w:pPr>
        <w:pStyle w:val="PreformattedText"/>
        <w:bidi w:val="0"/>
        <w:spacing w:before="0" w:after="0"/>
        <w:jc w:val="left"/>
        <w:rPr/>
      </w:pPr>
      <w:r>
        <w:rPr/>
        <w:t>Cti6leljbzem0kdDK88s9VLDCshmgjUGFIpWCwGKKglmXkrMSWKLYIZGlyxZeoxHC0sXRbk3hCmNZB</w:t>
      </w:r>
    </w:p>
    <w:p>
      <w:pPr>
        <w:pStyle w:val="PreformattedText"/>
        <w:bidi w:val="0"/>
        <w:spacing w:before="0" w:after="0"/>
        <w:jc w:val="left"/>
        <w:rPr/>
      </w:pPr>
      <w:r>
        <w:rPr/>
        <w:t>JMytHTFPxJ6SB4RNTwzSPHJStEqYxZ42jGRPaZWvk3S20Bwk3F7X1n6pv/AKXA/ajqBWetH7G25WqC</w:t>
      </w:r>
    </w:p>
    <w:p>
      <w:pPr>
        <w:pStyle w:val="PreformattedText"/>
        <w:bidi w:val="0"/>
        <w:spacing w:before="0" w:after="0"/>
        <w:jc w:val="left"/>
        <w:rPr/>
      </w:pPr>
      <w:r>
        <w:rPr/>
        <w:t>mrQz+u/pPICZaCnqNDpqPRvU7bqd57wPPRTaHqaAKDLLR1PGXPV2zsAXT60prgXVwPR/SfqpJCqcre</w:t>
      </w:r>
    </w:p>
    <w:p>
      <w:pPr>
        <w:pStyle w:val="PreformattedText"/>
        <w:bidi w:val="0"/>
        <w:spacing w:before="0" w:after="0"/>
        <w:jc w:val="left"/>
        <w:rPr/>
      </w:pPr>
      <w:r>
        <w:rPr/>
        <w:t>FywKsWAub8km3JuPsetsyk2Fz2SJawodZQCACSxzBHD3Kqze4uDz/q+NuqK44Hwko1xcd6UhuVSclJ</w:t>
      </w:r>
    </w:p>
    <w:p>
      <w:pPr>
        <w:pStyle w:val="PreformattedText"/>
        <w:bidi w:val="0"/>
        <w:spacing w:before="0" w:after="0"/>
        <w:jc w:val="left"/>
        <w:rPr/>
      </w:pPr>
      <w:r>
        <w:rPr/>
        <w:t>Kk5BmawP2WwsSWS/Fz8Rb8vWGqAbi/ES0Gy3GtpR+oRs8x4N0L4EYh4w9spMVIAKhbAkNwp8esyqTr</w:t>
      </w:r>
    </w:p>
    <w:p>
      <w:pPr>
        <w:pStyle w:val="PreformattedText"/>
        <w:bidi w:val="0"/>
        <w:spacing w:before="0" w:after="0"/>
        <w:jc w:val="left"/>
        <w:rPr/>
      </w:pPr>
      <w:r>
        <w:rPr/>
        <w:t>e0eMVQhyqA2uzKpxxDCxbIryxI9gQbhh05UlvRCBamnBlwFwW7hVRkWUhgGVbmxsWVbfIfLx6eEhWr</w:t>
      </w:r>
    </w:p>
    <w:p>
      <w:pPr>
        <w:pStyle w:val="PreformattedText"/>
        <w:bidi w:val="0"/>
        <w:spacing w:before="0" w:after="0"/>
        <w:jc w:val="left"/>
        <w:rPr/>
      </w:pPr>
      <w:r>
        <w:rPr/>
        <w:t>QBA/gilkKhchYWZgQbAKeDf9Tby6Oy/YZBIHGV5W0bBxfEMsznzxZcSpzK3AAx9rWNwvv8siAIIuOE</w:t>
      </w:r>
    </w:p>
    <w:p>
      <w:pPr>
        <w:pStyle w:val="PreformattedText"/>
        <w:bidi w:val="0"/>
        <w:spacing w:before="0" w:after="0"/>
        <w:jc w:val="left"/>
        <w:rPr/>
      </w:pPr>
      <w:r>
        <w:rPr/>
        <w:t>hU1GTHXhvHPGMLwWsWIxDsfCwLY8l7fHjx6JSTZy/aJEfo71BTAMFOJkaNiIwz2JZn5Zci1+ALn49F</w:t>
      </w:r>
    </w:p>
    <w:p>
      <w:pPr>
        <w:pStyle w:val="PreformattedText"/>
        <w:bidi w:val="0"/>
        <w:spacing w:before="0" w:after="0"/>
        <w:jc w:val="left"/>
        <w:rPr/>
      </w:pPr>
      <w:r>
        <w:rPr/>
        <w:t>iCQZfGs2nLd1KseStyFYfhsVEag2shONjwfPEeVurVAKi4kWsSe0wfLpzI6YDFlKqFZc0zdEV2jU3y</w:t>
      </w:r>
    </w:p>
    <w:p>
      <w:pPr>
        <w:pStyle w:val="PreformattedText"/>
        <w:bidi w:val="0"/>
        <w:spacing w:before="0" w:after="0"/>
        <w:jc w:val="left"/>
        <w:rPr/>
      </w:pPr>
      <w:r>
        <w:rPr/>
        <w:t>BVccSCLR43v1WRYkeEmfU9IAtdGI7nuCJTjkcVyyjqAn+YXKW8b4k/e3SKSz4gXlbgZKxE2p6QLYoM</w:t>
      </w:r>
    </w:p>
    <w:p>
      <w:pPr>
        <w:pStyle w:val="PreformattedText"/>
        <w:bidi w:val="0"/>
        <w:spacing w:before="0" w:after="0"/>
        <w:jc w:val="left"/>
        <w:rPr/>
      </w:pPr>
      <w:r>
        <w:rPr/>
        <w:t>TkpYFGGN1EfbZkUDEXUcEZY28eerzTAsAw0EjK2hP3o+SiuZFAJ5HsFD4gfiqTfInErxcAr7Lfo6sX</w:t>
      </w:r>
    </w:p>
    <w:p>
      <w:pPr>
        <w:pStyle w:val="PreformattedText"/>
        <w:bidi w:val="0"/>
        <w:spacing w:before="0" w:after="0"/>
        <w:jc w:val="left"/>
        <w:rPr/>
      </w:pPr>
      <w:r>
        <w:rPr/>
        <w:t>tlpFOhFzlH01EkchYgxDIZPkcrkq/i4JY2bt2H9Xkft0z/AOWdLjuyI2loS0FWh8bOzZKblWsGZe4h</w:t>
      </w:r>
    </w:p>
    <w:p>
      <w:pPr>
        <w:pStyle w:val="PreformattedText"/>
        <w:bidi w:val="0"/>
        <w:spacing w:before="0" w:after="0"/>
        <w:jc w:val="left"/>
        <w:rPr/>
      </w:pPr>
      <w:r>
        <w:rPr/>
        <w:t>5GRY3HNvfqpb5C3GAvfTjAsenArLIqkhAFRsWCRAMl42PJsLLY/cx3bjrQQV0vxiGqdSqX1x9H4fln</w:t>
      </w:r>
    </w:p>
    <w:p>
      <w:pPr>
        <w:pStyle w:val="PreformattedText"/>
        <w:bidi w:val="0"/>
        <w:spacing w:before="0" w:after="0"/>
        <w:jc w:val="left"/>
        <w:rPr/>
      </w:pPr>
      <w:r>
        <w:rPr/>
        <w:t>6Ct+i4lIZFAZsh7DkP78Wufcf9seqa+pJPHej2t9M4+3GFOqcAE3mkBFjiEOJiYe4bzIUHknrlU+dv</w:t>
      </w:r>
    </w:p>
    <w:p>
      <w:pPr>
        <w:pStyle w:val="PreformattedText"/>
        <w:bidi w:val="0"/>
        <w:spacing w:before="0" w:after="0"/>
        <w:jc w:val="left"/>
        <w:rPr/>
      </w:pPr>
      <w:r>
        <w:rPr/>
        <w:t>jxk7uPrQbTgBlKCQhAoZT4/JeWUgCwH2AJP2by8utMsTgfbJJTWNuQzAFibkBW9o7LfnkXsT7N0jlg</w:t>
      </w:r>
    </w:p>
    <w:p>
      <w:pPr>
        <w:pStyle w:val="PreformattedText"/>
        <w:bidi w:val="0"/>
        <w:spacing w:before="0" w:after="0"/>
        <w:jc w:val="left"/>
        <w:rPr/>
      </w:pPr>
      <w:r>
        <w:rPr/>
        <w:t>ARLAbEGO3Uty7dpSXuzcqSAGJIvwSLgWtcn49VE31MviZXH3WwAFlBIGBGS5FbjL+YNwVy/q6IT5uB</w:t>
      </w:r>
    </w:p>
    <w:p>
      <w:pPr>
        <w:pStyle w:val="PreformattedText"/>
        <w:bidi w:val="0"/>
        <w:spacing w:before="0" w:after="0"/>
        <w:jc w:val="left"/>
        <w:rPr/>
      </w:pPr>
      <w:r>
        <w:rPr/>
        <w:t>cAhgoyxW7W8iU4bmQIcr/foi2AOXCYYG6hbEFQEK4q1ySWcoVtZQq2+35vfojRBwWU2VrBlCuWuqtw</w:t>
      </w:r>
    </w:p>
    <w:p>
      <w:pPr>
        <w:pStyle w:val="PreformattedText"/>
        <w:bidi w:val="0"/>
        <w:spacing w:before="0" w:after="0"/>
        <w:jc w:val="left"/>
        <w:rPr/>
      </w:pPr>
      <w:r>
        <w:rPr/>
        <w:t>PAmxaxF8mH5uqao0I7Lf1migBcHxYRhN7ubrGTwpRuFwuVsLWUhuAB4k+WXXJq84vxsJ16LWDE8FgO</w:t>
      </w:r>
    </w:p>
    <w:p>
      <w:pPr>
        <w:pStyle w:val="PreformattedText"/>
        <w:bidi w:val="0"/>
        <w:spacing w:before="0" w:after="0"/>
        <w:jc w:val="left"/>
        <w:rPr/>
      </w:pPr>
      <w:r>
        <w:rPr/>
        <w:t>c2+XCfMx9wlrEclL3x8sj/PrBUY6azYhsKRgSoAyS7FiCPdgFHJJIc3FgF+RB5DfxdU1TlY2m2D3Xy</w:t>
      </w:r>
    </w:p>
    <w:p>
      <w:pPr>
        <w:pStyle w:val="PreformattedText"/>
        <w:bidi w:val="0"/>
        <w:spacing w:before="0" w:after="0"/>
        <w:jc w:val="left"/>
        <w:rPr/>
      </w:pPr>
      <w:r>
        <w:rPr/>
        <w:t>5vYscnaxIvLc4KxABxLW5IIy+XWFrXNuE6FJ+w/HhH0SnFALlnNhdiWZWJVHJtY2twft1jdSMmuLMZ</w:t>
      </w:r>
    </w:p>
    <w:p>
      <w:pPr>
        <w:pStyle w:val="PreformattedText"/>
        <w:bidi w:val="0"/>
        <w:spacing w:before="0" w:after="0"/>
        <w:jc w:val="left"/>
        <w:rPr/>
      </w:pPr>
      <w:r>
        <w:rPr/>
        <w:t>qR7KEN7+jt/8e9EylwyNiCTjIEGOUYIGd+O4Da9/1VuqwbG8ujWRCBwRYWRMubhWLqATwvORuSQPv0</w:t>
      </w:r>
    </w:p>
    <w:p>
      <w:pPr>
        <w:pStyle w:val="PreformattedText"/>
        <w:bidi w:val="0"/>
        <w:spacing w:before="0" w:after="0"/>
        <w:jc w:val="left"/>
        <w:rPr/>
      </w:pPr>
      <w:r>
        <w:rPr/>
        <w:t>182uRCCqqCSqmWGMB5HljjjjDAKzO5CDI82JNx+Yf1daaS2QADWZ6tyxBPYs/DL/xQvU+P1Z/bq/aI</w:t>
      </w:r>
    </w:p>
    <w:p>
      <w:pPr>
        <w:pStyle w:val="PreformattedText"/>
        <w:bidi w:val="0"/>
        <w:spacing w:before="0" w:after="0"/>
        <w:jc w:val="left"/>
        <w:rPr/>
      </w:pPr>
      <w:r>
        <w:rPr/>
        <w:t>1qhn+o0ram46P0v0Obul4X070506n0CQwt7JH+801K44BN2HX0Doqk1HYNnRtSwufrT550rVFfpHaG</w:t>
      </w:r>
    </w:p>
    <w:p>
      <w:pPr>
        <w:pStyle w:val="PreformattedText"/>
        <w:bidi w:val="0"/>
        <w:spacing w:before="0" w:after="0"/>
        <w:jc w:val="left"/>
        <w:rPr/>
      </w:pPr>
      <w:r>
        <w:rPr/>
        <w:t>HKpx+zdnAEZN1gIsO8qxxkMozxEitE3PaUFVOQ9+up7JihqlDTSwhI2keNSwDyBpZGZnMjpUIpXC4Y</w:t>
      </w:r>
    </w:p>
    <w:p>
      <w:pPr>
        <w:pStyle w:val="PreformattedText"/>
        <w:bidi w:val="0"/>
        <w:spacing w:before="0" w:after="0"/>
        <w:jc w:val="left"/>
        <w:rPr/>
      </w:pPr>
      <w:r>
        <w:rPr/>
        <w:t>knk+Kvx0SCL9ukL6XH9RULGMopJFq4klcIkMjOisZJsLGKnEYkGSm3K4hiy9EmSOi7iU1OYFWmmeoi</w:t>
      </w:r>
    </w:p>
    <w:p>
      <w:pPr>
        <w:pStyle w:val="PreformattedText"/>
        <w:bidi w:val="0"/>
        <w:spacing w:before="0" w:after="0"/>
        <w:jc w:val="left"/>
        <w:rPr/>
      </w:pPr>
      <w:r>
        <w:rPr/>
        <w:t>gaKpdlqQzN3IDDChCmHvxBluMicsl56bFtCISUp5SU0cpUMiyVFUAytPAryCZlpHeMFYlVWkGQzvI9</w:t>
      </w:r>
    </w:p>
    <w:p>
      <w:pPr>
        <w:pStyle w:val="PreformattedText"/>
        <w:bidi w:val="0"/>
        <w:spacing w:before="0" w:after="0"/>
        <w:jc w:val="left"/>
        <w:rPr/>
      </w:pPr>
      <w:r>
        <w:rPr/>
        <w:t>vzL0xJ0W+9IxFrW0iO5WmWrh1ingnkmkpJtJr4RItRJIjov7qro0wuqIpkjVgcyzIW5XqBzb8gi9ra</w:t>
      </w:r>
    </w:p>
    <w:p>
      <w:pPr>
        <w:pStyle w:val="PreformattedText"/>
        <w:bidi w:val="0"/>
        <w:spacing w:before="0" w:after="0"/>
        <w:jc w:val="left"/>
        <w:rPr/>
      </w:pPr>
      <w:r>
        <w:rPr/>
        <w:t>Wgo1YaSKoSSOOaSr7jNS5ieNaeyTQfTzDCoCvHIZEkIcSMlvBW6chMdGF4gLZcDaN5ZPqZDNDCv1c8</w:t>
      </w:r>
    </w:p>
    <w:p>
      <w:pPr>
        <w:pStyle w:val="PreformattedText"/>
        <w:bidi w:val="0"/>
        <w:spacing w:before="0" w:after="0"/>
        <w:jc w:val="left"/>
        <w:rPr/>
      </w:pPr>
      <w:r>
        <w:rPr/>
        <w:t>0ZOAaJR3CYZS1mWOKQo62IKt8MxjllFkW+pyk7/hp4aRqAzN9NCyd5W7sJkWowtCOxPAKnMd6MALja</w:t>
      </w:r>
    </w:p>
    <w:p>
      <w:pPr>
        <w:pStyle w:val="PreformattedText"/>
        <w:bidi w:val="0"/>
        <w:spacing w:before="0" w:after="0"/>
        <w:jc w:val="left"/>
        <w:rPr/>
      </w:pPr>
      <w:r>
        <w:rPr/>
        <w:t>zO0iflY9DEW03jJGV9eEzBIQ9h3pqlYHZasDCUwRK8dLCiSqsbRrC9hHLexZMZLlul03suaMABwmsz</w:t>
      </w:r>
    </w:p>
    <w:p>
      <w:pPr>
        <w:pStyle w:val="PreformattedText"/>
        <w:bidi w:val="0"/>
        <w:spacing w:before="0" w:after="0"/>
        <w:jc w:val="left"/>
        <w:rPr/>
      </w:pPr>
      <w:r>
        <w:rPr/>
        <w:t>SOj1tNQyShpo4WqHmMMB7tOJOwphFo5iiqHyT4xqMkYklTx4WkwZU3AVHqaaNIPpXEMBZmYLkwjjJb</w:t>
      </w:r>
    </w:p>
    <w:p>
      <w:pPr>
        <w:pStyle w:val="PreformattedText"/>
        <w:bidi w:val="0"/>
        <w:spacing w:before="0" w:after="0"/>
        <w:jc w:val="left"/>
        <w:rPr/>
      </w:pPr>
      <w:r>
        <w:rPr/>
        <w:t>Ip2WUntN2wMCVydx1IZuF4RQx1Dd+SI0xpnDmTtohqyglZWNIgdRNLGyLbFsgsnnkjtjaVFiQBKri9</w:t>
      </w:r>
    </w:p>
    <w:p>
      <w:pPr>
        <w:pStyle w:val="PreformattedText"/>
        <w:bidi w:val="0"/>
        <w:spacing w:before="0" w:after="0"/>
        <w:jc w:val="left"/>
        <w:rPr/>
      </w:pPr>
      <w:r>
        <w:rPr/>
        <w:t>t68bO07PHGr0Ur4gJKzIkfaOaTU80+Kkytazo6gh4wodvLpNc/jh8fjHZcvaI2d5AAGDxoZ3+lv+IK</w:t>
      </w:r>
    </w:p>
    <w:p>
      <w:pPr>
        <w:pStyle w:val="PreformattedText"/>
        <w:bidi w:val="0"/>
        <w:spacing w:before="0" w:after="0"/>
        <w:jc w:val="left"/>
        <w:rPr/>
      </w:pPr>
      <w:r>
        <w:rPr/>
        <w:t>aN0kkaCB3kDdnue4PxLMMvt0t+0DGLjwyaEdInkpMwsi5vFHS06Ozp2FLdw9h8sJVDhmaMguqs+LdM</w:t>
      </w:r>
    </w:p>
    <w:p>
      <w:pPr>
        <w:pStyle w:val="PreformattedText"/>
        <w:bidi w:val="0"/>
        <w:spacing w:before="0" w:after="0"/>
        <w:jc w:val="left"/>
        <w:rPr/>
      </w:pPr>
      <w:r>
        <w:rPr/>
        <w:t>uVw3jFNwApGkP1KSRa/UzTTyx/X0GkSs0caRJUxCJqWqVwQZI4GSmRpFIa80LqfxQmTKoBOsMm8Yfb</w:t>
      </w:r>
    </w:p>
    <w:p>
      <w:pPr>
        <w:pStyle w:val="PreformattedText"/>
        <w:bidi w:val="0"/>
        <w:spacing w:before="0" w:after="0"/>
        <w:jc w:val="left"/>
        <w:rPr/>
      </w:pPr>
      <w:r>
        <w:rPr/>
        <w:t>gpSUkySS1X04CRmKZJYJZGRpKVo0DLIBVLzGI1xxa9vaGUKDprLFbK+lrT6R6dBNMHqVSCKWYMwUOo</w:t>
      </w:r>
    </w:p>
    <w:p>
      <w:pPr>
        <w:pStyle w:val="PreformattedText"/>
        <w:bidi w:val="0"/>
        <w:spacing w:before="0" w:after="0"/>
        <w:jc w:val="left"/>
        <w:rPr/>
      </w:pPr>
      <w:r>
        <w:rPr/>
        <w:t>lJqCYowi2RlFOqhySJPxUbyxAuNj4emByuMeHx+EUoYWaBsJ2khZafOsjZKURUodopyiZMZS0MUiRr</w:t>
      </w:r>
    </w:p>
    <w:p>
      <w:pPr>
        <w:pStyle w:val="PreformattedText"/>
        <w:bidi w:val="0"/>
        <w:spacing w:before="0" w:after="0"/>
        <w:jc w:val="left"/>
        <w:rPr/>
      </w:pPr>
      <w:r>
        <w:rPr/>
        <w:t>a2U12X49WE6aHyxQozseEWWmlH01YYpjHJHUIsUjANFUhOwjJFCWEkjytIvdDC3ZZuLsvVFrGwvwlk</w:t>
      </w:r>
    </w:p>
    <w:p>
      <w:pPr>
        <w:pStyle w:val="PreformattedText"/>
        <w:bidi w:val="0"/>
        <w:spacing w:before="0" w:after="0"/>
        <w:jc w:val="left"/>
        <w:rPr/>
      </w:pPr>
      <w:r>
        <w:rPr/>
        <w:t>1njj/GaXtxpK1qtE7H01NM0IrTETFGHVkwpeVIAaTJFVfaxLYi0Qli1g0ZPLA008oinkWpjPLGVDT0</w:t>
      </w:r>
    </w:p>
    <w:p>
      <w:pPr>
        <w:pStyle w:val="PreformattedText"/>
        <w:bidi w:val="0"/>
        <w:spacing w:before="0" w:after="0"/>
        <w:jc w:val="left"/>
        <w:rPr/>
      </w:pPr>
      <w:r>
        <w:rPr/>
        <w:t>GFoo0my8VMUTM5kuZO4CuWPSEA4qDHjlBSmVoVyaKFSJAkzM4qiMSAsYIZB3WW4Cs6wszNlZelIIMg</w:t>
      </w:r>
    </w:p>
    <w:p>
      <w:pPr>
        <w:pStyle w:val="PreformattedText"/>
        <w:bidi w:val="0"/>
        <w:spacing w:before="0" w:after="0"/>
        <w:jc w:val="left"/>
        <w:rPr/>
      </w:pPr>
      <w:r>
        <w:rPr/>
        <w:t>G4vFKONo2MZZO5VCKSWRJWCh/GSmxkkYHtGJKVclxL2WJ/FcemBNiCTIJCm/aY9pophKpqVWPFFndJ</w:t>
      </w:r>
    </w:p>
    <w:p>
      <w:pPr>
        <w:pStyle w:val="PreformattedText"/>
        <w:bidi w:val="0"/>
        <w:spacing w:before="0" w:after="0"/>
        <w:jc w:val="left"/>
        <w:rPr/>
      </w:pPr>
      <w:r>
        <w:rPr/>
        <w:t>JY4pZY3LUpxi7h7dWE+oY4g4lmuiBvKN/0/jIy5g3ZI3ocM9NSCk+nQdutqIkpVKsXpZGjMUMiFQeE</w:t>
      </w:r>
    </w:p>
    <w:p>
      <w:pPr>
        <w:pStyle w:val="PreformattedText"/>
        <w:bidi w:val="0"/>
        <w:spacing w:before="0" w:after="0"/>
        <w:jc w:val="left"/>
        <w:rPr/>
      </w:pPr>
      <w:r>
        <w:rPr/>
        <w:t>K4NYGzBs2Tw6LswJ7ILjp4w9VSF6ibvrKomdSkw7Kvpsqm8KSRNj9VM8OIdUOUgbNDiuAZcSALayd7</w:t>
      </w:r>
    </w:p>
    <w:p>
      <w:pPr>
        <w:pStyle w:val="PreformattedText"/>
        <w:bidi w:val="0"/>
        <w:spacing w:before="0" w:after="0"/>
        <w:jc w:val="left"/>
        <w:rPr/>
      </w:pPr>
      <w:r>
        <w:rPr/>
        <w:t>LjuwIO0oglDrFGXl7yPEzZo/4ZlMebCxRVUAkurfm8jiY3LaW8JIIPAyF7o0+SringVGp0EUsbLJH+</w:t>
      </w:r>
    </w:p>
    <w:p>
      <w:pPr>
        <w:pStyle w:val="PreformattedText"/>
        <w:bidi w:val="0"/>
        <w:spacing w:before="0" w:after="0"/>
        <w:jc w:val="left"/>
        <w:rPr/>
      </w:pPr>
      <w:r>
        <w:rPr/>
        <w:t>KzB2vJ37N3u4MUNvbJRlj5lTpiQOyK+tlHEyjduTtR6jU0zCVSp7wiK55CJwZUeG34hEVjj7Er1AYg</w:t>
      </w:r>
    </w:p>
    <w:p>
      <w:pPr>
        <w:pStyle w:val="PreformattedText"/>
        <w:bidi w:val="0"/>
        <w:spacing w:before="0" w:after="0"/>
        <w:jc w:val="left"/>
        <w:rPr/>
      </w:pPr>
      <w:r>
        <w:rPr/>
        <w:t>W7GkBhoe0CXlpRlq8ZgOzFb6lKl1WF6c/Jm4DMVEj3A/gqDiC2OLA2IIOV43Nwa0fJGr5JY2UoJHVD</w:t>
      </w:r>
    </w:p>
    <w:p>
      <w:pPr>
        <w:pStyle w:val="PreformattedText"/>
        <w:bidi w:val="0"/>
        <w:spacing w:before="0" w:after="0"/>
        <w:jc w:val="left"/>
        <w:rPr/>
      </w:pPr>
      <w:r>
        <w:rPr/>
        <w:t>iiVAcxqirJcGRTJCASpLQoqN8ujIi4sJJFxY9s0qoaynjKUzq7HETQCYmMSxOHIcnxnRXjjYEgX7zf</w:t>
      </w:r>
    </w:p>
    <w:p>
      <w:pPr>
        <w:pStyle w:val="PreformattedText"/>
        <w:bidi w:val="0"/>
        <w:spacing w:before="0" w:after="0"/>
        <w:jc w:val="left"/>
        <w:rPr/>
      </w:pPr>
      <w:r>
        <w:rPr/>
        <w:t>k940N2YWxkxOSK8aySNLVwyFJSIJ44aiIrE0jJGssYZ2MBnjIuFV6UePwXqOzs4/T/AMQjX6lmiPZa</w:t>
      </w:r>
    </w:p>
    <w:p>
      <w:pPr>
        <w:pStyle w:val="PreformattedText"/>
        <w:bidi w:val="0"/>
        <w:spacing w:before="0" w:after="0"/>
        <w:jc w:val="left"/>
        <w:rPr/>
      </w:pPr>
      <w:r>
        <w:rPr/>
        <w:t>8llUVBQwozyVBcvJGPJGYoysuWCrI3kfNumcpbG2sSx1ybSaJI8lWywCzrdZ3aJn7MUaRuxUoVMtqZ</w:t>
      </w:r>
    </w:p>
    <w:p>
      <w:pPr>
        <w:pStyle w:val="PreformattedText"/>
        <w:bidi w:val="0"/>
        <w:spacing w:before="0" w:after="0"/>
        <w:jc w:val="left"/>
        <w:rPr/>
      </w:pPr>
      <w:r>
        <w:rPr/>
        <w:t>Y5czyXo8iOEuqgsQBxjEgcx+O7ElaXtmQzQxzCUytLLKY5aiOpqZF7a5RkOJXWZUY4mNZFVhjl1Jxt</w:t>
      </w:r>
    </w:p>
    <w:p>
      <w:pPr>
        <w:pStyle w:val="PreformattedText"/>
        <w:bidi w:val="0"/>
        <w:spacing w:before="0" w:after="0"/>
        <w:jc w:val="left"/>
        <w:rPr/>
      </w:pPr>
      <w:r>
        <w:rPr/>
        <w:t>pe8mb1ygOVjSRHIEkbvTTLI8c7jtFybyDGnPOS+UqMTjkzdRpb0yOOpGsauUxgESu0TyvJG6KDm8jq</w:t>
      </w:r>
    </w:p>
    <w:p>
      <w:pPr>
        <w:pStyle w:val="PreformattedText"/>
        <w:bidi w:val="0"/>
        <w:spacing w:before="0" w:after="0"/>
        <w:jc w:val="left"/>
        <w:rPr/>
      </w:pPr>
      <w:r>
        <w:rPr/>
        <w:t>sqmQW7spkE0d73UsiL442U20FuMLDwEQsElMasyv3KoNO4EkrdorbJQ143MphmZrEHJvLHouDwN5Gg</w:t>
      </w:r>
    </w:p>
    <w:p>
      <w:pPr>
        <w:pStyle w:val="PreformattedText"/>
        <w:bidi w:val="0"/>
        <w:spacing w:before="0" w:after="0"/>
        <w:jc w:val="left"/>
        <w:rPr/>
      </w:pPr>
      <w:r>
        <w:rPr/>
        <w:t>IA4xRI2XuUFRGxhMDxkwP3Fij7LP3VEvCuyLI3ubvDZeWXpzlYA8Ib1je0eUqTRPMgMckvbppKg/iP</w:t>
      </w:r>
    </w:p>
    <w:p>
      <w:pPr>
        <w:pStyle w:val="PreformattedText"/>
        <w:bidi w:val="0"/>
        <w:spacing w:before="0" w:after="0"/>
        <w:jc w:val="left"/>
        <w:rPr/>
      </w:pPr>
      <w:r>
        <w:rPr/>
        <w:t>SteVcKgxswyKEYYezCstkufjXgc79vwIoV+N7GPULxEiJkYXlnpZQx8VlhMkkEhRgFl7SM6FuTLExK</w:t>
      </w:r>
    </w:p>
    <w:p>
      <w:pPr>
        <w:pStyle w:val="PreformattedText"/>
        <w:bidi w:val="0"/>
        <w:spacing w:before="0" w:after="0"/>
        <w:jc w:val="left"/>
        <w:rPr/>
      </w:pPr>
      <w:r>
        <w:rPr/>
        <w:t>qF6ezLYgZGNY2O9r4w3FLVSAmSI5xRJHGYnigIlZlFRHVxxMwlp1qQsZYJki1C+IY9RlcWUZC8aFYG</w:t>
      </w:r>
    </w:p>
    <w:p>
      <w:pPr>
        <w:pStyle w:val="PreformattedText"/>
        <w:bidi w:val="0"/>
        <w:spacing w:before="0" w:after="0"/>
        <w:jc w:val="left"/>
        <w:rPr/>
      </w:pPr>
      <w:r>
        <w:rPr/>
        <w:t>kiEqmaNaSbtmONYZIo4jTwqIEM7yfh1IlSEJwWwY8dDLYa73lkEAixhGGRqftmRViDpC0k80JSZELE</w:t>
      </w:r>
    </w:p>
    <w:p>
      <w:pPr>
        <w:pStyle w:val="PreformattedText"/>
        <w:bidi w:val="0"/>
        <w:spacing w:before="0" w:after="0"/>
        <w:jc w:val="left"/>
        <w:rPr/>
      </w:pPr>
      <w:r>
        <w:rPr/>
        <w:t>S0UbDlY7NZslEpLMVbBh0hseW15IUacAZ6Y/8MTfz7G/av2HQV1RK2nb5p9b2FWEQqlXW1W4tN7ukU</w:t>
      </w:r>
    </w:p>
    <w:p>
      <w:pPr>
        <w:pStyle w:val="PreformattedText"/>
        <w:bidi w:val="0"/>
        <w:spacing w:before="0" w:after="0"/>
        <w:jc w:val="left"/>
        <w:rPr/>
      </w:pPr>
      <w:r>
        <w:rPr/>
        <w:t>swd8auGHWtPocEawgaoJTzPXh/l/0cNu+Te2sqhq+x2qK3Njg2vrcGae//AMOekDsfyp6Pp1KvV0ds</w:t>
      </w:r>
    </w:p>
    <w:p>
      <w:pPr>
        <w:pStyle w:val="PreformattedText"/>
        <w:bidi w:val="0"/>
        <w:spacing w:before="0" w:after="0"/>
        <w:jc w:val="left"/>
        <w:rPr/>
      </w:pPr>
      <w:r>
        <w:rPr/>
        <w:t>zonLdG+un4qLT9ZuliCPCjWQieLN2jVXZArN2SElUHlHKsQ2KgRr+br83lge9afpjEgtftkmpIUWVe</w:t>
      </w:r>
    </w:p>
    <w:p>
      <w:pPr>
        <w:pStyle w:val="PreformattedText"/>
        <w:bidi w:val="0"/>
        <w:spacing w:before="0" w:after="0"/>
        <w:jc w:val="left"/>
        <w:rPr/>
      </w:pPr>
      <w:r>
        <w:rPr/>
        <w:t>wz2jaOKoeojUwvK7yMyU7NczNyMSOCWXy9l6oe1jfhHVsb6XvJXEiVBYs9kiyXxsSJEVcZLAXRxZQw</w:t>
      </w:r>
    </w:p>
    <w:p>
      <w:pPr>
        <w:pStyle w:val="PreformattedText"/>
        <w:bidi w:val="0"/>
        <w:spacing w:before="0" w:after="0"/>
        <w:jc w:val="left"/>
        <w:rPr/>
      </w:pPr>
      <w:r>
        <w:rPr/>
        <w:t>/qbqmQpIOkfCOR6hEFQXcBpZIFGX1qHIhlkBJpzGMubkv8uF6nJj2ywABSSPY3h/deIrFSYxPHQTZx</w:t>
      </w:r>
    </w:p>
    <w:p>
      <w:pPr>
        <w:pStyle w:val="PreformattedText"/>
        <w:bidi w:val="0"/>
        <w:spacing w:before="0" w:after="0"/>
        <w:jc w:val="left"/>
        <w:rPr/>
      </w:pPr>
      <w:r>
        <w:rPr/>
        <w:t>Swl+4zANBGcI4mdST9Mg+QHI58r9TuY+mW74uMwAR2fHGE4mnhjM0Zd0nd4+0ynFDLYlrhjlThR5BQ</w:t>
      </w:r>
    </w:p>
    <w:p>
      <w:pPr>
        <w:pStyle w:val="PreformattedText"/>
        <w:bidi w:val="0"/>
        <w:spacing w:before="0" w:after="0"/>
        <w:jc w:val="left"/>
        <w:rPr/>
      </w:pPr>
      <w:r>
        <w:rPr/>
        <w:t>uSsP6m6AzITbSZ6lNW3SMce3470Wp8LwxTh5FYu9aIKfCmjYvaOKMI1yAfzcMT8h02QIAb60qYEEsv</w:t>
      </w:r>
    </w:p>
    <w:p>
      <w:pPr>
        <w:pStyle w:val="PreformattedText"/>
        <w:bidi w:val="0"/>
        <w:spacing w:before="0" w:after="0"/>
        <w:jc w:val="left"/>
        <w:rPr/>
      </w:pPr>
      <w:r>
        <w:rPr/>
        <w:t>1cjvQ7HCoDrUJUGNUxVo5G76Z9ySQNMARIzlSBiDb/AFePS4WJzBx9XmkByQuJGX4TcURMKOWQfUsX</w:t>
      </w:r>
    </w:p>
    <w:p>
      <w:pPr>
        <w:pStyle w:val="PreformattedText"/>
        <w:bidi w:val="0"/>
        <w:spacing w:before="0" w:after="0"/>
        <w:jc w:val="left"/>
        <w:rPr/>
      </w:pPr>
      <w:r>
        <w:rPr/>
        <w:t>bvyKxCqqkwRPjZp1OJsb3drN1XioBNppV9bHisX7Rgppn7WVTLe89UGaQyysiQqqr4iJEuWjW7Fvm2</w:t>
      </w:r>
    </w:p>
    <w:p>
      <w:pPr>
        <w:pStyle w:val="PreformattedText"/>
        <w:bidi w:val="0"/>
        <w:spacing w:before="0" w:after="0"/>
        <w:jc w:val="left"/>
        <w:rPr/>
      </w:pPr>
      <w:r>
        <w:rPr/>
        <w:t>PVbkBWJGvrSwEMwud0dgmYJqilp3dYYmguVjZYD26mVYysgpkveRyxxzsOS3GPuIWVblMh+97shsGa</w:t>
      </w:r>
    </w:p>
    <w:p>
      <w:pPr>
        <w:pStyle w:val="PreformattedText"/>
        <w:bidi w:val="0"/>
        <w:spacing w:before="0" w:after="0"/>
        <w:jc w:val="left"/>
        <w:rPr/>
      </w:pPr>
      <w:r>
        <w:rPr/>
        <w:t>xfe9vBfTMajT92CCSeZo1WSlCxUrKgimSaMvC7BjemQMufGJF/tx1c6EqjMcVuN1eyV06gVnVVDXDb</w:t>
      </w:r>
    </w:p>
    <w:p>
      <w:pPr>
        <w:pStyle w:val="PreformattedText"/>
        <w:bidi w:val="0"/>
        <w:spacing w:before="0" w:after="0"/>
        <w:jc w:val="left"/>
        <w:rPr/>
      </w:pPr>
      <w:r>
        <w:rPr/>
        <w:t>zeHm97wkF3YgqEAp3iEcck0csjMIY0VJGwSAoWMKkBrG6oT+Xyx61Ucct2UcoOQ5pynvyqphXxOKvv</w:t>
      </w:r>
    </w:p>
    <w:p>
      <w:pPr>
        <w:pStyle w:val="PreformattedText"/>
        <w:bidi w:val="0"/>
        <w:spacing w:before="0" w:after="0"/>
        <w:jc w:val="left"/>
        <w:rPr/>
      </w:pPr>
      <w:r>
        <w:rPr/>
        <w:t>SxyGmxqBjGXnR4xjkAsSreysBdvlk3VtWm5PEma9kay2tzmefe/N8b6396j6FubTZauo9HP2dK/T93</w:t>
      </w:r>
    </w:p>
    <w:p>
      <w:pPr>
        <w:pStyle w:val="PreformattedText"/>
        <w:bidi w:val="0"/>
        <w:spacing w:before="0" w:after="0"/>
        <w:jc w:val="left"/>
        <w:rPr/>
      </w:pPr>
      <w:r>
        <w:rPr/>
        <w:t>w6DpmlS6ZuDcev6VX0UWq61UbgWgrarSRTanTLTUbRU1ZHJPS92Sjq6cqvW6h0Gdv6O2wbSU2dawdA</w:t>
      </w:r>
    </w:p>
    <w:p>
      <w:pPr>
        <w:pStyle w:val="PreformattedText"/>
        <w:bidi w:val="0"/>
        <w:spacing w:before="0" w:after="0"/>
        <w:jc w:val="left"/>
        <w:rPr/>
      </w:pPr>
      <w:r>
        <w:rPr/>
        <w:t>+jso82BxRlYcyu2LZYt3p8f+VP8AiK3R/wAoRsewjrE2d8DTdsEL8rFsd+44qqWbSejmt7/1b013dr</w:t>
      </w:r>
    </w:p>
    <w:p>
      <w:pPr>
        <w:pStyle w:val="PreformattedText"/>
        <w:bidi w:val="0"/>
        <w:spacing w:before="0" w:after="0"/>
        <w:jc w:val="left"/>
        <w:rPr/>
      </w:pPr>
      <w:r>
        <w:rPr/>
        <w:t>frrtPW9setOxd16pR7W3Bu/wBIda0LWdi6jrGw4NL3DuXQ9ejo9H0oaT6n/wDJW8E1rVHotPoP3xPt</w:t>
      </w:r>
    </w:p>
    <w:p>
      <w:pPr>
        <w:pStyle w:val="PreformattedText"/>
        <w:bidi w:val="0"/>
        <w:spacing w:before="0" w:after="0"/>
        <w:jc w:val="left"/>
        <w:rPr/>
      </w:pPr>
      <w:r>
        <w:rPr/>
        <w:t>mdcGipZKRPCdH7H0j0L0i3Ru1bOvR+y1qiYU6VKk2zPfjVoVqJKUsCyCtTDYIz4qrLvL7jYvlD0R0r</w:t>
      </w:r>
    </w:p>
    <w:p>
      <w:pPr>
        <w:pStyle w:val="PreformattedText"/>
        <w:bidi w:val="0"/>
        <w:spacing w:before="0" w:after="0"/>
        <w:jc w:val="left"/>
        <w:rPr/>
      </w:pPr>
      <w:r>
        <w:rPr/>
        <w:t>slDaNl2yptlXo+m6u1Ws5q0lu2K1FrFutzVHNFs2dUVcrFgs750jcWib005K/QKuPXKAyOHlgRkmUx</w:t>
      </w:r>
    </w:p>
    <w:p>
      <w:pPr>
        <w:pStyle w:val="PreformattedText"/>
        <w:bidi w:val="0"/>
        <w:spacing w:before="0" w:after="0"/>
        <w:jc w:val="left"/>
        <w:rPr/>
      </w:pPr>
      <w:r>
        <w:rPr/>
        <w:t>wgtR1ML4ul1ZXBsI3yzDsluvXbRQrbO3V1KW/bJe9dfb+s1dE9K7D0nQXbNh2jrKDHHwYN6ynvRjo1</w:t>
      </w:r>
    </w:p>
    <w:p>
      <w:pPr>
        <w:pStyle w:val="PreformattedText"/>
        <w:bidi w:val="0"/>
        <w:spacing w:before="0" w:after="0"/>
        <w:jc w:val="left"/>
        <w:rPr/>
      </w:pPr>
      <w:r>
        <w:rPr/>
        <w:t>FXyUSNrMdB9W0dc9aNPaWShhm+o7faSqrFzrmSnMaZFUKlsE926xUsivzi62PrW+ntnoNqqUBVtspY</w:t>
      </w:r>
    </w:p>
    <w:p>
      <w:pPr>
        <w:pStyle w:val="PreformattedText"/>
        <w:bidi w:val="0"/>
        <w:spacing w:before="0" w:after="0"/>
        <w:jc w:val="left"/>
        <w:rPr/>
      </w:pPr>
      <w:r>
        <w:rPr/>
        <w:t>ImOLPzHd5sRy70Fy0Sx0/Yp4rS91pKMsnYZllMhdY4wBgVDeQB5DYj28kIstlX2QNRmN2It2wPWXjR</w:t>
      </w:r>
    </w:p>
    <w:p>
      <w:pPr>
        <w:pStyle w:val="PreformattedText"/>
        <w:bidi w:val="0"/>
        <w:spacing w:before="0" w:after="0"/>
        <w:jc w:val="left"/>
        <w:rPr/>
      </w:pPr>
      <w:r>
        <w:rPr/>
        <w:t>O0LxS1DhnjMp+rkClJkDCxWC6sbgYgtgGHkegdg7YosQQTraQyrrpJ2qmilNHStFHGoiJEEj44vTd3</w:t>
      </w:r>
    </w:p>
    <w:p>
      <w:pPr>
        <w:pStyle w:val="PreformattedText"/>
        <w:bidi w:val="0"/>
        <w:spacing w:before="0" w:after="0"/>
        <w:jc w:val="left"/>
        <w:rPr/>
      </w:pPr>
      <w:r>
        <w:rPr/>
        <w:t>kxK1mXgAgfMn5dXKuN7GSaQCrdcm+N6V3rzyVlYy09Mo77q4SnxDyRhShVZ5ABIHZ/Y+ycn426vVlA</w:t>
      </w:r>
    </w:p>
    <w:p>
      <w:pPr>
        <w:pStyle w:val="PreformattedText"/>
        <w:bidi w:val="0"/>
        <w:spacing w:before="0" w:after="0"/>
        <w:jc w:val="left"/>
        <w:rPr/>
      </w:pPr>
      <w:r>
        <w:rPr/>
        <w:t>a3xwidXYC/EynNfiqI4Z4+3EJ0lJlePKR+xTghXVrjtUXyv/8AXD9scetdK2msoqsAuN9W+PjxnOW6</w:t>
      </w:r>
    </w:p>
    <w:p>
      <w:pPr>
        <w:pStyle w:val="PreformattedText"/>
        <w:bidi w:val="0"/>
        <w:spacing w:before="0" w:after="0"/>
        <w:jc w:val="left"/>
        <w:rPr/>
      </w:pPr>
      <w:r>
        <w:rPr/>
        <w:t>FlhjaeZYoi0jvjHZlBNyhIxAaYhlso44VceurSNifCcuuchf47JxZ6oTyTrUeGZjjkE0vj7OxORA4S</w:t>
      </w:r>
    </w:p>
    <w:p>
      <w:pPr>
        <w:pStyle w:val="PreformattedText"/>
        <w:bidi w:val="0"/>
        <w:spacing w:before="0" w:after="0"/>
        <w:jc w:val="left"/>
        <w:rPr/>
      </w:pPr>
      <w:r>
        <w:rPr/>
        <w:t>QWsbc/ZfHrr0OAvx+LTg7UlybTzp9W6k6fs31KrUqARS7R3FL3L4kF6GeJZWJ8gWZ1AAtb49d/o1RU</w:t>
      </w:r>
    </w:p>
    <w:p>
      <w:pPr>
        <w:pStyle w:val="PreformattedText"/>
        <w:bidi w:val="0"/>
        <w:spacing w:before="0" w:after="0"/>
        <w:jc w:val="left"/>
        <w:rPr/>
      </w:pPr>
      <w:r>
        <w:rPr/>
        <w:t>2zYqdtGqIPxnE6UqdX0fttS2tOi/7rTxW25En7x0XLslkrIIpvF8lSGQSLERH5ZEo1rAGyt/EOvtTJ</w:t>
      </w:r>
    </w:p>
    <w:p>
      <w:pPr>
        <w:pStyle w:val="PreformattedText"/>
        <w:bidi w:val="0"/>
        <w:spacing w:before="0" w:after="0"/>
        <w:jc w:val="left"/>
        <w:rPr/>
      </w:pPr>
      <w:r>
        <w:rPr/>
        <w:t>dWtxtPz8G36d9dbzq/9nyeg07Vtna3VwMKfQqqHUamodmko63W96a8ItPdI1U5y01HBp7SHkEamGVb</w:t>
      </w:r>
    </w:p>
    <w:p>
      <w:pPr>
        <w:pStyle w:val="PreformattedText"/>
        <w:bidi w:val="0"/>
        <w:spacing w:before="0" w:after="0"/>
        <w:jc w:val="left"/>
        <w:rPr/>
      </w:pPr>
      <w:r>
        <w:rPr/>
        <w:t>uceV0oG6khOLBvq4De+2djok7+Tbq0yPpzMmu76Gmg1ms0dGZ5azY+uCeaB3mjg1P0+3vrMkEFHSGw</w:t>
      </w:r>
    </w:p>
    <w:p>
      <w:pPr>
        <w:pStyle w:val="PreformattedText"/>
        <w:bidi w:val="0"/>
        <w:spacing w:before="0" w:after="0"/>
        <w:jc w:val="left"/>
        <w:rPr/>
      </w:pPr>
      <w:r>
        <w:rPr/>
        <w:t>qc9Zp9SPadmklEylPF8VTYbijQe2O8pHuOv4bsjpAfP1V72JDe1H3fzTmWKWlqaaOhdFptUowZ9LrZ</w:t>
      </w:r>
    </w:p>
    <w:p>
      <w:pPr>
        <w:pStyle w:val="PreformattedText"/>
        <w:bidi w:val="0"/>
        <w:spacing w:before="0" w:after="0"/>
        <w:jc w:val="left"/>
        <w:rPr/>
      </w:pPr>
      <w:r>
        <w:rPr/>
        <w:t>nlMNZBP2KdtJnRlUQI0skkyyG6s2VP4E5D0GIINm7PjH0/yzgaEgA6mWv6aafpxrN31eqLHHR6ZQaT</w:t>
      </w:r>
    </w:p>
    <w:p>
      <w:pPr>
        <w:pStyle w:val="PreformattedText"/>
        <w:bidi w:val="0"/>
        <w:spacing w:before="0" w:after="0"/>
        <w:jc w:val="left"/>
        <w:rPr/>
      </w:pPr>
      <w:r>
        <w:rPr/>
        <w:t>TS6dJTo1HW6lqk5odxU8kHbZKhYdGZas2/GFLRlimTnrldIdYyUkpngbt4+pj9M6WyAK9QsMdLf3Xk</w:t>
      </w:r>
    </w:p>
    <w:p>
      <w:pPr>
        <w:pStyle w:val="PreformattedText"/>
        <w:bidi w:val="0"/>
        <w:spacing w:before="0" w:after="0"/>
        <w:jc w:val="left"/>
        <w:rPr/>
      </w:pPr>
      <w:r>
        <w:rPr/>
        <w:t>z0UGp9R9I37umrFDpNO1BtrV9UR1lqqrd9LuWHQNpbb0qSoWx1uXQSK6pUnOlpYUqc0SGINztrpB6I</w:t>
      </w:r>
    </w:p>
    <w:p>
      <w:pPr>
        <w:pStyle w:val="PreformattedText"/>
        <w:bidi w:val="0"/>
        <w:spacing w:before="0" w:after="0"/>
        <w:jc w:val="left"/>
        <w:rPr/>
      </w:pPr>
      <w:r>
        <w:rPr/>
        <w:t>2JO0K7eVUG8Wb3m4eaaqLY1jtNQ7jHD3mbdC/d4w9uSeah1/1U3JTQVOo7w33u3VtC2HGIWhOmpLJQ</w:t>
      </w:r>
    </w:p>
    <w:p>
      <w:pPr>
        <w:pStyle w:val="PreformattedText"/>
        <w:bidi w:val="0"/>
        <w:spacing w:before="0" w:after="0"/>
        <w:jc w:val="left"/>
        <w:rPr/>
      </w:pPr>
      <w:r>
        <w:rPr/>
        <w:t>6ZLU6XDKpkSll1aj+kUg3iptvytkiNl1yaODCgrnGns4zf7S31jj5e0zrtkrV3Cb1bRfrC276rS5/T</w:t>
      </w:r>
    </w:p>
    <w:p>
      <w:pPr>
        <w:pStyle w:val="PreformattedText"/>
        <w:bidi w:val="0"/>
        <w:spacing w:before="0" w:after="0"/>
        <w:jc w:val="left"/>
        <w:rPr/>
      </w:pPr>
      <w:r>
        <w:rPr/>
        <w:t>TbNB6fen2wNsyNUVNfW6ZqG99chgYvNqepbg1Cm1SpFWkhaKkjo9saJt2mj8fqHi16Y/B2ZeX0iy7Z</w:t>
      </w:r>
    </w:p>
    <w:p>
      <w:pPr>
        <w:pStyle w:val="PreformattedText"/>
        <w:bidi w:val="0"/>
        <w:spacing w:before="0" w:after="0"/>
        <w:jc w:val="left"/>
        <w:rPr/>
      </w:pPr>
      <w:r>
        <w:rPr/>
        <w:t>tdTaCcct0e6ui+k96/dvOlsSChQRB3eb3u3/AEll+pBrdP2pDt6l1Axapvis0/T6+spapJv3TtHQdP</w:t>
      </w:r>
    </w:p>
    <w:p>
      <w:pPr>
        <w:pStyle w:val="PreformattedText"/>
        <w:bidi w:val="0"/>
        <w:spacing w:before="0" w:after="0"/>
        <w:jc w:val="left"/>
        <w:rPr/>
      </w:pPr>
      <w:r>
        <w:rPr/>
        <w:t>qauRYolBWgj1HV9TWGLBik0NDNMoXvC/Mpt8+7FNFG75fp8bdk3VUIphQdWO94r/zODv2rdWj/AHnp</w:t>
      </w:r>
    </w:p>
    <w:p>
      <w:pPr>
        <w:pStyle w:val="PreformattedText"/>
        <w:bidi w:val="0"/>
        <w:spacing w:before="0" w:after="0"/>
        <w:jc w:val="left"/>
        <w:rPr/>
      </w:pPr>
      <w:r>
        <w:rPr/>
        <w:t>FGCIKGgQFaVcRSE6avgVYqBNp8LyZoxUCSZktl5ddr5NUzntNQD63eW55frTl9P1Bjs9Pjpy9m73vq</w:t>
      </w:r>
    </w:p>
    <w:p>
      <w:pPr>
        <w:pStyle w:val="PreformattedText"/>
        <w:bidi w:val="0"/>
        <w:spacing w:before="0" w:after="0"/>
        <w:jc w:val="left"/>
        <w:rPr/>
      </w:pPr>
      <w:r>
        <w:rPr/>
        <w:t>yw/QzZ0reqFJuTUI3XTNibb0yj0+cqTJquuaNtGlqq56GFypnFBrG6afMoLiqnCMwKv1s27aB1ASmF</w:t>
      </w:r>
    </w:p>
    <w:p>
      <w:pPr>
        <w:pStyle w:val="PreformattedText"/>
        <w:bidi w:val="0"/>
        <w:spacing w:before="0" w:after="0"/>
        <w:jc w:val="left"/>
        <w:rPr/>
      </w:pPr>
      <w:r>
        <w:rPr/>
        <w:t>qVKztcd1Uvpl6cV+wTLslMitmw3UC29LW7PRvS5941xk35NV0EMZqND0vTdtRUcIW4rNX1LWK7Ua2P</w:t>
      </w:r>
    </w:p>
    <w:p>
      <w:pPr>
        <w:pStyle w:val="PreformattedText"/>
        <w:bidi w:val="0"/>
        <w:spacing w:before="0" w:after="0"/>
        <w:jc w:val="left"/>
        <w:rPr/>
      </w:pPr>
      <w:r>
        <w:rPr/>
        <w:t>xXsahLS0dPJOoUuJKpyxyyfqnZVtQVbFlqMz+9io+NZdWuXLaXUKv6yM6nqep7D9HfVjfGVPFVa1qm</w:t>
      </w:r>
    </w:p>
    <w:p>
      <w:pPr>
        <w:pStyle w:val="PreformattedText"/>
        <w:bidi w:val="0"/>
        <w:spacing w:before="0" w:after="0"/>
        <w:jc w:val="left"/>
        <w:rPr/>
      </w:pPr>
      <w:r>
        <w:rPr/>
        <w:t>29haTqDOz6ppi1K12sbvraOMsxiq6TakSLB3W7ZqdYVcXeIL0xFPaukNj2aqG6ymHqp5eFhn4iKT1G</w:t>
      </w:r>
    </w:p>
    <w:p>
      <w:pPr>
        <w:pStyle w:val="PreformattedText"/>
        <w:bidi w:val="0"/>
        <w:spacing w:before="0" w:after="0"/>
        <w:jc w:val="left"/>
        <w:rPr/>
      </w:pPr>
      <w:r>
        <w:rPr/>
        <w:t>yVqgYL1hRPW8Tj9H705k9TKdKlNJ0uOnlgo9tUemNXQEwPV0moa09JuDclNDK2C1E8dHT6Do9I7XEb</w:t>
      </w:r>
    </w:p>
    <w:p>
      <w:pPr>
        <w:pStyle w:val="PreformattedText"/>
        <w:bidi w:val="0"/>
        <w:spacing w:before="0" w:after="0"/>
        <w:jc w:val="left"/>
        <w:rPr/>
      </w:pPr>
      <w:r>
        <w:rPr/>
        <w:t>aLUzYMqHrq7KvVVHyO+wbe8e6v1e99ac6vvgMBiqnl46brf7ZAt2vq+8N9xbV0+hn/edZW6NoumaNA</w:t>
      </w:r>
    </w:p>
    <w:p>
      <w:pPr>
        <w:pStyle w:val="PreformattedText"/>
        <w:bidi w:val="0"/>
        <w:spacing w:before="0" w:after="0"/>
        <w:jc w:val="left"/>
        <w:rPr/>
      </w:pPr>
      <w:r>
        <w:rPr/>
        <w:t>WraqamihXW4dJpql2VDCIKKIXbGONVMzOiZsNFM09m2UVXqZIAxL29Nr2XvMTuqvNwlNYPWr9UBZ93</w:t>
      </w:r>
    </w:p>
    <w:p>
      <w:pPr>
        <w:pStyle w:val="PreformattedText"/>
        <w:bidi w:val="0"/>
        <w:spacing w:before="0" w:after="0"/>
        <w:jc w:val="left"/>
        <w:rPr/>
      </w:pPr>
      <w:r>
        <w:rPr/>
        <w:t>+7m/unW3o/Lp2x9P2rsnTZdN1fcepUm5tU33ufTKo1egLRwRy67UaXpE1AmdTpCLVxUsupgj94yd5a</w:t>
      </w:r>
    </w:p>
    <w:p>
      <w:pPr>
        <w:pStyle w:val="PreformattedText"/>
        <w:bidi w:val="0"/>
        <w:spacing w:before="0" w:after="0"/>
        <w:jc w:val="left"/>
        <w:rPr/>
      </w:pPr>
      <w:r>
        <w:rPr/>
        <w:t>f/AAKdybze20RtNZ9ubJTcLSQ2undy9Dnmx7PbOxszdSlHY0cMt71SOU8rN9HZ63sjbZujvsXRN11v</w:t>
      </w:r>
    </w:p>
    <w:p>
      <w:pPr>
        <w:pStyle w:val="PreformattedText"/>
        <w:bidi w:val="0"/>
        <w:spacing w:before="0" w:after="0"/>
        <w:jc w:val="left"/>
        <w:rPr/>
      </w:pPr>
      <w:r>
        <w:rPr/>
        <w:t>dh1Ot9ONIoKqDT5XpaHTqHWdSXVNS0kVEnbYVVRFrO4JNVkUDuU8e3YUuuQKtWbrnoprltAtu+Td/t</w:t>
      </w:r>
    </w:p>
    <w:p>
      <w:pPr>
        <w:pStyle w:val="PreformattedText"/>
        <w:bidi w:val="0"/>
        <w:spacing w:before="0" w:after="0"/>
        <w:jc w:val="left"/>
        <w:rPr/>
      </w:pPr>
      <w:r>
        <w:rPr/>
        <w:t>x+mKgFIVrbxp+bhdi392X0Sy6GqpND9At57oE0UctJoW7soCZaVZ3oNP2xsvRXEysHWtfVNy6tKpH4</w:t>
      </w:r>
    </w:p>
    <w:p>
      <w:pPr>
        <w:pStyle w:val="PreformattedText"/>
        <w:bidi w:val="0"/>
        <w:spacing w:before="0" w:after="0"/>
        <w:jc w:val="left"/>
        <w:rPr/>
      </w:pPr>
      <w:r>
        <w:rPr/>
        <w:t>klRHMz3yfrMxqNtlKjWY3ZkuLaf8Yy9QnUPUB/y1P9Pj9Zztov72q9w+k1IlDR01Lo/pdubX01ClmK</w:t>
      </w:r>
    </w:p>
    <w:p>
      <w:pPr>
        <w:pStyle w:val="PreformattedText"/>
        <w:bidi w:val="0"/>
        <w:spacing w:before="0" w:after="0"/>
        <w:jc w:val="left"/>
        <w:rPr/>
      </w:pPr>
      <w:r>
        <w:rPr/>
        <w:t>y6uKncDU+pahVxIijTn7mlVUalTdhS3ZhdV61bQlJl2pWYq1aqi+wImQs3e4ynKpfZwpFlpMwbvXZv</w:t>
      </w:r>
    </w:p>
    <w:p>
      <w:pPr>
        <w:pStyle w:val="PreformattedText"/>
        <w:bidi w:val="0"/>
        <w:spacing w:before="0" w:after="0"/>
        <w:jc w:val="left"/>
        <w:rPr/>
      </w:pPr>
      <w:r>
        <w:rPr/>
        <w:t>9shHqzRiXe8+l6LRwCZNz7R0unoUoz2paLWoaHS9F0unRIxK9VFuVNQEgW3/AOlInZ/Bur9hUrTNRn</w:t>
      </w:r>
    </w:p>
    <w:p>
      <w:pPr>
        <w:pStyle w:val="PreformattedText"/>
        <w:bidi w:val="0"/>
        <w:spacing w:before="0" w:after="0"/>
        <w:jc w:val="left"/>
        <w:rPr/>
      </w:pPr>
      <w:r>
        <w:rPr/>
        <w:t>LIyueblw4k+8tvuzNtDEuqlgz5BTu+PKo9jfvXnZO6aSGkSA6azTV22/Tnbu09GoohhNFvKhTdGptB</w:t>
      </w:r>
    </w:p>
    <w:p>
      <w:pPr>
        <w:pStyle w:val="PreformattedText"/>
        <w:bidi w:val="0"/>
        <w:spacing w:before="0" w:after="0"/>
        <w:jc w:val="left"/>
        <w:rPr/>
      </w:pPr>
      <w:r>
        <w:rPr/>
        <w:t>p86OexNTnSVqI8GETSTIXU8Hrg0ATtDuASrVGdjzHDdHL8NjO1VxFBFvd1RUx4b2pxy93804X3xB/w</w:t>
      </w:r>
    </w:p>
    <w:p>
      <w:pPr>
        <w:pStyle w:val="PreformattedText"/>
        <w:bidi w:val="0"/>
        <w:spacing w:before="0" w:after="0"/>
        <w:jc w:val="left"/>
        <w:rPr/>
      </w:pPr>
      <w:r>
        <w:rPr/>
        <w:t>Au7op3pql6vTdsbB29sgtp09TVyPqVSKUwtqNKwLRQx0ms6k0ZJwm/d7ML4t16eget2Yg2V6lR33hi</w:t>
      </w:r>
    </w:p>
    <w:p>
      <w:pPr>
        <w:pStyle w:val="PreformattedText"/>
        <w:bidi w:val="0"/>
        <w:spacing w:before="0" w:after="0"/>
        <w:jc w:val="left"/>
        <w:rPr/>
      </w:pPr>
      <w:r>
        <w:rPr/>
        <w:t>uIy4fSFnAroq7QhscadMJu673mt7GaMNsalT+nnqvVbllnYUeiV1HO89Cis+mVm9/wBztp1bUqwtDN</w:t>
      </w:r>
    </w:p>
    <w:p>
      <w:pPr>
        <w:pStyle w:val="PreformattedText"/>
        <w:bidi w:val="0"/>
        <w:spacing w:before="0" w:after="0"/>
        <w:jc w:val="left"/>
        <w:rPr/>
      </w:pPr>
      <w:r>
        <w:rPr/>
        <w:t>DqZmqhFIpVo6V6dVPde+g2r7KtCwy2hGVcl3W6q+X1cd360pTGlUZy2Qpny9r/ABpPZWOg0HV9L3Zq</w:t>
      </w:r>
    </w:p>
    <w:p>
      <w:pPr>
        <w:pStyle w:val="PreformattedText"/>
        <w:bidi w:val="0"/>
        <w:spacing w:before="0" w:after="0"/>
        <w:jc w:val="left"/>
        <w:rPr/>
      </w:pPr>
      <w:r>
        <w:rPr/>
        <w:t>e12m/wCZqjYW4N6UulwQST6amq0tNBBV6fQQKR+8KyTTNd1anp6qRkEdDUUzRXdjbwGZ2IKtVlaj1y</w:t>
      </w:r>
    </w:p>
    <w:p>
      <w:pPr>
        <w:pStyle w:val="PreformattedText"/>
        <w:bidi w:val="0"/>
        <w:spacing w:before="0" w:after="0"/>
        <w:jc w:val="left"/>
        <w:rPr/>
      </w:pPr>
      <w:r>
        <w:rPr/>
        <w:t>0VUbuIfQFvLbdLKvM3NPShKVfrFB6t+rzX3hi+P1td6ULqu8Nfl9HYt67SWmb1I/Zr9S9XodT06eOS</w:t>
      </w:r>
    </w:p>
    <w:p>
      <w:pPr>
        <w:pStyle w:val="PreformattedText"/>
        <w:bidi w:val="0"/>
        <w:spacing w:before="0" w:after="0"/>
        <w:jc w:val="left"/>
        <w:rPr/>
      </w:pPr>
      <w:r>
        <w:rPr/>
        <w:t>Wo1Chq6Dc4pNI1inWMiTa+qaZqW4NPq2LlJEkppks7hh3NkVNl25Nkr08tk6QQozFt240ZPMzd9fZK</w:t>
      </w:r>
    </w:p>
    <w:p>
      <w:pPr>
        <w:pStyle w:val="PreformattedText"/>
        <w:bidi w:val="0"/>
        <w:spacing w:before="0" w:after="0"/>
        <w:jc w:val="left"/>
        <w:rPr/>
      </w:pPr>
      <w:r>
        <w:rPr/>
        <w:t>KqitRY0iGrbKc19YalG93K6t9E4u1jblDL6wbO9TNlQ6tFosYo9b29SVNOG1DWtq6EX27Q6rokkbPT</w:t>
      </w:r>
    </w:p>
    <w:p>
      <w:pPr>
        <w:pStyle w:val="PreformattedText"/>
        <w:bidi w:val="0"/>
        <w:spacing w:before="0" w:after="0"/>
        <w:jc w:val="left"/>
        <w:rPr/>
      </w:pPr>
      <w:r>
        <w:rPr/>
        <w:t>1lZSS6jS02swwMyxpprahCnaqHSLs7NUqJs9ToyqoqBT1TPlyZjLfRruqFV3L97dnC2mkKzHae9a9v</w:t>
      </w:r>
    </w:p>
    <w:p>
      <w:pPr>
        <w:pStyle w:val="PreformattedText"/>
        <w:bidi w:val="0"/>
        <w:spacing w:before="0" w:after="0"/>
        <w:jc w:val="left"/>
        <w:rPr/>
      </w:pPr>
      <w:r>
        <w:rPr/>
        <w:t>G3lPj4/bLm9OaX67YH7RNZBUpXU2p7V0f1L014wexT6ltPfvpTu6opO9KbSVMsX7+VB5h1p2RQ2HWD</w:t>
      </w:r>
    </w:p>
    <w:p>
      <w:pPr>
        <w:pStyle w:val="PreformattedText"/>
        <w:bidi w:val="0"/>
        <w:spacing w:before="0" w:after="0"/>
        <w:jc w:val="left"/>
        <w:rPr/>
      </w:pPr>
      <w:r>
        <w:rPr/>
        <w:t>pIrT2/o2kHCrTfqn9dHSrSA+9j4To7FlU2LblLpeombMzc2DpVwX1y26sjFdqj6JvnUsKx4p946FPq</w:t>
      </w:r>
    </w:p>
    <w:p>
      <w:pPr>
        <w:pStyle w:val="PreformattedText"/>
        <w:bidi w:val="0"/>
        <w:spacing w:before="0" w:after="0"/>
        <w:jc w:val="left"/>
        <w:rPr/>
      </w:pPr>
      <w:r>
        <w:rPr/>
        <w:t>aNRsaNoNN9PNSr4dO+reZTlqM1JHVRSxIVKxxm/lIlrtlpmrS6lU3NlfHXeyL/ANt93/bE2jBHWozH</w:t>
      </w:r>
    </w:p>
    <w:p>
      <w:pPr>
        <w:pStyle w:val="PreformattedText"/>
        <w:bidi w:val="0"/>
        <w:spacing w:before="0" w:after="0"/>
        <w:jc w:val="left"/>
        <w:rPr/>
      </w:pPr>
      <w:r>
        <w:rPr/>
        <w:t>Kov3cZLdvVMdP6J+vOk1mn0EtZtrfGxqqKoEUcU02ibh3ZQK8ukfTTgs5jFPHUKg7cqqc7Wa/ed0Tp</w:t>
      </w:r>
    </w:p>
    <w:p>
      <w:pPr>
        <w:pStyle w:val="PreformattedText"/>
        <w:bidi w:val="0"/>
        <w:spacing w:before="0" w:after="0"/>
        <w:jc w:val="left"/>
        <w:rPr/>
      </w:pPr>
      <w:r>
        <w:rPr/>
        <w:t>HouqzYrtlN0xPddEy+9ZT6Zw2LnZuktmVQ3VnNvczW1vevr7s481JRJPqtIZEvSan2JFkLqsr01fUV</w:t>
      </w:r>
    </w:p>
    <w:p>
      <w:pPr>
        <w:pStyle w:val="PreformattedText"/>
        <w:bidi w:val="0"/>
        <w:spacing w:before="0" w:after="0"/>
        <w:jc w:val="left"/>
        <w:rPr/>
      </w:pPr>
      <w:r>
        <w:rPr/>
        <w:t>lBEJFi/Ew0ytkhaX2/wqJ/F13lBxW3C04T3F78bwNQu1LTRVlIZCmm6tTsc1VRWPJHBII0gRvxKozQ</w:t>
      </w:r>
    </w:p>
    <w:p>
      <w:pPr>
        <w:pStyle w:val="PreformattedText"/>
        <w:bidi w:val="0"/>
        <w:spacing w:before="0" w:after="0"/>
        <w:jc w:val="left"/>
        <w:rPr/>
      </w:pPr>
      <w:r>
        <w:rPr/>
        <w:t>QiMhQCGxfybq2wAI4CPYAcNJ1Q2n1VNs3Q6uneOWeXauu7S0Omq41qKuj3Nour1+u6JqDBiPpaqChg</w:t>
      </w:r>
    </w:p>
    <w:p>
      <w:pPr>
        <w:pStyle w:val="PreformattedText"/>
        <w:bidi w:val="0"/>
        <w:spacing w:before="0" w:after="0"/>
        <w:jc w:val="left"/>
        <w:rPr/>
      </w:pPr>
      <w:r>
        <w:rPr/>
        <w:t>1hQlsgKqIeOXXFY32qshtjTdHbLiyMqhvqmdBbjZ6bgnJlZR7Ry/WnM2kTx/ujWNMpjCtU1FFrkcsa</w:t>
      </w:r>
    </w:p>
    <w:p>
      <w:pPr>
        <w:pStyle w:val="PreformattedText"/>
        <w:bidi w:val="0"/>
        <w:spacing w:before="0" w:after="0"/>
        <w:jc w:val="left"/>
        <w:rPr/>
      </w:pPr>
      <w:r>
        <w:rPr/>
        <w:t>NE0lNpMzVKPTxVKBjUvTS1F7nlZm+R9+2QowPeU/vfCznKulrWVuyNWa/ZkFIZHqQydwOTGrVVM3bh</w:t>
      </w:r>
    </w:p>
    <w:p>
      <w:pPr>
        <w:pStyle w:val="PreformattedText"/>
        <w:bidi w:val="0"/>
        <w:spacing w:before="0" w:after="0"/>
        <w:jc w:val="left"/>
        <w:rPr/>
      </w:pPr>
      <w:r>
        <w:rPr/>
        <w:t>QxoAirShS5UkxqqKq5X6Y3BI1WNJjXyLqHbqP8t4aOhmqHikQU2t6TNDH9JG0eV5aymb6oJhZ54oFz</w:t>
      </w:r>
    </w:p>
    <w:p>
      <w:pPr>
        <w:pStyle w:val="PreformattedText"/>
        <w:bidi w:val="0"/>
        <w:spacing w:before="0" w:after="0"/>
        <w:jc w:val="left"/>
        <w:rPr/>
      </w:pPr>
      <w:r>
        <w:rPr/>
        <w:t>YOg6VN0EKdLyQBbjrE4WKI88BglnMdSqVCBo1eopntUSSY5BpBCYp1zbDNbeR8erRZr5cBwim9tOMF</w:t>
      </w:r>
    </w:p>
    <w:p>
      <w:pPr>
        <w:pStyle w:val="PreformattedText"/>
        <w:bidi w:val="0"/>
        <w:spacing w:before="0" w:after="0"/>
        <w:jc w:val="left"/>
        <w:rPr/>
      </w:pPr>
      <w:r>
        <w:rPr/>
        <w:t>9gvIvc4SJwDEoK1Ms6ytUxGJomBhQMzs4IUPEfuLY2EC1gT/AB/jKwxPAambtXJFPSxJMkbRYipFLC</w:t>
      </w:r>
    </w:p>
    <w:p>
      <w:pPr>
        <w:pStyle w:val="PreformattedText"/>
        <w:bidi w:val="0"/>
        <w:spacing w:before="0" w:after="0"/>
        <w:jc w:val="left"/>
        <w:rPr/>
      </w:pPr>
      <w:r>
        <w:rPr/>
        <w:t>6yGWISNhiEKR0hY2hZSWDK7zeLLeLAj0GTvLwWw+2U5pmoDU9U1GtGcEba/UkU8cthDSwF4YleVQFl</w:t>
      </w:r>
    </w:p>
    <w:p>
      <w:pPr>
        <w:pStyle w:val="PreformattedText"/>
        <w:bidi w:val="0"/>
        <w:spacing w:before="0" w:after="0"/>
        <w:jc w:val="left"/>
        <w:rPr/>
      </w:pPr>
      <w:r>
        <w:rPr/>
        <w:t>hYhshwAGuuPiOq2YEWAjKbj0yf0azQpEIM8DPhk6rNFSuHASlmiVgJXNMUPkwssS55DpQSOEb2wlTU</w:t>
      </w:r>
    </w:p>
    <w:p>
      <w:pPr>
        <w:pStyle w:val="PreformattedText"/>
        <w:bidi w:val="0"/>
        <w:spacing w:before="0" w:after="0"/>
        <w:jc w:val="left"/>
        <w:rPr/>
      </w:pPr>
      <w:r>
        <w:rPr/>
        <w:t>7lJI5kafB2CJGzpDHK5aNZHiGISOM9sFb3uuPwHk4S48DIufA/h/WaAKpvCJizwRvIySZS08AfFqiO</w:t>
      </w:r>
    </w:p>
    <w:p>
      <w:pPr>
        <w:pStyle w:val="PreformattedText"/>
        <w:bidi w:val="0"/>
        <w:spacing w:before="0" w:after="0"/>
        <w:jc w:val="left"/>
        <w:rPr/>
      </w:pPr>
      <w:r>
        <w:rPr/>
        <w:t>OMKZFChY+RISJs2KtgOnUGwHbFJLLcdsTmi8EfKZmqZJI45TUKXWIOad0poYbXmVzCQoAuPNk+PUtf</w:t>
      </w:r>
    </w:p>
    <w:p>
      <w:pPr>
        <w:pStyle w:val="PreformattedText"/>
        <w:bidi w:val="0"/>
        <w:spacing w:before="0" w:after="0"/>
        <w:jc w:val="left"/>
        <w:rPr/>
      </w:pPr>
      <w:r>
        <w:rPr/>
        <w:t>XTWCG4t5ZoWMzTLFSJB3kdUgl8TMual5u4pGc5NOwZcbEM1wjhW6gMG9sRlx7Y+InkEVOyxqkt6crB</w:t>
      </w:r>
    </w:p>
    <w:p>
      <w:pPr>
        <w:pStyle w:val="PreformattedText"/>
        <w:bidi w:val="0"/>
        <w:spacing w:before="0" w:after="0"/>
        <w:jc w:val="left"/>
        <w:rPr/>
      </w:pPr>
      <w:r>
        <w:rPr/>
        <w:t>SQI8ccg7ncleSXAIWVlCM7E5eTHLiTY9km48WhCOeNSk0stTMqrJFCqrKoqMyqZxz2DYxqtmZRgAng</w:t>
      </w:r>
    </w:p>
    <w:p>
      <w:pPr>
        <w:pStyle w:val="PreformattedText"/>
        <w:bidi w:val="0"/>
        <w:spacing w:before="0" w:after="0"/>
        <w:jc w:val="left"/>
        <w:rPr/>
      </w:pPr>
      <w:r>
        <w:rPr/>
        <w:t>z9EknzL9kdNk8UlZLIO5NDUww1JkVJamFpIpUDwxgmpq0KIEeQAAZN8V6gsdAeBMZVUcNbTqT9kL9o</w:t>
      </w:r>
    </w:p>
    <w:p>
      <w:pPr>
        <w:pStyle w:val="PreformattedText"/>
        <w:bidi w:val="0"/>
        <w:spacing w:before="0" w:after="0"/>
        <w:jc w:val="left"/>
        <w:rPr/>
      </w:pPr>
      <w:r>
        <w:rPr/>
        <w:t>vV/2Uf2l/Rv1/wBEeKNfTneGi69rmld2Vjr+zK0PpO+dGqXpvBxLtWu1LtpbCSdY2a1r9KjlCrcb/w</w:t>
      </w:r>
    </w:p>
    <w:p>
      <w:pPr>
        <w:pStyle w:val="PreformattedText"/>
        <w:bidi w:val="0"/>
        <w:spacing w:before="0" w:after="0"/>
        <w:jc w:val="left"/>
        <w:rPr/>
      </w:pPr>
      <w:r>
        <w:rPr/>
        <w:t>AJDrkpW8/pVU2p6Xq+n6Xreg1P12ha/pGl69oFbFc/vDQ9e0+n1bR6q4JDGTTaylcn2GWPPXSBB4TC</w:t>
      </w:r>
    </w:p>
    <w:p>
      <w:pPr>
        <w:pStyle w:val="PreformattedText"/>
        <w:bidi w:val="0"/>
        <w:spacing w:before="0" w:after="0"/>
        <w:jc w:val="left"/>
        <w:rPr/>
      </w:pPr>
      <w:r>
        <w:rPr/>
        <w:t>zADe4SOaqQyyWBVSLci4Ur7qAxupv+p6qrXt6P8AWRTYNcKDaUtuMXEqkXyPmwAyY2Zwef7WC38uOs</w:t>
      </w:r>
    </w:p>
    <w:p>
      <w:pPr>
        <w:pStyle w:val="PreformattedText"/>
        <w:bidi w:val="0"/>
        <w:spacing w:before="0" w:after="0"/>
        <w:jc w:val="left"/>
        <w:rPr/>
      </w:pPr>
      <w:r>
        <w:rPr/>
        <w:t>NXmHsEcWuL8JS1cuVQ7EXCkAKvGTm/xZvZz9x8AP6m6rl8YKtpPngymQkHBu0G+TD3Jck2H2/MGx6g</w:t>
      </w:r>
    </w:p>
    <w:p>
      <w:pPr>
        <w:pStyle w:val="PreformattedText"/>
        <w:bidi w:val="0"/>
        <w:spacing w:before="0" w:after="0"/>
        <w:jc w:val="left"/>
        <w:rPr/>
      </w:pPr>
      <w:r>
        <w:rPr/>
        <w:t>24+EIJqYrTkYgMbnEAMGCqwBBLcZePPJt7X6mEiWpgBJAqFE/EtIQviSwAkeT78DE2seObnp1crCV/</w:t>
      </w:r>
    </w:p>
    <w:p>
      <w:pPr>
        <w:pStyle w:val="PreformattedText"/>
        <w:bidi w:val="0"/>
        <w:spacing w:before="0" w:after="0"/>
        <w:jc w:val="left"/>
        <w:rPr/>
      </w:pPr>
      <w:r>
        <w:rPr/>
        <w:t>V06nI2sVZXAuSyXIZrgKC/PsD92/nbpSbs3tlaXBIkNkhIM90LKqS9u5UmMlskNiPJwzKCSAwHjz5d</w:t>
      </w:r>
    </w:p>
    <w:p>
      <w:pPr>
        <w:pStyle w:val="PreformattedText"/>
        <w:bidi w:val="0"/>
        <w:spacing w:before="0" w:after="0"/>
        <w:jc w:val="left"/>
        <w:rPr/>
      </w:pPr>
      <w:r>
        <w:rPr/>
        <w:t>RIYrfTmvIyEzmuUYt3EDMrYGRXdlYMWIBQEWBBPy8rN8pN7m/GRk3C8aVqYyOVD3GKmIDuWEn5Qqn2</w:t>
      </w:r>
    </w:p>
    <w:p>
      <w:pPr>
        <w:pStyle w:val="PreformattedText"/>
        <w:bidi w:val="0"/>
        <w:spacing w:before="0" w:after="0"/>
        <w:jc w:val="left"/>
        <w:rPr/>
      </w:pPr>
      <w:r>
        <w:rPr/>
        <w:t>5y9zbDIY+/V45V9AjB9NeMFVUBzQfiAMFCXUNkEJYh41N18fY39/l8W6zsxB3t1oysDoeaYpoUIqyQ</w:t>
      </w:r>
    </w:p>
    <w:p>
      <w:pPr>
        <w:pStyle w:val="PreformattedText"/>
        <w:bidi w:val="0"/>
        <w:spacing w:before="0" w:after="0"/>
        <w:jc w:val="left"/>
        <w:rPr/>
      </w:pPr>
      <w:r>
        <w:rPr/>
        <w:t>GIdFZMUZQJuWVyrEkgBQB+vkfLjpaNi9yNLyH7p8kcxxqGOTfaJu33WDC1guRyAzx+PGS489X1eK+6</w:t>
      </w:r>
    </w:p>
    <w:p>
      <w:pPr>
        <w:pStyle w:val="PreformattedText"/>
        <w:bidi w:val="0"/>
        <w:spacing w:before="0" w:after="0"/>
        <w:jc w:val="left"/>
        <w:rPr/>
      </w:pPr>
      <w:r>
        <w:rPr/>
        <w:t>P4ys8foH6R1HCDK+KWN0BkBlUjtkksoHykuFIL/wDy6ZTddTrAE31YiPJ0CzKcQUeLPIBhY5ENdC9k</w:t>
      </w:r>
    </w:p>
    <w:p>
      <w:pPr>
        <w:pStyle w:val="PreformattedText"/>
        <w:bidi w:val="0"/>
        <w:spacing w:before="0" w:after="0"/>
        <w:jc w:val="left"/>
        <w:rPr/>
      </w:pPr>
      <w:r>
        <w:rPr/>
        <w:t>JYXuLXbLxx6k2Is3LJtxBa1uyN5IlC1S4rfl7+ZbFgzBgtje7M1mHxPP6dULYOpI7YsZRxHtzKByhh</w:t>
      </w:r>
    </w:p>
    <w:p>
      <w:pPr>
        <w:pStyle w:val="PreformattedText"/>
        <w:bidi w:val="0"/>
        <w:spacing w:before="0" w:after="0"/>
        <w:jc w:val="left"/>
        <w:rPr/>
      </w:pPr>
      <w:r>
        <w:rPr/>
        <w:t>KKFKssgZSPEkgjBbG3Nlybybq+E93t+iyTLcCzOcgWaMj+Ig28gx/2/wCrqutfI+NpJvwtu8Zx5uUg</w:t>
      </w:r>
    </w:p>
    <w:p>
      <w:pPr>
        <w:pStyle w:val="PreformattedText"/>
        <w:bidi w:val="0"/>
        <w:spacing w:before="0" w:after="0"/>
        <w:jc w:val="left"/>
        <w:rPr/>
      </w:pPr>
      <w:r>
        <w:rPr/>
        <w:t>Vhuo4JwY2vdfAOzAAkAY+/Ix/i65VPSqbG4i3JZrwbSiVTxa4MZS2ORIYlmKqeFuRY/+ZetMuTgfbJ</w:t>
      </w:r>
    </w:p>
    <w:p>
      <w:pPr>
        <w:pStyle w:val="PreformattedText"/>
        <w:bidi w:val="0"/>
        <w:spacing w:before="0" w:after="0"/>
        <w:jc w:val="left"/>
        <w:rPr/>
      </w:pPr>
      <w:r>
        <w:rPr/>
        <w:t>DShfM+XF2ZiAuRzxEbqCPALcn/AO16SoWC2GmUtUXNuyPWxAAyOQK3Vr8EMSpU3uGxIByvYdVS3QWE</w:t>
      </w:r>
    </w:p>
    <w:p>
      <w:pPr>
        <w:pStyle w:val="PreformattedText"/>
        <w:bidi w:val="0"/>
        <w:spacing w:before="0" w:after="0"/>
        <w:jc w:val="left"/>
        <w:rPr/>
      </w:pPr>
      <w:r>
        <w:rPr/>
        <w:t>TKsoUlrAAMqkpZFNyQVvYLe//wDk/N7dEmfWUC/ui3sQC3iT4gseTGbWHHFv4eiE1IAC5EHPF73uzs</w:t>
      </w:r>
    </w:p>
    <w:p>
      <w:pPr>
        <w:pStyle w:val="PreformattedText"/>
        <w:bidi w:val="0"/>
        <w:spacing w:before="0" w:after="0"/>
        <w:jc w:val="left"/>
        <w:rPr/>
      </w:pPr>
      <w:r>
        <w:rPr/>
        <w:t>3yU88MRze44/8AL0QjdjHgciGUBjcEExgL8Rx5AqeOft+ZuqKt96xsbTRQGhN+BjKoYYuGJuFt4j8p</w:t>
      </w:r>
    </w:p>
    <w:p>
      <w:pPr>
        <w:pStyle w:val="PreformattedText"/>
        <w:bidi w:val="0"/>
        <w:spacing w:before="0" w:after="0"/>
        <w:jc w:val="left"/>
        <w:rPr/>
      </w:pPr>
      <w:r>
        <w:rPr/>
        <w:t>W1gUN5IscbD3OOXXNrCxVrazq0ubjYwJK4XjJzcHxWzHhrKLgeTluALj5dYKgJYWH2zfTG6TbQfHCC</w:t>
      </w:r>
    </w:p>
    <w:p>
      <w:pPr>
        <w:pStyle w:val="PreformattedText"/>
        <w:bidi w:val="0"/>
        <w:spacing w:before="0" w:after="0"/>
        <w:jc w:val="left"/>
        <w:rPr/>
      </w:pPr>
      <w:r>
        <w:rPr/>
        <w:t>ZweebLjZ2dczJx5JgB4xElb+18bj4nqgqTa54azTnugjiYzsnFmVWGSEEkBBYhSrMLZcYgdYnGnuzc</w:t>
      </w:r>
    </w:p>
    <w:p>
      <w:pPr>
        <w:pStyle w:val="PreformattedText"/>
        <w:bidi w:val="0"/>
        <w:spacing w:before="0" w:after="0"/>
        <w:jc w:val="left"/>
        <w:rPr/>
      </w:pPr>
      <w:r>
        <w:rPr/>
        <w:t>pBsQebGLpF4KABlcB4yCoHAJUkGwFjwfufyjrO6BgdNTNakqQwHw0UsH5bizA9vAEBwGAZkBFkEg5t</w:t>
      </w:r>
    </w:p>
    <w:p>
      <w:pPr>
        <w:pStyle w:val="PreformattedText"/>
        <w:bidi w:val="0"/>
        <w:spacing w:before="0" w:after="0"/>
        <w:jc w:val="left"/>
        <w:rPr/>
      </w:pPr>
      <w:r>
        <w:rPr/>
        <w:t>wMr26yEWNj2TWRYkeEaOAPEspAKsx8iLC2bPEQAbEcW9+nRGLCwikhRcjRZC96bp03YW1N4eoWsStF</w:t>
      </w:r>
    </w:p>
    <w:p>
      <w:pPr>
        <w:pStyle w:val="PreformattedText"/>
        <w:bidi w:val="0"/>
        <w:spacing w:before="0" w:after="0"/>
        <w:jc w:val="left"/>
        <w:rPr/>
      </w:pPr>
      <w:r>
        <w:rPr/>
        <w:t>pmxNrbj3jqLoGIWl2xo1Zq7E/eQM9LEqcjmRR1uop1jog5mKr96YtoqqiVKrDdQFvurP5x2t7hq92a</w:t>
      </w:r>
    </w:p>
    <w:p>
      <w:pPr>
        <w:pStyle w:val="PreformattedText"/>
        <w:bidi w:val="0"/>
        <w:spacing w:before="0" w:after="0"/>
        <w:jc w:val="left"/>
        <w:rPr/>
      </w:pPr>
      <w:r>
        <w:rPr/>
        <w:t>xuLdWpPN+8d2bh3DuuvllZi/1W4NVq9WYixyd8qzEg3/v19IRBTp00HBQq/ZPmWRdmZu8S32teBY3E</w:t>
      </w:r>
    </w:p>
    <w:p>
      <w:pPr>
        <w:pStyle w:val="PreformattedText"/>
        <w:bidi w:val="0"/>
        <w:spacing w:before="0" w:after="0"/>
        <w:jc w:val="left"/>
        <w:rPr/>
      </w:pPr>
      <w:r>
        <w:rPr/>
        <w:t>l1MVpExYkNcBVFwrgEWGSKCR7BmJ/Tq6PC8IaqMmFQ5lqLpUc4rIwUMscUEahSpsoLkDLHJupAJ4SL</w:t>
      </w:r>
    </w:p>
    <w:p>
      <w:pPr>
        <w:pStyle w:val="PreformattedText"/>
        <w:bidi w:val="0"/>
        <w:spacing w:before="0" w:after="0"/>
        <w:jc w:val="left"/>
        <w:rPr/>
      </w:pPr>
      <w:r>
        <w:rPr/>
        <w:t>i176Q/RQMHkWXHGkupjxE0VOr4QvMsTTCTwcr3FUcIodfbHoFzoO2TJBTu8Sr2Z6Sp7ETpTTTSyssm</w:t>
      </w:r>
    </w:p>
    <w:p>
      <w:pPr>
        <w:pStyle w:val="PreformattedText"/>
        <w:bidi w:val="0"/>
        <w:spacing w:before="0" w:after="0"/>
        <w:jc w:val="left"/>
        <w:rPr/>
      </w:pPr>
      <w:r>
        <w:rPr/>
        <w:t>SlZJj9RFlFOye9w2Kx93hl6t7SCb3iqSRc6mGqJoXj7cBjqYklRYaqqCpNPIqzrPHOvAmwk4Eg5kHl</w:t>
      </w:r>
    </w:p>
    <w:p>
      <w:pPr>
        <w:pStyle w:val="PreformattedText"/>
        <w:bidi w:val="0"/>
        <w:spacing w:before="0" w:after="0"/>
        <w:jc w:val="left"/>
        <w:rPr/>
      </w:pPr>
      <w:r>
        <w:rPr/>
        <w:t>5X6hRpqNY0PUUBkIhqFjfuQRz6f32P0r0ncSbuCCIr3VNTjGisymQDIWf4xoN5hreA14GRSCOQuVmY</w:t>
      </w:r>
    </w:p>
    <w:p>
      <w:pPr>
        <w:pStyle w:val="PreformattedText"/>
        <w:bidi w:val="0"/>
        <w:spacing w:before="0" w:after="0"/>
        <w:jc w:val="left"/>
        <w:rPr/>
      </w:pPr>
      <w:r>
        <w:rPr/>
        <w:t>xzQI0Us6IZonrIpZfrqeWmjiPclFqiOZyyuPJnyS3QMhbXG0huB9kUWTtQ1KR0c1QkiPDVwr25mNNW</w:t>
      </w:r>
    </w:p>
    <w:p>
      <w:pPr>
        <w:pStyle w:val="PreformattedText"/>
        <w:bidi w:val="0"/>
        <w:spacing w:before="0" w:after="0"/>
        <w:jc w:val="left"/>
        <w:rPr/>
      </w:pPr>
      <w:r>
        <w:rPr/>
        <w:t>T9wTzSYYOYnpvK6hglRZb36hjytfWH2Y2+PoiKLNQLHVwkR00MdVE0DQvUmSnnMiTxd+VwJqPuliou</w:t>
      </w:r>
    </w:p>
    <w:p>
      <w:pPr>
        <w:pStyle w:val="PreformattedText"/>
        <w:bidi w:val="0"/>
        <w:spacing w:before="0" w:after="0"/>
        <w:jc w:val="left"/>
        <w:rPr/>
      </w:pPr>
      <w:r>
        <w:rPr/>
        <w:t>CjK6JdcekOvohow9Bg942SnknWJqmCeVKZKlyzt2oyUKyRI4tGs/F3szMrBW9uiTPp1aWRSYIlqiDP</w:t>
      </w:r>
    </w:p>
    <w:p>
      <w:pPr>
        <w:pStyle w:val="PreformattedText"/>
        <w:bidi w:val="0"/>
        <w:spacing w:before="0" w:after="0"/>
        <w:jc w:val="left"/>
        <w:rPr/>
      </w:pPr>
      <w:r>
        <w:rPr/>
        <w:t>KqyuZSJLRtG2bFpkapSQsovez4+OHVnDQWxgL2F+MbwTSqsU7RLMY5o/8AwgEp2cVExV4nKxyh4jIW</w:t>
      </w:r>
    </w:p>
    <w:p>
      <w:pPr>
        <w:pStyle w:val="PreformattedText"/>
        <w:bidi w:val="0"/>
        <w:spacing w:before="0" w:after="0"/>
        <w:jc w:val="left"/>
        <w:rPr/>
      </w:pPr>
      <w:r>
        <w:rPr/>
        <w:t>I4cSH9U6gdm5eLzC2Wo8Jh3TGaKpaVqiHCspGWOCJ2T8Q9wh1MYkMRUxw3DFPI/fGGJ8MRAcE+Owxr</w:t>
      </w:r>
    </w:p>
    <w:p>
      <w:pPr>
        <w:pStyle w:val="PreformattedText"/>
        <w:bidi w:val="0"/>
        <w:spacing w:before="0" w:after="0"/>
        <w:jc w:val="left"/>
        <w:rPr/>
      </w:pPr>
      <w:r>
        <w:rPr/>
        <w:t>Wq4LSdh0SakWREleeTIG0qTdyaG8xEmVhJkUIxYlV6X2yC1jbs7Y1UwOVjMQAVgwmYhHjUw2ZS0hJG</w:t>
      </w:r>
    </w:p>
    <w:p>
      <w:pPr>
        <w:pStyle w:val="PreformattedText"/>
        <w:bidi w:val="0"/>
        <w:spacing w:before="0" w:after="0"/>
        <w:jc w:val="left"/>
        <w:rPr/>
      </w:pPr>
      <w:r>
        <w:rPr/>
        <w:t>X2BUD+HHLojx7RukE0TyRyMCsixoQs4myDJgYZCS8f2HCuC2RuuPTqTlcakysYtoBJNrjCbWNszmSO</w:t>
      </w:r>
    </w:p>
    <w:p>
      <w:pPr>
        <w:pStyle w:val="PreformattedText"/>
        <w:bidi w:val="0"/>
        <w:spacing w:before="0" w:after="0"/>
        <w:jc w:val="left"/>
        <w:rPr/>
      </w:pPr>
      <w:r>
        <w:rPr/>
        <w:t>aJoKyjmkW3cqYlFPXxxNK7r3ZzGMnFke9+GmQXAxW4BFoc2uF/phUyOzyAxLNAFgwhibvfV00zPN24</w:t>
      </w:r>
    </w:p>
    <w:p>
      <w:pPr>
        <w:pStyle w:val="PreformattedText"/>
        <w:bidi w:val="0"/>
        <w:spacing w:before="0" w:after="0"/>
        <w:jc w:val="left"/>
        <w:rPr/>
      </w:pPr>
      <w:r>
        <w:rPr/>
        <w:t>ppMO6I+6pLEgStiqKqN4AN9G4fHhHFrC3COJHlm7ZhkZ0mI7ddXyCNUh70UcUtRHCC0s6xtTxxKwUL</w:t>
      </w:r>
    </w:p>
    <w:p>
      <w:pPr>
        <w:pStyle w:val="PreformattedText"/>
        <w:bidi w:val="0"/>
        <w:spacing w:before="0" w:after="0"/>
        <w:jc w:val="left"/>
        <w:rPr/>
      </w:pPr>
      <w:r>
        <w:rPr/>
        <w:t>9Rk5bEnpTa+h0kzdx5NG0kCymV6RKl4iZIqVVkWSSUqbM4+nkMaxoWZpPIFmVhbkpNrXi2Pj23+iYN</w:t>
      </w:r>
    </w:p>
    <w:p>
      <w:pPr>
        <w:pStyle w:val="PreformattedText"/>
        <w:bidi w:val="0"/>
        <w:spacing w:before="0" w:after="0"/>
        <w:jc w:val="left"/>
        <w:rPr/>
      </w:pPr>
      <w:r>
        <w:rPr/>
        <w:t>bVLTiGOKN6iqtFNqF1789JGcAZIkkZaaR6yWQj3LriwJYW6WwBuG3bfmjRCSkhpQInhmmyMtWoSJlp</w:t>
      </w:r>
    </w:p>
    <w:p>
      <w:pPr>
        <w:pStyle w:val="PreformattedText"/>
        <w:bidi w:val="0"/>
        <w:spacing w:before="0" w:after="0"/>
        <w:jc w:val="left"/>
        <w:rPr/>
      </w:pPr>
      <w:r>
        <w:rPr/>
        <w:t>5A4ErfTUoYLJ22FOqCRiUMjHxbwLNU3fW+OyV4ktcjSKkTUyQQyIJso5JFjSMLI7pK7SzzRPcOopIJ</w:t>
      </w:r>
    </w:p>
    <w:p>
      <w:pPr>
        <w:pStyle w:val="PreformattedText"/>
        <w:bidi w:val="0"/>
        <w:spacing w:before="0" w:after="0"/>
        <w:jc w:val="left"/>
        <w:rPr/>
      </w:pPr>
      <w:r>
        <w:rPr/>
        <w:t>GtjjaZ/BVxbqsEljbeEsjsNMtRG3djNVPURNU0nbi8UMLxyMAyAU8pknxSMlnwh8c/fpwCXJtIJsLx</w:t>
      </w:r>
    </w:p>
    <w:p>
      <w:pPr>
        <w:pStyle w:val="PreformattedText"/>
        <w:bidi w:val="0"/>
        <w:spacing w:before="0" w:after="0"/>
        <w:jc w:val="left"/>
        <w:rPr/>
      </w:pPr>
      <w:r>
        <w:rPr/>
        <w:t>3ekEy1VHTStRmoVmilskVUxiE0lFpzMn+ElslKFDoEIm7dlY49VkEWv2wBuLjtnyuKB54nohOjLDWS</w:t>
      </w:r>
    </w:p>
    <w:p>
      <w:pPr>
        <w:pStyle w:val="PreformattedText"/>
        <w:bidi w:val="0"/>
        <w:spacing w:before="0" w:after="0"/>
        <w:jc w:val="left"/>
        <w:rPr/>
      </w:pPr>
      <w:r>
        <w:rPr/>
        <w:t>TCRVMNLGUp/p2V2BLwzPUMVBxcMcWVvDoAJFyTxkwBSLVLqmsmeQlIqiCeQUy2lnpZoo5aespqUgEx</w:t>
      </w:r>
    </w:p>
    <w:p>
      <w:pPr>
        <w:pStyle w:val="PreformattedText"/>
        <w:bidi w:val="0"/>
        <w:spacing w:before="0" w:after="0"/>
        <w:jc w:val="left"/>
        <w:rPr/>
      </w:pPr>
      <w:r>
        <w:rPr/>
        <w:t>KxYoFUrEclkZehrWKen/SRrb0wrWUssccscTykyQS1jfUKkpmWMgf5hJZp2RpLg+K+Ear0t7WubGTG</w:t>
      </w:r>
    </w:p>
    <w:p>
      <w:pPr>
        <w:pStyle w:val="PreformattedText"/>
        <w:bidi w:val="0"/>
        <w:spacing w:before="0" w:after="0"/>
        <w:jc w:val="left"/>
        <w:rPr/>
      </w:pPr>
      <w:r>
        <w:rPr/>
        <w:t>/wBNNDT4t4IsLCWoUM8fZwM80zQqtklESyWT4qcu6virdNmeN+aRYeAgXUJampoVaJGipJZozURqQ6</w:t>
      </w:r>
    </w:p>
    <w:p>
      <w:pPr>
        <w:pStyle w:val="PreformattedText"/>
        <w:bidi w:val="0"/>
        <w:spacing w:before="0" w:after="0"/>
        <w:jc w:val="left"/>
        <w:rPr/>
      </w:pPr>
      <w:r>
        <w:rPr/>
        <w:t>y2inhoppXVM4QbszIoKjEN+tgkt9WTOa9ejfS9wq6PhciTvAlQGUMEkKC/OR8r3uOgDEjXhKQujHtH</w:t>
      </w:r>
    </w:p>
    <w:p>
      <w:pPr>
        <w:pStyle w:val="PreformattedText"/>
        <w:bidi w:val="0"/>
        <w:spacing w:before="0" w:after="0"/>
        <w:jc w:val="left"/>
        <w:rPr/>
      </w:pPr>
      <w:r>
        <w:rPr/>
        <w:t>wZZ+iSg0jRyU2LTxQzQiVvxmUK+bhhkUj7XeRWA8WjVsQzr0zEXBGtpYpuNdZOnSBpfqJ6oytHGXq1</w:t>
      </w:r>
    </w:p>
    <w:p>
      <w:pPr>
        <w:pStyle w:val="PreformattedText"/>
        <w:bidi w:val="0"/>
        <w:spacing w:before="0" w:after="0"/>
        <w:jc w:val="left"/>
        <w:rPr/>
      </w:pPr>
      <w:r>
        <w:rPr/>
        <w:t>kQ9+nkbERLJ2HCymJjGzN9jUDt3VX6ST6L6xggkb6mOZGpFCNVwmojkmlwndQjpAhx7klOZImVyUcw</w:t>
      </w:r>
    </w:p>
    <w:p>
      <w:pPr>
        <w:pStyle w:val="PreformattedText"/>
        <w:bidi w:val="0"/>
        <w:spacing w:before="0" w:after="0"/>
        <w:jc w:val="left"/>
        <w:rPr/>
      </w:pPr>
      <w:r>
        <w:rPr/>
        <w:t>h3KhB04uwIy3VkEhTe30x3UNEkF0EVMapnWMSOtRnU06QtU5kob/AOJaOTBRlaufybFOlGI5uEY8Dr</w:t>
      </w:r>
    </w:p>
    <w:p>
      <w:pPr>
        <w:pStyle w:val="PreformattedText"/>
        <w:bidi w:val="0"/>
        <w:spacing w:before="0" w:after="0"/>
        <w:jc w:val="left"/>
        <w:rPr/>
      </w:pPr>
      <w:r>
        <w:rPr/>
        <w:t>aBoYHjiR4opjHUySCCBezLF5MwamaOQdyCUqGAVSBlR2Vl/FyLcdeH4wm+oRIFEbLPHUNKimdCkZhq</w:t>
      </w:r>
    </w:p>
    <w:p>
      <w:pPr>
        <w:pStyle w:val="PreformattedText"/>
        <w:bidi w:val="0"/>
        <w:spacing w:before="0" w:after="0"/>
        <w:jc w:val="left"/>
        <w:rPr/>
      </w:pPr>
      <w:r>
        <w:rPr/>
        <w:t>4wwngiaL5XkxbJiCUrGPARF6kAhtTIKg8YzMTGJp8IxGHip8pz246uBImE942kLCMxRq5UklWpTf79</w:t>
      </w:r>
    </w:p>
    <w:p>
      <w:pPr>
        <w:pStyle w:val="PreformattedText"/>
        <w:bidi w:val="0"/>
        <w:spacing w:before="0" w:after="0"/>
        <w:jc w:val="left"/>
        <w:rPr/>
      </w:pPr>
      <w:r>
        <w:rPr/>
        <w:t>SVY3NpNxe3bEqiBoDFTicRTM8UbRwTzCKqUh3VZZJz55O0gBNwI5lUqWfpNRYGLriMYjNEQvblJgRJ</w:t>
      </w:r>
    </w:p>
    <w:p>
      <w:pPr>
        <w:pStyle w:val="PreformattedText"/>
        <w:bidi w:val="0"/>
        <w:spacing w:before="0" w:after="0"/>
        <w:jc w:val="left"/>
        <w:rPr/>
      </w:pPr>
      <w:r>
        <w:rPr/>
        <w:t>EBmYOGXv3MRjhjclocUhdQACrK5VTYL0oGJYngY0XlHdmKfTmOVmaWaIl41eBVY1aR1DKSlNGqyRgX</w:t>
      </w:r>
    </w:p>
    <w:p>
      <w:pPr>
        <w:pStyle w:val="PreformattedText"/>
        <w:bidi w:val="0"/>
        <w:spacing w:before="0" w:after="0"/>
        <w:jc w:val="left"/>
        <w:rPr/>
      </w:pPr>
      <w:r>
        <w:rPr/>
        <w:t>N2A9roOmNtAq2iee3LPkJmWSOSVgzJFHDIYyI+0xWWmqu1TseyyScvb3+sd8T1Byy14fjJs1+bSOqd</w:t>
      </w:r>
    </w:p>
    <w:p>
      <w:pPr>
        <w:pStyle w:val="PreformattedText"/>
        <w:bidi w:val="0"/>
        <w:spacing w:before="0" w:after="0"/>
        <w:jc w:val="left"/>
        <w:rPr/>
      </w:pPr>
      <w:r>
        <w:rPr/>
        <w:t>eWdomjEayLKsUWVqKK5Chg7hZDAJrkCxlp/P8vUm19BJINx4CEaVYu1VyM8SFkj+kZUaGmpw8wjM8l</w:t>
      </w:r>
    </w:p>
    <w:p>
      <w:pPr>
        <w:pStyle w:val="PreformattedText"/>
        <w:bidi w:val="0"/>
        <w:spacing w:before="0" w:after="0"/>
        <w:jc w:val="left"/>
        <w:rPr/>
      </w:pPr>
      <w:r>
        <w:rPr/>
        <w:t>JMGHbeoZVCkARrVYLdFcKW7L42+PCAFhYdkILERJJlG0X04gRs6ss2SAu1YAwAkWSGFznkRNLRm6+C</w:t>
      </w:r>
    </w:p>
    <w:p>
      <w:pPr>
        <w:pStyle w:val="PreformattedText"/>
        <w:bidi w:val="0"/>
        <w:spacing w:before="0" w:after="0"/>
        <w:jc w:val="left"/>
        <w:rPr/>
      </w:pPr>
      <w:r>
        <w:rPr/>
        <w:t>9QQoOo92FgG8GhmlmeeojqKh2p4HmkeSvp6bt05DSEyNUF1LVV6nnPLwFUCGZVt0C18l4yQQ2Pg0KU</w:t>
      </w:r>
    </w:p>
    <w:p>
      <w:pPr>
        <w:pStyle w:val="PreformattedText"/>
        <w:bidi w:val="0"/>
        <w:spacing w:before="0" w:after="0"/>
        <w:jc w:val="left"/>
        <w:rPr/>
      </w:pPr>
      <w:r>
        <w:rPr/>
        <w:t>hVXRbmZIHrTEFYGCrmnbLGeSWQSSQF3hyN81FQ3jktulsNDjp8fbCyg5BC0s/093ZNsfdW1t5aPJL9</w:t>
      </w:r>
    </w:p>
    <w:p>
      <w:pPr>
        <w:pStyle w:val="PreformattedText"/>
        <w:bidi w:val="0"/>
        <w:spacing w:before="0" w:after="0"/>
        <w:jc w:val="left"/>
        <w:rPr/>
      </w:pPr>
      <w:r>
        <w:rPr/>
        <w:t>ZtDcugbu0+WAyKsJ0XUaXVppbKpKTXpnQB/GQLm4yXDrHtlFa+z1tmqLu7QpU+wqR/NNmxbS+ybVQ2</w:t>
      </w:r>
    </w:p>
    <w:p>
      <w:pPr>
        <w:pStyle w:val="PreformattedText"/>
        <w:bidi w:val="0"/>
        <w:spacing w:before="0" w:after="0"/>
        <w:jc w:val="left"/>
        <w:rPr/>
      </w:pPr>
      <w:r>
        <w:rPr/>
        <w:t>mmMH2d0dfqkN/Cfuc27rNFujSdI3TpjwPpG7tI03cemy0dQhMlDuGhp9Vgxc8GP6eqsQR4iM5cjr8k</w:t>
      </w:r>
    </w:p>
    <w:p>
      <w:pPr>
        <w:pStyle w:val="PreformattedText"/>
        <w:bidi w:val="0"/>
        <w:spacing w:before="0" w:after="0"/>
        <w:jc w:val="left"/>
        <w:rPr/>
      </w:pPr>
      <w:r>
        <w:rPr/>
        <w:t>7TQbZdp2nZnG9s7um96pxn7I2faE2nZ6G1UzubUiVF+uFaWDTJBEYxKQzxZRvEEd8EaMdtEOPiTir3</w:t>
      </w:r>
    </w:p>
    <w:p>
      <w:pPr>
        <w:pStyle w:val="PreformattedText"/>
        <w:bidi w:val="0"/>
        <w:spacing w:before="0" w:after="0"/>
        <w:jc w:val="left"/>
        <w:rPr/>
      </w:pPr>
      <w:r>
        <w:rPr/>
        <w:t>svx8fZesk0Ak3xUWhylAaF6h1BQMypDFIJTKbeeS2zKXF/M3GXVWIwv2xwd4KBCFAtL+EIWCyNCz1B</w:t>
      </w:r>
    </w:p>
    <w:p>
      <w:pPr>
        <w:pStyle w:val="PreformattedText"/>
        <w:bidi w:val="0"/>
        <w:spacing w:before="0" w:after="0"/>
        <w:jc w:val="left"/>
        <w:rPr/>
      </w:pPr>
      <w:r>
        <w:rPr/>
        <w:t>kkwETPe0cSxgdqUlEAN/JcmxxbLpTYkkdsGzsTfthKtpZKmIdoyI0ELhXR7NeTEgx8ALZRIpPJJXIH</w:t>
      </w:r>
    </w:p>
    <w:p>
      <w:pPr>
        <w:pStyle w:val="PreformattedText"/>
        <w:bidi w:val="0"/>
        <w:spacing w:before="0" w:after="0"/>
        <w:jc w:val="left"/>
        <w:rPr/>
      </w:pPr>
      <w:r>
        <w:rPr/>
        <w:t>JuYDgFTbjIpMFLZ2sxjujhqYcBAiRkMzzylFUlFj9zM4KozA3QG5IY/LpQ73yAtFqhGyZt7yxyqOpJ</w:t>
      </w:r>
    </w:p>
    <w:p>
      <w:pPr>
        <w:pStyle w:val="PreformattedText"/>
        <w:bidi w:val="0"/>
        <w:spacing w:before="0" w:after="0"/>
        <w:jc w:val="left"/>
        <w:rPr/>
      </w:pPr>
      <w:r>
        <w:rPr/>
        <w:t>hhRlKsiQLj2Zy1naOMqAzSLKl2J5GX9+rkPZM7ICAGOt+btWN0rEqZWaRp1WjMrfVU8bhFM0bq8Ucr</w:t>
      </w:r>
    </w:p>
    <w:p>
      <w:pPr>
        <w:pStyle w:val="PreformattedText"/>
        <w:bidi w:val="0"/>
        <w:spacing w:before="0" w:after="0"/>
        <w:jc w:val="left"/>
        <w:rPr/>
      </w:pPr>
      <w:r>
        <w:rPr/>
        <w:t>Ni0rufI4qgDdS+8OOJXyyUplNQNG83qw0lLF26GJqp417K1CxxyJO8ohAEgkmUH8c91uAGBNmbxUdU</w:t>
      </w:r>
    </w:p>
    <w:p>
      <w:pPr>
        <w:pStyle w:val="PreformattedText"/>
        <w:bidi w:val="0"/>
        <w:spacing w:before="0" w:after="0"/>
        <w:jc w:val="left"/>
        <w:rPr/>
      </w:pPr>
      <w:r>
        <w:rPr/>
        <w:t>dXooDm8tFRt44R+kbdpIsUjQ9psZXd5CxLmOJhcCmUkyBmvchenwNgCAo+PuxC4JvzH4+2KIr07QA1</w:t>
      </w:r>
    </w:p>
    <w:p>
      <w:pPr>
        <w:pStyle w:val="PreformattedText"/>
        <w:bidi w:val="0"/>
        <w:spacing w:before="0" w:after="0"/>
        <w:jc w:val="left"/>
        <w:rPr/>
      </w:pPr>
      <w:r>
        <w:rPr/>
        <w:t>UsnuUBwWENI5ZEiUDxUjEKbMQfzZdSqlCu8dZWzrUBso3v5Y21GASx1Ejxxwu4VZmkdSsDIhJPcQ3g</w:t>
      </w:r>
    </w:p>
    <w:p>
      <w:pPr>
        <w:pStyle w:val="PreformattedText"/>
        <w:bidi w:val="0"/>
        <w:spacing w:before="0" w:after="0"/>
        <w:jc w:val="left"/>
        <w:rPr/>
      </w:pPr>
      <w:r>
        <w:rPr/>
        <w:t>kBPmBcP7t8emZMgSVxLStapQqqklZQO/9cpaGmqKWOqgpYEiQpIyoZ2EkhMgaIHiAn4HnyH6Zdatmp</w:t>
      </w:r>
    </w:p>
    <w:p>
      <w:pPr>
        <w:pStyle w:val="PreformattedText"/>
        <w:bidi w:val="0"/>
        <w:spacing w:before="0" w:after="0"/>
        <w:jc w:val="left"/>
        <w:rPr/>
      </w:pPr>
      <w:r>
        <w:rPr/>
        <w:t>4kYjX4/jLi91yqTy49bvVuuj1ug0OnlqKut1Gvjo4KalZe/OrEl4o2Q3EssUarELmxkHI679HZ0IXr</w:t>
      </w:r>
    </w:p>
    <w:p>
      <w:pPr>
        <w:pStyle w:val="PreformattedText"/>
        <w:bidi w:val="0"/>
        <w:spacing w:before="0" w:after="0"/>
        <w:jc w:val="left"/>
        <w:rPr/>
      </w:pPr>
      <w:r>
        <w:rPr/>
        <w:t>jox/d4zh9PdLP0T0L0h0hQUPW2ekzIG5czujL1cjlOpvS3bGorq1PuKRP+XtR/df7sjoaBVFPDAJoK</w:t>
      </w:r>
    </w:p>
    <w:p>
      <w:pPr>
        <w:pStyle w:val="PreformattedText"/>
        <w:bidi w:val="0"/>
        <w:spacing w:before="0" w:after="0"/>
        <w:jc w:val="left"/>
        <w:rPr/>
      </w:pPr>
      <w:r>
        <w:rPr/>
        <w:t>gUFZNh2qqvimjVnKDHNXbyZiW9AtRAAKVMKlsbMOK+bH+E/CnTHS201tsr1a1Rtor1HZ3qk6s54kS8</w:t>
      </w:r>
    </w:p>
    <w:p>
      <w:pPr>
        <w:pStyle w:val="PreformattedText"/>
        <w:bidi w:val="0"/>
        <w:spacing w:before="0" w:after="0"/>
        <w:jc w:val="left"/>
        <w:rPr/>
      </w:pPr>
      <w:r>
        <w:rPr/>
        <w:t>qj0P2bvrStS0vW9BWWDV/qmrkK5JKZoZaQ1EgRkP13ZlkWOcWmSOQxrLg5U49oo02a4C029VeH0d2U</w:t>
      </w:r>
    </w:p>
    <w:p>
      <w:pPr>
        <w:pStyle w:val="PreformattedText"/>
        <w:bidi w:val="0"/>
        <w:spacing w:before="0" w:after="0"/>
        <w:jc w:val="left"/>
        <w:rPr/>
      </w:pPr>
      <w:r>
        <w:rPr/>
        <w:t>bN8pNuoG3XtipvYscT7V70v3ZkMuy1egp4R+7quPTY55Y4zDVp9DRQ6fkosB/7vArLGLAN9+uTt+yG</w:t>
      </w:r>
    </w:p>
    <w:p>
      <w:pPr>
        <w:pStyle w:val="PreformattedText"/>
        <w:bidi w:val="0"/>
        <w:spacing w:before="0" w:after="0"/>
        <w:jc w:val="left"/>
        <w:rPr/>
      </w:pPr>
      <w:r>
        <w:rPr/>
        <w:t>vY03xZR3uX1ln13/AA9/xVo9DuejulqQqdH1nzNRP82kW3QWXvovl4qOEuGStoqyPMd3910MMaQRyq</w:t>
      </w:r>
    </w:p>
    <w:p>
      <w:pPr>
        <w:pStyle w:val="PreformattedText"/>
        <w:bidi w:val="0"/>
        <w:spacing w:before="0" w:after="0"/>
        <w:jc w:val="left"/>
        <w:rPr/>
      </w:pPr>
      <w:r>
        <w:rPr/>
        <w:t>V+oW7VGQQW7dpG8jwGb/T156pYMVZSq0xy+M/U2y1lr0qO0bNWG0JtQzRxqCrcCJC9TrFR0PdSi7xk</w:t>
      </w:r>
    </w:p>
    <w:p>
      <w:pPr>
        <w:pStyle w:val="PreformattedText"/>
        <w:bidi w:val="0"/>
        <w:spacing w:before="0" w:after="0"/>
        <w:jc w:val="left"/>
        <w:rPr/>
      </w:pPr>
      <w:r>
        <w:rPr/>
        <w:t>+nqWhdzLCY2YQRKTdGMXcJFso/FsmY5Lkdu0bpnXpqSOBYrzQRX1FL9NQlldHmdUiRzJFJGERe0FDq</w:t>
      </w:r>
    </w:p>
    <w:p>
      <w:pPr>
        <w:pStyle w:val="PreformattedText"/>
        <w:bidi w:val="0"/>
        <w:spacing w:before="0" w:after="0"/>
        <w:jc w:val="left"/>
        <w:rPr/>
      </w:pPr>
      <w:r>
        <w:rPr/>
        <w:t>pMQGREZ8ZMRyti3Sk2CntihWye/dkI1SuNNDLTQspU1TUkl4WmkqJp58TIkUCtYgm91+Ea3yAy6e9t</w:t>
      </w:r>
    </w:p>
    <w:p>
      <w:pPr>
        <w:pStyle w:val="PreformattedText"/>
        <w:bidi w:val="0"/>
        <w:spacing w:before="0" w:after="0"/>
        <w:jc w:val="left"/>
        <w:rPr/>
      </w:pPr>
      <w:r>
        <w:rPr/>
        <w:t>eFpYKZY5HwkR1JVhutDC69qMxCQsJjK7kWnPiXjlXgqoA8Ofjfq5QcT2ZSCSxAOkonesjRNK1ZK0Vr</w:t>
      </w:r>
    </w:p>
    <w:p>
      <w:pPr>
        <w:pStyle w:val="PreformattedText"/>
        <w:bidi w:val="0"/>
        <w:spacing w:before="0" w:after="0"/>
        <w:jc w:val="left"/>
        <w:rPr/>
      </w:pPr>
      <w:r>
        <w:rPr/>
        <w:t>QWjYoJXsUMjZeRLF2Iv4WXJ2Vut1HLdtwlVamxuQNJzvu3tzU8wgxEBjaT6mUeSmMMoVV95CxNshbh</w:t>
      </w:r>
    </w:p>
    <w:p>
      <w:pPr>
        <w:pStyle w:val="PreformattedText"/>
        <w:bidi w:val="0"/>
        <w:spacing w:before="0" w:after="0"/>
        <w:jc w:val="left"/>
        <w:rPr/>
      </w:pPr>
      <w:r>
        <w:rPr/>
        <w:t>sh+Xrr0DcD0GcevcEtxnDHqZU9laoE2UsYWiRgCrhQEkWNQR+vj7KF/N12qOgB+OH+s4W0EAkX4TzL</w:t>
      </w:r>
    </w:p>
    <w:p>
      <w:pPr>
        <w:pStyle w:val="PreformattedText"/>
        <w:bidi w:val="0"/>
        <w:spacing w:before="0" w:after="0"/>
        <w:jc w:val="left"/>
        <w:rPr/>
      </w:pPr>
      <w:r>
        <w:rPr/>
        <w:t>/aNnaj9I/U6YlAZtAalUREXP1WpUUBGTG6sTJx/wCi9eo6DUN0r0etu+v5Z5f5QPh0J0qVNh1f71hP</w:t>
      </w:r>
    </w:p>
    <w:p>
      <w:pPr>
        <w:pStyle w:val="PreformattedText"/>
        <w:bidi w:val="0"/>
        <w:spacing w:before="0" w:after="0"/>
        <w:jc w:val="left"/>
        <w:rPr/>
      </w:pPr>
      <w:r>
        <w:rPr/>
        <w:t>I7blPU1euabBQ0xaslr2p6eN5TGz1c8UkESrOoxUmSVTmLFVZr2yUr9jRhoeafCNM101vOrvT401Jr</w:t>
      </w:r>
    </w:p>
    <w:p>
      <w:pPr>
        <w:pStyle w:val="PreformattedText"/>
        <w:bidi w:val="0"/>
        <w:spacing w:before="0" w:after="0"/>
        <w:jc w:val="left"/>
        <w:rPr/>
      </w:pPr>
      <w:r>
        <w:rPr/>
        <w:t>+i6VFPfRqDc+j7fg1ChV1nmpNl6FSyatqcJUEyx1G59SmCsOV+jhwurNjy+kRjRqXspwb8/wDNjOv0</w:t>
      </w:r>
    </w:p>
    <w:p>
      <w:pPr>
        <w:pStyle w:val="PreformattedText"/>
        <w:bidi w:val="0"/>
        <w:spacing w:before="0" w:after="0"/>
        <w:jc w:val="left"/>
        <w:rPr/>
      </w:pPr>
      <w:r>
        <w:rPr/>
        <w:t>eRmgXepq6r9zj+bh4Sf+r9Fp2lIJtGqZqbdku49d1Hb+FW0lLuHa+ibjSOm0RhKyppe4Y66vaUMXVd</w:t>
      </w:r>
    </w:p>
    <w:p>
      <w:pPr>
        <w:pStyle w:val="PreformattedText"/>
        <w:bidi w:val="0"/>
        <w:spacing w:before="0" w:after="0"/>
        <w:jc w:val="left"/>
        <w:rPr/>
      </w:pPr>
      <w:r>
        <w:rPr/>
        <w:t>Sp+5C+M8Mby4+i6lQlGb/7emiBxumzlefxx7pHd+tH6UFI5hd2rUZ2VvFQeT3vL48s5t1fS4tP1quh</w:t>
      </w:r>
    </w:p>
    <w:p>
      <w:pPr>
        <w:pStyle w:val="PreformattedText"/>
        <w:bidi w:val="0"/>
        <w:spacing w:before="0" w:after="0"/>
        <w:jc w:val="left"/>
        <w:rPr/>
      </w:pPr>
      <w:r>
        <w:rPr/>
        <w:t>olSoeokpqvQ4ZGaKJaDW0imooZ6e2SVBnqmpXLWCTUrM6r79ehRiVUNb6P5TOA11JGJt60u7QtKoNG</w:t>
      </w:r>
    </w:p>
    <w:p>
      <w:pPr>
        <w:pStyle w:val="PreformattedText"/>
        <w:bidi w:val="0"/>
        <w:spacing w:before="0" w:after="0"/>
        <w:jc w:val="left"/>
        <w:rPr/>
      </w:pPr>
      <w:r>
        <w:rPr/>
        <w:t>2lFXalq0NDoezddl1TWNdSN6nTlqK/biUmn0OlhgDruvagk9QtNSZZJQaTTd+1NUTSrx+ur19vqItI</w:t>
      </w:r>
    </w:p>
    <w:p>
      <w:pPr>
        <w:pStyle w:val="PreformattedText"/>
        <w:bidi w:val="0"/>
        <w:spacing w:before="0" w:after="0"/>
        <w:jc w:val="left"/>
        <w:rPr/>
      </w:pPr>
      <w:r>
        <w:rPr/>
        <w:t>KKasoXLS9952PDELp6zXnY6qjQ2FWdz84fd7uir3sm7fVtBm69Lj3VDtuKCor6RfTfV9H3221tIrqC</w:t>
      </w:r>
    </w:p>
    <w:p>
      <w:pPr>
        <w:pStyle w:val="PreformattedText"/>
        <w:bidi w:val="0"/>
        <w:spacing w:before="0" w:after="0"/>
        <w:jc w:val="left"/>
        <w:rPr/>
      </w:pPr>
      <w:r>
        <w:rPr/>
        <w:t>VNH/5mnptPml3huCqT6aHfU2o0eixVjK0s0s2pS9mGGmp0QZqbVKT7Qai409oLKSy5O6gbri3IjbwC</w:t>
      </w:r>
    </w:p>
    <w:p>
      <w:pPr>
        <w:pStyle w:val="PreformattedText"/>
        <w:bidi w:val="0"/>
        <w:spacing w:before="0" w:after="0"/>
        <w:jc w:val="left"/>
        <w:rPr/>
      </w:pPr>
      <w:r>
        <w:rPr/>
        <w:t>nlkuEqimEG9TKtxxC+g+J4cstzdurrW6k2oUDSCt3PvjR/SPadVplNhFQafV6itPu3XdFE7B9bqabS</w:t>
      </w:r>
    </w:p>
    <w:p>
      <w:pPr>
        <w:pStyle w:val="PreformattedText"/>
        <w:bidi w:val="0"/>
        <w:spacing w:before="0" w:after="0"/>
        <w:jc w:val="left"/>
        <w:rPr/>
      </w:pPr>
      <w:r>
        <w:rPr/>
        <w:t>q7UoIq1yKdKmuqZ46e6Z9cWjQN7buKo7nLI8vDL6bbq/enYdzjkL3Yqg+P4zpvZm3X3BvxtMnpoabT</w:t>
      </w:r>
    </w:p>
    <w:p>
      <w:pPr>
        <w:pStyle w:val="PreformattedText"/>
        <w:bidi w:val="0"/>
        <w:spacing w:before="0" w:after="0"/>
        <w:jc w:val="left"/>
        <w:rPr/>
      </w:pPr>
      <w:r>
        <w:rPr/>
        <w:t>INQ1fUJhDSxT1FVpsVTFrsisY5MJWpdu0+gxVkcNlV446bB/ILwtv2nGi9ViGrNZLgYbzbpZR3e04z</w:t>
      </w:r>
    </w:p>
    <w:p>
      <w:pPr>
        <w:pStyle w:val="PreformattedText"/>
        <w:bidi w:val="0"/>
        <w:spacing w:before="0" w:after="0"/>
        <w:jc w:val="left"/>
        <w:rPr/>
      </w:pPr>
      <w:r>
        <w:rPr/>
        <w:t>ubDRZnSmeXi3by71m/Ksr7c1dq2+9U1vVtMp5NW1Kuk3RqENJoVOkWk6bTPuDR/T7bmmwVMCiCKjVa</w:t>
      </w:r>
    </w:p>
    <w:p>
      <w:pPr>
        <w:pStyle w:val="PreformattedText"/>
        <w:bidi w:val="0"/>
        <w:spacing w:before="0" w:after="0"/>
        <w:jc w:val="left"/>
        <w:rPr/>
      </w:pPr>
      <w:r>
        <w:rPr/>
        <w:t>eaWQho4Ip4GRJbRM7YlJxs26y4i3a2hb7WM0uAWvfmLZNbdXexnKXrDtva+tepm1tC1qufVmmqpdOT</w:t>
      </w:r>
    </w:p>
    <w:p>
      <w:pPr>
        <w:pStyle w:val="PreformattedText"/>
        <w:bidi w:val="0"/>
        <w:spacing w:before="0" w:after="0"/>
        <w:jc w:val="left"/>
        <w:rPr/>
      </w:pPr>
      <w:r>
        <w:rPr/>
        <w:t>QdPqHp9AoUpHp9PRNwbglHd1EUySMxotMV1aayTV0WY67/AEMNop7DXdLU6la1zzPvXxAVdwN6Wy9k</w:t>
      </w:r>
    </w:p>
    <w:p>
      <w:pPr>
        <w:pStyle w:val="PreformattedText"/>
        <w:bidi w:val="0"/>
        <w:spacing w:before="0" w:after="0"/>
        <w:jc w:val="left"/>
        <w:rPr/>
      </w:pPr>
      <w:r>
        <w:rPr/>
        <w:t>4vSvV1Ns2dCCyU77vAbth7xHb5fEy0PQ+q1LfXqP6n7nKtSUddvza3pTsqOGAQ023NLh9RYnlotP0u</w:t>
      </w:r>
    </w:p>
    <w:p>
      <w:pPr>
        <w:pStyle w:val="PreformattedText"/>
        <w:bidi w:val="0"/>
        <w:spacing w:before="0" w:after="0"/>
        <w:jc w:val="left"/>
        <w:rPr/>
      </w:pPr>
      <w:r>
        <w:rPr/>
        <w:t>Asiiq03bDCZgWeaV5S8srOj9a+lVfZNh2KjSIqbQqtUZMud8V3nb05FvqzN0eP2naNpqtdaWa0w2PA</w:t>
      </w:r>
    </w:p>
    <w:p>
      <w:pPr>
        <w:pStyle w:val="PreformattedText"/>
        <w:bidi w:val="0"/>
        <w:spacing w:before="0" w:after="0"/>
        <w:jc w:val="left"/>
        <w:rPr/>
      </w:pPr>
      <w:r>
        <w:rPr/>
        <w:t>XtoPqyf6pqEEutanqPYaKu17eW56qAGjkw0jTqGnq6GkwjjJFPNTw09UzFXeRGqmBOPRSUpTVBvlEX</w:t>
      </w:r>
    </w:p>
    <w:p>
      <w:pPr>
        <w:pStyle w:val="PreformattedText"/>
        <w:bidi w:val="0"/>
        <w:spacing w:before="0" w:after="0"/>
        <w:jc w:val="left"/>
        <w:rPr/>
      </w:pPr>
      <w:r>
        <w:rPr/>
        <w:t>6Sd4/ve7Lahu57uTN90f1kA9Roof8AlX0d2lWds0u4a/ePq7usTzwR6fpGi7c0jTdQp6GrEkiLTUSS</w:t>
      </w:r>
    </w:p>
    <w:p>
      <w:pPr>
        <w:pStyle w:val="PreformattedText"/>
        <w:bidi w:val="0"/>
        <w:spacing w:before="0" w:after="0"/>
        <w:jc w:val="left"/>
        <w:rPr/>
      </w:pPr>
      <w:r>
        <w:rPr/>
        <w:t>1egtNM2btlUxLmxROp2OqK+07dtFEaUAlFQMmLN3/pvlu8JTtgwpbPTbhWyqm/BVFv8AScr0bVO9qr</w:t>
      </w:r>
    </w:p>
    <w:p>
      <w:pPr>
        <w:pStyle w:val="PreformattedText"/>
        <w:bidi w:val="0"/>
        <w:spacing w:before="0" w:after="0"/>
        <w:jc w:val="left"/>
        <w:rPr/>
      </w:pPr>
      <w:r>
        <w:rPr/>
        <w:t>R006LV5KLUNYn1TWdXrqlKY6nWzaq1VqWu6pMylopapYplo6NI2qYqKkSlSLJ5266D1F2br3dxUqqF</w:t>
      </w:r>
    </w:p>
    <w:p>
      <w:pPr>
        <w:pStyle w:val="PreformattedText"/>
        <w:bidi w:val="0"/>
        <w:spacing w:before="0" w:after="0"/>
        <w:jc w:val="left"/>
        <w:rPr/>
      </w:pPr>
      <w:r>
        <w:rPr/>
        <w:t>VV+jFVUfdyPKzHLyzCAaq0MKZSkx83HXmPvdg8u7JJBWaE76pq+jpJDtnX9Nw1/d+uS/Sbg3qBBNTH</w:t>
      </w:r>
    </w:p>
    <w:p>
      <w:pPr>
        <w:pStyle w:val="PreformattedText"/>
        <w:bidi w:val="0"/>
        <w:spacing w:before="0" w:after="0"/>
        <w:jc w:val="left"/>
        <w:rPr/>
      </w:pPr>
      <w:r>
        <w:rPr/>
        <w:t>amnR05ttnaq0GmVUtdTREVNVDGFrJsZkgV6VCtwrr1j0ziqaYUmbt9Z2y5u73bSHq0myZN1W1vrm+O</w:t>
      </w:r>
    </w:p>
    <w:p>
      <w:pPr>
        <w:pStyle w:val="PreformattedText"/>
        <w:bidi w:val="0"/>
        <w:spacing w:before="0" w:after="0"/>
        <w:jc w:val="left"/>
        <w:rPr/>
      </w:pPr>
      <w:r>
        <w:rPr/>
        <w:t>7bd3QunD72UtPZc9Jp3qVt3Qq6eeL/meKk23qzGmpdv6HST7o0XVNw6rUwRwxk08NLsvQdNSIEZxNH</w:t>
      </w:r>
    </w:p>
    <w:p>
      <w:pPr>
        <w:pStyle w:val="PreformattedText"/>
        <w:bidi w:val="0"/>
        <w:spacing w:before="0" w:after="0"/>
        <w:jc w:val="left"/>
        <w:rPr/>
      </w:pPr>
      <w:r>
        <w:rPr/>
        <w:t>FC7CPMtzNoPXbNXZQuFE5LbVmAZUX3d9mmykAu0UEYnKtipy3VGQLN+CrFt677pNRh9O9rNRiirfXO</w:t>
      </w:r>
    </w:p>
    <w:p>
      <w:pPr>
        <w:pStyle w:val="PreformattedText"/>
        <w:bidi w:val="0"/>
        <w:spacing w:before="0" w:after="0"/>
        <w:jc w:val="left"/>
        <w:rPr/>
      </w:pPr>
      <w:r>
        <w:rPr/>
        <w:t>p3drlXTqtQain0/ckNdpWz6lVtlFHSabp2g0bd2zf4ivl8olboobOxWvXTeTYQmPgxS2YLfeb7I9au</w:t>
      </w:r>
    </w:p>
    <w:p>
      <w:pPr>
        <w:pStyle w:val="PreformattedText"/>
        <w:bidi w:val="0"/>
        <w:spacing w:before="0" w:after="0"/>
        <w:jc w:val="left"/>
        <w:rPr/>
      </w:pPr>
      <w:r>
        <w:rPr/>
        <w:t>gahQc4nai26q91uH3cRl9aSf1d1abb37NS6W9GIUR9m6Fq2q1lSFSDdKyaz6r7r0impYVkd3kbWdn0</w:t>
      </w:r>
    </w:p>
    <w:p>
      <w:pPr>
        <w:pStyle w:val="PreformattedText"/>
        <w:bidi w:val="0"/>
        <w:spacing w:before="0" w:after="0"/>
        <w:jc w:val="left"/>
        <w:rPr/>
      </w:pPr>
      <w:r>
        <w:rPr/>
        <w:t>rPHk8kmmypkqdZthWptXSFBu6ytUxbdKknql19ADNY+bKX7U42fYXQAKqkD1uXMr+Zfsgn020iKj0r</w:t>
      </w:r>
    </w:p>
    <w:p>
      <w:pPr>
        <w:pStyle w:val="PreformattedText"/>
        <w:bidi w:val="0"/>
        <w:spacing w:before="0" w:after="0"/>
        <w:jc w:val="left"/>
        <w:rPr/>
      </w:pPr>
      <w:r>
        <w:rPr/>
        <w:t>Sdy0tRJUfUeiVJQ6lV1ckslDSfvat12eFlppBnSLMs1O0kKkok8jeBZ36p2utU/aDQKBnWu1h+Xm72</w:t>
      </w:r>
    </w:p>
    <w:p>
      <w:pPr>
        <w:pStyle w:val="PreformattedText"/>
        <w:bidi w:val="0"/>
        <w:spacing w:before="0" w:after="0"/>
        <w:jc w:val="left"/>
        <w:rPr/>
      </w:pPr>
      <w:r>
        <w:rPr/>
        <w:t>PdltGlTailS+K9VvfeZv/KV3plRHB+0Dreva1Tzig9OtzVOpVS1lWtVJVyDR6bcG3aSpkWPtxmHXIq</w:t>
      </w:r>
    </w:p>
    <w:p>
      <w:pPr>
        <w:pStyle w:val="PreformattedText"/>
        <w:bidi w:val="0"/>
        <w:spacing w:before="0" w:after="0"/>
        <w:jc w:val="left"/>
        <w:rPr/>
      </w:pPr>
      <w:r>
        <w:rPr/>
        <w:t>Fomc9uPgKA5VT0XCfsFNQd7aV7vdxZlb7RxnORT+11QwFqJ9691DL+P3Zbfq/q9Pt2t2DpEUQra7QB</w:t>
      </w:r>
    </w:p>
    <w:p>
      <w:pPr>
        <w:pStyle w:val="PreformattedText"/>
        <w:bidi w:val="0"/>
        <w:spacing w:before="0" w:after="0"/>
        <w:jc w:val="left"/>
        <w:rPr/>
      </w:pPr>
      <w:r>
        <w:rPr/>
        <w:t>tqgr2qqiWGJdyaholFDqlZqVP71NXTxapVUlMhz/ABJKiWZLQplzOiqJqjaqxOKVg7bu7kinSzetzH</w:t>
      </w:r>
    </w:p>
    <w:p>
      <w:pPr>
        <w:pStyle w:val="PreformattedText"/>
        <w:bidi w:val="0"/>
        <w:spacing w:before="0" w:after="0"/>
        <w:jc w:val="left"/>
        <w:rPr/>
      </w:pPr>
      <w:r>
        <w:rPr/>
        <w:t>7Jv24hBRpqd6hguviV+FWcnbzr10qi3LvjRaWDvSblo9D1GKVZZKI0P02pbq23PHRBlE9J9NL9IrqV</w:t>
      </w:r>
    </w:p>
    <w:p>
      <w:pPr>
        <w:pStyle w:val="PreformattedText"/>
        <w:bidi w:val="0"/>
        <w:spacing w:before="0" w:after="0"/>
        <w:jc w:val="left"/>
        <w:rPr/>
      </w:pPr>
      <w:r>
        <w:rPr/>
        <w:t>EDUePiso67eynra9HY6v+U1MuvmvdUcX/H0zk7SSiPtNIYupUE93HeKtj+HohGXd2xtT2nom5tZ2HH</w:t>
      </w:r>
    </w:p>
    <w:p>
      <w:pPr>
        <w:pStyle w:val="PreformattedText"/>
        <w:bidi w:val="0"/>
        <w:spacing w:before="0" w:after="0"/>
        <w:jc w:val="left"/>
        <w:rPr/>
      </w:pPr>
      <w:r>
        <w:rPr/>
        <w:t>r9drOn7Wk3Vpj6/rMDyU22KCs0zZ3dkoe01bTVesrM8tUzloWpzSSP3XhdrDse0JWrU12t6a0y3VMt</w:t>
      </w:r>
    </w:p>
    <w:p>
      <w:pPr>
        <w:pStyle w:val="PreformattedText"/>
        <w:bidi w:val="0"/>
        <w:spacing w:before="0" w:after="0"/>
        <w:jc w:val="left"/>
        <w:rPr/>
      </w:pPr>
      <w:r>
        <w:rPr/>
        <w:t>t3OzVRiwK5W0t5WyXeijaVqU6VU0EZqipnlk2WGSp5fTveM9Nv2RvUzSdbpk3vr+nadT0e1tr7W23v</w:t>
      </w:r>
    </w:p>
    <w:p>
      <w:pPr>
        <w:pStyle w:val="PreformattedText"/>
        <w:bidi w:val="0"/>
        <w:spacing w:before="0" w:after="0"/>
        <w:jc w:val="left"/>
        <w:rPr/>
      </w:pPr>
      <w:r>
        <w:rPr/>
        <w:t>bSNKhbTtM1LSt41q0209WpqipnkNEkC6Jr2gakszzOkVVpdSmLJm3lel9lIDbJSXqU2pmZL5O61QPM</w:t>
      </w:r>
    </w:p>
    <w:p>
      <w:pPr>
        <w:pStyle w:val="PreformattedText"/>
        <w:bidi w:val="0"/>
        <w:spacing w:before="0" w:after="0"/>
        <w:jc w:val="left"/>
        <w:rPr/>
      </w:pPr>
      <w:r>
        <w:rPr/>
        <w:t>ea64uvLqs7fR9cG1eqOtbZ8b6aFCf4Np9bska2RNSehf7Smt7Y3fLJuD033bo28PQvd8au1HFr2hSC</w:t>
      </w:r>
    </w:p>
    <w:p>
      <w:pPr>
        <w:pStyle w:val="PreformattedText"/>
        <w:bidi w:val="0"/>
        <w:spacing w:before="0" w:after="0"/>
        <w:jc w:val="left"/>
        <w:rPr/>
      </w:pPr>
      <w:r>
        <w:rPr/>
        <w:t>g1j013bVVzIVpqyDS4dJhTUg4Z66hkRWZHly0uNo6T6HpVXC0dtp4P/wDrqO6zfXxyK+VopansPSLK</w:t>
      </w:r>
    </w:p>
    <w:p>
      <w:pPr>
        <w:pStyle w:val="PreformattedText"/>
        <w:bidi w:val="0"/>
        <w:spacing w:before="0" w:after="0"/>
        <w:jc w:val="left"/>
        <w:rPr/>
      </w:pPr>
      <w:r>
        <w:rPr/>
        <w:t>l6lDJubd+Zq7y73qdnrLKg1/0pk9M9fk/Z93LV6pQVsXqdt3ev7NWu6xXfu+hpaiqhMNDtyXUAfptI</w:t>
      </w:r>
    </w:p>
    <w:p>
      <w:pPr>
        <w:pStyle w:val="PreformattedText"/>
        <w:bidi w:val="0"/>
        <w:spacing w:before="0" w:after="0"/>
        <w:jc w:val="left"/>
        <w:rPr/>
      </w:pPr>
      <w:r>
        <w:rPr/>
        <w:t>0feVJ9LpU7hhBQ69p+lVM0SxSzMdWydIHasekKFI1K2z0nG0IFXJ17/rXTHOkPKHXvTLtmxJsbnZmb</w:t>
      </w:r>
    </w:p>
    <w:p>
      <w:pPr>
        <w:pStyle w:val="PreformattedText"/>
        <w:bidi w:val="0"/>
        <w:spacing w:before="0" w:after="0"/>
        <w:jc w:val="left"/>
        <w:rPr/>
      </w:pPr>
      <w:r>
        <w:rPr/>
        <w:t>HZ9ocGk55Ufu3blAOWDeXdaHf2Y6Ko3LWb40SagOlavqWoUWw91bJ1GjgoKCvqDtLetfr66Lo7t/7O</w:t>
      </w:r>
    </w:p>
    <w:p>
      <w:pPr>
        <w:pStyle w:val="PreformattedText"/>
        <w:bidi w:val="0"/>
        <w:spacing w:before="0" w:after="0"/>
        <w:jc w:val="left"/>
        <w:rPr/>
      </w:pPr>
      <w:r>
        <w:rPr/>
        <w:t>1iDcEG0P3lTqjmB43lpvwXeFI6ZVsdn2ikBU2THNX4sjZpZ27x0yx7FbdMno4BXq0XAp1Ayri67hbF</w:t>
      </w:r>
    </w:p>
    <w:p>
      <w:pPr>
        <w:pStyle w:val="PreformattedText"/>
        <w:bidi w:val="0"/>
        <w:spacing w:before="0" w:after="0"/>
        <w:jc w:val="left"/>
        <w:rPr/>
      </w:pPr>
      <w:r>
        <w:rPr/>
        <w:t>/DgVyy9Y2acpxaqkWt7Q1XWVkMEG/g9ek0OLnQ/U6ljrdRpZ8+QiTPXFLXQGNgtsx11VUhqpQFespK</w:t>
      </w:r>
    </w:p>
    <w:p>
      <w:pPr>
        <w:pStyle w:val="PreformattedText"/>
        <w:bidi w:val="0"/>
        <w:spacing w:before="0" w:after="0"/>
        <w:jc w:val="left"/>
        <w:rPr/>
      </w:pPr>
      <w:r>
        <w:rPr/>
        <w:t>w96m1g3vMMZkJVkpgtor6+Nn5g31rzovZ+3tBi1f8AaA2brNfqVRVbq/Z91TUKRZNJiraCHdGxdQ2/</w:t>
      </w:r>
    </w:p>
    <w:p>
      <w:pPr>
        <w:pStyle w:val="PreformattedText"/>
        <w:bidi w:val="0"/>
        <w:spacing w:before="0" w:after="0"/>
        <w:jc w:val="left"/>
        <w:rPr/>
      </w:pPr>
      <w:r>
        <w:rPr/>
        <w:t>qWinSxSVglhmebQdQVn7ZJTVMeWytsqNUq7J0btONPHo/aFJyy4PdXLfVec+4p7RttJaZvtVHFce7j</w:t>
      </w:r>
    </w:p>
    <w:p>
      <w:pPr>
        <w:pStyle w:val="PreformattedText"/>
        <w:bidi w:val="0"/>
        <w:spacing w:before="0" w:after="0"/>
        <w:jc w:val="left"/>
        <w:rPr/>
      </w:pPr>
      <w:r>
        <w:rPr/>
        <w:t>qPW7s5OpabaqbipIIK/XtQpNdoY6/v6tT0EUUv1mmKtPL3VqpGiCCCN43KAq7sLNz16FhWKHIrceGW</w:t>
      </w:r>
    </w:p>
    <w:p>
      <w:pPr>
        <w:pStyle w:val="PreformattedText"/>
        <w:bidi w:val="0"/>
        <w:spacing w:before="0" w:after="0"/>
        <w:jc w:val="left"/>
        <w:rPr/>
      </w:pPr>
      <w:r>
        <w:rPr/>
        <w:t>XN2ThAJe5UkeVvgwNHqMb6LK+naXFT1Tz0NPJXVjJX6jTS06VKH6FKcRx0ExhYK0oiLN2xg6nrQVsQ</w:t>
      </w:r>
    </w:p>
    <w:p>
      <w:pPr>
        <w:pStyle w:val="PreformattedText"/>
        <w:bidi w:val="0"/>
        <w:spacing w:before="0" w:after="0"/>
        <w:jc w:val="left"/>
        <w:rPr/>
      </w:pPr>
      <w:r>
        <w:rPr/>
        <w:t>CCw5sYrZHQDQy6Uq9QovSrZeoQaiA2jbll16eSukDx/WafJoOs/XBo1UtSTaPFXRO1maZao+LFcW5Y</w:t>
      </w:r>
    </w:p>
    <w:p>
      <w:pPr>
        <w:pStyle w:val="PreformattedText"/>
        <w:bidi w:val="0"/>
        <w:spacing w:before="0" w:after="0"/>
        <w:jc w:val="left"/>
        <w:rPr/>
      </w:pPr>
      <w:r>
        <w:rPr/>
        <w:t>plukK5KDq2pqMvrMuPx4TaSRsNIqcTTqN2+YBv7pWOsUFFtnes0MCytpUmsip0nurjHPo+vtN9PSxx</w:t>
      </w:r>
    </w:p>
    <w:p>
      <w:pPr>
        <w:pStyle w:val="PreformattedText"/>
        <w:bidi w:val="0"/>
        <w:spacing w:before="0" w:after="0"/>
        <w:jc w:val="left"/>
        <w:rPr/>
      </w:pPr>
      <w:r>
        <w:rPr/>
        <w:t>kh2SKgr2jjjHgqUpYrfK2+mweiCRvW195f4zM6WdhbhrIr3Hho46Nx3IqOeVc1tHiKWqemkjpDkMac</w:t>
      </w:r>
    </w:p>
    <w:p>
      <w:pPr>
        <w:pStyle w:val="PreformattedText"/>
        <w:bidi w:val="0"/>
        <w:spacing w:before="0" w:after="0"/>
        <w:jc w:val="left"/>
        <w:rPr/>
      </w:pPr>
      <w:r>
        <w:rPr/>
        <w:t>z09mBTORcbBh5NeG4k8WiwxVstG+nJUSMHm0WgnMKU0ss8KliUkSJExpKcEWZiuQ72Ivl0IMg293jF</w:t>
      </w:r>
    </w:p>
    <w:p>
      <w:pPr>
        <w:pStyle w:val="PreformattedText"/>
        <w:bidi w:val="0"/>
        <w:spacing w:before="0" w:after="0"/>
        <w:jc w:val="left"/>
        <w:rPr/>
      </w:pPr>
      <w:r>
        <w:rPr/>
        <w:t>BAysOEcUUsLpXULKzSyCi1EOFeCGohjyiqZqR+8wptQ7TKSWCq7Q+KIeem7y2FzaSbG4iELlJpE079</w:t>
      </w:r>
    </w:p>
    <w:p>
      <w:pPr>
        <w:pStyle w:val="PreformattedText"/>
        <w:bidi w:val="0"/>
        <w:spacing w:before="0" w:after="0"/>
        <w:jc w:val="left"/>
        <w:rPr/>
      </w:pPr>
      <w:r>
        <w:rPr/>
        <w:t>6TJgkMcsi07LRR0oHdL83kmVC4RZDY5KzlcemYta3b2wCgaAcZvXajT6ZBLVFKiJZ7SrKTII5ewJZp</w:t>
      </w:r>
    </w:p>
    <w:p>
      <w:pPr>
        <w:pStyle w:val="PreformattedText"/>
        <w:bidi w:val="0"/>
        <w:spacing w:before="0" w:after="0"/>
        <w:jc w:val="left"/>
        <w:rPr/>
      </w:pPr>
      <w:r>
        <w:rPr/>
        <w:t>YKqNI3EU7yZAqrfjhgOIswso3AkC5iPfTwlM7OplbTlrO2wknnqFV2p4yoWrV6iSNoS9iMRinGI7lh</w:t>
      </w:r>
    </w:p>
    <w:p>
      <w:pPr>
        <w:pStyle w:val="PreformattedText"/>
        <w:bidi w:val="0"/>
        <w:spacing w:before="0" w:after="0"/>
        <w:jc w:val="left"/>
        <w:rPr/>
      </w:pPr>
      <w:r>
        <w:rPr/>
        <w:t>8QvSKeZvjWSgtqCZZdCpmg7Uq4wD5Qv3FeqmftR2VI8bTCCNm8jiUVgTwvUDidcY8e0pdBHLHgInV4</w:t>
      </w:r>
    </w:p>
    <w:p>
      <w:pPr>
        <w:pStyle w:val="PreformattedText"/>
        <w:bidi w:val="0"/>
        <w:spacing w:before="0" w:after="0"/>
        <w:jc w:val="left"/>
        <w:rPr/>
      </w:pPr>
      <w:r>
        <w:rPr/>
        <w:t>onswS5n7c4qgpVsu6WXJgwCL+ci7WBVI4aSDfSwvEgkEeb09TGGdJSZvK5j7yAwRlGMcMBDQ+coUkw</w:t>
      </w:r>
    </w:p>
    <w:p>
      <w:pPr>
        <w:pStyle w:val="PreformattedText"/>
        <w:bidi w:val="0"/>
        <w:spacing w:before="0" w:after="0"/>
        <w:jc w:val="left"/>
        <w:rPr/>
      </w:pPr>
      <w:r>
        <w:rPr/>
        <w:t>orKr+TOpx4RN1uLXP2RhKGWo86hqerzObyLHBAGqmhji7ZlyLyHHIFSYmjTIG/j1BN9TIKlTcaxRVl</w:t>
      </w:r>
    </w:p>
    <w:p>
      <w:pPr>
        <w:pStyle w:val="PreformattedText"/>
        <w:bidi w:val="0"/>
        <w:spacing w:before="0" w:after="0"/>
        <w:jc w:val="left"/>
        <w:rPr/>
      </w:pPr>
      <w:r>
        <w:rPr/>
        <w:t>V4aaaSW7I4NXKCkQYVS4xEmPMBpHUMTgLN4My+TEn/ALfx4x+tKSZaeoiZpu6YOxSsWREjDB43hjZY</w:t>
      </w:r>
    </w:p>
    <w:p>
      <w:pPr>
        <w:pStyle w:val="PreformattedText"/>
        <w:bidi w:val="0"/>
        <w:spacing w:before="0" w:after="0"/>
        <w:jc w:val="left"/>
        <w:rPr/>
      </w:pPr>
      <w:r>
        <w:rPr/>
        <w:t>oUYLA7u/mxVufy9TYHXgrRb48puIcpqSnqB9NRsZJUp0giKOsoRA6SfTSSNwk0k/csqfEqF8fyqbC5</w:t>
      </w:r>
    </w:p>
    <w:p>
      <w:pPr>
        <w:pStyle w:val="PreformattedText"/>
        <w:bidi w:val="0"/>
        <w:spacing w:before="0" w:after="0"/>
        <w:jc w:val="left"/>
        <w:rPr/>
      </w:pPr>
      <w:r>
        <w:rPr/>
        <w:t>j2YneGgmvdkmOEopmZ5XJaKEQxqkV1RTTSJ3ZkvkMr3Q5e46PDSQNFO9qY7heOmSoSqiK0yzNSV5S+</w:t>
      </w:r>
    </w:p>
    <w:p>
      <w:pPr>
        <w:pStyle w:val="PreformattedText"/>
        <w:bidi w:val="0"/>
        <w:spacing w:before="0" w:after="0"/>
        <w:jc w:val="left"/>
        <w:rPr/>
      </w:pPr>
      <w:r>
        <w:rPr/>
        <w:t>UB5NNEsmDiCGQORhHkHjXzKn4p1fplk/oK/8Hb1hn9b/APhx/s/6nqGoVlfuD00i3R6Jbknrpia1qn</w:t>
      </w:r>
    </w:p>
    <w:p>
      <w:pPr>
        <w:pStyle w:val="PreformattedText"/>
        <w:bidi w:val="0"/>
        <w:spacing w:before="0" w:after="0"/>
        <w:jc w:val="left"/>
        <w:rPr/>
      </w:pPr>
      <w:r>
        <w:rPr/>
        <w:t>021qSl0eSrbIlr7Y1DRQnP+VGvxxt1sosWpqb5kbv3ZiqoM2UjS956F6kMRMB4ooIxKtY2JA5ANl8r</w:t>
      </w:r>
    </w:p>
    <w:p>
      <w:pPr>
        <w:pStyle w:val="PreformattedText"/>
        <w:bidi w:val="0"/>
        <w:spacing w:before="0" w:after="0"/>
        <w:jc w:val="left"/>
        <w:rPr/>
      </w:pPr>
      <w:r>
        <w:rPr/>
        <w:t>X5Nn/XqypbSZaZIqMqnclNbgj4bkAe5v7IcrGxI4XlL/AHuuPXOqc7e2aWJvl6F/elMV4X6h0utgv3</w:t>
      </w:r>
    </w:p>
    <w:p>
      <w:pPr>
        <w:pStyle w:val="PreformattedText"/>
        <w:bidi w:val="0"/>
        <w:spacing w:before="0" w:after="0"/>
        <w:jc w:val="left"/>
        <w:rPr/>
      </w:pPr>
      <w:r>
        <w:rPr/>
        <w:t>QXCsbMVUGzG/uLiyt0kujEKEIIy+EllUG4fEiyyX8SCPLggD4r1GhuOMIKql8gynlUZjYsCQ1g7Lxa</w:t>
      </w:r>
    </w:p>
    <w:p>
      <w:pPr>
        <w:pStyle w:val="PreformattedText"/>
        <w:bidi w:val="0"/>
        <w:spacing w:before="0" w:after="0"/>
        <w:jc w:val="left"/>
        <w:rPr/>
      </w:pPr>
      <w:r>
        <w:rPr/>
        <w:t>wJsAbX+Q6mHCQ/VoiVcKQxJYgZkKfIJdkPLg3UcDInokLwHskEq185c2NnZrLKLFSoI90PHIyx9h7f</w:t>
      </w:r>
    </w:p>
    <w:p>
      <w:pPr>
        <w:pStyle w:val="PreformattedText"/>
        <w:bidi w:val="0"/>
        <w:spacing w:before="0" w:after="0"/>
        <w:jc w:val="left"/>
        <w:rPr/>
      </w:pPr>
      <w:r>
        <w:rPr/>
        <w:t>l6IoFnJ7LfH6SHzRm1SLgkgK2VwXcSi4cB+WAPC3BY2b49ErcWJWRdlvUhiA9mVlJX8RyLk+ePKhrE</w:t>
      </w:r>
    </w:p>
    <w:p>
      <w:pPr>
        <w:pStyle w:val="PreformattedText"/>
        <w:bidi w:val="0"/>
        <w:spacing w:before="0" w:after="0"/>
        <w:jc w:val="left"/>
        <w:rPr/>
      </w:pPr>
      <w:r>
        <w:rPr/>
        <w:t>gEAMrfH80nUk9rGMV3QwG9GlaMnJylRibhgMbCQ8grc+WI+Jv8rg9WIw0UwxPlHx9MC1SsJIx+JZ2V</w:t>
      </w:r>
    </w:p>
    <w:p>
      <w:pPr>
        <w:pStyle w:val="PreformattedText"/>
        <w:bidi w:val="0"/>
        <w:spacing w:before="0" w:after="0"/>
        <w:jc w:val="left"/>
        <w:rPr/>
      </w:pPr>
      <w:r>
        <w:rPr/>
        <w:t>XWFj3WwxBQ2sQxLZDGwOTeXjbqt2LEseNoyoNCV3orEqKspc4OxeGxPLM2LsA4ICAKOcr4n+HpKdwP</w:t>
      </w:r>
    </w:p>
    <w:p>
      <w:pPr>
        <w:pStyle w:val="PreformattedText"/>
        <w:bidi w:val="0"/>
        <w:spacing w:before="0" w:after="0"/>
        <w:jc w:val="left"/>
        <w:rPr/>
      </w:pPr>
      <w:r>
        <w:rPr/>
        <w:t>SDHikYKyNixLKUDZ2bEG2OakXyUhgMSRdsjl8urGOR9EoYAEEeEexKGZpAM2yVxIHI7oKlSXLE3kZh</w:t>
      </w:r>
    </w:p>
    <w:p>
      <w:pPr>
        <w:pStyle w:val="PreformattedText"/>
        <w:bidi w:val="0"/>
        <w:spacing w:before="0" w:after="0"/>
        <w:jc w:val="left"/>
        <w:rPr/>
      </w:pPr>
      <w:r>
        <w:rPr/>
        <w:t>YED8v+nqaZOVh2yI8mRjKJRwbAcrfK6C/FyGYE83tYZfr09QkKFPe1hGroGFSjFfIx5MQ4BYJdO4AL</w:t>
      </w:r>
    </w:p>
    <w:p>
      <w:pPr>
        <w:pStyle w:val="PreformattedText"/>
        <w:bidi w:val="0"/>
        <w:spacing w:before="0" w:after="0"/>
        <w:jc w:val="left"/>
        <w:rPr/>
      </w:pPr>
      <w:r>
        <w:rPr/>
        <w:t>3ISwW/5fuOqQbEGEaQBLSlM7MEZSrMQZVKglmsPLsh1FiQ3H6ZNohPdXfa5CYeNwXJNwwawvxa5uT7</w:t>
      </w:r>
    </w:p>
    <w:p>
      <w:pPr>
        <w:pStyle w:val="PreformattedText"/>
        <w:bidi w:val="0"/>
        <w:spacing w:before="0" w:after="0"/>
        <w:jc w:val="left"/>
        <w:rPr/>
      </w:pPr>
      <w:r>
        <w:rPr/>
        <w:t>n7X4Xor6FgPGSeC+z+JnHO5nP18zni8rBpVuQ1gCAygDG4P+nI/Ie3XGpj50jjeQRvMYOplZcfIlWK</w:t>
      </w:r>
    </w:p>
    <w:p>
      <w:pPr>
        <w:pStyle w:val="PreformattedText"/>
        <w:bidi w:val="0"/>
        <w:spacing w:before="0" w:after="0"/>
        <w:jc w:val="left"/>
        <w:rPr/>
      </w:pPr>
      <w:r>
        <w:rPr/>
        <w:t>jK3LFrYpbg3IWwsCQD1fdyzaC146mxAPekiprlVezFoyqqQFu4Y4NdvYsLL9rnH+npXPATSg4mOuFs</w:t>
      </w:r>
    </w:p>
    <w:p>
      <w:pPr>
        <w:pStyle w:val="PreformattedText"/>
        <w:bidi w:val="0"/>
        <w:spacing w:before="0" w:after="0"/>
        <w:jc w:val="left"/>
        <w:rPr/>
      </w:pPr>
      <w:r>
        <w:rPr/>
        <w:t>qi63U8A24ucg3AW4Nvfj5Nl1XLJgmzZ3ux5NlLYpchQCwu0WSgEe91yXohNFubtbkgOBzZWvYqwJsy</w:t>
      </w:r>
    </w:p>
    <w:p>
      <w:pPr>
        <w:pStyle w:val="PreformattedText"/>
        <w:bidi w:val="0"/>
        <w:spacing w:before="0" w:after="0"/>
        <w:jc w:val="left"/>
        <w:rPr/>
      </w:pPr>
      <w:r>
        <w:rPr/>
        <w:t>jK38sh+a3RCfEcYqSTfG7LY4t94yfmBf9AP/AC9EIkCACqBbWN2W7EKiHGRSRxcDm3seqHALG8up8p</w:t>
      </w:r>
    </w:p>
    <w:p>
      <w:pPr>
        <w:pStyle w:val="PreformattedText"/>
        <w:bidi w:val="0"/>
        <w:spacing w:before="0" w:after="0"/>
        <w:jc w:val="left"/>
        <w:rPr/>
      </w:pPr>
      <w:r>
        <w:rPr/>
        <w:t>3oOmbxDXQkm4J8fFP5KvC5Hn3Fz1gqEFCCvrL9WdSkSSvrD9YDqQA5UFcgiAMeSodfJ+DYKylrfbhv</w:t>
      </w:r>
    </w:p>
    <w:p>
      <w:pPr>
        <w:pStyle w:val="PreformattedText"/>
        <w:bidi w:val="0"/>
        <w:spacing w:before="0" w:after="0"/>
        <w:jc w:val="left"/>
        <w:rPr/>
      </w:pPr>
      <w:r>
        <w:rPr/>
        <w:t>LrCbrlpumdCj3/bBkljyRe7iNXDeZAQ4M/l4Yg+IIt5dUMpBPBQPj801pcXBGkagKQsd2AVciLWwma</w:t>
      </w:r>
    </w:p>
    <w:p>
      <w:pPr>
        <w:pStyle w:val="PreformattedText"/>
        <w:bidi w:val="0"/>
        <w:spacing w:before="0" w:after="0"/>
        <w:jc w:val="left"/>
        <w:rPr/>
      </w:pPr>
      <w:r>
        <w:rPr/>
        <w:t>5AA/8AEFx7n/5c9Y6qEEDlFppTkDDhHVzhZgouzcIeAY7MYzxdwzAm1+cj1mItcGdFeA9k1Nsc2AHI</w:t>
      </w:r>
    </w:p>
    <w:p>
      <w:pPr>
        <w:pStyle w:val="PreformattedText"/>
        <w:bidi w:val="0"/>
        <w:spacing w:before="0" w:after="0"/>
        <w:jc w:val="left"/>
        <w:rPr/>
      </w:pPr>
      <w:r>
        <w:rPr/>
        <w:t>wfA2DFlHkqgEAXvY/wD23VCoAWOMvLKLXPNwiMxJZzYe5JyIFiqlAbj4MGW/PDBsfLq5Vu1gOaZ3dm</w:t>
      </w:r>
    </w:p>
    <w:p>
      <w:pPr>
        <w:pStyle w:val="PreformattedText"/>
        <w:bidi w:val="0"/>
        <w:spacing w:before="0" w:after="0"/>
        <w:jc w:val="left"/>
        <w:rPr/>
      </w:pPr>
      <w:r>
        <w:rPr/>
        <w:t>sLXCTzF/4vnq5/9R/9gb1lejrJaLcHqlLt30a0FoW7Usv/ADjqAm3CYxneJE21pWpBrc4TL+uXXX6G</w:t>
      </w:r>
    </w:p>
    <w:p>
      <w:pPr>
        <w:pStyle w:val="PreformattedText"/>
        <w:bidi w:val="0"/>
        <w:spacing w:before="0" w:after="0"/>
        <w:jc w:val="left"/>
        <w:rPr/>
      </w:pPr>
      <w:r>
        <w:rPr/>
        <w:t>2frNvpErkKeTt9HD8Zx+m6wpbDVTvVrJ9vH8s/DqbCACND4H2BHDOgCgfwgLle3Fvt17hRYsT2zxAA</w:t>
      </w:r>
    </w:p>
    <w:p>
      <w:pPr>
        <w:pStyle w:val="PreformattedText"/>
        <w:bidi w:val="0"/>
        <w:spacing w:before="0" w:after="0"/>
        <w:jc w:val="left"/>
        <w:rPr/>
      </w:pPr>
      <w:r>
        <w:rPr/>
        <w:t>GgiavdTIrKGLZNwLMyEFRi3J5K2K/rz00AQRoYTpAJHVh5hAGMsgyYEggKtgGTHDkG5/MoZeiTD1OW</w:t>
      </w:r>
    </w:p>
    <w:p>
      <w:pPr>
        <w:pStyle w:val="PreformattedText"/>
        <w:bidi w:val="0"/>
        <w:spacing w:before="0" w:after="0"/>
        <w:jc w:val="left"/>
        <w:rPr/>
      </w:pPr>
      <w:r>
        <w:rPr/>
        <w:t>WTvRLCI0ZBUCaBZbSOMYw0gGSs6Y+N8fFlVcj0yi4YnskE20GpMOULyhYKmCQq1bUOXhiYJhLMzhe0</w:t>
      </w:r>
    </w:p>
    <w:p>
      <w:pPr>
        <w:pStyle w:val="PreformattedText"/>
        <w:bidi w:val="0"/>
        <w:spacing w:before="0" w:after="0"/>
        <w:jc w:val="left"/>
        <w:rPr/>
      </w:pPr>
      <w:r>
        <w:rPr/>
        <w:t>EjIjiFGsijEqR5ZeOXUkgE7sh+UyQ085qznHSSLNC0Rk+ojQQJMx7VI0qxg3h7RjZXOYMi+Xi3QGAB</w:t>
      </w:r>
    </w:p>
    <w:p>
      <w:pPr>
        <w:pStyle w:val="PreformattedText"/>
        <w:bidi w:val="0"/>
        <w:spacing w:before="0" w:after="0"/>
        <w:jc w:val="left"/>
        <w:rPr/>
      </w:pPr>
      <w:r>
        <w:rPr/>
        <w:t>0MaG9Plp56mkSrdaNKSKSVqlqfLv1UCvEidmmUhCKoIkgYcNVB8sfaSxOgHNEsFBK6mD9dWY6ytdO8</w:t>
      </w:r>
    </w:p>
    <w:p>
      <w:pPr>
        <w:pStyle w:val="PreformattedText"/>
        <w:bidi w:val="0"/>
        <w:spacing w:before="0" w:after="0"/>
        <w:jc w:val="left"/>
        <w:rPr/>
      </w:pPr>
      <w:r>
        <w:rPr/>
        <w:t>v1GtNJIop2WGJNQihjpKmGmWOVFCxokctjiGHnm+Lr0Wtwva3x8cZIN146wbe70bYQRrTSyd2SGYBg</w:t>
      </w:r>
    </w:p>
    <w:p>
      <w:pPr>
        <w:pStyle w:val="PreformattedText"/>
        <w:bidi w:val="0"/>
        <w:spacing w:before="0" w:after="0"/>
        <w:jc w:val="left"/>
        <w:rPr/>
      </w:pPr>
      <w:r>
        <w:rPr/>
        <w:t>sEILwoWZDIzHvMO6D2sQecGYl0HZeQMr68I1WphYv3JYYZ6eVSRG+bUyNJ3IKWB2VlfOMLlcCNTJdf</w:t>
      </w:r>
    </w:p>
    <w:p>
      <w:pPr>
        <w:pStyle w:val="PreformattedText"/>
        <w:bidi w:val="0"/>
        <w:spacing w:before="0" w:after="0"/>
        <w:jc w:val="left"/>
        <w:rPr/>
      </w:pPr>
      <w:r>
        <w:rPr/>
        <w:t>IE9LodFXWPG3cLN2YIJDUp9UIYVlJR0lYQ5TuExRlEdiSfGNc0fJGuaKfNI3sfWm8j0VOWlaJ4UEIU</w:t>
      </w:r>
    </w:p>
    <w:p>
      <w:pPr>
        <w:pStyle w:val="PreformattedText"/>
        <w:bidi w:val="0"/>
        <w:spacing w:before="0" w:after="0"/>
        <w:jc w:val="left"/>
        <w:rPr/>
      </w:pPr>
      <w:r>
        <w:rPr/>
        <w:t>UlNFUPHAiAw06J3CGMQmylEsbsimNsVzVGZxjiAGkNl3YLMaiWnzqIgRZ2JSORnpkUvGYw5/HLF2DB</w:t>
      </w:r>
    </w:p>
    <w:p>
      <w:pPr>
        <w:pStyle w:val="PreformattedText"/>
        <w:bidi w:val="0"/>
        <w:spacing w:before="0" w:after="0"/>
        <w:jc w:val="left"/>
        <w:rPr/>
      </w:pPr>
      <w:r>
        <w:rPr/>
        <w:t>jd+e1+TpW5teEbh6JrIrKC0Ec8sTwxiJJmjMMR4kjippJGLObFvNjzlgnj1G56fwgLdnCJyfUOjuZx</w:t>
      </w:r>
    </w:p>
    <w:p>
      <w:pPr>
        <w:pStyle w:val="PreformattedText"/>
        <w:bidi w:val="0"/>
        <w:spacing w:before="0" w:after="0"/>
        <w:jc w:val="left"/>
        <w:rPr/>
      </w:pPr>
      <w:r>
        <w:rPr/>
        <w:t>ICZFSEtLIKYlPwyEJVogB3PEeN1txbpYu8PWH4xJJARi/kqmRkRAEkydlF5GsbriFAuSCPbokafmm7</w:t>
      </w:r>
    </w:p>
    <w:p>
      <w:pPr>
        <w:pStyle w:val="PreformattedText"/>
        <w:bidi w:val="0"/>
        <w:spacing w:before="0" w:after="0"/>
        <w:jc w:val="left"/>
        <w:rPr/>
      </w:pPr>
      <w:r>
        <w:rPr/>
        <w:t>MFAKonioGV8QWZh5XQFhjfxPDC38PTL2G2iyLf/U+Ptko1arSr0bTJgLNp+p0kU88iJ3S2oCSCdp3S</w:t>
      </w:r>
    </w:p>
    <w:p>
      <w:pPr>
        <w:pStyle w:val="PreformattedText"/>
        <w:bidi w:val="0"/>
        <w:spacing w:before="0" w:after="0"/>
        <w:jc w:val="left"/>
        <w:rPr/>
      </w:pPr>
      <w:r>
        <w:rPr/>
        <w:t>319PGXVzIlpBknxI6DYm470YaAA8YdMYeSpiaGLGKWmh7zs8iM0aY0n44ftTSNLUtKChVXTylQJKyh</w:t>
      </w:r>
    </w:p>
    <w:p>
      <w:pPr>
        <w:pStyle w:val="PreformattedText"/>
        <w:bidi w:val="0"/>
        <w:spacing w:before="0" w:after="0"/>
        <w:jc w:val="left"/>
        <w:rPr/>
      </w:pPr>
      <w:r>
        <w:rPr/>
        <w:t>LDwEk2uL8eyOoUlSJoooRG0NNKqyQGOWJ8ys8lJM83nd5BRxkvcIWY3CKx6kKTfEQJA4mPHHbnilas</w:t>
      </w:r>
    </w:p>
    <w:p>
      <w:pPr>
        <w:pStyle w:val="PreformattedText"/>
        <w:bidi w:val="0"/>
        <w:spacing w:before="0" w:after="0"/>
        <w:jc w:val="left"/>
        <w:rPr/>
      </w:pPr>
      <w:r>
        <w:rPr/>
        <w:t>xpXoRLRzS4tUpRODGUWSLMKq9moZo5pGYxTF+4Gbp1Vrm65SLiym9psyyvTpp34cNS1ZKEmoIliLPI</w:t>
      </w:r>
    </w:p>
    <w:p>
      <w:pPr>
        <w:pStyle w:val="PreformattedText"/>
        <w:bidi w:val="0"/>
        <w:spacing w:before="0" w:after="0"/>
        <w:jc w:val="left"/>
        <w:rPr/>
      </w:pPr>
      <w:r>
        <w:rPr/>
        <w:t>MXihcQiwwkkxFrnEtivv1IwJ01yhdvL+MQkXvyZZOBSqO6itdpqaRTJTRSFlBZXaCGPEHL8RrtguPS</w:t>
      </w:r>
    </w:p>
    <w:p>
      <w:pPr>
        <w:pStyle w:val="PreformattedText"/>
        <w:bidi w:val="0"/>
        <w:spacing w:before="0" w:after="0"/>
        <w:jc w:val="left"/>
        <w:rPr/>
      </w:pPr>
      <w:r>
        <w:rPr/>
        <w:t>sTloNRJGml7kTTFKaPFl7sRekkqn7fdK2Kg0UlRLjhBGsdRlKoAJmwbBWy6Mm8ZMXqYph3akMrtFEy</w:t>
      </w:r>
    </w:p>
    <w:p>
      <w:pPr>
        <w:pStyle w:val="PreformattedText"/>
        <w:bidi w:val="0"/>
        <w:spacing w:before="0" w:after="0"/>
        <w:jc w:val="left"/>
        <w:rPr/>
      </w:pPr>
      <w:r>
        <w:rPr/>
        <w:t>tO9MrVIr4XMKwcf5nnNMGfE2MONmXlXUmxJOkU30AFzNKaXsqrosdQFzaqgmnkwmeRVmSGZYB5I8Zj</w:t>
      </w:r>
    </w:p>
    <w:p>
      <w:pPr>
        <w:pStyle w:val="PreformattedText"/>
        <w:bidi w:val="0"/>
        <w:spacing w:before="0" w:after="0"/>
        <w:jc w:val="left"/>
        <w:rPr/>
      </w:pPr>
      <w:r>
        <w:rPr/>
        <w:t>XgMcXupYILIxB1HGFsQcRNoKXOmmhh7CTSywydt17gQxfhz/AFMYUiGRCZiBkw8Uby/K5XdVfjtkDn</w:t>
      </w:r>
    </w:p>
    <w:p>
      <w:pPr>
        <w:pStyle w:val="PreformattedText"/>
        <w:bidi w:val="0"/>
        <w:spacing w:before="0" w:after="0"/>
        <w:jc w:val="left"/>
        <w:rPr/>
      </w:pPr>
      <w:r>
        <w:rPr/>
        <w:t>b2f0jIlYtXWomz+mqKSmikmSX/ABFRUadPUue95qaZWWZT3CpWTEgOG46XAFr30aTpvFeaPJJR9REz</w:t>
      </w:r>
    </w:p>
    <w:p>
      <w:pPr>
        <w:pStyle w:val="PreformattedText"/>
        <w:bidi w:val="0"/>
        <w:spacing w:before="0" w:after="0"/>
        <w:jc w:val="left"/>
        <w:rPr/>
      </w:pPr>
      <w:r>
        <w:rPr/>
        <w:t>xAtUyPPlAkVXSQWjLpT1EcRjdpSvkVSyM8pVfbFoIxPENaAJNxYiYp6mNYZlaFz9RAzCena1SsVPJi</w:t>
      </w:r>
    </w:p>
    <w:p>
      <w:pPr>
        <w:pStyle w:val="PreformattedText"/>
        <w:bidi w:val="0"/>
        <w:spacing w:before="0" w:after="0"/>
        <w:jc w:val="left"/>
        <w:rPr/>
      </w:pPr>
      <w:r>
        <w:rPr/>
        <w:t>kiKoxSG582ICtiwb3dTAx7ZIAvcdsa1kcSieBY5j3I5qoVQxhlqWZXQU94yPpo0SRjgQclbEIo8uhg</w:t>
      </w:r>
    </w:p>
    <w:p>
      <w:pPr>
        <w:pStyle w:val="PreformattedText"/>
        <w:bidi w:val="0"/>
        <w:spacing w:before="0" w:after="0"/>
        <w:jc w:val="left"/>
        <w:rPr/>
      </w:pPr>
      <w:r>
        <w:rPr/>
        <w:t>LkAxScl0W8569TaFoqiN0zbsRqxlaNVYnJsY2YMRZU7eNyTin5eg3JJtKyLW1veOdrStPSUc9PVxrM</w:t>
      </w:r>
    </w:p>
    <w:p>
      <w:pPr>
        <w:pStyle w:val="PreformattedText"/>
        <w:bidi w:val="0"/>
        <w:spacing w:before="0" w:after="0"/>
        <w:jc w:val="left"/>
        <w:rPr/>
      </w:pPr>
      <w:r>
        <w:rPr/>
        <w:t>5IkWQNYNEqJJ9cz8LQvM3jY5MzMwC8Hp9cey0lWHAC7SzojK8BQRmTuzUi6ejIq1VPGkkkc1MpViJ0</w:t>
      </w:r>
    </w:p>
    <w:p>
      <w:pPr>
        <w:pStyle w:val="PreformattedText"/>
        <w:bidi w:val="0"/>
        <w:spacing w:before="0" w:after="0"/>
        <w:jc w:val="left"/>
        <w:rPr/>
      </w:pPr>
      <w:r>
        <w:rPr/>
        <w:t>izkhkDl2JjQJ4rkyE2JIFpdHMkapKrNL+BkIqk0/cUGOCNYppQZFZGheQUsjysStpmwChFyPRbWE0l</w:t>
      </w:r>
    </w:p>
    <w:p>
      <w:pPr>
        <w:pStyle w:val="PreformattedText"/>
        <w:bidi w:val="0"/>
        <w:spacing w:before="0" w:after="0"/>
        <w:jc w:val="left"/>
        <w:rPr/>
      </w:pPr>
      <w:r>
        <w:rPr/>
        <w:t>7AZnpM2hJ7jiKT6tVEUfbTKGVe52ljEyFY8ZGMaHJndB1JzIFk3V+MopIBFu9GogdXlT6h+3Slaelq</w:t>
      </w:r>
    </w:p>
    <w:p>
      <w:pPr>
        <w:pStyle w:val="PreformattedText"/>
        <w:bidi w:val="0"/>
        <w:spacing w:before="0" w:after="0"/>
        <w:jc w:val="left"/>
        <w:rPr/>
      </w:pPr>
      <w:r>
        <w:rPr/>
        <w:t>I+64mH1ShJFX+CB6mNiG8ilU8R5V26gXU3KyMt4qeEaSyxmBw5kVmkleWsMkWEMsws9TGzLdi1Ekio</w:t>
      </w:r>
    </w:p>
    <w:p>
      <w:pPr>
        <w:pStyle w:val="PreformattedText"/>
        <w:bidi w:val="0"/>
        <w:spacing w:before="0" w:after="0"/>
        <w:jc w:val="left"/>
        <w:rPr/>
      </w:pPr>
      <w:r>
        <w:rPr/>
        <w:t>58u9D5cW6i973OseblKhJpJJGp5CCzSKI2jmgkgSCOJCmZ7cbF1ku/I+osDizdPliLkBhEx0xyjNou</w:t>
      </w:r>
    </w:p>
    <w:p>
      <w:pPr>
        <w:pStyle w:val="PreformattedText"/>
        <w:bidi w:val="0"/>
        <w:spacing w:before="0" w:after="0"/>
        <w:jc w:val="left"/>
        <w:rPr/>
      </w:pPr>
      <w:r>
        <w:rPr/>
        <w:t>2kTMsXYhY1Khyjo1I8SxQxuSDhKImvcEWenK/mXotc6LiYwItcaAzIpGWqleWnYuI1nPJgSkSmleKe</w:t>
      </w:r>
    </w:p>
    <w:p>
      <w:pPr>
        <w:pStyle w:val="PreformattedText"/>
        <w:bidi w:val="0"/>
        <w:spacing w:before="0" w:after="0"/>
        <w:jc w:val="left"/>
        <w:rPr/>
      </w:pPr>
      <w:r>
        <w:rPr/>
        <w:t>oqCxIlicsqPKbBBVZxfl6iy6Fid7w80DqNDPqBZoquWnjfJI2rE06d3WWNGkhhkkQyVB/yWEdK3JxU</w:t>
      </w:r>
    </w:p>
    <w:p>
      <w:pPr>
        <w:pStyle w:val="PreformattedText"/>
        <w:bidi w:val="0"/>
        <w:spacing w:before="0" w:after="0"/>
        <w:jc w:val="left"/>
        <w:rPr/>
      </w:pPr>
      <w:r>
        <w:rPr/>
        <w:t>0zeLWx6UKQxsLD96T4xJVWa+IqYMh/4MZQnutNnFCB4x2dJo3zIyDZY3XqyyhbsIR5DMmNCYyrSSiD</w:t>
      </w:r>
    </w:p>
    <w:p>
      <w:pPr>
        <w:pStyle w:val="PreformattedText"/>
        <w:bidi w:val="0"/>
        <w:spacing w:before="0" w:after="0"/>
        <w:jc w:val="left"/>
        <w:rPr/>
      </w:pPr>
      <w:r>
        <w:rPr/>
        <w:t>KoV+0oKlTTz5olgyzpHKYzkpSbBl8C3S33QAv90i/evux9BOmE7KIWjgdZ1hDpLhC8kkTFFMTElU+o</w:t>
      </w:r>
    </w:p>
    <w:p>
      <w:pPr>
        <w:pStyle w:val="PreformattedText"/>
        <w:bidi w:val="0"/>
        <w:spacing w:before="0" w:after="0"/>
        <w:jc w:val="left"/>
        <w:rPr/>
      </w:pPr>
      <w:r>
        <w:rPr/>
        <w:t>Chjke2koyz6dFXEnEsV/Ru9IZrEDshdYpSV788lRVU5kalo61FlWTTO3G7zVjriJ6b8emEiKsko7xQ</w:t>
      </w:r>
    </w:p>
    <w:p>
      <w:pPr>
        <w:pStyle w:val="PreformattedText"/>
        <w:bidi w:val="0"/>
        <w:spacing w:before="0" w:after="0"/>
        <w:jc w:val="left"/>
        <w:rPr/>
      </w:pPr>
      <w:r>
        <w:rPr/>
        <w:t>KCxK12YlrEARtbjWOaYM8VREYqcGeFYGjE0014XHcZKVw7MqxIrRPiQy/SoqlrW6nByRYQhqjSF6mf</w:t>
      </w:r>
    </w:p>
    <w:p>
      <w:pPr>
        <w:pStyle w:val="PreformattedText"/>
        <w:bidi w:val="0"/>
        <w:spacing w:before="0" w:after="0"/>
        <w:jc w:val="left"/>
        <w:rPr/>
      </w:pPr>
      <w:r>
        <w:rPr/>
        <w:t>KWOGsy+kSWZkEd6lEFRDNL8RI8iqc1Tw7q4kMy2RgoGrfVjGxFyd6STTIlmnIhkp1cl456d7xyGGlD</w:t>
      </w:r>
    </w:p>
    <w:p>
      <w:pPr>
        <w:pStyle w:val="PreformattedText"/>
        <w:bidi w:val="0"/>
        <w:spacing w:before="0" w:after="0"/>
        <w:jc w:val="left"/>
        <w:rPr/>
      </w:pPr>
      <w:r>
        <w:rPr/>
        <w:t>x1IkkjQ4OsfeGLKzS5Fl+OTVsvFhqDIAJNhP2Cf8N/fw9Rf2Q/SDVKrUIa3V9l0uu+mmpVV5O8Ts7U</w:t>
      </w:r>
    </w:p>
    <w:p>
      <w:pPr>
        <w:pStyle w:val="PreformattedText"/>
        <w:bidi w:val="0"/>
        <w:spacing w:before="0" w:after="0"/>
        <w:jc w:val="left"/>
        <w:rPr/>
      </w:pPr>
      <w:r>
        <w:rPr/>
        <w:t>3j0n6xmFpXfQ67S0zJOUSqq8jHr80fLjYBsfyk266Yjasa31n5sfpWfqX5Bbedu+S2wb2TbHfZz5tw</w:t>
      </w:r>
    </w:p>
    <w:p>
      <w:pPr>
        <w:pStyle w:val="PreformattedText"/>
        <w:bidi w:val="0"/>
        <w:spacing w:before="0" w:after="0"/>
        <w:jc w:val="left"/>
        <w:rPr/>
      </w:pPr>
      <w:r>
        <w:rPr/>
        <w:t>7v5WnoOHd4jPFIsZMDyyGKJXp1YMcStMq+A5VVPLNj8bHrxjp2dhntqZGikZQzp1EJpqYAzCteJpnd</w:t>
      </w:r>
    </w:p>
    <w:p>
      <w:pPr>
        <w:pStyle w:val="PreformattedText"/>
        <w:bidi w:val="0"/>
        <w:spacing w:before="0" w:after="0"/>
        <w:jc w:val="left"/>
        <w:rPr/>
      </w:pPr>
      <w:r>
        <w:rPr/>
        <w:t>yvbIjVbrI1wHbNcuOWGP6MekIDad6OzlQ2m5DdJSRRTZ1KB1WqeWaKnuzSQ9slGYkW8iG5PNlt1UAL</w:t>
      </w:r>
    </w:p>
    <w:p>
      <w:pPr>
        <w:pStyle w:val="PreformattedText"/>
        <w:bidi w:val="0"/>
        <w:spacing w:before="0" w:after="0"/>
        <w:jc w:val="left"/>
        <w:rPr/>
      </w:pPr>
      <w:r>
        <w:rPr/>
        <w:t>2bhIaoxWyDVh3oYgpMEE95HhSzEqypAkcjLIEl4N48XjBTgnxbx6QKAb8BFL3suIuI/lUxFhDMY6cO</w:t>
      </w:r>
    </w:p>
    <w:p>
      <w:pPr>
        <w:pStyle w:val="PreformattedText"/>
        <w:bidi w:val="0"/>
        <w:spacing w:before="0" w:after="0"/>
        <w:jc w:val="left"/>
        <w:rPr/>
      </w:pPr>
      <w:r>
        <w:rPr/>
        <w:t>FMUbIZmgiBVwiWxDqreN+FEf6dQ1xezbpiaW31yaY+gEc84mmmieojUIkbJjF4WjYkrZnZVUlQRZlx</w:t>
      </w:r>
    </w:p>
    <w:p>
      <w:pPr>
        <w:pStyle w:val="PreformattedText"/>
        <w:bidi w:val="0"/>
        <w:spacing w:before="0" w:after="0"/>
        <w:jc w:val="left"/>
        <w:rPr/>
      </w:pPr>
      <w:r>
        <w:rPr/>
        <w:t>a69SoxY72JaQXBVQFDYxu600aBVynllDMJo4Q6RWVVzljD2PAJyAIJAIy6tDrYDmMUZliRuhYZhoaK</w:t>
      </w:r>
    </w:p>
    <w:p>
      <w:pPr>
        <w:pStyle w:val="PreformattedText"/>
        <w:bidi w:val="0"/>
        <w:spacing w:before="0" w:after="0"/>
        <w:jc w:val="left"/>
        <w:rPr/>
      </w:pPr>
      <w:r>
        <w:rPr/>
        <w:t>WAzfjBampgSOAokUuAgx5aMDNJGVm4K4left1K4gE+YytmfIIToojuRGq47QlgHP0pNUHixmpnydh4</w:t>
      </w:r>
    </w:p>
    <w:p>
      <w:pPr>
        <w:pStyle w:val="PreformattedText"/>
        <w:bidi w:val="0"/>
        <w:spacing w:before="0" w:after="0"/>
        <w:jc w:val="left"/>
        <w:rPr/>
      </w:pPr>
      <w:r>
        <w:rPr/>
        <w:t>5FBE0gLpcDyVfLqHJqCy8G82nL3oyjDVhw3t30wnUP248wElW8dJCXVGmlKgDLzj4iE6L27WN1yY/b</w:t>
      </w:r>
    </w:p>
    <w:p>
      <w:pPr>
        <w:pStyle w:val="PreformattedText"/>
        <w:bidi w:val="0"/>
        <w:spacing w:before="0" w:after="0"/>
        <w:jc w:val="left"/>
        <w:rPr/>
      </w:pPr>
      <w:r>
        <w:rPr/>
        <w:t>qWYgBhYd34/hERLk/Sfj44yL63IYNMczXjk7bOSMQrpnchL3JYlmJ4JPv8enQOVBYamUtzjDh8fBnD</w:t>
      </w:r>
    </w:p>
    <w:p>
      <w:pPr>
        <w:pStyle w:val="PreformattedText"/>
        <w:bidi w:val="0"/>
        <w:spacing w:before="0" w:after="0"/>
        <w:jc w:val="left"/>
        <w:rPr/>
      </w:pPr>
      <w:r>
        <w:rPr/>
        <w:t>3q7uOaan1JHVIYFpopJZJCsMMskRYoERlVpyUPwUFVCs2XXX2WmvWKoW5tJqMUpsb3Kzyz2gU3L+0T</w:t>
      </w:r>
    </w:p>
    <w:p>
      <w:pPr>
        <w:pStyle w:val="PreformattedText"/>
        <w:bidi w:val="0"/>
        <w:spacing w:before="0" w:after="0"/>
        <w:jc w:val="left"/>
        <w:rPr/>
      </w:pPr>
      <w:r>
        <w:rPr/>
        <w:t>Q1VZIn0+09M1XciRAsVavjMWn6ajBrl1SWuaQk+xhT8qr16Gkout9FU/lnyT/FPpN9l+Se206d89sZ</w:t>
      </w:r>
    </w:p>
    <w:p>
      <w:pPr>
        <w:pStyle w:val="PreformattedText"/>
        <w:bidi w:val="0"/>
        <w:spacing w:before="0" w:after="0"/>
        <w:jc w:val="left"/>
        <w:rPr/>
      </w:pPr>
      <w:r>
        <w:rPr/>
        <w:t>KN/BTvs3t3dJ7Sem40mq0nToJgexK0V1UFWkkNnbCR2PKoMWJN79bMTcX715+RGYMuR4NO1/Tj05qd</w:t>
      </w:r>
    </w:p>
    <w:p>
      <w:pPr>
        <w:pStyle w:val="PreformattedText"/>
        <w:bidi w:val="0"/>
        <w:spacing w:before="0" w:after="0"/>
        <w:jc w:val="left"/>
        <w:rPr/>
      </w:pPr>
      <w:r>
        <w:rPr/>
        <w:t>fbuU2GnaVFMlPPW6jIbQhohUKIaZR3quUwOpBAEeOJZ+t1Do/aNrK4LjTvYueC+92tETZUrNcsFCn4</w:t>
      </w:r>
    </w:p>
    <w:p>
      <w:pPr>
        <w:pStyle w:val="PreformattedText"/>
        <w:bidi w:val="0"/>
        <w:spacing w:before="0" w:after="0"/>
        <w:jc w:val="left"/>
        <w:rPr/>
      </w:pPr>
      <w:r>
        <w:rPr/>
        <w:t>xEd+rXo/q+xKah3LBqFJq23ayrTTjX08ctPLRVksby09JW0Mzm6SQxyFJEZhdSOG6Xbuitp2AK9XGp</w:t>
      </w:r>
    </w:p>
    <w:p>
      <w:pPr>
        <w:pStyle w:val="PreformattedText"/>
        <w:bidi w:val="0"/>
        <w:spacing w:before="0" w:after="0"/>
        <w:jc w:val="left"/>
        <w:rPr/>
      </w:pPr>
      <w:r>
        <w:rPr/>
        <w:t>QY4q6cMvKwblM5+3bG+xW2mjVLUma3lZT3fqyo9KrEWd4ZIo6wAIJ6d3yQ4vaNo4nZcpM2sSbjFQ3x</w:t>
      </w:r>
    </w:p>
    <w:p>
      <w:pPr>
        <w:pStyle w:val="PreformattedText"/>
        <w:bidi w:val="0"/>
        <w:spacing w:before="0" w:after="0"/>
        <w:jc w:val="left"/>
        <w:rPr/>
      </w:pPr>
      <w:r>
        <w:rPr/>
        <w:t>568R01s6UqlGuEDdZkpX3eE/UX+AHyt2npPZek/k1tLG/RqLX2d/Kjvg6Zd3exZezjDmpS0T1LtMXo</w:t>
      </w:r>
    </w:p>
    <w:p>
      <w:pPr>
        <w:pStyle w:val="PreformattedText"/>
        <w:bidi w:val="0"/>
        <w:spacing w:before="0" w:after="0"/>
        <w:jc w:val="left"/>
        <w:rPr/>
      </w:pPr>
      <w:r>
        <w:rPr/>
        <w:t>og9MxvJGaySCKJ86fT2kDLSQPMYszYu5sqfz4VU08jp1YBXm5vo8J+kaJcKoHzhsfd+tIrqy1MkTVV</w:t>
      </w:r>
    </w:p>
    <w:p>
      <w:pPr>
        <w:pStyle w:val="PreformattedText"/>
        <w:bidi w:val="0"/>
        <w:spacing w:before="0" w:after="0"/>
        <w:jc w:val="left"/>
        <w:rPr/>
      </w:pPr>
      <w:r>
        <w:rPr/>
        <w:t>UpssK9mSSMs9RWSs0cUQbuK0VID74C5KeeXiOqgGvkw5ppRlG6D273uyLsZqZXqqqdFZbSUryRgMwj</w:t>
      </w:r>
    </w:p>
    <w:p>
      <w:pPr>
        <w:pStyle w:val="PreformattedText"/>
        <w:bidi w:val="0"/>
        <w:spacing w:before="0" w:after="0"/>
        <w:jc w:val="left"/>
        <w:rPr/>
      </w:pPr>
      <w:r>
        <w:rPr/>
        <w:t>dYCDFEgISORpFi48y3F26sVysc4sbJqDIfqUcqyKsKrQRoJVE7ZJN+I6vO8jZZR5ImViMr8OcsetK2</w:t>
      </w:r>
    </w:p>
    <w:p>
      <w:pPr>
        <w:pStyle w:val="PreformattedText"/>
        <w:bidi w:val="0"/>
        <w:spacing w:before="0" w:after="0"/>
        <w:jc w:val="left"/>
        <w:rPr/>
      </w:pPr>
      <w:r>
        <w:rPr/>
        <w:t>KMfGLxlJ7pipou9JMBPMYpVpZZvKJ6dmAad4mJPk7nyHN1xHv46kXdvbSZ6lQlgoawtOXd6Vfa70YM</w:t>
      </w:r>
    </w:p>
    <w:p>
      <w:pPr>
        <w:pStyle w:val="PreformattedText"/>
        <w:bidi w:val="0"/>
        <w:spacing w:before="0" w:after="0"/>
        <w:jc w:val="left"/>
        <w:rPr/>
      </w:pPr>
      <w:r>
        <w:rPr/>
        <w:t>axVDsUhjxjMUgzRWIcAGKy34sWPBN1HXW2a4xB8Jz9pUBSTxnCPqke2s7qIvg1/ZQEbIlseHMTMrWN</w:t>
      </w:r>
    </w:p>
    <w:p>
      <w:pPr>
        <w:pStyle w:val="PreformattedText"/>
        <w:bidi w:val="0"/>
        <w:spacing w:before="0" w:after="0"/>
        <w:jc w:val="left"/>
        <w:rPr/>
      </w:pPr>
      <w:r>
        <w:rPr/>
        <w:t>hc+xt13KPZ6bzzm0ak3M8tf2saqCk9GdxrIbfvHV9u0Fg5icLLqaM7mx8gggUhSMTjbr1/yaGXS+yg</w:t>
      </w:r>
    </w:p>
    <w:p>
      <w:pPr>
        <w:pStyle w:val="PreformattedText"/>
        <w:bidi w:val="0"/>
        <w:spacing w:before="0" w:after="0"/>
        <w:jc w:val="left"/>
        <w:rPr/>
      </w:pPr>
      <w:r>
        <w:rPr/>
        <w:t>DSkHb8J435WkJ0JtRPBiq/mnm7tGSDRp9M1SqbJtQ1P906LO2X05gmZYtxa3HCADC8WnT/SXJy71dL</w:t>
      </w:r>
    </w:p>
    <w:p>
      <w:pPr>
        <w:pStyle w:val="PreformattedText"/>
        <w:bidi w:val="0"/>
        <w:spacing w:before="0" w:after="0"/>
        <w:jc w:val="left"/>
        <w:rPr/>
      </w:pPr>
      <w:r>
        <w:rPr/>
        <w:t>izYJ19WVgcgd1VGX5dP6z4zazK/mOI/mMuX061AacNI1ZYXp6XSKCuqg11WNK3d2vVcOmZzPdIKgwz</w:t>
      </w:r>
    </w:p>
    <w:p>
      <w:pPr>
        <w:pStyle w:val="PreformattedText"/>
        <w:bidi w:val="0"/>
        <w:spacing w:before="0" w:after="0"/>
        <w:jc w:val="left"/>
        <w:rPr/>
      </w:pPr>
      <w:r>
        <w:rPr/>
        <w:t>SGNr8fT4WBK9c3blNZTTV9G/dRcmnR2M9WuWOJ/q27LB9eqmnrqvRaVUagahm3xtink1WKSlaHVdE3</w:t>
      </w:r>
    </w:p>
    <w:p>
      <w:pPr>
        <w:pStyle w:val="PreformattedText"/>
        <w:bidi w:val="0"/>
        <w:spacing w:before="0" w:after="0"/>
        <w:jc w:val="left"/>
        <w:rPr/>
      </w:pPr>
      <w:r>
        <w:rPr/>
        <w:t>Q9Yiy0rIRFJPT64qSFGcL3I87KVxXolClOrYhjUwf6GXH+WV7exZxkNFLL9I/5iHploeialtk+pG9K</w:t>
      </w:r>
    </w:p>
    <w:p>
      <w:pPr>
        <w:pStyle w:val="PreformattedText"/>
        <w:bidi w:val="0"/>
        <w:spacing w:before="0" w:after="0"/>
        <w:jc w:val="left"/>
        <w:rPr/>
      </w:pPr>
      <w:r>
        <w:rPr/>
        <w:t>fVDom39RqaDbVJHUUw3Du2ohWJ9Zg09a8xJJp1FW1UIm1iZjTUdPqksKfU1ixQdPWasazbLstRVZ/w</w:t>
      </w:r>
    </w:p>
    <w:p>
      <w:pPr>
        <w:pStyle w:val="PreformattedText"/>
        <w:bidi w:val="0"/>
        <w:spacing w:before="0" w:after="0"/>
        <w:jc w:val="left"/>
        <w:rPr/>
      </w:pPr>
      <w:r>
        <w:rPr/>
        <w:t>DMIUMqZcPrsvKn0tpEpiiiLWrqW6vkDNvN/s9Pl0G9GW5tQfcWlvq2tSaFVaVtfcCa/pe0Nqz1FNsX</w:t>
      </w:r>
    </w:p>
    <w:p>
      <w:pPr>
        <w:pStyle w:val="PreformattedText"/>
        <w:bidi w:val="0"/>
        <w:spacing w:before="0" w:after="0"/>
        <w:jc w:val="left"/>
        <w:rPr/>
      </w:pPr>
      <w:r>
        <w:rPr/>
        <w:t>b9dX6bO+ljV9a7SVOoanNT09RVahUGM1cvZSnRxH26dWGzrTqrSQ/s6VE3nJDO1uPLu37o8N7SQapr</w:t>
      </w:r>
    </w:p>
    <w:p>
      <w:pPr>
        <w:pStyle w:val="PreformattedText"/>
        <w:bidi w:val="0"/>
        <w:spacing w:before="0" w:after="0"/>
        <w:jc w:val="left"/>
        <w:rPr/>
      </w:pPr>
      <w:r>
        <w:rPr/>
        <w:t>UnqOwqNTa64jFFy5d3jITsGfWN8bg0/aNAaPQNqUUtZuKGjamiohqev1EaQ1e8tXoc7yGkp8q6kera</w:t>
      </w:r>
    </w:p>
    <w:p>
      <w:pPr>
        <w:pStyle w:val="PreformattedText"/>
        <w:bidi w:val="0"/>
        <w:spacing w:before="0" w:after="0"/>
        <w:jc w:val="left"/>
        <w:rPr/>
      </w:pPr>
      <w:r>
        <w:rPr/>
        <w:t>Q0sdDK47s8rlq+kqtKjQGC45EIx8y9gy7fd+mN0dRerWs5yCgsF9b3eydb7L2ZrW4N3Q+pU9G+2PTP</w:t>
      </w:r>
    </w:p>
    <w:p>
      <w:pPr>
        <w:pStyle w:val="PreformattedText"/>
        <w:bidi w:val="0"/>
        <w:spacing w:before="0" w:after="0"/>
        <w:jc w:val="left"/>
        <w:rPr/>
      </w:pPr>
      <w:r>
        <w:rPr/>
        <w:t>040an1HbFVr8iUEUW19taJq2nbbnoVrFDVm4tS1TW4ZqlIo5amWo1CZpyhVF68lW2tDWNCijVnrHDc</w:t>
      </w:r>
    </w:p>
    <w:p>
      <w:pPr>
        <w:pStyle w:val="PreformattedText"/>
        <w:bidi w:val="0"/>
        <w:spacing w:before="0" w:after="0"/>
        <w:jc w:val="left"/>
        <w:rPr/>
      </w:pPr>
      <w:r>
        <w:rPr/>
        <w:t>GS5M29k3C2nmnqE2ZlUVKrCilMXVXbexXlxXmyl06FvTbGk7O3PqG1VrdUk3BtmXS9FjqZpdNOm7Vh</w:t>
      </w:r>
    </w:p>
    <w:p>
      <w:pPr>
        <w:pStyle w:val="PreformattedText"/>
        <w:bidi w:val="0"/>
        <w:spacing w:before="0" w:after="0"/>
        <w:jc w:val="left"/>
        <w:rPr/>
      </w:pPr>
      <w:r>
        <w:rPr/>
        <w:t>qtQrtWq0npap5IRqerrVT1zPUQSyRxww1DxxiGHrkdJ0HTaaVKq4ZNnO8BzZtbvc17aDd3eydXYKmV</w:t>
      </w:r>
    </w:p>
    <w:p>
      <w:pPr>
        <w:pStyle w:val="PreformattedText"/>
        <w:bidi w:val="0"/>
        <w:spacing w:before="0" w:after="0"/>
        <w:jc w:val="left"/>
        <w:rPr/>
      </w:pPr>
      <w:r>
        <w:rPr/>
        <w:t>Gq9NCjVhozeC+X9fW70qyqqZaeDamh1NWul6fS6FseKh0XSSNP0LUpqxtzbrqVqtFg8WgMqx4idp5I</w:t>
      </w:r>
    </w:p>
    <w:p>
      <w:pPr>
        <w:pStyle w:val="PreformattedText"/>
        <w:bidi w:val="0"/>
        <w:spacing w:before="0" w:after="0"/>
        <w:jc w:val="left"/>
        <w:rPr/>
      </w:pPr>
      <w:r>
        <w:rPr/>
        <w:t>npzNK7ZL1mY9Xs+09RTHVsTe/FeC8/MZeFY1aHWNvqF+nvcOE5C1LUKXVvXDaB1r6uorNwbxGpUcVD</w:t>
      </w:r>
    </w:p>
    <w:p>
      <w:pPr>
        <w:pStyle w:val="PreformattedText"/>
        <w:bidi w:val="0"/>
        <w:spacing w:before="0" w:after="0"/>
        <w:jc w:val="left"/>
        <w:rPr/>
      </w:pPr>
      <w:r>
        <w:rPr/>
        <w:t>gtVpug6FuObVqZFlnusWn1NZpElTJHw8sVLHbxyZvS9HUKi9D7QiHEKlsfXdMWt6yht3y6zzm3Ves6</w:t>
      </w:r>
    </w:p>
    <w:p>
      <w:pPr>
        <w:pStyle w:val="PreformattedText"/>
        <w:bidi w:val="0"/>
        <w:spacing w:before="0" w:after="0"/>
        <w:jc w:val="left"/>
        <w:rPr/>
      </w:pPr>
      <w:r>
        <w:rPr/>
        <w:t>Sp6lqrNu+qobL7pxu06/8A2OND1qbR/SbV45IV1nfPqB6jes8mofSt+730zZujbkk23q0lNIkY/d61</w:t>
      </w:r>
    </w:p>
    <w:p>
      <w:pPr>
        <w:pStyle w:val="PreformattedText"/>
        <w:bidi w:val="0"/>
        <w:spacing w:before="0" w:after="0"/>
        <w:jc w:val="left"/>
        <w:rPr/>
      </w:pPr>
      <w:r>
        <w:rPr/>
        <w:t>em10jU4sY3hWV+LZV9L1qdJnLUusp7GqUcRjnm7IjKW73Np6t5d0XSqFaRVsam1F3y7uIuVa30cIFq</w:t>
      </w:r>
    </w:p>
    <w:p>
      <w:pPr>
        <w:pStyle w:val="PreformattedText"/>
        <w:bidi w:val="0"/>
        <w:spacing w:before="0" w:after="0"/>
        <w:jc w:val="left"/>
        <w:rPr/>
      </w:pPr>
      <w:r>
        <w:rPr/>
        <w:t>RVVlDtLTpqlpDq+1tFgoqiltHWU8W9XmoKvUp0Vsk1M02oySsoH4yRpMzJjj1aair1zMerVWa57u5+</w:t>
      </w:r>
    </w:p>
    <w:p>
      <w:pPr>
        <w:pStyle w:val="PreformattedText"/>
        <w:bidi w:val="0"/>
        <w:spacing w:before="0" w:after="0"/>
        <w:jc w:val="left"/>
        <w:rPr/>
      </w:pPr>
      <w:r>
        <w:rPr/>
        <w:t>8u7FxyVNOZfrb05x/ai17T2rNSqJJ2ljm03TtMl0ymr0p6zU6Cg16qnptIeAxBND0uSrh0usqZV7k8</w:t>
      </w:r>
    </w:p>
    <w:p>
      <w:pPr>
        <w:pStyle w:val="PreformattedText"/>
        <w:bidi w:val="0"/>
        <w:spacing w:before="0" w:after="0"/>
        <w:jc w:val="left"/>
        <w:rPr/>
      </w:pPr>
      <w:r>
        <w:rPr/>
        <w:t>8NDTRKqIj5aegTWZSVbcqVGZntpjjzY95seCtoJi6WNIE5Eviq6Zb3Ny5dgvizeMqXY71mqbm1Kspm</w:t>
      </w:r>
    </w:p>
    <w:p>
      <w:pPr>
        <w:pStyle w:val="PreformattedText"/>
        <w:bidi w:val="0"/>
        <w:spacing w:before="0" w:after="0"/>
        <w:jc w:val="left"/>
        <w:rPr/>
      </w:pPr>
      <w:r>
        <w:rPr/>
        <w:t>p10H0v2ZrldTN2aiHQNP1H/ldNNjalpndlqq6bUtcrpA7v3nkxOeTKOuntiU12ZaeOVXbaw97ny3m8</w:t>
      </w:r>
    </w:p>
    <w:p>
      <w:pPr>
        <w:pStyle w:val="PreformattedText"/>
        <w:bidi w:val="0"/>
        <w:spacing w:before="0" w:after="0"/>
        <w:jc w:val="left"/>
        <w:rPr/>
      </w:pPr>
      <w:r>
        <w:rPr/>
        <w:t>qgcvLMeylm2hizFaOyo3uqcOz2s3NClNp9RqkG1tsU1NSxLu3Vaf0pp6eMSR6tSaNRV9Hr+8qn6RSB</w:t>
      </w:r>
    </w:p>
    <w:p>
      <w:pPr>
        <w:pStyle w:val="PreformattedText"/>
        <w:bidi w:val="0"/>
        <w:spacing w:before="0" w:after="0"/>
        <w:jc w:val="left"/>
        <w:rPr/>
      </w:pPr>
      <w:r>
        <w:rPr/>
        <w:t>NI9C7LUTG0qmIwI9suqq7sr16gBvRTrMu6zNuoPbL0poyUqeQ+ebqrd4Ku8T8fTOjdPWLcu7dO1mKe</w:t>
      </w:r>
    </w:p>
    <w:p>
      <w:pPr>
        <w:pStyle w:val="PreformattedText"/>
        <w:bidi w:val="0"/>
        <w:spacing w:before="0" w:after="0"/>
        <w:jc w:val="left"/>
        <w:rPr/>
      </w:pPr>
      <w:r>
        <w:rPr/>
        <w:t>ap0/SdK1bcEy16Uqil0nWNHhj1Op1SoVSX1CPYx27FGMgI5twSBH8XB887dXSaixFqzBLDtKm9vtu3</w:t>
      </w:r>
    </w:p>
    <w:p>
      <w:pPr>
        <w:pStyle w:val="PreformattedText"/>
        <w:bidi w:val="0"/>
        <w:spacing w:before="0" w:after="0"/>
        <w:jc w:val="left"/>
        <w:rPr/>
      </w:pPr>
      <w:r>
        <w:rPr/>
        <w:t>1Z06aCpWV1GtEFubRRZd722t96cuatLq++/2nto6TQ1DUGpT732ht/SIoKqWpo9N0qr1PTdKSKGScA</w:t>
      </w:r>
    </w:p>
    <w:p>
      <w:pPr>
        <w:pStyle w:val="PreformattedText"/>
        <w:bidi w:val="0"/>
        <w:spacing w:before="0" w:after="0"/>
        <w:jc w:val="left"/>
        <w:rPr/>
      </w:pPr>
      <w:r>
        <w:rPr/>
        <w:t>mKh09KioOI7ThZigGXXpaBp0uhqrsuSPTN9N7JQ37x3ZwqoZ+lES+LdYO9urvfy806k/a11ijjWh2J</w:t>
      </w:r>
    </w:p>
    <w:p>
      <w:pPr>
        <w:pStyle w:val="PreformattedText"/>
        <w:bidi w:val="0"/>
        <w:spacing w:before="0" w:after="0"/>
        <w:jc w:val="left"/>
        <w:rPr/>
      </w:pPr>
      <w:r>
        <w:rPr/>
        <w:t>TaVPpcW4dy+p/qPAKqVHWbVq3dNBpVNpiwQMxNLHpNBQiMgAFa5RF8T153osVHY16rO1XZ2RHZltuY</w:t>
      </w:r>
    </w:p>
    <w:p>
      <w:pPr>
        <w:pStyle w:val="PreformattedText"/>
        <w:bidi w:val="0"/>
        <w:spacing w:before="0" w:after="0"/>
        <w:jc w:val="left"/>
        <w:rPr/>
      </w:pPr>
      <w:r>
        <w:rPr/>
        <w:t>HHhpfzeydzb6iEtTwUddd11y1zX8PLD3p3p1LonpFV6vXSGCk3Ds7Q9q0NTKS+o0+naPuCehn1DtEl</w:t>
      </w:r>
    </w:p>
    <w:p>
      <w:pPr>
        <w:pStyle w:val="PreformattedText"/>
        <w:bidi w:val="0"/>
        <w:spacing w:before="0" w:after="0"/>
        <w:jc w:val="left"/>
        <w:rPr/>
      </w:pPr>
      <w:r>
        <w:rPr/>
        <w:t>IapDqNPJIGW/09PKlgwVlxbc9er0itOmPnVfJVbRcub49M17OgTYr8EZMfWtlzQXtjbtDp3q7uTbu5</w:t>
      </w:r>
    </w:p>
    <w:p>
      <w:pPr>
        <w:pStyle w:val="PreformattedText"/>
        <w:bidi w:val="0"/>
        <w:spacing w:before="0" w:after="0"/>
        <w:jc w:val="left"/>
        <w:rPr/>
      </w:pPr>
      <w:r>
        <w:rPr/>
        <w:t>YPqo96+qG39U12karQ0C+nXp7Foeq69rBeYELp9XrFJHBE7E9+kpMcsFa+vaKtR+iQyKVqqpQbvfdm</w:t>
      </w:r>
    </w:p>
    <w:p>
      <w:pPr>
        <w:pStyle w:val="PreformattedText"/>
        <w:bidi w:val="0"/>
        <w:spacing w:before="0" w:after="0"/>
        <w:jc w:val="left"/>
        <w:rPr/>
      </w:pPr>
      <w:r>
        <w:rPr/>
        <w:t>Fl9K5b3rTFTphNu3hkuSv6rBeZvdbGU/v2prt1arpOoPLUPqu7dxbt3TTRCU4/UHcupVFJT0N1s8iU</w:t>
      </w:r>
    </w:p>
    <w:p>
      <w:pPr>
        <w:pStyle w:val="PreformattedText"/>
        <w:bidi w:val="0"/>
        <w:spacing w:before="0" w:after="0"/>
        <w:jc w:val="left"/>
        <w:rPr/>
      </w:pPr>
      <w:r>
        <w:rPr/>
        <w:t>hZIFYgPDCPL7ddLYKaUErIoApbOtJPq4L8H0yja3NZkLG1Soxb+36f5ZTO8q2evqNV0adJ4xqdXrVX</w:t>
      </w:r>
    </w:p>
    <w:p>
      <w:pPr>
        <w:pStyle w:val="PreformattedText"/>
        <w:bidi w:val="0"/>
        <w:spacing w:before="0" w:after="0"/>
        <w:jc w:val="left"/>
        <w:rPr/>
      </w:pPr>
      <w:r>
        <w:rPr/>
        <w:t>3Kpo6eGCbSG0mkomkhjW6IlPSahTBAWSS/aTkt10aNIKKdUNpTx4cd6/+0/jOdWqF6jqRzZe7u4/7h</w:t>
      </w:r>
    </w:p>
    <w:p>
      <w:pPr>
        <w:pStyle w:val="PreformattedText"/>
        <w:bidi w:val="0"/>
        <w:spacing w:before="0" w:after="0"/>
        <w:jc w:val="left"/>
        <w:rPr/>
      </w:pPr>
      <w:r>
        <w:rPr/>
        <w:t>IvU0NVQD03q9OjaOn0vZRiSnrJpaelnohuLXn1XWqqdSLaXG1LNK8RDNG0cESLK3j1qLhv2pXuxqHs</w:t>
      </w:r>
    </w:p>
    <w:p>
      <w:pPr>
        <w:pStyle w:val="PreformattedText"/>
        <w:bidi w:val="0"/>
        <w:spacing w:before="0" w:after="0"/>
        <w:jc w:val="left"/>
        <w:rPr/>
      </w:pPr>
      <w:r>
        <w:rPr/>
        <w:t>5r4C2Prd3717TOEK/shTiq8OUWzbJm9Het7J2TDuPS/STbm0/T7S5xU0+45qfcHqHptDSytqOqbOrd</w:t>
      </w:r>
    </w:p>
    <w:p>
      <w:pPr>
        <w:pStyle w:val="PreformattedText"/>
        <w:bidi w:val="0"/>
        <w:spacing w:before="0" w:after="0"/>
        <w:jc w:val="left"/>
        <w:rPr/>
      </w:pPr>
      <w:r>
        <w:rPr/>
        <w:t>AqNcmpqizcVNVo9NSV1MY7sKnS6aLJGZs/L0Vq7YK9aumNRTZGbeCODhueqO99adtqlOh1aU2ZfMMb</w:t>
      </w:r>
    </w:p>
    <w:p>
      <w:pPr>
        <w:pStyle w:val="PreformattedText"/>
        <w:bidi w:val="0"/>
        <w:spacing w:before="0" w:after="0"/>
        <w:jc w:val="left"/>
        <w:rPr/>
      </w:pPr>
      <w:r>
        <w:rPr/>
        <w:t>XQi/5u7Olv2gNHr98ekWn7z0itNTr2hbN21s/dWtZF4NzaXC+mbi/Z29RmkjXmGcnRKOqkH4dR+9oe</w:t>
      </w:r>
    </w:p>
    <w:p>
      <w:pPr>
        <w:pStyle w:val="PreformattedText"/>
        <w:bidi w:val="0"/>
        <w:spacing w:before="0" w:after="0"/>
        <w:jc w:val="left"/>
        <w:rPr/>
      </w:pPr>
      <w:r>
        <w:rPr/>
        <w:t>6yHMrn6PrLQ2ips9ZclapyeDrklYL767wX96adpotXoqyuLqnH1eZMvcOhk99XNF0z9o39nT093JWV</w:t>
      </w:r>
    </w:p>
    <w:p>
      <w:pPr>
        <w:pStyle w:val="PreformattedText"/>
        <w:bidi w:val="0"/>
        <w:spacing w:before="0" w:after="0"/>
        <w:jc w:val="left"/>
        <w:rPr/>
      </w:pPr>
      <w:r>
        <w:rPr/>
        <w:t>smgmnrqlY9Zq2mkfb2vQ6Vo1XSwaiy3mj0+kr5pqXU44VMlPTQxVtnNPfqNmy2HpdqNIBtMgBuqyF+</w:t>
      </w:r>
    </w:p>
    <w:p>
      <w:pPr>
        <w:pStyle w:val="PreformattedText"/>
        <w:bidi w:val="0"/>
        <w:spacing w:before="0" w:after="0"/>
        <w:jc w:val="left"/>
        <w:rPr/>
      </w:pPr>
      <w:r>
        <w:rPr/>
        <w:t>Lac3lbhfdjMP2vo5DW3SrMG9BA5vjiJRGlahXaruDZm8dRpqjRd8bRoty1PqzPJUzUb128NrVmhaJt</w:t>
      </w:r>
    </w:p>
    <w:p>
      <w:pPr>
        <w:pStyle w:val="PreformattedText"/>
        <w:bidi w:val="0"/>
        <w:spacing w:before="0" w:after="0"/>
        <w:jc w:val="left"/>
        <w:rPr/>
      </w:pPr>
      <w:r>
        <w:rPr/>
        <w:t>7fE/ZiWGqrqyloNFWuqYGJad4avtYakzttanQXaelVo79GucqQ7qK2rgL3Uvc73eZl7szLnhs2QKvs</w:t>
      </w:r>
    </w:p>
    <w:p>
      <w:pPr>
        <w:pStyle w:val="PreformattedText"/>
        <w:bidi w:val="0"/>
        <w:spacing w:before="0" w:after="0"/>
        <w:jc w:val="left"/>
        <w:rPr/>
      </w:pPr>
      <w:r>
        <w:rPr/>
        <w:t>+V38+NlRvWYLj+HjK19b9sUuuS78rNEK0ev6drb1WqUkawwxobh9E3BRwRgKKFCunx10USrFTz1EdV</w:t>
      </w:r>
    </w:p>
    <w:p>
      <w:pPr>
        <w:pStyle w:val="PreformattedText"/>
        <w:bidi w:val="0"/>
        <w:spacing w:before="0" w:after="0"/>
        <w:jc w:val="left"/>
        <w:rPr/>
      </w:pPr>
      <w:r>
        <w:rPr/>
        <w:t>FanmdE0bAHSnsz5tWosoXJtW9a5/T7JXWsRVVRicmZfSvZvdreLSf7e3Xp+2/UHbHqBQRJDDH6Z6bq</w:t>
      </w:r>
    </w:p>
    <w:p>
      <w:pPr>
        <w:pStyle w:val="PreformattedText"/>
        <w:bidi w:val="0"/>
        <w:spacing w:before="0" w:after="0"/>
        <w:jc w:val="left"/>
        <w:rPr/>
      </w:pPr>
      <w:r>
        <w:rPr/>
        <w:t>lSZou/FMmr+oOwnrqVc/CokaLUdaglQlmi71iq59b6VHLo7aNlZ9K1Rl3u7uPzfYpHuzm7TVZNs2ev</w:t>
      </w:r>
    </w:p>
    <w:p>
      <w:pPr>
        <w:pStyle w:val="PreformattedText"/>
        <w:bidi w:val="0"/>
        <w:spacing w:before="0" w:after="0"/>
        <w:jc w:val="left"/>
        <w:rPr/>
      </w:pPr>
      <w:r>
        <w:rPr/>
        <w:t>SXA01VsmG62+uV/Njk31Zy1vnZ0uzNW3hpNOsbUu1PUDevpvSRyVDxKlNR67LuHRiA9yrw7XraUIgu</w:t>
      </w:r>
    </w:p>
    <w:p>
      <w:pPr>
        <w:pStyle w:val="PreformattedText"/>
        <w:bidi w:val="0"/>
        <w:spacing w:before="0" w:after="0"/>
        <w:jc w:val="left"/>
        <w:rPr/>
      </w:pPr>
      <w:r>
        <w:rPr/>
        <w:t>zNIqt8uu30dtLbVsuwuQb1aFKpvDXhgcvrD7Jx9tointO1YPlTWs4Q443HMrW7ox5RK5qIZHO4Yn06</w:t>
      </w:r>
    </w:p>
    <w:p>
      <w:pPr>
        <w:pStyle w:val="PreformattedText"/>
        <w:bidi w:val="0"/>
        <w:spacing w:before="0" w:after="0"/>
        <w:jc w:val="left"/>
        <w:rPr/>
      </w:pPr>
      <w:r>
        <w:rPr/>
        <w:t>ekFdPR1KSdtqdEqJqqdnCKJgJIJ6tsVUFSEqvFOOurwDXbGYyDiQTrL9o4ItX2tuPR4Ci0um7jq9Ei</w:t>
      </w:r>
    </w:p>
    <w:p>
      <w:pPr>
        <w:pStyle w:val="PreformattedText"/>
        <w:bidi w:val="0"/>
        <w:spacing w:before="0" w:after="0"/>
        <w:jc w:val="left"/>
        <w:rPr/>
      </w:pPr>
      <w:r>
        <w:rPr/>
        <w:t>p4qYH6ihqdkajohqOy5AhWOrMSR4gAdu9yydciozrX2chgoZcmX6+WX3ZtRQaFdbZMrD93GV/vh5aq</w:t>
      </w:r>
    </w:p>
    <w:p>
      <w:pPr>
        <w:pStyle w:val="PreformattedText"/>
        <w:bidi w:val="0"/>
        <w:spacing w:before="0" w:after="0"/>
        <w:jc w:val="left"/>
        <w:rPr/>
      </w:pPr>
      <w:r>
        <w:rPr/>
        <w:t>DSNfPcqKun+m0mV4IQ0sEMukaduHTGQKQJZUoNV1WIKy8BVx8l62bKq02enf/NJdfvYt/LMz6lSTqu</w:t>
      </w:r>
    </w:p>
    <w:p>
      <w:pPr>
        <w:pStyle w:val="PreformattedText"/>
        <w:bidi w:val="0"/>
        <w:spacing w:before="0" w:after="0"/>
        <w:jc w:val="left"/>
        <w:rPr/>
      </w:pPr>
      <w:r>
        <w:rPr/>
        <w:t>7+F5DtYgqKfUa2nippAJdUbtNLJE1RFWSxxFc4omAiVEqIbSPGQWkxVmZfHYhVkyU6W/SLC9TJ3NQq</w:t>
      </w:r>
    </w:p>
    <w:p>
      <w:pPr>
        <w:pStyle w:val="PreformattedText"/>
        <w:bidi w:val="0"/>
        <w:spacing w:before="0" w:after="0"/>
        <w:jc w:val="left"/>
        <w:rPr/>
      </w:pPr>
      <w:r>
        <w:rPr/>
        <w:t>Fm7qxrXU2mSPDNMasQ0lJTQvJEJJLF/qYj27lcSzM3jkyi5hdCbcZBt2wNEkLVZpCr1ACPO0QWGSpt</w:t>
      </w:r>
    </w:p>
    <w:p>
      <w:pPr>
        <w:pStyle w:val="PreformattedText"/>
        <w:bidi w:val="0"/>
        <w:spacing w:before="0" w:after="0"/>
        <w:jc w:val="left"/>
        <w:rPr/>
      </w:pPr>
      <w:r>
        <w:rPr/>
        <w:t>PMDUxxfi4SfhBX97BspH8eepN7Lfh8fwk+yFRAsVapYIsVJNPEFqQxkeqmjELVE6Bwa1HXASX8VaZM</w:t>
      </w:r>
    </w:p>
    <w:p>
      <w:pPr>
        <w:pStyle w:val="PreformattedText"/>
        <w:bidi w:val="0"/>
        <w:spacing w:before="0" w:after="0"/>
        <w:jc w:val="left"/>
        <w:rPr/>
      </w:pPr>
      <w:r>
        <w:rPr/>
        <w:t>cU8umBBBGPCQQCLGRfdupmm25rLxmeRZtMq4ezJPLDGJHk7QP+GDIatX7ZhRmDEq3kUCsZLKoa6yts</w:t>
      </w:r>
    </w:p>
    <w:p>
      <w:pPr>
        <w:pStyle w:val="PreformattedText"/>
        <w:bidi w:val="0"/>
        <w:spacing w:before="0" w:after="0"/>
        <w:jc w:val="left"/>
        <w:rPr/>
      </w:pPr>
      <w:r>
        <w:rPr/>
        <w:t>hxaRPalOI4THCJJg0FOsDuwjObJ3ZkcNdUqe8kgRsuAy+PVQ1PC+MdL214SZrGYxkl5M0WTAYeSzAl</w:t>
      </w:r>
    </w:p>
    <w:p>
      <w:pPr>
        <w:pStyle w:val="PreformattedText"/>
        <w:bidi w:val="0"/>
        <w:spacing w:before="0" w:after="0"/>
        <w:jc w:val="left"/>
        <w:rPr/>
      </w:pPr>
      <w:r>
        <w:rPr/>
        <w:t>4VS5JJIUjGz+TFV56krY73D0RpuY7B4xN+ChdMU7CdxEUSmNEZlR6jtMrMpMbfhnHJ+rAxC2OiyCBx</w:t>
      </w:r>
    </w:p>
    <w:p>
      <w:pPr>
        <w:pStyle w:val="PreformattedText"/>
        <w:bidi w:val="0"/>
        <w:spacing w:before="0" w:after="0"/>
        <w:jc w:val="left"/>
        <w:rPr/>
      </w:pPr>
      <w:r>
        <w:rPr/>
        <w:t>tciaIUdWaFXhSBkqpI3Y9mNKiRYfxqrEM6up59sWNvJ/LqVUjInjEZuUj2/H4xvEYpq2nZXp6yIy+F</w:t>
      </w:r>
    </w:p>
    <w:p>
      <w:pPr>
        <w:pStyle w:val="PreformattedText"/>
        <w:bidi w:val="0"/>
        <w:spacing w:before="0" w:after="0"/>
        <w:jc w:val="left"/>
        <w:rPr/>
      </w:pPr>
      <w:r>
        <w:rPr/>
        <w:t>JND2mjXBRErzL+H3VD9p+03Kt+Jz59QSQwA4QAyF2bSHAKdu9CO59P3JJJZ4TLgk3hT09PNCqK8UKv</w:t>
      </w:r>
    </w:p>
    <w:p>
      <w:pPr>
        <w:pStyle w:val="PreformattedText"/>
        <w:bidi w:val="0"/>
        <w:spacing w:before="0" w:after="0"/>
        <w:jc w:val="left"/>
        <w:rPr/>
      </w:pPr>
      <w:r>
        <w:rPr/>
        <w:t>3FEKgC8inLw5fPEi2hiWJuY+hiVUqZKyOoV1khV5Ka0KBaVmAD0i3DJJS4KcsmHzYn26gEEcdJJBUr</w:t>
      </w:r>
    </w:p>
    <w:p>
      <w:pPr>
        <w:pStyle w:val="PreformattedText"/>
        <w:bidi w:val="0"/>
        <w:spacing w:before="0" w:after="0"/>
        <w:jc w:val="left"/>
        <w:rPr/>
      </w:pPr>
      <w:r>
        <w:rPr/>
        <w:t>wi1POqmOQ07R04UPA3d7KPOJFkaSoqEjGJAa5dUI8WX2xKwQQAQNPjhGWwJB4zWKdpJKiael7rCsn7</w:t>
      </w:r>
    </w:p>
    <w:p>
      <w:pPr>
        <w:pStyle w:val="PreformattedText"/>
        <w:bidi w:val="0"/>
        <w:spacing w:before="0" w:after="0"/>
        <w:jc w:val="left"/>
        <w:rPr/>
      </w:pPr>
      <w:r>
        <w:rPr/>
        <w:t>cc08hkopKtY1VEpIrS1AEKM7O3B7mI8T0qv2NoY2PL6seU07LGzDGpilRyzCBFTvzZw00BuVSLC6sW</w:t>
      </w:r>
    </w:p>
    <w:p>
      <w:pPr>
        <w:pStyle w:val="PreformattedText"/>
        <w:bidi w:val="0"/>
        <w:spacing w:before="0" w:after="0"/>
        <w:jc w:val="left"/>
        <w:rPr/>
      </w:pPr>
      <w:r>
        <w:rPr/>
        <w:t>IJ8Rl59NpzRbMDcLafr7/wDpaffs+oejH7WfpXUyVNS20/VPYHqBTTSBo6WJN27QqtvarDFBLIXSoe</w:t>
      </w:r>
    </w:p>
    <w:p>
      <w:pPr>
        <w:pStyle w:val="PreformattedText"/>
        <w:bidi w:val="0"/>
        <w:spacing w:before="0" w:after="0"/>
        <w:jc w:val="left"/>
        <w:rPr/>
      </w:pPr>
      <w:r>
        <w:rPr/>
        <w:t>u25DJK4UJJjfLPx6s2Yj5xewnKU1u6TxtP0X6qqqJAbW4JYZXU2exUfkXk355HV7qBw4GZ0ADVLdoE</w:t>
      </w:r>
    </w:p>
    <w:p>
      <w:pPr>
        <w:pStyle w:val="PreformattedText"/>
        <w:bidi w:val="0"/>
        <w:spacing w:before="0" w:after="0"/>
        <w:jc w:val="left"/>
        <w:rPr/>
      </w:pPr>
      <w:r>
        <w:rPr/>
        <w:t>pjcSMQ4IPI7isRhZ1VXIUve6Yr7G/wAeOsFQjIW4ES3EluWwlL6g2MhxPDMGKoDcAnJ3Uk/LL3tdRf</w:t>
      </w:r>
    </w:p>
    <w:p>
      <w:pPr>
        <w:pStyle w:val="PreformattedText"/>
        <w:bidi w:val="0"/>
        <w:spacing w:before="0" w:after="0"/>
        <w:jc w:val="left"/>
        <w:rPr/>
      </w:pPr>
      <w:r>
        <w:rPr/>
        <w:t>8A1dVMbDSWwUAoFn8AC2TDCQ2ZiQWYlcbe1wbqF8v16ryOvphB1UQX8xmG8zxcSqpKEqynzQqPf2OP</w:t>
      </w:r>
    </w:p>
    <w:p>
      <w:pPr>
        <w:pStyle w:val="PreformattedText"/>
        <w:bidi w:val="0"/>
        <w:spacing w:before="0" w:after="0"/>
        <w:jc w:val="left"/>
        <w:rPr/>
      </w:pPr>
      <w:r>
        <w:rPr/>
        <w:t>VoIIuOEJD9TY3ZMg+JJARluthZWBW3NvY3uqrx736mEr+o4bFFJdQSMWLFQisVYM/KRkD7ki2X3PRC</w:t>
      </w:r>
    </w:p>
    <w:p>
      <w:pPr>
        <w:pStyle w:val="PreformattedText"/>
        <w:bidi w:val="0"/>
        <w:spacing w:before="0" w:after="0"/>
        <w:jc w:val="left"/>
        <w:rPr/>
      </w:pPr>
      <w:r>
        <w:rPr/>
        <w:t>RCoKD6iyu4Ug3ZSjSkA+JOXMoHkCeCOPl0oIJI7VkMMxYk2kRbmccNk5uoVbSFmIyCLe5LDIY+17gd</w:t>
      </w:r>
    </w:p>
    <w:p>
      <w:pPr>
        <w:pStyle w:val="PreformattedText"/>
        <w:bidi w:val="0"/>
        <w:spacing w:before="0" w:after="0"/>
        <w:jc w:val="left"/>
        <w:rPr/>
      </w:pPr>
      <w:r>
        <w:rPr/>
        <w:t>NA3ANtTGdZJ5yxFglu0Y8rumHAZSEAya5uD7D/p6IgqXfDuwNUSXkX3ZI8vFpDlaInJg5VmGOTAcW8</w:t>
      </w:r>
    </w:p>
    <w:p>
      <w:pPr>
        <w:pStyle w:val="PreformattedText"/>
        <w:bidi w:val="0"/>
        <w:spacing w:before="0" w:after="0"/>
        <w:jc w:val="left"/>
        <w:rPr/>
      </w:pPr>
      <w:r>
        <w:rPr/>
        <w:t>lb+JulYkC4j2Fye0xxC5bvsCbDFrKVVxiwPufb3yYglXP5bdCkNveaBuCBbjFomPmQLhbAEEpIU8RH</w:t>
      </w:r>
    </w:p>
    <w:p>
      <w:pPr>
        <w:pStyle w:val="PreformattedText"/>
        <w:bidi w:val="0"/>
        <w:spacing w:before="0" w:after="0"/>
        <w:jc w:val="left"/>
        <w:rPr/>
      </w:pPr>
      <w:r>
        <w:rPr/>
        <w:t>MpZh+EpPPuGy4XoY2UnwiPxXS4j9GN05jYEOreRU8HtIquLDDIqOLHx/L0ITo19ZXFZSmRY2QYjkB1</w:t>
      </w:r>
    </w:p>
    <w:p>
      <w:pPr>
        <w:pStyle w:val="PreformattedText"/>
        <w:bidi w:val="0"/>
        <w:spacing w:before="0" w:after="0"/>
        <w:jc w:val="left"/>
        <w:rPr/>
      </w:pPr>
      <w:r>
        <w:rPr/>
        <w:t>ACnMY5G5QkfoVYZA9OSTa54QjcyEmULdCQslsgFKSFSuJFiigFeLAn2+PURmUqLjejFXQmQ8Fe2GN1</w:t>
      </w:r>
    </w:p>
    <w:p>
      <w:pPr>
        <w:pStyle w:val="PreformattedText"/>
        <w:bidi w:val="0"/>
        <w:spacing w:before="0" w:after="0"/>
        <w:jc w:val="left"/>
        <w:rPr/>
      </w:pPr>
      <w:r>
        <w:rPr/>
        <w:t>sbd0pYKCDGtlvivJGP5emNRrWH3otzoPCe8G/AQJyoyszXW4uXORULzc8cG1/bq2tcAr2NGHd9v9Jx</w:t>
      </w:r>
    </w:p>
    <w:p>
      <w:pPr>
        <w:pStyle w:val="PreformattedText"/>
        <w:bidi w:val="0"/>
        <w:spacing w:before="0" w:after="0"/>
        <w:jc w:val="left"/>
        <w:rPr/>
      </w:pPr>
      <w:r>
        <w:rPr/>
        <w:t>zuoOtc7ZIAzEEA2te6WdVHFi2Sm1gT5fl64wHzrAfHCSwsxNuaCqa7Mw8RipF2OH3C2W97N97X+7Y9</w:t>
      </w:r>
    </w:p>
    <w:p>
      <w:pPr>
        <w:pStyle w:val="PreformattedText"/>
        <w:bidi w:val="0"/>
        <w:spacing w:before="0" w:after="0"/>
        <w:jc w:val="left"/>
        <w:rPr/>
      </w:pPr>
      <w:r>
        <w:rPr/>
        <w:t>WVTiVI4wS9x4SS0xOIuzBi34RxW+ZAEllPxDP7+1/G1+oY5EG19Mpcp3hHbk2yfIKAGZRx8R5Kpb5c</w:t>
      </w:r>
    </w:p>
    <w:p>
      <w:pPr>
        <w:pStyle w:val="PreformattedText"/>
        <w:bidi w:val="0"/>
        <w:spacing w:before="0" w:after="0"/>
        <w:jc w:val="left"/>
        <w:rPr/>
      </w:pPr>
      <w:r>
        <w:rPr/>
        <w:t>hRa3tl/T1EuBuAbRLOxFwAL4kAk5Ai7FT/AB5G32/9eiTMHhgWIGLIzix4JuwXG/gvCAgG/RCZe4XH</w:t>
      </w:r>
    </w:p>
    <w:p>
      <w:pPr>
        <w:pStyle w:val="PreformattedText"/>
        <w:bidi w:val="0"/>
        <w:spacing w:before="0" w:after="0"/>
        <w:jc w:val="left"/>
        <w:rPr/>
      </w:pPr>
      <w:r>
        <w:rPr/>
        <w:t>lhcsQVVmbJiwIa3jH92Iv/CvyPRCJEEohL8+d/G/v+QAey88A+58ft1S3MZppgmmLeMHzWKrcMS+KZ</w:t>
      </w:r>
    </w:p>
    <w:p>
      <w:pPr>
        <w:pStyle w:val="PreformattedText"/>
        <w:bidi w:val="0"/>
        <w:spacing w:before="0" w:after="0"/>
        <w:jc w:val="left"/>
        <w:rPr/>
      </w:pPr>
      <w:r>
        <w:rPr/>
        <w:t>WzfIm9mw+NwuPFvlj/AE9Yn4HSbwbgEHSAagcgKlzkQpDXCgkggng4c8NYWLHrnuNOFzOjQYgv4NA0</w:t>
      </w:r>
    </w:p>
    <w:p>
      <w:pPr>
        <w:pStyle w:val="PreformattedText"/>
        <w:bidi w:val="0"/>
        <w:spacing w:before="0" w:after="0"/>
        <w:jc w:val="left"/>
        <w:rPr/>
      </w:pPr>
      <w:r>
        <w:rPr/>
        <w:t>j3d7KSrnybmyccsR+ZbC1vyj+/VRAYYtyzSrY30veJgkhSbfcqAzopBbFrkE3FgTY5cN49Z6w3Lki9</w:t>
      </w:r>
    </w:p>
    <w:p>
      <w:pPr>
        <w:pStyle w:val="PreformattedText"/>
        <w:bidi w:val="0"/>
        <w:spacing w:before="0" w:after="0"/>
        <w:jc w:val="left"/>
        <w:rPr/>
      </w:pPr>
      <w:r>
        <w:rPr/>
        <w:t>5oo8aluFhHIOYIIAAyNlTgmwkYBhbuXGJPs3WMoDcjjOlSuVBJiQJzLD7gNJYjhQcS1rD7iyn7lekA</w:t>
      </w:r>
    </w:p>
    <w:p>
      <w:pPr>
        <w:pStyle w:val="PreformattedText"/>
        <w:bidi w:val="0"/>
        <w:spacing w:before="0" w:after="0"/>
        <w:jc w:val="left"/>
        <w:rPr/>
      </w:pPr>
      <w:r>
        <w:rPr/>
        <w:t>38DxjkEggds2kNkYBlx491BcoOGZjjy2ZYXP6/6erVUKbjjFsS1yMZ+Wn/6Yj9Zaat3d+z1+zvp9ZO</w:t>
      </w:r>
    </w:p>
    <w:p>
      <w:pPr>
        <w:pStyle w:val="PreformattedText"/>
        <w:bidi w:val="0"/>
        <w:spacing w:before="0" w:after="0"/>
        <w:jc w:val="left"/>
        <w:rPr/>
      </w:pPr>
      <w:r>
        <w:rPr/>
        <w:t>8mz9F1/wBX940ccjGlj1HeDR7d2aksagF6kaLperTqX/y0rrL8suvT9AUrLtG0nlayL9G8Z5L5SV0a</w:t>
      </w:r>
    </w:p>
    <w:p>
      <w:pPr>
        <w:pStyle w:val="PreformattedText"/>
        <w:bidi w:val="0"/>
        <w:spacing w:before="0" w:after="0"/>
        <w:jc w:val="left"/>
        <w:rPr/>
      </w:pPr>
      <w:r>
        <w:rPr/>
        <w:t>rs2zC/zK5n626v5Vn5w0LGmb7qCWxCtbByFydh/l84jr0S8B7J5226AxmsMilhlZkHktgpYN+diH4/</w:t>
      </w:r>
    </w:p>
    <w:p>
      <w:pPr>
        <w:pStyle w:val="PreformattedText"/>
        <w:bidi w:val="0"/>
        <w:spacing w:before="0" w:after="0"/>
        <w:jc w:val="left"/>
        <w:rPr/>
      </w:pPr>
      <w:r>
        <w:rPr/>
        <w:t>L7e1upkDnb2f0jyJ17oVF8VKgIxsw8fNwUYATKzMb/AKL/ALdEnzY8YbpKlo1adWKrGQ2bTPlLIsis</w:t>
      </w:r>
    </w:p>
    <w:p>
      <w:pPr>
        <w:pStyle w:val="PreformattedText"/>
        <w:bidi w:val="0"/>
        <w:spacing w:before="0" w:after="0"/>
        <w:jc w:val="left"/>
        <w:rPr/>
      </w:pPr>
      <w:r>
        <w:rPr/>
        <w:t>481IEZBXK3CswZVOPTqwAsRpIK65A2MksOAeUVkZgRIhJGkbzVEMMtY8TujlB/7uXDNJgAU7it8bjq</w:t>
      </w:r>
    </w:p>
    <w:p>
      <w:pPr>
        <w:pStyle w:val="PreformattedText"/>
        <w:bidi w:val="0"/>
        <w:spacing w:before="0" w:after="0"/>
        <w:jc w:val="left"/>
        <w:rPr/>
      </w:pPr>
      <w:r>
        <w:rPr/>
        <w:t>S2uqax4apw6VcZElRUShGWNIpDHKyRWWFpQyAhsi3ipYlcXRBj5Ax11KiKQLaAXh+FoIlEdNPVxxuE</w:t>
      </w:r>
    </w:p>
    <w:p>
      <w:pPr>
        <w:pStyle w:val="PreformattedText"/>
        <w:bidi w:val="0"/>
        <w:spacing w:before="0" w:after="0"/>
        <w:jc w:val="left"/>
        <w:rPr/>
      </w:pPr>
      <w:r>
        <w:rPr/>
        <w:t>A+oT/EmURPNVZu1zKhlZpWDeTBkRjiG6r9p1jQhWrU6rozRUygTQxfUQU6Eo7fRRPHIkXi3bmqFEkb</w:t>
      </w:r>
    </w:p>
    <w:p>
      <w:pPr>
        <w:pStyle w:val="PreformattedText"/>
        <w:bidi w:val="0"/>
        <w:spacing w:before="0" w:after="0"/>
        <w:jc w:val="left"/>
        <w:rPr/>
      </w:pPr>
      <w:r>
        <w:rPr/>
        <w:t>RD5KuOXk17iFCqbFhf7JXfUjSQ8xiWkapVMkjjE0pfOJ5fq1UKo79mlpE7jAB7BiqquXm3QbEXOgkr</w:t>
      </w:r>
    </w:p>
    <w:p>
      <w:pPr>
        <w:pStyle w:val="PreformattedText"/>
        <w:bidi w:val="0"/>
        <w:spacing w:before="0" w:after="0"/>
        <w:jc w:val="left"/>
        <w:rPr/>
      </w:pPr>
      <w:r>
        <w:rPr/>
        <w:t>caHhEZQjqZKbtdyKammqB3ZYnj73a+mhmULanAkZmVFDKxW3GL9RuofExrG1r6+MzI8sKKk2UUk7Rz</w:t>
      </w:r>
    </w:p>
    <w:p>
      <w:pPr>
        <w:pStyle w:val="PreformattedText"/>
        <w:bidi w:val="0"/>
        <w:spacing w:before="0" w:after="0"/>
        <w:jc w:val="left"/>
        <w:rPr/>
      </w:pPr>
      <w:r>
        <w:rPr/>
        <w:t>Y9yZXaQOr4JEFFgy9zuBsuLJZMZB0pYjgMZGC+ESFTLDRyyMKq+cXbRGRGnopXiDPTBpWMUGRUdtV/</w:t>
      </w:r>
    </w:p>
    <w:p>
      <w:pPr>
        <w:pStyle w:val="PreformattedText"/>
        <w:bidi w:val="0"/>
        <w:spacing w:before="0" w:after="0"/>
        <w:jc w:val="left"/>
        <w:rPr/>
      </w:pPr>
      <w:r>
        <w:rPr/>
        <w:t>8PJirIpMjJmDcBBse9G2UVOFlgMskkrGWRhJSF44H7aN3yYbd1JMQA2N1GKeDoyjYjLzH+MaN5gI3n</w:t>
      </w:r>
    </w:p>
    <w:p>
      <w:pPr>
        <w:pStyle w:val="PreformattedText"/>
        <w:bidi w:val="0"/>
        <w:spacing w:before="0" w:after="0"/>
        <w:jc w:val="left"/>
        <w:rPr/>
      </w:pPr>
      <w:r>
        <w:rPr/>
        <w:t>E2MzPBAkkjPMitxBNkg4WHhlz7l7iM+SrdeoWxB8GigNpvXEa9xixkSR2mCRPDHeJGiZz3GlUXOERw</w:t>
      </w:r>
    </w:p>
    <w:p>
      <w:pPr>
        <w:pStyle w:val="PreformattedText"/>
        <w:bidi w:val="0"/>
        <w:spacing w:before="0" w:after="0"/>
        <w:jc w:val="left"/>
        <w:rPr/>
      </w:pPr>
      <w:r>
        <w:rPr/>
        <w:t>bEpdbXC/HyWx8DF5tM7/AETFxG47RZkzJSR/MHPllkCDHLm3HB/p6iWTY+XyS32spADcHIuAL/734/</w:t>
      </w:r>
    </w:p>
    <w:p>
      <w:pPr>
        <w:pStyle w:val="PreformattedText"/>
        <w:bidi w:val="0"/>
        <w:spacing w:before="0" w:after="0"/>
        <w:jc w:val="left"/>
        <w:rPr/>
      </w:pPr>
      <w:r>
        <w:rPr/>
        <w:t>t0Sveya3x4SRx3l2lqtPFKwiiiSqqo0sLS01VHVURp6mRf8K+SSZhLq3bEq+Xj0Q/7fx4wtBMZqSk7</w:t>
      </w:r>
    </w:p>
    <w:p>
      <w:pPr>
        <w:pStyle w:val="PreformattedText"/>
        <w:bidi w:val="0"/>
        <w:spacing w:before="0" w:after="0"/>
        <w:jc w:val="left"/>
        <w:rPr/>
      </w:pPr>
      <w:r>
        <w:rPr/>
        <w:t>UgZ5opZYwkzEOzF4Z5WKoQcZnkYwy2/zmEWUcqY2NiSbtrGB3d3shSKmKQtFRtJMFpVFXS0sgcte0k</w:t>
      </w:r>
    </w:p>
    <w:p>
      <w:pPr>
        <w:pStyle w:val="PreformattedText"/>
        <w:bidi w:val="0"/>
        <w:spacing w:before="0" w:after="0"/>
        <w:jc w:val="left"/>
        <w:rPr/>
      </w:pPr>
      <w:r>
        <w:rPr/>
        <w:t>ZaRgjViNUzxiNsu63b4uGOLKjdh1MgsRa6zdBQiDG6JAYkWpiMMySTyK6R084lmjCzV1TDFygvHMfA</w:t>
      </w:r>
    </w:p>
    <w:p>
      <w:pPr>
        <w:pStyle w:val="PreformattedText"/>
        <w:bidi w:val="0"/>
        <w:spacing w:before="0" w:after="0"/>
        <w:jc w:val="left"/>
        <w:rPr/>
      </w:pPr>
      <w:r>
        <w:rPr/>
        <w:t>5ZnpC5BHYPtk83FbRxOziSqs8kcU/Zgkpagp3ZHJFO9SBGQ0DR99lkxISP4i3iqmbDQWUeySQDxEUT</w:t>
      </w:r>
    </w:p>
    <w:p>
      <w:pPr>
        <w:pStyle w:val="PreformattedText"/>
        <w:bidi w:val="0"/>
        <w:spacing w:before="0" w:after="0"/>
        <w:jc w:val="left"/>
        <w:rPr/>
      </w:pPr>
      <w:r>
        <w:rPr/>
        <w:t>tGNJlE3diqXzSnBjeoWn7SVNLSzym5jQrS+K+TtGWcFWYhQCxbex9aSRcW7J88CpLPlDFM6JLJMJS6</w:t>
      </w:r>
    </w:p>
    <w:p>
      <w:pPr>
        <w:pStyle w:val="PreformattedText"/>
        <w:bidi w:val="0"/>
        <w:spacing w:before="0" w:after="0"/>
        <w:jc w:val="left"/>
        <w:rPr/>
      </w:pPr>
      <w:r>
        <w:rPr/>
        <w:t>KkRkQskhcqJahIaOTFlUkCqGDOWx6sByF9LxWbG2l7zWoRgzQyNWSQs8EdUwaRmjCM6wqrh0APdmkC</w:t>
      </w:r>
    </w:p>
    <w:p>
      <w:pPr>
        <w:pStyle w:val="PreformattedText"/>
        <w:bidi w:val="0"/>
        <w:spacing w:before="0" w:after="0"/>
        <w:jc w:val="left"/>
        <w:rPr/>
      </w:pPr>
      <w:r>
        <w:rPr/>
        <w:t>WIUiFkkwlt0qksQFIx9MORfTEnaOWlkjWaR85FWExolFVRxRVSzR0YVF/FhvDGwyJa+QVlbk3EY3Fh</w:t>
      </w:r>
    </w:p>
    <w:p>
      <w:pPr>
        <w:pStyle w:val="PreformattedText"/>
        <w:bidi w:val="0"/>
        <w:spacing w:before="0" w:after="0"/>
        <w:jc w:val="left"/>
        <w:rPr/>
      </w:pPr>
      <w:r>
        <w:rPr/>
        <w:t>cyvW9jePqeCL6uGOpkkK00Nm+knjlkh7sky96amAMkjho5jNHwoWNWch+HrZ7kYHl92OF0Oli0Q1aS</w:t>
      </w:r>
    </w:p>
    <w:p>
      <w:pPr>
        <w:pStyle w:val="PreformattedText"/>
        <w:bidi w:val="0"/>
        <w:spacing w:before="0" w:after="0"/>
        <w:jc w:val="left"/>
        <w:rPr/>
      </w:pPr>
      <w:r>
        <w:rPr/>
        <w:t>1TpLvpxqHqEqEWrjKntwfTVBp1p6ZlIxeSRTIHGOKgrZWPS58CRvfhJsbWynwqqdorIkatUmpp3doe</w:t>
      </w:r>
    </w:p>
    <w:p>
      <w:pPr>
        <w:pStyle w:val="PreformattedText"/>
        <w:bidi w:val="0"/>
        <w:spacing w:before="0" w:after="0"/>
        <w:jc w:val="left"/>
        <w:rPr/>
      </w:pPr>
      <w:r>
        <w:rPr/>
        <w:t>3I7yRmWR5mYsUhZVVFIwaMucD8un3WU35lkagrvzM8lNUIwnWlpIlhkykRe1RpJcR0QlhkJeNeIwym</w:t>
      </w:r>
    </w:p>
    <w:p>
      <w:pPr>
        <w:pStyle w:val="PreformattedText"/>
        <w:bidi w:val="0"/>
        <w:spacing w:before="0" w:after="0"/>
        <w:jc w:val="left"/>
        <w:rPr/>
      </w:pPr>
      <w:r>
        <w:rPr/>
        <w:t>4vCWkXE9UaAHTQR5mqMdK0T0sRmleGnV5ap3MtNnC8EhLX7VpamR2isGLQxgkBlYdMSTqYSo990SNR</w:t>
      </w:r>
    </w:p>
    <w:p>
      <w:pPr>
        <w:pStyle w:val="PreformattedText"/>
        <w:bidi w:val="0"/>
        <w:spacing w:before="0" w:after="0"/>
        <w:jc w:val="left"/>
        <w:rPr/>
      </w:pPr>
      <w:r>
        <w:rPr/>
        <w:t>PCF7YdWkjaWwkuk04nhc3JnkDCxvYeK4Lib9RFe9tJVeyp7O1Kpdp4qz4jkLSyKUqZArMe7MYRUAKB</w:t>
      </w:r>
    </w:p>
    <w:p>
      <w:pPr>
        <w:pStyle w:val="PreformattedText"/>
        <w:bidi w:val="0"/>
        <w:spacing w:before="0" w:after="0"/>
        <w:jc w:val="left"/>
        <w:rPr/>
      </w:pPr>
      <w:r>
        <w:rPr/>
        <w:t>f425x6kcDr9EqU2N5demHuqkE0vdihkxgaJe3JMgwWORyBeJF/wckqg3/EZEY2YrEv4+mF2aaSLvO8</w:t>
      </w:r>
    </w:p>
    <w:p>
      <w:pPr>
        <w:pStyle w:val="PreformattedText"/>
        <w:bidi w:val="0"/>
        <w:spacing w:before="0" w:after="0"/>
        <w:jc w:val="left"/>
        <w:rPr/>
      </w:pPr>
      <w:r>
        <w:rPr/>
        <w:t>r1dPBPHFR1ChIMYzI3ZV2cl5QUqIsCbLjG+OAxL2GBPbI1yHljE4V0ck0EQjqpIsYQmInWaMK1beTO</w:t>
      </w:r>
    </w:p>
    <w:p>
      <w:pPr>
        <w:pStyle w:val="PreformattedText"/>
        <w:bidi w:val="0"/>
        <w:spacing w:before="0" w:after="0"/>
        <w:jc w:val="left"/>
        <w:rPr/>
      </w:pPr>
      <w:r>
        <w:rPr/>
        <w:t>0JVhSspsCDM7XzPVZN/G3x9P4QIB4xV5XMkRKrTpKsEcU4nEi95M3Z3Nwxl7qSRxu5OT06obIzN0w0</w:t>
      </w:r>
    </w:p>
    <w:p>
      <w:pPr>
        <w:pStyle w:val="PreformattedText"/>
        <w:bidi w:val="0"/>
        <w:spacing w:before="0" w:after="0"/>
        <w:jc w:val="left"/>
        <w:rPr/>
      </w:pPr>
      <w:r>
        <w:rPr/>
        <w:t>I1tCw09ERGMUsslSrQvJJPLVUqyRTGSnqD3nklZhjBUNUiOYkL2wK5/yKMhkJse9rJjannSDCR4/qC</w:t>
      </w:r>
    </w:p>
    <w:p>
      <w:pPr>
        <w:pStyle w:val="PreformattedText"/>
        <w:bidi w:val="0"/>
        <w:spacing w:before="0" w:after="0"/>
        <w:jc w:val="left"/>
        <w:rPr/>
      </w:pPr>
      <w:r>
        <w:rPr/>
        <w:t>GlXBnV+7T+KCRWWIEBaR2QsMuYU9ucZZQFFxrCfVCxyrGqxskdSJe8O8rJLOHdZKYdpStml8YnBPFc</w:t>
      </w:r>
    </w:p>
    <w:p>
      <w:pPr>
        <w:pStyle w:val="PreformattedText"/>
        <w:bidi w:val="0"/>
        <w:spacing w:before="0" w:after="0"/>
        <w:jc w:val="left"/>
        <w:rPr/>
      </w:pPr>
      <w:r>
        <w:rPr/>
        <w:t>xbnCzAjUXN4pW4AGlogKoSRSU8ckhjjMtPVBJoqjtQSUgC498+DdgU6GPlydPbDHA9IyqjcwLfBhut</w:t>
      </w:r>
    </w:p>
    <w:p>
      <w:pPr>
        <w:pStyle w:val="PreformattedText"/>
        <w:bidi w:val="0"/>
        <w:spacing w:before="0" w:after="0"/>
        <w:jc w:val="left"/>
        <w:rPr/>
      </w:pPr>
      <w:r>
        <w:rPr/>
        <w:t>rG9O8pmEN2eokhjEZkjJNQ6F4BTOSwUo0hn7hsXQTR5co3QLk8dY1rCw0mqkduWaKRo8JUSnFGyVMb</w:t>
      </w:r>
    </w:p>
    <w:p>
      <w:pPr>
        <w:pStyle w:val="PreformattedText"/>
        <w:bidi w:val="0"/>
        <w:spacing w:before="0" w:after="0"/>
        <w:jc w:val="left"/>
        <w:rPr/>
      </w:pPr>
      <w:r>
        <w:rPr/>
        <w:t>zRsiVBWFRaWJGjp3R8gzNGMcmdx0Hk0Osg3sbcYREVKJI2+oWOX/ABEtMhFoIlEDyPG0ixHFJZHqoy</w:t>
      </w:r>
    </w:p>
    <w:p>
      <w:pPr>
        <w:pStyle w:val="PreformattedText"/>
        <w:bidi w:val="0"/>
        <w:spacing w:before="0" w:after="0"/>
        <w:jc w:val="left"/>
        <w:rPr/>
      </w:pPr>
      <w:r>
        <w:rPr/>
        <w:t>QAVfBPiVPTYi1u/JOnpjqmVVkcQykTmkpI4UX6dlqAjIks0GUeMNStVLSlVJBYM2RCxWZQGuRf7sjW</w:t>
      </w:r>
    </w:p>
    <w:p>
      <w:pPr>
        <w:pStyle w:val="PreformattedText"/>
        <w:bidi w:val="0"/>
        <w:spacing w:before="0" w:after="0"/>
        <w:jc w:val="left"/>
        <w:rPr/>
      </w:pPr>
      <w:r>
        <w:rPr/>
        <w:t>58IQliWnYRTB4IE/xMUqXSVI4/lSO3tTvPIaqNiSoQw94+bovQy207DA3uPD4tC4SNoRNCxgSWVHpy</w:t>
      </w:r>
    </w:p>
    <w:p>
      <w:pPr>
        <w:pStyle w:val="PreformattedText"/>
        <w:bidi w:val="0"/>
        <w:spacing w:before="0" w:after="0"/>
        <w:jc w:val="left"/>
        <w:rPr/>
      </w:pPr>
      <w:r>
        <w:rPr/>
        <w:t>sadtHZUeVI5SymnhiIpXDMA4WomLd2Vl6N1WBLnJv3YA3LDwhCmqC0opqaKOKNWAeVoIpI4pY17v8A</w:t>
      </w:r>
    </w:p>
    <w:p>
      <w:pPr>
        <w:pStyle w:val="PreformattedText"/>
        <w:bidi w:val="0"/>
        <w:spacing w:before="0" w:after="0"/>
        <w:jc w:val="left"/>
        <w:rPr/>
      </w:pPr>
      <w:r>
        <w:rPr/>
        <w:t>hTPjZmQK7gAsDT+bHqCVy44iTffvYX+Pj2yR00cy1dTLHiT2oK+UGGb6MKJDHKktV28RCUZnd4yxPi</w:t>
      </w:r>
    </w:p>
    <w:p>
      <w:pPr>
        <w:pStyle w:val="PreformattedText"/>
        <w:bidi w:val="0"/>
        <w:spacing w:before="0" w:after="0"/>
        <w:jc w:val="left"/>
        <w:rPr/>
      </w:pPr>
      <w:r>
        <w:rPr/>
        <w:t>I1YZN1U4AawOQEYA5Eqdfj+s/RT/waPUT94bU9cPSSqZGk0vVdr+pdBSvKVgi0nUqQbW1melVHOANb</w:t>
      </w:r>
    </w:p>
    <w:p>
      <w:pPr>
        <w:pStyle w:val="PreformattedText"/>
        <w:bidi w:val="0"/>
        <w:spacing w:before="0" w:after="0"/>
        <w:jc w:val="left"/>
        <w:rPr/>
      </w:pPr>
      <w:r>
        <w:rPr/>
        <w:t>RaK8sRKsPqg+LHLr4l/irsmFXozpOmulTKi/vc4/m+tPu/8AhDtoen0x0ZUe5XCun7jj92e71HIZIW</w:t>
      </w:r>
    </w:p>
    <w:p>
      <w:pPr>
        <w:pStyle w:val="PreformattedText"/>
        <w:bidi w:val="0"/>
        <w:spacing w:before="0" w:after="0"/>
        <w:jc w:val="left"/>
        <w:rPr/>
      </w:pPr>
      <w:r>
        <w:rPr/>
        <w:t>ZnCkE/TJKoijqjEoIWWQnhhEjYj7KqtyPE/H3feNhPsqJqL8TJVRO08FO0JjqCgjemMcbxB3kjGOPc</w:t>
      </w:r>
    </w:p>
    <w:p>
      <w:pPr>
        <w:pStyle w:val="PreformattedText"/>
        <w:bidi w:val="0"/>
        <w:spacing w:before="0" w:after="0"/>
        <w:jc w:val="left"/>
        <w:rPr/>
      </w:pPr>
      <w:r>
        <w:rPr/>
        <w:t>XMIAXUluRldR5dUk3ubxiLXBhehJmmMEvfpp4D3ZIXU4xidjGHLgWMrS8qt/HkN8ejS5AOkRlsuQAZ</w:t>
      </w:r>
    </w:p>
    <w:p>
      <w:pPr>
        <w:pStyle w:val="PreformattedText"/>
        <w:bidi w:val="0"/>
        <w:spacing w:before="0" w:after="0"/>
        <w:jc w:val="left"/>
        <w:rPr/>
      </w:pPr>
      <w:r>
        <w:rPr/>
        <w:t>WhaGSnpqZO7VTyxB6ilckXBs7Kssyk2WIY/mUNZcV8V6myhdXJWAR2bdQKeb/xi9KPptNMtNIGVM6q</w:t>
      </w:r>
    </w:p>
    <w:p>
      <w:pPr>
        <w:pStyle w:val="PreformattedText"/>
        <w:bidi w:val="0"/>
        <w:spacing w:before="0" w:after="0"/>
        <w:jc w:val="left"/>
        <w:rPr/>
      </w:pPr>
      <w:r>
        <w:rPr/>
        <w:t>OVZRjNEcwzmVkCxKzcENe4Ib8vSgAA2ErqktU3/daO2IcI08csRkp2MqO6VZlDxBFUsvzBMqrcD2+X</w:t>
      </w:r>
    </w:p>
    <w:p>
      <w:pPr>
        <w:pStyle w:val="PreformattedText"/>
        <w:bidi w:val="0"/>
        <w:spacing w:before="0" w:after="0"/>
        <w:jc w:val="left"/>
        <w:rPr/>
      </w:pPr>
      <w:r>
        <w:rPr/>
        <w:t>HU4g2Juukz3KtunLX2ROLToM4fpZmRqeSMIUjAhgAhESLgFOCALIbXJIx8V+PRoCCDrLi7bxZdGhFM</w:t>
      </w:r>
    </w:p>
    <w:p>
      <w:pPr>
        <w:pStyle w:val="PreformattedText"/>
        <w:bidi w:val="0"/>
        <w:spacing w:before="0" w:after="0"/>
        <w:jc w:val="left"/>
        <w:rPr/>
      </w:pPr>
      <w:r>
        <w:rPr/>
        <w:t>YZYqdJ6jvU9PO8lOrxtPUFpjlO6sAI43kkjC48qPyk9RnYgAm6CWKmQLFRZvyx2JzC80bS5Ss0K0/b</w:t>
      </w:r>
    </w:p>
    <w:p>
      <w:pPr>
        <w:pStyle w:val="PreformattedText"/>
        <w:bidi w:val="0"/>
        <w:spacing w:before="0" w:after="0"/>
        <w:jc w:val="left"/>
        <w:rPr/>
      </w:pPr>
      <w:r>
        <w:rPr/>
        <w:t>ZSzu6u6wUsALfo1y3N8mK28ulNXFmBG93f7Y/VhgLLu21/rC0kIBqU7M0riQCqbxeNSsR8opmHEpv+</w:t>
      </w:r>
    </w:p>
    <w:p>
      <w:pPr>
        <w:pStyle w:val="PreformattedText"/>
        <w:bidi w:val="0"/>
        <w:spacing w:before="0" w:after="0"/>
        <w:jc w:val="left"/>
        <w:rPr/>
      </w:pPr>
      <w:r>
        <w:rPr/>
        <w:t>QYLl4/fq4EEsLZG+9MpBQqb4q3CVtu/KGkkqJJIY4HE2LESWigSMRwKSyho4783Hkcgy+69XqSCL3t</w:t>
      </w:r>
    </w:p>
    <w:p>
      <w:pPr>
        <w:pStyle w:val="PreformattedText"/>
        <w:bidi w:val="0"/>
        <w:spacing w:before="0" w:after="0"/>
        <w:jc w:val="left"/>
        <w:rPr/>
      </w:pPr>
      <w:r>
        <w:rPr/>
        <w:t>K92+huZ5r/ALQFRK+mVssdR35BE6JJcoIla4aONACGRB+awYs1j13NgsXLBvCZNouFII7Z5LbH9Sab</w:t>
      </w:r>
    </w:p>
    <w:p>
      <w:pPr>
        <w:pStyle w:val="PreformattedText"/>
        <w:bidi w:val="0"/>
        <w:spacing w:before="0" w:after="0"/>
        <w:jc w:val="left"/>
        <w:rPr/>
      </w:pPr>
      <w:r>
        <w:rPr/>
        <w:t>ZXrnQa7q8kkGjasK7a2pvUAAUNNqjxpT11QDYCOLUKenLX9kly+I671EZ7o+GH90+W/4h9EVOl/k5t</w:t>
      </w:r>
    </w:p>
    <w:p>
      <w:pPr>
        <w:pStyle w:val="PreformattedText"/>
        <w:bidi w:val="0"/>
        <w:spacing w:before="0" w:after="0"/>
        <w:jc w:val="left"/>
        <w:rPr/>
      </w:pPr>
      <w:r>
        <w:rPr/>
        <w:t>tDZxltFEisijtwyyX3rT2n9O9/RwUkelTn/Ldp5MDkMZFVco2PDC5U3U8rlkOtqqrBSDiVn4+rK1Nm</w:t>
      </w:r>
    </w:p>
    <w:p>
      <w:pPr>
        <w:pStyle w:val="PreformattedText"/>
        <w:bidi w:val="0"/>
        <w:spacing w:before="0" w:after="0"/>
        <w:jc w:val="left"/>
        <w:rPr/>
      </w:pPr>
      <w:r>
        <w:rPr/>
        <w:t>pr/unVu1f2gdR2zXx1sm5abT6n6CKgerrqiJaKpo4gvap+1XMRKywqvggJjVcUxBbrq7Nt1agu5bJh</w:t>
      </w:r>
    </w:p>
    <w:p>
      <w:pPr>
        <w:pStyle w:val="PreformattedText"/>
        <w:bidi w:val="0"/>
        <w:spacing w:before="0" w:after="0"/>
        <w:jc w:val="left"/>
        <w:rPr/>
      </w:pPr>
      <w:r>
        <w:rPr/>
        <w:t>vKVuh+r/NKD16byOVPoX8ssTc/rhr2/qOiqdQ3Su4tMhuul0lCaddHhIQxTyxUtEqxrUJZlJYGRfjx</w:t>
      </w:r>
    </w:p>
    <w:p>
      <w:pPr>
        <w:pStyle w:val="PreformattedText"/>
        <w:bidi w:val="0"/>
        <w:spacing w:before="0" w:after="0"/>
        <w:jc w:val="left"/>
        <w:rPr/>
      </w:pPr>
      <w:r>
        <w:rPr/>
        <w:t>c9VdI9J7VtaJT2hl6qlyogAX26cW9M5200Nu2ki5ao3dU8o+rB+yIq6vml1GSGKVHSSClFizJHHKzz</w:t>
      </w:r>
    </w:p>
    <w:p>
      <w:pPr>
        <w:pStyle w:val="PreformattedText"/>
        <w:bidi w:val="0"/>
        <w:spacing w:before="0" w:after="0"/>
        <w:jc w:val="left"/>
        <w:rPr/>
      </w:pPr>
      <w:r>
        <w:rPr/>
        <w:t>VFQFIsjP4JkTYR+3XznpXahtO1JRQZCiNT6zT9Wf4CfJDauhuj+kflJ0iepfpZVo0E73Uo13qN6rvu</w:t>
      </w:r>
    </w:p>
    <w:p>
      <w:pPr>
        <w:pStyle w:val="PreformattedText"/>
        <w:bidi w:val="0"/>
        <w:spacing w:before="0" w:after="0"/>
        <w:jc w:val="left"/>
        <w:rPr/>
      </w:pPr>
      <w:r>
        <w:rPr/>
        <w:t>p5rZSazJO0RCxo0k5Ehl5mMjxNIoCXAFO6RvipIPFjirDLrjNqpsurfGk/RqWuLnRZG6gvA8syBIGi</w:t>
      </w:r>
    </w:p>
    <w:p>
      <w:pPr>
        <w:pStyle w:val="PreformattedText"/>
        <w:bidi w:val="0"/>
        <w:spacing w:before="0" w:after="0"/>
        <w:jc w:val="left"/>
        <w:rPr/>
      </w:pPr>
      <w:r>
        <w:rPr/>
        <w:t>SCGSBy000KKzOMJnYpAwksxZSVuuJ8uFqDb97YmaQqsAtss5FJ9QWupWnpqiOSZtSkR5oCpcPEpVVL</w:t>
      </w:r>
    </w:p>
    <w:p>
      <w:pPr>
        <w:pStyle w:val="PreformattedText"/>
        <w:bidi w:val="0"/>
        <w:spacing w:before="0" w:after="0"/>
        <w:jc w:val="left"/>
        <w:rPr/>
      </w:pPr>
      <w:r>
        <w:rPr/>
        <w:t>vcAhSrSfaMSX8fHqwMG3gRx+PomgUDTqBWQ2xkO1aqoZLLNUGpaIh544wuX4KqAgjUlmiZzcMfc8uf</w:t>
      </w:r>
    </w:p>
    <w:p>
      <w:pPr>
        <w:pStyle w:val="PreformattedText"/>
        <w:bidi w:val="0"/>
        <w:spacing w:before="0" w:after="0"/>
        <w:jc w:val="left"/>
        <w:rPr/>
      </w:pPr>
      <w:r>
        <w:rPr/>
        <w:t>y9aaQN9dTEYWa2OkpndP1EazyPHGoZo0hljVQkTuzOTIXByiVWs6C4GWXAt11KShgEnOqmz5ds5c3z</w:t>
      </w:r>
    </w:p>
    <w:p>
      <w:pPr>
        <w:pStyle w:val="PreformattedText"/>
        <w:bidi w:val="0"/>
        <w:spacing w:before="0" w:after="0"/>
        <w:jc w:val="left"/>
        <w:rPr/>
      </w:pPr>
      <w:r>
        <w:rPr/>
        <w:t>TXSTOSnmlkaWSSRFChTE7MLyWJPGIcWuC4sov5dGguJXdsVmHaqgIxvOB/WCrbOqkL2AEiOAc5C4iu</w:t>
      </w:r>
    </w:p>
    <w:p>
      <w:pPr>
        <w:pStyle w:val="PreformattedText"/>
        <w:bidi w:val="0"/>
        <w:spacing w:before="0" w:after="0"/>
        <w:jc w:val="left"/>
        <w:rPr/>
      </w:pPr>
      <w:r>
        <w:rPr/>
        <w:t>kjY2sAnsrew/RfHruUV04b04NYXY+3+WeTn7XktRW+mWk6RGe1Lru9tHghmkVjTolBS6hXyvMVBKqq</w:t>
      </w:r>
    </w:p>
    <w:p>
      <w:pPr>
        <w:pStyle w:val="PreformattedText"/>
        <w:bidi w:val="0"/>
        <w:spacing w:before="0" w:after="0"/>
        <w:jc w:val="left"/>
        <w:rPr/>
      </w:pPr>
      <w:r>
        <w:rPr/>
        <w:t>DPgEWjZmtx17L5LgJ0l1o0wpn81hPEfLMMeiRTVsesqov3cjrPPBdRgn1HT302OVdO0oU+n6fJN3D3</w:t>
      </w:r>
    </w:p>
    <w:p>
      <w:pPr>
        <w:pStyle w:val="PreformattedText"/>
        <w:bidi w:val="0"/>
        <w:spacing w:before="0" w:after="0"/>
        <w:jc w:val="left"/>
        <w:rPr/>
      </w:pPr>
      <w:r>
        <w:rPr/>
        <w:t>tNpaiJ5KoUS3K1dRVrNNw7NK1VZheJF6+lim4pnzsN72z5CaqCqtgcFNl92/h+aX3r1HqUm3qeioKa</w:t>
      </w:r>
    </w:p>
    <w:p>
      <w:pPr>
        <w:pStyle w:val="PreformattedText"/>
        <w:bidi w:val="0"/>
        <w:spacing w:before="0" w:after="0"/>
        <w:jc w:val="left"/>
        <w:rPr/>
      </w:pPr>
      <w:r>
        <w:rPr/>
        <w:t>ashqt8y0Emm6eiymaLZe2Y6mjp56akVkmjXUNUViCto3qCyPdl6yJWp9a3BcaQ1bjvtjp8Xm6oj/AL</w:t>
      </w:r>
    </w:p>
    <w:p>
      <w:pPr>
        <w:pStyle w:val="PreformattedText"/>
        <w:bidi w:val="0"/>
        <w:spacing w:before="0" w:after="0"/>
        <w:jc w:val="left"/>
        <w:rPr/>
      </w:pPr>
      <w:r>
        <w:rPr/>
        <w:t>OoTeHWtu93FFy/eM6W1TaFL6hNube++6GKn0fTt6/851VJLqAoDqCa9tbak+q6RMkswkbTKLWqKoWp</w:t>
      </w:r>
    </w:p>
    <w:p>
      <w:pPr>
        <w:pStyle w:val="PreformattedText"/>
        <w:bidi w:val="0"/>
        <w:spacing w:before="0" w:after="0"/>
        <w:jc w:val="left"/>
        <w:rPr/>
      </w:pPr>
      <w:r>
        <w:rPr/>
        <w:t>FKoZmZYJmye6cunVZKtLZNkrFnxanu8VwdjvNwXdbvfVl7pkKm07QqlLq/vZgLjj26rwHDvSvV2dre</w:t>
      </w:r>
    </w:p>
    <w:p>
      <w:pPr>
        <w:pStyle w:val="PreformattedText"/>
        <w:bidi w:val="0"/>
        <w:spacing w:before="0" w:after="0"/>
        <w:jc w:val="left"/>
        <w:rPr/>
      </w:pPr>
      <w:r>
        <w:rPr/>
        <w:t>+d2Rby3NvzaGj0+m0c9FBtd567UqTR9j0UElYdApdGptPp4aGhXRHm+rjiIgEtZ9Tnnhj0KrNs1L9n</w:t>
      </w:r>
    </w:p>
    <w:p>
      <w:pPr>
        <w:pStyle w:val="PreformattedText"/>
        <w:bidi w:val="0"/>
        <w:spacing w:before="0" w:after="0"/>
        <w:jc w:val="left"/>
        <w:rPr/>
      </w:pPr>
      <w:r>
        <w:rPr/>
        <w:t>2fYWZK3eDBL1fFjq2flZsmMwKtKrVarV2r5yniV3WIZPAM2I3V4rpA+4JfRrTtH13RtGqd57wo6DSo</w:t>
      </w:r>
    </w:p>
    <w:p>
      <w:pPr>
        <w:pStyle w:val="PreformattedText"/>
        <w:bidi w:val="0"/>
        <w:spacing w:before="0" w:after="0"/>
        <w:jc w:val="left"/>
        <w:rPr/>
      </w:pPr>
      <w:r>
        <w:rPr/>
        <w:t>d0/vHRaSk2dpeprXahT167kFfq8ddVTq8Mn0yotOskCUOELrKrjqqjR6SuG2qrS2V2bHFMq2Oh0yZU</w:t>
      </w:r>
    </w:p>
    <w:p>
      <w:pPr>
        <w:pStyle w:val="PreformattedText"/>
        <w:bidi w:val="0"/>
        <w:spacing w:before="0" w:after="0"/>
        <w:jc w:val="left"/>
        <w:rPr/>
      </w:pPr>
      <w:r>
        <w:rPr/>
        <w:t>Xd0PKyG8vqVdlK1F2ek+0Iuu/imXDexXJlY6qVJ3eZTJp6G6/SwaXSat6f8Apxtb0+1/1Bn1GmodXr</w:t>
      </w:r>
    </w:p>
    <w:p>
      <w:pPr>
        <w:pStyle w:val="PreformattedText"/>
        <w:bidi w:val="0"/>
        <w:spacing w:before="0" w:after="0"/>
        <w:jc w:val="left"/>
        <w:rPr/>
      </w:pPr>
      <w:r>
        <w:rPr/>
        <w:t>a7Ud9bqoPS3QZJH3puDcO6935pRnXNQpZKanlhpoYabTdu10yZK8Pd5PSQ2dTWqV9prbc2xnH51kWk</w:t>
      </w:r>
    </w:p>
    <w:p>
      <w:pPr>
        <w:pStyle w:val="PreformattedText"/>
        <w:bidi w:val="0"/>
        <w:spacing w:before="0" w:after="0"/>
        <w:jc w:val="left"/>
        <w:rPr/>
      </w:pPr>
      <w:r>
        <w:rPr/>
        <w:t>1Z+ASjSVUypX9befE6rlOv0b11Q0RSo09jFbe+bVs1pJqWeo5Z9/1cVxXLdiW6NaXedTpAqK/VpKnc</w:t>
      </w:r>
    </w:p>
    <w:p>
      <w:pPr>
        <w:pStyle w:val="PreformattedText"/>
        <w:bidi w:val="0"/>
        <w:spacing w:before="0" w:after="0"/>
        <w:jc w:val="left"/>
        <w:rPr/>
      </w:pPr>
      <w:r>
        <w:rPr/>
        <w:t>1PVVGu6lrVRUmOl2Poy6xQ1ddBUFRHplK1NNUVNCI1RgWppnRqlcFxbOgoBwt26vgFxXGow7uPh+aa</w:t>
      </w:r>
    </w:p>
    <w:p>
      <w:pPr>
        <w:pStyle w:val="PreformattedText"/>
        <w:bidi w:val="0"/>
        <w:spacing w:before="0" w:after="0"/>
        <w:jc w:val="left"/>
        <w:rPr/>
      </w:pPr>
      <w:r>
        <w:rPr/>
        <w:t>do+f3iutQ7zHmZB6T4j4vLC2bXR65snetXRK9NommbQm2joOjxxJUUkNA7pStrEwp1DS1K082FMzYK</w:t>
      </w:r>
    </w:p>
    <w:p>
      <w:pPr>
        <w:pStyle w:val="PreformattedText"/>
        <w:bidi w:val="0"/>
        <w:spacing w:before="0" w:after="0"/>
        <w:jc w:val="left"/>
        <w:rPr/>
      </w:pPr>
      <w:r>
        <w:rPr/>
        <w:t>jshdO6+Y830uSm1LSa2bEOTexJ5sf7p6HokfMPUW4CqUC2uFHxwgjSYP3nuze0dPNLUTbR1vTdu6L9</w:t>
      </w:r>
    </w:p>
    <w:p>
      <w:pPr>
        <w:pStyle w:val="PreformattedText"/>
        <w:bidi w:val="0"/>
        <w:spacing w:before="0" w:after="0"/>
        <w:jc w:val="left"/>
        <w:rPr/>
      </w:pPr>
      <w:r>
        <w:rPr/>
        <w:t>ZLDWPJqOnbFpdPiqmMWKpSPqGrvCIVuHfNw2CMzUbVXFHZdjUAX2xWdvv8PbYSaSq+1bSf8A4DZe3s</w:t>
      </w:r>
    </w:p>
    <w:p>
      <w:pPr>
        <w:pStyle w:val="PreformattedText"/>
        <w:bidi w:val="0"/>
        <w:spacing w:before="0" w:after="0"/>
        <w:jc w:val="left"/>
        <w:rPr/>
      </w:pPr>
      <w:r>
        <w:rPr/>
        <w:t>/uacmaDTit9WKSqozT/TbUpt/zj63NYdRq9M21uIUNEszEvLQJlJVVk5xx+qWOL8Qop9iwqjoo4PjU</w:t>
      </w:r>
    </w:p>
    <w:p>
      <w:pPr>
        <w:pStyle w:val="PreformattedText"/>
        <w:bidi w:val="0"/>
        <w:spacing w:before="0" w:after="0"/>
        <w:jc w:val="left"/>
        <w:rPr/>
      </w:pPr>
      <w:r>
        <w:rPr/>
        <w:t>ZaTX8g0Zz71t1Z5K3WdIEndSmX+scT+HeJnpfoennb+r7f2Xp1Y+jw7B9A9G9H9GeJooamo1j1T2xu</w:t>
      </w:r>
    </w:p>
    <w:p>
      <w:pPr>
        <w:pStyle w:val="PreformattedText"/>
        <w:bidi w:val="0"/>
        <w:spacing w:before="0" w:after="0"/>
        <w:jc w:val="left"/>
        <w:rPr/>
      </w:pPr>
      <w:r>
        <w:rPr/>
        <w:t>nVN1PLG6jtLS6Xp9QRGpWULUdp28XPXKqlqmzOTaoa1RamXNlZ1/j3p1FIp1KYyx6tcdPX4/hKg2/X</w:t>
      </w:r>
    </w:p>
    <w:p>
      <w:pPr>
        <w:pStyle w:val="PreformattedText"/>
        <w:bidi w:val="0"/>
        <w:spacing w:before="0" w:after="0"/>
        <w:jc w:val="left"/>
        <w:rPr/>
      </w:pPr>
      <w:r>
        <w:rPr/>
        <w:t>MdZ03Xah5G0+PVJq5U7dM8ceg7T0efT9HjqXRl+mgSh0buNIGDK8xUZHANrrlCrqy6Wt97m+9FpAAq</w:t>
      </w:r>
    </w:p>
    <w:p>
      <w:pPr>
        <w:pStyle w:val="PreformattedText"/>
        <w:bidi w:val="0"/>
        <w:spacing w:before="0" w:after="0"/>
        <w:jc w:val="left"/>
        <w:rPr/>
      </w:pPr>
      <w:r>
        <w:rPr/>
        <w:t>RYj+k4E37X7p3vPpFDp8bNqu7dcNQssdJpwlSir9Rm+sDs1OZKCCllSPvlioWNUd2W2PXX6NA2Q1LW</w:t>
      </w:r>
    </w:p>
    <w:p>
      <w:pPr>
        <w:pStyle w:val="PreformattedText"/>
        <w:bidi w:val="0"/>
        <w:spacing w:before="0" w:after="0"/>
        <w:jc w:val="left"/>
        <w:rPr/>
      </w:pPr>
      <w:r>
        <w:rPr/>
        <w:t>ZMbKvpx0Ck+P4Ti7aXrqDiVza7e5l/Bozp9fEmmb6p6PVqyr0karRaXVilkkGm7u1vU9dpP3pqkrTD</w:t>
      </w:r>
    </w:p>
    <w:p>
      <w:pPr>
        <w:pStyle w:val="PreformattedText"/>
        <w:bidi w:val="0"/>
        <w:spacing w:before="0" w:after="0"/>
        <w:jc w:val="left"/>
        <w:rPr/>
      </w:pPr>
      <w:r>
        <w:rPr/>
        <w:t>/DUEFDoccOnRIVL9tqi34px6NUOr7JRIS9jV9IwTQKe3U7xmWkUZdqqAs2qp6GyfeZvLoN2WD6f0s9</w:t>
      </w:r>
    </w:p>
    <w:p>
      <w:pPr>
        <w:pStyle w:val="PreformattedText"/>
        <w:bidi w:val="0"/>
        <w:spacing w:before="0" w:after="0"/>
        <w:jc w:val="left"/>
        <w:rPr/>
      </w:pPr>
      <w:r>
        <w:rPr/>
        <w:t>XriijhqajUNE0TdU61Egjarqd068KCDdhpJZmBpY/wB3ajWRJIWZg1NmhzYL1yNuqhaC9YwZdodMR3</w:t>
      </w:r>
    </w:p>
    <w:p>
      <w:pPr>
        <w:pStyle w:val="PreformattedText"/>
        <w:bidi w:val="0"/>
        <w:spacing w:before="0" w:after="0"/>
        <w:jc w:val="left"/>
        <w:rPr/>
      </w:pPr>
      <w:r>
        <w:rPr/>
        <w:t>cdcPraZTo7KhNZsFw6lTr25nn+rvYy+9y6jFsr0s9Y5YzT0+4Nz7W0Gkg1bTo5WfTtGra767VtvVFJ</w:t>
      </w:r>
    </w:p>
    <w:p>
      <w:pPr>
        <w:pStyle w:val="PreformattedText"/>
        <w:bidi w:val="0"/>
        <w:spacing w:before="0" w:after="0"/>
        <w:jc w:val="left"/>
        <w:rPr/>
      </w:pPr>
      <w:r>
        <w:rPr/>
        <w:t>IrqlTqNGmmypEoUQ0FHSS5BnXrmbPS67b9iQru0yzYt91W93mxPNllNj1DS2PanGj1BjdV5e8y/T5f</w:t>
      </w:r>
    </w:p>
    <w:p>
      <w:pPr>
        <w:pStyle w:val="PreformattedText"/>
        <w:bidi w:val="0"/>
        <w:spacing w:before="0" w:after="0"/>
        <w:jc w:val="left"/>
        <w:rPr/>
      </w:pPr>
      <w:r>
        <w:rPr/>
        <w:t>LKx9ING03UvWmi9YqvGHT9m7Tk3rqNdeOl07Sa3TtMn2qaXUxMB+7RT6vqEzyE/hyPVUyI4ctbpbQd</w:t>
      </w:r>
    </w:p>
    <w:p>
      <w:pPr>
        <w:pStyle w:val="PreformattedText"/>
        <w:bidi w:val="0"/>
        <w:spacing w:before="0" w:after="0"/>
        <w:jc w:val="left"/>
        <w:rPr/>
      </w:pPr>
      <w:r>
        <w:rPr/>
        <w:t>oo9HNsKDV6mA5SzKzZi3jcaeZZjSnSrbWdrfdCrk2W7ZgMW93WNvX6srZtV2zAh+lrYNn6vPojQyGX</w:t>
      </w:r>
    </w:p>
    <w:p>
      <w:pPr>
        <w:pStyle w:val="PreformattedText"/>
        <w:bidi w:val="0"/>
        <w:spacing w:before="0" w:after="0"/>
        <w:jc w:val="left"/>
        <w:rPr/>
      </w:pPr>
      <w:r>
        <w:rPr/>
        <w:t>UNKkXVZdY17SzqD3d3m2/qNPUU8cTMW/dqvfHjqjovrKdGsai7wqLn62W6rW5dHXE+9H2oXrU1yF2T</w:t>
      </w:r>
    </w:p>
    <w:p>
      <w:pPr>
        <w:pStyle w:val="PreformattedText"/>
        <w:bidi w:val="0"/>
        <w:spacing w:before="0" w:after="0"/>
        <w:jc w:val="left"/>
        <w:rPr/>
      </w:pPr>
      <w:r>
        <w:rPr/>
        <w:t>S3d8y/d3vWltNBq1N6f/ALO2yaCLT563dcuoVtM9M5q6HUaeTVtTKwVbQys0YGta3HTyM1o1OmGzYh</w:t>
      </w:r>
    </w:p>
    <w:p>
      <w:pPr>
        <w:pStyle w:val="PreformattedText"/>
        <w:bidi w:val="0"/>
        <w:spacing w:before="0" w:after="0"/>
        <w:jc w:val="left"/>
        <w:rPr/>
      </w:pPr>
      <w:r>
        <w:rPr/>
        <w:t>h1xatQ1du23bgrKdmYAZceXu/dU/TOnTAGz0dmJDFg373e+9CnqJp8W2/+ZNf0zUZ9U1mm9OavYmnu</w:t>
      </w:r>
    </w:p>
    <w:p>
      <w:pPr>
        <w:pStyle w:val="PreformattedText"/>
        <w:bidi w:val="0"/>
        <w:spacing w:before="0" w:after="0"/>
        <w:jc w:val="left"/>
        <w:rPr/>
      </w:pPr>
      <w:r>
        <w:rPr/>
        <w:t>7hCv/I2jaPs8LL4DKHUNY1eIu93Enen88gcb9mfratGgyDqmq5n2uxLHTtXHSLtKdXSaqnN1eP0KMR</w:t>
      </w:r>
    </w:p>
    <w:p>
      <w:pPr>
        <w:pStyle w:val="PreformattedText"/>
        <w:bidi w:val="0"/>
        <w:spacing w:before="0" w:after="0"/>
        <w:jc w:val="left"/>
        <w:rPr/>
      </w:pPr>
      <w:r>
        <w:rPr/>
        <w:t>96c/TaRAuk+nG4ZaqVtP2Ymoaxqc5lnWR6CilpqnSdP06OCQs01XUatHDHCSFkjaV81RHt3Kbpnt9I</w:t>
      </w:r>
    </w:p>
    <w:p>
      <w:pPr>
        <w:pStyle w:val="PreformattedText"/>
        <w:bidi w:val="0"/>
        <w:spacing w:before="0" w:after="0"/>
        <w:jc w:val="left"/>
        <w:rPr/>
      </w:pPr>
      <w:r>
        <w:rPr/>
        <w:t>HfrDH3ctMm+7OXUVcaDEm1He9ve3Zz3uESw7rhgqFmodPoKt59Wp6lXjU1stVW6lUmVQfOXvVKiOMB</w:t>
      </w:r>
    </w:p>
    <w:p>
      <w:pPr>
        <w:pStyle w:val="PreformattedText"/>
        <w:bidi w:val="0"/>
        <w:spacing w:before="0" w:after="0"/>
        <w:jc w:val="left"/>
        <w:rPr/>
      </w:pPr>
      <w:r>
        <w:rPr/>
        <w:t>YwJB4eLO3ZpNls5K7zMN36N2cuvcV1Lbqqd795v9sm2lbI0/devaHq+9a86R6V7I9ONO3D6g6msrip</w:t>
      </w:r>
    </w:p>
    <w:p>
      <w:pPr>
        <w:pStyle w:val="PreformattedText"/>
        <w:bidi w:val="0"/>
        <w:spacing w:before="0" w:after="0"/>
        <w:jc w:val="left"/>
        <w:rPr/>
      </w:pPr>
      <w:r>
        <w:rPr/>
        <w:t>bRDuDXqzSNuaSjy2qNya1qbUun03iixtWSVYxFOzdYq201KdJ6OxoX23aHZaWl1G6ubv6tIZMvNk2K</w:t>
      </w:r>
    </w:p>
    <w:p>
      <w:pPr>
        <w:pStyle w:val="PreformattedText"/>
        <w:bidi w:val="0"/>
        <w:spacing w:before="0" w:after="0"/>
        <w:jc w:val="left"/>
        <w:rPr/>
      </w:pPr>
      <w:r>
        <w:rPr/>
        <w:t>y9KKPUpVK9l2XZ1XPxO8xQD0ubLruquTeEku/N5/8AMuq0VfSUz6TrUX/L29dRgrsDWNPrc9CsWjVC</w:t>
      </w:r>
    </w:p>
    <w:p>
      <w:pPr>
        <w:pStyle w:val="PreformattedText"/>
        <w:bidi w:val="0"/>
        <w:spacing w:before="0" w:after="0"/>
        <w:jc w:val="left"/>
        <w:rPr/>
      </w:pPr>
      <w:r>
        <w:rPr/>
        <w:t>QELSaTpeipoNPHTL5JA34zF16xbPszbLk1iw1pZdml9V9Ltk15tq7R1xFlFMri+PvW0+jd3Z3f8Asv</w:t>
      </w:r>
    </w:p>
    <w:p>
      <w:pPr>
        <w:pStyle w:val="PreformattedText"/>
        <w:bidi w:val="0"/>
        <w:spacing w:before="0" w:after="0"/>
        <w:jc w:val="left"/>
        <w:rPr/>
      </w:pPr>
      <w:r>
        <w:rPr/>
        <w:t>8AqHpG5NvQeh25mirRNtLdmkbU0+eoqUptZ9OJtWqJNe2YZJI8vrtErXrtQ01oy7rR1Timx+khVeX0</w:t>
      </w:r>
    </w:p>
    <w:p>
      <w:pPr>
        <w:pStyle w:val="PreformattedText"/>
        <w:bidi w:val="0"/>
        <w:spacing w:before="0" w:after="0"/>
        <w:jc w:val="left"/>
        <w:rPr/>
      </w:pPr>
      <w:r>
        <w:rPr/>
        <w:t>psbB/wBvoqF1TrW72ePzdb29jZer6027LtAb/wBszccsP5093vLLJ2MaHbela56bavNVVtPub1Aol0</w:t>
      </w:r>
    </w:p>
    <w:p>
      <w:pPr>
        <w:pStyle w:val="PreformattedText"/>
        <w:bidi w:val="0"/>
        <w:spacing w:before="0" w:after="0"/>
        <w:jc w:val="left"/>
        <w:rPr/>
      </w:pPr>
      <w:r>
        <w:rPr/>
        <w:t>HWLSK9XqG66bX9L2VSy0p5ppKjWtD1OgnOK/4+u02KQdtj1mrPUqsm1Ly001scjdLZqndxI3/obdlt</w:t>
      </w:r>
    </w:p>
    <w:p>
      <w:pPr>
        <w:pStyle w:val="PreformattedText"/>
        <w:bidi w:val="0"/>
        <w:spacing w:before="0" w:after="0"/>
        <w:jc w:val="left"/>
        <w:rPr/>
      </w:pPr>
      <w:r>
        <w:rPr/>
        <w:t>xSLIbYVSq/ebEZfu5et5YJ1gVum128dFr9Mpp3rNs6LQ6B+74GnrJN1bdA3FqWy6yhCh6eGu2tPT12</w:t>
      </w:r>
    </w:p>
    <w:p>
      <w:pPr>
        <w:pStyle w:val="PreformattedText"/>
        <w:bidi w:val="0"/>
        <w:spacing w:before="0" w:after="0"/>
        <w:jc w:val="left"/>
        <w:rPr/>
      </w:pPr>
      <w:r>
        <w:rPr/>
        <w:t>kVCBparSqyLSpWmqtGhTrUK9N0TaBuqzHMsuWabo0PaUPOGHDfXmbHOaVRWembWw3cexsst7LsdeB8</w:t>
      </w:r>
    </w:p>
    <w:p>
      <w:pPr>
        <w:pStyle w:val="PreformattedText"/>
        <w:bidi w:val="0"/>
        <w:spacing w:before="0" w:after="0"/>
        <w:jc w:val="left"/>
        <w:rPr/>
      </w:pPr>
      <w:r>
        <w:rPr/>
        <w:t>2nllSeoNKYN7VFTQxUjbg1LYtLURoTFUUWq1Gha1rNJJBQwxoGlpazRTJp1V+lNUUz37sWPW7YDahV</w:t>
      </w:r>
    </w:p>
    <w:p>
      <w:pPr>
        <w:pStyle w:val="PreformattedText"/>
        <w:bidi w:val="0"/>
        <w:spacing w:before="0" w:after="0"/>
        <w:jc w:val="left"/>
        <w:rPr/>
      </w:pPr>
      <w:r>
        <w:rPr/>
        <w:t>pKxahncW7uQ/Rf4TLXNnpNldnG997dWV1r1FTybPh0nR6lZdG0/wBPdTptFq66YUdPoW1av1M2Vq8W</w:t>
      </w:r>
    </w:p>
    <w:p>
      <w:pPr>
        <w:pStyle w:val="PreformattedText"/>
        <w:bidi w:val="0"/>
        <w:spacing w:before="0" w:after="0"/>
        <w:jc w:val="left"/>
        <w:rPr/>
      </w:pPr>
      <w:r>
        <w:rPr/>
        <w:t>oapVhF+rkgp4q6J5gTNI9KKd71BTLZspP7QA7ZNWrJfHvMKL6ej3Zl2xQ1EoBirUnGvYrOuXxzSLft</w:t>
      </w:r>
    </w:p>
    <w:p>
      <w:pPr>
        <w:pStyle w:val="PreformattedText"/>
        <w:bidi w:val="0"/>
        <w:spacing w:before="0" w:after="0"/>
        <w:jc w:val="left"/>
        <w:rPr/>
      </w:pPr>
      <w:r>
        <w:rPr/>
        <w:t>Aak+uepHrHphp6SCKkr9n7u06OOExRxg6bplLqW5axofKOSrj1OlkrGIyvKiGwhXrr9EU1o7PsLm+d</w:t>
      </w:r>
    </w:p>
    <w:p>
      <w:pPr>
        <w:pStyle w:val="PreformattedText"/>
        <w:bidi w:val="0"/>
        <w:spacing w:before="0" w:after="0"/>
        <w:jc w:val="left"/>
        <w:rPr/>
      </w:pPr>
      <w:r>
        <w:rPr/>
        <w:t>Y1UbK+W8zEL6qLbdnL292qbRtVMbwoqjDdxxCYhvrY/elNaHGajU9E02bCnB1zQaGpkaWGrp53+uMw</w:t>
      </w:r>
    </w:p>
    <w:p>
      <w:pPr>
        <w:pStyle w:val="PreformattedText"/>
        <w:bidi w:val="0"/>
        <w:spacing w:before="0" w:after="0"/>
        <w:jc w:val="left"/>
        <w:rPr/>
      </w:pPr>
      <w:r>
        <w:rPr/>
        <w:t>kdWHtF25LOqkqYb5ddhzuVF7WVpzRbJLi+surY1YaPTtKSomjpKbcW962tqqipnMUI03cmr7noNOeW</w:t>
      </w:r>
    </w:p>
    <w:p>
      <w:pPr>
        <w:pStyle w:val="PreformattedText"/>
        <w:bidi w:val="0"/>
        <w:spacing w:before="0" w:after="0"/>
        <w:jc w:val="left"/>
        <w:rPr/>
      </w:pPr>
      <w:r>
        <w:rPr/>
        <w:t>aSNWkiWXR5WQ2DHuXv8Am65NYM9VgnGmlh9VVy93mm+my06BJ0NVsvqtcD9JWlfS30TXaJ2kquxsH0</w:t>
      </w:r>
    </w:p>
    <w:p>
      <w:pPr>
        <w:pStyle w:val="PreformattedText"/>
        <w:bidi w:val="0"/>
        <w:spacing w:before="0" w:after="0"/>
        <w:jc w:val="left"/>
        <w:rPr/>
      </w:pPr>
      <w:r>
        <w:rPr/>
        <w:t>33dBJEWLUw0imptvatNUR4gOG0zUqc3BLAq7+WJbratRQ9IkG/WPS011473guS7vrTEoLLU4bqqfs3</w:t>
      </w:r>
    </w:p>
    <w:p>
      <w:pPr>
        <w:pStyle w:val="PreformattedText"/>
        <w:bidi w:val="0"/>
        <w:spacing w:before="0" w:after="0"/>
        <w:jc w:val="left"/>
        <w:rPr/>
      </w:pPr>
      <w:r>
        <w:rPr/>
        <w:t>d36IJeneDcWoas9GXpNF0ii1UtP23jqJpaSjg0SCoqHx+epSRxpCpY3pZWb426vGiYa8cfzb38IhYE</w:t>
      </w:r>
    </w:p>
    <w:p>
      <w:pPr>
        <w:pStyle w:val="PreformattedText"/>
        <w:bidi w:val="0"/>
        <w:spacing w:before="0" w:after="0"/>
        <w:jc w:val="left"/>
        <w:rPr/>
      </w:pPr>
      <w:r>
        <w:rPr/>
        <w:t>FuMAQJMSokcnuP2HknHaNSXZpRVSIj4tHHMKjMkDMMoDfl60qVUA2LHWQwYmw4GbfQq9YbtA08VNWm</w:t>
      </w:r>
    </w:p>
    <w:p>
      <w:pPr>
        <w:pStyle w:val="PreformattedText"/>
        <w:bidi w:val="0"/>
        <w:spacing w:before="0" w:after="0"/>
        <w:jc w:val="left"/>
        <w:rPr/>
      </w:pPr>
      <w:r>
        <w:rPr/>
        <w:t>eojmKY0aSmOeRUiOM/cWOSMFLqVkXEYs3RmxOgjQzKDqjqfqz2v3VaPBRSTVZljML0aw4/4YKkMLNn</w:t>
      </w:r>
    </w:p>
    <w:p>
      <w:pPr>
        <w:pStyle w:val="PreformattedText"/>
        <w:bidi w:val="0"/>
        <w:spacing w:before="0" w:after="0"/>
        <w:jc w:val="left"/>
        <w:rPr/>
      </w:pPr>
      <w:r>
        <w:rPr/>
        <w:t>j5th5EopFW+OmkJXu+50h0R1wL4Vml6XPGY4ZHhfuPGI562CXBGlhx/CiUuExYsoZupcWQi9hKmYnQ</w:t>
      </w:r>
    </w:p>
    <w:p>
      <w:pPr>
        <w:pStyle w:val="PreformattedText"/>
        <w:bidi w:val="0"/>
        <w:spacing w:before="0" w:after="0"/>
        <w:jc w:val="left"/>
        <w:rPr/>
      </w:pPr>
      <w:r>
        <w:rPr/>
        <w:t>iwjDRWqTTQRpGXklmaJLRlZPqZSIWjkEjBXiWqFObsRiGBXHFulWwBZuAlgBFgNZNeUiAZg5pSQ0sE</w:t>
      </w:r>
    </w:p>
    <w:p>
      <w:pPr>
        <w:pStyle w:val="PreformattedText"/>
        <w:bidi w:val="0"/>
        <w:spacing w:before="0" w:after="0"/>
        <w:jc w:val="left"/>
        <w:rPr/>
      </w:pPr>
      <w:r>
        <w:rPr/>
        <w:t>7KwqBj23hkcEzKrowLBksFyU9BN1FuEmNqJQssWUc06Bo1hlMSzNM8ZzeaaCUkqjXh/m5idjkrZdMB</w:t>
      </w:r>
    </w:p>
    <w:p>
      <w:pPr>
        <w:pStyle w:val="PreformattedText"/>
        <w:bidi w:val="0"/>
        <w:spacing w:before="0" w:after="0"/>
        <w:jc w:val="left"/>
        <w:rPr/>
      </w:pPr>
      <w:r>
        <w:rPr/>
        <w:t>vaHQRSy+2Mp+YI0MKVBFRItW7M8MdRTJUBysNOJMJZTOFFhYoW49j1YDhYMTaVm7HTthVKaaKKGoWo</w:t>
      </w:r>
    </w:p>
    <w:p>
      <w:pPr>
        <w:pStyle w:val="PreformattedText"/>
        <w:bidi w:val="0"/>
        <w:spacing w:before="0" w:after="0"/>
        <w:jc w:val="left"/>
        <w:rPr/>
      </w:pPr>
      <w:r>
        <w:rPr/>
        <w:t>KxVZTs4xsTVwRCwjdO0vapuI43kcAlVZcjj0aceyMLcG0KwqJpkaAr2o5aSBoKeFIZVL1CpNMyJEXP</w:t>
      </w:r>
    </w:p>
    <w:p>
      <w:pPr>
        <w:pStyle w:val="PreformattedText"/>
        <w:bidi w:val="0"/>
        <w:spacing w:before="0" w:after="0"/>
        <w:jc w:val="left"/>
        <w:rPr/>
      </w:pPr>
      <w:r>
        <w:rPr/>
        <w:t>1EBcsGLWAVkPkx6UjXKxNpFlvzaTaRIkTT6iCkWfGENaqzjd0VylRQ1CLJjEoNyrktdVybx8emUcb3</w:t>
      </w:r>
    </w:p>
    <w:p>
      <w:pPr>
        <w:pStyle w:val="PreformattedText"/>
        <w:bidi w:val="0"/>
        <w:spacing w:before="0" w:after="0"/>
        <w:jc w:val="left"/>
        <w:rPr/>
      </w:pPr>
      <w:r>
        <w:rPr/>
        <w:t>Ih2a4/HsjmOMd4xK6zfhI/beYSD6aMFUo85CqvqDB2RQoVUT+fVjLYaCKDqLnhNoklcmVJDJJD26Z2</w:t>
      </w:r>
    </w:p>
    <w:p>
      <w:pPr>
        <w:pStyle w:val="PreformattedText"/>
        <w:bidi w:val="0"/>
        <w:spacing w:before="0" w:after="0"/>
        <w:jc w:val="left"/>
        <w:rPr/>
      </w:pPr>
      <w:r>
        <w:rPr/>
        <w:t>Y2YRCVGp4KiUuXmkUcKOExjw+DdZyDe6i2MvuLXvpFEp6lw86y9uBI3llkukDOjSJO85ghBiia5UMS</w:t>
      </w:r>
    </w:p>
    <w:p>
      <w:pPr>
        <w:pStyle w:val="PreformattedText"/>
        <w:bidi w:val="0"/>
        <w:spacing w:before="0" w:after="0"/>
        <w:jc w:val="left"/>
        <w:rPr/>
      </w:pPr>
      <w:r>
        <w:rPr/>
        <w:t>L2UWTqUUgm8J+oP/6We3Bl6sftobaZ41es9JvSHc0FPiROY9N3rremvJLLJYyLjqEfsMS7ePC9WbOL</w:t>
      </w:r>
    </w:p>
    <w:p>
      <w:pPr>
        <w:pStyle w:val="PreformattedText"/>
        <w:bidi w:val="0"/>
        <w:spacing w:before="0" w:after="0"/>
        <w:jc w:val="left"/>
        <w:rPr/>
      </w:pPr>
      <w:r>
        <w:rPr/>
        <w:t>NUA+NZRXN1Q/HCfqr1RbByMrstySCQSeTjyLA/e9hx1pc3GpmGjkcieLGUzuPEqWBChVKlcgVFiDwe</w:t>
      </w:r>
    </w:p>
    <w:p>
      <w:pPr>
        <w:pStyle w:val="PreformattedText"/>
        <w:bidi w:val="0"/>
        <w:spacing w:before="0" w:after="0"/>
        <w:jc w:val="left"/>
        <w:rPr/>
      </w:pPr>
      <w:r>
        <w:rPr/>
        <w:t>MQQftY+Xl9+udVABfSbF4D2Sk9TLLM9xY3Ls9hkQLlVS48Xx+WIsAn8+s30WjC3bBnxa+KkhcTwrHI</w:t>
      </w:r>
    </w:p>
    <w:p>
      <w:pPr>
        <w:pStyle w:val="PreformattedText"/>
        <w:bidi w:val="0"/>
        <w:spacing w:before="0" w:after="0"/>
        <w:jc w:val="left"/>
        <w:rPr/>
      </w:pPr>
      <w:r>
        <w:rPr/>
        <w:t>k42iLeKlj7XYEctj0SIKqWKT2TEBHY8qXAyvit/tHzcKb3X36nI2AB0hIZqjcSMLhlLGMOwbH3BuCb</w:t>
      </w:r>
    </w:p>
    <w:p>
      <w:pPr>
        <w:pStyle w:val="PreformattedText"/>
        <w:bidi w:val="0"/>
        <w:spacing w:before="0" w:after="0"/>
        <w:jc w:val="left"/>
        <w:rPr/>
      </w:pPr>
      <w:r>
        <w:rPr/>
        <w:t>SFVHFjwMerVNxeEgFe9nbDy7soZySqkNYFnAQ/dzjbkH/S3Uk2IHjCQSqdVaQ3KZyEhyucjRocZ5Fy</w:t>
      </w:r>
    </w:p>
    <w:p>
      <w:pPr>
        <w:pStyle w:val="PreformattedText"/>
        <w:bidi w:val="0"/>
        <w:spacing w:before="0" w:after="0"/>
        <w:jc w:val="left"/>
        <w:rPr/>
      </w:pPr>
      <w:r>
        <w:rPr/>
        <w:t>NpDzyCL2xVfLqsGz3A4GEik03+Je2UeUzM2BBAe4QMUb/IQgJ+ig+X8XVhuCNOMILqqlSSFYg5tfh1</w:t>
      </w:r>
    </w:p>
    <w:p>
      <w:pPr>
        <w:pStyle w:val="PreformattedText"/>
        <w:bidi w:val="0"/>
        <w:spacing w:before="0" w:after="0"/>
        <w:jc w:val="left"/>
        <w:rPr/>
      </w:pPr>
      <w:r>
        <w:rPr/>
        <w:t>tYqGUyWIYFTckjAj8vUFgOMr6vXWxEETzuXUhlRbgjFmkdljYZI1mJY5FQbkizfqvNbNf2RwANBHUM</w:t>
      </w:r>
    </w:p>
    <w:p>
      <w:pPr>
        <w:pStyle w:val="PreformattedText"/>
        <w:bidi w:val="0"/>
        <w:spacing w:before="0" w:after="0"/>
        <w:jc w:val="left"/>
        <w:rPr/>
      </w:pPr>
      <w:r>
        <w:rPr/>
        <w:t>6guPEsouyp3MASDm5zIALfmWy3J4xy6ZCNbnUyY5DrYqVDP4sWezIyuWZ2JFrBoxawvbL26l+A9sIR</w:t>
      </w:r>
    </w:p>
    <w:p>
      <w:pPr>
        <w:pStyle w:val="PreformattedText"/>
        <w:bidi w:val="0"/>
        <w:spacing w:before="0" w:after="0"/>
        <w:jc w:val="left"/>
        <w:rPr/>
      </w:pPr>
      <w:r>
        <w:rPr/>
        <w:t>ge+RzDxlz5BY41RXtj21VvKS6KGINwi4t8upXlEVkBBHKZtUz5B3ZXS4VixKSKXOKxyNYfgqQQDcY3</w:t>
      </w:r>
    </w:p>
    <w:p>
      <w:pPr>
        <w:pStyle w:val="PreformattedText"/>
        <w:bidi w:val="0"/>
        <w:spacing w:before="0" w:after="0"/>
        <w:jc w:val="left"/>
        <w:rPr/>
      </w:pPr>
      <w:r>
        <w:rPr/>
        <w:t>+XTQVcfaYOknt3VcMrkEsrFFsJBk0uZPjJxYEe4/Lj1BIHE8ZBuDcDItpGDVZBkvdiMFjAuGIcOHJB</w:t>
      </w:r>
    </w:p>
    <w:p>
      <w:pPr>
        <w:pStyle w:val="PreformattedText"/>
        <w:bidi w:val="0"/>
        <w:spacing w:before="0" w:after="0"/>
        <w:jc w:val="left"/>
        <w:rPr/>
      </w:pPr>
      <w:r>
        <w:rPr/>
        <w:t>BBQjO9+fIfy6UsBYWlRuCbz3932gAmte+EgUt42Uc3a4sQfYAcn/brXtHAW4ydRYzjndBtWtwQVmdA</w:t>
      </w:r>
    </w:p>
    <w:p>
      <w:pPr>
        <w:pStyle w:val="PreformattedText"/>
        <w:bidi w:val="0"/>
        <w:spacing w:before="0" w:after="0"/>
        <w:jc w:val="left"/>
        <w:rPr/>
      </w:pPr>
      <w:r>
        <w:rPr/>
        <w:t>y3CqtwCFU/5lgF9ybGTHLrif9xrfHCMOW3iYIpTiVYAEob8DIKjZEriRZ0A/Ne/6/bq0qXsAdPNJpk</w:t>
      </w:r>
    </w:p>
    <w:p>
      <w:pPr>
        <w:pStyle w:val="PreformattedText"/>
        <w:bidi w:val="0"/>
        <w:spacing w:before="0" w:after="0"/>
        <w:jc w:val="left"/>
        <w:rPr/>
      </w:pPr>
      <w:r>
        <w:rPr/>
        <w:t>3IkkgUEKpKqQvk2N81BAtGbAWPj/MdCLgxBPLeaVvj+keWA5yUDFeVBYKWNgqqfdQMmJPHHUuN6/jG</w:t>
      </w:r>
    </w:p>
    <w:p>
      <w:pPr>
        <w:pStyle w:val="PreformattedText"/>
        <w:bidi w:val="0"/>
        <w:spacing w:before="0" w:after="0"/>
        <w:jc w:val="left"/>
        <w:rPr/>
      </w:pPr>
      <w:r>
        <w:rPr/>
        <w:t>AsAImOQLYBrsbNcsCBwDiP4jxiCb2/N49JJmoPCkrc8Egkkkk2ZR7gWLryefj0QmLcG+NgwAVvBgPs</w:t>
      </w:r>
    </w:p>
    <w:p>
      <w:pPr>
        <w:pStyle w:val="PreformattedText"/>
        <w:bidi w:val="0"/>
        <w:spacing w:before="0" w:after="0"/>
        <w:jc w:val="left"/>
        <w:rPr/>
      </w:pPr>
      <w:r>
        <w:rPr/>
        <w:t>FXLyU349vJceiEQwxRSbtYlSMrKo5YllfgYsPuP9PVFQjLXvTTTO5qdTlB05urA2N1xZ7AYjLLLEcF</w:t>
      </w:r>
    </w:p>
    <w:p>
      <w:pPr>
        <w:pStyle w:val="PreformattedText"/>
        <w:bidi w:val="0"/>
        <w:spacing w:before="0" w:after="0"/>
        <w:jc w:val="left"/>
        <w:rPr/>
      </w:pPr>
      <w:r>
        <w:rPr/>
        <w:t>bm+PuA9uslsS2u7NiWKL4WgKrZRdGHOYGCli5YgjyXi0lgSOcQF/h56wkgNYTq0V0e7aWgZ8WZvcC9</w:t>
      </w:r>
    </w:p>
    <w:p>
      <w:pPr>
        <w:pStyle w:val="PreformattedText"/>
        <w:bidi w:val="0"/>
        <w:spacing w:before="0" w:after="0"/>
        <w:jc w:val="left"/>
        <w:rPr/>
      </w:pPr>
      <w:r>
        <w:rPr/>
        <w:t>uGWwKArw35yRwQ3H5sm6zy/W/pjYyGSRLLhd2aTkkXVlBI8RkxtY2NvHqhwCHsOHx+s0UdHC37Gjwy</w:t>
      </w:r>
    </w:p>
    <w:p>
      <w:pPr>
        <w:pStyle w:val="PreformattedText"/>
        <w:bidi w:val="0"/>
        <w:spacing w:before="0" w:after="0"/>
        <w:jc w:val="left"/>
        <w:rPr/>
      </w:pPr>
      <w:r>
        <w:rPr/>
        <w:t>WUgEAk/qQj5/ie5P29yeBfJffrNN9K+TeFz8fpEkfLIlfFRi4XxUF5PCcsoJjvIbn7fm6iwuT2y83s</w:t>
      </w:r>
    </w:p>
    <w:p>
      <w:pPr>
        <w:pStyle w:val="PreformattedText"/>
        <w:bidi w:val="0"/>
        <w:spacing w:before="0" w:after="0"/>
        <w:jc w:val="left"/>
        <w:rPr/>
      </w:pPr>
      <w:r>
        <w:rPr/>
        <w:t>bcY6SOWd4YEt3Z6iJArOC7M5VQnBN1LckgEt+X4nqYqm+nNrafgh/4qXqcPV3/AIgf7Su4oJxNpW39</w:t>
      </w:r>
    </w:p>
    <w:p>
      <w:pPr>
        <w:pStyle w:val="PreformattedText"/>
        <w:bidi w:val="0"/>
        <w:spacing w:before="0" w:after="0"/>
        <w:jc w:val="left"/>
        <w:rPr/>
      </w:pPr>
      <w:r>
        <w:rPr/>
        <w:t>60/pnokplMi/uz030yk20jJ5Edv66mrjdSQcmLYnLr2/RlPqtg2db3LDJu3m1nz7pWt1nSO1sBdVaw</w:t>
      </w:r>
    </w:p>
    <w:p>
      <w:pPr>
        <w:pStyle w:val="PreformattedText"/>
        <w:bidi w:val="0"/>
        <w:spacing w:before="0" w:after="0"/>
        <w:jc w:val="left"/>
        <w:rPr/>
      </w:pPr>
      <w:r>
        <w:rPr/>
        <w:t>+ruzz6QkF1QhipsAtysgB5YgWBUkcfc266MwLlibfRFc2HCgAW9sAxvY2HtySeD+vREzbxjmIJGUDA</w:t>
      </w:r>
    </w:p>
    <w:p>
      <w:pPr>
        <w:pStyle w:val="PreformattedText"/>
        <w:bidi w:val="0"/>
        <w:spacing w:before="0" w:after="0"/>
        <w:jc w:val="left"/>
        <w:rPr/>
      </w:pPr>
      <w:r>
        <w:rPr/>
        <w:t>FXIAAa7MWC+SePFm+xNr8dEsUjgOyHKR2VkeR+58eyFWJXjcSBpFJckIhsW5sL/JsW6BrqJIsbG2sk</w:t>
      </w:r>
    </w:p>
    <w:p>
      <w:pPr>
        <w:pStyle w:val="PreformattedText"/>
        <w:bidi w:val="0"/>
        <w:spacing w:before="0" w:after="0"/>
        <w:jc w:val="left"/>
        <w:rPr/>
      </w:pPr>
      <w:r>
        <w:rPr/>
        <w:t>2nmnIlVKciKSAydsxsZZ1jdVcwzxz5U7qz3QLYHLm/ivU2N7W1gTYXhZS70r2ZJKeKWKKad3ck4Oz0</w:t>
      </w:r>
    </w:p>
    <w:p>
      <w:pPr>
        <w:pStyle w:val="PreformattedText"/>
        <w:bidi w:val="0"/>
        <w:spacing w:before="0" w:after="0"/>
        <w:jc w:val="left"/>
        <w:rPr/>
      </w:pPr>
      <w:r>
        <w:rPr/>
        <w:t>UuThmM0eCoVJZovM5MvCyq39AWBtcX49kL0tSrxRR41UQjlxmaJWq4ZXmjRvqkwW8TzEKhUAJ5LwG+</w:t>
      </w:r>
    </w:p>
    <w:p>
      <w:pPr>
        <w:pStyle w:val="PreformattedText"/>
        <w:bidi w:val="0"/>
        <w:spacing w:before="0" w:after="0"/>
        <w:jc w:val="left"/>
        <w:rPr/>
      </w:pPr>
      <w:r>
        <w:rPr/>
        <w:t>TjBTx1kMDxUawxBM9NJSt3Z2mjmWI9xEEX08rgRVEwVV8Ix3y/PKyBGf8AN1aGp6KBpKirDs1gTUli</w:t>
      </w:r>
    </w:p>
    <w:p>
      <w:pPr>
        <w:pStyle w:val="PreformattedText"/>
        <w:bidi w:val="0"/>
        <w:spacing w:before="0" w:after="0"/>
        <w:jc w:val="left"/>
        <w:rPr/>
      </w:pPr>
      <w:r>
        <w:rPr/>
        <w:t>i1DV/qzEVr4xU0ksCFklp2nVaioeUSBUlSoDZqBicucVc9JzX8I65bvh8fAjSojKM1O5MMTUsZM8RS</w:t>
      </w:r>
    </w:p>
    <w:p>
      <w:pPr>
        <w:pStyle w:val="PreformattedText"/>
        <w:bidi w:val="0"/>
        <w:spacing w:before="0" w:after="0"/>
        <w:jc w:val="left"/>
        <w:rPr/>
      </w:pPr>
      <w:r>
        <w:rPr/>
        <w:t>RFjSMKZRVLOEAcMuIQYyPiPA53TdawGhgL63HJNJJCt6eQxTPA8qs9KB3GaCGVJ9Ryd2+ncQmR2IX8</w:t>
      </w:r>
    </w:p>
    <w:p>
      <w:pPr>
        <w:pStyle w:val="PreformattedText"/>
        <w:bidi w:val="0"/>
        <w:spacing w:before="0" w:after="0"/>
        <w:jc w:val="left"/>
        <w:rPr/>
      </w:pPr>
      <w:r>
        <w:rPr/>
        <w:t>Tt5OhdZR1DLvEXF4Dx3jE5qnI00klMHSnMdnWMKbRiQJ2FMZWWJ5IWkk/wDEDDFELr06coisMW00jY</w:t>
      </w:r>
    </w:p>
    <w:p>
      <w:pPr>
        <w:pStyle w:val="PreformattedText"/>
        <w:bidi w:val="0"/>
        <w:spacing w:before="0" w:after="0"/>
        <w:jc w:val="left"/>
        <w:rPr/>
      </w:pPr>
      <w:r>
        <w:rPr/>
        <w:t>PC1TXSDGoV4WiiZo5UN3XGMqYlUWv3D+IpGS8kIbdVnHdt9MtW9t7jG8bxyCJEiRyO0rse5J9MoiLx</w:t>
      </w:r>
    </w:p>
    <w:p>
      <w:pPr>
        <w:pStyle w:val="PreformattedText"/>
        <w:bidi w:val="0"/>
        <w:spacing w:before="0" w:after="0"/>
        <w:jc w:val="left"/>
        <w:rPr/>
      </w:pPr>
      <w:r>
        <w:rPr/>
        <w:t>VDSSkgzhhIpWxj8gXVmXIzZdAp1kxtmQTCxdTSotOWKQ9wjFX7YjiF7hEXIkk2X+S9JFflM0DDIYqi</w:t>
      </w:r>
    </w:p>
    <w:p>
      <w:pPr>
        <w:pStyle w:val="PreformattedText"/>
        <w:bidi w:val="0"/>
        <w:spacing w:before="0" w:after="0"/>
        <w:jc w:val="left"/>
        <w:rPr/>
      </w:pPr>
      <w:r>
        <w:rPr/>
        <w:t>YBiY7AXIPEpKEAk8ew46JDcU9v9IoqgKBdQfuAeQL2JBUWCgX9uiPDVE0slBq1L3XmjSgrDDEHUF3l</w:t>
      </w:r>
    </w:p>
    <w:p>
      <w:pPr>
        <w:pStyle w:val="PreformattedText"/>
        <w:bidi w:val="0"/>
        <w:spacing w:before="0" w:after="0"/>
        <w:jc w:val="left"/>
        <w:rPr/>
      </w:pPr>
      <w:r>
        <w:rPr/>
        <w:t>iBUiIoTKF7ShVUi/b8rL5dOrBbzPHlHX002jIslXE8FPSU1JDEiTd5qFoik0ithmI45JZOHNwlO1Or</w:t>
      </w:r>
    </w:p>
    <w:p>
      <w:pPr>
        <w:pStyle w:val="PreformattedText"/>
        <w:bidi w:val="0"/>
        <w:spacing w:before="0" w:after="0"/>
        <w:jc w:val="left"/>
        <w:rPr/>
      </w:pPr>
      <w:r>
        <w:rPr/>
        <w:t>MwiYOBrcAWll7+aSAlYO7VZqsVOICGmkfuxsYk+mqoZGBSV5JZqb8K7IGXOJ07wPVeQuAT9I7JZHNR</w:t>
      </w:r>
    </w:p>
    <w:p>
      <w:pPr>
        <w:pStyle w:val="PreformattedText"/>
        <w:bidi w:val="0"/>
        <w:spacing w:before="0" w:after="0"/>
        <w:jc w:val="left"/>
        <w:rPr/>
      </w:pPr>
      <w:r>
        <w:rPr/>
        <w:t>LUiKmphJNMKWWrkhKSmV0WpYVcUcVXMjNLO8K2jLk4NM7Jj3UIgtkSb80gCwA8I5gMIp6d0npmWaZj</w:t>
      </w:r>
    </w:p>
    <w:p>
      <w:pPr>
        <w:pStyle w:val="PreformattedText"/>
        <w:bidi w:val="0"/>
        <w:spacing w:before="0" w:after="0"/>
        <w:jc w:val="left"/>
        <w:rPr/>
      </w:pPr>
      <w:r>
        <w:rPr/>
        <w:t>VxSI7yTO8T05eWkqFHgBNVl5VsHZS2L3XGM+WyayLX4dotMRvPAICa0S/UQyCFUHadIe+6pQ0ICBZJ</w:t>
      </w:r>
    </w:p>
    <w:p>
      <w:pPr>
        <w:pStyle w:val="PreformattedText"/>
        <w:bidi w:val="0"/>
        <w:spacing w:before="0" w:after="0"/>
        <w:jc w:val="left"/>
        <w:rPr/>
      </w:pPr>
      <w:r>
        <w:rPr/>
        <w:t>kVqdAsbdz8M8/kZRc8bERp9PJSLSyYtMYpJEpnqdQkFmjpwp+njnSLCnh7FMylyl85MyAfPpr2IxO7</w:t>
      </w:r>
    </w:p>
    <w:p>
      <w:pPr>
        <w:pStyle w:val="PreformattedText"/>
        <w:bidi w:val="0"/>
        <w:spacing w:before="0" w:after="0"/>
        <w:jc w:val="left"/>
        <w:rPr/>
      </w:pPr>
      <w:r>
        <w:rPr/>
        <w:t>3fGKLjQ2m9PU1ErWSBpEeoYOYJFjjirHZkmEMc7WmnBMjgsfJY83zDX6lrAXF7Rpuj06iRTJPTdxkp</w:t>
      </w:r>
    </w:p>
    <w:p>
      <w:pPr>
        <w:pStyle w:val="PreformattedText"/>
        <w:bidi w:val="0"/>
        <w:spacing w:before="0" w:after="0"/>
        <w:jc w:val="left"/>
        <w:rPr/>
      </w:pPr>
      <w:r>
        <w:rPr/>
        <w:t>4pXhkkSOW/cBnSBsmdooafkHJG+LYX6YN2E5fhAC2gmEjqCpESr9RqQ+mqpacYYUwnISoMqOqTgyJI</w:t>
      </w:r>
    </w:p>
    <w:p>
      <w:pPr>
        <w:pStyle w:val="PreformattedText"/>
        <w:bidi w:val="0"/>
        <w:spacing w:before="0" w:after="0"/>
        <w:jc w:val="left"/>
        <w:rPr/>
      </w:pPr>
      <w:r>
        <w:rPr/>
        <w:t>rrfMmRfFk8gEI7Nc44j70W507xaJ6zU1c1FTTtJPTSQ10YqZFklWsmecmlMcsaG0jJPURlI2xZVWwZ</w:t>
      </w:r>
    </w:p>
    <w:p>
      <w:pPr>
        <w:pStyle w:val="PreformattedText"/>
        <w:bidi w:val="0"/>
        <w:spacing w:before="0" w:after="0"/>
        <w:jc w:val="left"/>
        <w:rPr/>
      </w:pPr>
      <w:r>
        <w:rPr/>
        <w:t>2XyWwCgjQXknhxtHzw06rCYImlmqIag1VnQwY088gp53ZgHkJqYw+N1e11f+Lq2moIJB1EUsQdV3Y1</w:t>
      </w:r>
    </w:p>
    <w:p>
      <w:pPr>
        <w:pStyle w:val="PreformattedText"/>
        <w:bidi w:val="0"/>
        <w:spacing w:before="0" w:after="0"/>
        <w:jc w:val="left"/>
        <w:rPr/>
      </w:pPr>
      <w:r>
        <w:rPr/>
        <w:t>yDLJUVMXcm7H4Dy2WaelnYCUmFVF5EkxuGupaK4ZfzI9smBElb2FzeKSSSjM0jUrxyw0rWqxPIYaQo</w:t>
      </w:r>
    </w:p>
    <w:p>
      <w:pPr>
        <w:pStyle w:val="PreformattedText"/>
        <w:bidi w:val="0"/>
        <w:spacing w:before="0" w:after="0"/>
        <w:jc w:val="left"/>
        <w:rPr/>
      </w:pPr>
      <w:r>
        <w:rPr/>
        <w:t>FeOkXICanE4kZ/ZlVcgVA7ZhRc2jSGbm0pkiZpKdIzJHNLMi1AqDD3jL9OAHOUkMiL3AoAZVVVb8mR</w:t>
      </w:r>
    </w:p>
    <w:p>
      <w:pPr>
        <w:pStyle w:val="PreformattedText"/>
        <w:bidi w:val="0"/>
        <w:spacing w:before="0" w:after="0"/>
        <w:jc w:val="left"/>
        <w:rPr/>
      </w:pPr>
      <w:r>
        <w:rPr/>
        <w:t>kQCDCc1acZdO15oC0Ks1SAA8na88yxkaa4sioOcuR+mXSyjUEdhl5aQsbRxfUQyVqSyhWo45Gp1JdJ</w:t>
      </w:r>
    </w:p>
    <w:p>
      <w:pPr>
        <w:pStyle w:val="PreformattedText"/>
        <w:bidi w:val="0"/>
        <w:spacing w:before="0" w:after="0"/>
        <w:jc w:val="left"/>
        <w:rPr/>
      </w:pPr>
      <w:r>
        <w:rPr/>
        <w:t>CQqG7FnQdmM3xKxiPxuepYC9hugS1b2FzJBMM4jVpGrVAykhSd+0ucqxIrGORQoaOJI5gD4tiw4Tx6</w:t>
      </w:r>
    </w:p>
    <w:p>
      <w:pPr>
        <w:pStyle w:val="PreformattedText"/>
        <w:bidi w:val="0"/>
        <w:spacing w:before="0" w:after="0"/>
        <w:jc w:val="left"/>
        <w:rPr/>
      </w:pPr>
      <w:r>
        <w:rPr/>
        <w:t>LkX9MluB9kQmnggIhYpKKiFJJlk7Sw1di4WkSaFS0Uq5SKHABtgfHheokx2s0fdNVLTqKd43JlKu4L</w:t>
      </w:r>
    </w:p>
    <w:p>
      <w:pPr>
        <w:pStyle w:val="PreformattedText"/>
        <w:bidi w:val="0"/>
        <w:spacing w:before="0" w:after="0"/>
        <w:jc w:val="left"/>
        <w:rPr/>
      </w:pPr>
      <w:r>
        <w:rPr/>
        <w:t>xyRJHLIjoWlWKrFKrKRZRI6kqS/UqLkCR5b8Y0aRJag1UdMkIqKZDM1PNlEQJJlKxGUZl3pfqFlxAj</w:t>
      </w:r>
    </w:p>
    <w:p>
      <w:pPr>
        <w:pStyle w:val="PreformattedText"/>
        <w:bidi w:val="0"/>
        <w:spacing w:before="0" w:after="0"/>
        <w:jc w:val="left"/>
        <w:rPr/>
      </w:pPr>
      <w:r>
        <w:rPr/>
        <w:t>Y0asrdtOpAbiBJOmvhEWZab8NahIZUnqpI4ooX+nFKXRhJBVFW+tlEgVpAFBEdQHUs72ViDpewipyi</w:t>
      </w:r>
    </w:p>
    <w:p>
      <w:pPr>
        <w:pStyle w:val="PreformattedText"/>
        <w:bidi w:val="0"/>
        <w:spacing w:before="0" w:after="0"/>
        <w:jc w:val="left"/>
        <w:rPr/>
      </w:pPr>
      <w:r>
        <w:rPr/>
        <w:t>NjAwMVGxmhURyyrIpE0ERmUVEOQpmAWJ6YTRq7ZMktLytlPShiBbRyMoYta2URU2ZZSsNIJBDOVU8L</w:t>
      </w:r>
    </w:p>
    <w:p>
      <w:pPr>
        <w:pStyle w:val="PreformattedText"/>
        <w:bidi w:val="0"/>
        <w:spacing w:before="0" w:after="0"/>
        <w:jc w:val="left"/>
        <w:rPr/>
      </w:pPr>
      <w:r>
        <w:rPr/>
        <w:t>UG08VTUoBjKPq1wkVmU41GHKXbpmxAWyhu2Bu2VybTUwzSrSK6vAjR0qO9MLzKsxknhgpPAgytEFKk</w:t>
      </w:r>
    </w:p>
    <w:p>
      <w:pPr>
        <w:pStyle w:val="PreformattedText"/>
        <w:bidi w:val="0"/>
        <w:spacing w:before="0" w:after="0"/>
        <w:jc w:val="left"/>
        <w:rPr/>
      </w:pPr>
      <w:r>
        <w:rPr/>
        <w:t>4MzwgXxPVR4DIY6QuGBF4k8JdpIWj+llR87xgQQ05pp5c4QjDOz1JmjW97vJ3R+QdGN2JBxELC1gLg</w:t>
      </w:r>
    </w:p>
    <w:p>
      <w:pPr>
        <w:pStyle w:val="PreformattedText"/>
        <w:bidi w:val="0"/>
        <w:spacing w:before="0" w:after="0"/>
        <w:jc w:val="left"/>
        <w:rPr/>
      </w:pPr>
      <w:r>
        <w:rPr/>
        <w:t>x6FSnftIymNHM6ViSJNSxIIQH7kpGIlcvSvgSA5hdjb4guL2vrJXgPZHdN2niNIIs0SeTN4hGZoowG</w:t>
      </w:r>
    </w:p>
    <w:p>
      <w:pPr>
        <w:pStyle w:val="PreformattedText"/>
        <w:bidi w:val="0"/>
        <w:spacing w:before="0" w:after="0"/>
        <w:jc w:val="left"/>
        <w:rPr/>
      </w:pPr>
      <w:r>
        <w:rPr/>
        <w:t>leJQFJNPkk0BvZz3I0XyKt0C9hfjC5te2serIYHBquyJ+xLSESHuGWVSlZT6ihYMBNgkMkhBZT5i4V</w:t>
      </w:r>
    </w:p>
    <w:p>
      <w:pPr>
        <w:pStyle w:val="PreformattedText"/>
        <w:bidi w:val="0"/>
        <w:spacing w:before="0" w:after="0"/>
        <w:jc w:val="left"/>
        <w:rPr/>
      </w:pPr>
      <w:r>
        <w:rPr/>
        <w:t>GHTL2sKgX6vGTrppDNHOR9FTqoklEcUkwJUQTO6GWCrDKwaqMcM1RGARZpIUd1IwHQ9whBIbl96Ibq</w:t>
      </w:r>
    </w:p>
    <w:p>
      <w:pPr>
        <w:pStyle w:val="PreformattedText"/>
        <w:bidi w:val="0"/>
        <w:spacing w:before="0" w:after="0"/>
        <w:jc w:val="left"/>
        <w:rPr/>
      </w:pPr>
      <w:r>
        <w:rPr/>
        <w:t>SV7YsvamjgM9QVmpZSKaOYCpp4py4lnaobtFpoWDSSJIpTF6w28bdIuNsn4eWMOAueMktJUyhhUQTS</w:t>
      </w:r>
    </w:p>
    <w:p>
      <w:pPr>
        <w:pStyle w:val="PreformattedText"/>
        <w:bidi w:val="0"/>
        <w:spacing w:before="0" w:after="0"/>
        <w:jc w:val="left"/>
        <w:rPr/>
      </w:pPr>
      <w:r>
        <w:rPr/>
        <w:t>yrE8skrP3JmgWGSOnoGkiVggJR40HJCju+T8qskKwB5Vjg+3ET1b/4T+/ztH9r3ZGlTWo9L9TNE3V6</w:t>
      </w:r>
    </w:p>
    <w:p>
      <w:pPr>
        <w:pStyle w:val="PreformattedText"/>
        <w:bidi w:val="0"/>
        <w:spacing w:before="0" w:after="0"/>
        <w:jc w:val="left"/>
        <w:rPr/>
      </w:pPr>
      <w:r>
        <w:rPr/>
        <w:t>Xa+00qNRT1upUn7327WFZGtI41vSKftyOO4fqCuB46+e/wCIWwja/k5tZCZPspWsnq4He/DKfQP8ON</w:t>
      </w:r>
    </w:p>
    <w:p>
      <w:pPr>
        <w:pStyle w:val="PreformattedText"/>
        <w:bidi w:val="0"/>
        <w:spacing w:before="0" w:after="0"/>
        <w:jc w:val="left"/>
        <w:rPr/>
      </w:pPr>
      <w:r>
        <w:rPr/>
        <w:t>vOw/KXYz1mNPag+zv6cxu/TdVn61qKGKSANUJHlA8MkDPGrPYY3mkY+LzsOApF/DJvEdfm9yLAds/T</w:t>
      </w:r>
    </w:p>
    <w:p>
      <w:pPr>
        <w:pStyle w:val="PreformattedText"/>
        <w:bidi w:val="0"/>
        <w:spacing w:before="0" w:after="0"/>
        <w:jc w:val="left"/>
        <w:rPr/>
      </w:pPr>
      <w:r>
        <w:rPr/>
        <w:t>KFwbC+9H8UlJMZJY1lQ993haWQKtRIVUF3mJxEaRM3yxAIxX49U6G4mrq3AAJDab3x8dklVJUQMDEk</w:t>
      </w:r>
    </w:p>
    <w:p>
      <w:pPr>
        <w:pStyle w:val="PreformattedText"/>
        <w:bidi w:val="0"/>
        <w:spacing w:before="0" w:after="0"/>
        <w:jc w:val="left"/>
        <w:rPr/>
      </w:pPr>
      <w:r>
        <w:rPr/>
        <w:t>sZjJK0vagZ4ndQHlaYzSWNOkiNkzMfI5N79FgLnxmV6ZGtjeZqaaMpNHCkECzyT5Rs7TByyJwxh+Xg</w:t>
      </w:r>
    </w:p>
    <w:p>
      <w:pPr>
        <w:pStyle w:val="PreformattedText"/>
        <w:bidi w:val="0"/>
        <w:spacing w:before="0" w:after="0"/>
        <w:jc w:val="left"/>
        <w:rPr/>
      </w:pPr>
      <w:r>
        <w:rPr/>
        <w:t>uL5EgLyv69SxFit9OMZKhUqzEtjHCxVMa0sDWqT2ULIB+F2zHizJFIPxWS8fk17eOI+PVoVgEUb2Qy</w:t>
      </w:r>
    </w:p>
    <w:p>
      <w:pPr>
        <w:pStyle w:val="PreformattedText"/>
        <w:bidi w:val="0"/>
        <w:spacing w:before="0" w:after="0"/>
        <w:jc w:val="left"/>
        <w:rPr/>
      </w:pPr>
      <w:r>
        <w:rPr/>
        <w:t>+rMtSorNUcbqqfrZfHoiEYRvqo1nYq0VRTmGQpJFF22iVWjEgupDupUD55eJGPSCy5a6WjqpJUldbq</w:t>
      </w:r>
    </w:p>
    <w:p>
      <w:pPr>
        <w:pStyle w:val="PreformattedText"/>
        <w:bidi w:val="0"/>
        <w:spacing w:before="0" w:after="0"/>
        <w:jc w:val="left"/>
        <w:rPr/>
      </w:pPr>
      <w:r>
        <w:rPr/>
        <w:t>copBFI1TTGgZozUEvMBTvKzQxArVOrSSKEUyR2Z2+Jyxbqlm1UUzzcZrC3Ddb3eHvSVJNHLG8MUSK4</w:t>
      </w:r>
    </w:p>
    <w:p>
      <w:pPr>
        <w:pStyle w:val="PreformattedText"/>
        <w:bidi w:val="0"/>
        <w:spacing w:before="0" w:after="0"/>
        <w:jc w:val="left"/>
        <w:rPr/>
      </w:pPr>
      <w:r>
        <w:rPr/>
        <w:t>SORmmXuyqWKyM008I8Yi4KgXtZfy9N1ispCgZetE6srZtQJtNSRSVEMdFOZVeVp3qoY7zRUzqVq5DK</w:t>
      </w:r>
    </w:p>
    <w:p>
      <w:pPr>
        <w:pStyle w:val="PreformattedText"/>
        <w:bidi w:val="0"/>
        <w:spacing w:before="0" w:after="0"/>
        <w:jc w:val="left"/>
        <w:rPr/>
      </w:pPr>
      <w:r>
        <w:rPr/>
        <w:t>AvbVlOIYfZgB+bqmqoLBVaw8fL5pbTYqpZ10Ucrd5u7M0kkwRZqcJMneNEkkSyQhykUl2ZHYMseSqS</w:t>
      </w:r>
    </w:p>
    <w:p>
      <w:pPr>
        <w:pStyle w:val="PreformattedText"/>
        <w:bidi w:val="0"/>
        <w:spacing w:before="0" w:after="0"/>
        <w:jc w:val="left"/>
        <w:rPr/>
      </w:pPr>
      <w:r>
        <w:rPr/>
        <w:t>LC7LdWx6t2cnR1bMXxvK9oRSCrjE2ykL3TRSz0zS1STTRSwvFLmoxbgIYFGVlUuQebABb362KbsLnI</w:t>
      </w:r>
    </w:p>
    <w:p>
      <w:pPr>
        <w:pStyle w:val="PreformattedText"/>
        <w:bidi w:val="0"/>
        <w:spacing w:before="0" w:after="0"/>
        <w:jc w:val="left"/>
        <w:rPr/>
      </w:pPr>
      <w:r>
        <w:rPr/>
        <w:t>tMFhc4zgb1d9Pvq6Otjo1mMEs1RlIpJSOORGSSR2CEyM8mLRoAFKp7D5ddHZnWg6nWV11NQYk708bP</w:t>
      </w:r>
    </w:p>
    <w:p>
      <w:pPr>
        <w:pStyle w:val="PreformattedText"/>
        <w:bidi w:val="0"/>
        <w:spacing w:before="0" w:after="0"/>
        <w:jc w:val="left"/>
        <w:rPr/>
      </w:pPr>
      <w:r>
        <w:rPr/>
        <w:t>WD0T16nrtRqaegmNLUdyNo50Z3kTAJJKwcfhZX9rkX67VPa10bmE4W07I7XULgVhj0i/aK1f0+jodq</w:t>
      </w:r>
    </w:p>
    <w:p>
      <w:pPr>
        <w:pStyle w:val="PreformattedText"/>
        <w:bidi w:val="0"/>
        <w:spacing w:before="0" w:after="0"/>
        <w:jc w:val="left"/>
        <w:rPr/>
      </w:pPr>
      <w:r>
        <w:rPr/>
        <w:t>eosWrNQ6Yn0OkbppaWor6qnoEASKi12mS8s0ccXilSiyXRVEi3XProjbKDkFqoo1fW4N/SfBPlh/hR</w:t>
      </w:r>
    </w:p>
    <w:p>
      <w:pPr>
        <w:pStyle w:val="PreformattedText"/>
        <w:bidi w:val="0"/>
        <w:spacing w:before="0" w:after="0"/>
        <w:jc w:val="left"/>
        <w:rPr/>
      </w:pPr>
      <w:r>
        <w:rPr/>
        <w:t>tu07XV6U+T1MVGrMzVdmytvd40m9PNh92dj0Prt6W7paGej3Pt7clTSRBoIw1euo6XIbOzUsApc43e</w:t>
      </w:r>
    </w:p>
    <w:p>
      <w:pPr>
        <w:pStyle w:val="PreformattedText"/>
        <w:bidi w:val="0"/>
        <w:spacing w:before="0" w:after="0"/>
        <w:jc w:val="left"/>
        <w:rPr/>
      </w:pPr>
      <w:r>
        <w:rPr/>
        <w:t>yh1Vcj/09XnbdkpU2atUp1F8y1Ru/mnltg+QvypS9AfJ+tlWx0dP5vCds+iUeu7noKOi29oddp2hCo</w:t>
      </w:r>
    </w:p>
    <w:p>
      <w:pPr>
        <w:pStyle w:val="PreformattedText"/>
        <w:bidi w:val="0"/>
        <w:spacing w:before="0" w:after="0"/>
        <w:jc w:val="left"/>
        <w:rPr/>
      </w:pPr>
      <w:r>
        <w:rPr/>
        <w:t>DVdfqUJgd1qJBLPNTRS2nqVZXsGYIoOOV+vKdIdP03y2fYh1lRu92D63mn0n5Pf4L1TtKdI/KmutOi</w:t>
      </w:r>
    </w:p>
    <w:p>
      <w:pPr>
        <w:pStyle w:val="PreformattedText"/>
        <w:bidi w:val="0"/>
        <w:spacing w:before="0" w:after="0"/>
        <w:jc w:val="left"/>
        <w:rPr/>
      </w:pPr>
      <w:r>
        <w:rPr/>
        <w:t>bMNkpNvNjyo7ryp5sdZ6E6LpcenUH+DqQYhEis8sKxqskTBEiWErwEaTgebZf3688isudQ1M2qbxy8</w:t>
      </w:r>
    </w:p>
    <w:p>
      <w:pPr>
        <w:pStyle w:val="PreformattedText"/>
        <w:bidi w:val="0"/>
        <w:spacing w:before="0" w:after="0"/>
        <w:jc w:val="left"/>
        <w:rPr/>
      </w:pPr>
      <w:r>
        <w:rPr/>
        <w:t>0+6UaNKhTp7PSoinTogBEXdUKvBVX0RlVWpI0xp5GH1EzmPtlmmp0RVDTO/Ls/s+WODWRefZbgAEDS</w:t>
      </w:r>
    </w:p>
    <w:p>
      <w:pPr>
        <w:pStyle w:val="PreformattedText"/>
        <w:bidi w:val="0"/>
        <w:spacing w:before="0" w:after="0"/>
        <w:jc w:val="left"/>
        <w:rPr/>
      </w:pPr>
      <w:r>
        <w:rPr/>
        <w:t>dOmofK7jK32NAjCoqIaqohp6QStjTxNPIGcX4kpp7+MMcaSqb2Jy+F+nVGdWZQPDelrBKZVGc48d2Q</w:t>
      </w:r>
    </w:p>
    <w:p>
      <w:pPr>
        <w:pStyle w:val="PreformattedText"/>
        <w:bidi w:val="0"/>
        <w:spacing w:before="0" w:after="0"/>
        <w:jc w:val="left"/>
        <w:rPr/>
      </w:pPr>
      <w:r>
        <w:rPr/>
        <w:t>LUNMpF1EvAA0YSnapLtHHTRyU4ZnRBAuLcIxLfB+L/ABA6rVFpvZSbd4zYlVjT3uPZ4wBNRCmjnkXu</w:t>
      </w:r>
    </w:p>
    <w:p>
      <w:pPr>
        <w:pStyle w:val="PreformattedText"/>
        <w:bidi w:val="0"/>
        <w:spacing w:before="0" w:after="0"/>
        <w:jc w:val="left"/>
        <w:rPr/>
      </w:pPr>
      <w:r>
        <w:rPr/>
        <w:t>GsawlaTtLN2Vf6mIFSCDS4zXD/MKoyJZl6007qTraYqzlyPTKE3ZMJZWo0Es0EURlEdjUKRUTZHzcK</w:t>
      </w:r>
    </w:p>
    <w:p>
      <w:pPr>
        <w:pStyle w:val="PreformattedText"/>
        <w:bidi w:val="0"/>
        <w:spacing w:before="0" w:after="0"/>
        <w:jc w:val="left"/>
        <w:rPr/>
      </w:pPr>
      <w:r>
        <w:rPr/>
        <w:t>ru6cYljJkrZMqr11tlqKzFW3TOdtKMqhk3py5vedn+oFL+CuDwtjKCscUSPZsiuAZjkuHFj5HI9d6h</w:t>
      </w:r>
    </w:p>
    <w:p>
      <w:pPr>
        <w:pStyle w:val="PreformattedText"/>
        <w:bidi w:val="0"/>
        <w:spacing w:before="0" w:after="0"/>
        <w:jc w:val="left"/>
        <w:rPr/>
      </w:pPr>
      <w:r>
        <w:rPr/>
        <w:t>T4TibRUY6ETzu9XJJDJUlUk+oCuJLtgkRayiIEqboEN7m3int+brtUE0IvOTUffzInlH+1zqlJT7T2</w:t>
      </w:r>
    </w:p>
    <w:p>
      <w:pPr>
        <w:pStyle w:val="PreformattedText"/>
        <w:bidi w:val="0"/>
        <w:spacing w:before="0" w:after="0"/>
        <w:jc w:val="left"/>
        <w:rPr/>
      </w:pPr>
      <w:r>
        <w:rPr/>
        <w:t>pRTUkdTJXbk1KCjkrNTqtMpoTLpSw1zPPRxvKXkgnWKNIwComd79ew+S2zu+112VyuKruqoLNvbvNp</w:t>
      </w:r>
    </w:p>
    <w:p>
      <w:pPr>
        <w:pStyle w:val="PreformattedText"/>
        <w:bidi w:val="0"/>
        <w:spacing w:before="0" w:after="0"/>
        <w:jc w:val="left"/>
        <w:rPr/>
      </w:pPr>
      <w:r>
        <w:rPr/>
        <w:t>6Z4b5bbQibHs6FQ2TnUswC7vo3vdnDeg1VFBqulwwUWlQQJq2nU4SPSXneGY6ikDs1ZrE0hmj+oRix</w:t>
      </w:r>
    </w:p>
    <w:p>
      <w:pPr>
        <w:pStyle w:val="PreformattedText"/>
        <w:bidi w:val="0"/>
        <w:spacing w:before="0" w:after="0"/>
        <w:jc w:val="left"/>
        <w:rPr/>
      </w:pPr>
      <w:r>
        <w:rPr/>
        <w:t>SNZMI18skXr6M1EYNm7/bw9XdtzT5TTqDrUxVbXC7q/wB2XLOm6+PXtU2O+r6zq8+3drV+tbxqtc1G</w:t>
      </w:r>
    </w:p>
    <w:p>
      <w:pPr>
        <w:pStyle w:val="PreformattedText"/>
        <w:bidi w:val="0"/>
        <w:spacing w:before="0" w:after="0"/>
        <w:jc w:val="left"/>
        <w:rPr/>
      </w:pPr>
      <w:r>
        <w:rPr/>
        <w:t>mqmpqufbuk6xTaUBo4oVRp9dnqoFp9PiX8MyyBqrKnjZm5dN6CbbVpbMvWOqoo3d0Mwy1y4LOptCud</w:t>
      </w:r>
    </w:p>
    <w:p>
      <w:pPr>
        <w:pStyle w:val="PreformattedText"/>
        <w:bidi w:val="0"/>
        <w:spacing w:before="0" w:after="0"/>
        <w:jc w:val="left"/>
        <w:rPr/>
      </w:pPr>
      <w:r>
        <w:rPr/>
        <w:t>lpNWYql3a/mVTbFcZJabUP+bdq6LT6dHVabS7425pWlaft6mdDT7X0Shk3ToGmwrq6YzVUcu49u6LX</w:t>
      </w:r>
    </w:p>
    <w:p>
      <w:pPr>
        <w:pStyle w:val="PreformattedText"/>
        <w:bidi w:val="0"/>
        <w:spacing w:before="0" w:after="0"/>
        <w:jc w:val="left"/>
        <w:rPr/>
      </w:pPr>
      <w:r>
        <w:rPr/>
        <w:t>1cquJKyWqzkyQxL0tNBstasC+VRajNl/8l8WN191io8qyt2XaKVJrYiomNu6LZAfmxlJ1tBqOkUR0S</w:t>
      </w:r>
    </w:p>
    <w:p>
      <w:pPr>
        <w:pStyle w:val="PreformattedText"/>
        <w:bidi w:val="0"/>
        <w:spacing w:before="0" w:after="0"/>
        <w:jc w:val="left"/>
        <w:rPr/>
      </w:pPr>
      <w:r>
        <w:rPr/>
        <w:t>gEQ1DU46CPdm8Gq0m16emgdZo9k0YnlUCiYBZq0/FsoYqt0xYL1lZKrCoclNO+OXL739v5Zyyr0lNN</w:t>
      </w:r>
    </w:p>
    <w:p>
      <w:pPr>
        <w:pStyle w:val="PreformattedText"/>
        <w:bidi w:val="0"/>
        <w:spacing w:before="0" w:after="0"/>
        <w:jc w:val="left"/>
        <w:rPr/>
      </w:pPr>
      <w:r>
        <w:rPr/>
        <w:t>XVi2N8f3f7o72jolLviqpdGrdaotvaBtyuqJ90rpeo/U1dJ6dyRV9RuqorJSwp456AiolFTNMY6dtU</w:t>
      </w:r>
    </w:p>
    <w:p>
      <w:pPr>
        <w:pStyle w:val="PreformattedText"/>
        <w:bidi w:val="0"/>
        <w:spacing w:before="0" w:after="0"/>
        <w:jc w:val="left"/>
        <w:rPr/>
      </w:pPr>
      <w:r>
        <w:rPr/>
        <w:t>hp1ibNC+TpBno0yyMFq7RohbgtXuMw5vVxXHLtabdhArMVZclpZFu7uDit/wCbsl70GupPsjc++49u</w:t>
      </w:r>
    </w:p>
    <w:p>
      <w:pPr>
        <w:pStyle w:val="PreformattedText"/>
        <w:bidi w:val="0"/>
        <w:spacing w:before="0" w:after="0"/>
        <w:jc w:val="left"/>
        <w:rPr/>
      </w:pPr>
      <w:r>
        <w:rPr/>
        <w:t>wbcp9R+h9K/SnapINdVx1FJTmop9WikYGbQtP2pQ6MjpAB25dQlp4kC1E7N5HpGhbatk2RaxqU1H7R</w:t>
      </w:r>
    </w:p>
    <w:p>
      <w:pPr>
        <w:pStyle w:val="PreformattedText"/>
        <w:bidi w:val="0"/>
        <w:spacing w:before="0" w:after="0"/>
        <w:jc w:val="left"/>
        <w:rPr/>
      </w:pPr>
      <w:r>
        <w:rPr/>
        <w:t>XduHq425Wd8jrPTbBUI2faNpZAr1PmqQy8eP1VWwlZetUlZt6gpNI1Isuobs0/Wq7Vq+Jc6SPbO0W0</w:t>
      </w:r>
    </w:p>
    <w:p>
      <w:pPr>
        <w:pStyle w:val="PreformattedText"/>
        <w:bidi w:val="0"/>
        <w:spacing w:before="0" w:after="0"/>
        <w:jc w:val="left"/>
        <w:rPr/>
      </w:pPr>
      <w:r>
        <w:rPr/>
        <w:t>vUtG0bTZFJiZaqtkaplEQCdunWmLOCcdmwJmx0xWiyKo9Z75Et5cZj22vkoBbeqAsT6qcqr+9OrfQf</w:t>
      </w:r>
    </w:p>
    <w:p>
      <w:pPr>
        <w:pStyle w:val="PreformattedText"/>
        <w:bidi w:val="0"/>
        <w:spacing w:before="0" w:after="0"/>
        <w:jc w:val="left"/>
        <w:rPr/>
      </w:pPr>
      <w:r>
        <w:rPr/>
        <w:t>R56H0BpPrqwUlVrW3U3PXVbskdRLHquud+OhlqGX8NCwLBGBCU9G2Kq7BuvnnTzit069OmN6m7Ivhu</w:t>
      </w:r>
    </w:p>
    <w:p>
      <w:pPr>
        <w:pStyle w:val="PreformattedText"/>
        <w:bidi w:val="0"/>
        <w:spacing w:before="0" w:after="0"/>
        <w:jc w:val="left"/>
        <w:rPr/>
      </w:pPr>
      <w:r>
        <w:rPr/>
        <w:t>DmntehqZpdD7zHGouZ8d5uWVF6F14h0L1E3JqFNqRlrN7a3q1BS0CvUVOqCDb+43Z9PM6ZzNGKOjVB</w:t>
      </w:r>
    </w:p>
    <w:p>
      <w:pPr>
        <w:pStyle w:val="PreformattedText"/>
        <w:bidi w:val="0"/>
        <w:spacing w:before="0" w:after="0"/>
        <w:jc w:val="left"/>
        <w:rPr/>
      </w:pPr>
      <w:r>
        <w:rPr/>
        <w:t>dcyqsnjl10ukdmpttXRlJKmIoIPtNt0zmbLVZae2VCP8xj93XeWQz0L2hDvz1OrqSpqYKHSI6bWaTW</w:t>
      </w:r>
    </w:p>
    <w:p>
      <w:pPr>
        <w:pStyle w:val="PreformattedText"/>
        <w:bidi w:val="0"/>
        <w:spacing w:before="0" w:after="0"/>
        <w:jc w:val="left"/>
        <w:rPr/>
      </w:pPr>
      <w:r>
        <w:rPr/>
        <w:t>KqNGjppqbbUVPrNftfb1aEC6pqva0uqOqVMd6eGRlhdsI2EvodvqNsmw7KACjMU46ne86rlx5UXw3m</w:t>
      </w:r>
    </w:p>
    <w:p>
      <w:pPr>
        <w:pStyle w:val="PreformattedText"/>
        <w:bidi w:val="0"/>
        <w:spacing w:before="0" w:after="0"/>
        <w:jc w:val="left"/>
        <w:rPr/>
      </w:pPr>
      <w:r>
        <w:rPr/>
        <w:t>nI2YpW2muWcWbJVt97Q9vmb7s6JqdUpN1743PuHVXani3Lub1X3FTaT9fL3Hh2N6e6ts7ZUJmks0VH</w:t>
      </w:r>
    </w:p>
    <w:p>
      <w:pPr>
        <w:pStyle w:val="PreformattedText"/>
        <w:bidi w:val="0"/>
        <w:spacing w:before="0" w:after="0"/>
        <w:jc w:val="left"/>
        <w:rPr/>
      </w:pPr>
      <w:r>
        <w:rPr/>
        <w:t>R61pu6JZDFYVJp3aYv3nHWXaGansbdWpVl6lfNbOqrP9ZlKqP9Japu18wGZm+t3VuPtlOJRzaLsfQK</w:t>
      </w:r>
    </w:p>
    <w:p>
      <w:pPr>
        <w:pStyle w:val="PreformattedText"/>
        <w:bidi w:val="0"/>
        <w:spacing w:before="0" w:after="0"/>
        <w:jc w:val="left"/>
        <w:rPr/>
      </w:pPr>
      <w:r>
        <w:rPr/>
        <w:t>zcInaq1LQY6KsqBJjQaFPuYip0+tkFOpMslNoGmRztE4WMPqiL5YsOrXc1alRUG4W3fMce79J3fdlz</w:t>
      </w:r>
    </w:p>
    <w:p>
      <w:pPr>
        <w:pStyle w:val="PreformattedText"/>
        <w:bidi w:val="0"/>
        <w:spacing w:before="0" w:after="0"/>
        <w:jc w:val="left"/>
        <w:rPr/>
      </w:pPr>
      <w:r>
        <w:rPr/>
        <w:t>IqIGJGVvsv3vqqs5anrqKm1Tamjx6garWKrbWvUG4dS02UPNT6fLuurnptI0tUKGnMlZBTy188pzaC</w:t>
      </w:r>
    </w:p>
    <w:p>
      <w:pPr>
        <w:pStyle w:val="PreformattedText"/>
        <w:bidi w:val="0"/>
        <w:spacing w:before="0" w:after="0"/>
        <w:jc w:val="left"/>
        <w:rPr/>
      </w:pPr>
      <w:r>
        <w:rPr/>
        <w:t>op4g3a7xbvojHZdqq23VqLZGXHHcxy9O6zYjsnAJ/9zSptvbp1X3vw15pC9mwfSSGCogFUNPrafWp6</w:t>
      </w:r>
    </w:p>
    <w:p>
      <w:pPr>
        <w:pStyle w:val="PreformattedText"/>
        <w:bidi w:val="0"/>
        <w:spacing w:before="0" w:after="0"/>
        <w:jc w:val="left"/>
        <w:rPr/>
      </w:pPr>
      <w:r>
        <w:rPr/>
        <w:t>AlwJqrT0q4ytWpQx9pNVr9PgXuKEy+5Z8etO2AVButiWXDL37cPqgmUbJdDYi4Vs8fSMv5mCzqz0VO</w:t>
      </w:r>
    </w:p>
    <w:p>
      <w:pPr>
        <w:pStyle w:val="PreformattedText"/>
        <w:bidi w:val="0"/>
        <w:spacing w:before="0" w:after="0"/>
        <w:jc w:val="left"/>
        <w:rPr/>
      </w:pPr>
      <w:r>
        <w:rPr/>
        <w:t>g7M2fube28lSPSQlTS7lj7aPV1mgU1VBuDdNJQzzRslBU1hn23p0UlgBJrDK1slHXE6Qp/tO37JsqD</w:t>
      </w:r>
    </w:p>
    <w:p>
      <w:pPr>
        <w:pStyle w:val="PreformattedText"/>
        <w:bidi w:val="0"/>
        <w:spacing w:before="0" w:after="0"/>
        <w:jc w:val="left"/>
        <w:rPr/>
      </w:pPr>
      <w:r>
        <w:rPr/>
        <w:t>Lq97TsYiybvbugtveE6uyv1Gx19oc3J3W9btb+VYA3LWyV+wpWrq+ah1LUNz1W99f0qFKerq6fT9Y0</w:t>
      </w:r>
    </w:p>
    <w:p>
      <w:pPr>
        <w:pStyle w:val="PreformattedText"/>
        <w:bidi w:val="0"/>
        <w:spacing w:before="0" w:after="0"/>
        <w:jc w:val="left"/>
        <w:rPr/>
      </w:pPr>
      <w:r>
        <w:rPr/>
        <w:t>+g1zRtFSmFxBU0+jyaHQsjkiKOndzFaw6KCMduZkTc6vBWbhozAt9uXvRqjhtlpqzYtlmV9oU44+7j</w:t>
      </w:r>
    </w:p>
    <w:p>
      <w:pPr>
        <w:pStyle w:val="PreformattedText"/>
        <w:bidi w:val="0"/>
        <w:spacing w:before="0" w:after="0"/>
        <w:jc w:val="left"/>
        <w:rPr/>
      </w:pPr>
      <w:r>
        <w:rPr/>
        <w:t>7t5jbyarJ+z16v0NJTyRVW/98+nWztKooaZpaiX0ur9+nUNT0si/dnoDrml1FQ9QgaSRpvMrx1dVYf</w:t>
      </w:r>
    </w:p>
    <w:p>
      <w:pPr>
        <w:pStyle w:val="PreformattedText"/>
        <w:bidi w:val="0"/>
        <w:spacing w:before="0" w:after="0"/>
        <w:jc w:val="left"/>
        <w:rPr/>
      </w:pPr>
      <w:r>
        <w:rPr/>
        <w:t>8AqWxbQ1TGlsdKrlr/AN7DRve5V1mVxVOzV9nVAx2qpp6KasGdf3j4yJapXVg3fTyVEcWqbjVdv7i2</w:t>
      </w:r>
    </w:p>
    <w:p>
      <w:pPr>
        <w:pStyle w:val="PreformattedText"/>
        <w:bidi w:val="0"/>
        <w:spacing w:before="0" w:after="0"/>
        <w:jc w:val="left"/>
        <w:rPr/>
      </w:pPr>
      <w:r>
        <w:rPr/>
        <w:t>v9KFqqHQ50r9R2/VjUal37VdrtTtiLtJRxM0ED0feOcjonUIM9kqFMqdC7pVY8z7qt7VVX73E8vBYz</w:t>
      </w:r>
    </w:p>
    <w:p>
      <w:pPr>
        <w:pStyle w:val="PreformattedText"/>
        <w:bidi w:val="0"/>
        <w:spacing w:before="0" w:after="0"/>
        <w:jc w:val="left"/>
        <w:rPr/>
      </w:pPr>
      <w:r>
        <w:rPr/>
        <w:t>3Ndc7VKiYMN3k7PdyK9nd1nWGorpO1d7Sbx0mipqbQfTvZdRs7aepGoA0qXf2s0uq6jp88EgkstNpN</w:t>
      </w:r>
    </w:p>
    <w:p>
      <w:pPr>
        <w:pStyle w:val="PreformattedText"/>
        <w:bidi w:val="0"/>
        <w:spacing w:before="0" w:after="0"/>
        <w:jc w:val="left"/>
        <w:rPr/>
      </w:pPr>
      <w:r>
        <w:rPr/>
        <w:t>ONV1SqABD1P0CzYvIynz9ENWovR6w5Z5nTUgbtvrZat4LOxVppTcFQFTly8pbe/DH80ju9NAZPTPZ1</w:t>
      </w:r>
    </w:p>
    <w:p>
      <w:pPr>
        <w:pStyle w:val="PreformattedText"/>
        <w:bidi w:val="0"/>
        <w:spacing w:before="0" w:after="0"/>
        <w:jc w:val="left"/>
        <w:rPr/>
      </w:pPr>
      <w:r>
        <w:rPr/>
        <w:t>DEleu6dbq6eXWKzVa7s02jbIg1rXd7a9u/UquQlaLRBrVY0LSjIP8AQpCiO/bQ19H1ah6ScFh1NNT1</w:t>
      </w:r>
    </w:p>
    <w:p>
      <w:pPr>
        <w:pStyle w:val="PreformattedText"/>
        <w:bidi w:val="0"/>
        <w:spacing w:before="0" w:after="0"/>
        <w:jc w:val="left"/>
        <w:rPr/>
      </w:pPr>
      <w:r>
        <w:rPr/>
        <w:t>aBd5quNlX7PNu9ss2pEGxmy79Rku2W6qZXvOdKyaHdumbg2hpsWoDRtA3HtjUNN1SokmpqvXpaaqip</w:t>
      </w:r>
    </w:p>
    <w:p>
      <w:pPr>
        <w:pStyle w:val="PreformattedText"/>
        <w:bidi w:val="0"/>
        <w:spacing w:before="0" w:after="0"/>
        <w:jc w:val="left"/>
        <w:rPr/>
      </w:pPr>
      <w:r>
        <w:rPr/>
        <w:t>tyz0VNLIqxQfuRqUUNPIbQUiSvU/jTNb1KqtKlT2hqgavWQ3CqLKp5cm9VubzNPPuGrVXoqpxUrj9G</w:t>
      </w:r>
    </w:p>
    <w:p>
      <w:pPr>
        <w:pStyle w:val="PreformattedText"/>
        <w:bidi w:val="0"/>
        <w:spacing w:before="0" w:after="0"/>
        <w:jc w:val="left"/>
        <w:rPr/>
      </w:pPr>
      <w:r>
        <w:rPr/>
        <w:t>82PqtKa3HqdXqqT6jrOoabpi1FDDqzmqp6TVddkfcEIpIlhpqYE11dHXU3ZzPbjTIZFUB66ezoFXFE</w:t>
      </w:r>
    </w:p>
    <w:p>
      <w:pPr>
        <w:pStyle w:val="PreformattedText"/>
        <w:bidi w:val="0"/>
        <w:spacing w:before="0" w:after="0"/>
        <w:jc w:val="left"/>
        <w:rPr/>
      </w:pPr>
      <w:r>
        <w:rPr/>
        <w:t>asy7uWWC7vev3d1uWc+q7M5zqBdPBS2v8Au0yky1iWk3ZvWk29KRTek+ydIod++odQyrLXavQ7N29p</w:t>
      </w:r>
    </w:p>
    <w:p>
      <w:pPr>
        <w:pStyle w:val="PreformattedText"/>
        <w:bidi w:val="0"/>
        <w:spacing w:before="0" w:after="0"/>
        <w:jc w:val="left"/>
        <w:rPr/>
      </w:pPr>
      <w:r>
        <w:rPr/>
        <w:t>3apNcr4yqVeoVVaZNKoaZFWGnn1J3gQsjOcmzhqOyk//AOy2pnpUfRm5JITwQb7N3rC/GaKwFXaVLN</w:t>
      </w:r>
    </w:p>
    <w:p>
      <w:pPr>
        <w:pStyle w:val="PreformattedText"/>
        <w:bidi w:val="0"/>
        <w:spacing w:before="0" w:after="0"/>
        <w:jc w:val="left"/>
        <w:rPr/>
      </w:pPr>
      <w:r>
        <w:rPr/>
        <w:t>jsezqHq+nEDEH1mbRfrY+muNC1eq1veUOv15pYhXa1X6hq9I7MYTR63Rx6k2lRFvI0UUmMMbEEKtKn</w:t>
      </w:r>
    </w:p>
    <w:p>
      <w:pPr>
        <w:pStyle w:val="PreformattedText"/>
        <w:bidi w:val="0"/>
        <w:spacing w:before="0" w:after="0"/>
        <w:jc w:val="left"/>
        <w:rPr/>
      </w:pPr>
      <w:r>
        <w:rPr/>
        <w:t>Hj1q2miqbM1FL3xVQ3pVscveibNVqPtSVmItk2Q99b4+7Li2XuHVaT1Mkl07UZdLrdq1Gh6rs6rpZ1</w:t>
      </w:r>
    </w:p>
    <w:p>
      <w:pPr>
        <w:pStyle w:val="PreformattedText"/>
        <w:bidi w:val="0"/>
        <w:spacing w:before="0" w:after="0"/>
        <w:jc w:val="left"/>
        <w:rPr/>
      </w:pPr>
      <w:r>
        <w:rPr/>
        <w:t>aaLcWj0cNEkemVR/y9OnzrFmiY9lkhUP8Am6zNTQbKqlAwqAhgfK3daacidpccpXEqfSO289Qd16bT</w:t>
      </w:r>
    </w:p>
    <w:p>
      <w:pPr>
        <w:pStyle w:val="PreformattedText"/>
        <w:bidi w:val="0"/>
        <w:spacing w:before="0" w:after="0"/>
        <w:jc w:val="left"/>
        <w:rPr/>
      </w:pPr>
      <w:r>
        <w:rPr/>
        <w:t>+pmw91749OtPk1Kk3lRafXaf9ABLNtvfmyKig1/VqDTVpXVqOgWt0fVq+heMLUzGj050yWeTLytF22</w:t>
      </w:r>
    </w:p>
    <w:p>
      <w:pPr>
        <w:pStyle w:val="PreformattedText"/>
        <w:bidi w:val="0"/>
        <w:spacing w:before="0" w:after="0"/>
        <w:jc w:val="left"/>
        <w:rPr/>
      </w:pPr>
      <w:r>
        <w:rPr/>
        <w:t>DaKdDbKgvTdSFtbOkchqe8y5KG+mduoi7dR6yiBvKQ4urb3o8FPNpq2kjnq3PUeoPpNovqRQVrU2oV</w:t>
      </w:r>
    </w:p>
    <w:p>
      <w:pPr>
        <w:pStyle w:val="PreformattedText"/>
        <w:bidi w:val="0"/>
        <w:spacing w:before="0" w:after="0"/>
        <w:jc w:val="left"/>
        <w:rPr/>
      </w:pPr>
      <w:r>
        <w:rPr/>
        <w:t>2jU+yt1bk+tMI0v1F0Sn0ut9PNw1300Pd0+jrNaq6ilFaQIqFJJmmfvUOHWrZwKG2PsQOD1W62kOZb</w:t>
      </w:r>
    </w:p>
    <w:p>
      <w:pPr>
        <w:pStyle w:val="PreformattedText"/>
        <w:bidi w:val="0"/>
        <w:spacing w:before="0" w:after="0"/>
        <w:jc w:val="left"/>
        <w:rPr/>
      </w:pPr>
      <w:r>
        <w:rPr/>
        <w:t>d5fLmy8O06d0zLULVaAq2yWmDSf+vm3W4t3feEo/fb12sVG1fVco+kmTSdPpNxbcpqIRJoety6lFNv</w:t>
      </w:r>
    </w:p>
    <w:p>
      <w:pPr>
        <w:pStyle w:val="PreformattedText"/>
        <w:bidi w:val="0"/>
        <w:spacing w:before="0" w:after="0"/>
        <w:jc w:val="left"/>
        <w:rPr/>
      </w:pPr>
      <w:r>
        <w:rPr/>
        <w:t>MVBuRG1TuSl1ayxkfi6hN2USLCJOxsR/ZqzbGMRUYlk7p4NjZfVEwVqXWbOKzXZF5vdyx195u99aQv</w:t>
      </w:r>
    </w:p>
    <w:p>
      <w:pPr>
        <w:pStyle w:val="PreformattedText"/>
        <w:bidi w:val="0"/>
        <w:spacing w:before="0" w:after="0"/>
        <w:jc w:val="left"/>
        <w:rPr/>
      </w:pPr>
      <w:r>
        <w:rPr/>
        <w:t>etdVaZ6Syw7Yh/cw0/ctLout1lZRQVtVqldX6rRbr0VtNq68GKmhpq6OselgRTHE1R3gGmkUjTsmz0</w:t>
      </w:r>
    </w:p>
    <w:p>
      <w:pPr>
        <w:pStyle w:val="PreformattedText"/>
        <w:bidi w:val="0"/>
        <w:spacing w:before="0" w:after="0"/>
        <w:jc w:val="left"/>
        <w:rPr/>
      </w:pPr>
      <w:r>
        <w:rPr/>
        <w:t>m6SwqjJ6al8dVUaWvj3g0zbYx/YRWpjHeAv6zco97db3fbIRuDHX/wBoTWdvalPIlRvWjfZ008+Bkq</w:t>
      </w:r>
    </w:p>
    <w:p>
      <w:pPr>
        <w:pStyle w:val="PreformattedText"/>
        <w:bidi w:val="0"/>
        <w:spacing w:before="0" w:after="0"/>
        <w:jc w:val="left"/>
        <w:rPr/>
      </w:pPr>
      <w:r>
        <w:rPr/>
        <w:t>a7cG0oaOFKnJx3J/3y2inFgEEkjeWQ66wZ6fRYrU1ZjT31A4tg+8F9q92cg7/SHVu2lQYNl6y/3StP</w:t>
      </w:r>
    </w:p>
    <w:p>
      <w:pPr>
        <w:pStyle w:val="PreformattedText"/>
        <w:bidi w:val="0"/>
        <w:spacing w:before="0" w:after="0"/>
        <w:jc w:val="left"/>
        <w:rPr/>
      </w:pPr>
      <w:r>
        <w:rPr/>
        <w:t>Txqmr3BtnT1hePUxry0aU5jJmqa3QaDVNV/d0qsvjU/VCeFRY5iNbhmVW63bWVpbPW2hDiVT8v8Atl</w:t>
      </w:r>
    </w:p>
    <w:p>
      <w:pPr>
        <w:pStyle w:val="PreformattedText"/>
        <w:bidi w:val="0"/>
        <w:spacing w:before="0" w:after="0"/>
        <w:jc w:val="left"/>
        <w:rPr/>
      </w:pPr>
      <w:r>
        <w:rPr/>
        <w:t>OzgdfSRhcq1mX08JZ1FT0tHuPQ6WSYVsW0N7+lGx3n+qTtyyUMDHcKyjC01twVlZlG4syszK3l1jQZ</w:t>
      </w:r>
    </w:p>
    <w:p>
      <w:pPr>
        <w:pStyle w:val="PreformattedText"/>
        <w:bidi w:val="0"/>
        <w:spacing w:before="0" w:after="0"/>
        <w:jc w:val="left"/>
        <w:rPr/>
      </w:pPr>
      <w:r>
        <w:rPr/>
        <w:t>0xWYf5lKq7eqHbd/BZeSKNUX5KVSmG95OMTqtPgb1J0fbEKLT/8AMnpnqu1JGgIQipqNI3EKNoKeWQ</w:t>
      </w:r>
    </w:p>
    <w:p>
      <w:pPr>
        <w:pStyle w:val="PreformattedText"/>
        <w:bidi w:val="0"/>
        <w:spacing w:before="0" w:after="0"/>
        <w:jc w:val="left"/>
        <w:rPr/>
      </w:pPr>
      <w:r>
        <w:rPr/>
        <w:t>KlRHVabSxRBQQGj/q6mjUB2WrVUn5muzr9Vk/g0RgBtKU+UVF/evjIFuYrp2g02nM0K1WrUWi7r1bS</w:t>
      </w:r>
    </w:p>
    <w:p>
      <w:pPr>
        <w:pStyle w:val="PreformattedText"/>
        <w:bidi w:val="0"/>
        <w:spacing w:before="0" w:after="0"/>
        <w:jc w:val="left"/>
        <w:rPr/>
      </w:pPr>
      <w:r>
        <w:rPr/>
        <w:t>5pZmmhpqrR6ZdE0e0QLLN9O01fOjeWeqQfBk66NO9Qs/MpJVT9O80ylWQAEayJxs8VTLKrrBCsVPWu</w:t>
      </w:r>
    </w:p>
    <w:p>
      <w:pPr>
        <w:pStyle w:val="PreformattedText"/>
        <w:bidi w:val="0"/>
        <w:spacing w:before="0" w:after="0"/>
        <w:jc w:val="left"/>
        <w:rPr/>
      </w:pPr>
      <w:r>
        <w:rPr/>
        <w:t>08h78jVajOxjBteEqHIXDGT38r9aGBuMjxhCztGamWUxSduCnjnjkpngRJYmjmaeaGZbY06oY7EWZn</w:t>
      </w:r>
    </w:p>
    <w:p>
      <w:pPr>
        <w:pStyle w:val="PreformattedText"/>
        <w:bidi w:val="0"/>
        <w:spacing w:before="0" w:after="0"/>
        <w:jc w:val="left"/>
        <w:rPr/>
      </w:pPr>
      <w:r>
        <w:rPr/>
        <w:t>U89WKN4kXtpK2IxAGsWpRqI7lTp6dySmrKeoiMMwiVaaf8YiGdlYylpIVdlYHJ439mt0rXDKTuybrY</w:t>
      </w:r>
    </w:p>
    <w:p>
      <w:pPr>
        <w:pStyle w:val="PreformattedText"/>
        <w:bidi w:val="0"/>
        <w:spacing w:before="0" w:after="0"/>
        <w:jc w:val="left"/>
        <w:rPr/>
      </w:pPr>
      <w:r>
        <w:rPr/>
        <w:t>jKVnv2ZjFpCtIsUFdqs1UgaBWnp6ul7tQ6zKVvVZnEljwTHY4vdOoqKwUa6NA2YC3jM6Li8MURQPeQ</w:t>
      </w:r>
    </w:p>
    <w:p>
      <w:pPr>
        <w:pStyle w:val="PreformattedText"/>
        <w:bidi w:val="0"/>
        <w:spacing w:before="0" w:after="0"/>
        <w:jc w:val="left"/>
        <w:rPr/>
      </w:pPr>
      <w:r>
        <w:rPr/>
        <w:t>rJUL3EaaKWDOWzl8QOYyFPkgZsMueoU6gWjaKPRJOpiAigYPNM6mOLJElQxxsoVKkeAdjFMMcgQoX4</w:t>
      </w:r>
    </w:p>
    <w:p>
      <w:pPr>
        <w:pStyle w:val="PreformattedText"/>
        <w:bidi w:val="0"/>
        <w:spacing w:before="0" w:after="0"/>
        <w:jc w:val="left"/>
        <w:rPr/>
      </w:pPr>
      <w:r>
        <w:rPr/>
        <w:t>lvLqSALKO9IJBGjWjCplNOFeCNIpoiSWqBImaXjVTVzoO3ELszYnwsGZWDBVaQwUDT0xArML3j2li7</w:t>
      </w:r>
    </w:p>
    <w:p>
      <w:pPr>
        <w:pStyle w:val="PreformattedText"/>
        <w:bidi w:val="0"/>
        <w:spacing w:before="0" w:after="0"/>
        <w:jc w:val="left"/>
        <w:rPr/>
      </w:pPr>
      <w:r>
        <w:rPr/>
        <w:t>1RUSNEzCRln7cyBaiKN1MJr4HLKJaYuIxe75jjDxz6UtlYWhgBzGGYnqY2gRJ0vKailpoU70U0iomT</w:t>
      </w:r>
    </w:p>
    <w:p>
      <w:pPr>
        <w:pStyle w:val="PreformattedText"/>
        <w:bidi w:val="0"/>
        <w:spacing w:before="0" w:after="0"/>
        <w:jc w:val="left"/>
        <w:rPr/>
      </w:pPr>
      <w:r>
        <w:rPr/>
        <w:t>StFVIUMQV+xhw2UjlG56nl0zt9Edse9FaWdna1MIjNTvLTvHO0Ua0sTRjIq6ElnEgYD5BcMrKBfpyO</w:t>
      </w:r>
    </w:p>
    <w:p>
      <w:pPr>
        <w:pStyle w:val="PreformattedText"/>
        <w:bidi w:val="0"/>
        <w:spacing w:before="0" w:after="0"/>
        <w:jc w:val="left"/>
        <w:rPr/>
      </w:pPr>
      <w:r>
        <w:rPr/>
        <w:t>BK3iDEMTe8euZnpWdKslaGZWp0EDQVEMssQkaSaRAUanbu4ymQMrRqxtlx0fl+zWNuufAz76eF5oVW</w:t>
      </w:r>
    </w:p>
    <w:p>
      <w:pPr>
        <w:pStyle w:val="PreformattedText"/>
        <w:bidi w:val="0"/>
        <w:spacing w:before="0" w:after="0"/>
        <w:jc w:val="left"/>
        <w:rPr/>
      </w:pPr>
      <w:r>
        <w:rPr/>
        <w:t>OWRxVVAUMRA1M5CpJASCzSOV7kofICyoinHqLscxe0kqADZb/jF5hSR1Rms9a0aS9n8LtQRxPNHIZK</w:t>
      </w:r>
    </w:p>
    <w:p>
      <w:pPr>
        <w:pStyle w:val="PreformattedText"/>
        <w:bidi w:val="0"/>
        <w:spacing w:before="0" w:after="0"/>
        <w:jc w:val="left"/>
        <w:rPr/>
      </w:pPr>
      <w:r>
        <w:rPr/>
        <w:t>2KC/cVu1NYPkUMPg1j0LljieEaYNXFVUSyBKeGtjrautY0yhKCoFWQ7QLAUAikEMakMzO17KFsA3SW</w:t>
      </w:r>
    </w:p>
    <w:p>
      <w:pPr>
        <w:pStyle w:val="PreformattedText"/>
        <w:bidi w:val="0"/>
        <w:spacing w:before="0" w:after="0"/>
        <w:jc w:val="left"/>
        <w:rPr/>
      </w:pPr>
      <w:r>
        <w:rPr/>
        <w:t>Hg0W5C3I1n6PP/AKWWrD/+dL+1lQTPE0837N+0qsRd0GQ08fqfRNFLHG3kwDTsJMh45DEKGU9X7OLV</w:t>
      </w:r>
    </w:p>
    <w:p>
      <w:pPr>
        <w:pStyle w:val="PreformattedText"/>
        <w:bidi w:val="0"/>
        <w:spacing w:before="0" w:after="0"/>
        <w:jc w:val="left"/>
        <w:rPr/>
      </w:pPr>
      <w:r>
        <w:rPr/>
        <w:t>Tc8F/mlde9lPgZ+vzWAoRySTcccNZjkbG172L39/4ern00HeNpllLbiWyN8uQWIvCAVINlybhS7Zcm</w:t>
      </w:r>
    </w:p>
    <w:p>
      <w:pPr>
        <w:pStyle w:val="PreformattedText"/>
        <w:bidi w:val="0"/>
        <w:spacing w:before="0" w:after="0"/>
        <w:jc w:val="left"/>
        <w:rPr/>
      </w:pPr>
      <w:r>
        <w:rPr/>
        <w:t>1h49c99SwvrLVNzYjRZSWrg91lRSS8ijglBmAbG9rqeLe1vi3t1mBuTpa0tPA24XggqGQckFWON0DP</w:t>
      </w:r>
    </w:p>
    <w:p>
      <w:pPr>
        <w:pStyle w:val="PreformattedText"/>
        <w:bidi w:val="0"/>
        <w:spacing w:before="0" w:after="0"/>
        <w:jc w:val="left"/>
        <w:rPr/>
      </w:pPr>
      <w:r>
        <w:rPr/>
        <w:t>3CcbgH5AgNwbLZbt8epgq5X1tAlUTcWtYFWVVDFw2TKrhGsWU2cXufg1lx6ki1vWiyH6mbxsF+JJKv</w:t>
      </w:r>
    </w:p>
    <w:p>
      <w:pPr>
        <w:pStyle w:val="PreformattedText"/>
        <w:bidi w:val="0"/>
        <w:spacing w:before="0" w:after="0"/>
        <w:jc w:val="left"/>
        <w:rPr/>
      </w:pPr>
      <w:r>
        <w:rPr/>
        <w:t>yBKQbsAsgvG7MVsRyR/D8egMRoDCVxqJkAYqQwayIe2oUByQvkWtFcn3JvZP1PUDQ3HGEr/UJBeRgU</w:t>
      </w:r>
    </w:p>
    <w:p>
      <w:pPr>
        <w:pStyle w:val="PreformattedText"/>
        <w:bidi w:val="0"/>
        <w:spacing w:before="0" w:after="0"/>
        <w:jc w:val="left"/>
        <w:rPr/>
      </w:pPr>
      <w:r>
        <w:rPr/>
        <w:t>HdCxMwTtmQrzxexKGzH+62+/UZXbHtIvCRGSeXuFszlIbRKyhpQByhZbnNQ59z7ZYr+vUwgWoqbYsD</w:t>
      </w:r>
    </w:p>
    <w:p>
      <w:pPr>
        <w:pStyle w:val="PreformattedText"/>
        <w:bidi w:val="0"/>
        <w:spacing w:before="0" w:after="0"/>
        <w:jc w:val="left"/>
        <w:rPr/>
      </w:pPr>
      <w:r>
        <w:rPr/>
        <w:t>dGYXjW6uJLjMqqixAbK33s1jz1Yb4CEGNMDI33jTK4DEcWt22DANbhgT9iqtdW8uq4x1JX0xxHMzKV</w:t>
      </w:r>
    </w:p>
    <w:p>
      <w:pPr>
        <w:pStyle w:val="PreformattedText"/>
        <w:bidi w:val="0"/>
        <w:spacing w:before="0" w:after="0"/>
        <w:jc w:val="left"/>
        <w:rPr/>
      </w:pPr>
      <w:r>
        <w:rPr/>
        <w:t>DWzNwMMUYqo7RaxuIwo44vl0C9xbjFj2KUsDiAy5xySHKS0I8bMQ4HYAjHFza7fFerA50FrmEJRyiz</w:t>
      </w:r>
    </w:p>
    <w:p>
      <w:pPr>
        <w:pStyle w:val="PreformattedText"/>
        <w:bidi w:val="0"/>
        <w:spacing w:before="0" w:after="0"/>
        <w:jc w:val="left"/>
        <w:rPr/>
      </w:pPr>
      <w:r>
        <w:rPr/>
        <w:t>AMga4cEEs7KeGAAsJD9zfi/l9urIRGolAGZurSC4AbHsmUlEOBYMWbyUFvfK/3C9K53ePNCCZ6luUD</w:t>
      </w:r>
    </w:p>
    <w:p>
      <w:pPr>
        <w:pStyle w:val="PreformattedText"/>
        <w:bidi w:val="0"/>
        <w:spacing w:before="0" w:after="0"/>
        <w:jc w:val="left"/>
        <w:rPr/>
      </w:pPr>
      <w:r>
        <w:rPr/>
        <w:t>RvG975Cwci4kCMXOYt9zyCvI8ceqrm4v3TCBairJBPd4YCNwOfwA6nF0XEyBlWxZbWW/26CzG993wi</w:t>
      </w:r>
    </w:p>
    <w:p>
      <w:pPr>
        <w:pStyle w:val="PreformattedText"/>
        <w:bidi w:val="0"/>
        <w:spacing w:before="0" w:after="0"/>
        <w:jc w:val="left"/>
        <w:rPr/>
      </w:pPr>
      <w:r>
        <w:rPr/>
        <w:t>lVPET9Fe+gCJweFF2sSLZDyD4gewtfE8Wb79b9p5T8d0SmcabqH+OcE4kTFghN2u3icSbYXyuft/Lr</w:t>
      </w:r>
    </w:p>
    <w:p>
      <w:pPr>
        <w:pStyle w:val="PreformattedText"/>
        <w:bidi w:val="0"/>
        <w:spacing w:before="0" w:after="0"/>
        <w:jc w:val="left"/>
        <w:rPr/>
      </w:pPr>
      <w:r>
        <w:rPr/>
        <w:t>i/8Accdka4xtbWB6cg4dwzYji+dxmGwdkOILMAzAgD+Fhj1fTFlAliWsNOWSKmLKgIOb8KD4m4y4cq</w:t>
      </w:r>
    </w:p>
    <w:p>
      <w:pPr>
        <w:pStyle w:val="PreformattedText"/>
        <w:bidi w:val="0"/>
        <w:spacing w:before="0" w:after="0"/>
        <w:jc w:val="left"/>
        <w:rPr/>
      </w:pPr>
      <w:r>
        <w:rPr/>
        <w:t>3C3H8x+p6QsoLWGvelqWN17THrqGC4oeGfkgk28bqp90GWN7f7dQWDEkcJbNDa7XBsrBFCi/k6/fA+</w:t>
      </w:r>
    </w:p>
    <w:p>
      <w:pPr>
        <w:pStyle w:val="PreformattedText"/>
        <w:bidi w:val="0"/>
        <w:spacing w:before="0" w:after="0"/>
        <w:jc w:val="left"/>
        <w:rPr/>
      </w:pPr>
      <w:r>
        <w:rPr/>
        <w:t>9vvcC6t+a3USALC0w17gcMAt8V5AAZQXFxZ2xNrHn83RJmCwVLDxuVAZ7lfZrIWC3ZACo4sQB5dLu8</w:t>
      </w:r>
    </w:p>
    <w:p>
      <w:pPr>
        <w:pStyle w:val="PreformattedText"/>
        <w:bidi w:val="0"/>
        <w:spacing w:before="0" w:after="0"/>
        <w:jc w:val="left"/>
        <w:rPr/>
      </w:pPr>
      <w:r>
        <w:rPr/>
        <w:t>sNRx4xFgwQhixurWuwy8SWuVcXLhb/AOodVVOLHt/0mqiAUVu2C5yEAsAoGQUe9s7kWVvJlPkQLmxb</w:t>
      </w:r>
    </w:p>
    <w:p>
      <w:pPr>
        <w:pStyle w:val="PreformattedText"/>
        <w:bidi w:val="0"/>
        <w:spacing w:before="0" w:after="0"/>
        <w:jc w:val="left"/>
        <w:rPr/>
      </w:pPr>
      <w:r>
        <w:rPr/>
        <w:t>K7DrG1rN3sZvQaqAJHa1xieAF5VAwJV78MCGx7nA59gbYt7dc9za1uM6VHgxtwMAzylM8ilzyVU2DO</w:t>
      </w:r>
    </w:p>
    <w:p>
      <w:pPr>
        <w:pStyle w:val="PreformattedText"/>
        <w:bidi w:val="0"/>
        <w:spacing w:before="0" w:after="0"/>
        <w:jc w:val="left"/>
        <w:rPr/>
      </w:pPr>
      <w:r>
        <w:rPr/>
        <w:t>CoC2sMiF9+MeVHt1Sxt24ma05RGmbZrw7/ABCqAVcliS4ViLAA8XXg/wCnrM72Frbzc01KmNiVF1HZ</w:t>
      </w:r>
    </w:p>
    <w:p>
      <w:pPr>
        <w:pStyle w:val="PreformattedText"/>
        <w:bidi w:val="0"/>
        <w:spacing w:before="0" w:after="0"/>
        <w:jc w:val="left"/>
        <w:rPr/>
      </w:pPr>
      <w:r>
        <w:rPr/>
        <w:t>+a8VMt7licSccvjYgqb8+18uAbgkcfLrIzEEgGa1UgA31MWhbzyC+12CMcGbFihW7ckBWva/j/V0rM</w:t>
      </w:r>
    </w:p>
    <w:p>
      <w:pPr>
        <w:pStyle w:val="PreformattedText"/>
        <w:bidi w:val="0"/>
        <w:spacing w:before="0" w:after="0"/>
        <w:jc w:val="left"/>
        <w:rPr/>
      </w:pPr>
      <w:r>
        <w:rPr/>
        <w:t>57b+2Wqpc+qsxqesxaBpGu7haoghj29oGu7gkqpbw08C6Jo9bqqSzOLiKFWo42Y/IAM3j0iu2SgnIs</w:t>
      </w:r>
    </w:p>
    <w:p>
      <w:pPr>
        <w:pStyle w:val="PreformattedText"/>
        <w:bidi w:val="0"/>
        <w:spacing w:before="0" w:after="0"/>
        <w:jc w:val="left"/>
        <w:rPr/>
      </w:pPr>
      <w:r>
        <w:rPr/>
        <w:t>VX7Y9VbAstlKhm9XTen81DdWv6hu3cu5d06pLLPqm6dxa/uOvqWct9VWa9qtZqtVUGQ3vnPVSN9hbn</w:t>
      </w:r>
    </w:p>
    <w:p>
      <w:pPr>
        <w:pStyle w:val="PreformattedText"/>
        <w:bidi w:val="0"/>
        <w:spacing w:before="0" w:after="0"/>
        <w:jc w:val="left"/>
        <w:rPr/>
      </w:pPr>
      <w:r>
        <w:rPr/>
        <w:t>r6ctlVFUaKFVfsnyosXNRydahLN9ZpHFBtwQLP2nXlVYCxH35f7n7dWSu2OJMXJCkPYsVsLA3AUkFb</w:t>
      </w:r>
    </w:p>
    <w:p>
      <w:pPr>
        <w:pStyle w:val="PreformattedText"/>
        <w:bidi w:val="0"/>
        <w:spacing w:before="0" w:after="0"/>
        <w:jc w:val="left"/>
        <w:rPr/>
      </w:pPr>
      <w:r>
        <w:rPr/>
        <w:t>8XuCfYfxdEO59P8ACPQJFsiFpGBLBx9oyAxjCsAQw/7X/N0e2WC4DW1N/wCkewOC8cYYgSkxBDbhZb</w:t>
      </w:r>
    </w:p>
    <w:p>
      <w:pPr>
        <w:pStyle w:val="PreformattedText"/>
        <w:bidi w:val="0"/>
        <w:spacing w:before="0" w:after="0"/>
        <w:jc w:val="left"/>
        <w:rPr/>
      </w:pPr>
      <w:r>
        <w:rPr/>
        <w:t>LI0hIIkU/qfcf+bohly34m0lNIs9K8KxTvSukqJnnHLDMWU95ZmRisiGLGzqrN7Ljkh6kEAi+ojQtS</w:t>
      </w:r>
    </w:p>
    <w:p>
      <w:pPr>
        <w:pStyle w:val="PreformattedText"/>
        <w:bidi w:val="0"/>
        <w:spacing w:before="0" w:after="0"/>
        <w:jc w:val="left"/>
        <w:rPr/>
      </w:pPr>
      <w:r>
        <w:rPr/>
        <w:t>99iainNNBJaNKxUlnNI8cbIscjP4lg8qFpAHBTFTxdsXUMQT2JEYgXHa3/EKR1MsReCkxzMyTQtSoE</w:t>
      </w:r>
    </w:p>
    <w:p>
      <w:pPr>
        <w:pStyle w:val="PreformattedText"/>
        <w:bidi w:val="0"/>
        <w:spacing w:before="0" w:after="0"/>
        <w:jc w:val="left"/>
        <w:rPr/>
      </w:pPr>
      <w:r>
        <w:rPr/>
        <w:t>pIaiJmEccOb3i7kuKgnKJlGQxY49SRcggG5k3N7EiHYe08ipJJTSRU/wBQ8bVMksLSBo1MZW6/gJFi</w:t>
      </w:r>
    </w:p>
    <w:p>
      <w:pPr>
        <w:pStyle w:val="PreformattedText"/>
        <w:bidi w:val="0"/>
        <w:spacing w:before="0" w:after="0"/>
        <w:jc w:val="left"/>
        <w:rPr/>
      </w:pPr>
      <w:r>
        <w:rPr/>
        <w:t>wsgKgMCy4XZVWwJDCSfG9gJnWYZ6/SWqsI2rNNnWemeRYc2gQZVouwVJE7RupRiJjZTnn1IVQlrG94</w:t>
      </w:r>
    </w:p>
    <w:p>
      <w:pPr>
        <w:pStyle w:val="PreformattedText"/>
        <w:bidi w:val="0"/>
        <w:spacing w:before="0" w:after="0"/>
        <w:jc w:val="left"/>
        <w:rPr/>
      </w:pPr>
      <w:r>
        <w:rPr/>
        <w:t>t2B14SLFaeojNQlUagVsk0cUU0UbhJWliUz1FNCgFMn4rNHIl0XyaXJmdehe7vfR8fHhGbgfZN5mxW</w:t>
      </w:r>
    </w:p>
    <w:p>
      <w:pPr>
        <w:pStyle w:val="PreformattedText"/>
        <w:bidi w:val="0"/>
        <w:spacing w:before="0" w:after="0"/>
        <w:jc w:val="left"/>
        <w:rPr/>
      </w:pPr>
      <w:r>
        <w:rPr/>
        <w:t>ZVdAR9ZMGmjTKNZfw55Y1iJM14wxzubEq/yVrh0y3tZC2svj8XmzSzKqg9qsmXCRKBpGlp46eLuOss</w:t>
      </w:r>
    </w:p>
    <w:p>
      <w:pPr>
        <w:pStyle w:val="PreformattedText"/>
        <w:bidi w:val="0"/>
        <w:spacing w:before="0" w:after="0"/>
        <w:jc w:val="left"/>
        <w:rPr/>
      </w:pPr>
      <w:r>
        <w:rPr/>
        <w:t>0+QNVUSTLGnb8XtH87ojNKtYqTZryGOV1AjNzEJJ44XVvxpYkmgRyppi8gyjiLkhWqfAxsbBFBV1zX</w:t>
      </w:r>
    </w:p>
    <w:p>
      <w:pPr>
        <w:pStyle w:val="PreformattedText"/>
        <w:bidi w:val="0"/>
        <w:spacing w:before="0" w:after="0"/>
        <w:jc w:val="left"/>
        <w:rPr/>
      </w:pPr>
      <w:r>
        <w:rPr/>
        <w:t>FbDjYyU5RGkmBkCCa4+oQmXs9toQ5mVJpUQXWMyh1spY4rkw8WXpI0bS5K5AkZhLjCxClXUwyMixTA</w:t>
      </w:r>
    </w:p>
    <w:p>
      <w:pPr>
        <w:pStyle w:val="PreformattedText"/>
        <w:bidi w:val="0"/>
        <w:spacing w:before="0" w:after="0"/>
        <w:jc w:val="left"/>
        <w:rPr/>
      </w:pPr>
      <w:r>
        <w:rPr/>
        <w:t>f5wsniykEjIEcdELA8RefLZ2u18VdsGuCCtiruoc3wIva9iOiRow9E3Xi5/kL3GQ8gSLD2+PREqdkL</w:t>
      </w:r>
    </w:p>
    <w:p>
      <w:pPr>
        <w:pStyle w:val="PreformattedText"/>
        <w:bidi w:val="0"/>
        <w:spacing w:before="0" w:after="0"/>
        <w:jc w:val="left"/>
        <w:rPr/>
      </w:pPr>
      <w:r>
        <w:rPr/>
        <w:t>aS9QssiQTMqPC7TRhgVKi0Su6sw/EXPhgfFWPB8up0t6YY5b17XjjRaitXT9Piepl7FHUzFadCgrlE</w:t>
      </w:r>
    </w:p>
    <w:p>
      <w:pPr>
        <w:pStyle w:val="PreformattedText"/>
        <w:bidi w:val="0"/>
        <w:spacing w:before="0" w:after="0"/>
        <w:jc w:val="left"/>
        <w:rPr/>
      </w:pPr>
      <w:r>
        <w:rPr/>
        <w:t>Ez08rNJFD3aKMv9OSGYqSscw9nXphcjW276JI8dTaSYhIalHaY96UQz1UctOaeGhrpAAvejlmkIzkl</w:t>
      </w:r>
    </w:p>
    <w:p>
      <w:pPr>
        <w:pStyle w:val="PreformattedText"/>
        <w:bidi w:val="0"/>
        <w:spacing w:before="0" w:after="0"/>
        <w:jc w:val="left"/>
        <w:rPr/>
      </w:pPr>
      <w:r>
        <w:rPr/>
        <w:t>h7ZjzRO1Zk8BjIDgMpAXH+aTkunxaEPqKuNDKYqMUkTPCZZEiRxTzxiQUEsPbxWFhDdQ+WCyMfAIOq</w:t>
      </w:r>
    </w:p>
    <w:p>
      <w:pPr>
        <w:pStyle w:val="PreformattedText"/>
        <w:bidi w:val="0"/>
        <w:spacing w:before="0" w:after="0"/>
        <w:jc w:val="left"/>
        <w:rPr/>
      </w:pPr>
      <w:r>
        <w:rPr/>
        <w:t>je+I5oCwGIOsXRJ5mipk05KhZJFSapikjWEUUayLTmAiQRlJWgrMQrAsysqlVw6GyW9xAHTssR8fRN</w:t>
      </w:r>
    </w:p>
    <w:p>
      <w:pPr>
        <w:pStyle w:val="PreformattedText"/>
        <w:bidi w:val="0"/>
        <w:spacing w:before="0" w:after="0"/>
        <w:jc w:val="left"/>
        <w:rPr/>
      </w:pPr>
      <w:r>
        <w:rPr/>
        <w:t>O9LAi1VRakpwiz8NEjQVNTGITNUxnxVnlqVEjBDwoWUKysQAHVW1MASbgjhMvJllSkyz0UrU7TwwSm</w:t>
      </w:r>
    </w:p>
    <w:p>
      <w:pPr>
        <w:pStyle w:val="PreformattedText"/>
        <w:bidi w:val="0"/>
        <w:spacing w:before="0" w:after="0"/>
        <w:jc w:val="left"/>
        <w:rPr/>
      </w:pPr>
      <w:r>
        <w:rPr/>
        <w:t>mZDBTyn66NlDLUxx0YUdvykD1BCF4nIDBDYk2XGSeIFtDFqZZAkMsdJWTx1EqdmZsooQtkp2q3j8e2</w:t>
      </w:r>
    </w:p>
    <w:p>
      <w:pPr>
        <w:pStyle w:val="PreformattedText"/>
        <w:bidi w:val="0"/>
        <w:spacing w:before="0" w:after="0"/>
        <w:jc w:val="left"/>
        <w:rPr/>
      </w:pPr>
      <w:r>
        <w:rPr/>
        <w:t>rA9uVgAQEVrr5L1AYC+o1k+2LzQrKZKzto1PSxR1Q+kssFWjyMj0UnZiwSeKSKljkPLuAzOVmZcnDA</w:t>
      </w:r>
    </w:p>
    <w:p>
      <w:pPr>
        <w:pStyle w:val="PreformattedText"/>
        <w:bidi w:val="0"/>
        <w:spacing w:before="0" w:after="0"/>
        <w:jc w:val="left"/>
        <w:rPr/>
      </w:pPr>
      <w:r>
        <w:rPr/>
        <w:t>4m2LH4vCO7oYYqcvUr2z9NH32SmDQws6QxKuKh8THMssoRZFkjV1bM4NAqXuC2nxlEtrdbRhraTS0F</w:t>
      </w:r>
    </w:p>
    <w:p>
      <w:pPr>
        <w:pStyle w:val="PreformattedText"/>
        <w:bidi w:val="0"/>
        <w:spacing w:before="0" w:after="0"/>
        <w:jc w:val="left"/>
        <w:rPr/>
      </w:pPr>
      <w:r>
        <w:rPr/>
        <w:t>YEik/wAB2axUhH4Uo7iSwUhWc/jSxyRyOsgIViubOt1XoIXWzXMa5te2vhMMhqSa6OwScabWFo6dSY</w:t>
      </w:r>
    </w:p>
    <w:p>
      <w:pPr>
        <w:pStyle w:val="PreformattedText"/>
        <w:bidi w:val="0"/>
        <w:spacing w:before="0" w:after="0"/>
        <w:jc w:val="left"/>
        <w:rPr/>
      </w:pPr>
      <w:r>
        <w:rPr/>
        <w:t>2hlikdTSBkMry3aRpXVCbtcEsLxlqcew/H6yYphLIahhFVL9fURTRlZY1qKlJWiDxxxRhhAzMtgWTK</w:t>
      </w:r>
    </w:p>
    <w:p>
      <w:pPr>
        <w:pStyle w:val="PreformattedText"/>
        <w:bidi w:val="0"/>
        <w:spacing w:before="0" w:after="0"/>
        <w:jc w:val="left"/>
        <w:rPr/>
      </w:pPr>
      <w:r>
        <w:rPr/>
        <w:t>zKy489PfIgvwkaAeAESMgQT1DzERQRvDUSLEAtK87YrTfUyQreQmFUVAAz+7EMR0htiNZMG17CvpKW</w:t>
      </w:r>
    </w:p>
    <w:p>
      <w:pPr>
        <w:pStyle w:val="PreformattedText"/>
        <w:bidi w:val="0"/>
        <w:spacing w:before="0" w:after="0"/>
        <w:jc w:val="left"/>
        <w:rPr/>
      </w:pPr>
      <w:r>
        <w:rPr/>
        <w:t>mnN3p4p4hTmoVX+oaKSogjCtCHU9mazkDlmOOTZDqAF1N7GQeI0v6ZyxvChag1iMusiAzK7KVVljTJ</w:t>
      </w:r>
    </w:p>
    <w:p>
      <w:pPr>
        <w:pStyle w:val="PreformattedText"/>
        <w:bidi w:val="0"/>
        <w:spacing w:before="0" w:after="0"/>
        <w:jc w:val="left"/>
        <w:rPr/>
      </w:pPr>
      <w:r>
        <w:rPr/>
        <w:t>iVLZMJSLsFa9mCAn36ka201lLcT7ZaGhVizpSzB8IYXSSJcZndGlkjSETxpIMKEFo3YWALSN8c+lJF</w:t>
      </w:r>
    </w:p>
    <w:p>
      <w:pPr>
        <w:pStyle w:val="PreformattedText"/>
        <w:bidi w:val="0"/>
        <w:spacing w:before="0" w:after="0"/>
        <w:jc w:val="left"/>
        <w:rPr/>
      </w:pPr>
      <w:r>
        <w:rPr/>
        <w:t>/MZaOCfHYZPIpZFMkI7dPJUVApo0j+onUIUnqu19PUraJQ0dVGYmsTJhyyL5sLX14SBc2YaeiMKial</w:t>
      </w:r>
    </w:p>
    <w:p>
      <w:pPr>
        <w:pStyle w:val="PreformattedText"/>
        <w:bidi w:val="0"/>
        <w:spacing w:before="0" w:after="0"/>
        <w:jc w:val="left"/>
        <w:rPr/>
      </w:pPr>
      <w:r>
        <w:rPr/>
        <w:t>jqHpw8bVQyrJalQ6Jd40xp6SRWJqqWRGp55EIRo5JnUi1h1IU4nEhiY1xfHwhKZGyhQVMCF1MaQqz3</w:t>
      </w:r>
    </w:p>
    <w:p>
      <w:pPr>
        <w:pStyle w:val="PreformattedText"/>
        <w:bidi w:val="0"/>
        <w:spacing w:before="0" w:after="0"/>
        <w:jc w:val="left"/>
        <w:rPr/>
      </w:pPr>
      <w:r>
        <w:rPr/>
        <w:t>WCQykR0kSQBoQVWSOeNrustKisTLIbJr4D7f8ASGtwAN2B+4oWGSd1lqKoY1FMgLmKXT3KPDHBc9tW</w:t>
      </w:r>
    </w:p>
    <w:p>
      <w:pPr>
        <w:pStyle w:val="PreformattedText"/>
        <w:bidi w:val="0"/>
        <w:spacing w:before="0" w:after="0"/>
        <w:jc w:val="left"/>
        <w:rPr/>
      </w:pPr>
      <w:r>
        <w:rPr/>
        <w:t>IRwqsUbvSGPiN72gEcRblkWbzfhEKiuUmQCPtJTTYU1DK/1LYNE7U7rUFQxSKkaZMhYytCHK5lekIN</w:t>
      </w:r>
    </w:p>
    <w:p>
      <w:pPr>
        <w:pStyle w:val="PreformattedText"/>
        <w:bidi w:val="0"/>
        <w:spacing w:before="0" w:after="0"/>
        <w:jc w:val="left"/>
        <w:rPr/>
      </w:pPr>
      <w:r>
        <w:rPr/>
        <w:t>hoY0+jF4HRwIKaNVq44QpRpYYZHwSpkaBjE31sd1NsViqHRcUQsTEDW1jb+Mg37I27ayd9ZY2eAqkk</w:t>
      </w:r>
    </w:p>
    <w:p>
      <w:pPr>
        <w:pStyle w:val="PreformattedText"/>
        <w:bidi w:val="0"/>
        <w:spacing w:before="0" w:after="0"/>
        <w:jc w:val="left"/>
        <w:rPr/>
      </w:pPr>
      <w:r>
        <w:rPr/>
        <w:t>KJB9QkSJAqkB8lE9K1NiCQBb6VFUqz9Fsibd6TcXt2zNPkY6pqcSJWwLGZQsyRvUMZSpTThADyq4sr</w:t>
      </w:r>
    </w:p>
    <w:p>
      <w:pPr>
        <w:pStyle w:val="PreformattedText"/>
        <w:bidi w:val="0"/>
        <w:spacing w:before="0" w:after="0"/>
        <w:jc w:val="left"/>
        <w:rPr/>
      </w:pPr>
      <w:r>
        <w:rPr/>
        <w:t>KC4Nc2Bvh1BF9DCOZVFpZRUCGppaSmldpleoepSUwU6R07I7CCRKWenYmRlt9C7ZLKnS4oAbiQSote</w:t>
      </w:r>
    </w:p>
    <w:p>
      <w:pPr>
        <w:pStyle w:val="PreformattedText"/>
        <w:bidi w:val="0"/>
        <w:spacing w:before="0" w:after="0"/>
        <w:jc w:val="left"/>
        <w:rPr/>
      </w:pPr>
      <w:r>
        <w:rPr/>
        <w:t>ZjZ4JGVYXpDj33plft0lZU/TNAtLFG7BZJHjSSMEZ2SZFZnY5dOCpGilRIBBy10m9JHOKhUapaWAdm</w:t>
      </w:r>
    </w:p>
    <w:p>
      <w:pPr>
        <w:pStyle w:val="PreformattedText"/>
        <w:bidi w:val="0"/>
        <w:spacing w:before="0" w:after="0"/>
        <w:jc w:val="left"/>
        <w:rPr/>
      </w:pPr>
      <w:r>
        <w:rPr/>
        <w:t>WKBxJTMFaZTDCtTBKDnGzRS9x0e/bdrXVcXVMgzW3F738sm9rDxheAJ3ZYYkp4o1p6+WT6mBjUR1CQ</w:t>
      </w:r>
    </w:p>
    <w:p>
      <w:pPr>
        <w:pStyle w:val="PreformattedText"/>
        <w:bidi w:val="0"/>
        <w:spacing w:before="0" w:after="0"/>
        <w:jc w:val="left"/>
        <w:rPr/>
      </w:pPr>
      <w:r>
        <w:rPr/>
        <w:t>diSk7bzMYJZXjlhH5ZMkHizM3VRYrc8p5bfVgTYH0R5SyGOaoi7UUssIpYJA3ZYRCVIEmrZmKqrosz</w:t>
      </w:r>
    </w:p>
    <w:p>
      <w:pPr>
        <w:pStyle w:val="PreformattedText"/>
        <w:bidi w:val="0"/>
        <w:spacing w:before="0" w:after="0"/>
        <w:jc w:val="left"/>
        <w:rPr/>
      </w:pPr>
      <w:r>
        <w:rPr/>
        <w:t>Uj4xM+RVkbFL9SMbhSpsfCQDfgLCG5RR1KVLpSqYqZJIplmWVWioo5FgVzI8nmAhmDYKJJJIUC+ILd</w:t>
      </w:r>
    </w:p>
    <w:p>
      <w:pPr>
        <w:pStyle w:val="PreformattedText"/>
        <w:bidi w:val="0"/>
        <w:spacing w:before="0" w:after="0"/>
        <w:jc w:val="left"/>
        <w:rPr/>
      </w:pPr>
      <w:r>
        <w:rPr/>
        <w:t>SUQLpfMndWTiL3trHVK9UsAjaKSrnmjhaGeWWIQUbI00U41BY4rzTSxBWUfiYMyOvl8qyMbWGth/x/</w:t>
      </w:r>
    </w:p>
    <w:p>
      <w:pPr>
        <w:pStyle w:val="PreformattedText"/>
        <w:bidi w:val="0"/>
        <w:spacing w:before="0" w:after="0"/>
        <w:jc w:val="left"/>
        <w:rPr/>
      </w:pPr>
      <w:r>
        <w:rPr/>
        <w:t>xJBPYDcS8fSDe9f6a+oGxt804Wkn2NvTa+5o46KUNKlPoOq0Wpu7hHbOSekEweRmynimXhfivO6S2Q</w:t>
      </w:r>
    </w:p>
    <w:p>
      <w:pPr>
        <w:pStyle w:val="PreformattedText"/>
        <w:bidi w:val="0"/>
        <w:spacing w:before="0" w:after="0"/>
        <w:jc w:val="left"/>
        <w:rPr/>
      </w:pPr>
      <w:r>
        <w:rPr/>
        <w:t>bZsm00Ki7u0U3G8POGX/AMfWnU6N2tth2rZtqpkZ7NURx9RgZ+8TTtQp9alj1LSRFVaNrENNrFE6zG</w:t>
      </w:r>
    </w:p>
    <w:p>
      <w:pPr>
        <w:pStyle w:val="PreformattedText"/>
        <w:bidi w:val="0"/>
        <w:spacing w:before="0" w:after="0"/>
        <w:jc w:val="left"/>
        <w:rPr/>
      </w:pPr>
      <w:r>
        <w:rPr/>
        <w:t>Bl0/V6Ol1egeNYwxQGirqcHkorMvlY9fkGtSahVq0G1fZ3ZD7yMwM/ZVKpTq06VdGxWsiOvuut/wCa</w:t>
      </w:r>
    </w:p>
    <w:p>
      <w:pPr>
        <w:pStyle w:val="PreformattedText"/>
        <w:bidi w:val="0"/>
        <w:spacing w:before="0" w:after="0"/>
        <w:jc w:val="left"/>
        <w:rPr/>
      </w:pPr>
      <w:r>
        <w:rPr/>
        <w:t>SrTIWmaohqUWBKhxE1JJGESNl4SMsRbNGFwrsAvyXJWI6pjO4UKynIr3pIFoqdBG7yCMpJKZ3eRe1O</w:t>
      </w:r>
    </w:p>
    <w:p>
      <w:pPr>
        <w:pStyle w:val="PreformattedText"/>
        <w:bidi w:val="0"/>
        <w:spacing w:before="0" w:after="0"/>
        <w:jc w:val="left"/>
        <w:rPr/>
      </w:pPr>
      <w:r>
        <w:rPr/>
        <w:t>XMahI0DBWRlhUi18vv4m3QRYAnQGZxWdiQeDRQzKhkijEM6zMqtgkqzoqoVjkLMCI4Sr9sgfIYi3Ug</w:t>
      </w:r>
    </w:p>
    <w:p>
      <w:pPr>
        <w:pStyle w:val="PreformattedText"/>
        <w:bidi w:val="0"/>
        <w:spacing w:before="0" w:after="0"/>
        <w:jc w:val="left"/>
        <w:rPr/>
      </w:pPr>
      <w:r>
        <w:rPr/>
        <w:t>8RbINIIuAWPLB9OgjqpEaS0SxgmolqHaZ6hiI2jILgU0TGwexIYDxUdSpx0J3bSHUstxfK/LaEaNoM</w:t>
      </w:r>
    </w:p>
    <w:p>
      <w:pPr>
        <w:pStyle w:val="PreformattedText"/>
        <w:bidi w:val="0"/>
        <w:spacing w:before="0" w:after="0"/>
        <w:jc w:val="left"/>
        <w:rPr/>
      </w:pPr>
      <w:r>
        <w:rPr/>
        <w:t>sK2aNGJNHF2YxOkwSV0UoL8S25KsQF+RZcfKrMG4cjyy4U2A+bUsBrCEEM7V809FLBNH2+1UE5xiSN</w:t>
      </w:r>
    </w:p>
    <w:p>
      <w:pPr>
        <w:pStyle w:val="PreformattedText"/>
        <w:bidi w:val="0"/>
        <w:spacing w:before="0" w:after="0"/>
        <w:jc w:val="left"/>
        <w:rPr/>
      </w:pPr>
      <w:r>
        <w:rPr/>
        <w:t>VLQLGiXCICqsSMi35V8r9KgJZihDCalwFNVqKVYR4lZIKqiVFMVM1LI9RIiu7vKYyRTzpf7ui+Nyb/</w:t>
      </w:r>
    </w:p>
    <w:p>
      <w:pPr>
        <w:pStyle w:val="PreformattedText"/>
        <w:bidi w:val="0"/>
        <w:spacing w:before="0" w:after="0"/>
        <w:jc w:val="left"/>
        <w:rPr/>
      </w:pPr>
      <w:r>
        <w:rPr/>
        <w:t>cdRmVdQAMbS4UFNGqxOVRToOH0xzHUyV9VNQxvLPFBSBZaalZoUZHmElN3alB+EiSLMHs+OPj49FzU</w:t>
      </w:r>
    </w:p>
    <w:p>
      <w:pPr>
        <w:pStyle w:val="PreformattedText"/>
        <w:bidi w:val="0"/>
        <w:spacing w:before="0" w:after="0"/>
        <w:jc w:val="left"/>
        <w:rPr/>
      </w:pPr>
      <w:r>
        <w:rPr/>
        <w:t>qMgO6o4D+6Q1AUaS1XXFmPM3s8I+NPURSOt4mj/w0cjCW1JGoFjI4U51EvbLBgpAOIy6sVWQ27NPZM</w:t>
      </w:r>
    </w:p>
    <w:p>
      <w:pPr>
        <w:pStyle w:val="PreformattedText"/>
        <w:bidi w:val="0"/>
        <w:spacing w:before="0" w:after="0"/>
        <w:jc w:val="left"/>
        <w:rPr/>
      </w:pPr>
      <w:r>
        <w:rPr/>
        <w:t>bulRfWXL3oRloo9SjqEnhZIgGUx9uWJWkpx2zG/wAe6WRsxay2+XW9CKgYkY4fyzkuppurBsixldap</w:t>
      </w:r>
    </w:p>
    <w:p>
      <w:pPr>
        <w:pStyle w:val="PreformattedText"/>
        <w:bidi w:val="0"/>
        <w:spacing w:before="0" w:after="0"/>
        <w:jc w:val="left"/>
        <w:rPr/>
      </w:pPr>
      <w:r>
        <w:rPr/>
        <w:t>segmSSEUU0gaJrphEyuLv5RtMwL1WDKLk2Vfj5HoQleANzJcu1wWsZzxuT9nKm3BMXajhaGITUxSoN</w:t>
      </w:r>
    </w:p>
    <w:p>
      <w:pPr>
        <w:pStyle w:val="PreformattedText"/>
        <w:bidi w:val="0"/>
        <w:spacing w:before="0" w:after="0"/>
        <w:jc w:val="left"/>
        <w:rPr/>
      </w:pPr>
      <w:r>
        <w:rPr/>
        <w:t>lmeS3agjYgL9QWbwYi1m++OXR17gEAlvwj5UlUioBr9MrOo/YZ2pqNU8mpaXTxxwmCSAywqVgN7Osj</w:t>
      </w:r>
    </w:p>
    <w:p>
      <w:pPr>
        <w:pStyle w:val="PreformattedText"/>
        <w:bidi w:val="0"/>
        <w:spacing w:before="0" w:after="0"/>
        <w:jc w:val="left"/>
        <w:rPr/>
      </w:pPr>
      <w:r>
        <w:rPr/>
        <w:t>hRnMCJEK8q2XkzNiOkapVY75MUvS0ZF+rLE2X+yD6b7Vr21GDb1HQvVQmorKuKOmhe6zNDAs5ZcljC</w:t>
      </w:r>
    </w:p>
    <w:p>
      <w:pPr>
        <w:pStyle w:val="PreformattedText"/>
        <w:bidi w:val="0"/>
        <w:spacing w:before="0" w:after="0"/>
        <w:jc w:val="left"/>
        <w:rPr/>
      </w:pPr>
      <w:r>
        <w:rPr/>
        <w:t>RyNkBYKbD+dBoJkHC4hh28s0rXbHENredOaLoGmaHTU70lPFCq1MUdGaV8FqHWMxyylRiWpmQ4hVCc</w:t>
      </w:r>
    </w:p>
    <w:p>
      <w:pPr>
        <w:pStyle w:val="PreformattedText"/>
        <w:bidi w:val="0"/>
        <w:spacing w:before="0" w:after="0"/>
        <w:jc w:val="left"/>
        <w:rPr/>
      </w:pPr>
      <w:r>
        <w:rPr/>
        <w:t>5+FmXoSmlNCfMd348sZr1DZiSQN6SovFNWUUMUkM4rJ3g0ulEL2nlsDLG0Ef+XIGDFWYAAWb5WxHKG</w:t>
      </w:r>
    </w:p>
    <w:p>
      <w:pPr>
        <w:pStyle w:val="PreformattedText"/>
        <w:bidi w:val="0"/>
        <w:spacing w:before="0" w:after="0"/>
        <w:jc w:val="left"/>
        <w:rPr/>
      </w:pPr>
      <w:r>
        <w:rPr/>
        <w:t>qqKcusOKrBVZabkgqaYyJ8sRr5YmvRrJTxRophcRyIXJpw8axXA/zRJkSPK4F26V2AYKLWWPSU2zIJ</w:t>
      </w:r>
    </w:p>
    <w:p>
      <w:pPr>
        <w:pStyle w:val="PreformattedText"/>
        <w:bidi w:val="0"/>
        <w:spacing w:before="0" w:after="0"/>
        <w:jc w:val="left"/>
        <w:rPr/>
      </w:pPr>
      <w:r>
        <w:rPr/>
        <w:t>gCoonVKgrAkrAzCnijmeN1nKqjyMigoovkSrMSWZr426niCAsvyBxu3/AB8GAqmhnV4PqI4YYmjGNI</w:t>
      </w:r>
    </w:p>
    <w:p>
      <w:pPr>
        <w:pStyle w:val="PreformattedText"/>
        <w:bidi w:val="0"/>
        <w:spacing w:before="0" w:after="0"/>
        <w:jc w:val="left"/>
        <w:rPr/>
      </w:pPr>
      <w:r>
        <w:rPr/>
        <w:t>I4nleZRGJIXxFkp0gHAUEAsy5ZdAVjYiNkMWsbN5vjvSH65UfUirtC1KIFUzydtHikjdjEsyxugZnZ</w:t>
      </w:r>
    </w:p>
    <w:p>
      <w:pPr>
        <w:pStyle w:val="PreformattedText"/>
        <w:bidi w:val="0"/>
        <w:spacing w:before="0" w:after="0"/>
        <w:jc w:val="left"/>
        <w:rPr/>
      </w:pPr>
      <w:r>
        <w:rPr/>
        <w:t>yscdgSMssfzC0Wve0ztTxCkP8emUJu8NH3YpqWQSCneqkgkiMSQNkq9uqjRSSbFSPzDhcVXrpUKaqV</w:t>
      </w:r>
    </w:p>
    <w:p>
      <w:pPr>
        <w:pStyle w:val="PreformattedText"/>
        <w:bidi w:val="0"/>
        <w:spacing w:before="0" w:after="0"/>
        <w:jc w:val="left"/>
        <w:rPr/>
      </w:pPr>
      <w:r>
        <w:rPr/>
        <w:t>PmmOq17kHScd74mjn7xghaREVlbNcYwWViGYGzYBTxfyyXx672zGzAA7s5e0JbWed/rDFEpnmMplZ1</w:t>
      </w:r>
    </w:p>
    <w:p>
      <w:pPr>
        <w:pStyle w:val="PreformattedText"/>
        <w:bidi w:val="0"/>
        <w:spacing w:before="0" w:after="0"/>
        <w:jc w:val="left"/>
        <w:rPr/>
      </w:pPr>
      <w:r>
        <w:rPr/>
        <w:t>cmIgh0gdgJpCTbLzviSCf6vHHrubO2ov8fF5xqy45kDjPHD9tMGrX0zoYjHB3Kjc1YO5IEIw/d1NGo</w:t>
      </w:r>
    </w:p>
    <w:p>
      <w:pPr>
        <w:pStyle w:val="PreformattedText"/>
        <w:bidi w:val="0"/>
        <w:spacing w:before="0" w:after="0"/>
        <w:jc w:val="left"/>
        <w:rPr/>
      </w:pPr>
      <w:r>
        <w:rPr/>
        <w:t>UMC0pyY3AuOve/I9rVNvqX1UIs+afLoZpsCXvkzt+E5I29p4p9VoQFk/AlqNUnqKyK6RU1Lp86UzxJ</w:t>
      </w:r>
    </w:p>
    <w:p>
      <w:pPr>
        <w:pStyle w:val="PreformattedText"/>
        <w:bidi w:val="0"/>
        <w:spacing w:before="0" w:after="0"/>
        <w:jc w:val="left"/>
        <w:rPr/>
      </w:pPr>
      <w:r>
        <w:rPr/>
        <w:t>G5Z5A8MjIki2XxYlcMuvdvVXAk8OWfNVo4VEJ8b5fHhOpd801bqO0fSP05oqetSm1XYWjbq1WVmEya</w:t>
      </w:r>
    </w:p>
    <w:p>
      <w:pPr>
        <w:pStyle w:val="PreformattedText"/>
        <w:bidi w:val="0"/>
        <w:spacing w:before="0" w:after="0"/>
        <w:jc w:val="left"/>
        <w:rPr/>
      </w:pPr>
      <w:r>
        <w:rPr/>
        <w:t>bpOuavrlZQyVEySLFJqEc0GoVk5QIJ3iip4A4hRuuPsDKu0bbXqWap1rBbd5VC6/yrOtt1zR2Sip3G</w:t>
      </w:r>
    </w:p>
    <w:p>
      <w:pPr>
        <w:pStyle w:val="PreformattedText"/>
        <w:bidi w:val="0"/>
        <w:spacing w:before="0" w:after="0"/>
        <w:jc w:val="left"/>
        <w:rPr/>
      </w:pPr>
      <w:r>
        <w:rPr/>
        <w:t>pqzX8WPwZPNr1yx+nW4Y9J2ZpDx7UqFngepq/wB3z1dFR6zoFfEsNSNcploaWCKanqmgWRomWa8z2l</w:t>
      </w:r>
    </w:p>
    <w:p>
      <w:pPr>
        <w:pStyle w:val="PreformattedText"/>
        <w:bidi w:val="0"/>
        <w:spacing w:before="0" w:after="0"/>
        <w:jc w:val="left"/>
        <w:rPr/>
      </w:pPr>
      <w:r>
        <w:rPr/>
        <w:t>I6baWoJ0hs/Whs6wtpkeKld5bcqr9kq2fI7NVXJFJO7fFRlodJVG9aLRqqtrlrKb0a0CWPVpKKXVan</w:t>
      </w:r>
    </w:p>
    <w:p>
      <w:pPr>
        <w:pStyle w:val="PreformattedText"/>
        <w:bidi w:val="0"/>
        <w:spacing w:before="0" w:after="0"/>
        <w:jc w:val="left"/>
        <w:rPr/>
      </w:pPr>
      <w:r>
        <w:rPr/>
        <w:t>XtzVVeaeojM9LJWaNo9dXxpVMtbTloECBD2nS6P5dJGqISv7LVqdWAuOaKmvarFtQve8veWYXNCrzV</w:t>
      </w:r>
    </w:p>
    <w:p>
      <w:pPr>
        <w:pStyle w:val="PreformattedText"/>
        <w:bidi w:val="0"/>
        <w:spacing w:before="0" w:after="0"/>
        <w:jc w:val="left"/>
        <w:rPr/>
      </w:pPr>
      <w:r>
        <w:rPr/>
        <w:t>aVPXuo5fd8yjzd22hmrRbV2ls+EVldUalH6nU1e2tVGm7fi2jNTeju2dV+l1VWl1qaec6luXd9LGKC</w:t>
      </w:r>
    </w:p>
    <w:p>
      <w:pPr>
        <w:pStyle w:val="PreformattedText"/>
        <w:bidi w:val="0"/>
        <w:spacing w:before="0" w:after="0"/>
        <w:jc w:val="left"/>
        <w:rPr/>
      </w:pPr>
      <w:r>
        <w:rPr/>
        <w:t>Kmpx9fT7Ppk8IjM/XNrJXq7RUIVNnOz7qsrtW32729ZMUTmO9qzTfszUkoqGV2FbmVlVNzy6ZNvtyr</w:t>
      </w:r>
    </w:p>
    <w:p>
      <w:pPr>
        <w:pStyle w:val="PreformattedText"/>
        <w:bidi w:val="0"/>
        <w:spacing w:before="0" w:after="0"/>
        <w:jc w:val="left"/>
        <w:rPr/>
      </w:pPr>
      <w:r>
        <w:rPr/>
        <w:t>xO7LV9RdBfQ6PZm13qW0DUNL9PqWrmoWmhqKbbOobgpP3qujSzVBZptZp9rahHX10z4NNqdYkTnCNI</w:t>
      </w:r>
    </w:p>
    <w:p>
      <w:pPr>
        <w:pStyle w:val="PreformattedText"/>
        <w:bidi w:val="0"/>
        <w:spacing w:before="0" w:after="0"/>
        <w:jc w:val="left"/>
        <w:rPr/>
      </w:pPr>
      <w:r>
        <w:rPr/>
        <w:t>uvJ9H1Rt1Xa6y/OU61YgN3nVDhmO7Ziu6o3Qgnp9vpfsWz0KDHq6lOmuS9iM+9b6qlb5a5NKe9SPot</w:t>
      </w:r>
    </w:p>
    <w:p>
      <w:pPr>
        <w:pStyle w:val="PreformattedText"/>
        <w:bidi w:val="0"/>
        <w:spacing w:before="0" w:after="0"/>
        <w:jc w:val="left"/>
        <w:rPr/>
      </w:pPr>
      <w:r>
        <w:rPr/>
        <w:t>z1FZBptUk2nVO6doUGgsXo/qNO0zcG2J9raVo8dKI+2ykrobzFVJ7izXTMoeutRV9kNRr7qoT7cDkz</w:t>
      </w:r>
    </w:p>
    <w:p>
      <w:pPr>
        <w:pStyle w:val="PreformattedText"/>
        <w:bidi w:val="0"/>
        <w:spacing w:before="0" w:after="0"/>
        <w:jc w:val="left"/>
        <w:rPr/>
      </w:pPr>
      <w:r>
        <w:rPr/>
        <w:t>c04lTCrZAcld0C/WXG3rTuCaeHRPQzUKLS6qggl1DSnippZDNUU9NJpes6todJT07FWlqGFDo7tFFE</w:t>
      </w:r>
    </w:p>
    <w:p>
      <w:pPr>
        <w:pStyle w:val="PreformattedText"/>
        <w:bidi w:val="0"/>
        <w:spacing w:before="0" w:after="0"/>
        <w:jc w:val="left"/>
        <w:rPr/>
      </w:pPr>
      <w:r>
        <w:rPr/>
        <w:t>GeWbUnbDG3XzVh1/TxNKkeqpuzFb7wVlUne95p9FpFafQ5BbEstl95Tio/LKW2ZFTbE9K9wVU7Pq2r</w:t>
      </w:r>
    </w:p>
    <w:p>
      <w:pPr>
        <w:pStyle w:val="PreformattedText"/>
        <w:bidi w:val="0"/>
        <w:spacing w:before="0" w:after="0"/>
        <w:jc w:val="left"/>
        <w:rPr/>
      </w:pPr>
      <w:r>
        <w:rPr/>
        <w:t>pqkldUUMlcsU0/78+v2zp1JXzIxNDQrT6g01VFTualY1KvLSI3XoXYVukaVzquGO79Pw04mPVbHVYL</w:t>
      </w:r>
    </w:p>
    <w:p>
      <w:pPr>
        <w:pStyle w:val="PreformattedText"/>
        <w:bidi w:val="0"/>
        <w:spacing w:before="0" w:after="0"/>
        <w:jc w:val="left"/>
        <w:rPr/>
      </w:pPr>
      <w:r>
        <w:rPr/>
        <w:t>kdfj6spn0R19U3x6m7gqal5aHTtof8l6DV6fQChpNMm3HubQNGlq9E0qnHaoU/ddDrwpKexDw9yWpa</w:t>
      </w:r>
    </w:p>
    <w:p>
      <w:pPr>
        <w:pStyle w:val="PreformattedText"/>
        <w:bidi w:val="0"/>
        <w:spacing w:before="0" w:after="0"/>
        <w:jc w:val="left"/>
        <w:rPr/>
      </w:pPr>
      <w:r>
        <w:rPr/>
        <w:t>aokd+u/0hUFKn0fQNRaLVCchzZqyMWTXvcMm83LOJsIBbbKxXIYqqnytkoy/Wy+WdO6DtySt9Rdp7b</w:t>
      </w:r>
    </w:p>
    <w:p>
      <w:pPr>
        <w:pStyle w:val="PreformattedText"/>
        <w:bidi w:val="0"/>
        <w:spacing w:before="0" w:after="0"/>
        <w:jc w:val="left"/>
        <w:rPr/>
      </w:pPr>
      <w:r>
        <w:rPr/>
        <w:t>knSrrq6bc+z6msJD0Ueq1/p9ujcu4wKxoh3hTy7maJzEAI52kunPlytudqewVnwxNMUnx7bdYir+C5</w:t>
      </w:r>
    </w:p>
    <w:p>
      <w:pPr>
        <w:pStyle w:val="PreformattedText"/>
        <w:bidi w:val="0"/>
        <w:spacing w:before="0" w:after="0"/>
        <w:jc w:val="left"/>
        <w:rPr/>
      </w:pPr>
      <w:r>
        <w:rPr/>
        <w:t>TfRpCrtFGmHG8zKzfULNKb9Q9fppvSXcG6Jq1YZdUqKXSNH0ZLCjpKmSPTdGj1ClMENpGWClqoUax7</w:t>
      </w:r>
    </w:p>
    <w:p>
      <w:pPr>
        <w:pStyle w:val="PreformattedText"/>
        <w:bidi w:val="0"/>
        <w:spacing w:before="0" w:after="0"/>
        <w:jc w:val="left"/>
        <w:rPr/>
      </w:pPr>
      <w:r>
        <w:rPr/>
        <w:t>UlCrY/i9a6Oz1H6Q2WnSUdXTLO3n0yO96P1iV61OlsW0VH/wAyoFA8u9pOUt2aRDBuPV66NTS122di</w:t>
      </w:r>
    </w:p>
    <w:p>
      <w:pPr>
        <w:pStyle w:val="PreformattedText"/>
        <w:bidi w:val="0"/>
        <w:spacing w:before="0" w:after="0"/>
        <w:jc w:val="left"/>
        <w:rPr/>
      </w:pPr>
      <w:r>
        <w:rPr/>
        <w:t>bQ1+mhp6hpY9ardc0amjmgiqJHYyTyVyfUSRqT3WpZUtkxVu/sVdxs1MMclrVqqMT2BTp6N1d30Th7</w:t>
      </w:r>
    </w:p>
    <w:p>
      <w:pPr>
        <w:pStyle w:val="PreformattedText"/>
        <w:bidi w:val="0"/>
        <w:spacing w:before="0" w:after="0"/>
        <w:jc w:val="left"/>
        <w:rPr/>
      </w:pPr>
      <w:r>
        <w:rPr/>
        <w:t>TTQ7RUYbhoUkbd7WYcPva+mF6GjNJsqDVZUg+o1ut0Kk1iFalqerqY7STiIMj/AIYqayt02wxdlnp0</w:t>
      </w:r>
    </w:p>
    <w:p>
      <w:pPr>
        <w:pStyle w:val="PreformattedText"/>
        <w:bidi w:val="0"/>
        <w:spacing w:before="0" w:after="0"/>
        <w:jc w:val="left"/>
        <w:rPr/>
      </w:pPr>
      <w:r>
        <w:rPr/>
        <w:t>cKvj1QzpU6QdNcaYcoe76Pu4t9WXJTw2VHJGdQqGHx5r/e8JevqEPpNv+nvopqFJS0+haLtrTtz+r2</w:t>
      </w:r>
    </w:p>
    <w:p>
      <w:pPr>
        <w:pStyle w:val="PreformattedText"/>
        <w:bidi w:val="0"/>
        <w:spacing w:before="0" w:after="0"/>
        <w:jc w:val="left"/>
        <w:rPr/>
      </w:pPr>
      <w:r>
        <w:rPr/>
        <w:t>q1FVUR6v8A8wahXvrNXtQ08fbXUqeCSWkYCRkS+mo02Qp0XrPsX7O67V0iiM201nYUz3VXlz9reX7s</w:t>
      </w:r>
    </w:p>
    <w:p>
      <w:pPr>
        <w:pStyle w:val="PreformattedText"/>
        <w:bidi w:val="0"/>
        <w:spacing w:before="0" w:after="0"/>
        <w:jc w:val="left"/>
        <w:rPr/>
      </w:pPr>
      <w:r>
        <w:rPr/>
        <w:t>faDUU7PshYLSpqGq+YvzMPd9Pqyvtw1Mms1np3Q1FBp+hndOl6/qmr6XQl6rWIqjcWoCroaxJz4uum</w:t>
      </w:r>
    </w:p>
    <w:p>
      <w:pPr>
        <w:pStyle w:val="PreformattedText"/>
        <w:bidi w:val="0"/>
        <w:spacing w:before="0" w:after="0"/>
        <w:jc w:val="left"/>
        <w:rPr/>
      </w:pPr>
      <w:r>
        <w:rPr/>
        <w:t>7NoNNkrJ5D9MyDGJGICiaDLSG2MoLimVRHyyuFXXJfM7s1kXlhVzc0A9l6wMWVfWO7j7o5m70I6nu+</w:t>
      </w:r>
    </w:p>
    <w:p>
      <w:pPr>
        <w:pStyle w:val="PreformattedText"/>
        <w:bidi w:val="0"/>
        <w:spacing w:before="0" w:after="0"/>
        <w:jc w:val="left"/>
        <w:rPr/>
      </w:pPr>
      <w:r>
        <w:rPr/>
        <w:t>h/8Aqg7h0enWSLRtkaZRapAlNIE0zUqHbiahrW54JYo3jjoqh6afSbRzuyCrh7KPkr9VpQZdjoMtut</w:t>
      </w:r>
    </w:p>
    <w:p>
      <w:pPr>
        <w:pStyle w:val="PreformattedText"/>
        <w:bidi w:val="0"/>
        <w:spacing w:before="0" w:after="0"/>
        <w:jc w:val="left"/>
        <w:rPr/>
      </w:pPr>
      <w:r>
        <w:rPr/>
        <w:t>2psDlxBY7hXzDm8NIlSqzbawBxpbKpbTvYrvbvZ2Xym229mU1d6p+mGoa5qdHFsfbumw73r9To7RUt</w:t>
      </w:r>
    </w:p>
    <w:p>
      <w:pPr>
        <w:pStyle w:val="PreformattedText"/>
        <w:bidi w:val="0"/>
        <w:spacing w:before="0" w:after="0"/>
        <w:jc w:val="left"/>
        <w:rPr/>
      </w:pPr>
      <w:r>
        <w:rPr/>
        <w:t>Pt/Z2kSaoKyLS6aYNJK+qt9J2PCYVEMtH5uE7hW2k0ti2/Z6e7XqFkGXK2bb2Rbyjm+2WUqIfadlrP</w:t>
      </w:r>
    </w:p>
    <w:p>
      <w:pPr>
        <w:pStyle w:val="PreformattedText"/>
        <w:bidi w:val="0"/>
        <w:spacing w:before="0" w:after="0"/>
        <w:jc w:val="left"/>
        <w:rPr/>
      </w:pPr>
      <w:r>
        <w:rPr/>
        <w:t>vUaOLlR6q6ad7e/pOpKTaOi7ho9raBqGpTaLtyooaqg0/Y1RRHU997l33uyGj1LWYU0iQ9rSdKoqvU</w:t>
      </w:r>
    </w:p>
    <w:p>
      <w:pPr>
        <w:pStyle w:val="PreformattedText"/>
        <w:bidi w:val="0"/>
        <w:spacing w:before="0" w:after="0"/>
        <w:jc w:val="left"/>
        <w:rPr/>
      </w:pPr>
      <w:r>
        <w:rPr/>
        <w:t>KGnl1WtZKeaKlqOzTSII8PPVa20bJk9Bgw3WNRuTXsTHicfDd13jOwq0q2Kupy5eqXjx4tfgvb5t3G</w:t>
      </w:r>
    </w:p>
    <w:p>
      <w:pPr>
        <w:pStyle w:val="PreformattedText"/>
        <w:bidi w:val="0"/>
        <w:spacing w:before="0" w:after="0"/>
        <w:jc w:val="left"/>
        <w:rPr/>
      </w:pPr>
      <w:r>
        <w:rPr/>
        <w:t>Rn123LoG4tSOjUckk3p3p9a2w6XTtMqZJIKvv0mlRa5uTUdYdVGrzUNXJHNRMgSCJaztxQqVd+m2Bd</w:t>
      </w:r>
    </w:p>
    <w:p>
      <w:pPr>
        <w:pStyle w:val="PreformattedText"/>
        <w:bidi w:val="0"/>
        <w:spacing w:before="0" w:after="0"/>
        <w:jc w:val="left"/>
        <w:rPr/>
      </w:pPr>
      <w:r>
        <w:rPr/>
        <w:t>p2VMQRT2inrnjkW5mCeXFuUy3aHoVnNxlS5bcBy2LfV5pxptjXptO1bcGs6nT1c9ftybUqKt0oSvFJ</w:t>
      </w:r>
    </w:p>
    <w:p>
      <w:pPr>
        <w:pStyle w:val="PreformattedText"/>
        <w:bidi w:val="0"/>
        <w:spacing w:before="0" w:after="0"/>
        <w:jc w:val="left"/>
        <w:rPr/>
      </w:pPr>
      <w:r>
        <w:rPr/>
        <w:t>VrU1Mek6ppdJTKhStqGoakTLcK8uSH4Dr1NVUq0KNJKg6qsFZTj6uQb7d30TzWVRKtV2UpVohgw+tb</w:t>
      </w:r>
    </w:p>
    <w:p>
      <w:pPr>
        <w:pStyle w:val="PreformattedText"/>
        <w:bidi w:val="0"/>
        <w:spacing w:before="0" w:after="0"/>
        <w:jc w:val="left"/>
        <w:rPr/>
      </w:pPr>
      <w:r>
        <w:rPr/>
        <w:t>H7P1kAg2esOtbb23TSNqVUd7ajpNJU0tHJUncWiQanBuXaL0QQk1D151GZIwAQXVoV5R8es1cjZq1d</w:t>
      </w:r>
    </w:p>
    <w:p>
      <w:pPr>
        <w:pStyle w:val="PreformattedText"/>
        <w:bidi w:val="0"/>
        <w:spacing w:before="0" w:after="0"/>
        <w:jc w:val="left"/>
        <w:rPr/>
      </w:pPr>
      <w:r>
        <w:rPr/>
        <w:t>t0dUrN3cHxxe59H9s5tOiDWp0rZfOEadovkn3uEPeo9dXaBsbWti0lVR6lLqup6HuffWu0rR1FPqtW</w:t>
      </w:r>
    </w:p>
    <w:p>
      <w:pPr>
        <w:pStyle w:val="PreformattedText"/>
        <w:bidi w:val="0"/>
        <w:spacing w:before="0" w:after="0"/>
        <w:jc w:val="left"/>
        <w:rPr/>
      </w:pPr>
      <w:r>
        <w:rPr/>
        <w:t>mr6nSyaTp1SiqZNv6RUI1NKoLQVdXHNUKMe2zZtiRX21Nsqg0yoakgbubqnX13GvqrpL9sLDZTRU3J</w:t>
      </w:r>
    </w:p>
    <w:p>
      <w:pPr>
        <w:pStyle w:val="PreformattedText"/>
        <w:bidi w:val="0"/>
        <w:spacing w:before="0" w:after="0"/>
        <w:jc w:val="left"/>
        <w:rPr/>
      </w:pPr>
      <w:r>
        <w:rPr/>
        <w:t>KuT46sPsT80xsWj/5c0bd+6dWjgesXSNOoJaOojRotKXWq9K7TNJrKcj8bXaij0+RzTqQKamkxl8mY</w:t>
      </w:r>
    </w:p>
    <w:p>
      <w:pPr>
        <w:pStyle w:val="PreformattedText"/>
        <w:bidi w:val="0"/>
        <w:spacing w:before="0" w:after="0"/>
        <w:jc w:val="left"/>
        <w:rPr/>
      </w:pPr>
      <w:r>
        <w:rPr/>
        <w:t>BNubrq2z7Ol8VZmyHexWxb0AX+s3LLNjUUaVbaH5mVVx8uTZBcfNu/QIB1fWzR1MApYI6VpNdoNVqJ</w:t>
      </w:r>
    </w:p>
    <w:p>
      <w:pPr>
        <w:pStyle w:val="PreformattedText"/>
        <w:bidi w:val="0"/>
        <w:spacing w:before="0" w:after="0"/>
        <w:jc w:val="left"/>
        <w:rPr/>
      </w:pPr>
      <w:r>
        <w:rPr/>
        <w:t>KWHKoqKETwzxacHT/JySasbtR4oomT+mzUqO4bsQcSuJ4KeXL92NWqWYAIFsVb3hobT0v/AGF/Uak2</w:t>
      </w:r>
    </w:p>
    <w:p>
      <w:pPr>
        <w:pStyle w:val="PreformattedText"/>
        <w:bidi w:val="0"/>
        <w:spacing w:before="0" w:after="0"/>
        <w:jc w:val="left"/>
        <w:rPr/>
      </w:pPr>
      <w:r>
        <w:rPr/>
        <w:t>n6qbg9Idb1OXTtn751Kn1SLUogskOh6jpdINJ03UkkkqO1T1optRhp6uR8UmnpYIY1ld3y8901s1et</w:t>
      </w:r>
    </w:p>
    <w:p>
      <w:pPr>
        <w:pStyle w:val="PreformattedText"/>
        <w:bidi w:val="0"/>
        <w:spacing w:before="0" w:after="0"/>
        <w:jc w:val="left"/>
        <w:rPr/>
      </w:pPr>
      <w:r>
        <w:rPr/>
        <w:t>sNGuoV9pojE+t3vbjcfQGOU6PRlWnT2plclaFb8O7f+H7su6N6/wBM99eovppunbqxbJm1HWvTnWtm</w:t>
      </w:r>
    </w:p>
    <w:p>
      <w:pPr>
        <w:pStyle w:val="PreformattedText"/>
        <w:bidi w:val="0"/>
        <w:spacing w:before="0" w:after="0"/>
        <w:jc w:val="left"/>
        <w:rPr/>
      </w:pPr>
      <w:r>
        <w:rPr/>
        <w:t>alTw0tDNQ69v6bR9z7XqmV5Gj1KHdDafrFJU2WQQ+oUdS1qOzLho1E27YaNRDk2IdHXLPl4rlibqQy</w:t>
      </w:r>
    </w:p>
    <w:p>
      <w:pPr>
        <w:pStyle w:val="PreformattedText"/>
        <w:bidi w:val="0"/>
        <w:spacing w:before="0" w:after="0"/>
        <w:jc w:val="left"/>
        <w:rPr/>
      </w:pPr>
      <w:r>
        <w:rPr/>
        <w:t>W9GM11qD7JtlVWONjiysy43OO6y+V1xbL05SD+q2w9T29tCqo9K1qSpXXvTrZOraNVSLPlrLRa5WVG</w:t>
      </w:r>
    </w:p>
    <w:p>
      <w:pPr>
        <w:pStyle w:val="PreformattedText"/>
        <w:bidi w:val="0"/>
        <w:spacing w:before="0" w:after="0"/>
        <w:jc w:val="left"/>
        <w:rPr/>
      </w:pPr>
      <w:r>
        <w:rPr/>
        <w:t>kVk5qg0MGuajoej11HrBSS1Pquj1NMGaQ2629F1UfbdmrVR1jUqtUNk2qlk3t3mYbyunqmZtrptT2e</w:t>
      </w:r>
    </w:p>
    <w:p>
      <w:pPr>
        <w:pStyle w:val="PreformattedText"/>
        <w:bidi w:val="0"/>
        <w:spacing w:before="0" w:after="0"/>
        <w:jc w:val="left"/>
        <w:rPr/>
      </w:pPr>
      <w:r>
        <w:rPr/>
        <w:t>ug3UqIjKRvKq33V97QqfdnO3qfpNRSelv+Hr5pKSr3hstpdKZonenino1w12Ml+YFikp4g8aoI5GCX</w:t>
      </w:r>
    </w:p>
    <w:p>
      <w:pPr>
        <w:pStyle w:val="PreformattedText"/>
        <w:bidi w:val="0"/>
        <w:spacing w:before="0" w:after="0"/>
        <w:jc w:val="left"/>
        <w:rPr/>
      </w:pPr>
      <w:r>
        <w:rPr/>
        <w:t>+PXptiBXpDNv/jdbt2d0D+M4W2WOxNoVamyG3o5svb/rOcfUHV6iXfevbw02ohptao991LLQNDUCkg</w:t>
      </w:r>
    </w:p>
    <w:p>
      <w:pPr>
        <w:pStyle w:val="PreformattedText"/>
        <w:bidi w:val="0"/>
        <w:spacing w:before="0" w:after="0"/>
        <w:jc w:val="left"/>
        <w:rPr/>
      </w:pPr>
      <w:r>
        <w:rPr/>
        <w:t>m0GrWp02plrnuqUks1DDjA6hi0LnK1l671Kkp2ddkt82yFfWbJd7H7041WoxrvVXnyyX6u8u79k6A0</w:t>
      </w:r>
    </w:p>
    <w:p>
      <w:pPr>
        <w:pStyle w:val="PreformattedText"/>
        <w:bidi w:val="0"/>
        <w:spacing w:before="0" w:after="0"/>
        <w:jc w:val="left"/>
        <w:rPr/>
      </w:pPr>
      <w:r>
        <w:rPr/>
        <w:t>DSf3P6/0O4tNpqL/AJQrP37+0Lt4tFIsdRp2qbVO4dLpRgB3aZ92VMmmxRLdj9PLEPAMOuJk3/pH7J</w:t>
      </w:r>
    </w:p>
    <w:p>
      <w:pPr>
        <w:pStyle w:val="PreformattedText"/>
        <w:bidi w:val="0"/>
        <w:spacing w:before="0" w:after="0"/>
        <w:jc w:val="left"/>
        <w:rPr/>
      </w:pPr>
      <w:r>
        <w:rPr/>
        <w:t>Uv1tNhsjXbJji+N2Pb80AxaburLbaNoDblRf2jl7xHh785029rNVpW3NG1qet71ZqHqZoO5J6iSZmD</w:t>
      </w:r>
    </w:p>
    <w:p>
      <w:pPr>
        <w:pStyle w:val="PreformattedText"/>
        <w:bidi w:val="0"/>
        <w:spacing w:before="0" w:after="0"/>
        <w:jc w:val="left"/>
        <w:rPr/>
      </w:pPr>
      <w:r>
        <w:rPr/>
        <w:t>vplVpkte0l8e7K1TX1jtYMIhGuXXZel1jV6It1ZpYL9ZSq/dmEOTTRycg1TJvTbG8vTeGjLov7Q9NJ</w:t>
      </w:r>
    </w:p>
    <w:p>
      <w:pPr>
        <w:pStyle w:val="PreformattedText"/>
        <w:bidi w:val="0"/>
        <w:spacing w:before="0" w:after="0"/>
        <w:jc w:val="left"/>
        <w:rPr/>
      </w:pPr>
      <w:r>
        <w:rPr/>
        <w:t>rFXNQaDoEWhbv1esjjghkpNt0us1uqQ0NPGwxnqJP3hDQrdspzqSi2PXM2IVB0U1IW61i6erlbFj+G</w:t>
      </w:r>
    </w:p>
    <w:p>
      <w:pPr>
        <w:pStyle w:val="PreformattedText"/>
        <w:bidi w:val="0"/>
        <w:spacing w:before="0" w:after="0"/>
        <w:jc w:val="left"/>
        <w:rPr/>
      </w:pPr>
      <w:r>
        <w:rPr/>
        <w:t>U0VSh21apBWkoDekDsWVP6m10Y9Qd80JREqYt06lSVhljpnp50oKo6fBJp9XEowpYqVIUT8ixqq+ar</w:t>
      </w:r>
    </w:p>
    <w:p>
      <w:pPr>
        <w:pStyle w:val="PreformattedText"/>
        <w:bidi w:val="0"/>
        <w:spacing w:before="0" w:after="0"/>
        <w:jc w:val="left"/>
        <w:rPr/>
      </w:pPr>
      <w:r>
        <w:rPr/>
        <w:t>brqbAW/YtmNTdfAZZSnaGy2iqbEa9vGQZp6dZJ43lBenW88hKLDJTvTAxGeS47gQiNmCKmKtytuthI</w:t>
      </w:r>
    </w:p>
    <w:p>
      <w:pPr>
        <w:pStyle w:val="PreformattedText"/>
        <w:bidi w:val="0"/>
        <w:spacing w:before="0" w:after="0"/>
        <w:jc w:val="left"/>
        <w:rPr/>
      </w:pPr>
      <w:r>
        <w:rPr/>
        <w:t>BsW1PllCtfQ8YpQySRx0ksNvqaljP3ZhUST05iTJKcQRIFMfaxZLgrMZMVKopyZBoCp1b0+P7si/iD</w:t>
      </w:r>
    </w:p>
    <w:p>
      <w:pPr>
        <w:pStyle w:val="PreformattedText"/>
        <w:bidi w:val="0"/>
        <w:spacing w:before="0" w:after="0"/>
        <w:jc w:val="left"/>
        <w:rPr/>
      </w:pPr>
      <w:r>
        <w:rPr/>
        <w:t>f49kN0NFDLBLTRmOaGSCeliaOCVZqiqVfr+3JLTsywyuiyliV5CqqeSnpzugXBsIoN3vKq3bXyajqu</w:t>
      </w:r>
    </w:p>
    <w:p>
      <w:pPr>
        <w:pStyle w:val="PreformattedText"/>
        <w:bidi w:val="0"/>
        <w:spacing w:before="0" w:after="0"/>
        <w:jc w:val="left"/>
        <w:rPr/>
      </w:pPr>
      <w:r>
        <w:rPr/>
        <w:t>hwohpo9OptYqkikxd4TVSwBKKGQD8SFYadjGWF3OTjy6rqgqywXebXWHtNr5YYoiYqWZW7ecDBle8S</w:t>
      </w:r>
    </w:p>
    <w:p>
      <w:pPr>
        <w:pStyle w:val="PreformattedText"/>
        <w:bidi w:val="0"/>
        <w:spacing w:before="0" w:after="0"/>
        <w:jc w:val="left"/>
        <w:rPr/>
      </w:pPr>
      <w:r>
        <w:rPr/>
        <w:t>kwQsI5AYoi0ikyYlgq8N0oO9cb0thR5YoIzUuqLEcHURWASCRrU6o0a3DR3aySL3CvhdfPIuwFjcAy</w:t>
      </w:r>
    </w:p>
    <w:p>
      <w:pPr>
        <w:pStyle w:val="PreformattedText"/>
        <w:bidi w:val="0"/>
        <w:spacing w:before="0" w:after="0"/>
        <w:jc w:val="left"/>
        <w:rPr/>
      </w:pPr>
      <w:r>
        <w:rPr/>
        <w:t>LDwEVMHcN5WftSRNb6kqJTI98ChytJIVLFrrhjHjlbEmSCwLfhEU90rH1NCYYWQJTFLK4QklaeJSPp</w:t>
      </w:r>
    </w:p>
    <w:p>
      <w:pPr>
        <w:pStyle w:val="PreformattedText"/>
        <w:bidi w:val="0"/>
        <w:spacing w:before="0" w:after="0"/>
        <w:jc w:val="left"/>
        <w:rPr/>
      </w:pPr>
      <w:r>
        <w:rPr/>
        <w:t>ZJJ5r5OJ5FYxorEtJ9sPFgoFrcLWgP+58eMfRCukSEMZS6u9VHisk80cgzDTRHD8WBishcY5Iiq/Pl</w:t>
      </w:r>
    </w:p>
    <w:p>
      <w:pPr>
        <w:pStyle w:val="PreformattedText"/>
        <w:bidi w:val="0"/>
        <w:spacing w:before="0" w:after="0"/>
        <w:jc w:val="left"/>
        <w:rPr/>
      </w:pPr>
      <w:r>
        <w:rPr/>
        <w:t>1KhbXK2+PZI11xO6IrE08dORFG5khqIsYo1EdRBBVRssjRQWEdSuKqFYtezY/n6cA6kdkjIkAHgJsn</w:t>
      </w:r>
    </w:p>
    <w:p>
      <w:pPr>
        <w:pStyle w:val="PreformattedText"/>
        <w:bidi w:val="0"/>
        <w:spacing w:before="0" w:after="0"/>
        <w:jc w:val="left"/>
        <w:rPr/>
      </w:pPr>
      <w:r>
        <w:rPr/>
        <w:t>YMAmaWIuIVrBKyinlEEaM2TwOGKlUkjFk5/Ej4xdh0EHdN/gQxuSB2R3HG309cqpMJZEAimjKRQOEl</w:t>
      </w:r>
    </w:p>
    <w:p>
      <w:pPr>
        <w:pStyle w:val="PreformattedText"/>
        <w:bidi w:val="0"/>
        <w:spacing w:before="0" w:after="0"/>
        <w:jc w:val="left"/>
        <w:rPr/>
      </w:pPr>
      <w:r>
        <w:rPr/>
        <w:t>SJhO7jIyjxCupCAMuQ8r9V5AlbRwuJuTHEKkyGoWD6f8CIl3AtK7KQKmKAPaKnE+K9x2JjZs1+WPTN</w:t>
      </w:r>
    </w:p>
    <w:p>
      <w:pPr>
        <w:pStyle w:val="PreformattedText"/>
        <w:bidi w:val="0"/>
        <w:spacing w:before="0" w:after="0"/>
        <w:jc w:val="left"/>
        <w:rPr/>
      </w:pPr>
      <w:r>
        <w:rPr/>
        <w:t>l3ZG79b+P6QWtRDTTTraaTvRsivVyqezKwAwFQEwSbsswYCzObDIHpALNjlGy3cp7h/wD0u5vgbc/4</w:t>
      </w:r>
    </w:p>
    <w:p>
      <w:pPr>
        <w:pStyle w:val="PreformattedText"/>
        <w:bidi w:val="0"/>
        <w:spacing w:before="0" w:after="0"/>
        <w:jc w:val="left"/>
        <w:rPr/>
      </w:pPr>
      <w:r>
        <w:rPr/>
        <w:t>k+m7efUIEp/VL0E9Zds4NEUfUK/RqDRt2afQyO4BeZJtFkdQSzlldkUR+RvpWFVfY0qq2NPIcFn7jN</w:t>
      </w:r>
    </w:p>
    <w:p>
      <w:pPr>
        <w:pStyle w:val="PreformattedText"/>
        <w:bidi w:val="0"/>
        <w:spacing w:before="0" w:after="0"/>
        <w:jc w:val="left"/>
        <w:rPr/>
      </w:pPr>
      <w:r>
        <w:rPr/>
        <w:t>W4ilvxaxBtk3iCFHjbAnHi9wOrahKk+N5mlM7kABNiLAk8hjjmQcsV4xYn2PsT/p6xVNHcjjLV4kg2</w:t>
      </w:r>
    </w:p>
    <w:p>
      <w:pPr>
        <w:pStyle w:val="PreformattedText"/>
        <w:bidi w:val="0"/>
        <w:spacing w:before="0" w:after="0"/>
        <w:jc w:val="left"/>
        <w:rPr/>
      </w:pPr>
      <w:r>
        <w:rPr/>
        <w:t>1lIa0qifEFrg3Bbk3sQpNz8CL3BFrL/T1zUZsjpzGaLWAyPLAt1YBiCTIoRSrHyJXItIuVyMiwP5SO</w:t>
      </w:r>
    </w:p>
    <w:p>
      <w:pPr>
        <w:pStyle w:val="PreformattedText"/>
        <w:bidi w:val="0"/>
        <w:spacing w:before="0" w:after="0"/>
        <w:jc w:val="left"/>
        <w:rPr/>
      </w:pPr>
      <w:r>
        <w:rPr/>
        <w:t>r5LDdsICrUxFuXF2YuLMwe2Pt42BQ+wuLY9EqII4yHamvdRseQBYXa3yQIhso5W4Y2Fv4vfojYHxEr</w:t>
      </w:r>
    </w:p>
    <w:p>
      <w:pPr>
        <w:pStyle w:val="PreformattedText"/>
        <w:bidi w:val="0"/>
        <w:spacing w:before="0" w:after="0"/>
        <w:jc w:val="left"/>
        <w:rPr/>
      </w:pPr>
      <w:r>
        <w:rPr/>
        <w:t>TVmeNpO384yT2zgwHcGJcjIXjIF7ew9+iDLYDWVvqThDJ5N8muCByGjUBG4OR55/KqrwMuq2azoCLf</w:t>
      </w:r>
    </w:p>
    <w:p>
      <w:pPr>
        <w:pStyle w:val="PreformattedText"/>
        <w:bidi w:val="0"/>
        <w:spacing w:before="0" w:after="0"/>
        <w:jc w:val="left"/>
        <w:rPr/>
      </w:pPr>
      <w:r>
        <w:rPr/>
        <w:t>GMQaEHwkHnaTFgxGOZaRg2IUAchZARdHB8VJAH5h+bqyECTyBWLMwLOGksMldwqlir9wjBRb7C5Dff</w:t>
      </w:r>
    </w:p>
    <w:p>
      <w:pPr>
        <w:pStyle w:val="PreformattedText"/>
        <w:bidi w:val="0"/>
        <w:spacing w:before="0" w:after="0"/>
        <w:jc w:val="left"/>
        <w:rPr/>
      </w:pPr>
      <w:r>
        <w:rPr/>
        <w:t>pWYKLmEYu8qt5eIYAlchjiLW4+6EEXuAPLoVg17cIRxEwJJBUweN7WcD2AYO1i+JJKgWNvsemhCCsS</w:t>
      </w:r>
    </w:p>
    <w:p>
      <w:pPr>
        <w:pStyle w:val="PreformattedText"/>
        <w:bidi w:val="0"/>
        <w:spacing w:before="0" w:after="0"/>
        <w:jc w:val="left"/>
        <w:rPr/>
      </w:pPr>
      <w:r>
        <w:rPr/>
        <w:t>QHLM17hGfgjMB3mFrEklbi55X49AvfTjCE45ALEF7EG5BKspUkl0RmPAuxH2szflPWiEYVEmBIbEvg</w:t>
      </w:r>
    </w:p>
    <w:p>
      <w:pPr>
        <w:pStyle w:val="PreformattedText"/>
        <w:bidi w:val="0"/>
        <w:spacing w:before="0" w:after="0"/>
        <w:jc w:val="left"/>
        <w:rPr/>
      </w:pPr>
      <w:r>
        <w:rPr/>
        <w:t>iTAkkBgEVcWJIZg4UG3B/ixy6jdPAhpBFwR4wJVy59wED8XzOQxQlvMpnGAEkI9gRZwv8lLTJkdqqt</w:t>
      </w:r>
    </w:p>
    <w:p>
      <w:pPr>
        <w:pStyle w:val="PreformattedText"/>
        <w:bidi w:val="0"/>
        <w:spacing w:before="0" w:after="0"/>
        <w:jc w:val="left"/>
        <w:rPr/>
      </w:pPr>
      <w:r>
        <w:rPr/>
        <w:t>g72IitFIGdxyhbFUZWNgx8VFwDcHjqhjdjCfpR3zcpMFJucyGBVSbEDB/0Q8i4AJ/0m/W/aALAnhKB</w:t>
      </w:r>
    </w:p>
    <w:p>
      <w:pPr>
        <w:pStyle w:val="PreformattedText"/>
        <w:bidi w:val="0"/>
        <w:spacing w:before="0" w:after="0"/>
        <w:jc w:val="left"/>
        <w:rPr/>
      </w:pPr>
      <w:r>
        <w:rPr/>
        <w:t>YHXhONd2i9a+OJQyFAHBdbEXZSWF0XIX/Q49cZr9YcvCRANPdgp4jYgXDAGSMX9yQSe2T9geeG6vTk</w:t>
      </w:r>
    </w:p>
    <w:p>
      <w:pPr>
        <w:pStyle w:val="PreformattedText"/>
        <w:bidi w:val="0"/>
        <w:spacing w:before="0" w:after="0"/>
        <w:jc w:val="left"/>
        <w:rPr/>
      </w:pPr>
      <w:r>
        <w:rPr/>
        <w:t>W3CXJyiSSkOViyl7BCVY4AH3s1rZZe/t0rjdsddf6y1L5R6SDZgWIIIJKlbr7lAikWJtlc8DquWxNg</w:t>
      </w:r>
    </w:p>
    <w:p>
      <w:pPr>
        <w:pStyle w:val="PreformattedText"/>
        <w:bidi w:val="0"/>
        <w:spacing w:before="0" w:after="0"/>
        <w:jc w:val="left"/>
        <w:rPr/>
      </w:pPr>
      <w:r>
        <w:rPr/>
        <w:t>CCvIuCnyDYAWJYMgBB98Tb/qbohM8c3UnhAwFgCUXDIm3sFF7j7Mo6IT5yVJvZLCwucQQL2MbX48W+</w:t>
      </w:r>
    </w:p>
    <w:p>
      <w:pPr>
        <w:pStyle w:val="PreformattedText"/>
        <w:bidi w:val="0"/>
        <w:spacing w:before="0" w:after="0"/>
        <w:jc w:val="left"/>
        <w:rPr/>
      </w:pPr>
      <w:r>
        <w:rPr/>
        <w:t>/2B8W6IRsxCxsCoKkkWZTYXN1sSeF+9gR49UPwbS2n2TRStivG/wAcYLnZVTxxUkSFFYguvc8iqZCz</w:t>
      </w:r>
    </w:p>
    <w:p>
      <w:pPr>
        <w:pStyle w:val="PreformattedText"/>
        <w:bidi w:val="0"/>
        <w:spacing w:before="0" w:after="0"/>
        <w:jc w:val="left"/>
        <w:rPr/>
      </w:pPr>
      <w:r>
        <w:rPr/>
        <w:t>JiGsx9j/ABfHrDUIC2JnTp86+2RWukJcsqsM0Ba+du26i3K+7EFQx+4b8vWCpYWvOnT0VfESO1BOZt</w:t>
      </w:r>
    </w:p>
    <w:p>
      <w:pPr>
        <w:pStyle w:val="PreformattedText"/>
        <w:bidi w:val="0"/>
        <w:spacing w:before="0" w:after="0"/>
        <w:jc w:val="left"/>
        <w:rPr/>
      </w:pPr>
      <w:r>
        <w:rPr/>
        <w:t>4ljZDwbLe5QWIFircE8W8vcdZ37B4zSAALCMml+HiOHKkAuQrqcVJ5uyhbjm3/AJesVUnfYc03qMnP</w:t>
      </w:r>
    </w:p>
    <w:p>
      <w:pPr>
        <w:pStyle w:val="PreformattedText"/>
        <w:bidi w:val="0"/>
        <w:spacing w:before="0" w:after="0"/>
        <w:jc w:val="left"/>
        <w:rPr/>
      </w:pPr>
      <w:r>
        <w:rPr/>
        <w:t>haZDhmUAMpYOgCk5m4BLAgXZsmYACxUffHqiXhWIUKYRpm8SclOJIFwcrpcLcZG4YcDknxxZfv1R1i</w:t>
      </w:r>
    </w:p>
    <w:p>
      <w:pPr>
        <w:pStyle w:val="PreformattedText"/>
        <w:bidi w:val="0"/>
        <w:spacing w:before="0" w:after="0"/>
        <w:jc w:val="left"/>
        <w:rPr/>
      </w:pPr>
      <w:r>
        <w:rPr/>
        <w:t>52y1+N2aVGIAlH/tUblO0P2Wf2l91RVMdBLofoL6o1kNS7BAk9XtbUNPgJDA2LTVkaKCrAllPWnZCa</w:t>
      </w:r>
    </w:p>
    <w:p>
      <w:pPr>
        <w:pStyle w:val="PreformattedText"/>
        <w:bidi w:val="0"/>
        <w:spacing w:before="0" w:after="0"/>
        <w:jc w:val="left"/>
        <w:rPr/>
      </w:pPr>
      <w:r>
        <w:rPr/>
        <w:t>u1bKg4NUT9ZRtrCnse11L2K0n/Sfzs6aIRabDFIGNQKaliHIcIvZjDBgLAtwoDf0t19MIGnZcz5coG</w:t>
      </w:r>
    </w:p>
    <w:p>
      <w:pPr>
        <w:pStyle w:val="PreformattedText"/>
        <w:bidi w:val="0"/>
        <w:spacing w:before="0" w:after="0"/>
        <w:jc w:val="left"/>
        <w:rPr/>
      </w:pPr>
      <w:r>
        <w:rPr/>
        <w:t>IFtI3dE5QYuOQpj98VGRcD3uFPP6dNK7HyfrMxnJjdQOQGa7EiPG7XP6k4+w9+iMNMfTeP4727gVD5</w:t>
      </w:r>
    </w:p>
    <w:p>
      <w:pPr>
        <w:pStyle w:val="PreformattedText"/>
        <w:bidi w:val="0"/>
        <w:spacing w:before="0" w:after="0"/>
        <w:jc w:val="left"/>
        <w:rPr/>
      </w:pPr>
      <w:r>
        <w:rPr/>
        <w:t>BUBLM1rsWVyWyHjx+nUXF7X1jj23EdQ2gsWBldnQtAGCpi1xLG7cmNgoPsD8+i4BsTAEW0F4cp3LBc</w:t>
      </w:r>
    </w:p>
    <w:p>
      <w:pPr>
        <w:pStyle w:val="PreformattedText"/>
        <w:bidi w:val="0"/>
        <w:spacing w:before="0" w:after="0"/>
        <w:jc w:val="left"/>
        <w:rPr/>
      </w:pPr>
      <w:r>
        <w:rPr/>
        <w:t>GBijiqooYmlBkIqJUjlFnUZS5hWABXIQ5RMCzdNbS94AWFoepaemqT2u+YaG1pijCECamgQNVLFVnu</w:t>
      </w:r>
    </w:p>
    <w:p>
      <w:pPr>
        <w:pStyle w:val="PreformattedText"/>
        <w:bidi w:val="0"/>
        <w:spacing w:before="0" w:after="0"/>
        <w:jc w:val="left"/>
        <w:rPr/>
      </w:pPr>
      <w:r>
        <w:rPr/>
        <w:t>RylI2EgdCpZh5MFy6CewHSBNgT4QzTyzMEhkSIPUyRQzRC6xSxR9xYmelZDlMYBCJYXkULMoeLFXx6</w:t>
      </w:r>
    </w:p>
    <w:p>
      <w:pPr>
        <w:pStyle w:val="PreformattedText"/>
        <w:bidi w:val="0"/>
        <w:spacing w:before="0" w:after="0"/>
        <w:jc w:val="left"/>
        <w:rPr/>
      </w:pPr>
      <w:r>
        <w:rPr/>
        <w:t>BbQdgkx9BI1O9NUpHHNEJIKWOOJDNIzC8bTguwLQR42dirElsWUjHosfCEMwy1EcVZHNLUVxFLZ6d4</w:t>
      </w:r>
    </w:p>
    <w:p>
      <w:pPr>
        <w:pStyle w:val="PreformattedText"/>
        <w:bidi w:val="0"/>
        <w:spacing w:before="0" w:after="0"/>
        <w:jc w:val="left"/>
        <w:rPr/>
      </w:pPr>
      <w:r>
        <w:rPr/>
        <w:t>o2MhmlkhlanphdKYAR1Fl+LLk3gyY9MyMRoRw4X3voik2IFtGkRn02XS62WlWR6WOimiM/cP1AMVXH</w:t>
      </w:r>
    </w:p>
    <w:p>
      <w:pPr>
        <w:pStyle w:val="PreformattedText"/>
        <w:bidi w:val="0"/>
        <w:spacing w:before="0" w:after="0"/>
        <w:jc w:val="left"/>
        <w:rPr/>
      </w:pPr>
      <w:r>
        <w:rPr/>
        <w:t>DURIIoEMlUyQSMH7bBR85FZUlIW5FxwvJCgcJhzJGKeWVGjyWKOS8WbRxRNEqhMJLS06hlRgFVrNgU</w:t>
      </w:r>
    </w:p>
    <w:p>
      <w:pPr>
        <w:pStyle w:val="PreformattedText"/>
        <w:bidi w:val="0"/>
        <w:spacing w:before="0" w:after="0"/>
        <w:jc w:val="left"/>
        <w:rPr/>
      </w:pPr>
      <w:r>
        <w:rPr/>
        <w:t>8ZF6aw00MmJlaXKtPfFPJITDBDFnIKVQUkskai0UJLYrGWDBXYlrpkz4KB23vEJOQVeyM1lijw7oM1</w:t>
      </w:r>
    </w:p>
    <w:p>
      <w:pPr>
        <w:pStyle w:val="PreformattedText"/>
        <w:bidi w:val="0"/>
        <w:spacing w:before="0" w:after="0"/>
        <w:jc w:val="left"/>
        <w:rPr/>
      </w:pPr>
      <w:r>
        <w:rPr/>
        <w:t>NUFpkEMOEKytI+Sxwqn4AYhhkwC2yOPl1JUHjG7N20aN25nPbM63SpeCCNl7ZUmXFVCgkvkGIaOzFV</w:t>
      </w:r>
    </w:p>
    <w:p>
      <w:pPr>
        <w:pStyle w:val="PreformattedText"/>
        <w:bidi w:val="0"/>
        <w:spacing w:before="0" w:after="0"/>
        <w:jc w:val="left"/>
        <w:rPr/>
      </w:pPr>
      <w:r>
        <w:rPr/>
        <w:t>Y/MeVJtc24SY17yvOwQo8fcclwkskLOBi4R5nylBAXEvZrrj4rieokHttbKKxqSRwrDysQXBQfZQov</w:t>
      </w:r>
    </w:p>
    <w:p>
      <w:pPr>
        <w:pStyle w:val="PreformattedText"/>
        <w:bidi w:val="0"/>
        <w:spacing w:before="0" w:after="0"/>
        <w:jc w:val="left"/>
        <w:rPr/>
      </w:pPr>
      <w:r>
        <w:rPr/>
        <w:t>8Acj2JH8PRFxXl7YrwCUAyC3By4LAnIE8/a7WH2v0cZVCGndsV0JkkwQyKBUMj4KVeyggKSrufFeCP</w:t>
      </w:r>
    </w:p>
    <w:p>
      <w:pPr>
        <w:pStyle w:val="PreformattedText"/>
        <w:bidi w:val="0"/>
        <w:spacing w:before="0" w:after="0"/>
        <w:jc w:val="left"/>
        <w:rPr/>
      </w:pPr>
      <w:r>
        <w:rPr/>
        <w:t>Ig8dOO7kd2Mu6dRCuixs1PqK3rFkOo1VKVSnWpFLHLK0qPVIrd0PG8uMd1wvM8ftIMY17DfX8fGOvZ</w:t>
      </w:r>
    </w:p>
    <w:p>
      <w:pPr>
        <w:pStyle w:val="PreformattedText"/>
        <w:bidi w:val="0"/>
        <w:spacing w:before="0" w:after="0"/>
        <w:jc w:val="left"/>
        <w:rPr/>
      </w:pPr>
      <w:r>
        <w:rPr/>
        <w:t>3tYTiqZCoMdMIIHnWmSaeBJo1LyoamF6mSMqolmeldWXk9mNsfN+m3cuy3x9Ee2t4Qhf8AEtLCkUc8</w:t>
      </w:r>
    </w:p>
    <w:p>
      <w:pPr>
        <w:pStyle w:val="PreformattedText"/>
        <w:bidi w:val="0"/>
        <w:spacing w:before="0" w:after="0"/>
        <w:jc w:val="left"/>
        <w:rPr/>
      </w:pPr>
      <w:r>
        <w:rPr/>
        <w:t>7jsqrI0yLIRTrFCmRgQTGjjNTmiMuCTWYPkq4207xiY2uR4fjCKRu9MKWgNQ8LLBRVPb7Y095IlWSX</w:t>
      </w:r>
    </w:p>
    <w:p>
      <w:pPr>
        <w:pStyle w:val="PreformattedText"/>
        <w:bidi w:val="0"/>
        <w:spacing w:before="0" w:after="0"/>
        <w:jc w:val="left"/>
        <w:rPr/>
      </w:pPr>
      <w:r>
        <w:rPr/>
        <w:t>Tsi4UULQJlFIBhI2I8Wkfp9L73D4/NBTu2HMJpEjQTSO8d6SVYxDU1NKjqKmnaRlhkro3Ihpg7yFQq</w:t>
      </w:r>
    </w:p>
    <w:p>
      <w:pPr>
        <w:pStyle w:val="PreformattedText"/>
        <w:bidi w:val="0"/>
        <w:spacing w:before="0" w:after="0"/>
        <w:jc w:val="left"/>
        <w:rPr/>
      </w:pPr>
      <w:r>
        <w:rPr/>
        <w:t>XGP5irDqptSWHGT62nx6f9I+hamFNDLUhWilUtGgVDDFTMt6RYYHbI1ygU6PY9qUyBks/j1AIJteMD</w:t>
      </w:r>
    </w:p>
    <w:p>
      <w:pPr>
        <w:pStyle w:val="PreformattedText"/>
        <w:bidi w:val="0"/>
        <w:spacing w:before="0" w:after="0"/>
        <w:jc w:val="left"/>
        <w:rPr/>
      </w:pPr>
      <w:r>
        <w:rPr/>
        <w:t>2gzQzdxJ2aWV5o3OElSKlWiphIi1VRLBIqmCIvTKOQxB85fLz6MQ1zfX9YR7JPSSWxiMjZRyvHFF24</w:t>
      </w:r>
    </w:p>
    <w:p>
      <w:pPr>
        <w:pStyle w:val="PreformattedText"/>
        <w:bidi w:val="0"/>
        <w:spacing w:before="0" w:after="0"/>
        <w:jc w:val="left"/>
        <w:rPr/>
      </w:pPr>
      <w:r>
        <w:rPr/>
        <w:t>aiOSNGlWNYlAmmU9ki4LFlBVHUq/TdWd67YBRIYi1heYmSoWn+kWMVLTxgtURx2ep7YCpUNEr2pJe0</w:t>
      </w:r>
    </w:p>
    <w:p>
      <w:pPr>
        <w:pStyle w:val="PreformattedText"/>
        <w:bidi w:val="0"/>
        <w:spacing w:before="0" w:after="0"/>
        <w:jc w:val="left"/>
        <w:rPr/>
      </w:pPr>
      <w:r>
        <w:rPr/>
        <w:t>JJGjviTPlOcSH6AoIGQ1MkXsL8ZrUpHPRagZ2lAmpKungaoiBnT6dGklqGyHnCKruAIMhEWT+HpyAA</w:t>
      </w:r>
    </w:p>
    <w:p>
      <w:pPr>
        <w:pStyle w:val="PreformattedText"/>
        <w:bidi w:val="0"/>
        <w:spacing w:before="0" w:after="0"/>
        <w:jc w:val="left"/>
        <w:rPr/>
      </w:pPr>
      <w:r>
        <w:rPr/>
        <w:t>MTfWIrEkgxvS3K082ZSSOm0yolq9OanJFTLQU88UGKEqjM7YSL4o/bfJRi11KnS5xvGuL2vrNDUJFT</w:t>
      </w:r>
    </w:p>
    <w:p>
      <w:pPr>
        <w:pStyle w:val="PreformattedText"/>
        <w:bidi w:val="0"/>
        <w:spacing w:before="0" w:after="0"/>
        <w:jc w:val="left"/>
        <w:rPr/>
      </w:pPr>
      <w:r>
        <w:rPr/>
        <w:t>mWLJKWCoSeIzu0EbTRrG1cn0y5GUh2ZYxYhiuLDFcupLqq2BgQDxjVoWneR5aqEs8QaVmqDmsMlTRy</w:t>
      </w:r>
    </w:p>
    <w:p>
      <w:pPr>
        <w:pStyle w:val="PreformattedText"/>
        <w:bidi w:val="0"/>
        <w:spacing w:before="0" w:after="0"/>
        <w:jc w:val="left"/>
        <w:rPr/>
      </w:pPr>
      <w:r>
        <w:rPr/>
        <w:t>K1RLIcFjs4BZWMqFkGfHSOcib6FoaAW7BFKqRFgqiafuMohJlmVDF9HJa0MalUapqZo/MSJ5xiN7hj</w:t>
      </w:r>
    </w:p>
    <w:p>
      <w:pPr>
        <w:pStyle w:val="PreformattedText"/>
        <w:bidi w:val="0"/>
        <w:spacing w:before="0" w:after="0"/>
        <w:jc w:val="left"/>
        <w:rPr/>
      </w:pPr>
      <w:r>
        <w:rPr/>
        <w:t>5EHFSQdZM5y9QNNIpEqo0kCR9tDKxkYKs+bCF3kJyYLzlcXC8rl1NyStxY8JXU7I32lXLPSU8T1CQt</w:t>
      </w:r>
    </w:p>
    <w:p>
      <w:pPr>
        <w:pStyle w:val="PreformattedText"/>
        <w:bidi w:val="0"/>
        <w:spacing w:before="0" w:after="0"/>
        <w:jc w:val="left"/>
        <w:rPr/>
      </w:pPr>
      <w:r>
        <w:rPr/>
        <w:t>D3VdnHejeJMnkWRVF8Cvi4H5WVvsMYYaixuBAagX7T/CXPBV1cMRHZdJpqiKYSx+SZSBUplkjqExen</w:t>
      </w:r>
    </w:p>
    <w:p>
      <w:pPr>
        <w:pStyle w:val="PreformattedText"/>
        <w:bidi w:val="0"/>
        <w:spacing w:before="0" w:after="0"/>
        <w:jc w:val="left"/>
        <w:rPr/>
      </w:pPr>
      <w:r>
        <w:rPr/>
        <w:t>WT6OS5+S5IWVbt0x3SLgbka4cegzWSiN6aWOKKaVaeWreAgS/WiRpVmpC/iIahESoQZKgkeFLcIhaV</w:t>
      </w:r>
    </w:p>
    <w:p>
      <w:pPr>
        <w:pStyle w:val="PreformattedText"/>
        <w:bidi w:val="0"/>
        <w:spacing w:before="0" w:after="0"/>
        <w:jc w:val="left"/>
        <w:rPr/>
      </w:pPr>
      <w:r>
        <w:rPr/>
        <w:t>AsNNfj8JNxa54GI4R/VJIkrGSnnaOatmkcVFRULgsbxRMx77pKad1IUsq1MrujlgwU6XUHSAF7Htis</w:t>
      </w:r>
    </w:p>
    <w:p>
      <w:pPr>
        <w:pStyle w:val="PreformattedText"/>
        <w:bidi w:val="0"/>
        <w:spacing w:before="0" w:after="0"/>
        <w:jc w:val="left"/>
        <w:rPr/>
      </w:pPr>
      <w:r>
        <w:rPr/>
        <w:t>ULOqCqKzQu6LHNazx1EaSPDChChopQksyCNwpP06jybPplLXsT5bSYOnHeAaQskf1BhiemkSnjV1qe</w:t>
      </w:r>
    </w:p>
    <w:p>
      <w:pPr>
        <w:pStyle w:val="PreformattedText"/>
        <w:bidi w:val="0"/>
        <w:spacing w:before="0" w:after="0"/>
        <w:jc w:val="left"/>
        <w:rPr/>
      </w:pPr>
      <w:r>
        <w:rPr/>
        <w:t>TLK4YRoKtoslkDMVqFdGVBj1OR8usW2hFsRPpZ4ERpZWjimRIqT8JY3IBnKuJAGCyxsngQC2UlD4YZ</w:t>
      </w:r>
    </w:p>
    <w:p>
      <w:pPr>
        <w:pStyle w:val="PreformattedText"/>
        <w:bidi w:val="0"/>
        <w:spacing w:before="0" w:after="0"/>
        <w:jc w:val="left"/>
        <w:rPr/>
      </w:pPr>
      <w:r>
        <w:rPr/>
        <w:t>v0pOt23W3YAY313YrOsj1sAyjp6hGqZrNIy0SiJZJ6qOZDZz3KgwmNb/8A6wiqMXXqBxz96SQDa/ZN</w:t>
      </w:r>
    </w:p>
    <w:p>
      <w:pPr>
        <w:pStyle w:val="PreformattedText"/>
        <w:bidi w:val="0"/>
        <w:spacing w:before="0" w:after="0"/>
        <w:jc w:val="left"/>
        <w:rPr/>
      </w:pPr>
      <w:r>
        <w:rPr/>
        <w:t>KxWAp3uYmnjmrJIImXsMUjRY6Smlg8o0amCiMfkOls/lgLs1zvt3jIB1IAtabFldUlxdJO69JSS0k5</w:t>
      </w:r>
    </w:p>
    <w:p>
      <w:pPr>
        <w:pStyle w:val="PreformattedText"/>
        <w:bidi w:val="0"/>
        <w:spacing w:before="0" w:after="0"/>
        <w:jc w:val="left"/>
        <w:rPr/>
      </w:pPr>
      <w:r>
        <w:rPr/>
        <w:t>d1jZZGZqszYrVRCcVCKHtxWQp5XcdKbmxNiBp630yANTYG7TbtxChiPbMf7sSnkqkmdzUfTwMIkMdN</w:t>
      </w:r>
    </w:p>
    <w:p>
      <w:pPr>
        <w:pStyle w:val="PreformattedText"/>
        <w:bidi w:val="0"/>
        <w:spacing w:before="0" w:after="0"/>
        <w:jc w:val="left"/>
        <w:rPr/>
      </w:pPr>
      <w:r>
        <w:rPr/>
        <w:t>LksZBkhl8bAmGXtOzN02QIsTiqjl97yySAPD480dhwCjRrMTLcdunsKeaBpWlotPUTMrQJ3zWR84ok</w:t>
      </w:r>
    </w:p>
    <w:p>
      <w:pPr>
        <w:pStyle w:val="PreformattedText"/>
        <w:bidi w:val="0"/>
        <w:spacing w:before="0" w:after="0"/>
        <w:jc w:val="left"/>
        <w:rPr/>
      </w:pPr>
      <w:r>
        <w:rPr/>
        <w:t>0kKglQ3TKy2YEmird3x8vvSN7TQMI/mm7MlSrn6meWc1ECyOY6du6A0NbUuZVIRA0LoZMlkk7kvhxl</w:t>
      </w:r>
    </w:p>
    <w:p>
      <w:pPr>
        <w:pStyle w:val="PreformattedText"/>
        <w:bidi w:val="0"/>
        <w:spacing w:before="0" w:after="0"/>
        <w:jc w:val="left"/>
        <w:rPr/>
      </w:pPr>
      <w:r>
        <w:rPr/>
        <w:t>UbsdSWLeb1uMmw1GPLNqOKR6SpgWnqEnEKoRPCjSivo2mkkphVe0bWSri8FOKxo4dndcl4KCOCH8ZB</w:t>
      </w:r>
    </w:p>
    <w:p>
      <w:pPr>
        <w:pStyle w:val="PreformattedText"/>
        <w:bidi w:val="0"/>
        <w:spacing w:before="0" w:after="0"/>
        <w:jc w:val="left"/>
        <w:rPr/>
      </w:pPr>
      <w:r>
        <w:rPr/>
        <w:t>G4bDSF6RlqGo5jI9NNLMsYqSoeP6qIU7S92zBYnjZ4JiLNEqsyJd8umPWMCSdI5BINtdIW7McSwxUc</w:t>
      </w:r>
    </w:p>
    <w:p>
      <w:pPr>
        <w:pStyle w:val="PreformattedText"/>
        <w:bidi w:val="0"/>
        <w:spacing w:before="0" w:after="0"/>
        <w:jc w:val="left"/>
        <w:rPr/>
      </w:pPr>
      <w:r>
        <w:rPr/>
        <w:t>Y7dRO8s9RlG0bzNEzyzQzhUszU4WSKNReLstJLj0qiwAtaSFJ4CTHRpJqqREgcJGsUrF+3EkLLESgw</w:t>
      </w:r>
    </w:p>
    <w:p>
      <w:pPr>
        <w:pStyle w:val="PreformattedText"/>
        <w:bidi w:val="0"/>
        <w:spacing w:before="0" w:after="0"/>
        <w:jc w:val="left"/>
        <w:rPr/>
      </w:pPr>
      <w:r>
        <w:rPr/>
        <w:t>nSNWaoMYZTIwF45l4xUMyVgxBBORXd80sQG6HsH9Z+1v8AYV9RZPU39lH9nHc9MkdZVrsE7L3ClKy4</w:t>
      </w:r>
    </w:p>
    <w:p>
      <w:pPr>
        <w:pStyle w:val="PreformattedText"/>
        <w:bidi w:val="0"/>
        <w:spacing w:before="0" w:after="0"/>
        <w:jc w:val="left"/>
        <w:rPr/>
      </w:pPr>
      <w:r>
        <w:rPr/>
        <w:t>Q61sKon20aScyqVYNBRaacsxgsmV8j1+WPlhsg2L5SdK0CMEqOKiY+WqMv1vP1d8jdt/9Q+THRVVqm</w:t>
      </w:r>
    </w:p>
    <w:p>
      <w:pPr>
        <w:pStyle w:val="PreformattedText"/>
        <w:bidi w:val="0"/>
        <w:spacing w:before="0" w:after="0"/>
        <w:jc w:val="left"/>
        <w:rPr/>
      </w:pPr>
      <w:r>
        <w:rPr/>
        <w:t>VWjTak7eVqbW/S07Xp541SfONFmaHs1IkqRhFUYPGMQwIuY7AM2TANn9xl5ogWIAnpwr7hDaX03Y8p</w:t>
      </w:r>
    </w:p>
    <w:p>
      <w:pPr>
        <w:pStyle w:val="PreformattedText"/>
        <w:bidi w:val="0"/>
        <w:spacing w:before="0" w:after="0"/>
        <w:jc w:val="left"/>
        <w:rPr/>
      </w:pPr>
      <w:r>
        <w:rPr/>
        <w:t>BHNRtBUP3JI46V4I+2ydqTNkhJa34GLK1wePJcl6q6tShDP7shslq5KuIbK8NJIGchXmaqpURGDwoE</w:t>
      </w:r>
    </w:p>
    <w:p>
      <w:pPr>
        <w:pStyle w:val="PreformattedText"/>
        <w:bidi w:val="0"/>
        <w:spacing w:before="0" w:after="0"/>
        <w:jc w:val="left"/>
        <w:rPr/>
      </w:pPr>
      <w:r>
        <w:rPr/>
        <w:t>nduzJanYErMikL3Ct7N7Nf4za1sSSyyrAqNQMWPmg5BSCoSOr04xyRujvm/PfqiZEZkTlpoytmH/7R</w:t>
      </w:r>
    </w:p>
    <w:p>
      <w:pPr>
        <w:pStyle w:val="PreformattedText"/>
        <w:bidi w:val="0"/>
        <w:spacing w:before="0" w:after="0"/>
        <w:jc w:val="left"/>
        <w:rPr/>
      </w:pPr>
      <w:r>
        <w:rPr/>
        <w:t>R+bLqgsoazrrNa03xySpu2/KsKPpdYrSVKRJWIxkWRcoljRiAHLFFJjVnRb4rkLHLqtqbglguSy5Kl</w:t>
      </w:r>
    </w:p>
    <w:p>
      <w:pPr>
        <w:pStyle w:val="PreformattedText"/>
        <w:bidi w:val="0"/>
        <w:spacing w:before="0" w:after="0"/>
        <w:jc w:val="left"/>
        <w:rPr/>
      </w:pPr>
      <w:r>
        <w:rPr/>
        <w:t>OwUt1Z/NCNHpwiKO0SwyxBpnjpSWUmWQghzkCj2FwxBZh/CvTKjgA2xMZ619Acg0e02gVE031NZUrG</w:t>
      </w:r>
    </w:p>
    <w:p>
      <w:pPr>
        <w:pStyle w:val="PreformattedText"/>
        <w:bidi w:val="0"/>
        <w:spacing w:before="0" w:after="0"/>
        <w:jc w:val="left"/>
        <w:rPr/>
      </w:pPr>
      <w:r>
        <w:rPr/>
        <w:t>DGy00cIgREbxjWoYfxdg2BF1BVb89MKLvvMw9EV9vSmgp00yPey/SFaPQ2hqJBBUSQfUR92OMALKZE</w:t>
      </w:r>
    </w:p>
    <w:p>
      <w:pPr>
        <w:pStyle w:val="PreformattedText"/>
        <w:bidi w:val="0"/>
        <w:spacing w:before="0" w:after="0"/>
        <w:jc w:val="left"/>
        <w:rPr/>
      </w:pPr>
      <w:r>
        <w:rPr/>
        <w:t>syZuWX/CB42aQEEH2HVtLZ7OdTvDd+PLKKnSGaAOuRU4/Hpm01PrMtGq6dBQS1ayRgGocimibF1qJp</w:t>
      </w:r>
    </w:p>
    <w:p>
      <w:pPr>
        <w:pStyle w:val="PreformattedText"/>
        <w:bidi w:val="0"/>
        <w:spacing w:before="0" w:after="0"/>
        <w:jc w:val="left"/>
        <w:rPr/>
      </w:pPr>
      <w:r>
        <w:rPr/>
        <w:t>lixYRxxeSrfMsw/N1YUqFbKoZrypamzip88zLTA7vN6FhxTVClhhj+paGWKRZuypjramRY1FOJWmLL</w:t>
      </w:r>
    </w:p>
    <w:p>
      <w:pPr>
        <w:pStyle w:val="PreformattedText"/>
        <w:bidi w:val="0"/>
        <w:spacing w:before="0" w:after="0"/>
        <w:jc w:val="left"/>
        <w:rPr/>
      </w:pPr>
      <w:r>
        <w:rPr/>
        <w:t>Jy12AFmx+XHVl3VVCk2tvY8W+9MhCM7MQCVOnlVYZloQ0iIZJHQIiuII0LiYktCqyOihQt2Dk3CBfv</w:t>
      </w:r>
    </w:p>
    <w:p>
      <w:pPr>
        <w:pStyle w:val="PreformattedText"/>
        <w:bidi w:val="0"/>
        <w:spacing w:before="0" w:after="0"/>
        <w:jc w:val="left"/>
        <w:rPr/>
      </w:pPr>
      <w:r>
        <w:rPr/>
        <w:t>l1aTYrroZnDAg6YkmMp6RI2Mjqs6hkqFxiUoCGMbyZC6P27Iqsefu35eoLaEne1lgVWFhu2jCpoDMQ</w:t>
      </w:r>
    </w:p>
    <w:p>
      <w:pPr>
        <w:pStyle w:val="PreformattedText"/>
        <w:bidi w:val="0"/>
        <w:spacing w:before="0" w:after="0"/>
        <w:jc w:val="left"/>
        <w:rPr/>
      </w:pPr>
      <w:r>
        <w:rPr/>
        <w:t>qmIuTEyyoxkeWqNhedZVAwjV/l92YYr+bqtrsT4mMoxuSLReGiiWKczxGRXhihWS0c4kMIBkqTPIPg</w:t>
      </w:r>
    </w:p>
    <w:p>
      <w:pPr>
        <w:pStyle w:val="PreformattedText"/>
        <w:bidi w:val="0"/>
        <w:spacing w:before="0" w:after="0"/>
        <w:jc w:val="left"/>
        <w:rPr/>
      </w:pPr>
      <w:r>
        <w:rPr/>
        <w:t>e211/ixt1YBo2QIFsZW7NkuJ1U5f6Rg1NGhxCMkMZSSMghm/8U9woqDtxMzr4ryD+q49VGmABbULLl</w:t>
      </w:r>
    </w:p>
    <w:p>
      <w:pPr>
        <w:pStyle w:val="PreformattedText"/>
        <w:bidi w:val="0"/>
        <w:spacing w:before="0" w:after="0"/>
        <w:jc w:val="left"/>
        <w:rPr/>
      </w:pPr>
      <w:r>
        <w:rPr/>
        <w:t>cnid6M5qdUBkijWO0ncXIRrPJIqrE6QZN+GnbGa358mVfuvVBTEhlBXtmhWyGLHP8ASDY5acGOZzFc</w:t>
      </w:r>
    </w:p>
    <w:p>
      <w:pPr>
        <w:pStyle w:val="PreformattedText"/>
        <w:bidi w:val="0"/>
        <w:spacing w:before="0" w:after="0"/>
        <w:jc w:val="left"/>
        <w:rPr/>
      </w:pPr>
      <w:r>
        <w:rPr/>
        <w:t>zVMTBsGuVU5qVSMckM39RZv4sV6i40Jte7S4q+oGuixeoqEljSOASUwnhypVCrAsrKFNwAC5GAYngg</w:t>
      </w:r>
    </w:p>
    <w:p>
      <w:pPr>
        <w:pStyle w:val="PreformattedText"/>
        <w:bidi w:val="0"/>
        <w:spacing w:before="0" w:after="0"/>
        <w:jc w:val="left"/>
        <w:rPr/>
      </w:pPr>
      <w:r>
        <w:rPr/>
        <w:t>DxxLdW34YjHISkDEnI5YmQfWoaiLOsjcSSTBw3YRgsrzsaYCOJFDiAyK2Ma2GTB3YL1BD3vL6b0zun</w:t>
      </w:r>
    </w:p>
    <w:p>
      <w:pPr>
        <w:pStyle w:val="PreformattedText"/>
        <w:bidi w:val="0"/>
        <w:spacing w:before="0" w:after="0"/>
        <w:jc w:val="left"/>
        <w:rPr/>
      </w:pPr>
      <w:r>
        <w:rPr/>
        <w:t>h6ZCNXkZ6Ttuv4pp+/USY4sDSWV5UkyIWZWbi/JC+H69WgXNpW7DI6znTeleYUCmVlkTEVk8sXcMcA</w:t>
      </w:r>
    </w:p>
    <w:p>
      <w:pPr>
        <w:pStyle w:val="PreformattedText"/>
        <w:bidi w:val="0"/>
        <w:spacing w:before="0" w:after="0"/>
        <w:jc w:val="left"/>
        <w:rPr/>
      </w:pPr>
      <w:r>
        <w:rPr/>
        <w:t>vYxKzBZmLxrdjewZz/AA9dKkQFUCZHp5XJGs5L3usKwuyJd52lmlY3Cd2N7qF7lrlVMdgfEBsl67Gz</w:t>
      </w:r>
    </w:p>
    <w:p>
      <w:pPr>
        <w:pStyle w:val="PreformattedText"/>
        <w:bidi w:val="0"/>
        <w:spacing w:before="0" w:after="0"/>
        <w:jc w:val="left"/>
        <w:rPr/>
      </w:pPr>
      <w:r>
        <w:rPr/>
        <w:t>m1j8dswbRcgjwnm/6vyJJWzxFzJKGOUjsUjkUNcKrMbWv/Kwx8eu3s5sVYnRpxawyy8RPGn9tPsybu</w:t>
      </w:r>
    </w:p>
    <w:p>
      <w:pPr>
        <w:pStyle w:val="PreformattedText"/>
        <w:bidi w:val="0"/>
        <w:spacing w:before="0" w:after="0"/>
        <w:jc w:val="left"/>
        <w:rPr/>
      </w:pPr>
      <w:r>
        <w:rPr/>
        <w:t>9OKCuaRqOm2zr+o1kbRBSyya9H2ljkYWEUzRRxhgQPNsvIdfRfkaoFDbnGhzVfyz5d8uiWr9HowJRa</w:t>
      </w:r>
    </w:p>
    <w:p>
      <w:pPr>
        <w:pStyle w:val="PreformattedText"/>
        <w:bidi w:val="0"/>
        <w:spacing w:before="0" w:after="0"/>
        <w:jc w:val="left"/>
        <w:rPr/>
      </w:pPr>
      <w:r>
        <w:rPr/>
        <w:t>bt+bj9M5W25pUmr1VfqDVkmn0smnVME+qPSVT0cWp6rFBTQUENKnnJXRvLH2adGZjGqSTYRB3b2pdl</w:t>
      </w:r>
    </w:p>
    <w:p>
      <w:pPr>
        <w:pStyle w:val="PreformattedText"/>
        <w:bidi w:val="0"/>
        <w:spacing w:before="0" w:after="0"/>
        <w:jc w:val="left"/>
        <w:rPr/>
      </w:pPr>
      <w:r>
        <w:rPr/>
        <w:t>Qkgbu99m9PnYVTYXPD96dWev0+G+d00sT0ek6FsLStm+nu3YKejqKqhpX0nSP3FqupzT0si/vTU00+</w:t>
      </w:r>
    </w:p>
    <w:p>
      <w:pPr>
        <w:pStyle w:val="PreformattedText"/>
        <w:bidi w:val="0"/>
        <w:spacing w:before="0" w:after="0"/>
        <w:jc w:val="left"/>
        <w:rPr/>
      </w:pPr>
      <w:r>
        <w:rPr/>
        <w:t>grvpFDlEbVniiUebHF0SKbbJTrUExXbCapud7fbL6omnpU/+5qIzWGzhUG7u6LvNI16ZVGkajX7m2z</w:t>
      </w:r>
    </w:p>
    <w:p>
      <w:pPr>
        <w:pStyle w:val="PreformattedText"/>
        <w:bidi w:val="0"/>
        <w:spacing w:before="0" w:after="0"/>
        <w:jc w:val="left"/>
        <w:rPr/>
      </w:pPr>
      <w:r>
        <w:rPr/>
        <w:t>WQtS6VqukVaUKmGOggoqKt0XVNA1wVKXkfmabTZ5WUZrJp6suMSJi23o4p0qoYU6ilbtzHmBVQ3g2O</w:t>
      </w:r>
    </w:p>
    <w:p>
      <w:pPr>
        <w:pStyle w:val="PreformattedText"/>
        <w:bidi w:val="0"/>
        <w:spacing w:before="0" w:after="0"/>
        <w:jc w:val="left"/>
        <w:rPr/>
      </w:pPr>
      <w:r>
        <w:rPr/>
        <w:t>LX4rK9jcF6iKoZWG7fEYriVP69nekVGh12ubs2loFNFT0lRuXTafRtcqykkslJSbaramj3BqVVJKzx</w:t>
      </w:r>
    </w:p>
    <w:p>
      <w:pPr>
        <w:pStyle w:val="PreformattedText"/>
        <w:bidi w:val="0"/>
        <w:spacing w:before="0" w:after="0"/>
        <w:jc w:val="left"/>
        <w:rPr/>
      </w:pPr>
      <w:r>
        <w:rPr/>
        <w:t>0a0WmUlPV98IXiEMchbtZDrUKy06FW9lw5QvfLctl8zGZ2R2roABvcx8MeP3ea8uX0V06i9cf2idEh</w:t>
      </w:r>
    </w:p>
    <w:p>
      <w:pPr>
        <w:pStyle w:val="PreformattedText"/>
        <w:bidi w:val="0"/>
        <w:spacing w:before="0" w:after="0"/>
        <w:jc w:val="left"/>
        <w:rPr/>
      </w:pPr>
      <w:r>
        <w:rPr/>
        <w:t>oKMV/pF6Y6fq/qTrkNVUSJTbi2j6X6dHTbR0iRpFtRaTKtNpNLSae9i8usVUxZp6treY+VG0J0b0JU</w:t>
      </w:r>
    </w:p>
    <w:p>
      <w:pPr>
        <w:pStyle w:val="PreformattedText"/>
        <w:bidi w:val="0"/>
        <w:spacing w:before="0" w:after="0"/>
        <w:jc w:val="left"/>
        <w:rPr/>
      </w:pPr>
      <w:r>
        <w:rPr/>
        <w:t>Wk2PSHSDLs1LzB6zb7L7FyZm/gs9H8m9nbpHplGcA7D0cr13vylaIyQN7WxW0Lequ6NT3/ALB35uqv</w:t>
      </w:r>
    </w:p>
    <w:p>
      <w:pPr>
        <w:pStyle w:val="PreformattedText"/>
        <w:bidi w:val="0"/>
        <w:spacing w:before="0" w:after="0"/>
        <w:jc w:val="left"/>
        <w:rPr/>
      </w:pPr>
      <w:r>
        <w:rPr/>
        <w:t>jqKzee4d4SSV6RCKOKo0Gv1ybRtfqkFMGko20zcusapFEifgR0NHSTO47IHWbozYE2HaNipU1/8Ab7</w:t>
      </w:r>
    </w:p>
    <w:p>
      <w:pPr>
        <w:pStyle w:val="PreformattedText"/>
        <w:bidi w:val="0"/>
        <w:spacing w:before="0" w:after="0"/>
        <w:jc w:val="left"/>
        <w:rPr/>
      </w:pPr>
      <w:r>
        <w:rPr/>
        <w:t>PSVcvI+OSX82SgZN5ry3pPbqm2JtD1btX2h2Y+nXX3bZbo8JzRsjU/rvVOl288NKjU2q6dr8tbUxPV</w:t>
      </w:r>
    </w:p>
    <w:p>
      <w:pPr>
        <w:pStyle w:val="PreformattedText"/>
        <w:bidi w:val="0"/>
        <w:spacing w:before="0" w:after="0"/>
        <w:jc w:val="left"/>
        <w:rPr/>
      </w:pPr>
      <w:r>
        <w:rPr/>
        <w:t>00T7Gnl1VJooY2LxyfSaDJArggDvI9rsOul0qgTo96wuzsMMeH+bu7325FZzthfrduWjjiF38ubk3v</w:t>
      </w:r>
    </w:p>
    <w:p>
      <w:pPr>
        <w:pStyle w:val="PreformattedText"/>
        <w:bidi w:val="0"/>
        <w:spacing w:before="0" w:after="0"/>
        <w:jc w:val="left"/>
        <w:rPr/>
      </w:pPr>
      <w:r>
        <w:rPr/>
        <w:t>5ead1er2talT7A0XQaWSOmg0/Z9Jp1U1KZopIZW0nTGgo6edMFWZ6mXUu/LcIMpWkmDZI3zLo6mV2y</w:t>
      </w:r>
    </w:p>
    <w:p>
      <w:pPr>
        <w:pStyle w:val="PreformattedText"/>
        <w:bidi w:val="0"/>
        <w:spacing w:before="0" w:after="0"/>
        <w:jc w:val="left"/>
        <w:rPr/>
      </w:pPr>
      <w:r>
        <w:rPr/>
        <w:t>vULHMMfrC+80+ibQT+x0lB3cV/TRZzrrNZU6N6Ba1pkjfUanqMFHL3Vkb6eto6SatlaMF1UtBAlbTg</w:t>
      </w:r>
    </w:p>
    <w:p>
      <w:pPr>
        <w:pStyle w:val="PreformattedText"/>
        <w:bidi w:val="0"/>
        <w:spacing w:before="0" w:after="0"/>
        <w:jc w:val="left"/>
        <w:rPr/>
      </w:pPr>
      <w:r>
        <w:rPr/>
        <w:t>kkZ4pdMFXrt7H/AO46aoveyK+95lty/pOVthNLoyru5O6m3h3soc/Zx29Sy7NpJ6mEpRTbz25omuVk</w:t>
      </w:r>
    </w:p>
    <w:p>
      <w:pPr>
        <w:pStyle w:val="PreformattedText"/>
        <w:bidi w:val="0"/>
        <w:spacing w:before="0" w:after="0"/>
        <w:jc w:val="left"/>
        <w:rPr/>
      </w:pPr>
      <w:r>
        <w:rPr/>
        <w:t>kgQyaPsfbe4Nz1WpyyzgCaojhqKhmdCD+MjjnFet/SlQP0kCRkKQyA00Z2Xu+sMd2YNhQDYlBGJuoy</w:t>
      </w:r>
    </w:p>
    <w:p>
      <w:pPr>
        <w:pStyle w:val="PreformattedText"/>
        <w:bidi w:val="0"/>
        <w:spacing w:before="0" w:after="0"/>
        <w:jc w:val="left"/>
        <w:rPr/>
      </w:pPr>
      <w:r>
        <w:rPr/>
        <w:t>8Qis390s70b1NancnpFqVWaqk1TTt1epVZKiN9Rqrar6rTy6pQCRZ5RHTyQbYq6VIW/wA1Eo8Pn8b9</w:t>
      </w:r>
    </w:p>
    <w:p>
      <w:pPr>
        <w:pStyle w:val="PreformattedText"/>
        <w:bidi w:val="0"/>
        <w:spacing w:before="0" w:after="0"/>
        <w:jc w:val="left"/>
        <w:rPr/>
      </w:pPr>
      <w:r>
        <w:rPr/>
        <w:t>ppDaq22UeZayIPQ3VDsHhmNe7Ipl6Ozo1O3WKzsPMM/H6Duzm39oOSuovSej0mCoiMGmw7IM0sCNI0</w:t>
      </w:r>
    </w:p>
    <w:p>
      <w:pPr>
        <w:pStyle w:val="PreformattedText"/>
        <w:bidi w:val="0"/>
        <w:spacing w:before="0" w:after="0"/>
        <w:jc w:val="left"/>
        <w:rPr/>
      </w:pPr>
      <w:r>
        <w:rPr/>
        <w:t>tZFSVlTJFSzYC6fW62ruRj3HocrZeXVnQdRX6QzI3ir2/m/dmfplWp7DgOXJPj7zSH+tOkw1Wp7Seg</w:t>
      </w:r>
    </w:p>
    <w:p>
      <w:pPr>
        <w:pStyle w:val="PreformattedText"/>
        <w:bidi w:val="0"/>
        <w:spacing w:before="0" w:after="0"/>
        <w:jc w:val="left"/>
        <w:rPr/>
      </w:pPr>
      <w:r>
        <w:rPr/>
        <w:t>gB0rUtoenlDJqCA08e459Ji/cFfNp64h6V4KjKScHGZXWTJckzO/onaAaW0qTiyvU3fDtybzX7O7Mu</w:t>
      </w:r>
    </w:p>
    <w:p>
      <w:pPr>
        <w:pStyle w:val="PreformattedText"/>
        <w:bidi w:val="0"/>
        <w:spacing w:before="0" w:after="0"/>
        <w:jc w:val="left"/>
        <w:rPr/>
      </w:pPr>
      <w:r>
        <w:rPr/>
        <w:t>1oanUuFxDLSDN5sdPok49P6bQt67g2BHrEUEtPVbmqtZm1GGpNO8ujaFRnWZdXnpI42NUsFJRUjoY1</w:t>
      </w:r>
    </w:p>
    <w:p>
      <w:pPr>
        <w:pStyle w:val="PreformattedText"/>
        <w:bidi w:val="0"/>
        <w:spacing w:before="0" w:after="0"/>
        <w:jc w:val="left"/>
        <w:rPr/>
      </w:pPr>
      <w:r>
        <w:rPr/>
        <w:t>7sa6e0rZubLg2qlXoUtregxR1RRj6WbHHXhx7fNNFCrTq1NnFVQyM2XhdeN/0lealqDb01j1a3zpWv</w:t>
      </w:r>
    </w:p>
    <w:p>
      <w:pPr>
        <w:pStyle w:val="PreformattedText"/>
        <w:bidi w:val="0"/>
        <w:spacing w:before="0" w:after="0"/>
        <w:jc w:val="left"/>
        <w:rPr/>
      </w:pPr>
      <w:r>
        <w:rPr/>
        <w:t>rXy7l1mlJhqYK+ipP3r6ha+mmaHNppm7sGoU9HtddYqBC7LK8jLNInl10iz7Js+xbLUoY06CMSylTu</w:t>
      </w:r>
    </w:p>
    <w:p>
      <w:pPr>
        <w:pStyle w:val="PreformattedText"/>
        <w:bidi w:val="0"/>
        <w:spacing w:before="0" w:after="0"/>
        <w:jc w:val="left"/>
        <w:rPr/>
      </w:pPr>
      <w:r>
        <w:rPr/>
        <w:t>0kuwdd1hd8d7y3mC1J6u07RSq5PUKquQIxZziLNvLuplpxybVZYuu1Wl0NPrm/tU1DRJXTUdc2rpFd</w:t>
      </w:r>
    </w:p>
    <w:p>
      <w:pPr>
        <w:pStyle w:val="PreformattedText"/>
        <w:bidi w:val="0"/>
        <w:spacing w:before="0" w:after="0"/>
        <w:jc w:val="left"/>
        <w:rPr/>
      </w:pPr>
      <w:r>
        <w:rPr/>
        <w:t>DJNVdrby/u+npaWtigpVanav1zS5qWSJV8aDRdRaF+02J5uzJWYrs1Om6rUUPjy3be3l3uUIbhvMyz</w:t>
      </w:r>
    </w:p>
    <w:p>
      <w:pPr>
        <w:pStyle w:val="PreformattedText"/>
        <w:bidi w:val="0"/>
        <w:spacing w:before="0" w:after="0"/>
        <w:jc w:val="left"/>
        <w:rPr/>
      </w:pPr>
      <w:r>
        <w:rPr/>
        <w:t>fXemA1Vqq5KWS+9uq2O62niu9j2K0qzQNEg1PXN4UrVFZqetb30SkjkpdN09aeVaPe0sFLVV31+oss</w:t>
      </w:r>
    </w:p>
    <w:p>
      <w:pPr>
        <w:pStyle w:val="PreformattedText"/>
        <w:bidi w:val="0"/>
        <w:spacing w:before="0" w:after="0"/>
        <w:jc w:val="left"/>
        <w:rPr/>
      </w:pPr>
      <w:r>
        <w:rPr/>
        <w:t>VFCkyatqFVJN24qeltLKckxbZVquKFCoAFXYWbFmbLJ08QvNu2RfFuEzJRp9dVXIs20heVbWV9OZvT</w:t>
      </w:r>
    </w:p>
    <w:p>
      <w:pPr>
        <w:pStyle w:val="PreformattedText"/>
        <w:bidi w:val="0"/>
        <w:spacing w:before="0" w:after="0"/>
        <w:jc w:val="left"/>
        <w:rPr/>
      </w:pPr>
      <w:r>
        <w:rPr/>
        <w:t>kzeCzpbbWp6ftHQ/UOXb7QxbV0LRN36xrG6Z0/eGrVm41raCk0Sq29FUspk21HDQaxUrRIFlrVpXrB</w:t>
      </w:r>
    </w:p>
    <w:p>
      <w:pPr>
        <w:pStyle w:val="PreformattedText"/>
        <w:bidi w:val="0"/>
        <w:spacing w:before="0" w:after="0"/>
        <w:jc w:val="left"/>
        <w:rPr/>
      </w:pPr>
      <w:r>
        <w:rPr/>
        <w:t>Ekz02OF6VSs2xptLdbXrYLhoqKOLX9bWzNwmymwp09qagOro0w7FssmyXvD1d3dWPv2cdzoh3juBoq</w:t>
      </w:r>
    </w:p>
    <w:p>
      <w:pPr>
        <w:pStyle w:val="PreformattedText"/>
        <w:bidi w:val="0"/>
        <w:spacing w:before="0" w:after="0"/>
        <w:jc w:val="left"/>
        <w:rPr/>
      </w:pPr>
      <w:r>
        <w:rPr/>
        <w:t>nVd11G0dw19NrUtZKa6j3HrRraAalRUjoErtUXTqmoq4WleN4aZUp5VMzh0TpykEKU1YKq2wTHcxTH</w:t>
      </w:r>
    </w:p>
    <w:p>
      <w:pPr>
        <w:pStyle w:val="PreformattedText"/>
        <w:bidi w:val="0"/>
        <w:spacing w:before="0" w:after="0"/>
        <w:jc w:val="left"/>
        <w:rPr/>
      </w:pPr>
      <w:r>
        <w:rPr/>
        <w:t>TzDE/Q29aW9Eu5DVRvMAb+e7d77v1pH9/6PFX6nvrb+3O1U0ez6LTNe0bTqSKakqNQ0KDbdPRytSU1</w:t>
      </w:r>
    </w:p>
    <w:p>
      <w:pPr>
        <w:pStyle w:val="PreformattedText"/>
        <w:bidi w:val="0"/>
        <w:spacing w:before="0" w:after="0"/>
        <w:jc w:val="left"/>
        <w:rPr/>
      </w:pPr>
      <w:r>
        <w:rPr/>
        <w:t>Q6xT0smr0kks7QF5e6zo6g4jrFs5NOns1WuerascS3Mqtl3u8u7y+iaHYP1q0xliLr4ndP1ZT2qaXH</w:t>
      </w:r>
    </w:p>
    <w:p>
      <w:pPr>
        <w:pStyle w:val="PreformattedText"/>
        <w:bidi w:val="0"/>
        <w:spacing w:before="0" w:after="0"/>
        <w:jc w:val="left"/>
        <w:rPr/>
      </w:pPr>
      <w:r>
        <w:rPr/>
        <w:t>r21NE3HSpqUGpbko6bb+76khqOkote2FRhtK3DUVs0QNNV6ptmWFXgKs8s+gvgkjS8dLYK3UbRU2Q1</w:t>
      </w:r>
    </w:p>
    <w:p>
      <w:pPr>
        <w:pStyle w:val="PreformattedText"/>
        <w:bidi w:val="0"/>
        <w:spacing w:before="0" w:after="0"/>
        <w:jc w:val="left"/>
        <w:rPr/>
      </w:pPr>
      <w:r>
        <w:rPr/>
        <w:t>FYUXZ0B5sKx3kHdsH5W7qtMW2U+voU9oVDlUQI+PmpjcJ9Z03W92MtCp6ibbGpVFDUdj1P2vpjajsq</w:t>
      </w:r>
    </w:p>
    <w:p>
      <w:pPr>
        <w:pStyle w:val="PreformattedText"/>
        <w:bidi w:val="0"/>
        <w:spacing w:before="0" w:after="0"/>
        <w:jc w:val="left"/>
        <w:rPr/>
      </w:pPr>
      <w:r>
        <w:rPr/>
        <w:t>odJYdRo9j6t+9qCSqRo7kbwk+rrKvQ4P8ANp6PUKtYVEtRSYdhzUatStb/ANPY41fK1QMGGPiF4P4l</w:t>
      </w:r>
    </w:p>
    <w:p>
      <w:pPr>
        <w:pStyle w:val="PreformattedText"/>
        <w:bidi w:val="0"/>
        <w:spacing w:before="0" w:after="0"/>
        <w:jc w:val="left"/>
        <w:rPr/>
      </w:pPr>
      <w:r>
        <w:rPr/>
        <w:t>R4G/IVMVcW/9yoYq3eVTkL++e6OYX9aRbae3aeahG660fuTZs9DqunzbgqomfQ4qOGaA6ZQ6UxUtrm</w:t>
      </w:r>
    </w:p>
    <w:p>
      <w:pPr>
        <w:pStyle w:val="PreformattedText"/>
        <w:bidi w:val="0"/>
        <w:spacing w:before="0" w:after="0"/>
        <w:jc w:val="left"/>
        <w:rPr/>
      </w:pPr>
      <w:r>
        <w:rPr/>
        <w:t>4USGlmemoo5TTtC71clMMn6t2mu2bUkbrq9Eo2C8b+ZzwS/dvzd1TJ2eioRarjq6VQOuXdt3bDtK+r</w:t>
      </w:r>
    </w:p>
    <w:p>
      <w:pPr>
        <w:pStyle w:val="PreformattedText"/>
        <w:bidi w:val="0"/>
        <w:spacing w:before="0" w:after="0"/>
        <w:jc w:val="left"/>
        <w:rPr/>
      </w:pPr>
      <w:r>
        <w:rPr/>
        <w:t>wkP1/V66rGztrmkOjUOmSapuHcC1tR2YfqtSaGLSptZqVW0urjRYcmwE3bk1ZAmSku2qjSVl2isu89</w:t>
      </w:r>
    </w:p>
    <w:p>
      <w:pPr>
        <w:pStyle w:val="PreformattedText"/>
        <w:bidi w:val="0"/>
        <w:spacing w:before="0" w:after="0"/>
        <w:jc w:val="left"/>
        <w:rPr/>
      </w:pPr>
      <w:r>
        <w:rPr/>
        <w:t>QKqt6o5sfVy/dmWpUcPQpOvVpRJLD28t/Tj+9FNAoNL1ioFPU6olFTJXafBqer1rSRT1NBUapSQVtB</w:t>
      </w:r>
    </w:p>
    <w:p>
      <w:pPr>
        <w:pStyle w:val="PreformattedText"/>
        <w:bidi w:val="0"/>
        <w:spacing w:before="0" w:after="0"/>
        <w:jc w:val="left"/>
        <w:rPr/>
      </w:pPr>
      <w:r>
        <w:rPr/>
        <w:t>ptBAHnMz6T3sHAUhB3JZo14bNWqPSsy0zU14L2bralm9bu/RaaFVHAGWvm8d7l+yXBoOryT7xoNv7e</w:t>
      </w:r>
    </w:p>
    <w:p>
      <w:pPr>
        <w:pStyle w:val="PreformattedText"/>
        <w:bidi w:val="0"/>
        <w:spacing w:before="0" w:after="0"/>
        <w:jc w:val="left"/>
        <w:rPr/>
      </w:pPr>
      <w:r>
        <w:rPr/>
        <w:t>C7V0ar0fSNRir9Ri7eoVVW3cr9M3Fu6rhJGoyQDbUklHBCv0tPDUMgvNUGbrDVRFpPWclqjOy8zWYL</w:t>
      </w:r>
    </w:p>
    <w:p>
      <w:pPr>
        <w:pStyle w:val="PreformattedText"/>
        <w:bidi w:val="0"/>
        <w:spacing w:before="0" w:after="0"/>
        <w:jc w:val="left"/>
        <w:rPr/>
      </w:pPr>
      <w:r>
        <w:rPr/>
        <w:t>ukAdinPe8ze7NFEkuExxphPreNz5uXTyienu7t27Z/aS0HZPqxT6hFt+o9WtqN6H+p8E1ShotA9fdk</w:t>
      </w:r>
    </w:p>
    <w:p>
      <w:pPr>
        <w:pStyle w:val="PreformattedText"/>
        <w:bidi w:val="0"/>
        <w:spacing w:before="0" w:after="0"/>
        <w:jc w:val="left"/>
        <w:rPr/>
      </w:pPr>
      <w:r>
        <w:rPr/>
        <w:t>6RHS+mG+oq+SnJp6fdejQaXRajqFlkeDTVdVaamZuvP0KNXYa1fZriolMnaqKnddqeXz1En1G30Hmb</w:t>
      </w:r>
    </w:p>
    <w:p>
      <w:pPr>
        <w:pStyle w:val="PreformattedText"/>
        <w:bidi w:val="0"/>
        <w:spacing w:before="0" w:after="0"/>
        <w:jc w:val="left"/>
        <w:rPr/>
      </w:pPr>
      <w:r>
        <w:rPr/>
        <w:t>wades6bZRo1wpV1PUVm5gd3KlV+su6fdk/2NpSep/pnqvp5q9bU6duXaumam+1KWeOJKin3JS1Eddv</w:t>
      </w:r>
    </w:p>
    <w:p>
      <w:pPr>
        <w:pStyle w:val="PreformattedText"/>
        <w:bidi w:val="0"/>
        <w:spacing w:before="0" w:after="0"/>
        <w:jc w:val="left"/>
        <w:rPr/>
      </w:pPr>
      <w:r>
        <w:rPr/>
        <w:t>raVTEz3SnaSl0vdOk1Q7lOlUupti0VbKemet1D7PtlKn1lJjr7GbdqtrutSyKFfKQOxZVgGFXZXO8u</w:t>
      </w:r>
    </w:p>
    <w:p>
      <w:pPr>
        <w:pStyle w:val="PreformattedText"/>
        <w:bidi w:val="0"/>
        <w:spacing w:before="0" w:after="0"/>
        <w:jc w:val="left"/>
        <w:rPr/>
      </w:pPr>
      <w:r>
        <w:rPr/>
        <w:t>vpy7yr5lPH1bemchb/0WtoTtqlpqeOnrNQ17Stx03fKS0VJTbelqtpbq0yrhmjLMVrtG1gzpiEEVPD</w:t>
      </w:r>
    </w:p>
    <w:p>
      <w:pPr>
        <w:pStyle w:val="PreformattedText"/>
        <w:bidi w:val="0"/>
        <w:spacing w:before="0" w:after="0"/>
        <w:jc w:val="left"/>
        <w:rPr/>
      </w:pPr>
      <w:r>
        <w:rPr/>
        <w:t>Ljyp67mx11rVajgn5kMltN5nGS+r3tPWnPrU8KOOjFjf2YHWcL7xpBrQ1rc+3izaLqtRU1uraa0j/U</w:t>
      </w:r>
    </w:p>
    <w:p>
      <w:pPr>
        <w:pStyle w:val="PreformattedText"/>
        <w:bidi w:val="0"/>
        <w:spacing w:before="0" w:after="0"/>
        <w:jc w:val="left"/>
        <w:rPr/>
      </w:pPr>
      <w:r>
        <w:rPr/>
        <w:t>UaVVU+oTTSCW8tVp/emLxyMBIO4GbGM5r7OgSiqGXeWw/LPJVLMzug3WM6A2jDqb7F9EY2hv9Pru5d</w:t>
      </w:r>
    </w:p>
    <w:p>
      <w:pPr>
        <w:pStyle w:val="PreformattedText"/>
        <w:bidi w:val="0"/>
        <w:spacing w:before="0" w:after="0"/>
        <w:jc w:val="left"/>
        <w:rPr/>
      </w:pPr>
      <w:r>
        <w:rPr/>
        <w:t>k6vqp1VqjU6LRNR23u/eXpZo9RpxQppmld2XcFXEQzGcwojsnbiVuLtT0j0htalXV+rDq2nVllqKlW</w:t>
      </w:r>
    </w:p>
    <w:p>
      <w:pPr>
        <w:pStyle w:val="PreformattedText"/>
        <w:bidi w:val="0"/>
        <w:spacing w:before="0" w:after="0"/>
        <w:jc w:val="left"/>
        <w:rPr/>
      </w:pPr>
      <w:r>
        <w:rPr/>
        <w:t>3/1LWy9SbVBXZKLKRcsQ3mxfVF/e3ZzRq0wp9j7dp5RNDC2zoNZkkUKEfUNb1SpmV0CoSAtJHTrIqK</w:t>
      </w:r>
    </w:p>
    <w:p>
      <w:pPr>
        <w:pStyle w:val="PreformattedText"/>
        <w:bidi w:val="0"/>
        <w:spacing w:before="0" w:after="0"/>
        <w:jc w:val="left"/>
        <w:rPr/>
      </w:pPr>
      <w:r>
        <w:rPr/>
        <w:t>LpiT8uuzSXf2mpfma33Bb+6Yn/AMqkoblW/wB43nUn7UdI1L6jQaRSMi1u8dN9MNeqZo5h3KfbFBsP</w:t>
      </w:r>
    </w:p>
    <w:p>
      <w:pPr>
        <w:pStyle w:val="PreformattedText"/>
        <w:bidi w:val="0"/>
        <w:spacing w:before="0" w:after="0"/>
        <w:jc w:val="left"/>
        <w:rPr/>
      </w:pPr>
      <w:r>
        <w:rPr/>
        <w:t>amoQ6a0blsu5rddq1Ysq2DrRxMw8Gx43yeWr+wh9pJ561tOOdQ733bLNvSJXrbpbKoqNu+GIxHu96U</w:t>
      </w:r>
    </w:p>
    <w:p>
      <w:pPr>
        <w:pStyle w:val="PreformattedText"/>
        <w:bidi w:val="0"/>
        <w:spacing w:before="0" w:after="0"/>
        <w:jc w:val="left"/>
        <w:rPr/>
      </w:pPr>
      <w:r>
        <w:rPr/>
        <w:t>36zPGPU7dupUMuGl6zW0Wq6bCsODCHU9B0nV6eGGnjjIBRNSQR8BH7bFssV66vRlWs+xUm2lRSrqXB</w:t>
      </w:r>
    </w:p>
    <w:p>
      <w:pPr>
        <w:pStyle w:val="PreformattedText"/>
        <w:bidi w:val="0"/>
        <w:spacing w:before="0" w:after="0"/>
        <w:jc w:val="left"/>
        <w:rPr/>
      </w:pPr>
      <w:r>
        <w:rPr/>
        <w:t>8Nx2C4+8FVvpmfawi7Q4VzUXdN/HJQ37279WQaCDvVDI75IYo5pYniUVCG8UslJPOUIcqJZO6yWyVm</w:t>
      </w:r>
    </w:p>
    <w:p>
      <w:pPr>
        <w:pStyle w:val="PreformattedText"/>
        <w:bidi w:val="0"/>
        <w:spacing w:before="0" w:after="0"/>
        <w:jc w:val="left"/>
        <w:rPr/>
      </w:pPr>
      <w:r>
        <w:rPr/>
        <w:t>QjJV61kbxI4TNrfu3/ABj+KOKRX+lkOWTAIk0aMsDzBZxHVYFkpkYjC4ZkHHlkOmDY3sOMnBfCOoH+</w:t>
      </w:r>
    </w:p>
    <w:p>
      <w:pPr>
        <w:pStyle w:val="PreformattedText"/>
        <w:bidi w:val="0"/>
        <w:spacing w:before="0" w:after="0"/>
        <w:jc w:val="left"/>
        <w:rPr/>
      </w:pPr>
      <w:r>
        <w:rPr/>
        <w:t>j+madovo6euhhqaalNKt5aomiDMir3ArJPTi4xxyNlR1bp8gAFN4Yi95TFQZpNyaqtUwqJ9Neip6VS</w:t>
      </w:r>
    </w:p>
    <w:p>
      <w:pPr>
        <w:pStyle w:val="PreformattedText"/>
        <w:bidi w:val="0"/>
        <w:spacing w:before="0" w:after="0"/>
        <w:jc w:val="left"/>
        <w:rPr/>
      </w:pPr>
      <w:r>
        <w:rPr/>
        <w:t>2X0wpXaSoCkk9whgtgb3XjqGN3JY5fHx8aRFBDC4ksiV1kgNOtL9PGkhNaYpOzIzNI5jiyBMlhdeQC</w:t>
      </w:r>
    </w:p>
    <w:p>
      <w:pPr>
        <w:pStyle w:val="PreformattedText"/>
        <w:bidi w:val="0"/>
        <w:spacing w:before="0" w:after="0"/>
        <w:jc w:val="left"/>
        <w:rPr/>
      </w:pPr>
      <w:r>
        <w:rPr/>
        <w:t>t8/HJehVUk3bRYxYi2lo8luEWJl7U8/0qtJIJBRBQ304MaxsD3WhVQCjKUEJGOOWLkACx0EQFidDrD</w:t>
      </w:r>
    </w:p>
    <w:p>
      <w:pPr>
        <w:pStyle w:val="PreformattedText"/>
        <w:bidi w:val="0"/>
        <w:spacing w:before="0" w:after="0"/>
        <w:jc w:val="left"/>
        <w:rPr/>
      </w:pPr>
      <w:r>
        <w:rPr/>
        <w:t>9FFAKhFYxzSxGoZDUGTv1EiHGJmmItGG8bK8YYGMK6eTL1HHEgafpJDm+uom9PK0DU0OSwpkqdx0SO</w:t>
      </w:r>
    </w:p>
    <w:p>
      <w:pPr>
        <w:pStyle w:val="PreformattedText"/>
        <w:bidi w:val="0"/>
        <w:spacing w:before="0" w:after="0"/>
        <w:jc w:val="left"/>
        <w:rPr/>
      </w:pPr>
      <w:r>
        <w:rPr/>
        <w:t>eBZHZJ4aXNSgLMb5ryHYKoVseglbdlpNhe9mvHxEUeNXTyVKyiYGQdx/rl7bFFVYQ18HEixqjXWVsQ</w:t>
      </w:r>
    </w:p>
    <w:p>
      <w:pPr>
        <w:pStyle w:val="PreformattedText"/>
        <w:bidi w:val="0"/>
        <w:spacing w:before="0" w:after="0"/>
        <w:jc w:val="left"/>
        <w:rPr/>
      </w:pPr>
      <w:r>
        <w:rPr/>
        <w:t>MF6gMpNg2V42Ity6/HbM1E8LhgOw9hURSqrLGkcYQiKGHN1dpQMlDAkq0j4q2HTLcakmx+PtiMu9YR</w:t>
      </w:r>
    </w:p>
    <w:p>
      <w:pPr>
        <w:pStyle w:val="PreformattedText"/>
        <w:bidi w:val="0"/>
        <w:spacing w:before="0" w:after="0"/>
        <w:jc w:val="left"/>
        <w:rPr/>
      </w:pPr>
      <w:r>
        <w:rPr/>
        <w:t>yRHLLK9PGjSrjUSVZYgxIVSGeCq8msnZ7jcCwK8oGCdKQTchuMcboAJ1iTQxNMpNVUKuE0YlaSSKIQ</w:t>
      </w:r>
    </w:p>
    <w:p>
      <w:pPr>
        <w:pStyle w:val="PreformattedText"/>
        <w:bidi w:val="0"/>
        <w:spacing w:before="0" w:after="0"/>
        <w:jc w:val="left"/>
        <w:rPr/>
      </w:pPr>
      <w:r>
        <w:rPr/>
        <w:t>ZBmE9CVxnjEDNwSvl5N4jpiNLA4wyW83LSoJbM8iYTxJ9OZKilQTQho5coYwGKqrsqqWVS3mpxXpSp</w:t>
      </w:r>
    </w:p>
    <w:p>
      <w:pPr>
        <w:pStyle w:val="PreformattedText"/>
        <w:bidi w:val="0"/>
        <w:spacing w:before="0" w:after="0"/>
        <w:jc w:val="left"/>
        <w:rPr/>
      </w:pPr>
      <w:r>
        <w:rPr/>
        <w:t>DatYydDra8ZQSNURsZqiN6RMTQ1bRo9LEEJfvRPwncJXk2Ll2TEjFlKEajS15M6H/Y29bK79mv8Aa1</w:t>
      </w:r>
    </w:p>
    <w:p>
      <w:pPr>
        <w:pStyle w:val="PreformattedText"/>
        <w:bidi w:val="0"/>
        <w:spacing w:before="0" w:after="0"/>
        <w:jc w:val="left"/>
        <w:rPr/>
      </w:pPr>
      <w:r>
        <w:rPr/>
        <w:t>/Z19eE1Sq06m9KPWLZ+va5LA31MM2za7VY9F3fFVxoS5p5dr6vrHdLgmTxyxRFHThijI/lP/lEqC6E</w:t>
      </w:r>
    </w:p>
    <w:p>
      <w:pPr>
        <w:pStyle w:val="PreformattedText"/>
        <w:bidi w:val="0"/>
        <w:spacing w:before="0" w:after="0"/>
        <w:jc w:val="left"/>
        <w:rPr/>
      </w:pPr>
      <w:r>
        <w:rPr/>
        <w:t>T+m5rZo5GkqNOnjqdMqokr9Kq42zWs0yujWr0ythxFmhmoaillU39pA38PWyqbjTUTCnb45Sk9xYqG</w:t>
      </w:r>
    </w:p>
    <w:p>
      <w:pPr>
        <w:pStyle w:val="PreformattedText"/>
        <w:bidi w:val="0"/>
        <w:spacing w:before="0" w:after="0"/>
        <w:jc w:val="left"/>
        <w:rPr/>
      </w:pPr>
      <w:r>
        <w:rPr/>
        <w:t>U3sBdwpAwLf6j5Kf4mJ+NusFRtWM0AWAHhKJ10fjMAcjnYMRZiyfnDW4bBuL8X/lfrmAWOQ4y/ufR/</w:t>
      </w:r>
    </w:p>
    <w:p>
      <w:pPr>
        <w:pStyle w:val="PreformattedText"/>
        <w:bidi w:val="0"/>
        <w:spacing w:before="0" w:after="0"/>
        <w:jc w:val="left"/>
        <w:rPr/>
      </w:pPr>
      <w:r>
        <w:rPr/>
        <w:t>CCFDWLY2aw5c2Pjbys17BAbsSSMW48unDkG5OkaR+sUvkQfdyUD3cAlgLrITzkMza38v4erVNwISH6</w:t>
      </w:r>
    </w:p>
    <w:p>
      <w:pPr>
        <w:pStyle w:val="PreformattedText"/>
        <w:bidi w:val="0"/>
        <w:spacing w:before="0" w:after="0"/>
        <w:jc w:val="left"/>
        <w:rPr/>
      </w:pPr>
      <w:r>
        <w:rPr/>
        <w:t>qocklSTizuFBzRVGIkZR5BDZg9hf8Ahx6U3yFgYqcolaavwr3IKyKTYspXxNiSALpcrwBcgf6ungwu</w:t>
      </w:r>
    </w:p>
    <w:p>
      <w:pPr>
        <w:pStyle w:val="PreformattedText"/>
        <w:bidi w:val="0"/>
        <w:spacing w:before="0" w:after="0"/>
        <w:jc w:val="left"/>
        <w:rPr/>
      </w:pPr>
      <w:r>
        <w:rPr/>
        <w:t>LSr9UkXCUHyDEmzGyFQfckkEMTiQwtcfJfLqhwesU30/SUyCVDkq6tI1xi8g8lLc+UsmK2giu+JFvz</w:t>
      </w:r>
    </w:p>
    <w:p>
      <w:pPr>
        <w:pStyle w:val="PreformattedText"/>
        <w:bidi w:val="0"/>
        <w:spacing w:before="0" w:after="0"/>
        <w:jc w:val="left"/>
        <w:rPr/>
      </w:pPr>
      <w:r>
        <w:rPr/>
        <w:t>Ll+U9XwgOSQPf3a5WTMqwCRXvkUYfiCwjKgEAnjya46ofVhZTeEHZWbuBFIbM9ws8qRMACyyRg2U3x</w:t>
      </w:r>
    </w:p>
    <w:p>
      <w:pPr>
        <w:pStyle w:val="PreformattedText"/>
        <w:bidi w:val="0"/>
        <w:spacing w:before="0" w:after="0"/>
        <w:jc w:val="left"/>
        <w:rPr/>
      </w:pPr>
      <w:r>
        <w:rPr/>
        <w:t>NyLeP5empKwuSOaEdxSHkyFjZ8428Bg9ycClixRjiXte9lx6thCMJKiNMVX42RicYnLFlyzW9snbiw</w:t>
      </w:r>
    </w:p>
    <w:p>
      <w:pPr>
        <w:pStyle w:val="PreformattedText"/>
        <w:bidi w:val="0"/>
        <w:spacing w:before="0" w:after="0"/>
        <w:jc w:val="left"/>
        <w:rPr/>
      </w:pPr>
      <w:r>
        <w:rPr/>
        <w:t>8WI/Ll0Qj9JCVJMjWVhGoIyDGX8By5a3KgMVYnkN5N0wDnhcwg+okGN0KZC2K2BLKMlMaobhiDyVvx</w:t>
      </w:r>
    </w:p>
    <w:p>
      <w:pPr>
        <w:pStyle w:val="PreformattedText"/>
        <w:bidi w:val="0"/>
        <w:spacing w:before="0" w:after="0"/>
        <w:jc w:val="left"/>
        <w:rPr/>
      </w:pPr>
      <w:r>
        <w:rPr/>
        <w:t>/wDD1LBxxOJbw0hI3VykXcZlCe5iFU2CgAqtgO4bE2a1h8rN+WWYggA6rCReqlIJCi5xXExtISoLfH</w:t>
      </w:r>
    </w:p>
    <w:p>
      <w:pPr>
        <w:pStyle w:val="PreformattedText"/>
        <w:bidi w:val="0"/>
        <w:spacing w:before="0" w:after="0"/>
        <w:jc w:val="left"/>
        <w:rPr/>
      </w:pPr>
      <w:r>
        <w:rPr/>
        <w:t>kYhV+Qb2A+J6rhP0477PEhtjYEEvwrDn7kWHjcXNwMeultBuBZdFmecabvB+ustlW7E5G5MdlCF2vc</w:t>
      </w:r>
    </w:p>
    <w:p>
      <w:pPr>
        <w:pStyle w:val="PreformattedText"/>
        <w:bidi w:val="0"/>
        <w:spacing w:before="0" w:after="0"/>
        <w:jc w:val="left"/>
        <w:rPr/>
      </w:pPr>
      <w:r>
        <w:rPr/>
        <w:t>8jmx4/8AQcXA5ntJhAdDdSBwBbysASGUlQxZhjjkfK4BI5/L0z2VQbYtf/ylqXtqZIaQhUIyIPPLET</w:t>
      </w:r>
    </w:p>
    <w:p>
      <w:pPr>
        <w:pStyle w:val="PreformattedText"/>
        <w:bidi w:val="0"/>
        <w:spacing w:before="0" w:after="0"/>
        <w:jc w:val="left"/>
        <w:rPr/>
      </w:pPr>
      <w:r>
        <w:rPr/>
        <w:t>JjkAB4m7Euw5/T83U1GvjYy+meMevyQvLBW8gysjWAAJu3GdvubD+G56SWTViwsuTM2PCIBkw4suPu</w:t>
      </w:r>
    </w:p>
    <w:p>
      <w:pPr>
        <w:pStyle w:val="PreformattedText"/>
        <w:bidi w:val="0"/>
        <w:spacing w:before="0" w:after="0"/>
        <w:jc w:val="left"/>
        <w:rPr/>
      </w:pPr>
      <w:r>
        <w:rPr/>
        <w:t>Gsebngr5cHohNbAquJBZHCixI87N7g3Fh7e9suiE+LEXsV+ORJsDgoCBGH5383/t0QjaUWUC54/S7N</w:t>
      </w:r>
    </w:p>
    <w:p>
      <w:pPr>
        <w:pStyle w:val="PreformattedText"/>
        <w:bidi w:val="0"/>
        <w:spacing w:before="0" w:after="0"/>
        <w:jc w:val="left"/>
        <w:rPr/>
      </w:pPr>
      <w:r>
        <w:rPr/>
        <w:t>iOTiwXxBRyL/8AbjqmoSC3smmibU7+k/qYIqUyQ+RDBWIv8iSrGMvxZVubi3y4brmVuCm1rzo0VJZS</w:t>
      </w:r>
    </w:p>
    <w:p>
      <w:pPr>
        <w:pStyle w:val="PreformattedText"/>
        <w:bidi w:val="0"/>
        <w:spacing w:before="0" w:after="0"/>
        <w:jc w:val="left"/>
        <w:rPr/>
      </w:pPr>
      <w:r>
        <w:rPr/>
        <w:t>ea0itdwb+zgLYoWWxa6iQj8oF+R9y2Xle/WOtyH2idinrh6B8frIvU3BuR21BUFzblCScyjAhVyNxY</w:t>
      </w:r>
    </w:p>
    <w:p>
      <w:pPr>
        <w:pStyle w:val="PreformattedText"/>
        <w:bidi w:val="0"/>
        <w:spacing w:before="0" w:after="0"/>
        <w:jc w:val="left"/>
        <w:rPr/>
      </w:pPr>
      <w:r>
        <w:rPr/>
        <w:t>9ZWAXK/BZrpKQ5Yrb09iwcz4kAWK3Z7E4MMbA2Y2zbm9rC4HybrE7G1xxabaYvqe8IvGfGxKn8xa3D</w:t>
      </w:r>
    </w:p>
    <w:p>
      <w:pPr>
        <w:pStyle w:val="PreformattedText"/>
        <w:bidi w:val="0"/>
        <w:spacing w:before="0" w:after="0"/>
        <w:jc w:val="left"/>
        <w:rPr/>
      </w:pPr>
      <w:r>
        <w:rPr/>
        <w:t>klmsxHy8SpsLZHG2Iv1jrMQQBpNVMLYm2t4SpnWzGz4Ib3YkG5yt7/FwDf7ZFuPzdZybknxl2DaacZ</w:t>
      </w:r>
    </w:p>
    <w:p>
      <w:pPr>
        <w:pStyle w:val="PreformattedText"/>
        <w:bidi w:val="0"/>
        <w:spacing w:before="0" w:after="0"/>
        <w:jc w:val="left"/>
        <w:rPr/>
      </w:pPr>
      <w:r>
        <w:rPr/>
        <w:t>52f8XD1BT0+/4eP7Q0v4gqt+UO1/SiiIVmKtvTcunw1crYghCmnafWEtcYsy/r12OhKHWdKbGL8uVT</w:t>
      </w:r>
    </w:p>
    <w:p>
      <w:pPr>
        <w:pStyle w:val="PreformattedText"/>
        <w:bidi w:val="0"/>
        <w:spacing w:before="0" w:after="0"/>
        <w:jc w:val="left"/>
        <w:rPr/>
      </w:pPr>
      <w:r>
        <w:rPr/>
        <w:t>7qzldPk0eidpuNawCfa0/DdJCMkJchI4sVQLYuyglY0J+RJysx+R4xx6+kT51GU1PZcyylnUyM2QAs</w:t>
      </w:r>
    </w:p>
    <w:p>
      <w:pPr>
        <w:pStyle w:val="PreformattedText"/>
        <w:bidi w:val="0"/>
        <w:spacing w:before="0" w:after="0"/>
        <w:jc w:val="left"/>
        <w:rPr/>
      </w:pPr>
      <w:r>
        <w:rPr/>
        <w:t>DcqLjiS/6cY+PRFZb6jjEbFyQgY8BmDkI9jYA8DhASo9z0Rer9MWXK+QdXK3QGwBZvEDhTwuOQB6Iw</w:t>
      </w:r>
    </w:p>
    <w:p>
      <w:pPr>
        <w:pStyle w:val="PreformattedText"/>
        <w:bidi w:val="0"/>
        <w:spacing w:before="0" w:after="0"/>
        <w:jc w:val="left"/>
        <w:rPr/>
      </w:pPr>
      <w:r>
        <w:rPr/>
        <w:t>tve2PE4DBvHyZbOMgDezEt92Bx5Pvlz1FrEkmACqNYTo55gJGDGzBQ0ZiH4nbAVUiLgiEnK98WJCWR</w:t>
      </w:r>
    </w:p>
    <w:p>
      <w:pPr>
        <w:pStyle w:val="PreformattedText"/>
        <w:bidi w:val="0"/>
        <w:spacing w:before="0" w:after="0"/>
        <w:jc w:val="left"/>
        <w:rPr/>
      </w:pPr>
      <w:r>
        <w:rPr/>
        <w:t>cumUX0HCSxsLyTxzmqaghlEUi0kcTwCARRz9xixEM9MptIgAtjITIwYMyjJQruO28gFeA7ISLwySrH</w:t>
      </w:r>
    </w:p>
    <w:p>
      <w:pPr>
        <w:pStyle w:val="PreformattedText"/>
        <w:bidi w:val="0"/>
        <w:spacing w:before="0" w:after="0"/>
        <w:jc w:val="left"/>
        <w:rPr/>
      </w:pPr>
      <w:r>
        <w:rPr/>
        <w:t>DK4V2keKEQsJpI1kYFpZJHAjQ9qezksfHHFSmIVQWYAHRvWjQ3A0RRqcU16rMx00QlnpYahZ0MEKx2</w:t>
      </w:r>
    </w:p>
    <w:p>
      <w:pPr>
        <w:pStyle w:val="PreformattedText"/>
        <w:bidi w:val="0"/>
        <w:spacing w:before="0" w:after="0"/>
        <w:jc w:val="left"/>
        <w:rPr/>
      </w:pPr>
      <w:r>
        <w:rPr/>
        <w:t>F8oSuRN1JLKr+Ix6YoACRIubqLc0UEoNS1Gqgo6O8bRmSF5XR5BUzjuupYu7sFjYAEqG/MR0CmNbkK</w:t>
      </w:r>
    </w:p>
    <w:p>
      <w:pPr>
        <w:pStyle w:val="PreformattedText"/>
        <w:bidi w:val="0"/>
        <w:spacing w:before="0" w:after="0"/>
        <w:jc w:val="left"/>
        <w:rPr/>
      </w:pPr>
      <w:r>
        <w:rPr/>
        <w:t>JGVwbAxPXmFYNFroYVkZZBTVSJHFFHjLPkzMSFxILqgVjgAxvkJSOgrhxYNr5ooYG4tjI+SlHUy9tj</w:t>
      </w:r>
    </w:p>
    <w:p>
      <w:pPr>
        <w:pStyle w:val="PreformattedText"/>
        <w:bidi w:val="0"/>
        <w:spacing w:before="0" w:after="0"/>
        <w:jc w:val="left"/>
        <w:rPr/>
      </w:pPr>
      <w:r>
        <w:rPr/>
        <w:t>U0yyM6agvdRJo1qo0lYx1BJkkBVlQSEFXjCqSQCxdVLRsF8JtPHSwmd4XnejVElopZohSSuzNDjNUQ</w:t>
      </w:r>
    </w:p>
    <w:p>
      <w:pPr>
        <w:pStyle w:val="PreformattedText"/>
        <w:bidi w:val="0"/>
        <w:spacing w:before="0" w:after="0"/>
        <w:jc w:val="left"/>
        <w:rPr/>
      </w:pPr>
      <w:r>
        <w:rPr/>
        <w:t>4sIXwCqLhkOSpz+E/Ugm4ueyQVDcDrGL1Mqh+wr90zITFL9MpYSRJMZCoYL3e47NdBbDC/j7GS2v2i</w:t>
      </w:r>
    </w:p>
    <w:p>
      <w:pPr>
        <w:pStyle w:val="PreformattedText"/>
        <w:bidi w:val="0"/>
        <w:spacing w:before="0" w:after="0"/>
        <w:jc w:val="left"/>
        <w:rPr/>
      </w:pPr>
      <w:r>
        <w:rPr/>
        <w:t>RjjvXvaMkmjHeaTBM7lCYQZkZQM+3PCERKmxkBNrBWYL+VmhiCVN42PrH7Yk5EyxN5iExti7PjII/I</w:t>
      </w:r>
    </w:p>
    <w:p>
      <w:pPr>
        <w:pStyle w:val="PreformattedText"/>
        <w:bidi w:val="0"/>
        <w:spacing w:before="0" w:after="0"/>
        <w:jc w:val="left"/>
        <w:rPr/>
      </w:pPr>
      <w:r>
        <w:rPr/>
        <w:t>LGyS8iMMVAutj3OG8vEJVrHLSG9j60yrOuJBW5dnJiIueRkRYfC/va1j/q6rjRcOLXF7AWYAjEkfmu</w:t>
      </w:r>
    </w:p>
    <w:p>
      <w:pPr>
        <w:pStyle w:val="PreformattedText"/>
        <w:bidi w:val="0"/>
        <w:spacing w:before="0" w:after="0"/>
        <w:jc w:val="left"/>
        <w:rPr/>
      </w:pPr>
      <w:r>
        <w:rPr/>
        <w:t>ecr/8Ac9EI/oGjFVRtIVFOKiPvFwkimLIq4eGQgTLiblPc4+Pnj0A21EIYgj+n1TWqaFRL3ZqavpHo</w:t>
      </w:r>
    </w:p>
    <w:p>
      <w:pPr>
        <w:pStyle w:val="PreformattedText"/>
        <w:bidi w:val="0"/>
        <w:spacing w:before="0" w:after="0"/>
        <w:jc w:val="left"/>
        <w:rPr/>
      </w:pPr>
      <w:r>
        <w:rPr/>
        <w:t>5DUoJXg4qG4EsYWONrtyqRSKWRnhy6neOlyYq33soaSdwKeSacmOGqR4gUZ6QLUMyrUVqLGO9UGoqZ</w:t>
      </w:r>
    </w:p>
    <w:p>
      <w:pPr>
        <w:pStyle w:val="PreformattedText"/>
        <w:bidi w:val="0"/>
        <w:spacing w:before="0" w:after="0"/>
        <w:jc w:val="left"/>
        <w:rPr/>
      </w:pPr>
      <w:r>
        <w:rPr/>
        <w:t>ni7TZIFdMP8rEB4XOgkm/ZFqOpM7OVZWNLTTNKY0mJrKiqdqiF6whlWplLvCJQpDhqd2w8+rVIA142</w:t>
      </w:r>
    </w:p>
    <w:p>
      <w:pPr>
        <w:pStyle w:val="PreformattedText"/>
        <w:bidi w:val="0"/>
        <w:spacing w:before="0" w:after="0"/>
        <w:jc w:val="left"/>
        <w:rPr/>
      </w:pPr>
      <w:r>
        <w:rPr/>
        <w:t>b/bKWyuLePx/COY0p8RHUzvCHoTJVYzzUoilYySTGMUxwmpO1F2lcDn94MXwOPSjMkBRjLWIHHW8cQ</w:t>
      </w:r>
    </w:p>
    <w:p>
      <w:pPr>
        <w:pStyle w:val="PreformattedText"/>
        <w:bidi w:val="0"/>
        <w:spacing w:before="0" w:after="0"/>
        <w:jc w:val="left"/>
        <w:rPr/>
      </w:pPr>
      <w:r>
        <w:rPr/>
        <w:t>xATJFGkZareCKeJyY6absGXwQqpSNuzFMxcAXbJnDfLpnxG6Ryj49sgHw7TN7I7QdmFo45GkkpYGhm</w:t>
      </w:r>
    </w:p>
    <w:p>
      <w:pPr>
        <w:pStyle w:val="PreformattedText"/>
        <w:bidi w:val="0"/>
        <w:spacing w:before="0" w:after="0"/>
        <w:jc w:val="left"/>
        <w:rPr/>
      </w:pPr>
      <w:r>
        <w:rPr/>
        <w:t>M8iiRw4pQVIlT6taOKQD8PFV8VPm1dwCCDeML5a8sUii73+DjqGp3kWesljZ3kMcBjeeWlp52uqSs0</w:t>
      </w:r>
    </w:p>
    <w:p>
      <w:pPr>
        <w:pStyle w:val="PreformattedText"/>
        <w:bidi w:val="0"/>
        <w:spacing w:before="0" w:after="0"/>
        <w:jc w:val="left"/>
        <w:rPr/>
      </w:pPr>
      <w:r>
        <w:rPr/>
        <w:t>E0jIVZo0bnNHxWOdlKHFl1i+BDX1mxq2hdHip1xinhqqekq1qIHLSkOGZ0Y508csym8ZXFIg0DPHdO</w:t>
      </w:r>
    </w:p>
    <w:p>
      <w:pPr>
        <w:pStyle w:val="PreformattedText"/>
        <w:bidi w:val="0"/>
        <w:spacing w:before="0" w:after="0"/>
        <w:jc w:val="left"/>
        <w:rPr/>
      </w:pPr>
      <w:r>
        <w:rPr/>
        <w:t>oLE23tDHv3rx8p7FGZaTARRTRUirDVGeWKpkuJKJqXFStM1NdFWzPGlU1mZVZAoyJyy+9IJIGguY8o</w:t>
      </w:r>
    </w:p>
    <w:p>
      <w:pPr>
        <w:pStyle w:val="PreformattedText"/>
        <w:bidi w:val="0"/>
        <w:spacing w:before="0" w:after="0"/>
        <w:jc w:val="left"/>
        <w:rPr/>
      </w:pPr>
      <w:r>
        <w:rPr/>
        <w:t>4wkr0jwqq0+o5SUs0sYUzCnX6ijediGSLyYZKzKuK+LcdWgl7kDsgcdAeBkY0yeKu07On09UyZ5qUy</w:t>
      </w:r>
    </w:p>
    <w:p>
      <w:pPr>
        <w:pStyle w:val="PreformattedText"/>
        <w:bidi w:val="0"/>
        <w:spacing w:before="0" w:after="0"/>
        <w:jc w:val="left"/>
        <w:rPr/>
      </w:pPr>
      <w:r>
        <w:rPr/>
        <w:t>9xVVkrFSaWMx3WdUiT8F1jbxXOVQqtjJYWFhfEb0ALX9MNPNFC7NMHM6zUvZjR1CVEeFOZ1jkiDpM7</w:t>
      </w:r>
    </w:p>
    <w:p>
      <w:pPr>
        <w:pStyle w:val="PreformattedText"/>
        <w:bidi w:val="0"/>
        <w:spacing w:before="0" w:after="0"/>
        <w:jc w:val="left"/>
        <w:rPr/>
      </w:pPr>
      <w:r>
        <w:rPr/>
        <w:t>MbiQMxVWb8/kKwQQdL3kxJGjRUQ0xUTVksFMZUUQ0LM0VVVpK6zBpY0lDP3AxxOIZruMiH0ROpjaem</w:t>
      </w:r>
    </w:p>
    <w:p>
      <w:pPr>
        <w:pStyle w:val="PreformattedText"/>
        <w:bidi w:val="0"/>
        <w:spacing w:before="0" w:after="0"/>
        <w:jc w:val="left"/>
        <w:rPr/>
      </w:pPr>
      <w:r>
        <w:rPr/>
        <w:t>izpqeyvBI1S0TQRpRHsxNOsLS+MsgOIiKp+GrOcW8VNLafAhKe3tRuaGUyAPHOssaK8QikSIMx75j+</w:t>
      </w:r>
    </w:p>
    <w:p>
      <w:pPr>
        <w:pStyle w:val="PreformattedText"/>
        <w:bidi w:val="0"/>
        <w:spacing w:before="0" w:after="0"/>
        <w:jc w:val="left"/>
        <w:rPr/>
      </w:pPr>
      <w:r>
        <w:rPr/>
        <w:t>S0hSRgpHB4C+Pk0glgbcFiNre1v4yotmTGKvajdI2VmZV7hZbLJLZpGY3CYgKSSLAfz6m4xxtrKxpY</w:t>
      </w:r>
    </w:p>
    <w:p>
      <w:pPr>
        <w:pStyle w:val="PreformattedText"/>
        <w:bidi w:val="0"/>
        <w:spacing w:before="0" w:after="0"/>
        <w:jc w:val="left"/>
        <w:rPr/>
      </w:pPr>
      <w:r>
        <w:rPr/>
        <w:t>24S9tMqYsDGIxJDTU6GOIqzPUS/4gNGQAVAUdyEcsQsaxJk7NixDW1Ab4+iX3uLiFo5KmSSGlV+7JN</w:t>
      </w:r>
    </w:p>
    <w:p>
      <w:pPr>
        <w:pStyle w:val="PreformattedText"/>
        <w:bidi w:val="0"/>
        <w:spacing w:before="0" w:after="0"/>
        <w:jc w:val="left"/>
        <w:rPr/>
      </w:pPr>
      <w:r>
        <w:rPr/>
        <w:t>3/AKxE7id2ukmp44nqWxQMkVQscimMLc1js64IzdSosGY293L4+7K3PAT6eHtMTIp71MjU8CwiOKpq</w:t>
      </w:r>
    </w:p>
    <w:p>
      <w:pPr>
        <w:pStyle w:val="PreformattedText"/>
        <w:bidi w:val="0"/>
        <w:spacing w:before="0" w:after="0"/>
        <w:jc w:val="left"/>
        <w:rPr/>
      </w:pPr>
      <w:r>
        <w:rPr/>
        <w:t>UgjnlEpCXzqVJlRXUjIw93NioXobDFNCx73x/WC5HLXURrFLJGtRU1TS9xakHBkBM8sYieaUzwgunl</w:t>
      </w:r>
    </w:p>
    <w:p>
      <w:pPr>
        <w:pStyle w:val="PreformattedText"/>
        <w:bidi w:val="0"/>
        <w:spacing w:before="0" w:after="0"/>
        <w:jc w:val="left"/>
        <w:rPr/>
      </w:pPr>
      <w:r>
        <w:rPr/>
        <w:t>JDISlywqsFOZ6qQHIBXxX93SN2HXOaVS00jQiWnnEjSU1RFaJE7tNKlU1JVyyQz4wlYmkzLmznTV/+</w:t>
      </w:r>
    </w:p>
    <w:p>
      <w:pPr>
        <w:pStyle w:val="PreformattedText"/>
        <w:bidi w:val="0"/>
        <w:spacing w:before="0" w:after="0"/>
        <w:jc w:val="left"/>
        <w:rPr/>
      </w:pPr>
      <w:r>
        <w:rPr/>
        <w:t>tKGdhvA30XH9JIGgB1iMsccpQSOn1BSqH1kCr9K1U84FO8SNGwctUPH7gKgqh+eRrBs1ibNpAADhGy</w:t>
      </w:r>
    </w:p>
    <w:p>
      <w:pPr>
        <w:pStyle w:val="PreformattedText"/>
        <w:bidi w:val="0"/>
        <w:spacing w:before="0" w:after="0"/>
        <w:jc w:val="left"/>
        <w:rPr/>
      </w:pPr>
      <w:r>
        <w:rPr/>
        <w:t>GVaZHmZ2aWljFXDFHG9NHKwlVKmTvOGeo+gikyuqktR4p8EPSAWOVoC/bF5IoqeWN4YyJJmkfTUnaS</w:t>
      </w:r>
    </w:p>
    <w:p>
      <w:pPr>
        <w:pStyle w:val="PreformattedText"/>
        <w:bidi w:val="0"/>
        <w:spacing w:before="0" w:after="0"/>
        <w:jc w:val="left"/>
        <w:rPr/>
      </w:pPr>
      <w:r>
        <w:rPr/>
        <w:t>A4JTxpUxdqN27TvXIxGRIVahPgL9Whra2839ZMTDVkilKcd+nkxkWrpqdkEEdTEXqgSGMZVI0hZCTk</w:t>
      </w:r>
    </w:p>
    <w:p>
      <w:pPr>
        <w:pStyle w:val="PreformattedText"/>
        <w:bidi w:val="0"/>
        <w:spacing w:before="0" w:after="0"/>
        <w:jc w:val="left"/>
        <w:rPr/>
      </w:pPr>
      <w:r>
        <w:rPr/>
        <w:t>vYd8CZuqy7PcsLWiY8pXsm7CoYPQjAtUQGIlZI4GE9HPLVBJY096RS1dHZrKfqIj+QDqAGsLn4EYAg</w:t>
      </w:r>
    </w:p>
    <w:p>
      <w:pPr>
        <w:pStyle w:val="PreformattedText"/>
        <w:bidi w:val="0"/>
        <w:spacing w:before="0" w:after="0"/>
        <w:jc w:val="left"/>
        <w:rPr/>
      </w:pPr>
      <w:r>
        <w:rPr/>
        <w:t>WJuY8gg7X0jOwaCopb1kaRysFQmNmMEcQBRUp2jqYkuHwp3C5OemLgFchlj3eFpGS/ReOY66rVZ6GZ</w:t>
      </w:r>
    </w:p>
    <w:p>
      <w:pPr>
        <w:pStyle w:val="PreformattedText"/>
        <w:bidi w:val="0"/>
        <w:spacing w:before="0" w:after="0"/>
        <w:jc w:val="left"/>
        <w:rPr/>
      </w:pPr>
      <w:r>
        <w:rPr/>
        <w:t>VkgqKmKrkk7AqKNKikinjjcTypm4annlhaMAD/ABURAxXLpSVsQUG929o9VfV9EBxB7SI6oPqW+hoZ</w:t>
      </w:r>
    </w:p>
    <w:p>
      <w:pPr>
        <w:pStyle w:val="PreformattedText"/>
        <w:bidi w:val="0"/>
        <w:spacing w:before="0" w:after="0"/>
        <w:jc w:val="left"/>
        <w:rPr/>
      </w:pPr>
      <w:r>
        <w:rPr/>
        <w:t>Z5f3fXxTVdA7lppaSoXmNpZw5VanuIsmC+5R8/Ejpsi6BCMkp3tjJCgkntP8sXhqBJBJUyGdZZIjSa</w:t>
      </w:r>
    </w:p>
    <w:p>
      <w:pPr>
        <w:pStyle w:val="PreformattedText"/>
        <w:bidi w:val="0"/>
        <w:spacing w:before="0" w:after="0"/>
        <w:jc w:val="left"/>
        <w:rPr/>
      </w:pPr>
      <w:r>
        <w:rPr/>
        <w:t>fJDen7KAloo507YipCUFZGhIchZgzszYt1JBVSRfjJ1HDQyRx1JZVM1KBTR9mGSnikV3hnDBFhwVhJ</w:t>
      </w:r>
    </w:p>
    <w:p>
      <w:pPr>
        <w:pStyle w:val="PreformattedText"/>
        <w:bidi w:val="0"/>
        <w:spacing w:before="0" w:after="0"/>
        <w:jc w:val="left"/>
        <w:rPr/>
      </w:pPr>
      <w:r>
        <w:rPr/>
        <w:t>KjMGMsgw7i1SrkY8b1WJtoLQ7Ya0pnijlFSBLCKiQRw0wgUmRcn+oieqkFgyFUmibhUkBXFgOoNsiC</w:t>
      </w:r>
    </w:p>
    <w:p>
      <w:pPr>
        <w:pStyle w:val="PreformattedText"/>
        <w:bidi w:val="0"/>
        <w:spacing w:before="0" w:after="0"/>
        <w:jc w:val="left"/>
        <w:rPr/>
      </w:pPr>
      <w:r>
        <w:rPr/>
        <w:t>CotGVraHhP1G/8E/1Nptc9FvVf0vqpFQ7F9QdI31t2GGp76Q7Z39opoK9ykiAmnj3LoHj4reWosw8R</w:t>
      </w:r>
    </w:p>
    <w:p>
      <w:pPr>
        <w:pStyle w:val="PreformattedText"/>
        <w:bidi w:val="0"/>
        <w:spacing w:before="0" w:after="0"/>
        <w:jc w:val="left"/>
        <w:rPr/>
      </w:pPr>
      <w:r>
        <w:rPr/>
        <w:t>18A/xY2Bdn27ozpGmCqbTTai+XnQ5D7wM/Qv+EW2ttHR3SvR7OGajUWsF9DjA4/SJ7Zadpz1sSJUxF</w:t>
      </w:r>
    </w:p>
    <w:p>
      <w:pPr>
        <w:pStyle w:val="PreformattedText"/>
        <w:bidi w:val="0"/>
        <w:spacing w:before="0" w:after="0"/>
        <w:jc w:val="left"/>
        <w:rPr/>
      </w:pPr>
      <w:r>
        <w:rPr/>
        <w:t>nlkXGtGUTrI7BRUrOwKS1XjazKVKsgVviOvlK1NRrr9M+uvuXxGIUcJJ6OhaKSsZqgS08JmzBiEU6W</w:t>
      </w:r>
    </w:p>
    <w:p>
      <w:pPr>
        <w:pStyle w:val="PreformattedText"/>
        <w:bidi w:val="0"/>
        <w:spacing w:before="0" w:after="0"/>
        <w:jc w:val="left"/>
        <w:rPr/>
      </w:pPr>
      <w:r>
        <w:rPr/>
        <w:t>XuM0pkf8RmkDC9i18lGPTq4ORvljKKilsABiWEVEE1KqSUZqis00cyTtGRLBTyEd4JCOZIlI92HAb4</w:t>
      </w:r>
    </w:p>
    <w:p>
      <w:pPr>
        <w:pStyle w:val="PreformattedText"/>
        <w:bidi w:val="0"/>
        <w:spacing w:before="0" w:after="0"/>
        <w:jc w:val="left"/>
        <w:rPr/>
      </w:pPr>
      <w:r>
        <w:rPr/>
        <w:t>r90LADJSbSwKtQ2dRui1vM0kMEP1cURdYJZRItneIJJK5a8RdHAxdox3FJIQt5fl6TEud4axCTRJAJ</w:t>
      </w:r>
    </w:p>
    <w:p>
      <w:pPr>
        <w:pStyle w:val="PreformattedText"/>
        <w:bidi w:val="0"/>
        <w:spacing w:before="0" w:after="0"/>
        <w:jc w:val="left"/>
        <w:rPr/>
      </w:pPr>
      <w:r>
        <w:rPr/>
        <w:t>xIi8ekJHOlPWxS/T00gmD0c0i00gaNcElMbeXmbG/v8AI9HUgPi5OKnLRt0y0VzgWTHKqMd4ajhwha</w:t>
      </w:r>
    </w:p>
    <w:p>
      <w:pPr>
        <w:pStyle w:val="PreformattedText"/>
        <w:bidi w:val="0"/>
        <w:spacing w:before="0" w:after="0"/>
        <w:jc w:val="left"/>
        <w:rPr/>
      </w:pPr>
      <w:r>
        <w:rPr/>
        <w:t>VOw6T01PIJQ6vVWxdpFlusEZmb5AFY/hcsVv8Albq1iFIZFN+9MouQQz7vxlHxaeFCgpo4BBAsVvqR</w:t>
      </w:r>
    </w:p>
    <w:p>
      <w:pPr>
        <w:pStyle w:val="PreformattedText"/>
        <w:bidi w:val="0"/>
        <w:spacing w:before="0" w:after="0"/>
        <w:jc w:val="left"/>
        <w:rPr/>
      </w:pPr>
      <w:r>
        <w:rPr/>
        <w:t>NE0jsrsaPm7ky8yA+KjHx8enGWu7j8d2U2UtfPJmPxlEhKWlCShZmLdlmR8Vgd276QmZvLIyKygDxV</w:t>
      </w:r>
    </w:p>
    <w:p>
      <w:pPr>
        <w:pStyle w:val="PreformattedText"/>
        <w:bidi w:val="0"/>
        <w:spacing w:before="0" w:after="0"/>
        <w:jc w:val="left"/>
        <w:rPr/>
      </w:pPr>
      <w:r>
        <w:rPr/>
        <w:t>Wbm3TD1t4/pIIsoIN1hKkEJFSjxJDUCSSolhBllTwKiOR3UBM8l8RyviD79OoADWXEtvStsgV7w5YU</w:t>
      </w:r>
    </w:p>
    <w:p>
      <w:pPr>
        <w:pStyle w:val="PreformattedText"/>
        <w:bidi w:val="0"/>
        <w:spacing w:before="0" w:after="0"/>
        <w:jc w:val="left"/>
        <w:rPr/>
      </w:pPr>
      <w:r>
        <w:rPr/>
        <w:t>iSdy0VPPTvOlOs0KNkZ1hSUM8SBHIgijBqbn3bLLoyLZKpF7fhIIRQGZTix+rf8AjF5CFlj+pqKiWm</w:t>
      </w:r>
    </w:p>
    <w:p>
      <w:pPr>
        <w:pStyle w:val="PreformattedText"/>
        <w:bidi w:val="0"/>
        <w:spacing w:before="0" w:after="0"/>
        <w:jc w:val="left"/>
        <w:rPr/>
      </w:pPr>
      <w:r>
        <w:rPr/>
        <w:t>7wk+nMMk0sjJhIY53jK5UhQ29xwoz+XUMdbljjflx+NIIuSnCmFa3Nl+760zNJFI9LMZGaj7TKUWO0</w:t>
      </w:r>
    </w:p>
    <w:p>
      <w:pPr>
        <w:pStyle w:val="PreformattedText"/>
        <w:bidi w:val="0"/>
        <w:spacing w:before="0" w:after="0"/>
        <w:jc w:val="left"/>
        <w:rPr/>
      </w:pPr>
      <w:r>
        <w:rPr/>
        <w:t>ZqZELQQVRWwSNLKFVLgMQehuKnI9X8cZKoUV0K/OX/L6s2r4JKdadhF+NMQKiORleeIRx2dZbMOQTk</w:t>
      </w:r>
    </w:p>
    <w:p>
      <w:pPr>
        <w:pStyle w:val="PreformattedText"/>
        <w:bidi w:val="0"/>
        <w:spacing w:before="0" w:after="0"/>
        <w:jc w:val="left"/>
        <w:rPr/>
      </w:pPr>
      <w:r>
        <w:rPr/>
        <w:t>Ofdl+TL0Eka25pFMBywvgF5YKyY0saFG+mk7zMyBxZ0QHtFAxvkAoPsQFb8xyWQ91AtdDBkGZIbeEx</w:t>
      </w:r>
    </w:p>
    <w:p>
      <w:pPr>
        <w:pStyle w:val="PreformattedText"/>
        <w:bidi w:val="0"/>
        <w:spacing w:before="0" w:after="0"/>
        <w:jc w:val="left"/>
        <w:rPr/>
      </w:pPr>
      <w:r>
        <w:rPr/>
        <w:t>VRuiU9AHDOw7iu+CWIhAHfBF1AWWxcHkLh75N0xJIVIiLdmqdkj0qmtkqVd1hiiCyqZV7AeEOE7sCD</w:t>
      </w:r>
    </w:p>
    <w:p>
      <w:pPr>
        <w:pStyle w:val="PreformattedText"/>
        <w:bidi w:val="0"/>
        <w:spacing w:before="0" w:after="0"/>
        <w:jc w:val="left"/>
        <w:rPr/>
      </w:pPr>
      <w:r>
        <w:rPr/>
        <w:t>4NcW8Ta0n8VuqWQuSCcRNYBphSBkW+tMtR0D4SywEJHZo4FVY4jAC6VBmMbeMxmkLs3LA4/I9BpobE</w:t>
      </w:r>
    </w:p>
    <w:p>
      <w:pPr>
        <w:pStyle w:val="PreformattedText"/>
        <w:bidi w:val="0"/>
        <w:spacing w:before="0" w:after="0"/>
        <w:jc w:val="left"/>
        <w:rPr/>
      </w:pPr>
      <w:r>
        <w:rPr/>
        <w:t>jRe7AVaguAd5vgQbqIalM2bxU8JkSNIW+KR9pcQkzEtFCSVGIIPj4hr9QVIJ1xEFa4FhkYInEEESGN</w:t>
      </w:r>
    </w:p>
    <w:p>
      <w:pPr>
        <w:pStyle w:val="PreformattedText"/>
        <w:bidi w:val="0"/>
        <w:spacing w:before="0" w:after="0"/>
        <w:jc w:val="left"/>
        <w:rPr/>
      </w:pPr>
      <w:r>
        <w:rPr/>
        <w:t>FglrFwnkknEjxJFEQEpySAkTHHJbLxf7qb2iwBCg3eVVMmK34Lwxlc7g70dK/eMbrPI64lWCwIWzjZ</w:t>
      </w:r>
    </w:p>
    <w:p>
      <w:pPr>
        <w:pStyle w:val="PreformattedText"/>
        <w:bidi w:val="0"/>
        <w:spacing w:before="0" w:after="0"/>
        <w:jc w:val="left"/>
        <w:rPr/>
      </w:pPr>
      <w:r>
        <w:rPr/>
        <w:t>sPO/AxXgFVViP1KeRNz2QUA1O26zmXcsyyU88peNnSaoSnWqI7kkaqWkVCL/AIDoIwbgEhlTIddFOJ</w:t>
      </w:r>
    </w:p>
    <w:p>
      <w:pPr>
        <w:pStyle w:val="PreformattedText"/>
        <w:bidi w:val="0"/>
        <w:spacing w:before="0" w:after="0"/>
        <w:jc w:val="left"/>
        <w:rPr/>
      </w:pPr>
      <w:r>
        <w:rPr/>
        <w:t>EsrLhrORd9zpItcHmVFp2AnpzF246aSRAio4VRmcgy5q2Njb5ddXZjZ7TnbSAFPgJ5xeqQR6maZyWj</w:t>
      </w:r>
    </w:p>
    <w:p>
      <w:pPr>
        <w:pStyle w:val="PreformattedText"/>
        <w:bidi w:val="0"/>
        <w:spacing w:before="0" w:after="0"/>
        <w:jc w:val="left"/>
        <w:rPr/>
      </w:pPr>
      <w:r>
        <w:rPr/>
        <w:t>MkjKEA7cklxjFAAPcX4drrf267lDkFuN5w6oGbjstPID9teGOTemzK3UZaiioqbac4mipBG2p6651W</w:t>
      </w:r>
    </w:p>
    <w:p>
      <w:pPr>
        <w:pStyle w:val="PreformattedText"/>
        <w:bidi w:val="0"/>
        <w:spacing w:before="0" w:after="0"/>
        <w:jc w:val="left"/>
        <w:rPr/>
      </w:pPr>
      <w:r>
        <w:rPr/>
        <w:t>pnj0eipZzhHjJ3DNVSA08KMv8AmyYRdfSPkct9n2oBcsnX2Dd5v9s+UfL1v/c7GwblRt3za8v905q2</w:t>
      </w:r>
    </w:p>
    <w:p>
      <w:pPr>
        <w:pStyle w:val="PreformattedText"/>
        <w:bidi w:val="0"/>
        <w:spacing w:before="0" w:after="0"/>
        <w:jc w:val="left"/>
        <w:rPr/>
      </w:pPr>
      <w:r>
        <w:rPr/>
        <w:t>nqdfr2vUSqafT6KjfSYqGNVmOkaU9frWnUCQssIvNUvMyh5ZL1VUY828ImjHs9qVadBgt+9+608DQa</w:t>
      </w:r>
    </w:p>
    <w:p>
      <w:pPr>
        <w:pStyle w:val="PreformattedText"/>
        <w:bidi w:val="0"/>
        <w:spacing w:before="0" w:after="0"/>
        <w:jc w:val="left"/>
        <w:rPr/>
      </w:pPr>
      <w:r>
        <w:rPr/>
        <w:t>pVqjMhVXH94Ljuyx/WGpmqd3bg06SJRUaTruravVYTC8uoarq1WJIZHhftvJFRUdKEui4xyMqf1VdG</w:t>
      </w:r>
    </w:p>
    <w:p>
      <w:pPr>
        <w:pStyle w:val="PreformattedText"/>
        <w:bidi w:val="0"/>
        <w:spacing w:before="0" w:after="0"/>
        <w:jc w:val="left"/>
        <w:rPr/>
      </w:pPr>
      <w:r>
        <w:rPr/>
        <w:t>U8dk2dgdGRRDpE22mrT5irSHelVXKN06bFLQQ1kFPHPPuP6iaSnp00TVlXTtTbVayodYqeiShrWlEk</w:t>
      </w:r>
    </w:p>
    <w:p>
      <w:pPr>
        <w:pStyle w:val="PreformattedText"/>
        <w:bidi w:val="0"/>
        <w:spacing w:before="0" w:after="0"/>
        <w:jc w:val="left"/>
        <w:rPr/>
      </w:pPr>
      <w:r>
        <w:rPr/>
        <w:t>jAmalUKJF8Or9rXKg6qSHtubuW8u8N3veEybM9qqg2x7cvDt+Pg2n6j042vsPddLpDzncEUo2XufVi</w:t>
      </w:r>
    </w:p>
    <w:p>
      <w:pPr>
        <w:pStyle w:val="PreformattedText"/>
        <w:bidi w:val="0"/>
        <w:spacing w:before="0" w:after="0"/>
        <w:jc w:val="left"/>
        <w:rPr/>
      </w:pPr>
      <w:r>
        <w:rPr/>
        <w:t>klB9XUNHT6VrEWk0bAS0WkV2hUGg16SyMrVkkkjukMf4RxbK7NWp7wZay58vKO7iW76vddN4LN9cY0</w:t>
      </w:r>
    </w:p>
    <w:p>
      <w:pPr>
        <w:pStyle w:val="PreformattedText"/>
        <w:bidi w:val="0"/>
        <w:spacing w:before="0" w:after="0"/>
        <w:jc w:val="left"/>
        <w:rPr/>
      </w:pPr>
      <w:r>
        <w:rPr/>
        <w:t>nULZr45fHYVlt/s3RD08/ZX9fPUKQtHW7xqNpele26OfAV249bi1ZtZbTtNkUAQaLp9eIqqsYEvNLo</w:t>
      </w:r>
    </w:p>
    <w:p>
      <w:pPr>
        <w:pStyle w:val="PreformattedText"/>
        <w:bidi w:val="0"/>
        <w:spacing w:before="0" w:after="0"/>
        <w:jc w:val="left"/>
        <w:rPr/>
      </w:pPr>
      <w:r>
        <w:rPr/>
        <w:t>tPE9kfrzHT7jbvlL0NsAUMuyK9eqzcKQYYD3ncaL4ZNPRdCK2x9BdJbTkVbamWinrspu31V5vTiJTu</w:t>
      </w:r>
    </w:p>
    <w:p>
      <w:pPr>
        <w:pStyle w:val="PreformattedText"/>
        <w:bidi w:val="0"/>
        <w:spacing w:before="0" w:after="0"/>
        <w:jc w:val="left"/>
        <w:rPr/>
      </w:pPr>
      <w:r>
        <w:rPr/>
        <w:t>ofWbY1/as1IK5dt7bOpTbiq5KuSGLV9KWjm03cujpUrktZqtZDR640tNB3XE1VFUyIvaV27QK19k2p</w:t>
      </w:r>
    </w:p>
    <w:p>
      <w:pPr>
        <w:pStyle w:val="PreformattedText"/>
        <w:bidi w:val="0"/>
        <w:spacing w:before="0" w:after="0"/>
        <w:jc w:val="left"/>
        <w:rPr/>
      </w:pPr>
      <w:r>
        <w:rPr/>
        <w:t>cx19YYqqjl8jN3gBu730LOTUtTr0WN8KZy46t5sT4tvRP0v2Qu1/UffUuoTQTQnYNRXUuuSPLJDQbJ</w:t>
      </w:r>
    </w:p>
    <w:p>
      <w:pPr>
        <w:pStyle w:val="PreformattedText"/>
        <w:bidi w:val="0"/>
        <w:spacing w:before="0" w:after="0"/>
        <w:jc w:val="left"/>
        <w:rPr/>
      </w:pPr>
      <w:r>
        <w:rPr/>
        <w:t>3waRdtEV0sY7GuVmiVFZVVThWlhkZKdkjbNl5vS20HaNh2ZMSHz3k4b9NdTj2plbDzLvTZ0VQSltle</w:t>
      </w:r>
    </w:p>
    <w:p>
      <w:pPr>
        <w:pStyle w:val="PreformattedText"/>
        <w:bidi w:val="0"/>
        <w:spacing w:before="0" w:after="0"/>
        <w:jc w:val="left"/>
        <w:rPr/>
      </w:pPr>
      <w:r>
        <w:rPr/>
        <w:t>oSGVk0PlR+VcvNjzS9/XSvmXXaPbQojXUa9qkrTn9Jpatp+kVmryUdOBIsmqJDLU06vHH24lEKs7t8</w:t>
      </w:r>
    </w:p>
    <w:p>
      <w:pPr>
        <w:pStyle w:val="PreformattedText"/>
        <w:bidi w:val="0"/>
        <w:spacing w:before="0" w:after="0"/>
        <w:jc w:val="left"/>
        <w:rPr/>
      </w:pPr>
      <w:r>
        <w:rPr/>
        <w:t>uvF9HUQtOvtDMFfj95sfqz2O0uSadEKWHe+quX1pQHqk+oahpe0du9manpajT5dOoadJYKGnaWvmZ4</w:t>
      </w:r>
    </w:p>
    <w:p>
      <w:pPr>
        <w:pStyle w:val="PreformattedText"/>
        <w:bidi w:val="0"/>
        <w:spacing w:before="0" w:after="0"/>
        <w:jc w:val="left"/>
        <w:rPr/>
      </w:pPr>
      <w:r>
        <w:rPr/>
        <w:t>aqaODIklNNVMjZiVxRsWW/W6IemlXadoKjOjvebhu/zTndKU6jJQogkrU3bf+PslwaAp256IapPTVX</w:t>
      </w:r>
    </w:p>
    <w:p>
      <w:pPr>
        <w:pStyle w:val="PreformattedText"/>
        <w:bidi w:val="0"/>
        <w:spacing w:before="0" w:after="0"/>
        <w:jc w:val="left"/>
        <w:rPr/>
      </w:pPr>
      <w:r>
        <w:rPr/>
        <w:t>ZjqdR3VTVscNO5kngqa3StnUstKmZxWWOh1KGcgdxolZn8SenpoH26i1TeaoA6b28tsib/AMsRiq7P</w:t>
      </w:r>
    </w:p>
    <w:p>
      <w:pPr>
        <w:pStyle w:val="PreformattedText"/>
        <w:bidi w:val="0"/>
        <w:spacing w:before="0" w:after="0"/>
        <w:jc w:val="left"/>
        <w:rPr/>
      </w:pPr>
      <w:r>
        <w:rPr/>
        <w:t>UVRj1ejet2Lif3ob2DLBoC+meo6pqU0p1Dcq+pOr0cdRFTIKM6zPsjbKmdx/iDOJa6pV2ZVihhhwTK</w:t>
      </w:r>
    </w:p>
    <w:p>
      <w:pPr>
        <w:pStyle w:val="PreformattedText"/>
        <w:bidi w:val="0"/>
        <w:spacing w:before="0" w:after="0"/>
        <w:jc w:val="left"/>
        <w:rPr/>
      </w:pPr>
      <w:r>
        <w:rPr/>
        <w:t>3T7TWc1KzU1Ksq9Wrd7zt/bIohKdNGfeVTmw8cdFH1pVv7T1PFR6nrulAUrUM2863RZIld5KOI6PSV</w:t>
      </w:r>
    </w:p>
    <w:p>
      <w:pPr>
        <w:pStyle w:val="PreformattedText"/>
        <w:bidi w:val="0"/>
        <w:spacing w:before="0" w:after="0"/>
        <w:jc w:val="left"/>
        <w:rPr/>
      </w:pPr>
      <w:r>
        <w:rPr/>
        <w:t>dVFRGONwscTSU9GVteRpJkXwiZg2j5PjNVYoVqUkz9bebH61t76vrTL0wbjE2tUOq93hlb70D+oFHf</w:t>
      </w:r>
    </w:p>
    <w:p>
      <w:pPr>
        <w:pStyle w:val="PreformattedText"/>
        <w:bidi w:val="0"/>
        <w:spacing w:before="0" w:after="0"/>
        <w:jc w:val="left"/>
        <w:rPr/>
      </w:pPr>
      <w:r>
        <w:rPr/>
        <w:t>022LTUsElVrWlU9TplVMrSfRxalu2Ck3Hs2ihnmkKJq6y7imeeZLHsY94WU4vsoenttYu3V0qpzUbv</w:t>
      </w:r>
    </w:p>
    <w:p>
      <w:pPr>
        <w:pStyle w:val="PreformattedText"/>
        <w:bidi w:val="0"/>
        <w:spacing w:before="0" w:after="0"/>
        <w:jc w:val="left"/>
        <w:rPr/>
      </w:pPr>
      <w:r>
        <w:rPr/>
        <w:t>Im6T44sF3R5pRVs2xkIoyXFT7x4fWyMB+megx0mh793XSahTR0Pp/tg+lm2aiQtVqu4vUDXf3Xqmq6</w:t>
      </w:r>
    </w:p>
    <w:p>
      <w:pPr>
        <w:pStyle w:val="PreformattedText"/>
        <w:bidi w:val="0"/>
        <w:spacing w:before="0" w:after="0"/>
        <w:jc w:val="left"/>
        <w:rPr/>
      </w:pPr>
      <w:r>
        <w:rPr/>
        <w:t>VNCrEJ+49C1ho51OPZ1AsjKjdatt2mqtbYdm6o57Y/Xv3cUReU+tdvvKJTs9Gk1OvVFQW2depQb2pd</w:t>
      </w:r>
    </w:p>
    <w:p>
      <w:pPr>
        <w:pStyle w:val="PreformattedText"/>
        <w:bidi w:val="0"/>
        <w:spacing w:before="0" w:after="0"/>
        <w:jc w:val="left"/>
        <w:rPr/>
      </w:pPr>
      <w:r>
        <w:rPr/>
        <w:t>sWZfu/daRL0n29rG4dS9LdvSQT1MWobq1H1a1Klppqink0qn0SCr0PaFFS0kK4HU9Rh2/uAUUcStJG</w:t>
      </w:r>
    </w:p>
    <w:p>
      <w:pPr>
        <w:pStyle w:val="PreformattedText"/>
        <w:bidi w:val="0"/>
        <w:spacing w:before="0" w:after="0"/>
        <w:jc w:val="left"/>
        <w:rPr/>
      </w:pPr>
      <w:r>
        <w:rPr/>
        <w:t>Kx5m8KZ262dJVxRo7fWRt3BdnRcbly29UfXmVM19U8O2ZdipPUqbNRYZMztVPqY7qL9azez6sK1+la</w:t>
      </w:r>
    </w:p>
    <w:p>
      <w:pPr>
        <w:pStyle w:val="PreformattedText"/>
        <w:bidi w:val="0"/>
        <w:spacing w:before="0" w:after="0"/>
        <w:jc w:val="left"/>
        <w:rPr/>
      </w:pPr>
      <w:r>
        <w:rPr/>
        <w:t>nq+ztS1DWqvTdt0L7wR45aTt6vUVVTWabLp9BTUdArpBpdLAHhhoGrJo5FjhqKuWBpKl16op4Ua9EU</w:t>
      </w:r>
    </w:p>
    <w:p>
      <w:pPr>
        <w:pStyle w:val="PreformattedText"/>
        <w:bidi w:val="0"/>
        <w:spacing w:before="0" w:after="0"/>
        <w:jc w:val="left"/>
        <w:rPr/>
      </w:pPr>
      <w:r>
        <w:rPr/>
        <w:t>6bMMLNfIWx19435mx3btbgsscs9N8mF8+ZcTzae7p2erbLeaMNtx1Oo7c9ONH2zKIqjdXqFqNDq+qz</w:t>
      </w:r>
    </w:p>
    <w:p>
      <w:pPr>
        <w:pStyle w:val="PreformattedText"/>
        <w:bidi w:val="0"/>
        <w:spacing w:before="0" w:after="0"/>
        <w:jc w:val="left"/>
        <w:rPr/>
      </w:pPr>
      <w:r>
        <w:rPr/>
        <w:t>SIdW1HbGy3jQybh1FwqrRRTS6oY0McFKzUpZklldXDVQibRt5qob06asnlzq9ijzeMEYtT2cUzzPix</w:t>
      </w:r>
    </w:p>
    <w:p>
      <w:pPr>
        <w:pStyle w:val="PreformattedText"/>
        <w:bidi w:val="0"/>
        <w:spacing w:before="0" w:after="0"/>
        <w:jc w:val="left"/>
        <w:rPr/>
      </w:pPr>
      <w:r>
        <w:rPr/>
        <w:t>PNgjd5vhZbFduCg0XYe2NR1qlWfTPUndu+9+appKxRFqLa2oxajtSjhlgQgpBHpiawYsXHcnqo5IvL</w:t>
      </w:r>
    </w:p>
    <w:p>
      <w:pPr>
        <w:pStyle w:val="PreformattedText"/>
        <w:bidi w:val="0"/>
        <w:spacing w:before="0" w:after="0"/>
        <w:jc w:val="left"/>
        <w:rPr/>
      </w:pPr>
      <w:r>
        <w:rPr/>
        <w:t>LrDstP8AatuqorY/stOkiv666t+Yiaa1TqdkRiuTbRUdyPVbQflvH3pjQDZtFJHqrzU+rbzrJG2rNB</w:t>
      </w:r>
    </w:p>
    <w:p>
      <w:pPr>
        <w:pStyle w:val="PreformattedText"/>
        <w:bidi w:val="0"/>
        <w:spacing w:before="0" w:after="0"/>
        <w:jc w:val="left"/>
        <w:rPr/>
      </w:pPr>
      <w:r>
        <w:rPr/>
        <w:t>I0Nfoezo9Gn0mi3BVjApXUmuVenyUtPCXuU09pF83z6zdK1f26oClqa7OrZu3ee+RAHq/vNNWwo+yp</w:t>
      </w:r>
    </w:p>
    <w:p>
      <w:pPr>
        <w:pStyle w:val="PreformattedText"/>
        <w:bidi w:val="0"/>
        <w:spacing w:before="0" w:after="0"/>
        <w:jc w:val="left"/>
        <w:rPr/>
      </w:pPr>
      <w:r>
        <w:rPr/>
        <w:t>iwOW0MMfUS2OX08uMe6Rr+jaZ6i7g0rc0iVeh64kKPq2nx5zQ0W46LT9Gh1SniV/Kb97SUaOI2WUDt</w:t>
      </w:r>
    </w:p>
    <w:p>
      <w:pPr>
        <w:pStyle w:val="PreformattedText"/>
        <w:bidi w:val="0"/>
        <w:spacing w:before="0" w:after="0"/>
        <w:jc w:val="left"/>
        <w:rPr/>
      </w:pPr>
      <w:r>
        <w:rPr/>
        <w:t>/UU7Fg3VVXZ2fZ6JpP86vd7N3Jsfs8fohQqhdH0Te+zLHL70L7O2JvVZtX2RqsOiy+nK040zSdza9X</w:t>
      </w:r>
    </w:p>
    <w:p>
      <w:pPr>
        <w:pStyle w:val="PreformattedText"/>
        <w:bidi w:val="0"/>
        <w:spacing w:before="0" w:after="0"/>
        <w:jc w:val="left"/>
        <w:rPr/>
      </w:pPr>
      <w:r>
        <w:rPr/>
        <w:t>Q6Rsao3XpdZI+36+XV5pWqaCrrNdeaitB35JEqCqI8ZZBj2vaKNqNelTdtu52RMVbDldc2xTRNVzZe</w:t>
      </w:r>
    </w:p>
    <w:p>
      <w:pPr>
        <w:pStyle w:val="PreformattedText"/>
        <w:bidi w:val="0"/>
        <w:spacing w:before="0" w:after="0"/>
        <w:jc w:val="left"/>
        <w:rPr/>
      </w:pPr>
      <w:r>
        <w:rPr/>
        <w:t>WbKFIL1lGpUVaF8btvb3d0U5cfCUxq+m6FtWo3XqdFDDvzdms0en18NDu6s1Ta+1abdGh6jBqE+qUc</w:t>
      </w:r>
    </w:p>
    <w:p>
      <w:pPr>
        <w:pStyle w:val="PreformattedText"/>
        <w:bidi w:val="0"/>
        <w:spacing w:before="0" w:after="0"/>
        <w:jc w:val="left"/>
        <w:rPr/>
      </w:pPr>
      <w:r>
        <w:rPr/>
        <w:t>5mpqrcdDRVsUK0kVVJpsdVHRrhT9uPA+h2OrU2xNlO0dZT2SjfJKOrlXFglU8oXG+ZpZEZc84W2U/w</w:t>
      </w:r>
    </w:p>
    <w:p>
      <w:pPr>
        <w:pStyle w:val="PreformattedText"/>
        <w:bidi w:val="0"/>
        <w:spacing w:before="0" w:after="0"/>
        <w:jc w:val="left"/>
        <w:rPr/>
      </w:pPr>
      <w:r>
        <w:rPr/>
        <w:t>BnqVjTC9bW/wDl4buuaj28ufhyyBVG7qnfFfsvUt6RSw6xoz7hpq6mqaA0tDFoGnTLUanq+2dGZBR6</w:t>
      </w:r>
    </w:p>
    <w:p>
      <w:pPr>
        <w:pStyle w:val="PreformattedText"/>
        <w:bidi w:val="0"/>
        <w:spacing w:before="0" w:after="0"/>
        <w:jc w:val="left"/>
        <w:rPr/>
      </w:pPr>
      <w:r>
        <w:rPr/>
        <w:t>TRrTxNHU0lPDDFLPVJLE8ql8eiuy0tmWuuxKFoVQmKqb4sy6AtzE+BORUTENoNb9nNfeqrnc48QOYr</w:t>
      </w:r>
    </w:p>
    <w:p>
      <w:pPr>
        <w:pStyle w:val="PreformattedText"/>
        <w:bidi w:val="0"/>
        <w:spacing w:before="0" w:after="0"/>
        <w:jc w:val="left"/>
        <w:rPr/>
      </w:pPr>
      <w:r>
        <w:rPr/>
        <w:t>/pKt3PUT7h3Y24pZY5Z9d1Tu6tpcsmM+nT0ojm0elpIJQFhp5tvvQykKwJMJia+F+ttFzT2fqWvamu</w:t>
      </w:r>
    </w:p>
    <w:p>
      <w:pPr>
        <w:pStyle w:val="PreformattedText"/>
        <w:bidi w:val="0"/>
        <w:spacing w:before="0" w:after="0"/>
        <w:jc w:val="left"/>
        <w:rPr/>
      </w:pPr>
      <w:r>
        <w:rPr/>
        <w:t>6bcy97h3g11/GZnXOsKgN8jvD1u79q6x7tCrMqzUWqaQkoWGt04VUMbnUNLpMWrXamq4Cyz00S0sym</w:t>
      </w:r>
    </w:p>
    <w:p>
      <w:pPr>
        <w:pStyle w:val="PreformattedText"/>
        <w:bidi w:val="0"/>
        <w:spacing w:before="0" w:after="0"/>
        <w:jc w:val="left"/>
        <w:rPr/>
      </w:pPr>
      <w:r>
        <w:rPr/>
        <w:t>KTuoBOrJi3ic21BR84j4jda3YW5dR4tl6s07K7EYOmRXJcvAc35frSydrw0FRvzQ9RptTZKLWto7hp</w:t>
      </w:r>
    </w:p>
    <w:p>
      <w:pPr>
        <w:pStyle w:val="PreformattedText"/>
        <w:bidi w:val="0"/>
        <w:spacing w:before="0" w:after="0"/>
        <w:jc w:val="left"/>
        <w:rPr/>
      </w:pPr>
      <w:r>
        <w:rPr/>
        <w:t>tMSojNLXUlNX6buOSmpJmmuHMUMtCqujWVJlUKmQXrBt1Vk2GqrKG/Z2Rjrdd1hf+M2bNi2002Zsck</w:t>
      </w:r>
    </w:p>
    <w:p>
      <w:pPr>
        <w:pStyle w:val="PreformattedText"/>
        <w:bidi w:val="0"/>
        <w:spacing w:before="0" w:after="0"/>
        <w:jc w:val="left"/>
        <w:rPr/>
      </w:pPr>
      <w:r>
        <w:rPr/>
        <w:t>cKvDmDfAnbH7Je49w6HS6d6MajVUO2NW/aW2doNfs2p3HQrJWbW9avSrSa6HZOv1k3ZB0ig1LV4afS</w:t>
      </w:r>
    </w:p>
    <w:p>
      <w:pPr>
        <w:pStyle w:val="PreformattedText"/>
        <w:bidi w:val="0"/>
        <w:spacing w:before="0" w:after="0"/>
        <w:jc w:val="left"/>
        <w:rPr/>
      </w:pPr>
      <w:r>
        <w:rPr/>
        <w:t>4qWe+EeqS6jJhdC3numMalRtv2VP2gdD1i+nCrRqc6L2PiMvrY4zqdFgKDse0VDRPSFNU8uDou4x+n</w:t>
      </w:r>
    </w:p>
    <w:p>
      <w:pPr>
        <w:pStyle w:val="PreformattedText"/>
        <w:bidi w:val="0"/>
        <w:spacing w:before="0" w:after="0"/>
        <w:jc w:val="left"/>
        <w:rPr/>
      </w:pPr>
      <w:r>
        <w:rPr/>
        <w:t>HTyzqP0z1qq3JuLWqrbDywbs1LWIdc2XGG7Mu3NV27qpq92+n9cKoiWfUdsb0m1iip43MsdToWuSws</w:t>
      </w:r>
    </w:p>
    <w:p>
      <w:pPr>
        <w:pStyle w:val="PreformattedText"/>
        <w:bidi w:val="0"/>
        <w:spacing w:before="0" w:after="0"/>
        <w:jc w:val="left"/>
        <w:rPr/>
      </w:pPr>
      <w:r>
        <w:rPr/>
        <w:t>ziGDPTtiUdm2M1Qi09mbFgBvK1J10Y4+ZcVb1wDKtlqVNorNTIK7RTyXFt3F0beA9Xvr6MpLPXbaQ3</w:t>
      </w:r>
    </w:p>
    <w:p>
      <w:pPr>
        <w:pStyle w:val="PreformattedText"/>
        <w:bidi w:val="0"/>
        <w:spacing w:before="0" w:after="0"/>
        <w:jc w:val="left"/>
        <w:rPr/>
      </w:pPr>
      <w:r>
        <w:rPr/>
        <w:t>X6Q6Dv3ShRpr2l0+4thabRUVJFp01GfUaDUNwTbd1Jo1xO7qTUdE3BR0srELUGaaFPxniVqOjNoFHp</w:t>
      </w:r>
    </w:p>
    <w:p>
      <w:pPr>
        <w:pStyle w:val="PreformattedText"/>
        <w:bidi w:val="0"/>
        <w:spacing w:before="0" w:after="0"/>
        <w:jc w:val="left"/>
        <w:rPr/>
      </w:pPr>
      <w:r>
        <w:rPr/>
        <w:t>RaaqGpbRg7kf/TGIdV9xhl5vol+1Ustid3BIp3/PzLpx1Fsj9AnjFodO0eqszzS0mkJTxya5UVE8Yn</w:t>
      </w:r>
    </w:p>
    <w:p>
      <w:pPr>
        <w:pStyle w:val="PreformattedText"/>
        <w:bidi w:val="0"/>
        <w:spacing w:before="0" w:after="0"/>
        <w:jc w:val="left"/>
        <w:rPr/>
      </w:pPr>
      <w:r>
        <w:rPr/>
        <w:t>0rTKOd45dSVeyiNVMJYaUQyoT3qpoXVleZOvqLlt3qwWdjp6S38ve9k+e0scyLYr239X+bsl++kCV2</w:t>
      </w:r>
    </w:p>
    <w:p>
      <w:pPr>
        <w:pStyle w:val="PreformattedText"/>
        <w:bidi w:val="0"/>
        <w:spacing w:before="0" w:after="0"/>
        <w:jc w:val="left"/>
        <w:rPr/>
      </w:pPr>
      <w:r>
        <w:rPr/>
        <w:t>5d5b425S09IKzeGjUWrU+mxyiIaRX+nJn1Da+u7Up2U/VaHVbeqda076dbT0kmccuUCxs3C6dQUNip</w:t>
      </w:r>
    </w:p>
    <w:p>
      <w:pPr>
        <w:pStyle w:val="PreformattedText"/>
        <w:bidi w:val="0"/>
        <w:spacing w:before="0" w:after="0"/>
        <w:jc w:val="left"/>
        <w:rPr/>
      </w:pPr>
      <w:r>
        <w:rPr/>
        <w:t>7UFbq9ndQ1ly0qbpDfTiwPLOpsA/aa9XZrANtC7vvJvC31Zy3LSTbgy03T0eonqK6h29pUNM8jUcVF</w:t>
      </w:r>
    </w:p>
    <w:p>
      <w:pPr>
        <w:pStyle w:val="PreformattedText"/>
        <w:bidi w:val="0"/>
        <w:spacing w:before="0" w:after="0"/>
        <w:jc w:val="left"/>
        <w:rPr/>
      </w:pPr>
      <w:r>
        <w:rPr/>
        <w:t>G8WiDuBlP09IrU7VDtkuQZ8ceu6HFDZjUqHdxZm+lb/WbexnMf5xiE4MbL7F3Z0l61U0VF6o7002r1</w:t>
      </w:r>
    </w:p>
    <w:p>
      <w:pPr>
        <w:pStyle w:val="PreformattedText"/>
        <w:bidi w:val="0"/>
        <w:spacing w:before="0" w:after="0"/>
        <w:jc w:val="left"/>
        <w:rPr/>
      </w:pPr>
      <w:r>
        <w:rPr/>
        <w:t>B/3am0PTja+0NQrVjq0pqyv9KNu0+hSGrnGSUMeiisDhgcP3ojJfC/WTo6p12xbK5OVQ5s3d0V92Xb</w:t>
      </w:r>
    </w:p>
    <w:p>
      <w:pPr>
        <w:pStyle w:val="PreformattedText"/>
        <w:bidi w:val="0"/>
        <w:spacing w:before="0" w:after="0"/>
        <w:jc w:val="left"/>
        <w:rPr/>
      </w:pPr>
      <w:r>
        <w:rPr/>
        <w:t>ci09odU5VWl+4spn1GDzVmzFqVaNdS9M/TaqqXnHbq3ki0J9Jr6eNS1kkM+nwR8kFBD749XbDWFWnX</w:t>
      </w:r>
    </w:p>
    <w:p>
      <w:pPr>
        <w:pStyle w:val="PreformattedText"/>
        <w:bidi w:val="0"/>
        <w:spacing w:before="0" w:after="0"/>
        <w:jc w:val="left"/>
        <w:rPr/>
      </w:pPr>
      <w:r>
        <w:rPr/>
        <w:t>P/AMdeqPV3T2Ra6pdCg3erTL246yK00NNKirTxzQqjF+ykskssAQt3nhqIyGao+oZkINyFUX48et5Z</w:t>
      </w:r>
    </w:p>
    <w:p>
      <w:pPr>
        <w:pStyle w:val="PreformattedText"/>
        <w:bidi w:val="0"/>
        <w:spacing w:before="0" w:after="0"/>
        <w:jc w:val="left"/>
        <w:rPr/>
      </w:pPr>
      <w:r>
        <w:rPr/>
        <w:t>TkQht70zWbzfhCSpVOwixK06mVBH2ojI00sSfVBIc7pGfxCAxw+7WyxCAhTcjhGiUhgSGoq5p5mTTZ</w:t>
      </w:r>
    </w:p>
    <w:p>
      <w:pPr>
        <w:pStyle w:val="PreformattedText"/>
        <w:bidi w:val="0"/>
        <w:spacing w:before="0" w:after="0"/>
        <w:jc w:val="left"/>
        <w:rPr/>
      </w:pPr>
      <w:r>
        <w:rPr/>
        <w:t>qRCyxQFqmoiZZ+19fHTq4kwjhWSbwUrHgWa3MhlJG7zRQbrodZWdJeXcWoVTRROajW6yqmkjend+xV</w:t>
      </w:r>
    </w:p>
    <w:p>
      <w:pPr>
        <w:pStyle w:val="PreformattedText"/>
        <w:bidi w:val="0"/>
        <w:spacing w:before="0" w:after="0"/>
        <w:jc w:val="left"/>
        <w:rPr/>
      </w:pPr>
      <w:r>
        <w:rPr/>
        <w:t>SGekuCRHCEDLe3IXEJzivUlQtyNwCLY37t/CSsGWkjpoTJMlppGo75MlK1PIRJFSJMFlmlaYq0dpfO</w:t>
      </w:r>
    </w:p>
    <w:p>
      <w:pPr>
        <w:pStyle w:val="PreformattedText"/>
        <w:bidi w:val="0"/>
        <w:spacing w:before="0" w:after="0"/>
        <w:jc w:val="left"/>
        <w:rPr/>
      </w:pPr>
      <w:r>
        <w:rPr/>
        <w:t>+GP5umU24nV5LKCPdjuGCakkrokjV7zOYLVKyJTxPJ3fr3hIHfmzhkuAPmvFgg6syCkgqQO7ExJxIM</w:t>
      </w:r>
    </w:p>
    <w:p>
      <w:pPr>
        <w:pStyle w:val="PreformattedText"/>
        <w:bidi w:val="0"/>
        <w:spacing w:before="0" w:after="0"/>
        <w:jc w:val="left"/>
        <w:rPr/>
      </w:pPr>
      <w:r>
        <w:rPr/>
        <w:t>XpkUPnNlK83aCxjJ+48pGRqUBVYZ1f6gX4fKZH6hjc6HEyCpHEQ0rROkEgkSeGFo+5HVxlZEkY9mnT</w:t>
      </w:r>
    </w:p>
    <w:p>
      <w:pPr>
        <w:pStyle w:val="PreformattedText"/>
        <w:bidi w:val="0"/>
        <w:spacing w:before="0" w:after="0"/>
        <w:jc w:val="left"/>
        <w:rPr/>
      </w:pPr>
      <w:r>
        <w:rPr/>
        <w:t>GYoZIvylrgmRUP91ta+4GEst2XKmbiGNJiFaJ4MRSxFYZBTwyBrSSwqz3muCyJn8RI8t1VCeq2tlx0</w:t>
      </w:r>
    </w:p>
    <w:p>
      <w:pPr>
        <w:pStyle w:val="PreformattedText"/>
        <w:bidi w:val="0"/>
        <w:spacing w:before="0" w:after="0"/>
        <w:jc w:val="left"/>
        <w:rPr/>
      </w:pPr>
      <w:r>
        <w:rPr/>
        <w:t>Mn1stPj48Z9AI4KqooknNqhxMs3ajmaMEujfhhPOI9tgrKOCTizXDG7AlLnxi5nO34ReKOaWOZMjTw</w:t>
      </w:r>
    </w:p>
    <w:p>
      <w:pPr>
        <w:pStyle w:val="PreformattedText"/>
        <w:bidi w:val="0"/>
        <w:spacing w:before="0" w:after="0"/>
        <w:jc w:val="left"/>
        <w:rPr/>
      </w:pPr>
      <w:r>
        <w:rPr/>
        <w:t>aej1FPLCIoahayRZVeKWNADVTtIVLKeE7Kti1+o4cBraKFJOJNrRCUVDGIyQvOzLUzyiRgY5Y8VAeo</w:t>
      </w:r>
    </w:p>
    <w:p>
      <w:pPr>
        <w:pStyle w:val="PreformattedText"/>
        <w:bidi w:val="0"/>
        <w:spacing w:before="0" w:after="0"/>
        <w:jc w:val="left"/>
        <w:rPr/>
      </w:pPr>
      <w:r>
        <w:rPr/>
        <w:t>dJbOxUsi3KZsuHv1MAbEgETElRFLTRzvTv8ASiMUyuJUPfqWSEyVMUZkVKPtwwqvbe1iwexLdKQ19D</w:t>
      </w:r>
    </w:p>
    <w:p>
      <w:pPr>
        <w:pStyle w:val="PreformattedText"/>
        <w:bidi w:val="0"/>
        <w:spacing w:before="0" w:after="0"/>
        <w:jc w:val="left"/>
        <w:rPr/>
      </w:pPr>
      <w:r>
        <w:rPr/>
        <w:t>aWZL4xGukiSWAwRUzicxK9RA00EkFG0TFKoLKCkNSWDIxjuSVGGPy6jEi2V7ybjxEXN6qjqKSoTtMm</w:t>
      </w:r>
    </w:p>
    <w:p>
      <w:pPr>
        <w:pStyle w:val="PreformattedText"/>
        <w:bidi w:val="0"/>
        <w:spacing w:before="0" w:after="0"/>
        <w:jc w:val="left"/>
        <w:rPr/>
      </w:pPr>
      <w:r>
        <w:rPr/>
        <w:t>nyCaNSaOmijq0WjCd6QGRqWRFV2QlpHZcRh8ipKlcR2SZ/Rr/wCGp6/U37TH7AX7NPqas0tRrul7Hj</w:t>
      </w:r>
    </w:p>
    <w:p>
      <w:pPr>
        <w:pStyle w:val="PreformattedText"/>
        <w:bidi w:val="0"/>
        <w:spacing w:before="0" w:after="0"/>
        <w:jc w:val="left"/>
        <w:rPr/>
      </w:pPr>
      <w:r>
        <w:rPr/>
        <w:t>9JN6molEkq749IGj2TrbO5b8QTUun6XUox91qutYYPTU9gFvsmJlxci3b7J0buQf5gAJ4JGR5ILZOA</w:t>
      </w:r>
    </w:p>
    <w:p>
      <w:pPr>
        <w:pStyle w:val="PreformattedText"/>
        <w:bidi w:val="0"/>
        <w:spacing w:before="0" w:after="0"/>
        <w:jc w:val="left"/>
        <w:rPr/>
      </w:pPr>
      <w:r>
        <w:rPr/>
        <w:t>CAcSpBNwAObX659Q6NbgxlsojXBaZlT8McJcsBeMm4bt3uqi7AqDlZv4eOueO77P6S9RZRAYNwAysR</w:t>
      </w:r>
    </w:p>
    <w:p>
      <w:pPr>
        <w:pStyle w:val="PreformattedText"/>
        <w:bidi w:val="0"/>
        <w:spacing w:before="0" w:after="0"/>
        <w:jc w:val="left"/>
        <w:rPr/>
      </w:pPr>
      <w:r>
        <w:rPr/>
        <w:t>kDIBIeHxGUpQWx97Di/jieOmkwNWEgyXY4+ZOSkOSnABA9nAK29geT1dc437bQkJ1RwVlIAuqqAUUh</w:t>
      </w:r>
    </w:p>
    <w:p>
      <w:pPr>
        <w:pStyle w:val="PreformattedText"/>
        <w:bidi w:val="0"/>
        <w:spacing w:before="0" w:after="0"/>
        <w:jc w:val="left"/>
        <w:rPr/>
      </w:pPr>
      <w:r>
        <w:rPr/>
        <w:t>GubqbG/NlYn+a9NIyF7X1laauc3kxBkAJsr+IkK3KFFU3jyPxJtc5eXRIzXxlU6rl5C/sGAyUEyORd</w:t>
      </w:r>
    </w:p>
    <w:p>
      <w:pPr>
        <w:pStyle w:val="PreformattedText"/>
        <w:bidi w:val="0"/>
        <w:spacing w:before="0" w:after="0"/>
        <w:jc w:val="left"/>
        <w:rPr/>
      </w:pPr>
      <w:r>
        <w:rPr/>
        <w:t>ryMbq7OfIfZI8sueoIBsSJTIHVEAElpCi3kFi1jkFBjci5DL+YE4G/mPbqYSP1NldgyoxWRndcz5kZ</w:t>
      </w:r>
    </w:p>
    <w:p>
      <w:pPr>
        <w:pStyle w:val="PreformattedText"/>
        <w:bidi w:val="0"/>
        <w:spacing w:before="0" w:after="0"/>
        <w:jc w:val="left"/>
        <w:rPr/>
      </w:pPr>
      <w:r>
        <w:rPr/>
        <w:t>FWwT5HNuLcAx5L0QjJH5twrGMF3IDKe6yjHJW+WQ5sMT+bHHohCEb5ZBiSDYdsCNGdl+IDB8VZVPue</w:t>
      </w:r>
    </w:p>
    <w:p>
      <w:pPr>
        <w:pStyle w:val="PreformattedText"/>
        <w:bidi w:val="0"/>
        <w:spacing w:before="0" w:after="0"/>
        <w:jc w:val="left"/>
        <w:rPr/>
      </w:pPr>
      <w:r>
        <w:rPr/>
        <w:t>GDePx6IR9Tn/KEjElixcR2QBVB8iRfGVTiLLc+LX+XTKpIBtuwhVHJHsMiuVma7BLZxFI4wMEyDMAT</w:t>
      </w:r>
    </w:p>
    <w:p>
      <w:pPr>
        <w:pStyle w:val="PreformattedText"/>
        <w:bidi w:val="0"/>
        <w:spacing w:before="0" w:after="0"/>
        <w:jc w:val="left"/>
        <w:rPr/>
      </w:pPr>
      <w:r>
        <w:rPr/>
        <w:t>iFZlPVoAHAQguqsVsVd/Y27lg0kXIClVGNnF2YgAr42+/QQDxEL21va0iuoNy12IdclZm5sFxW7hCC</w:t>
      </w:r>
    </w:p>
    <w:p>
      <w:pPr>
        <w:pStyle w:val="PreformattedText"/>
        <w:bidi w:val="0"/>
        <w:spacing w:before="0" w:after="0"/>
        <w:jc w:val="left"/>
        <w:rPr/>
      </w:pPr>
      <w:r>
        <w:rPr/>
        <w:t>IMbGym6nx6gplc5awkOqrqykKwbiyTrg0aKzFkjNiis1rEEceOI6rxPwD/AEhP1D78WxkIJBxZTYnG</w:t>
      </w:r>
    </w:p>
    <w:p>
      <w:pPr>
        <w:pStyle w:val="PreformattedText"/>
        <w:bidi w:val="0"/>
        <w:spacing w:before="0" w:after="0"/>
        <w:jc w:val="left"/>
        <w:rPr/>
      </w:pPr>
      <w:r>
        <w:rPr/>
        <w:t>xa47gYe1xx+oTro172PhYTMRcWPbON95BhXMMRZpLXTg2kDksxHFmUXNj7+PXEF1qn0bsft+j+Ej9M</w:t>
      </w:r>
    </w:p>
    <w:p>
      <w:pPr>
        <w:pStyle w:val="PreformattedText"/>
        <w:bidi w:val="0"/>
        <w:spacing w:before="0" w:after="0"/>
        <w:jc w:val="left"/>
        <w:rPr/>
      </w:pPr>
      <w:r>
        <w:rPr/>
        <w:t>SX8iAcAceAck/mD/mEHEC/AXp6pGF/H+MdOB9skUBsSAMiCgZinJx+bWxxUhB/8P8A09VjTS9yJchs</w:t>
      </w:r>
    </w:p>
    <w:p>
      <w:pPr>
        <w:pStyle w:val="PreformattedText"/>
        <w:bidi w:val="0"/>
        <w:spacing w:before="0" w:after="0"/>
        <w:jc w:val="left"/>
        <w:rPr/>
      </w:pPr>
      <w:r>
        <w:rPr/>
        <w:t>beMe3sLMpCsSwuxsCAD+NwSxuMre48fy9TLZoVtziAxytdAwkNgfYHkrYX5Fz/q6ITBxJIub+IIv4q</w:t>
      </w:r>
    </w:p>
    <w:p>
      <w:pPr>
        <w:pStyle w:val="PreformattedText"/>
        <w:bidi w:val="0"/>
        <w:spacing w:before="0" w:after="0"/>
        <w:jc w:val="left"/>
        <w:rPr/>
      </w:pPr>
      <w:r>
        <w:rPr/>
        <w:t>Ct1AJ59zb7/L7L0Qmrctd1DXIsCwYuUcojm6nAi/HIHlz79EI2kY4leccbuAbp7+PHuAMvbknrPV0v</w:t>
      </w:r>
    </w:p>
    <w:p>
      <w:pPr>
        <w:pStyle w:val="PreformattedText"/>
        <w:bidi w:val="0"/>
        <w:spacing w:before="0" w:after="0"/>
        <w:jc w:val="left"/>
        <w:rPr/>
      </w:pPr>
      <w:r>
        <w:rPr/>
        <w:t>25fxl9MnA+F4IqgcJLCwwsydwSMSQSzBla3IKkC/Hl1zqw4G2jTq0hlc+iRGtX5csVsCWAZmiC/5YU</w:t>
      </w:r>
    </w:p>
    <w:p>
      <w:pPr>
        <w:pStyle w:val="PreformattedText"/>
        <w:bidi w:val="0"/>
        <w:spacing w:before="0" w:after="0"/>
        <w:jc w:val="left"/>
        <w:rPr/>
      </w:pPr>
      <w:r>
        <w:rPr/>
        <w:t>Mw7inyA/T9V6xVBa9l1SdWibgHxEilQbs1wLFsgiHEYqpNicrG68+/LZdYahNgCdbzoLYoTbHX/j8s</w:t>
      </w:r>
    </w:p>
    <w:p>
      <w:pPr>
        <w:pStyle w:val="PreformattedText"/>
        <w:bidi w:val="0"/>
        <w:spacing w:before="0" w:after="0"/>
        <w:jc w:val="left"/>
        <w:rPr/>
      </w:pPr>
      <w:r>
        <w:rPr/>
        <w:t>Hlyzggg4eIZ7qoZiXVghFlsnsRdb/HrIxubzSFsqleMcqt/1Qg3Jd8FCcO8cin7heTf3Hx6wu2TXtq</w:t>
      </w:r>
    </w:p>
    <w:p>
      <w:pPr>
        <w:pStyle w:val="PreformattedText"/>
        <w:bidi w:val="0"/>
        <w:spacing w:before="0" w:after="0"/>
        <w:jc w:val="left"/>
        <w:rPr/>
      </w:pPr>
      <w:r>
        <w:rPr/>
        <w:t>JtUWAFuEKUtyMgMiRkuSkHIZ5W98mCC1+ePj1DHU63E0mwIxOlp4l/8fbd8W3v2OfTzZmIM/qP69aE</w:t>
      </w:r>
    </w:p>
    <w:p>
      <w:pPr>
        <w:pStyle w:val="PreformattedText"/>
        <w:bidi w:val="0"/>
        <w:spacing w:before="0" w:after="0"/>
        <w:jc w:val="left"/>
        <w:rPr/>
      </w:pPr>
      <w:r>
        <w:rPr/>
        <w:t>MBkH+j2JoGrbiqmDITinfrKUEH55fq3j6L5MIX6Qq1SdKNNvzm0838qawXo6jStrWqj24oMv7Z+Rwf</w:t>
      </w:r>
    </w:p>
    <w:p>
      <w:pPr>
        <w:pStyle w:val="PreformattedText"/>
        <w:bidi w:val="0"/>
        <w:spacing w:before="0" w:after="0"/>
        <w:jc w:val="left"/>
        <w:rPr/>
      </w:pPr>
      <w:r>
        <w:rPr/>
        <w:t>gliA/ckWVmUDJWZ+VaKGW2JXLxJP8Aq695PBxlUKkStZEKxhkCli1sh8zzipF/e3P/AJeiEbOihMsS</w:t>
      </w:r>
    </w:p>
    <w:p>
      <w:pPr>
        <w:pStyle w:val="PreformattedText"/>
        <w:bidi w:val="0"/>
        <w:spacing w:before="0" w:after="0"/>
        <w:jc w:val="left"/>
        <w:rPr/>
      </w:pPr>
      <w:r>
        <w:rPr/>
        <w:t>GyU2YklVPA5Pxufa/v8A9PUcNB2SPsyt8fRPkYrg4OZIIkF75LwQyqRxf7EXPj1MmOkZnSQknytxI3</w:t>
      </w:r>
    </w:p>
    <w:p>
      <w:pPr>
        <w:pStyle w:val="PreformattedText"/>
        <w:bidi w:val="0"/>
        <w:spacing w:before="0" w:after="0"/>
        <w:jc w:val="left"/>
        <w:rPr/>
      </w:pPr>
      <w:r>
        <w:rPr/>
        <w:t>jmvN2Uj+VhwbdEjQXMXjcM4yYhrZd0MRibEAI4Fsrr72+3HQOy5kejLX6P0h6KWMmR+y2UioyhCQTU</w:t>
      </w:r>
    </w:p>
    <w:p>
      <w:pPr>
        <w:pStyle w:val="PreformattedText"/>
        <w:bidi w:val="0"/>
        <w:spacing w:before="0" w:after="0"/>
        <w:jc w:val="left"/>
        <w:rPr/>
      </w:pPr>
      <w:r>
        <w:rPr/>
        <w:t>RhG+pAaxjQBrub3k+7K4XqSb6njJ0UeiHKSpaojLNHDNO9Wyqwiji7oihBJdcrq7MnCix/hKtliC41</w:t>
      </w:r>
    </w:p>
    <w:p>
      <w:pPr>
        <w:pStyle w:val="PreformattedText"/>
        <w:bidi w:val="0"/>
        <w:spacing w:before="0" w:after="0"/>
        <w:jc w:val="left"/>
        <w:rPr/>
      </w:pPr>
      <w:r>
        <w:rPr/>
        <w:t>HZJhenliUQSwl0NUUMjIXR6bKIQstUscgapCBrRqPxJCq5h1fDprsD6ZFha3ZH4ZCikWqAsRpO0sUS</w:t>
      </w:r>
    </w:p>
    <w:p>
      <w:pPr>
        <w:pStyle w:val="PreformattedText"/>
        <w:bidi w:val="0"/>
        <w:spacing w:before="0" w:after="0"/>
        <w:jc w:val="left"/>
        <w:rPr/>
      </w:pPr>
      <w:r>
        <w:rPr/>
        <w:t>zTlwfp6yCoZisUc4lvICtma6/NhacjZbfekYgZeBhWKz0dbp70y4VMLRQ000aZUsbTtJK7YzHvwgln</w:t>
      </w:r>
    </w:p>
    <w:p>
      <w:pPr>
        <w:pStyle w:val="PreformattedText"/>
        <w:bidi w:val="0"/>
        <w:spacing w:before="0" w:after="0"/>
        <w:jc w:val="left"/>
        <w:rPr/>
      </w:pPr>
      <w:r>
        <w:rPr/>
        <w:t>VQVvZVeTHG0ODcm2kMhpvfH8JCqZY0gno3MNWVqo6cf4qBbmmqJUEclPbu0s1opCxkL4rYMc1B6UAk</w:t>
      </w:r>
    </w:p>
    <w:p>
      <w:pPr>
        <w:pStyle w:val="PreformattedText"/>
        <w:bidi w:val="0"/>
        <w:spacing w:before="0" w:after="0"/>
        <w:jc w:val="left"/>
        <w:rPr/>
      </w:pPr>
      <w:r>
        <w:rPr/>
        <w:t>aC4EaM+/FEjLFG7wDuS1vbqHl7qpjbGaSMqgR+2bIwyy8cR1NiCMuEju7v0T5pEkMCSRswM0a2jgLm</w:t>
      </w:r>
    </w:p>
    <w:p>
      <w:pPr>
        <w:pStyle w:val="PreformattedText"/>
        <w:bidi w:val="0"/>
        <w:spacing w:before="0" w:after="0"/>
        <w:jc w:val="left"/>
        <w:rPr/>
      </w:pPr>
      <w:r>
        <w:rPr/>
        <w:t>KpKU95xgMXlZnsSXGKsXP5x1BFiR4SYycxxF0WR2MJEMVOhSRe9GiZI5kt2OJPJSHLY/NlA6PDX/SE</w:t>
      </w:r>
    </w:p>
    <w:p>
      <w:pPr>
        <w:pStyle w:val="PreformattedText"/>
        <w:bidi w:val="0"/>
        <w:spacing w:before="0" w:after="0"/>
        <w:jc w:val="left"/>
        <w:rPr/>
      </w:pPr>
      <w:r>
        <w:rPr/>
        <w:t>ZRCMyFfqIUaEuTFOfwY4gisI0l7eTVBdrRj2JbyxHT4kqvxxlTMbkdkVXIEgjtXbLA5FsyQHIJ4xuW</w:t>
      </w:r>
    </w:p>
    <w:p>
      <w:pPr>
        <w:pStyle w:val="PreformattedText"/>
        <w:bidi w:val="0"/>
        <w:spacing w:before="0" w:after="0"/>
        <w:jc w:val="left"/>
        <w:rPr/>
      </w:pPr>
      <w:r>
        <w:rPr/>
        <w:t>H8uq+Emn2xaMkCxtexC3Asp/UgDi/8/v0SGBU5DtjyEs1gLli5DAsVJXLuEhxymIVmYr5KFy9upAuQ</w:t>
      </w:r>
    </w:p>
    <w:p>
      <w:pPr>
        <w:pStyle w:val="PreformattedText"/>
        <w:bidi w:val="0"/>
        <w:spacing w:before="0" w:after="0"/>
        <w:jc w:val="left"/>
        <w:rPr/>
      </w:pPr>
      <w:r>
        <w:rPr/>
        <w:t>PGT6/wCH4Q9UY1WuSv3lp6ifR6FYmSAh1PeeB5THGqGPCMlRNCQwZUd1ZJX6cN6PxjWbta0JRtDFEI</w:t>
      </w:r>
    </w:p>
    <w:p>
      <w:pPr>
        <w:pStyle w:val="PreformattedText"/>
        <w:bidi w:val="0"/>
        <w:spacing w:before="0" w:after="0"/>
        <w:jc w:val="left"/>
        <w:rPr/>
      </w:pPr>
      <w:r>
        <w:rPr/>
        <w:t>pWWeP6j6Okqh3EnqkliVqmDGWlKClFMijGwnjISRfOOTqTicbnG30yNRr4D8Y/jicq8S/hUrxyQuHE</w:t>
      </w:r>
    </w:p>
    <w:p>
      <w:pPr>
        <w:pStyle w:val="PreformattedText"/>
        <w:bidi w:val="0"/>
        <w:spacing w:before="0" w:after="0"/>
        <w:jc w:val="left"/>
        <w:rPr/>
      </w:pPr>
      <w:r>
        <w:rPr/>
        <w:t>kEc4ikjkFcshuskEb1VOG/8AEhWHzZliPUKutlJYQBtYvxj0SiONKu4Z+41RBU43ZuzIjzCFVitHGo</w:t>
      </w:r>
    </w:p>
    <w:p>
      <w:pPr>
        <w:pStyle w:val="PreformattedText"/>
        <w:bidi w:val="0"/>
        <w:spacing w:before="0" w:after="0"/>
        <w:jc w:val="left"/>
        <w:rPr/>
      </w:pPr>
      <w:r>
        <w:rPr/>
        <w:t>paMJiLiOSzKQnTas3Zj6fLI4AgAz5HlpV05mK1NKFmSnJiihhmSom5nYMqu7IXkYM5YSRsrRYXdS7q</w:t>
      </w:r>
    </w:p>
    <w:p>
      <w:pPr>
        <w:pStyle w:val="PreformattedText"/>
        <w:bidi w:val="0"/>
        <w:spacing w:before="0" w:after="0"/>
        <w:jc w:val="left"/>
        <w:rPr/>
      </w:pPr>
      <w:r>
        <w:rPr/>
        <w:t>oFgRa8VS+l10+PRH1BLULUpDFWVUFTVSM1QUkmYwxSRtLUduQoe13Glp7lDki07dzLy6ock38FlwAG</w:t>
      </w:r>
    </w:p>
    <w:p>
      <w:pPr>
        <w:pStyle w:val="PreformattedText"/>
        <w:bidi w:val="0"/>
        <w:spacing w:before="0" w:after="0"/>
        <w:jc w:val="left"/>
        <w:rPr/>
      </w:pPr>
      <w:r>
        <w:rPr/>
        <w:t>gi9RBJP9SQs1BHXRkxiQQMVmhfsyM8fdJhE0MMhyyDr38kYxWHUIyksWXI/ZFI0sDiBNKlbTJTz089</w:t>
      </w:r>
    </w:p>
    <w:p>
      <w:pPr>
        <w:pStyle w:val="PreformattedText"/>
        <w:bidi w:val="0"/>
        <w:spacing w:before="0" w:after="0"/>
        <w:jc w:val="left"/>
        <w:rPr/>
      </w:pPr>
      <w:r>
        <w:rPr/>
        <w:t>PkppI6tXaooHlcB4apXdmEsUlRJioiQK0sIKlGVh0FWRmGjD7fuyASdRwv8AhFAkEUkZBm7SyJ/kMa</w:t>
      </w:r>
    </w:p>
    <w:p>
      <w:pPr>
        <w:pStyle w:val="PreformattedText"/>
        <w:bidi w:val="0"/>
        <w:spacing w:before="0" w:after="0"/>
        <w:jc w:val="left"/>
        <w:rPr/>
      </w:pPr>
      <w:r>
        <w:rPr/>
        <w:t>iOJO9IYqrUp3dBERBHC+KkOzNknmjZABIGnNHj6UyT1QppKmaqmiiqY3ndxLT1QDx9iGrZ1u8kh7wZ</w:t>
      </w:r>
    </w:p>
    <w:p>
      <w:pPr>
        <w:pStyle w:val="PreformattedText"/>
        <w:bidi w:val="0"/>
        <w:spacing w:before="0" w:after="0"/>
        <w:jc w:val="left"/>
        <w:rPr/>
      </w:pPr>
      <w:r>
        <w:rPr/>
        <w:t>xlJG7KWbss2MsStkA0kCx3hxkXpmgohqFODBK0VXX0aGRmkeK0087xqGTKaHtyqilbC9PcL8pEU2N7</w:t>
      </w:r>
    </w:p>
    <w:p>
      <w:pPr>
        <w:pStyle w:val="PreformattedText"/>
        <w:bidi w:val="0"/>
        <w:spacing w:before="0" w:after="0"/>
        <w:jc w:val="left"/>
        <w:rPr/>
      </w:pPr>
      <w:r>
        <w:rPr/>
        <w:t>cIA3F4TokCRSU8kWNO6NDCSqwVaNVQ2gkiqAzq1Q0xYkElZcXzbukHqxQ1gbAmT9M+l/FSWpliVqf6</w:t>
      </w:r>
    </w:p>
    <w:p>
      <w:pPr>
        <w:pStyle w:val="PreformattedText"/>
        <w:bidi w:val="0"/>
        <w:spacing w:before="0" w:after="0"/>
        <w:jc w:val="left"/>
        <w:rPr/>
      </w:pPr>
      <w:r>
        <w:rPr/>
        <w:t>gECFJJfqJqbtojNTvKHighaBC7Xdv5q0bRdIGcHjCbBGhqMoo4Keihhlq5p1ns0IiNPLNEJZcmmykC</w:t>
      </w:r>
    </w:p>
    <w:p>
      <w:pPr>
        <w:pStyle w:val="PreformattedText"/>
        <w:bidi w:val="0"/>
        <w:spacing w:before="0" w:after="0"/>
        <w:jc w:val="left"/>
        <w:rPr/>
      </w:pPr>
      <w:r>
        <w:rPr/>
        <w:t>l0WJSO8oZLHJYLFiRbX2QkJ3RTxT09TPOZauoeOKGWftPGqtHHFJmoUt+D2XUKrZAKtl9mXpwoYklt</w:t>
      </w:r>
    </w:p>
    <w:p>
      <w:pPr>
        <w:pStyle w:val="PreformattedText"/>
        <w:bidi w:val="0"/>
        <w:spacing w:before="0" w:after="0"/>
        <w:jc w:val="left"/>
        <w:rPr/>
      </w:pPr>
      <w:r>
        <w:rPr/>
        <w:t>bdnbKi1tMd30zmunJodyAyOI1Z5DnjiTEG8pAjm7Pjk1lubq2PVYvYX4xRuduqy99AlkrKiCWFWL09</w:t>
      </w:r>
    </w:p>
    <w:p>
      <w:pPr>
        <w:pStyle w:val="PreformattedText"/>
        <w:bidi w:val="0"/>
        <w:spacing w:before="0" w:after="0"/>
        <w:jc w:val="left"/>
        <w:rPr/>
      </w:pPr>
      <w:r>
        <w:rPr/>
        <w:t>TmO34RhIQSzS4sWi/FMbRnn/3rEYuzL1YUIIA1JlquG4SRxRxTOJWqKp6Yq0NPIEQVcShLJDdZCMFX</w:t>
      </w:r>
    </w:p>
    <w:p>
      <w:pPr>
        <w:pStyle w:val="PreformattedText"/>
        <w:bidi w:val="0"/>
        <w:spacing w:before="0" w:after="0"/>
        <w:jc w:val="left"/>
        <w:rPr/>
      </w:pPr>
      <w:r>
        <w:rPr/>
        <w:t>uRKy5CaSnWJiF6gEk6ta8CPACIgFs1V6ucVSRySRRNHFJSS0bCOM09a6hVu700rxnl4ZJW9seghiCy</w:t>
      </w:r>
    </w:p>
    <w:p>
      <w:pPr>
        <w:pStyle w:val="PreformattedText"/>
        <w:bidi w:val="0"/>
        <w:spacing w:before="0" w:after="0"/>
        <w:jc w:val="left"/>
        <w:rPr/>
      </w:pPr>
      <w:r>
        <w:rPr/>
        <w:t>nePd/eknhwvEZIJ6YRwofp3qVNLVpDJ34KJTAJYgzShmRhStUWYkuDGqMO50arcAdnD6IunNr8fwik</w:t>
      </w:r>
    </w:p>
    <w:p>
      <w:pPr>
        <w:pStyle w:val="PreformattedText"/>
        <w:bidi w:val="0"/>
        <w:spacing w:before="0" w:after="0"/>
        <w:jc w:val="left"/>
        <w:rPr/>
      </w:pPr>
      <w:r>
        <w:rPr/>
        <w:t>ygzVVOqUzyJGn06k5RwiOqhemSn7CjEmox7bsbY1j5tiuXQSCosDf3vRHiWKkKGZXp2jhnlUq8lZPC</w:t>
      </w:r>
    </w:p>
    <w:p>
      <w:pPr>
        <w:pStyle w:val="PreformattedText"/>
        <w:bidi w:val="0"/>
        <w:spacing w:before="0" w:after="0"/>
        <w:jc w:val="left"/>
        <w:rPr/>
      </w:pPr>
      <w:r>
        <w:rPr/>
        <w:t>kCCqnWNUPbqRThGDKCwkoshzj1Nwb4LoZHlvxgshrx1kMaFaoYUivN9XO2ox1IiEcKyrkwUyNk8i3/</w:t>
      </w:r>
    </w:p>
    <w:p>
      <w:pPr>
        <w:pStyle w:val="PreformattedText"/>
        <w:bidi w:val="0"/>
        <w:spacing w:before="0" w:after="0"/>
        <w:jc w:val="left"/>
        <w:rPr/>
      </w:pPr>
      <w:r>
        <w:rPr/>
        <w:t>AMUXviOoLFrA8BAAcbWMfukLUXajkFVEZZqY1qxSJIklQkcNZTLTTi6oqsuTyKSslHiqHuM/VdyQb7</w:t>
      </w:r>
    </w:p>
    <w:p>
      <w:pPr>
        <w:pStyle w:val="PreformattedText"/>
        <w:bidi w:val="0"/>
        <w:spacing w:before="0" w:after="0"/>
        <w:jc w:val="left"/>
        <w:rPr/>
      </w:pPr>
      <w:r>
        <w:rPr/>
        <w:t>shrMNDpG1UIqhpHigTT4FpxTtSr9RJTVL0d4ZCwzLNNLXQyMXsAv1TN8Ei6Y6FSFxDD/yaSL9pvHCB</w:t>
      </w:r>
    </w:p>
    <w:p>
      <w:pPr>
        <w:pStyle w:val="PreformattedText"/>
        <w:bidi w:val="0"/>
        <w:spacing w:before="0" w:after="0"/>
        <w:jc w:val="left"/>
        <w:rPr/>
      </w:pPr>
      <w:r>
        <w:rPr/>
        <w:t>QwcFpcFgYhmRZ1AiUwChRYi0jRwmPuAlriO92zdlfIXJxveSBbQR4sRMVVK9NUUzt2O4tLIaZEEMkz</w:t>
      </w:r>
    </w:p>
    <w:p>
      <w:pPr>
        <w:pStyle w:val="PreformattedText"/>
        <w:bidi w:val="0"/>
        <w:spacing w:before="0" w:after="0"/>
        <w:jc w:val="left"/>
        <w:rPr/>
      </w:pPr>
      <w:r>
        <w:rPr/>
        <w:t>Us0c7JZ6sVArI43XKyVWbLgF6nHdc2N6fN6vdWEbRz3jarkkdJQohMaBjTuqIBAuYRZKa8JhcubKMX</w:t>
      </w:r>
    </w:p>
    <w:p>
      <w:pPr>
        <w:pStyle w:val="PreformattedText"/>
        <w:bidi w:val="0"/>
        <w:spacing w:before="0" w:after="0"/>
        <w:jc w:val="left"/>
        <w:rPr/>
      </w:pPr>
      <w:r>
        <w:rPr/>
        <w:t>X5OpFNweNpAYHgYcjSskhwrahKX6qaWVZacGpYNCuLCOLvYxmST6iN1ETkPDDB/E/QGOeZJUd3wPZ/</w:t>
      </w:r>
    </w:p>
    <w:p>
      <w:pPr>
        <w:pStyle w:val="PreformattedText"/>
        <w:bidi w:val="0"/>
        <w:spacing w:before="0" w:after="0"/>
        <w:jc w:val="left"/>
        <w:rPr/>
      </w:pPr>
      <w:r>
        <w:rPr/>
        <w:t>4xciTZbR2Ku88biI0hkpqmWnaZUauVUaGDvzYAdyOVxSzFrgGSokS/bRj1Ki7WFW4+N2Nvm1zoI/as</w:t>
      </w:r>
    </w:p>
    <w:p>
      <w:pPr>
        <w:pStyle w:val="PreformattedText"/>
        <w:bidi w:val="0"/>
        <w:spacing w:before="0" w:after="0"/>
        <w:jc w:val="left"/>
        <w:rPr/>
      </w:pPr>
      <w:r>
        <w:rPr/>
        <w:t>nwplYFA+MVZgiJLOT3jLGqhiUsY2UGxCGFTfA5FwDbUZez0LJFxbXUSTUUoqaeZjHGYZIsaFhkkwSo</w:t>
      </w:r>
    </w:p>
    <w:p>
      <w:pPr>
        <w:pStyle w:val="PreformattedText"/>
        <w:bidi w:val="0"/>
        <w:spacing w:before="0" w:after="0"/>
        <w:jc w:val="left"/>
        <w:rPr/>
      </w:pPr>
      <w:r>
        <w:rPr/>
        <w:t>SSnMIWN+ElkbJ3Q2YKufgF6qYG5Hl/l+PwkkXuABeeyP8AwZvUuXb37WEWya0hKb1n9O9xbVal/FnX</w:t>
      </w:r>
    </w:p>
    <w:p>
      <w:pPr>
        <w:pStyle w:val="PreformattedText"/>
        <w:bidi w:val="0"/>
        <w:spacing w:before="0" w:after="0"/>
        <w:jc w:val="left"/>
        <w:rPr/>
      </w:pPr>
      <w:r>
        <w:rPr/>
        <w:t>UNd2zFBunazRlUZZMZdD1hZPxMb5Krcq3XzL/E7o87X8nqldRk3R7pW+i+D/AKz6n/hT0kdk+UdPZ3</w:t>
      </w:r>
    </w:p>
    <w:p>
      <w:pPr>
        <w:pStyle w:val="PreformattedText"/>
        <w:bidi w:val="0"/>
        <w:spacing w:before="0" w:after="0"/>
        <w:jc w:val="left"/>
        <w:rPr/>
      </w:pPr>
      <w:r>
        <w:rPr/>
        <w:t>bqx0lTej9YDNPZvDGfrZ0u8UVNJDHIGiiSSGEyoAZDmjzNAgYQgNji4uEJW3X50FwQQus/RZYEkE6x</w:t>
      </w:r>
    </w:p>
    <w:p>
      <w:pPr>
        <w:pStyle w:val="PreformattedText"/>
        <w:bidi w:val="0"/>
        <w:spacing w:before="0" w:after="0"/>
        <w:jc w:val="left"/>
        <w:rPr/>
      </w:pPr>
      <w:r>
        <w:rPr/>
        <w:t>0EeOsjHZYBFaUpLIxiLyMC8ToL2p3ONmuWZ8r26SxDai5jhlNMkG4kqpKOEywwzxoapY2jFROrrTiU</w:t>
      </w:r>
    </w:p>
    <w:p>
      <w:pPr>
        <w:pStyle w:val="PreformattedText"/>
        <w:bidi w:val="0"/>
        <w:spacing w:before="0" w:after="0"/>
        <w:jc w:val="left"/>
        <w:rPr/>
      </w:pPr>
      <w:r>
        <w:rPr/>
        <w:t>EyCQyKeFCuEVWvlj5eWPVyoLhW5vyzM7uFJU7t4TgpL2RVMsEyFnidU7wKFhdrH8JcVVUuSAnGV+rF</w:t>
      </w:r>
    </w:p>
    <w:p>
      <w:pPr>
        <w:pStyle w:val="PreformattedText"/>
        <w:bidi w:val="0"/>
        <w:spacing w:before="0" w:after="0"/>
        <w:jc w:val="left"/>
        <w:rPr/>
      </w:pPr>
      <w:r>
        <w:rPr/>
        <w:t>S/iyt2RGfTI7hm1bBI8aUY7VPKkBkplkYiCc5Z3keMgqwkbEr7ktx9+mqIbKgsuI+2NSYbzneF/rLH</w:t>
      </w:r>
    </w:p>
    <w:p>
      <w:pPr>
        <w:pStyle w:val="PreformattedText"/>
        <w:bidi w:val="0"/>
        <w:spacing w:before="0" w:after="0"/>
        <w:jc w:val="left"/>
        <w:rPr/>
      </w:pPr>
      <w:r>
        <w:rPr/>
        <w:t>ppKMgxn6gTilQvJGziYGovjFTkt4wKCzAnlV+Vh1DUk5cjlbuyvOpcmwxv8ZRvUyGeJIYI44Ye2aRH</w:t>
      </w:r>
    </w:p>
    <w:p>
      <w:pPr>
        <w:pStyle w:val="PreformattedText"/>
        <w:bidi w:val="0"/>
        <w:spacing w:before="0" w:after="0"/>
        <w:jc w:val="left"/>
        <w:rPr/>
      </w:pPr>
      <w:r>
        <w:rPr/>
        <w:t>YrJAUkAWC85YssBGXmbsT5ZfHqSSVxW2NrQUBSxYljfKJ1CpmxDrGmMaG0HdqJFdhGe+B8cyBewyx+</w:t>
      </w:r>
    </w:p>
    <w:p>
      <w:pPr>
        <w:pStyle w:val="PreformattedText"/>
        <w:bidi w:val="0"/>
        <w:spacing w:before="0" w:after="0"/>
        <w:jc w:val="left"/>
        <w:rPr/>
      </w:pPr>
      <w:r>
        <w:rPr/>
        <w:t>689Mdb20/GHd5dPjXxhSNZkFGwim7IeWPsRoyRGPxJkRJbkR3De5P9rDqWLDDTSVaMagyF/j4+NDVJ</w:t>
      </w:r>
    </w:p>
    <w:p>
      <w:pPr>
        <w:pStyle w:val="PreformattedText"/>
        <w:bidi w:val="0"/>
        <w:spacing w:before="0" w:after="0"/>
        <w:jc w:val="left"/>
        <w:rPr/>
      </w:pPr>
      <w:r>
        <w:rPr/>
        <w:t>RR08cskUApoZI1yKvHI04fOX6QixPZaQ+TKeQyrjicehKeOTBcQ3xaI1QsApORX4yjvsvPHPPOYzCX</w:t>
      </w:r>
    </w:p>
    <w:p>
      <w:pPr>
        <w:pStyle w:val="PreformattedText"/>
        <w:bidi w:val="0"/>
        <w:spacing w:before="0" w:after="0"/>
        <w:jc w:val="left"/>
        <w:rPr/>
      </w:pPr>
      <w:r>
        <w:rPr/>
        <w:t>UAd6zrHN5LG8YPnKfEE+wCABfy9WKrEEngYZKhRVvl/bFYaBIRT4yFjAsiGmpQqU0RilEfdILFpJsS</w:t>
      </w:r>
    </w:p>
    <w:p>
      <w:pPr>
        <w:pStyle w:val="PreformattedText"/>
        <w:bidi w:val="0"/>
        <w:spacing w:before="0" w:after="0"/>
        <w:jc w:val="left"/>
        <w:rPr/>
      </w:pPr>
      <w:r>
        <w:rPr/>
        <w:t>qqTe92uFay9MqYgadnd4St6xZm03XPFube7sZNCKaScyCCpQCQOw7ymORZVzihEvElTjKvCkEE+Snq</w:t>
      </w:r>
    </w:p>
    <w:p>
      <w:pPr>
        <w:pStyle w:val="PreformattedText"/>
        <w:bidi w:val="0"/>
        <w:spacing w:before="0" w:after="0"/>
        <w:jc w:val="left"/>
        <w:rPr/>
      </w:pPr>
      <w:r>
        <w:rPr/>
        <w:t>MdTcBhHL5hbXU/H5f6RH6qCqolEKzQA1cNLKahTC6sMnqp4Ftl21QqCFUljjj48dMpp1KN0ve4HLb2</w:t>
      </w:r>
    </w:p>
    <w:p>
      <w:pPr>
        <w:pStyle w:val="PreformattedText"/>
        <w:bidi w:val="0"/>
        <w:spacing w:before="0" w:after="0"/>
        <w:jc w:val="left"/>
        <w:rPr/>
      </w:pPr>
      <w:r>
        <w:rPr/>
        <w:t>wK1Eq2be3ctPywHPSmlmmL1BJZFinlYd2phXNs3haJiAzIwuDwC2J/lnOVNmudBNIYVFXdxv+aBhBN</w:t>
      </w:r>
    </w:p>
    <w:p>
      <w:pPr>
        <w:pStyle w:val="PreformattedText"/>
        <w:bidi w:val="0"/>
        <w:spacing w:before="0" w:after="0"/>
        <w:jc w:val="left"/>
        <w:rPr/>
      </w:pPr>
      <w:r>
        <w:rPr/>
        <w:t>V6pSQOrpDABPWVPYWqkjSlgkkpI6RQwVZZZu2rvfGNY745qOlBarVphhuLvMccm04Yr600EpSoVGXm</w:t>
      </w:r>
    </w:p>
    <w:p>
      <w:pPr>
        <w:pStyle w:val="PreformattedText"/>
        <w:bidi w:val="0"/>
        <w:spacing w:before="0" w:after="0"/>
        <w:jc w:val="left"/>
        <w:rPr/>
      </w:pPr>
      <w:r>
        <w:rPr/>
        <w:t>bQLljx5sorUBhBJNRQvNVMpNNCZi6skyh3ORAJdn8s2F8Vvj7dWOBbNFN2mYEhgrsLeyNJ6ZhTZkTS</w:t>
      </w:r>
    </w:p>
    <w:p>
      <w:pPr>
        <w:pStyle w:val="PreformattedText"/>
        <w:bidi w:val="0"/>
        <w:spacing w:before="0" w:after="0"/>
        <w:jc w:val="left"/>
        <w:rPr/>
      </w:pPr>
      <w:r>
        <w:rPr/>
        <w:t>mWbuypEqylpo5FlWnp3cFjd8WZ2tiIyo9/KBYLfX47sg1LsRookf1ymMglqakqJ4hJ9XEHh7vaaJag</w:t>
      </w:r>
    </w:p>
    <w:p>
      <w:pPr>
        <w:pStyle w:val="PreformattedText"/>
        <w:bidi w:val="0"/>
        <w:spacing w:before="0" w:after="0"/>
        <w:jc w:val="left"/>
        <w:rPr/>
      </w:pPr>
      <w:r>
        <w:rPr/>
        <w:t>x9ksqs1gv3BI48cupbIMSeMFexCkys9dFTHRua0RU6FFbIN25RG1njNSR8z2wvkBYfL9OnBbNLrGHV</w:t>
      </w:r>
    </w:p>
    <w:p>
      <w:pPr>
        <w:pStyle w:val="PreformattedText"/>
        <w:bidi w:val="0"/>
        <w:spacing w:before="0" w:after="0"/>
        <w:jc w:val="left"/>
        <w:rPr/>
      </w:pPr>
      <w:r>
        <w:rPr/>
        <w:t>3LKxYznfctPLHJVNTxip7jzRUkkaGQToiK5RIQhaK8y/EAklfl5dbaYubkWkVnQqA7YluPx+s88fXr</w:t>
      </w:r>
    </w:p>
    <w:p>
      <w:pPr>
        <w:pStyle w:val="PreformattedText"/>
        <w:bidi w:val="0"/>
        <w:spacing w:before="0" w:after="0"/>
        <w:jc w:val="left"/>
        <w:rPr/>
      </w:pPr>
      <w:r>
        <w:rPr/>
        <w:t>1k9NPTenqjv7d+l6PXIrTQ6BBKdW3HVzlmCRLoWm5TQ4iS5NQYUXLJW672w7NUd7hbBvjSei6A/w9+</w:t>
      </w:r>
    </w:p>
    <w:p>
      <w:pPr>
        <w:pStyle w:val="PreformattedText"/>
        <w:bidi w:val="0"/>
        <w:spacing w:before="0" w:after="0"/>
        <w:jc w:val="left"/>
        <w:rPr/>
      </w:pPr>
      <w:r>
        <w:rPr/>
        <w:t>Wvy1YJ8m/k/X2yjfH9oZer2Ze7rWfFd31b+ieNfrB+0w+6JJn21pVdtXaUaag//NOpiFtxanRUURm1</w:t>
      </w:r>
    </w:p>
    <w:p>
      <w:pPr>
        <w:pStyle w:val="PreformattedText"/>
        <w:bidi w:val="0"/>
        <w:spacing w:before="0" w:after="0"/>
        <w:jc w:val="left"/>
        <w:rPr/>
      </w:pPr>
      <w:r>
        <w:rPr/>
        <w:t>FtM0yFmi0iMoYYhVFp3SWoWKnP1BJT0Oz0ArdX/mMoVmHYvlv+tubdvwn05/8Bf/AM2NkG3/ACl25N</w:t>
      </w:r>
    </w:p>
    <w:p>
      <w:pPr>
        <w:pStyle w:val="PreformattedText"/>
        <w:bidi w:val="0"/>
        <w:spacing w:before="0" w:after="0"/>
        <w:jc w:val="left"/>
        <w:rPr/>
      </w:pPr>
      <w:r>
        <w:rPr/>
        <w:t>t6QyVOrpbuzUXK5bzHf2h05sQFTxynlLvfcFfvvds249a1KdKWSP6abUq2J67tRpMraZomkU8swavn</w:t>
      </w:r>
    </w:p>
    <w:p>
      <w:pPr>
        <w:pStyle w:val="PreformattedText"/>
        <w:bidi w:val="0"/>
        <w:spacing w:before="0" w:after="0"/>
        <w:jc w:val="left"/>
        <w:rPr/>
      </w:pPr>
      <w:r>
        <w:rPr/>
        <w:t>WH8OOGNwi9xpZ3UMXP035NDq9mrADJshu+Xd/Lu/eM/KX/UNs/RuzfKP5P7L0bTXZ9g2TYGTIIqdY/</w:t>
      </w:r>
    </w:p>
    <w:p>
      <w:pPr>
        <w:pStyle w:val="PreformattedText"/>
        <w:bidi w:val="0"/>
        <w:spacing w:before="0" w:after="0"/>
        <w:jc w:val="left"/>
        <w:rPr/>
      </w:pPr>
      <w:r>
        <w:rPr/>
        <w:t>XOxfd52J7wyQcsK+m7fvbcWiUMJq9Lom3VtQrFR1Cy1qU1NuPSa6q1eWrCIK7XIaZ7nIHmEQxYRNIh</w:t>
      </w:r>
    </w:p>
    <w:p>
      <w:pPr>
        <w:pStyle w:val="PreformattedText"/>
        <w:bidi w:val="0"/>
        <w:spacing w:before="0" w:after="0"/>
        <w:jc w:val="left"/>
        <w:rPr/>
      </w:pPr>
      <w:r>
        <w:rPr/>
        <w:t>9LWVjRqhTkzK36afVn532fWsgbdTJfbjkv4yTa9X0u490eq249SauqqbUty6zHp81AgpqiX6vUptSj</w:t>
      </w:r>
    </w:p>
    <w:p>
      <w:pPr>
        <w:pStyle w:val="PreformattedText"/>
        <w:bidi w:val="0"/>
        <w:spacing w:before="0" w:after="0"/>
        <w:jc w:val="left"/>
        <w:rPr/>
      </w:pPr>
      <w:r>
        <w:rPr/>
        <w:t>nraztGHRYnoBTAko7PJM6QKjRHpAtRKdCkjrTqKo7vq64jvWb0wq1KZqbWzKaiMdxr683e+rzSD189</w:t>
      </w:r>
    </w:p>
    <w:p>
      <w:pPr>
        <w:pStyle w:val="PreformattedText"/>
        <w:bidi w:val="0"/>
        <w:spacing w:before="0" w:after="0"/>
        <w:jc w:val="left"/>
        <w:rPr/>
      </w:pPr>
      <w:r>
        <w:rPr/>
        <w:t>TuLChU6fpG34mfUZdK05foYJRQwuZ6rU5KmUvreoQU8EMcElSzuHZHhETZL1oVTTOWrNwvxb/T3RMb</w:t>
      </w:r>
    </w:p>
    <w:p>
      <w:pPr>
        <w:pStyle w:val="PreformattedText"/>
        <w:bidi w:val="0"/>
        <w:spacing w:before="0" w:after="0"/>
        <w:jc w:val="left"/>
        <w:rPr/>
      </w:pPr>
      <w:r>
        <w:rPr/>
        <w:t>E1CNQqr3V3Zc2u01XrNbtbU2hRdt+rOwNGTUT3opoNO300ibUkpo2ml7jVqa/p9C6Nc509U6stkbrk</w:t>
      </w:r>
    </w:p>
    <w:p>
      <w:pPr>
        <w:pStyle w:val="PreformattedText"/>
        <w:bidi w:val="0"/>
        <w:spacing w:before="0" w:after="0"/>
        <w:jc w:val="left"/>
        <w:rPr/>
      </w:pPr>
      <w:r>
        <w:rPr/>
        <w:t>G1Na1O7VquyOSL+Q7/3cWx9s6wBqNQqndSsu9j5+HD43Z0pvjU9M2Z6P/syel9L2qiXYm1PU31i3nB</w:t>
      </w:r>
    </w:p>
    <w:p>
      <w:pPr>
        <w:pStyle w:val="PreformattedText"/>
        <w:bidi w:val="0"/>
        <w:spacing w:before="0" w:after="0"/>
        <w:jc w:val="left"/>
        <w:rPr/>
      </w:pPr>
      <w:r>
        <w:rPr/>
        <w:t>TTwYV+8a7chp6auqZWVuyprqTR6dIhi0iVEgVuWceW6PoVtq6T6a6QqIMtsqU6KZd1EXl+jWem2yum</w:t>
      </w:r>
    </w:p>
    <w:p>
      <w:pPr>
        <w:pStyle w:val="PreformattedText"/>
        <w:bidi w:val="0"/>
        <w:spacing w:before="0" w:after="0"/>
        <w:jc w:val="left"/>
        <w:rPr/>
      </w:pPr>
      <w:r>
        <w:rPr/>
        <w:t>z7B0XsIb/wC3SrVPlydub9JzRu7U9Zpq/dG691V9LXaTpcEOibW2+8iUWhafVUccNJrWvPp1O3b0+h</w:t>
      </w:r>
    </w:p>
    <w:p>
      <w:pPr>
        <w:pStyle w:val="PreformattedText"/>
        <w:bidi w:val="0"/>
        <w:spacing w:before="0" w:after="0"/>
        <w:jc w:val="left"/>
        <w:rPr/>
      </w:pPr>
      <w:r>
        <w:rPr/>
        <w:t>WtgrJoYVtLq8lR2fxYklmX1VOnenRo09nwKm7NjvN6PWbzE8s81VbF6tV6mXdXe0Hp/tEkXozoOr7y</w:t>
      </w:r>
    </w:p>
    <w:p>
      <w:pPr>
        <w:pStyle w:val="PreformattedText"/>
        <w:bidi w:val="0"/>
        <w:spacing w:before="0" w:after="0"/>
        <w:jc w:val="left"/>
        <w:rPr/>
      </w:pPr>
      <w:r>
        <w:rPr/>
        <w:t>j0PTNReprdf13c+l659ZqFVMtHpfppok9ZvGTVNVSaRYqWk1DUqFq5mkVlp6SPsqx7qo3mOn9pFLrm</w:t>
      </w:r>
    </w:p>
    <w:p>
      <w:pPr>
        <w:pStyle w:val="PreformattedText"/>
        <w:bidi w:val="0"/>
        <w:spacing w:before="0" w:after="0"/>
        <w:jc w:val="left"/>
        <w:rPr/>
      </w:pPr>
      <w:r>
        <w:rPr/>
        <w:t>TugpiF4udxsT3rK1uM9F0Ps7VDTNRdN0/UXeyI9PN7IvurXqXdu+KrXanUJauGnpfUCqpZ/qX+lqhT</w:t>
      </w:r>
    </w:p>
    <w:p>
      <w:pPr>
        <w:pStyle w:val="PreformattedText"/>
        <w:bidi w:val="0"/>
        <w:spacing w:before="0" w:after="0"/>
        <w:jc w:val="left"/>
        <w:rPr/>
      </w:pPr>
      <w:r>
        <w:rPr/>
        <w:t>1miaIdRMJi7kctSFrFTM3RI1VUDNj1wAjbPsbIF3WalzL7Tb93/id8VFq7QGy5RUx/Bb/r7seeoMWh</w:t>
      </w:r>
    </w:p>
    <w:p>
      <w:pPr>
        <w:pStyle w:val="PreformattedText"/>
        <w:bidi w:val="0"/>
        <w:spacing w:before="0" w:after="0"/>
        <w:jc w:val="left"/>
        <w:rPr/>
      </w:pPr>
      <w:r>
        <w:rPr/>
        <w:t>6Xu7Y2mVlNqEaz1FFV001M9FPV1epwUlHN2qmmqYiwgm1SWphjYFQFjkcWVOm6GWnW2bpBi7ZNurjj</w:t>
      </w:r>
    </w:p>
    <w:p>
      <w:pPr>
        <w:pStyle w:val="PreformattedText"/>
        <w:bidi w:val="0"/>
        <w:spacing w:before="0" w:after="0"/>
        <w:jc w:val="left"/>
        <w:rPr/>
      </w:pPr>
      <w:r>
        <w:rPr/>
        <w:t>bjvc3guLadvGU9Ku1LaNkSwx5m82Vvp5j5pOmOj6vsD090HT5amnj3LuPUKxKp6enq6yvGk6pqmnSS</w:t>
      </w:r>
    </w:p>
    <w:p>
      <w:pPr>
        <w:pStyle w:val="PreformattedText"/>
        <w:bidi w:val="0"/>
        <w:spacing w:before="0" w:after="0"/>
        <w:jc w:val="left"/>
        <w:rPr/>
      </w:pPr>
      <w:r>
        <w:rPr/>
        <w:t>VlLTVSnTdOk12dmqJTdpIVjKAhZX6uVDQ23aqjVTbZ0CLkN0M6jK3j/DelCuatCkth84xLW5sV8fAX</w:t>
      </w:r>
    </w:p>
    <w:p>
      <w:pPr>
        <w:pStyle w:val="PreformattedText"/>
        <w:bidi w:val="0"/>
        <w:spacing w:before="0" w:after="0"/>
        <w:jc w:val="left"/>
        <w:rPr/>
      </w:pPr>
      <w:r>
        <w:rPr/>
        <w:t>gfb2nw7l3fFp2itSVBPqVtrQKJq2NWg0na2wtRGqatkrFli0ieDRKt88SkkElvC7dPtWVGgVyu/VMR</w:t>
      </w:r>
    </w:p>
    <w:p>
      <w:pPr>
        <w:pStyle w:val="PreformattedText"/>
        <w:bidi w:val="0"/>
        <w:spacing w:before="0" w:after="0"/>
        <w:jc w:val="left"/>
        <w:rPr/>
      </w:pPr>
      <w:r>
        <w:rPr/>
        <w:t>btZuX6dZFJA7Nhwz73dVd7e+7Kq/aWqnqdaioGkq9Oaq3xre6vqamrhXuvuTdlPUUNXGFUvO6fvOjV</w:t>
      </w:r>
    </w:p>
    <w:p>
      <w:pPr>
        <w:pStyle w:val="PreformattedText"/>
        <w:bidi w:val="0"/>
        <w:spacing w:before="0" w:after="0"/>
        <w:jc w:val="left"/>
        <w:rPr/>
      </w:pPr>
      <w:r>
        <w:rPr/>
        <w:t>MPExTIqKyBV66nQNgKr6VH6vDd9VGyVvutOb0o2S0gSF38uPNcry+7l7ZL946Vuao2T6xasaCTSdFh</w:t>
      </w:r>
    </w:p>
    <w:p>
      <w:pPr>
        <w:pStyle w:val="PreformattedText"/>
        <w:bidi w:val="0"/>
        <w:spacing w:before="0" w:after="0"/>
        <w:jc w:val="left"/>
        <w:rPr/>
      </w:pPr>
      <w:r>
        <w:rPr/>
        <w:t>9SdF/dM2rCCgOl6bWaPVen0ddTmsCM0rrp9PHTVUEbGR5pmgDBc+qaSj9q6Ocgt+z03DY3sSy5rl6v</w:t>
      </w:r>
    </w:p>
    <w:p>
      <w:pPr>
        <w:pStyle w:val="PreformattedText"/>
        <w:bidi w:val="0"/>
        <w:spacing w:before="0" w:after="0"/>
        <w:jc w:val="left"/>
        <w:rPr/>
      </w:pPr>
      <w:r>
        <w:rPr/>
        <w:t>ivLu6x6wJp7SBuis2V+XHufb4eMiG0aLT9A9LNubX0d9T3Pqm9tb1OtjGn/+wtCmfbdZpGhSSvq2oR</w:t>
      </w:r>
    </w:p>
    <w:p>
      <w:pPr>
        <w:pStyle w:val="PreformattedText"/>
        <w:bidi w:val="0"/>
        <w:spacing w:before="0" w:after="0"/>
        <w:jc w:val="left"/>
        <w:rPr/>
      </w:pPr>
      <w:r>
        <w:rPr/>
        <w:t>GU6HS6NqmoSPMsEIQxTOWxPV1eoavSG1VtoYU6WzU1RcdSuas/suSPW7JmpL1ey7OlFC1So2THu7rK</w:t>
      </w:r>
    </w:p>
    <w:p>
      <w:pPr>
        <w:pStyle w:val="PreformattedText"/>
        <w:bidi w:val="0"/>
        <w:spacing w:before="0" w:after="0"/>
        <w:jc w:val="left"/>
        <w:rPr/>
      </w:pPr>
      <w:r>
        <w:rPr/>
        <w:t>PugeaOd37xptF3juPQ9qvJtja+gaLFthNToaQ0nefU3o9t025tcijk+qm12s0ZNwLR0ZqAlFpchcol</w:t>
      </w:r>
    </w:p>
    <w:p>
      <w:pPr>
        <w:pStyle w:val="PreformattedText"/>
        <w:bidi w:val="0"/>
        <w:spacing w:before="0" w:after="0"/>
        <w:jc w:val="left"/>
        <w:rPr/>
      </w:pPr>
      <w:r>
        <w:rPr/>
        <w:t>RV1T9XbHs/W7NSqsDVrM2W8cmCrkcEZuVQ2OWK6vE2mqRtLD/LWmllPLzWW7eLc3upKurdJFJpeztj</w:t>
      </w:r>
    </w:p>
    <w:p>
      <w:pPr>
        <w:pStyle w:val="PreformattedText"/>
        <w:bidi w:val="0"/>
        <w:spacing w:before="0" w:after="0"/>
        <w:jc w:val="left"/>
        <w:rPr/>
      </w:pPr>
      <w:r>
        <w:rPr/>
        <w:t>UktPUxQ7Q1jV4tEqNRMUq12p1lZqe1q1pY3xGodrQVsUu6/vLwVkZm62VX1q7SQ6nIZNjfQaOLeXE/</w:t>
      </w:r>
    </w:p>
    <w:p>
      <w:pPr>
        <w:pStyle w:val="PreformattedText"/>
        <w:bidi w:val="0"/>
        <w:spacing w:before="0" w:after="0"/>
        <w:jc w:val="left"/>
        <w:rPr/>
      </w:pPr>
      <w:r>
        <w:rPr/>
        <w:t>hKEUEJQQqwUNunzcy4/d/GTSm0zUqXUNKqdOo8NY0vbJoNMphPT0lJPUyxDcOrGOSCQnuVu4Kwwd2Q</w:t>
      </w:r>
    </w:p>
    <w:p>
      <w:pPr>
        <w:pStyle w:val="PreformattedText"/>
        <w:bidi w:val="0"/>
        <w:spacing w:before="0" w:after="0"/>
        <w:jc w:val="left"/>
        <w:rPr/>
      </w:pPr>
      <w:r>
        <w:rPr/>
        <w:t>Ay+SNiHPXNFdaSOpJenUdmZjlcLy/lHdm/qA7q2i1LY+i/N+J+OEn/qJ6eQmupKeuU1mw/TXRtNpt2</w:t>
      </w:r>
    </w:p>
    <w:p>
      <w:pPr>
        <w:pStyle w:val="PreformattedText"/>
        <w:bidi w:val="0"/>
        <w:spacing w:before="0" w:after="0"/>
        <w:jc w:val="left"/>
        <w:rPr/>
      </w:pPr>
      <w:r>
        <w:rPr/>
        <w:t>VVTSulXqFZoFNp1Hp+z9Lip42eTVtZ3hBqkIjjASkg79dM4ijyaOj9pdVqLSQtW2zJkKroiNvM7+GA</w:t>
      </w:r>
    </w:p>
    <w:p>
      <w:pPr>
        <w:pStyle w:val="PreformattedText"/>
        <w:bidi w:val="0"/>
        <w:spacing w:before="0" w:after="0"/>
        <w:jc w:val="left"/>
        <w:rPr/>
      </w:pPr>
      <w:r>
        <w:rPr/>
        <w:t>xt5mxWG17Oma5kLQ2ccGPMy9wL6W4+VdZCdO3brMVXtTfetVprdW3Fvp3raeGjp9L21Q6fR1ENNTaN</w:t>
      </w:r>
    </w:p>
    <w:p>
      <w:pPr>
        <w:pStyle w:val="PreformattedText"/>
        <w:bidi w:val="0"/>
        <w:spacing w:before="0" w:after="0"/>
        <w:jc w:val="left"/>
        <w:rPr/>
      </w:pPr>
      <w:r>
        <w:rPr/>
        <w:t>p08swaCgpqFvo6SGJGdH09ZkTJnc2Vtnp1U2rZ0QUqdOlp3nyx4+F8tWv4xadd6bbPWdsmNQ+hfQv3</w:t>
      </w:r>
    </w:p>
    <w:p>
      <w:pPr>
        <w:pStyle w:val="PreformattedText"/>
        <w:bidi w:val="0"/>
        <w:spacing w:before="0" w:after="0"/>
        <w:jc w:val="left"/>
        <w:rPr/>
      </w:pPr>
      <w:r>
        <w:rPr/>
        <w:t>d1ZNN+6noG19d1+OlodFXSNybj0jadLuKtSSSt06WEUQi1Kpr5Fkh0UUUtHTssdJE1TI0j1sr5dmPr</w:t>
      </w:r>
    </w:p>
    <w:p>
      <w:pPr>
        <w:pStyle w:val="PreformattedText"/>
        <w:bidi w:val="0"/>
        <w:spacing w:before="0" w:after="0"/>
        <w:jc w:val="left"/>
        <w:rPr/>
      </w:pPr>
      <w:r>
        <w:rPr/>
        <w:t>nbHQqVkpEg9bs658eOK8Let2s2m77Zr2mrjWexC0ajKnD8xPHTyj3pvuLcTbI1LX6/XNwSb23BDru0</w:t>
      </w:r>
    </w:p>
    <w:p>
      <w:pPr>
        <w:pStyle w:val="PreformattedText"/>
        <w:bidi w:val="0"/>
        <w:spacing w:before="0" w:after="0"/>
        <w:jc w:val="left"/>
        <w:rPr/>
      </w:pPr>
      <w:r>
        <w:rPr/>
        <w:t>KybSNGpZlSm0DXaNayWeKq1pFhk7FfGuS0dI8UryRfUCGoKyrc1I7YUp1sdn2dVYLZg++vs3VuOw8u</w:t>
      </w:r>
    </w:p>
    <w:p>
      <w:pPr>
        <w:pStyle w:val="PreformattedText"/>
        <w:bidi w:val="0"/>
        <w:spacing w:before="0" w:after="0"/>
        <w:jc w:val="left"/>
        <w:rPr/>
      </w:pPr>
      <w:r>
        <w:rPr/>
        <w:t>9jEFVdmJKL11RSt+zdb3tT5sl9UNAPrftfS9VlpNcTSZKjTt5UlWajUNKraqj0/UtUoKSaSSlm0l6e</w:t>
      </w:r>
    </w:p>
    <w:p>
      <w:pPr>
        <w:pStyle w:val="PreformattedText"/>
        <w:bidi w:val="0"/>
        <w:spacing w:before="0" w:after="0"/>
        <w:jc w:val="left"/>
        <w:rPr/>
      </w:pPr>
      <w:r>
        <w:rPr/>
        <w:t>Q7WqKgVMcrUXdkSdZhNSSOHlVNHQ1VtnqbRsgrG1EqQGCtut2o26zWt28sXpekK6Uq+IbrA17ZBrr3</w:t>
      </w:r>
    </w:p>
    <w:p>
      <w:pPr>
        <w:pStyle w:val="PreformattedText"/>
        <w:bidi w:val="0"/>
        <w:spacing w:before="0" w:after="0"/>
        <w:jc w:val="left"/>
        <w:rPr/>
      </w:pPr>
      <w:r>
        <w:rPr/>
        <w:t>XXlH1eac8aPqtNT+n2xamvppNX/emtbqgUV0vaqKXTafVdPSHTdKrYYz9LSz1MMYMNmp0p9NlWaG8g</w:t>
      </w:r>
    </w:p>
    <w:p>
      <w:pPr>
        <w:pStyle w:val="PreformattedText"/>
        <w:bidi w:val="0"/>
        <w:spacing w:before="0" w:after="0"/>
        <w:jc w:val="left"/>
        <w:rPr/>
      </w:pPr>
      <w:r>
        <w:rPr/>
        <w:t>K+helltO2urdWUSljj5sTvOvet96ecSoyUdnuuS5Hm8vgrdnxxlYwQStqNZq+nTyaxQ09a8ktRiKau</w:t>
      </w:r>
    </w:p>
    <w:p>
      <w:pPr>
        <w:pStyle w:val="PreformattedText"/>
        <w:bidi w:val="0"/>
        <w:spacing w:before="0" w:after="0"/>
        <w:jc w:val="left"/>
        <w:rPr/>
      </w:pPr>
      <w:r>
        <w:rPr/>
        <w:t>06bTJqipp49aoEcrDHJSz1kUdQpemdYVCMptF1pqEL1dOqop1GH1Tlutg33TbmlSDItUQ5BT9YY+P1</w:t>
      </w:r>
    </w:p>
    <w:p>
      <w:pPr>
        <w:pStyle w:val="PreformattedText"/>
        <w:bidi w:val="0"/>
        <w:spacing w:before="0" w:after="0"/>
        <w:jc w:val="left"/>
        <w:rPr/>
      </w:pPr>
      <w:r>
        <w:rPr/>
        <w:t>e3hJV6T0ep1euJp2kLBU11Zr50yGnlyaFm1GlpqgVEdMjLdo+5UEEWBEZy8b9Z+kQv7Ocgccb+to01</w:t>
      </w:r>
    </w:p>
    <w:p>
      <w:pPr>
        <w:pStyle w:val="PreformattedText"/>
        <w:bidi w:val="0"/>
        <w:spacing w:before="0" w:after="0"/>
        <w:jc w:val="left"/>
        <w:rPr/>
      </w:pPr>
      <w:r>
        <w:rPr/>
        <w:t>dH5iqcCOb6NRLW1rdsku54aXbNPTU2ubIq9Q0Cu1aGh06aaemrNT0vT5tR0mqmMiRahTQ6Y8NTZMvp</w:t>
      </w:r>
    </w:p>
    <w:p>
      <w:pPr>
        <w:pStyle w:val="PreformattedText"/>
        <w:bidi w:val="0"/>
        <w:spacing w:before="0" w:after="0"/>
        <w:jc w:val="left"/>
        <w:rPr/>
      </w:pPr>
      <w:r>
        <w:rPr/>
        <w:t>Yu7HLlTsrcj9jp/s/wD7gZUtrF8Sx5gGZc172WWnrcy703NXZq2NMb9AlTYDtZblfdxx92SLUTMm1/</w:t>
      </w:r>
    </w:p>
    <w:p>
      <w:pPr>
        <w:pStyle w:val="PreformattedText"/>
        <w:bidi w:val="0"/>
        <w:spacing w:before="0" w:after="0"/>
        <w:jc w:val="left"/>
        <w:rPr/>
      </w:pPr>
      <w:r>
        <w:rPr/>
        <w:t>TLWaLUZ/rND1Gr3vpGqUeqyCTStO1rcmoUzaxnNG5rVO4NFVwWbJl7TY4sykpEmvtFGooVWVaTBl5m</w:t>
      </w:r>
    </w:p>
    <w:p>
      <w:pPr>
        <w:pStyle w:val="PreformattedText"/>
        <w:bidi w:val="0"/>
        <w:spacing w:before="0" w:after="0"/>
        <w:jc w:val="left"/>
        <w:rPr/>
      </w:pPr>
      <w:r>
        <w:rPr/>
        <w:t>VRp6ujS17Cjs1RL3JaoDfl1/uWejPpzrcm+NyaT6zQ6RTR6d6gUe5/39p+h1TadWbd9e9j0dHQbtOm</w:t>
      </w:r>
    </w:p>
    <w:p>
      <w:pPr>
        <w:pStyle w:val="PreformattedText"/>
        <w:bidi w:val="0"/>
        <w:spacing w:before="0" w:after="0"/>
        <w:jc w:val="left"/>
        <w:rPr/>
      </w:pPr>
      <w:r>
        <w:rPr/>
        <w:t>1MLgaRqO4tFqKOtjSQLHMqu0LFoVx5O040KA6Kq1MTT3qTMuV6Dk7vlKo26w4j6ZrQnaKrbfRsrVCF</w:t>
      </w:r>
    </w:p>
    <w:p>
      <w:pPr>
        <w:pStyle w:val="PreformattedText"/>
        <w:bidi w:val="0"/>
        <w:spacing w:before="0" w:after="0"/>
        <w:jc w:val="left"/>
        <w:rPr/>
      </w:pPr>
      <w:r>
        <w:rPr/>
        <w:t>qLygVVHH1S67w806Bg0+T1r2XqnpvLulNP8AUXfUFHQeoemrQxUWn6d6maBo9JufZ+7UhiRo6ODU9E</w:t>
      </w:r>
    </w:p>
    <w:p>
      <w:pPr>
        <w:pStyle w:val="PreformattedText"/>
        <w:bidi w:val="0"/>
        <w:spacing w:before="0" w:after="0"/>
        <w:jc w:val="left"/>
        <w:rPr/>
      </w:pPr>
      <w:r>
        <w:rPr/>
        <w:t>k0uPUOxh2Nc0vWHqHNNVrbFUZujqtLa6aKuybOyNTVW3sTuvSbvbrXZF8Cq8VmlD+2I+zOx/aKilHY</w:t>
      </w:r>
    </w:p>
    <w:p>
      <w:pPr>
        <w:pStyle w:val="PreformattedText"/>
        <w:bidi w:val="0"/>
        <w:spacing w:before="0" w:after="0"/>
        <w:jc w:val="left"/>
        <w:rPr/>
      </w:pPr>
      <w:r>
        <w:rPr/>
        <w:t>8rZao47vqt6y5cDPD3eel1u04Nf2LqNO9NuDQ9aq495aeSktXT6jo2o1mnttysX3mWhqZWqZWDCOWq</w:t>
      </w:r>
    </w:p>
    <w:p>
      <w:pPr>
        <w:pStyle w:val="PreformattedText"/>
        <w:bidi w:val="0"/>
        <w:spacing w:before="0" w:after="0"/>
        <w:jc w:val="left"/>
        <w:rPr/>
      </w:pPr>
      <w:r>
        <w:rPr/>
        <w:t>lebJhCj9fUdkrLtdGjttM2p1FVqXuHt9rcPQJ8/wBopPs1WrszGz02s/tXu/Vkq9AdxQad6v8ApvJM</w:t>
      </w:r>
    </w:p>
    <w:p>
      <w:pPr>
        <w:pStyle w:val="PreformattedText"/>
        <w:bidi w:val="0"/>
        <w:spacing w:before="0" w:after="0"/>
        <w:jc w:val="left"/>
        <w:rPr/>
      </w:pPr>
      <w:r>
        <w:rPr/>
        <w:t>zxz6Puyglp6qec0y0iV6furVtO1CqbMQaPWUFcySyXZVK5qrezVdJU2q7FtKK/VmouOXM3m3fTLNic</w:t>
      </w:r>
    </w:p>
    <w:p>
      <w:pPr>
        <w:pStyle w:val="PreformattedText"/>
        <w:bidi w:val="0"/>
        <w:spacing w:before="0" w:after="0"/>
        <w:jc w:val="left"/>
        <w:rPr/>
      </w:pPr>
      <w:r>
        <w:rPr/>
        <w:t>rtVBj3Tll8fmkaoqRdm6j6k1cq1VO+0KLeGxGpqKV2XT9165qddtbTZqYqSRpPbbWKmmKGR0khWJ1D</w:t>
      </w:r>
    </w:p>
    <w:p>
      <w:pPr>
        <w:pStyle w:val="PreformattedText"/>
        <w:bidi w:val="0"/>
        <w:spacing w:before="0" w:after="0"/>
        <w:jc w:val="left"/>
        <w:rPr/>
      </w:pPr>
      <w:r>
        <w:rPr/>
        <w:t>hHLuw2ilslHPFNoUHe8ijJl9DXxisppVNpcjWiSv0lv05pO/2rpIqX1e3NtqkZo49uUOwoajFzPHXa</w:t>
      </w:r>
    </w:p>
    <w:p>
      <w:pPr>
        <w:pStyle w:val="PreformattedText"/>
        <w:bidi w:val="0"/>
        <w:spacing w:before="0" w:after="0"/>
        <w:jc w:val="left"/>
        <w:rPr/>
      </w:pPr>
      <w:r>
        <w:rPr/>
        <w:t>rRenu1dOrFlYxq+FJS0FHTQj/MVY5SVydusnQdCrs3R9JKxLOGcj1UzbH7eOMs6UwTbaipvKoT6dxZ</w:t>
      </w:r>
    </w:p>
    <w:p>
      <w:pPr>
        <w:pStyle w:val="PreformattedText"/>
        <w:bidi w:val="0"/>
        <w:spacing w:before="0" w:after="0"/>
        <w:jc w:val="left"/>
        <w:rPr/>
      </w:pPr>
      <w:r>
        <w:rPr/>
        <w:t>B98d7WNI9Mdxs0aSSelO3dP1VTIZJaaWg13dWlUVXNKhLy96FKcSSH4TU+Pydetuy4q2101XFVqm31</w:t>
      </w:r>
    </w:p>
    <w:p>
      <w:pPr>
        <w:pStyle w:val="PreformattedText"/>
        <w:bidi w:val="0"/>
        <w:spacing w:before="0" w:after="0"/>
        <w:jc w:val="left"/>
        <w:rPr/>
      </w:pPr>
      <w:r>
        <w:rPr/>
        <w:t>grH8zSraLFNlN9WpLk3puZCUqnUyxMEmieOY1RnlbumZJO6hmQopUNM7SQEm5/pUN1tHoPZKIeo4Ue</w:t>
      </w:r>
    </w:p>
    <w:p>
      <w:pPr>
        <w:pStyle w:val="PreformattedText"/>
        <w:bidi w:val="0"/>
        <w:spacing w:before="0" w:after="0"/>
        <w:jc w:val="left"/>
        <w:rPr/>
      </w:pPr>
      <w:r>
        <w:rPr/>
        <w:t>rM0yRGtFM7abHI0lVlkg+qpJ/NEqY5IWZiStlMaorfHpgjEgeHL8dkjJfHhB+7NWqKTSNT1OCpixal</w:t>
      </w:r>
    </w:p>
    <w:p>
      <w:pPr>
        <w:pStyle w:val="PreformattedText"/>
        <w:bidi w:val="0"/>
        <w:spacing w:before="0" w:after="0"/>
        <w:jc w:val="left"/>
        <w:rPr/>
      </w:pPr>
      <w:r>
        <w:rPr/>
        <w:t>r6mjghiqaZ6aolp44BG1PKjKsPYNlLXszMrZMt+nCY5PbEfuxCQBa5v8cZB9GoZKeCF58YzJR6XPKI</w:t>
      </w:r>
    </w:p>
    <w:p>
      <w:pPr>
        <w:pStyle w:val="PreformattedText"/>
        <w:bidi w:val="0"/>
        <w:spacing w:before="0" w:after="0"/>
        <w:jc w:val="left"/>
        <w:rPr/>
      </w:pPr>
      <w:r>
        <w:rPr/>
        <w:t>2de3GlNTuWeMNZclDcHm0f26UWGh1N4w8crgyXYAStTlYKmKZgghaKLFIJUBjRnhewmEoViMiEyy+T</w:t>
      </w:r>
    </w:p>
    <w:p>
      <w:pPr>
        <w:pStyle w:val="PreformattedText"/>
        <w:bidi w:val="0"/>
        <w:spacing w:before="0" w:after="0"/>
        <w:jc w:val="left"/>
        <w:rPr/>
      </w:pPr>
      <w:r>
        <w:rPr/>
        <w:t>E9McOFx9nLFUk5NbWKU7xLTQQmP6ialkNHFTuTDK0VSXHdhZchiLqHdl/BC4YgeXUZAiyiTrctyj49</w:t>
      </w:r>
    </w:p>
    <w:p>
      <w:pPr>
        <w:pStyle w:val="PreformattedText"/>
        <w:bidi w:val="0"/>
        <w:spacing w:before="0" w:after="0"/>
        <w:jc w:val="left"/>
        <w:rPr/>
      </w:pPr>
      <w:r>
        <w:rPr/>
        <w:t>sPRCSISwzqkjKrq7YCjvDDEgeWVGBeeOzwxqOWkanv4qTjJBUDXRzFGNxa8UXvRq9JMUipZmQCNwv1</w:t>
      </w:r>
    </w:p>
    <w:p>
      <w:pPr>
        <w:pStyle w:val="PreformattedText"/>
        <w:bidi w:val="0"/>
        <w:spacing w:before="0" w:after="0"/>
        <w:jc w:val="left"/>
        <w:rPr/>
      </w:pPr>
      <w:r>
        <w:rPr/>
        <w:t>StaO5k7rFKeZWZUDKfwxJdk8OgG97jQx7Kw0iDFqR4m+nEsZEUiRTRysbQTgHEMSFEkxjYRELlG0oB</w:t>
      </w:r>
    </w:p>
    <w:p>
      <w:pPr>
        <w:pStyle w:val="PreformattedText"/>
        <w:bidi w:val="0"/>
        <w:spacing w:before="0" w:after="0"/>
        <w:jc w:val="left"/>
        <w:rPr/>
      </w:pPr>
      <w:r>
        <w:rPr/>
        <w:t>yZugi5C23YHKy+afRSLUPBFgO9PUTLPSRFYppgJWaWlEmX4jxTBlCkgKFXC5Y9SLADuyux8n6zSodj</w:t>
      </w:r>
    </w:p>
    <w:p>
      <w:pPr>
        <w:pStyle w:val="PreformattedText"/>
        <w:bidi w:val="0"/>
        <w:spacing w:before="0" w:after="0"/>
        <w:jc w:val="left"/>
        <w:rPr/>
      </w:pPr>
      <w:r>
        <w:rPr/>
        <w:t>UUoaGWSOKSKKHuwk9iJQWlXGBWV5TFFCGZwGGOeTcqAAAaCWYL4TNZNTqUrL1EdLUx1LxQwGIwmWmm</w:t>
      </w:r>
    </w:p>
    <w:p>
      <w:pPr>
        <w:pStyle w:val="PreformattedText"/>
        <w:bidi w:val="0"/>
        <w:spacing w:before="0" w:after="0"/>
        <w:jc w:val="left"/>
        <w:rPr/>
      </w:pPr>
      <w:r>
        <w:rPr/>
        <w:t>RFm+midiLGViwLeLxqccV6AG7GNohKnQAFoJmKxwxUyg1FOomaOOZKcM0pMuHbKyW7JSVpGJzVmX4p</w:t>
      </w:r>
    </w:p>
    <w:p>
      <w:pPr>
        <w:pStyle w:val="PreformattedText"/>
        <w:bidi w:val="0"/>
        <w:spacing w:before="0" w:after="0"/>
        <w:jc w:val="left"/>
        <w:rPr/>
      </w:pPr>
      <w:r>
        <w:rPr/>
        <w:t>7CbW7NYDG2vGOqQS9x4+1SNTQRB5IqOZkOCwNMywyyXeY3kVZsF8MhiuK5dQWYk7sm1gN60cwtVyHv</w:t>
      </w:r>
    </w:p>
    <w:p>
      <w:pPr>
        <w:pStyle w:val="PreformattedText"/>
        <w:bidi w:val="0"/>
        <w:spacing w:before="0" w:after="0"/>
        <w:jc w:val="left"/>
        <w:rPr/>
      </w:pPr>
      <w:r>
        <w:rPr/>
        <w:t>sERvoJYapXyUU4yaMQQU0rhaO6YkSMc5S3cUL79IbnG62jcvFrz9aX/0tb69VWqbG/aX/Zb1mZE/5Y</w:t>
      </w:r>
    </w:p>
    <w:p>
      <w:pPr>
        <w:pStyle w:val="PreformattedText"/>
        <w:bidi w:val="0"/>
        <w:spacing w:before="0" w:after="0"/>
        <w:jc w:val="left"/>
        <w:rPr/>
      </w:pPr>
      <w:r>
        <w:rPr/>
        <w:t>1Pbnr3sKGV4w9Ppu4O1sbfmlxUhcmEfvXTtt1slrkfVGR/8zJmpm5ZezmlVVeUjhyz9FO5FfJjyCSS</w:t>
      </w:r>
    </w:p>
    <w:p>
      <w:pPr>
        <w:pStyle w:val="PreformattedText"/>
        <w:bidi w:val="0"/>
        <w:spacing w:before="0" w:after="0"/>
        <w:jc w:val="left"/>
        <w:rPr/>
      </w:pPr>
      <w:r>
        <w:rPr/>
        <w:t>pUhg5LeIspGbAlBYngdZ6lsW8IoJudNJRWu8SykBCGdlkbJmUkCzoQQSFDW8jwD1gGmnhL05RApYhb</w:t>
      </w:r>
    </w:p>
    <w:p>
      <w:pPr>
        <w:pStyle w:val="PreformattedText"/>
        <w:bidi w:val="0"/>
        <w:spacing w:before="0" w:after="0"/>
        <w:jc w:val="left"/>
        <w:rPr/>
      </w:pPr>
      <w:r>
        <w:rPr/>
        <w:t>sCFBDIwFsbD43uSIwDcZXsH+32mNA9Y5JJyeORAqL8kCEDlF58h/f3I9yvV4FgB4QkE1QgZkk4DI/Y</w:t>
      </w:r>
    </w:p>
    <w:p>
      <w:pPr>
        <w:pStyle w:val="PreformattedText"/>
        <w:bidi w:val="0"/>
        <w:spacing w:before="0" w:after="0"/>
        <w:jc w:val="left"/>
        <w:rPr/>
      </w:pPr>
      <w:r>
        <w:rPr/>
        <w:t>eQsFIyYXGWQJuLH26mVb12sZV+tYOZHIDYOrKiEXRmXtmAfxkplY+/4luiK3E+2VZq7uBIQjggmNWz</w:t>
      </w:r>
    </w:p>
    <w:p>
      <w:pPr>
        <w:pStyle w:val="PreformattedText"/>
        <w:bidi w:val="0"/>
        <w:spacing w:before="0" w:after="0"/>
        <w:jc w:val="left"/>
        <w:rPr/>
      </w:pPr>
      <w:r>
        <w:rPr/>
        <w:t>HMbCwutwXUZR3BPIYdEiQCsYiVuWBJARSECguSCXNhwbsASCB3LELjl0QgCd4hGz+CpiQT7+zkKqNy</w:t>
      </w:r>
    </w:p>
    <w:p>
      <w:pPr>
        <w:pStyle w:val="PreformattedText"/>
        <w:bidi w:val="0"/>
        <w:spacing w:before="0" w:after="0"/>
        <w:jc w:val="left"/>
        <w:rPr/>
      </w:pPr>
      <w:r>
        <w:rPr/>
        <w:t>Qil1UED+Lybx6IRuhLOO4WyBkbthTdUBDMHsq5HyuQFtl5e/Ura4vwhHnicVMbGJMVYCPtx3Df5WDM</w:t>
      </w:r>
    </w:p>
    <w:p>
      <w:pPr>
        <w:pStyle w:val="PreformattedText"/>
        <w:bidi w:val="0"/>
        <w:spacing w:before="0" w:after="0"/>
        <w:jc w:val="left"/>
        <w:rPr/>
      </w:pPr>
      <w:r>
        <w:rPr/>
        <w:t>LMRwWIBs1hbq2yld0QhKORwGQlnKs6FZCoQEm1ks4u4vx9yPElmy6kADhCPRMCB4q5ITxCFwUW4HcP</w:t>
      </w:r>
    </w:p>
    <w:p>
      <w:pPr>
        <w:pStyle w:val="PreformattedText"/>
        <w:bidi w:val="0"/>
        <w:spacing w:before="0" w:after="0"/>
        <w:jc w:val="left"/>
        <w:rPr/>
      </w:pPr>
      <w:r>
        <w:rPr/>
        <w:t>FrEk+fB+Xtj1MIKqWkVSxjDBozGQWBXFhjFkykNL/YcePl+bokEXBHjI1WveMKxsGtishTGRQpVgQF</w:t>
      </w:r>
    </w:p>
    <w:p>
      <w:pPr>
        <w:pStyle w:val="PreformattedText"/>
        <w:bidi w:val="0"/>
        <w:spacing w:before="0" w:after="0"/>
        <w:jc w:val="left"/>
        <w:rPr/>
      </w:pPr>
      <w:r>
        <w:rPr/>
        <w:t>s0KSLdUOIybxFuiHaABIlWAm7+d2ycsxYSTBbpGbOt/mF/mMVvx0SZ+o3fXCyXCsUDEmw8yW4YKPcc</w:t>
      </w:r>
    </w:p>
    <w:p>
      <w:pPr>
        <w:pStyle w:val="PreformattedText"/>
        <w:bidi w:val="0"/>
        <w:spacing w:before="0" w:after="0"/>
        <w:jc w:val="left"/>
        <w:rPr/>
      </w:pPr>
      <w:r>
        <w:rPr/>
        <w:t>WvwPv1prCxaZ5xnvC31pYEm0jC4Ix4B91sAHZsha/ut/l1xzptDEx+xfYZHact+GUxUqC7YhSFIxxY</w:t>
      </w:r>
    </w:p>
    <w:p>
      <w:pPr>
        <w:pStyle w:val="PreformattedText"/>
        <w:bidi w:val="0"/>
        <w:spacing w:before="0" w:after="0"/>
        <w:jc w:val="left"/>
        <w:rPr/>
      </w:pPr>
      <w:r>
        <w:rPr/>
        <w:t>hvicRc5Hn/AMvVzKGFjwjJwMklP5KM0uCclDEqCb3GTgkB8W+P2U49UMoUgAnh8fTLFJVhjx/hHdsW</w:t>
      </w:r>
    </w:p>
    <w:p>
      <w:pPr>
        <w:pStyle w:val="PreformattedText"/>
        <w:bidi w:val="0"/>
        <w:spacing w:before="0" w:after="0"/>
        <w:jc w:val="left"/>
        <w:rPr/>
      </w:pPr>
      <w:r>
        <w:rPr/>
        <w:t>JIAObXx+cjEBiTieCTjz728W6JfNH5FgAbEjJiQrBSpKoCOELBuSbgr0SMl8ZkqGKtYuTcKitYDhrt</w:t>
      </w:r>
    </w:p>
    <w:p>
      <w:pPr>
        <w:pStyle w:val="PreformattedText"/>
        <w:bidi w:val="0"/>
        <w:spacing w:before="0" w:after="0"/>
        <w:jc w:val="left"/>
        <w:rPr/>
      </w:pPr>
      <w:r>
        <w:rPr/>
        <w:t>l9rEcgDnH/AG6JM+JsrWJ4IY+xVXY3IIFrcG/JF+iEaMWAIDMxGP2UvkRkim35uVNm+/PVTgFhfhNF</w:t>
      </w:r>
    </w:p>
    <w:p>
      <w:pPr>
        <w:pStyle w:val="PreformattedText"/>
        <w:bidi w:val="0"/>
        <w:spacing w:before="0" w:after="0"/>
        <w:jc w:val="left"/>
        <w:rPr/>
      </w:pPr>
      <w:r>
        <w:rPr/>
        <w:t>IHBj/wAemB6w2V7jM2PAN1wDBrSKPjzYC3LlLe1uuZXPDTdvOrQBxB7df3RIjX5A48sw5J4VhdluAC</w:t>
      </w:r>
    </w:p>
    <w:p>
      <w:pPr>
        <w:pStyle w:val="PreformattedText"/>
        <w:bidi w:val="0"/>
        <w:spacing w:before="0" w:after="0"/>
        <w:jc w:val="left"/>
        <w:rPr/>
      </w:pPr>
      <w:r>
        <w:rPr/>
        <w:t>RgpGJueB1iqdvZpOlRG6MTaRGdrE54sAGW7YhXKnhTcizC/Cj7c3XrBV1fWdBDuAdkHDg3uSqh/NiG</w:t>
      </w:r>
    </w:p>
    <w:p>
      <w:pPr>
        <w:pStyle w:val="PreformattedText"/>
        <w:bidi w:val="0"/>
        <w:spacing w:before="0" w:after="0"/>
        <w:jc w:val="left"/>
        <w:rPr/>
      </w:pPr>
      <w:r>
        <w:rPr/>
        <w:t>IBYmzAGxUjj9LL426wvymalJ6vIcfj+MIIOVOK/G11UgAF+DySAcjcX4tlj1hnQUXZT2iFKTl7oRiL</w:t>
      </w:r>
    </w:p>
    <w:p>
      <w:pPr>
        <w:pStyle w:val="PreformattedText"/>
        <w:bidi w:val="0"/>
        <w:spacing w:before="0" w:after="0"/>
        <w:jc w:val="left"/>
        <w:rPr/>
      </w:pPr>
      <w:r>
        <w:rPr/>
        <w:t>JbFeCSe4DgPc+4PItldfLol8/Ox/8ATE2osNi/sh6QtZEI5t+erGstSCMtI70+3dvaetYXB4ii70iF</w:t>
      </w:r>
    </w:p>
    <w:p>
      <w:pPr>
        <w:pStyle w:val="PreformattedText"/>
        <w:bidi w:val="0"/>
        <w:spacing w:before="0" w:after="0"/>
        <w:jc w:val="left"/>
        <w:rPr/>
      </w:pPr>
      <w:r>
        <w:rPr/>
        <w:t>Obmb8zdes+Sn+dt5t3U/VtP4zyHytO50epNxlV/dWfmTiVWXNZwe0TJjKnKSNiQe04OAKrYXtl17Tj</w:t>
      </w:r>
    </w:p>
    <w:p>
      <w:pPr>
        <w:pStyle w:val="PreformattedText"/>
        <w:bidi w:val="0"/>
        <w:spacing w:before="0" w:after="0"/>
        <w:jc w:val="left"/>
        <w:rPr/>
      </w:pPr>
      <w:r>
        <w:rPr/>
        <w:t>6Z4699eN4lMjI8heMu+LFnhiUob45sCtkdEDqFawsbBvbohGksQRsLyCV8JpAVurq4ftDglSQpvz7n</w:t>
      </w:r>
    </w:p>
    <w:p>
      <w:pPr>
        <w:pStyle w:val="PreformattedText"/>
        <w:bidi w:val="0"/>
        <w:spacing w:before="0" w:after="0"/>
        <w:jc w:val="left"/>
        <w:rPr/>
      </w:pPr>
      <w:r>
        <w:rPr/>
        <w:t>ohE5FaUI5DopUFCAvbEa2WWQso8TfgfYf9XRIsLg9onyMFxtcAe6svl7klQRe8eOPJ5PRIy7O94R2M</w:t>
      </w:r>
    </w:p>
    <w:p>
      <w:pPr>
        <w:pStyle w:val="PreformattedText"/>
        <w:bidi w:val="0"/>
        <w:spacing w:before="0" w:after="0"/>
        <w:jc w:val="left"/>
        <w:rPr/>
      </w:pPr>
      <w:r>
        <w:rPr/>
        <w:t>7XccqtrFSAFyJKkA3I+Bvfogyg3IFyYTo5J8ljiXuOzYDuGPA5RkMsjy2PbsLWPj4/rboi9Z6IYo2n</w:t>
      </w:r>
    </w:p>
    <w:p>
      <w:pPr>
        <w:pStyle w:val="PreformattedText"/>
        <w:bidi w:val="0"/>
        <w:spacing w:before="0" w:after="0"/>
        <w:jc w:val="left"/>
        <w:rPr/>
      </w:pPr>
      <w:r>
        <w:rPr/>
        <w:t>mWmSNo0qs5iUICPEqoY2cMIytR4m6s5MhKhk8yvU3Oh8sshOmnwqZZzJ2KgLGXFKsEqh6YkduGncDu</w:t>
      </w:r>
    </w:p>
    <w:p>
      <w:pPr>
        <w:pStyle w:val="PreformattedText"/>
        <w:bidi w:val="0"/>
        <w:spacing w:before="0" w:after="0"/>
        <w:jc w:val="left"/>
        <w:rPr/>
      </w:pPr>
      <w:r>
        <w:rPr/>
        <w:t>1cYWN2lBHb7wkF8FV7QczqAv7olZuBe5vDFJKsLxVhgc0rpVPNNUyI5fuTtnNTyUzBI5rd5VuGydsn</w:t>
      </w:r>
    </w:p>
    <w:p>
      <w:pPr>
        <w:pStyle w:val="PreformattedText"/>
        <w:bidi w:val="0"/>
        <w:spacing w:before="0" w:after="0"/>
        <w:jc w:val="left"/>
        <w:rPr/>
      </w:pPr>
      <w:r>
        <w:rPr/>
        <w:t>V7DGNQV3418gdLQlRtUQSpStULE09dCzCV5Y3jzYQpLLS9pWiaQN8wBcR+Kv7dCgglmkG2nj3YD1qn</w:t>
      </w:r>
    </w:p>
    <w:p>
      <w:pPr>
        <w:pStyle w:val="PreformattedText"/>
        <w:bidi w:val="0"/>
        <w:spacing w:before="0" w:after="0"/>
        <w:jc w:val="left"/>
        <w:rPr/>
      </w:pPr>
      <w:r>
        <w:rPr/>
        <w:t>MeqLqMMUMFLUrPHS1DF43jrEctUzRQBFMMrujNGzA8SWwVwB026uShdLSACQNd2C5FaGIpSRu0LRSE</w:t>
      </w:r>
    </w:p>
    <w:p>
      <w:pPr>
        <w:pStyle w:val="PreformattedText"/>
        <w:bidi w:val="0"/>
        <w:spacing w:before="0" w:after="0"/>
        <w:jc w:val="left"/>
        <w:rPr/>
      </w:pPr>
      <w:r>
        <w:rPr/>
        <w:t>UtZ9KHYyTyygzCnazASopvcFsl8McekLhrWH2yQCA3iYP7mTLL3MJI4o3mjVTDMsiuiBSMjcZnyJBu</w:t>
      </w:r>
    </w:p>
    <w:p>
      <w:pPr>
        <w:pStyle w:val="PreformattedText"/>
        <w:bidi w:val="0"/>
        <w:spacing w:before="0" w:after="0"/>
        <w:jc w:val="left"/>
        <w:rPr/>
      </w:pPr>
      <w:r>
        <w:rPr/>
        <w:t>GueG8UBN78THg+V8RGGVEZHlSRo0Ecixu6cPY3VSS2KEsl/icccQ8eFoq+9lMl8gqCWGVIS3bco2RX</w:t>
      </w:r>
    </w:p>
    <w:p>
      <w:pPr>
        <w:pStyle w:val="PreformattedText"/>
        <w:bidi w:val="0"/>
        <w:spacing w:before="0" w:after="0"/>
        <w:jc w:val="left"/>
        <w:rPr/>
      </w:pPr>
      <w:r>
        <w:rPr/>
        <w:t>BLFjcZlP14AJ+OWXRc2tfSQVFyxOkyrEuoJLFrNZgBZWUcnjhTf7/f26iR858Wi6LjfHgAcC3P8AYX</w:t>
      </w:r>
    </w:p>
    <w:p>
      <w:pPr>
        <w:pStyle w:val="PreformattedText"/>
        <w:bidi w:val="0"/>
        <w:spacing w:before="0" w:after="0"/>
        <w:jc w:val="left"/>
        <w:rPr/>
      </w:pPr>
      <w:r>
        <w:rPr/>
        <w:t>P2vbnois2XsEIUjYOGxywZHjjBIDOwxUB1Ix4+xNn+J8T0ykDUiSb7oDXvDFQi1OpaaKdV7VTpVSqd</w:t>
      </w:r>
    </w:p>
    <w:p>
      <w:pPr>
        <w:pStyle w:val="PreformattedText"/>
        <w:bidi w:val="0"/>
        <w:spacing w:before="0" w:after="0"/>
        <w:jc w:val="left"/>
        <w:rPr/>
      </w:pPr>
      <w:r>
        <w:rPr/>
        <w:t>6P8ADnQOiqHiaXON8l8kyX4utsSvUC1xpG9Oe9JBS9/sTtTLRwzaaYu7nPSirrJp6mconaqATWOsq2</w:t>
      </w:r>
    </w:p>
    <w:p>
      <w:pPr>
        <w:pStyle w:val="PreformattedText"/>
        <w:bidi w:val="0"/>
        <w:spacing w:before="0" w:after="0"/>
        <w:jc w:val="left"/>
        <w:rPr/>
      </w:pPr>
      <w:r>
        <w:rPr/>
        <w:t>LIilFw7rtFNn04UEgKuvu7v5pBawIY4j80cQuaippoYmqgn40sQo5VmnaSKeUmmFTLGgqWM81Kyoxu</w:t>
      </w:r>
    </w:p>
    <w:p>
      <w:pPr>
        <w:pStyle w:val="PreformattedText"/>
        <w:bidi w:val="0"/>
        <w:spacing w:before="0" w:after="0"/>
        <w:jc w:val="left"/>
        <w:rPr/>
      </w:pPr>
      <w:r>
        <w:rPr/>
        <w:t>30t2ukvlYwKliAbW5YobIDXW82p5pLmLvSTQVLSgPDURGJYYIlmLRTU8BDTiA0qkIMiWcNctiISopV</w:t>
      </w:r>
    </w:p>
    <w:p>
      <w:pPr>
        <w:pStyle w:val="PreformattedText"/>
        <w:bidi w:val="0"/>
        <w:spacing w:before="0" w:after="0"/>
        <w:jc w:val="left"/>
        <w:rPr/>
      </w:pPr>
      <w:r>
        <w:rPr/>
        <w:t>F7BJZTvGOauKljoYmkUy1UkcryV086LC1JUU4ho1eGNWP0bUseTuouJJfJEvn1Weax5bfDSVy3fD4+</w:t>
      </w:r>
    </w:p>
    <w:p>
      <w:pPr>
        <w:pStyle w:val="PreformattedText"/>
        <w:bidi w:val="0"/>
        <w:spacing w:before="0" w:after="0"/>
        <w:jc w:val="left"/>
        <w:rPr/>
      </w:pPr>
      <w:r>
        <w:rPr/>
        <w:t>BFK56c1EFOzwpHTJFTz9mQU80nfiBZJ3Us5jWSpUGQL3IzFZ80xIMWNrHS0kutr+E+7cU01CgB73cF</w:t>
      </w:r>
    </w:p>
    <w:p>
      <w:pPr>
        <w:pStyle w:val="PreformattedText"/>
        <w:bidi w:val="0"/>
        <w:spacing w:before="0" w:after="0"/>
        <w:jc w:val="left"/>
        <w:rPr/>
      </w:pPr>
      <w:r>
        <w:rPr/>
        <w:t>XDDM6yrPSj/wBoKR2sAn4VIwKNIytHULh5q3UMH0y4yVIPDS0eSz1NTM5SGoWJ51akkLxUctNNUq1Q</w:t>
      </w:r>
    </w:p>
    <w:p>
      <w:pPr>
        <w:pStyle w:val="PreformattedText"/>
        <w:bidi w:val="0"/>
        <w:spacing w:before="0" w:after="0"/>
        <w:jc w:val="left"/>
        <w:rPr/>
      </w:pPr>
      <w:r>
        <w:rPr/>
        <w:t>YpA7cUSy1LOhBWNzG2RWRfKFDMoFz92SL21NzMVaSTQNPUKjxPSQwQzAMsMiUs8jSrVREK1Rkpp8Xx</w:t>
      </w:r>
    </w:p>
    <w:p>
      <w:pPr>
        <w:pStyle w:val="PreformattedText"/>
        <w:bidi w:val="0"/>
        <w:spacing w:before="0" w:after="0"/>
        <w:jc w:val="left"/>
        <w:rPr/>
      </w:pPr>
      <w:r>
        <w:rPr/>
        <w:t>LSRWzfNFu4Qg5MxULIyG760Xgj7OJNT3ZGpTIyCNi5buOjxK/BeUBOQAvcRr5M106dUJxsMRf636RW</w:t>
      </w:r>
    </w:p>
    <w:p>
      <w:pPr>
        <w:pStyle w:val="PreformattedText"/>
        <w:bidi w:val="0"/>
        <w:spacing w:before="0" w:after="0"/>
        <w:jc w:val="left"/>
        <w:rPr/>
      </w:pPr>
      <w:r>
        <w:rPr/>
        <w:t>YDK4sbQbGZTqM8KLTq0slNMz9xO4PrYsUFQsiqX4hdgVALCFfZyuaOhW5tpHBB0veEWAj7aLJLTx1k</w:t>
      </w:r>
    </w:p>
    <w:p>
      <w:pPr>
        <w:pStyle w:val="PreformattedText"/>
        <w:bidi w:val="0"/>
        <w:spacing w:before="0" w:after="0"/>
        <w:jc w:val="left"/>
        <w:rPr/>
      </w:pPr>
      <w:r>
        <w:rPr/>
        <w:t>dXSCVWJgZagzLURslQxSmM0UMjkggAx5IFlxTpTVbQHgsLAG/aZv8AUNTotNDTvUyrJGaaSppQtXpj</w:t>
      </w:r>
    </w:p>
    <w:p>
      <w:pPr>
        <w:pStyle w:val="PreformattedText"/>
        <w:bidi w:val="0"/>
        <w:spacing w:before="0" w:after="0"/>
        <w:jc w:val="left"/>
        <w:rPr/>
      </w:pPr>
      <w:r>
        <w:rPr/>
        <w:t>qi9yFXHEgmRGD5riYpnXNHLAQzZOGLafdkgW0ESlApgtLTRxRpE88wNSksqo6TxZPCzEGEoMkLSABQ</w:t>
      </w:r>
    </w:p>
    <w:p>
      <w:pPr>
        <w:pStyle w:val="PreformattedText"/>
        <w:bidi w:val="0"/>
        <w:spacing w:before="0" w:after="0"/>
        <w:jc w:val="left"/>
        <w:rPr/>
      </w:pPr>
      <w:r>
        <w:rPr/>
        <w:t>6m0uOauTdTlZmvj8f8xMTcEbogvV0dqWulkYuztGYJJZEkjFGY4J7zNC+E4DnHPF0ut/CxXqsAA3A0</w:t>
      </w:r>
    </w:p>
    <w:p>
      <w:pPr>
        <w:pStyle w:val="PreformattedText"/>
        <w:bidi w:val="0"/>
        <w:spacing w:before="0" w:after="0"/>
        <w:jc w:val="left"/>
        <w:rPr/>
      </w:pPr>
      <w:r>
        <w:rPr/>
        <w:t>jWJJvqDOTt2UzUOqpUIpYJIrFyGIMgxdx5fOLI4g3a4/N1YCM2HYZRLS2vWBaHupH35D2hLGri08CA</w:t>
      </w:r>
    </w:p>
    <w:p>
      <w:pPr>
        <w:pStyle w:val="PreformattedText"/>
        <w:bidi w:val="0"/>
        <w:spacing w:before="0" w:after="0"/>
        <w:jc w:val="left"/>
        <w:rPr/>
      </w:pPr>
      <w:r>
        <w:rPr/>
        <w:t>1GbRg/iIsMuT2KkGPjzPCg4nUay1eC+0/xk+h1IJGxWRIZaSwgMSqsLlrIruJyQkaVJVsUJvFM2Hlk</w:t>
      </w:r>
    </w:p>
    <w:p>
      <w:pPr>
        <w:pStyle w:val="PreformattedText"/>
        <w:bidi w:val="0"/>
        <w:spacing w:before="0" w:after="0"/>
        <w:jc w:val="left"/>
        <w:rPr/>
      </w:pPr>
      <w:r>
        <w:rPr/>
        <w:t>/TKMrBeeSSO3lPbN5VaCCQS1q1MsdI81OI5ZGj5VHnkIZMqenRWmTFsnMkLKjLCmXUuS28z5NIUBQQ</w:t>
      </w:r>
    </w:p>
    <w:p>
      <w:pPr>
        <w:pStyle w:val="PreformattedText"/>
        <w:bidi w:val="0"/>
        <w:spacing w:before="0" w:after="0"/>
        <w:jc w:val="left"/>
        <w:rPr/>
      </w:pPr>
      <w:r>
        <w:rPr/>
        <w:t>FwAjMz4TrUrU1csEhikUyxlKuGpVDUVDx0oUkQvPUrMpbJgtQ7hvY9JZubWSTxsey/+sQU/hqRHBjT</w:t>
      </w:r>
    </w:p>
    <w:p>
      <w:pPr>
        <w:pStyle w:val="PreformattedText"/>
        <w:bidi w:val="0"/>
        <w:spacing w:before="0" w:after="0"/>
        <w:jc w:val="left"/>
        <w:rPr/>
      </w:pPr>
      <w:r>
        <w:rPr/>
        <w:t>otTGyzQoHVocYZIoVbKrnWmQo4uzl6NVAfByDgLBTfzSQoBuJ9P22UST1RlkWpUMyoYYlABeSlkjph</w:t>
      </w:r>
    </w:p>
    <w:p>
      <w:pPr>
        <w:pStyle w:val="PreformattedText"/>
        <w:bidi w:val="0"/>
        <w:spacing w:before="0" w:after="0"/>
        <w:jc w:val="left"/>
        <w:rPr/>
      </w:pPr>
      <w:r>
        <w:rPr/>
        <w:t>zG9TJ/mA2VK15FW7IvSjUHLdkxSVIqVZkEsCV0K+cLsRgkVMHfDJCais+gZR2V8y+niLxydupLdh4L</w:t>
      </w:r>
    </w:p>
    <w:p>
      <w:pPr>
        <w:pStyle w:val="PreformattedText"/>
        <w:bidi w:val="0"/>
        <w:spacing w:before="0" w:after="0"/>
        <w:jc w:val="left"/>
        <w:rPr/>
      </w:pPr>
      <w:r>
        <w:rPr/>
        <w:t>/b/rFuApIEbJH9U8EjMJ3MZqKmJ6pU5lkWCoeUKQyZztkAqszLqGfjYL0BctJBCnm42jmeBI61Ze4a</w:t>
      </w:r>
    </w:p>
    <w:p>
      <w:pPr>
        <w:pStyle w:val="PreformattedText"/>
        <w:bidi w:val="0"/>
        <w:spacing w:before="0" w:after="0"/>
        <w:jc w:val="left"/>
        <w:rPr/>
      </w:pPr>
      <w:r>
        <w:rPr/>
        <w:t>ielpVimalQK0sMKqIp2jdAFKQCnVo3JwbT+0uTF+pNOwDZ29EO03v+P8IpTQiJIp1jRjLSGURQxCy5</w:t>
      </w:r>
    </w:p>
    <w:p>
      <w:pPr>
        <w:pStyle w:val="PreformattedText"/>
        <w:bidi w:val="0"/>
        <w:spacing w:before="0" w:after="0"/>
        <w:jc w:val="left"/>
        <w:rPr/>
      </w:pPr>
      <w:r>
        <w:rPr/>
        <w:t>yVKB4GkU3SSqSaISgdtoqw+QbHFdTuWyLfwjXsBebwPJUQLE7q7UYMsAqZFWOllkMKVrQr2y7yU9Ml</w:t>
      </w:r>
    </w:p>
    <w:p>
      <w:pPr>
        <w:pStyle w:val="PreformattedText"/>
        <w:bidi w:val="0"/>
        <w:spacing w:before="0" w:after="0"/>
        <w:jc w:val="left"/>
        <w:rPr/>
      </w:pPr>
      <w:r>
        <w:rPr/>
        <w:t>JKiISD2fpmLXfoOTntc6XP90Daxvwj0UsdTVNHGlOhYsstMVaKjnJgZ4UimkUrIpkFRaHMWblWwtiB</w:t>
      </w:r>
    </w:p>
    <w:p>
      <w:pPr>
        <w:pStyle w:val="PreformattedText"/>
        <w:bidi w:val="0"/>
        <w:spacing w:before="0" w:after="0"/>
        <w:jc w:val="left"/>
        <w:rPr/>
      </w:pPr>
      <w:r>
        <w:rPr/>
        <w:t>dNBoItgNAOab0naKmWcHtRJI5anmamrD24xjVKCpUt2DRyxkWZUWTFc2uWUOLE8PL+MYG+oNxH80sM</w:t>
      </w:r>
    </w:p>
    <w:p>
      <w:pPr>
        <w:pStyle w:val="PreformattedText"/>
        <w:bidi w:val="0"/>
        <w:spacing w:before="0" w:after="0"/>
        <w:jc w:val="left"/>
        <w:rPr/>
      </w:pPr>
      <w:r>
        <w:rPr/>
        <w:t>rfR1FMs1bWvSTmcOv0tRRpBUSGFCZMYJYaeOqR1GX+Zg3n0lRyxYkDe5otwAABlCVIkspSpymmCtQW</w:t>
      </w:r>
    </w:p>
    <w:p>
      <w:pPr>
        <w:pStyle w:val="PreformattedText"/>
        <w:bidi w:val="0"/>
        <w:spacing w:before="0" w:after="0"/>
        <w:jc w:val="left"/>
        <w:rPr/>
      </w:pPr>
      <w:r>
        <w:rPr/>
        <w:t>qHqjEtRPDCXiqQQ6fTwy00tPHKSWaOMvGw8surFBYak2Y8qt+sc9mkdo0mbyIDNH9RG5p3jajFOM7Q</w:t>
      </w:r>
    </w:p>
    <w:p>
      <w:pPr>
        <w:pStyle w:val="PreformattedText"/>
        <w:bidi w:val="0"/>
        <w:spacing w:before="0" w:after="0"/>
        <w:jc w:val="left"/>
        <w:rPr/>
      </w:pPr>
      <w:r>
        <w:rPr/>
        <w:t>wQQWYiluihI0cqRCc8VJHVbkhiGBUsO2E6u/Zb9R6n0g9dvRX1PSsljj2f6jbS3DqkU00lOr0M2qwx</w:t>
      </w:r>
    </w:p>
    <w:p>
      <w:pPr>
        <w:pStyle w:val="PreformattedText"/>
        <w:bidi w:val="0"/>
        <w:spacing w:before="0" w:after="0"/>
        <w:jc w:val="left"/>
        <w:rPr/>
      </w:pPr>
      <w:r>
        <w:rPr/>
        <w:t>6286JGEaMaPV6oAkdkCBk7bOQ3XB6d2P/wBQ6H6V2MtiK2z1R9OOnrc2OXqz0Pyb2l9k6b6Fr09ai7</w:t>
      </w:r>
    </w:p>
    <w:p>
      <w:pPr>
        <w:pStyle w:val="PreformattedText"/>
        <w:bidi w:val="0"/>
        <w:spacing w:before="0" w:after="0"/>
        <w:jc w:val="left"/>
        <w:rPr/>
      </w:pPr>
      <w:r>
        <w:rPr/>
        <w:t>TR71r5uq45coyvjP3lbe1nQdx6TS7s2brVBuLQK+RF0vce3K2nrqSto5gaqDGOO/0s0kUkZMMyxSqr</w:t>
      </w:r>
    </w:p>
    <w:p>
      <w:pPr>
        <w:pStyle w:val="PreformattedText"/>
        <w:bidi w:val="0"/>
        <w:spacing w:before="0" w:after="0"/>
        <w:jc w:val="left"/>
        <w:rPr/>
      </w:pPr>
      <w:r>
        <w:rPr/>
        <w:t>rdFHX5BC1KdusTF1004bu6bfWn7U6Z6C6W6A6Rr9EdOdHVei9vo7zUdoRkaxF1IZtHDKwZSpKkScoT</w:t>
      </w:r>
    </w:p>
    <w:p>
      <w:pPr>
        <w:pStyle w:val="PreformattedText"/>
        <w:bidi w:val="0"/>
        <w:spacing w:before="0" w:after="0"/>
        <w:jc w:val="left"/>
        <w:rPr/>
      </w:pPr>
      <w:r>
        <w:rPr/>
        <w:t>PkQIgzENJT+JErNIGSIKVACo5tje/uV46vLXFjxnFKhdDeH6CkFdTStiGqnUyU4VzGuSWDNLFe4DTD</w:t>
      </w:r>
    </w:p>
    <w:p>
      <w:pPr>
        <w:pStyle w:val="PreformattedText"/>
        <w:bidi w:val="0"/>
        <w:spacing w:before="0" w:after="0"/>
        <w:jc w:val="left"/>
        <w:rPr/>
      </w:pPr>
      <w:r>
        <w:rPr/>
        <w:t>Ic+K42yv0yhnB03u7K3PVsATuyRUmn1Ik/DicTrGsUtS6qh7jAAMiMwFguLZewEl/wArdaKaMptY5W</w:t>
      </w:r>
    </w:p>
    <w:p>
      <w:pPr>
        <w:pStyle w:val="PreformattedText"/>
        <w:bidi w:val="0"/>
        <w:spacing w:before="0" w:after="0"/>
        <w:jc w:val="left"/>
        <w:rPr/>
      </w:pPr>
      <w:r>
        <w:rPr/>
        <w:t>3mmWo6Ebx3T2QNqktTLLSJLFLUQxSqv1qtGsYkMg/EOBssiYsxkNuGGPkvVNZiWQHeVTxmqgtMB8d1</w:t>
      </w:r>
    </w:p>
    <w:p>
      <w:pPr>
        <w:pStyle w:val="PreformattedText"/>
        <w:bidi w:val="0"/>
        <w:spacing w:before="0" w:after="0"/>
        <w:jc w:val="left"/>
        <w:rPr/>
      </w:pPr>
      <w:r>
        <w:rPr/>
        <w:t>mHLBlbWGjMsiwTVEskzLHSUptUiGQmKSWoqD49lkeRiQeF+I46prVBTJOJYsd0LzY+s3hLadE1ABkE</w:t>
      </w:r>
    </w:p>
    <w:p>
      <w:pPr>
        <w:pStyle w:val="PreformattedText"/>
        <w:bidi w:val="0"/>
        <w:spacing w:before="0" w:after="0"/>
        <w:jc w:val="left"/>
        <w:rPr/>
      </w:pPr>
      <w:r>
        <w:rPr/>
        <w:t>CjmP7qxzHAzJC8ItA6QxRxU8glhkgeQSCZ0C427y2Uk8CNmxxXHpgDoAMVA827KixGQPH+M1kWpo5B</w:t>
      </w:r>
    </w:p>
    <w:p>
      <w:pPr>
        <w:pStyle w:val="PreformattedText"/>
        <w:bidi w:val="0"/>
        <w:spacing w:before="0" w:after="0"/>
        <w:jc w:val="left"/>
        <w:rPr/>
      </w:pPr>
      <w:r>
        <w:rPr/>
        <w:t>BSRGSHzU1IcDKpkurmR5f/CW7HM5AeKp5dXpdRiIm692c4nyw3pf1qJNG071IZlppzLKXpqGK3c8SV</w:t>
      </w:r>
    </w:p>
    <w:p>
      <w:pPr>
        <w:pStyle w:val="PreformattedText"/>
        <w:bidi w:val="0"/>
        <w:spacing w:before="0" w:after="0"/>
        <w:jc w:val="left"/>
        <w:rPr/>
      </w:pPr>
      <w:r>
        <w:rPr/>
        <w:t>LqCSwLA+Qb38erEDagtl/CU1BSJUhcSNfbDxmSknjIkpZAjrbtRBYKWSZFcxLCzH6qQMqnJbD9D4t0</w:t>
      </w:r>
    </w:p>
    <w:p>
      <w:pPr>
        <w:pStyle w:val="PreformattedText"/>
        <w:bidi w:val="0"/>
        <w:spacing w:before="0" w:after="0"/>
        <w:jc w:val="left"/>
        <w:rPr/>
      </w:pPr>
      <w:r>
        <w:rPr/>
        <w:t>rnBhwtK1XrFJAO98fVjuMMtDFCsKSLUzVDSVasn1JkMi4xpFKOVxxaMsfHH+XVikGmFVeYneiHWqzM</w:t>
      </w:r>
    </w:p>
    <w:p>
      <w:pPr>
        <w:pStyle w:val="PreformattedText"/>
        <w:bidi w:val="0"/>
        <w:spacing w:before="0" w:after="0"/>
        <w:jc w:val="left"/>
        <w:rPr/>
      </w:pPr>
      <w:r>
        <w:rPr/>
        <w:t>2OIGndjSAukKJBKHiEcjrMmT1702YMsV2CrDJ3I75EEsWZvL36AW7Du+rxkuFuSy6nu9l4z1WqeEtV</w:t>
      </w:r>
    </w:p>
    <w:p>
      <w:pPr>
        <w:pStyle w:val="PreformattedText"/>
        <w:bidi w:val="0"/>
        <w:spacing w:before="0" w:after="0"/>
        <w:jc w:val="left"/>
        <w:rPr/>
      </w:pPr>
      <w:r>
        <w:rPr/>
        <w:t>vDJJBBArLTAZJNUhQysbE/UHAtzxk12twvVdZmQ564qOHm/ullBFfcBGbHm8o/ljZpEqOw01YkFKKN</w:t>
      </w:r>
    </w:p>
    <w:p>
      <w:pPr>
        <w:pStyle w:val="PreformattedText"/>
        <w:bidi w:val="0"/>
        <w:spacing w:before="0" w:after="0"/>
        <w:jc w:val="left"/>
        <w:rPr/>
      </w:pPr>
      <w:r>
        <w:rPr/>
        <w:t>JWpkgVKiplNoyJWAvEgLLyfIpCv2HlZncAlwqY8MdY+ATIBMnvxy0WaRRoGmEdLMFD1TGfIqH7ZRYy</w:t>
      </w:r>
    </w:p>
    <w:p>
      <w:pPr>
        <w:pStyle w:val="PreformattedText"/>
        <w:bidi w:val="0"/>
        <w:spacing w:before="0" w:after="0"/>
        <w:jc w:val="left"/>
        <w:rPr/>
      </w:pPr>
      <w:r>
        <w:rPr/>
        <w:t>HeO9sSowN7Kzf1dUltWAU96SxNl3hew3YkZZTD9OiNR06zRRiSmnWmmlgw8oy0iEmFJC+agDIqBl8h</w:t>
      </w:r>
    </w:p>
    <w:p>
      <w:pPr>
        <w:pStyle w:val="PreformattedText"/>
        <w:bidi w:val="0"/>
        <w:spacing w:before="0" w:after="0"/>
        <w:jc w:val="left"/>
        <w:rPr/>
      </w:pPr>
      <w:r>
        <w:rPr/>
        <w:t>0I5ayi6j1eb/iKQmeRGR9beWR6f6yGSRryiOMQxSyduB5JI42gcvHky/TSMkxUEZFS3IyXhrVASQx+</w:t>
      </w:r>
    </w:p>
    <w:p>
      <w:pPr>
        <w:pStyle w:val="PreformattedText"/>
        <w:bidi w:val="0"/>
        <w:spacing w:before="0" w:after="0"/>
        <w:jc w:val="left"/>
        <w:rPr/>
      </w:pPr>
      <w:r>
        <w:rPr/>
        <w:t>P3ZYcGAJsJtXGtqaiCSGAxUC5KzG4hiBmY/V1k4W2J7aqyNiOVfhb9PhVq1EKDcPdX4/CUo1GlTdS2</w:t>
      </w:r>
    </w:p>
    <w:p>
      <w:pPr>
        <w:pStyle w:val="PreformattedText"/>
        <w:bidi w:val="0"/>
        <w:spacing w:before="0" w:after="0"/>
        <w:jc w:val="left"/>
        <w:rPr/>
      </w:pPr>
      <w:r>
        <w:rPr/>
        <w:t>VVuHeb3VE5p9Vf2jPQD0rpKuDfHqpszTK+JpamXQqGvi3NuR3WQ9yKm0nba1VQKoxCwiYRnAZewxbU</w:t>
      </w:r>
    </w:p>
    <w:p>
      <w:pPr>
        <w:pStyle w:val="PreformattedText"/>
        <w:bidi w:val="0"/>
        <w:spacing w:before="0" w:after="0"/>
        <w:jc w:val="left"/>
        <w:rPr/>
      </w:pPr>
      <w:r>
        <w:rPr/>
        <w:t>uw1CuT40QzczuB+9vfVnu/kz/hj/AIi/LGpT/wDzc+R239IUqvLW6l6Oz+911bBMfWnnj6sf8Sz03N</w:t>
      </w:r>
    </w:p>
    <w:p>
      <w:pPr>
        <w:pStyle w:val="PreformattedText"/>
        <w:bidi w:val="0"/>
        <w:spacing w:before="0" w:after="0"/>
        <w:jc w:val="left"/>
        <w:rPr/>
      </w:pPr>
      <w:r>
        <w:rPr/>
        <w:t>JFR+lWyN5b2kMNTStq26I4dp7fW0jQzVFRp8QqtQqYVJhW47GK2WVkZ+LWXY6ZCtXNZ1AxxXFWJ7uT</w:t>
      </w:r>
    </w:p>
    <w:p>
      <w:pPr>
        <w:pStyle w:val="PreformattedText"/>
        <w:bidi w:val="0"/>
        <w:spacing w:before="0" w:after="0"/>
        <w:jc w:val="left"/>
        <w:rPr/>
      </w:pPr>
      <w:r>
        <w:rPr/>
        <w:t>69um7vb2M/Q/yV/6PPlptbJX+V/TeyfJ/ZWO/R2cttO049q6Y0V9uTAMRlPMv1h/a29evUakqqfXN8</w:t>
      </w:r>
    </w:p>
    <w:p>
      <w:pPr>
        <w:pStyle w:val="PreformattedText"/>
        <w:bidi w:val="0"/>
        <w:spacing w:before="0" w:after="0"/>
        <w:jc w:val="left"/>
        <w:rPr/>
      </w:pPr>
      <w:r>
        <w:rPr/>
        <w:t>n0829NpwkqNC2BSHQk+nZ5GWOo1ClqZNQ1CExrGCq1IDdzJhmw620KwJRNk2dWbK3pPm324fdn6b+S</w:t>
      </w:r>
    </w:p>
    <w:p>
      <w:pPr>
        <w:pStyle w:val="PreformattedText"/>
        <w:bidi w:val="0"/>
        <w:spacing w:before="0" w:after="0"/>
        <w:jc w:val="left"/>
        <w:rPr/>
      </w:pPr>
      <w:r>
        <w:rPr/>
        <w:t>3/TX/hb8kgm1L0O/yi6RpjLr+kmFazK2SsmzjGmD9+cFajHWajJHW6NpkvekSogfW9zQzPJWVJidjM</w:t>
      </w:r>
    </w:p>
    <w:p>
      <w:pPr>
        <w:pStyle w:val="PreformattedText"/>
        <w:bidi w:val="0"/>
        <w:spacing w:before="0" w:after="0"/>
        <w:jc w:val="left"/>
        <w:rPr/>
      </w:pPr>
      <w:r>
        <w:rPr/>
        <w:t>aeopWmKuDZXbKUIrRKyu/dHXpCjSLDa6vWHQ4Uj+VnB3se93b68q4z6PtHRlM7ONi6MRNjVBjdEwp0</w:t>
      </w:r>
    </w:p>
    <w:p>
      <w:pPr>
        <w:pStyle w:val="PreformattedText"/>
        <w:bidi w:val="0"/>
        <w:spacing w:before="0" w:after="0"/>
        <w:jc w:val="left"/>
        <w:rPr/>
      </w:pPr>
      <w:r>
        <w:rPr/>
        <w:t>brcYIEAzbu2GQHpnNG99FjhpdTrtf1CuqHWSOlaN42iE6QqlRDRaZTrGyJSx2py/eHbpwqIqPJig9R</w:t>
      </w:r>
    </w:p>
    <w:p>
      <w:pPr>
        <w:pStyle w:val="PreformattedText"/>
        <w:bidi w:val="0"/>
        <w:spacing w:before="0" w:after="0"/>
        <w:jc w:val="left"/>
        <w:rPr/>
      </w:pPr>
      <w:r>
        <w:rPr/>
        <w:t>s1VXXFN1WGWK+bsy/046t60+EfL/ofo7Y0/ZFRukNo2ZXrNmnzOyXtg7Bb5u93VVq5tzX4TjHduqnU</w:t>
      </w:r>
    </w:p>
    <w:p>
      <w:pPr>
        <w:pStyle w:val="PreformattedText"/>
        <w:bidi w:val="0"/>
        <w:spacing w:before="0" w:after="0"/>
        <w:jc w:val="left"/>
        <w:rPr/>
      </w:pPr>
      <w:r>
        <w:rPr/>
        <w:t>tZoTIiwRUlFPTaZTUzMtDp6rKwHZBU5SGYs0jMQ00hykf4AfQfk0Mdnqr4P/ACz+Tn/UcMvlP0RW5i</w:t>
      </w:r>
    </w:p>
    <w:p>
      <w:pPr>
        <w:pStyle w:val="PreformattedText"/>
        <w:bidi w:val="0"/>
        <w:spacing w:before="0" w:after="0"/>
        <w:jc w:val="left"/>
        <w:rPr/>
      </w:pPr>
      <w:r>
        <w:rPr/>
        <w:t>+yVVyVrrklcqQnlVN0WxHel2eidHSVe8trRaiViiSi1rWqqVl7eLxMailrWdpgGpYXpI6glTaQXV8k</w:t>
      </w:r>
    </w:p>
    <w:p>
      <w:pPr>
        <w:pStyle w:val="PreformattedText"/>
        <w:bidi w:val="0"/>
        <w:spacing w:before="0" w:after="0"/>
        <w:jc w:val="left"/>
        <w:rPr/>
      </w:pPr>
      <w:r>
        <w:rPr/>
        <w:t>lOPe2p3Wi5p811A/jPz9sah66LfsJaRaOSuptcWnLyGV11ddQou4hpqqo12nqEolqPpkK1CostCyph</w:t>
      </w:r>
    </w:p>
    <w:p>
      <w:pPr>
        <w:pStyle w:val="PreformattedText"/>
        <w:bidi w:val="0"/>
        <w:spacing w:before="0" w:after="0"/>
        <w:jc w:val="left"/>
        <w:rPr/>
      </w:pPr>
      <w:r>
        <w:rPr/>
        <w:t>kjTXZVfPq8DIZAaNb8Jz6hK1GBGqEzWp7Q23TUpSB6jUXkqSag4KukiQP9KFC2SKSqo2mJlbz+nCqy</w:t>
      </w:r>
    </w:p>
    <w:p>
      <w:pPr>
        <w:pStyle w:val="PreformattedText"/>
        <w:bidi w:val="0"/>
        <w:spacing w:before="0" w:after="0"/>
        <w:jc w:val="left"/>
        <w:rPr/>
      </w:pPr>
      <w:r>
        <w:rPr/>
        <w:t>nJWs1B3r7sqvb6Zc2xdJ1HU9s7X2qqZ69t2vp63SBUSRMaLd3qDJJ/ynp1ahOQ+j2u+6tWdsB9LNos</w:t>
      </w:r>
    </w:p>
    <w:p>
      <w:pPr>
        <w:pStyle w:val="PreformattedText"/>
        <w:bidi w:val="0"/>
        <w:spacing w:before="0" w:after="0"/>
        <w:jc w:val="left"/>
        <w:rPr/>
      </w:pPr>
      <w:r>
        <w:rPr/>
        <w:t>Ob/m68/wBI1VoVq20OxRaycF8tL+5rL+k7uwUmq01oi2Slcfef/bf2S5fVKeg1jf0i0VDno8u4PTv0</w:t>
      </w:r>
    </w:p>
    <w:p>
      <w:pPr>
        <w:pStyle w:val="PreformattedText"/>
        <w:bidi w:val="0"/>
        <w:spacing w:before="0" w:after="0"/>
        <w:jc w:val="left"/>
        <w:rPr/>
      </w:pPr>
      <w:r>
        <w:rPr/>
        <w:t>q0JCyRpWUPp2tJuXVlrdQMQA06qqmpXrZADP3oQFzXvNHzOjKWGy07A8KtYrfJsqm7ZfW5reUTqdJV</w:t>
      </w:r>
    </w:p>
    <w:p>
      <w:pPr>
        <w:pStyle w:val="PreformattedText"/>
        <w:bidi w:val="0"/>
        <w:spacing w:before="0" w:after="0"/>
        <w:jc w:val="left"/>
        <w:rPr/>
      </w:pPr>
      <w:r>
        <w:rPr/>
        <w:t>L1iQBxSkPdTe+y/NKPm2hBqEx1zd9Umr0+pa+dR2toNVNDS02592axM08e59dpAPwdqUGniRoKPDuy</w:t>
      </w:r>
    </w:p>
    <w:p>
      <w:pPr>
        <w:pStyle w:val="PreformattedText"/>
        <w:bidi w:val="0"/>
        <w:spacing w:before="0" w:after="0"/>
        <w:jc w:val="left"/>
        <w:rPr/>
      </w:pPr>
      <w:r>
        <w:rPr/>
        <w:t>UOkxJCjJXxq/Tq7VUqUTRoXorTXV11si9xW8x5c+xvdnJFFUq9ZVPWFm3R6fHHyjw8ssn0p14Sbd37</w:t>
      </w:r>
    </w:p>
    <w:p>
      <w:pPr>
        <w:pStyle w:val="PreformattedText"/>
        <w:bidi w:val="0"/>
        <w:spacing w:before="0" w:after="0"/>
        <w:jc w:val="left"/>
        <w:rPr/>
      </w:pPr>
      <w:r>
        <w:rPr/>
        <w:t>uXb89TLQaxufWdHbWKmBFn3J+6tuqa+lMKsV07bNFpcdNHBRh+2KjUJZpPNokj8n09QxfZKbt3F0Xu</w:t>
      </w:r>
    </w:p>
    <w:p>
      <w:pPr>
        <w:pStyle w:val="PreformattedText"/>
        <w:bidi w:val="0"/>
        <w:spacing w:before="0" w:after="0"/>
        <w:jc w:val="left"/>
        <w:rPr/>
      </w:pPr>
      <w:r>
        <w:rPr/>
        <w:t>72mXrFixvzNj6J6boSpmm0VFvZ2xud2+7vfQMVXGPNkbUi1Dc1Jo0sEyRV2laJpcdoFzp6qrm/fWs6</w:t>
      </w:r>
    </w:p>
    <w:p>
      <w:pPr>
        <w:pStyle w:val="PreformattedText"/>
        <w:bidi w:val="0"/>
        <w:spacing w:before="0" w:after="0"/>
        <w:jc w:val="left"/>
        <w:rPr/>
      </w:pPr>
      <w:r>
        <w:rPr/>
        <w:t>lNGDimer6nVNYg5Qaa8uPw689t+1Uxs7Bm3mJN/wAi4+6qz0WxUS9a5G7ZV/i35pEd6STL6ibh3Jql</w:t>
      </w:r>
    </w:p>
    <w:p>
      <w:pPr>
        <w:pStyle w:val="PreformattedText"/>
        <w:bidi w:val="0"/>
        <w:spacing w:before="0" w:after="0"/>
        <w:jc w:val="left"/>
        <w:rPr/>
      </w:pPr>
      <w:r>
        <w:rPr/>
        <w:t>StPBtrTtQWnjpl7tJRmSmqJNKgatjRj3YdOiWXGIlmNYJGdPj12+hdnWlsdGn6fvM3FvrH92crpNzW</w:t>
      </w:r>
    </w:p>
    <w:p>
      <w:pPr>
        <w:pStyle w:val="PreformattedText"/>
        <w:bidi w:val="0"/>
        <w:spacing w:before="0" w:after="0"/>
        <w:jc w:val="left"/>
        <w:rPr/>
      </w:pPr>
      <w:r>
        <w:rPr/>
        <w:t>26q97Lb7vlX6q/vSzX0yo2XXaLQzTtJVbG9GdJ13sgOlHPq3qJS09bojSqyf4Ts6hqGiwwRFx24oZ3</w:t>
      </w:r>
    </w:p>
    <w:p>
      <w:pPr>
        <w:pStyle w:val="PreformattedText"/>
        <w:bidi w:val="0"/>
        <w:spacing w:before="0" w:after="0"/>
        <w:jc w:val="left"/>
        <w:rPr/>
      </w:pPr>
      <w:r>
        <w:rPr/>
        <w:t>Yszt1Sao2sOVXFa1dlX2UeKr7cWPtj4CgKYvkadIMfef4Fo39LZaHQ6j1Aq5VgR6CoGztJqI5ldKqP</w:t>
      </w:r>
    </w:p>
    <w:p>
      <w:pPr>
        <w:pStyle w:val="PreformattedText"/>
        <w:bidi w:val="0"/>
        <w:spacing w:before="0" w:after="0"/>
        <w:jc w:val="left"/>
        <w:rPr/>
      </w:pPr>
      <w:r>
        <w:rPr/>
        <w:t>VtH1ncO5omrCR3Pp9uQ0bF0Gd9eiT8zdRtaljSyOmKv9a9l+8cvshQZVasFXKxx/m+tow+2QLeGjaZ</w:t>
      </w:r>
    </w:p>
    <w:p>
      <w:pPr>
        <w:pStyle w:val="PreformattedText"/>
        <w:bidi w:val="0"/>
        <w:spacing w:before="0" w:after="0"/>
        <w:jc w:val="left"/>
        <w:rPr/>
      </w:pPr>
      <w:r>
        <w:rPr/>
        <w:t>vj1C06ebV/3vpO19H2f6ibrq5Y6JpNF0zadTp2hbw0zRXUBTTmfTNvijV2Z/qa4P2rB166VGo1LZC5</w:t>
      </w:r>
    </w:p>
    <w:p>
      <w:pPr>
        <w:pStyle w:val="PreformattedText"/>
        <w:bidi w:val="0"/>
        <w:spacing w:before="0" w:after="0"/>
        <w:jc w:val="left"/>
        <w:rPr/>
      </w:pPr>
      <w:r>
        <w:rPr/>
        <w:t>phTXD0cU0yV1bFj95smnL2mnTrbRj2UwHVm9Vt5R+XHvZSOvXapuKT100Sunm1GXUvSz0/31BQV0tR</w:t>
      </w:r>
    </w:p>
    <w:p>
      <w:pPr>
        <w:pStyle w:val="PreformattedText"/>
        <w:bidi w:val="0"/>
        <w:spacing w:before="0" w:after="0"/>
        <w:jc w:val="left"/>
        <w:rPr/>
      </w:pPr>
      <w:r>
        <w:rPr/>
        <w:t>XT6XWabrqzbe0KCRyZKqel0ylp1gABDvWSsqjO3WoMaOydH1Wf5taj0si3cUcfDvYt6BM9mbaNooDh</w:t>
      </w:r>
    </w:p>
    <w:p>
      <w:pPr>
        <w:pStyle w:val="PreformattedText"/>
        <w:bidi w:val="0"/>
        <w:spacing w:before="0" w:after="0"/>
        <w:jc w:val="left"/>
        <w:rPr/>
      </w:pPr>
      <w:r>
        <w:rPr/>
        <w:t>1aVGHrFrBfWbTSX1pz6DtX052TpOu0dPBufStr7+9RdxU1VR06vQUsW4NF07RKWukppQrGXVYdLmak</w:t>
      </w:r>
    </w:p>
    <w:p>
      <w:pPr>
        <w:pStyle w:val="PreformattedText"/>
        <w:bidi w:val="0"/>
        <w:spacing w:before="0" w:after="0"/>
        <w:jc w:val="left"/>
        <w:rPr/>
      </w:pPr>
      <w:r>
        <w:rPr/>
        <w:t>ItM9KtPMHp4Zu9hWi1epVrUmyp7QyKjDXdtrzcuXm8OXmm/rAqFKnGirN9bLd5fK04oqJoNw7b2xrW</w:t>
      </w:r>
    </w:p>
    <w:p>
      <w:pPr>
        <w:pStyle w:val="PreformattedText"/>
        <w:bidi w:val="0"/>
        <w:spacing w:before="0" w:after="0"/>
        <w:jc w:val="left"/>
        <w:rPr/>
      </w:pPr>
      <w:r>
        <w:rPr/>
        <w:t>r1dZUV2t6nVwbmpnpJpNQl/wCUVCVu45quBFjqV1GWejknq4s+1JSzwZDIDr1SKUqVaYULTULhjuje</w:t>
      </w:r>
    </w:p>
    <w:p>
      <w:pPr>
        <w:pStyle w:val="PreformattedText"/>
        <w:bidi w:val="0"/>
        <w:spacing w:before="0" w:after="0"/>
        <w:jc w:val="left"/>
        <w:rPr/>
      </w:pPr>
      <w:r>
        <w:rPr/>
        <w:t>7v1fLPONvUkZ7s29f6vey9aL1NEd1/tFbu0PTamSm0mi1Gh1mbW2aOgptB2X6bw6brW5a6ZzG4oFfR</w:t>
      </w:r>
    </w:p>
    <w:p>
      <w:pPr>
        <w:pStyle w:val="PreformattedText"/>
        <w:bidi w:val="0"/>
        <w:spacing w:before="0" w:after="0"/>
        <w:jc w:val="left"/>
        <w:rPr/>
      </w:pPr>
      <w:r>
        <w:rPr/>
        <w:t>6SsjRSGRquuhTzWVV6prZ0ujEqhesqsCgQNoz1MlTebsU6n1VaC3O21KTfNlbMTzWVGUty+Zd3606u</w:t>
      </w:r>
    </w:p>
    <w:p>
      <w:pPr>
        <w:pStyle w:val="PreformattedText"/>
        <w:bidi w:val="0"/>
        <w:spacing w:before="0" w:after="0"/>
        <w:jc w:val="left"/>
        <w:rPr/>
      </w:pPr>
      <w:r>
        <w:rPr/>
        <w:t>9DfpN7+t259XqKAUe2tT0v8A+qLJHLSfUnQNkaO1DrO1NHp44wEWoaJtv6dGgZPr66lqcDZzj5npfd</w:t>
      </w:r>
    </w:p>
    <w:p>
      <w:pPr>
        <w:pStyle w:val="PreformattedText"/>
        <w:bidi w:val="0"/>
        <w:spacing w:before="0" w:after="0"/>
        <w:jc w:val="left"/>
        <w:rPr/>
      </w:pPr>
      <w:r>
        <w:rPr/>
        <w:t>2HY6S1P/dsepCjvvj84fdXeOXg09D0czNtO1Ver+Yt1hPHFb7g/MF9qyK/tD62INWp9pa5ujQtg6Pt</w:t>
      </w:r>
    </w:p>
    <w:p>
      <w:pPr>
        <w:pStyle w:val="PreformattedText"/>
        <w:bidi w:val="0"/>
        <w:spacing w:before="0" w:after="0"/>
        <w:jc w:val="left"/>
        <w:rPr/>
      </w:pPr>
      <w:r>
        <w:rPr/>
        <w:t>ukh1PU6Oj1eo3P6jx7+3UiVuq1Um3dtxs9VrIpqySGr+slpqaWrrKiGF4YYYnPR6KobTRoo9Ci37Qw</w:t>
      </w:r>
    </w:p>
    <w:p>
      <w:pPr>
        <w:pStyle w:val="PreformattedText"/>
        <w:bidi w:val="0"/>
        <w:spacing w:before="0" w:after="0"/>
        <w:jc w:val="left"/>
        <w:rPr/>
      </w:pPr>
      <w:r>
        <w:rPr/>
        <w:t>41mCUXRV3bNq2CkcFF09Mw9IbRSq1HSu4ZV7EUs6O29fwyxbmviTcbsg+9qLT9r67oWgR0MsOj7U0n</w:t>
      </w:r>
    </w:p>
    <w:p>
      <w:pPr>
        <w:pStyle w:val="PreformattedText"/>
        <w:bidi w:val="0"/>
        <w:spacing w:before="0" w:after="0"/>
        <w:jc w:val="left"/>
        <w:rPr/>
      </w:pPr>
      <w:r>
        <w:rPr/>
        <w:t>RGj3Xr6U8mubl3jU6Kmq6tpmkUdIWg2xV05r2jqWVpqxadhC06SyoerNlvWo1KlarlVrZs6LdUVexf</w:t>
      </w:r>
    </w:p>
    <w:p>
      <w:pPr>
        <w:pStyle w:val="PreformattedText"/>
        <w:bidi w:val="0"/>
        <w:spacing w:before="0" w:after="0"/>
        <w:jc w:val="left"/>
        <w:rPr/>
      </w:pPr>
      <w:r>
        <w:rPr/>
        <w:t>SrW07MhljIr7lSnTVAtOnji3F8sd73T5vwi299PG6tK2YukqZ6vd+oV9dX0dNCs8IliioNr1Om1NEQ</w:t>
      </w:r>
    </w:p>
    <w:p>
      <w:pPr>
        <w:pStyle w:val="PreformattedText"/>
        <w:bidi w:val="0"/>
        <w:spacing w:before="0" w:after="0"/>
        <w:jc w:val="left"/>
        <w:rPr/>
      </w:pPr>
      <w:r>
        <w:rPr/>
        <w:t>BNUMqTV8RhSN6WTTkJm/Gd+seylqNTaBUtjTxUeK655Zfl9Ze7Ne0IKyUOrv85kfb3f93q4gRh6q1F</w:t>
      </w:r>
    </w:p>
    <w:p>
      <w:pPr>
        <w:pStyle w:val="PreformattedText"/>
        <w:bidi w:val="0"/>
        <w:spacing w:before="0" w:after="0"/>
        <w:jc w:val="left"/>
        <w:rPr/>
      </w:pPr>
      <w:r>
        <w:rPr/>
        <w:t>FC+1N7UyJHrmqbLrtPnmmjWr27p0OibgY6ysVTSZGr120n0ztJklI8KooLZOtuz0mQbRQO8vWBkHK3</w:t>
      </w:r>
    </w:p>
    <w:p>
      <w:pPr>
        <w:pStyle w:val="PreformattedText"/>
        <w:bidi w:val="0"/>
        <w:spacing w:before="0" w:after="0"/>
        <w:jc w:val="left"/>
        <w:rPr/>
      </w:pPr>
      <w:r>
        <w:rPr/>
        <w:t>Lu/3Squxbqa4spVCmXdsrb1+9k3m3of2PVa7rWwdd0eOu07U6/QW0+uiiqqmOt07VNGj7VLPQ1c9PL</w:t>
      </w:r>
    </w:p>
    <w:p>
      <w:pPr>
        <w:pStyle w:val="PreformattedText"/>
        <w:bidi w:val="0"/>
        <w:spacing w:before="0" w:after="0"/>
        <w:jc w:val="left"/>
        <w:rPr/>
      </w:pPr>
      <w:r>
        <w:rPr/>
        <w:t>j3IqGqWVXGMkL0DTROroqtgrL1W37JXxNMVmwbsILcHx96baLdbsm0UmbVVyHrWbl+78WlS+qW2o9K</w:t>
      </w:r>
    </w:p>
    <w:p>
      <w:pPr>
        <w:pStyle w:val="PreformattedText"/>
        <w:bidi w:val="0"/>
        <w:spacing w:before="0" w:after="0"/>
        <w:jc w:val="left"/>
        <w:rPr/>
      </w:pPr>
      <w:r>
        <w:rPr/>
        <w:t>qvT+i0ZpptsbO0ys0qvSVXWp0nXazUqfU6fT65sQsk8pro3gqwDFVxTYo5lV4h6TZK7MdsFQAvUK4s</w:t>
      </w:r>
    </w:p>
    <w:p>
      <w:pPr>
        <w:pStyle w:val="PreformattedText"/>
        <w:bidi w:val="0"/>
        <w:spacing w:before="0" w:after="0"/>
        <w:jc w:val="left"/>
        <w:rPr/>
      </w:pPr>
      <w:r>
        <w:rPr/>
        <w:t>vK6quLN72m8vdnndpp2FAo1lpBsvVa+6PzcZzftiXV6PcLVenNM1RKlVVO+nxpOGigrWEsFdHPF2p6</w:t>
      </w:r>
    </w:p>
    <w:p>
      <w:pPr>
        <w:pStyle w:val="PreformattedText"/>
        <w:bidi w:val="0"/>
        <w:spacing w:before="0" w:after="0"/>
        <w:jc w:val="left"/>
        <w:rPr/>
      </w:pPr>
      <w:r>
        <w:rPr/>
        <w:t>KpEVRC6NlHKJsWuvHXV2tUqUQrcV83pX1d7d5pztmLJVyBILeX3vu68vpnXvp/s+PZS7s3otPT7f1N</w:t>
      </w:r>
    </w:p>
    <w:p>
      <w:pPr>
        <w:pStyle w:val="PreformattedText"/>
        <w:bidi w:val="0"/>
        <w:spacing w:before="0" w:after="0"/>
        <w:jc w:val="left"/>
        <w:rPr/>
      </w:pPr>
      <w:r>
        <w:rPr/>
        <w:t>VqqfR9KqXhl/dWt6joTwaSmmeTmB20+vFbVxzkTadHHTUlv8WjDg7TtFd6FGk4atwybwS/eXtZrYhu</w:t>
      </w:r>
    </w:p>
    <w:p>
      <w:pPr>
        <w:pStyle w:val="PreformattedText"/>
        <w:bidi w:val="0"/>
        <w:spacing w:before="0" w:after="0"/>
        <w:jc w:val="left"/>
        <w:rPr/>
      </w:pPr>
      <w:r>
        <w:rPr/>
        <w:t>9xadzZqNFa9R0XHyj025h4eLCc4EHblR6nwyTVNNPUzRRLVGORZxqE1RVav+7qWpUjsTVLx2lfjKJi</w:t>
      </w:r>
    </w:p>
    <w:p>
      <w:pPr>
        <w:pStyle w:val="PreformattedText"/>
        <w:bidi w:val="0"/>
        <w:spacing w:before="0" w:after="0"/>
        <w:jc w:val="left"/>
        <w:rPr/>
      </w:pPr>
      <w:r>
        <w:rPr/>
        <w:t>Gsp66SFa6bDezFRkq+7u5Y+r+s57Z7PV2wqSFvifad4fHll9bP1carp/pXpy01FUTatsH1a2zNE7/T</w:t>
      </w:r>
    </w:p>
    <w:p>
      <w:pPr>
        <w:pStyle w:val="PreformattedText"/>
        <w:bidi w:val="0"/>
        <w:spacing w:before="0" w:after="0"/>
        <w:jc w:val="left"/>
        <w:rPr/>
      </w:pPr>
      <w:r>
        <w:rPr/>
        <w:t>op0/X6nU9trqE0oWNmj1SSlChGRy1ZZiAWy5r0XTaekKrH5lWouva17Y1dPLjNiVMqOyC2TMKqW9XR</w:t>
      </w:r>
    </w:p>
    <w:p>
      <w:pPr>
        <w:pStyle w:val="PreformattedText"/>
        <w:bidi w:val="0"/>
        <w:spacing w:before="0" w:after="0"/>
        <w:jc w:val="left"/>
        <w:rPr/>
      </w:pPr>
      <w:r>
        <w:rPr/>
        <w:t>l/NOmv2Ft1atT79ovRPfOv0+gVHr9pmlaTsfSNehFJTUO99rVVRW+mOtb9ijYSaHSajWz6loUZJjrq</w:t>
      </w:r>
    </w:p>
    <w:p>
      <w:pPr>
        <w:pStyle w:val="PreformattedText"/>
        <w:bidi w:val="0"/>
        <w:spacing w:before="0" w:after="0"/>
        <w:jc w:val="left"/>
        <w:rPr/>
      </w:pPr>
      <w:r>
        <w:rPr/>
        <w:t>mj15JKhEpqaGXqj5RUCdhqdIbJs/7Qejbu1uZ0O7V6n0qm/5WYab0s6HrINsTZdpqmmu17m9yo//AG</w:t>
      </w:r>
    </w:p>
    <w:p>
      <w:pPr>
        <w:pStyle w:val="PreformattedText"/>
        <w:bidi w:val="0"/>
        <w:spacing w:before="0" w:after="0"/>
        <w:jc w:val="left"/>
        <w:rPr/>
      </w:pPr>
      <w:r>
        <w:rPr/>
        <w:t>zUXtF93zKp8J1noG4dR0neW09y6fpEmla1Lpc+wdy7S3FI7V0mo6NrO4JvTOHcM6dr6dId06RuvY2p</w:t>
      </w:r>
    </w:p>
    <w:p>
      <w:pPr>
        <w:pStyle w:val="PreformattedText"/>
        <w:bidi w:val="0"/>
        <w:spacing w:before="0" w:after="0"/>
        <w:jc w:val="left"/>
        <w:rPr/>
      </w:pPr>
      <w:r>
        <w:rPr/>
        <w:t>w1Mq1NXJqlE80pV0dudjSq7BUVnFSntWD5puneRc2XTndLVslG66Gbwz0qxFureiHTF94aPop8FV9z</w:t>
      </w:r>
    </w:p>
    <w:p>
      <w:pPr>
        <w:pStyle w:val="PreformattedText"/>
        <w:bidi w:val="0"/>
        <w:spacing w:before="0" w:after="0"/>
        <w:jc w:val="left"/>
        <w:rPr/>
      </w:pPr>
      <w:r>
        <w:rPr/>
        <w:t>1gwlI/t5emGjbtqtA/a09NNCaDbPqhptO+6NJgqGnnpNbpaYUMi1WX4xqKarodS02unqhDJVrpMbos</w:t>
      </w:r>
    </w:p>
    <w:p>
      <w:pPr>
        <w:pStyle w:val="PreformattedText"/>
        <w:bidi w:val="0"/>
        <w:spacing w:before="0" w:after="0"/>
        <w:jc w:val="left"/>
        <w:rPr/>
      </w:pPr>
      <w:r>
        <w:rPr/>
        <w:t>1QlUq9j5L7U2xGp0LttY1Gp3akTzYk948u+u/ivLvd0zldO7MNqSn0pRp6VBi4X0bvLzbjbu9zLjPM</w:t>
      </w:r>
    </w:p>
    <w:p>
      <w:pPr>
        <w:pStyle w:val="PreformattedText"/>
        <w:bidi w:val="0"/>
        <w:spacing w:before="0" w:after="0"/>
        <w:jc w:val="left"/>
        <w:rPr/>
      </w:pPr>
      <w:r>
        <w:rPr/>
        <w:t>6SSn0+PWqmgnkan03SpHE5dCksdRNQtBJSnhqapimZYwRmgEd2UE269i6hyiEXLN/dPLISMyo5R+E6</w:t>
      </w:r>
    </w:p>
    <w:p>
      <w:pPr>
        <w:pStyle w:val="PreformattedText"/>
        <w:bidi w:val="0"/>
        <w:spacing w:before="0" w:after="0"/>
        <w:jc w:val="left"/>
        <w:rPr/>
      </w:pPr>
      <w:r>
        <w:rPr/>
        <w:t>c9a49O0nVdc3fSaYi1G4d0nW9K0shY33NWantrbooN21UPMaaXpi63qj1AZL1eryUmGB73XJ6ORq9O</w:t>
      </w:r>
    </w:p>
    <w:p>
      <w:pPr>
        <w:pStyle w:val="PreformattedText"/>
        <w:bidi w:val="0"/>
        <w:spacing w:before="0" w:after="0"/>
        <w:jc w:val="left"/>
        <w:rPr/>
      </w:pPr>
      <w:r>
        <w:rPr/>
        <w:t>jTKkIgZG9GLtuBvXt9UTo7ZUs7OqYvWClfpRVyb82PmaVP+0fUNqfrZvvWWJVKjVaOmDtUqJZK/TdC</w:t>
      </w:r>
    </w:p>
    <w:p>
      <w:pPr>
        <w:pStyle w:val="PreformattedText"/>
        <w:bidi w:val="0"/>
        <w:spacing w:before="0" w:after="0"/>
        <w:jc w:val="left"/>
        <w:rPr/>
      </w:pPr>
      <w:r>
        <w:rPr/>
        <w:t>0amllndRkZZIKZZMJApbuZ/LgdWkFWkgUYrvfq0xbW+dbLizKn7gg/UdSXSNH9IquSngTS67Z+59E1</w:t>
      </w:r>
    </w:p>
    <w:p>
      <w:pPr>
        <w:pStyle w:val="PreformattedText"/>
        <w:bidi w:val="0"/>
        <w:spacing w:before="0" w:after="0"/>
        <w:jc w:val="left"/>
        <w:rPr/>
      </w:pPr>
      <w:r>
        <w:rPr/>
        <w:t>SKOFqd67RjvnX4RHFT02ReoZpo5Y3ALCanhdcVJ6TZx89tvGzVB+4JUSStMnui35pE5YavT9UmoMae</w:t>
      </w:r>
    </w:p>
    <w:p>
      <w:pPr>
        <w:pStyle w:val="PreformattedText"/>
        <w:bidi w:val="0"/>
        <w:spacing w:before="0" w:after="0"/>
        <w:jc w:val="left"/>
        <w:rPr/>
      </w:pPr>
      <w:r>
        <w:rPr/>
        <w:t>U08Ynp0eoR6V9JCR1EOo08ikxiOeE3vILdzJExZWx2USTYk6XtE7ebe+NIZgEUi1NR245AkaVMUEdQ</w:t>
      </w:r>
    </w:p>
    <w:p>
      <w:pPr>
        <w:pStyle w:val="PreformattedText"/>
        <w:bidi w:val="0"/>
        <w:spacing w:before="0" w:after="0"/>
        <w:jc w:val="left"/>
        <w:rPr/>
      </w:pPr>
      <w:r>
        <w:rPr/>
        <w:t>ZqqSaNVmldkIKiNYwwKRPjGPJjcqvTXbIWXRpZK/8AUEGHakvaSoh+pqY6aoNTC0cTQVtYFRopnqma</w:t>
      </w:r>
    </w:p>
    <w:p>
      <w:pPr>
        <w:pStyle w:val="PreformattedText"/>
        <w:bidi w:val="0"/>
        <w:spacing w:before="0" w:after="0"/>
        <w:jc w:val="left"/>
        <w:rPr/>
      </w:pPr>
      <w:r>
        <w:rPr/>
        <w:t>R0MbRtYFkDeaJe/Ts+gGhy5pSRe7AWEead2TdGYq6RUdMrPMt2pW0+F5IJIrjMEBkWSx5yRVy96iS3</w:t>
      </w:r>
    </w:p>
    <w:p>
      <w:pPr>
        <w:pStyle w:val="PreformattedText"/>
        <w:bidi w:val="0"/>
        <w:spacing w:before="0" w:after="0"/>
        <w:jc w:val="left"/>
        <w:rPr/>
      </w:pPr>
      <w:r>
        <w:rPr/>
        <w:t>ExlUEemHnhjlp0hjtGymArAOzlNJLmkPZlgYM8gjlwDMvzkCnJkONoQ2sF8sXI3vC4goYIQTNFURua</w:t>
      </w:r>
    </w:p>
    <w:p>
      <w:pPr>
        <w:pStyle w:val="PreformattedText"/>
        <w:bidi w:val="0"/>
        <w:spacing w:before="0" w:after="0"/>
        <w:jc w:val="left"/>
        <w:rPr/>
      </w:pPr>
      <w:r>
        <w:rPr/>
        <w:t>qIyzxhVjniELtSdqOW5u8sKytZQ4kdELNkFnDRCOEbrPRNHqLzxfUTJUPdopHDCVKeGOSRaeUyxg2i</w:t>
      </w:r>
    </w:p>
    <w:p>
      <w:pPr>
        <w:pStyle w:val="PreformattedText"/>
        <w:bidi w:val="0"/>
        <w:spacing w:before="0" w:after="0"/>
        <w:jc w:val="left"/>
        <w:rPr/>
      </w:pPr>
      <w:r>
        <w:rPr/>
        <w:t>SNmZ0KhmdWC3x6kIBxN96GZPAQrHp1Y8kckWnRajMEnq0xq0stKYTAwaFJM5Jn7eTtbnJOPfqokBtD</w:t>
      </w:r>
    </w:p>
    <w:p>
      <w:pPr>
        <w:pStyle w:val="PreformattedText"/>
        <w:bidi w:val="0"/>
        <w:spacing w:before="0" w:after="0"/>
        <w:jc w:val="left"/>
        <w:rPr/>
      </w:pPr>
      <w:r>
        <w:rPr/>
        <w:t>2fH8IyAlbEQYySUqlI6Wo7ySpSVRsKqOmqO2JBP9OkhjVpHa7IW4LZBeD1IZRfSxMkgHQzdaj8Nj9J</w:t>
      </w:r>
    </w:p>
    <w:p>
      <w:pPr>
        <w:pStyle w:val="PreformattedText"/>
        <w:bidi w:val="0"/>
        <w:spacing w:before="0" w:after="0"/>
        <w:jc w:val="left"/>
        <w:rPr/>
      </w:pPr>
      <w:r>
        <w:rPr/>
        <w:t>FOpeZzHLHTlR3REWaTF7tGssMbhi62JblRdmbhk2NjJsBwFowapcSTTFR3J2MaCJyxwkhaaZlSI2WV</w:t>
      </w:r>
    </w:p>
    <w:p>
      <w:pPr>
        <w:pStyle w:val="PreformattedText"/>
        <w:bidi w:val="0"/>
        <w:spacing w:before="0" w:after="0"/>
        <w:jc w:val="left"/>
        <w:rPr/>
      </w:pPr>
      <w:r>
        <w:rPr/>
        <w:t>ShVyHPyxxuCoaQeB1tBMsrQv9OwkVaingqpI6qNWQ4Ok0csJXmOYs3wBDk/JmPisXsbGJdbZd6ZE7M</w:t>
      </w:r>
    </w:p>
    <w:p>
      <w:pPr>
        <w:pStyle w:val="PreformattedText"/>
        <w:bidi w:val="0"/>
        <w:spacing w:before="0" w:after="0"/>
        <w:jc w:val="left"/>
        <w:rPr/>
      </w:pPr>
      <w:r>
        <w:rPr/>
        <w:t>0TQRRuYUKrK1NJNWSNnIrMqXYyOhP3USoMVxZsj0E8TbhIx05t347I9pqipp0wpIBUQs8Rna6RzCYQ</w:t>
      </w:r>
    </w:p>
    <w:p>
      <w:pPr>
        <w:pStyle w:val="PreformattedText"/>
        <w:bidi w:val="0"/>
        <w:spacing w:before="0" w:after="0"/>
        <w:jc w:val="left"/>
        <w:rPr/>
      </w:pPr>
      <w:r>
        <w:rPr/>
        <w:t>YGoihDK0kQlWZpSLJdrFffqdCQxvF+3G/wAfTCECTGaQPK0ktQlGKpo6NZZDCscqKChGC1KItvxWdn</w:t>
      </w:r>
    </w:p>
    <w:p>
      <w:pPr>
        <w:pStyle w:val="PreformattedText"/>
        <w:bidi w:val="0"/>
        <w:spacing w:before="0" w:after="0"/>
        <w:jc w:val="left"/>
        <w:rPr/>
      </w:pPr>
      <w:r>
        <w:rPr/>
        <w:t>UL+VelflMvnqZ/wfPW6T9nL/iJ+husarPDSbO9WarUvQzeWpSMgpxovqlRLpuhaizAhZWpt66ft0mQ</w:t>
      </w:r>
    </w:p>
    <w:p>
      <w:pPr>
        <w:pStyle w:val="PreformattedText"/>
        <w:bidi w:val="0"/>
        <w:spacing w:before="0" w:after="0"/>
        <w:jc w:val="left"/>
        <w:rPr/>
      </w:pPr>
      <w:r>
        <w:rPr/>
        <w:t>gMxkKrZOkQgMt+z+plVVLroOE/dhumKenmqIJvwpopWjmQqytHJGWjcYgWHsePdg3ljj1XUAsw7Iko</w:t>
      </w:r>
    </w:p>
    <w:p>
      <w:pPr>
        <w:pStyle w:val="PreformattedText"/>
        <w:bidi w:val="0"/>
        <w:spacing w:before="0" w:after="0"/>
        <w:jc w:val="left"/>
        <w:rPr/>
      </w:pPr>
      <w:r>
        <w:rPr/>
        <w:t>jXXAmZxiAG5VfZEUOxk7l8gCeLf6V+J65y5a5S1SSoNtRAYfEHwAxAZucbl+CzG/gwZlJP68dNoePC</w:t>
      </w:r>
    </w:p>
    <w:p>
      <w:pPr>
        <w:pStyle w:val="PreformattedText"/>
        <w:bidi w:val="0"/>
        <w:spacing w:before="0" w:after="0"/>
        <w:jc w:val="left"/>
        <w:rPr/>
      </w:pPr>
      <w:r>
        <w:rPr/>
        <w:t>PAdd4F3/ACkLkhKnIoeMyQSUyxFz8cvzHq9eA9kJB9S8QQykgZFQtjdww4kA5a1+AbEZW5xPUynS5y</w:t>
      </w:r>
    </w:p>
    <w:p>
      <w:pPr>
        <w:pStyle w:val="PreformattedText"/>
        <w:bidi w:val="0"/>
        <w:spacing w:before="0" w:after="0"/>
        <w:jc w:val="left"/>
        <w:rPr/>
      </w:pPr>
      <w:r>
        <w:rPr/>
        <w:t>lW6uWJkZXXiz3W5JdSSbJ5WPl5D28r/wBXUgFjYSMjfLtlWau4VpHZQgDs9w+AjIVhlEoN0kN/H9PY</w:t>
      </w:r>
    </w:p>
    <w:p>
      <w:pPr>
        <w:pStyle w:val="PreformattedText"/>
        <w:bidi w:val="0"/>
        <w:spacing w:before="0" w:after="0"/>
        <w:jc w:val="left"/>
        <w:rPr/>
      </w:pPr>
      <w:r>
        <w:rPr/>
        <w:t>+PUkbxAikniOMr+qcrI5s4A4bEGMEsFZkGQNgVP29/J1H26WTI/VO4xJYuATcoxEbR59tXQswMNibn</w:t>
      </w:r>
    </w:p>
    <w:p>
      <w:pPr>
        <w:pStyle w:val="PreformattedText"/>
        <w:bidi w:val="0"/>
        <w:spacing w:before="0" w:after="0"/>
        <w:jc w:val="left"/>
        <w:rPr/>
      </w:pPr>
      <w:r>
        <w:rPr/>
        <w:t>kBgpy+3RCNSzgvkz3XyZgQpMRuQVZgQEIxFla9xl79WIBqe2EfIzAhXZix+KnGUojCy2YAqc7XUg5K</w:t>
      </w:r>
    </w:p>
    <w:p>
      <w:pPr>
        <w:pStyle w:val="PreformattedText"/>
        <w:bidi w:val="0"/>
        <w:spacing w:before="0" w:after="0"/>
        <w:jc w:val="left"/>
        <w:rPr/>
      </w:pPr>
      <w:r>
        <w:rPr/>
        <w:t>PvY36shH0Ui4hypaylnAVXEb8MCMQQCCfFrXP/xdEIQVihH5ShUL5uCZG8ox7WDG9iOb8L49EIOquC</w:t>
      </w:r>
    </w:p>
    <w:p>
      <w:pPr>
        <w:pStyle w:val="PreformattedText"/>
        <w:bidi w:val="0"/>
        <w:spacing w:before="0" w:after="0"/>
        <w:jc w:val="left"/>
        <w:rPr/>
      </w:pPr>
      <w:r>
        <w:rPr/>
        <w:t>oIS/JJKtH5MSymNQxLIGbgH9f4W6ISL1rDLlAPmxuCtnREVmDW5FmsQOL/AKdELdvhAFVGgJIcNEFO</w:t>
      </w:r>
    </w:p>
    <w:p>
      <w:pPr>
        <w:pStyle w:val="PreformattedText"/>
        <w:bidi w:val="0"/>
        <w:spacing w:before="0" w:after="0"/>
        <w:jc w:val="left"/>
        <w:rPr/>
      </w:pPr>
      <w:r>
        <w:rPr/>
        <w:t>YZDyVsEcYEqmS5ef5SV926IT9Rm+AF7wNhcnFeCrAAsuIUC555HPPWqrezX9X9JnIB4bwnGW8mK1eR</w:t>
      </w:r>
    </w:p>
    <w:p>
      <w:pPr>
        <w:pStyle w:val="PreformattedText"/>
        <w:bidi w:val="0"/>
        <w:spacing w:before="0" w:after="0"/>
        <w:jc w:val="left"/>
        <w:rPr/>
      </w:pPr>
      <w:r>
        <w:rPr/>
        <w:t>UEXbuOGuoKlS6utvF/LgccNkeuQTasb/HGWa4C3H/mRqAAt5sELAtIb2B+zB1RbpEfEMCeMeo6xgSL</w:t>
      </w:r>
    </w:p>
    <w:p>
      <w:pPr>
        <w:pStyle w:val="PreformattedText"/>
        <w:bidi w:val="0"/>
        <w:spacing w:before="0" w:after="0"/>
        <w:jc w:val="left"/>
        <w:rPr/>
      </w:pPr>
      <w:r>
        <w:rPr/>
        <w:t>C0lSFA1sZI6VSAFsTa8ilgxcggHyjubEn9eSMfv1JAdcycTaWX1DX1EfgkkG48hkQqlSF5DMpU5Xuf</w:t>
      </w:r>
    </w:p>
    <w:p>
      <w:pPr>
        <w:pStyle w:val="PreformattedText"/>
        <w:bidi w:val="0"/>
        <w:spacing w:before="0" w:after="0"/>
        <w:jc w:val="left"/>
        <w:rPr/>
      </w:pPr>
      <w:r>
        <w:rPr/>
        <w:t>Yex+S9JL5oS44ZGAWTyTm+RxKWK+xZD7XFr4r0QmPcNY3scjlcvY3OUiXuihQtvcj7eXRCasVxUXAw</w:t>
      </w:r>
    </w:p>
    <w:p>
      <w:pPr>
        <w:pStyle w:val="PreformattedText"/>
        <w:bidi w:val="0"/>
        <w:spacing w:before="0" w:after="0"/>
        <w:jc w:val="left"/>
        <w:rPr/>
      </w:pPr>
      <w:r>
        <w:rPr/>
        <w:t>PglwQy28SLey8e4v/p5y6IRtKtwFVvyswVVJBLeC3Nx4W4JPuVP26oYm5J4zTTVsVPbA9SxwN3C9wF</w:t>
      </w:r>
    </w:p>
    <w:p>
      <w:pPr>
        <w:pStyle w:val="PreformattedText"/>
        <w:bidi w:val="0"/>
        <w:spacing w:before="0" w:after="0"/>
        <w:jc w:val="left"/>
        <w:rPr/>
      </w:pPr>
      <w:r>
        <w:rPr/>
        <w:t>kCtZj4PdwhF2QYsACbj3HXPr8F9s6dC/AcCJDtSs6sbsMlDNZLkgkWVbKDiLLZvyn+ny6wVbgaTqUN</w:t>
      </w:r>
    </w:p>
    <w:p>
      <w:pPr>
        <w:pStyle w:val="PreformattedText"/>
        <w:bidi w:val="0"/>
        <w:spacing w:before="0" w:after="0"/>
        <w:jc w:val="left"/>
        <w:rPr/>
      </w:pPr>
      <w:r>
        <w:rPr/>
        <w:t>FX2SK1BUEkAErG3iALMAcgHUXwBuvK8Er1z6hyqHs1/lm9LsqgDWDFb8VQouFIIYnFXuADweSrqbeQ</w:t>
      </w:r>
    </w:p>
    <w:p>
      <w:pPr>
        <w:pStyle w:val="PreformattedText"/>
        <w:bidi w:val="0"/>
        <w:spacing w:before="0" w:after="0"/>
        <w:jc w:val="left"/>
        <w:rPr/>
      </w:pPr>
      <w:r>
        <w:rPr/>
        <w:t>C+P9XWJ74Nj4TYFJAULr8fH0QgoYoDYL4hVKkHtpGq8mO/KAZYkmyk/HrFfQDsE6CA3v2CPqVrIbAh</w:t>
      </w:r>
    </w:p>
    <w:p>
      <w:pPr>
        <w:pStyle w:val="PreformattedText"/>
        <w:bidi w:val="0"/>
        <w:spacing w:before="0" w:after="0"/>
        <w:jc w:val="left"/>
        <w:rPr/>
      </w:pPr>
      <w:r>
        <w:rPr/>
        <w:t>Q3k9wb8kyAKAMnIxN/vlwvVbuysoHBpbZjwUt7J+Xn/6Ym3DTz+qH7KG1Iqx2rNJ9NvUXctVTF2ZKS</w:t>
      </w:r>
    </w:p>
    <w:p>
      <w:pPr>
        <w:pStyle w:val="PreformattedText"/>
        <w:bidi w:val="0"/>
        <w:spacing w:before="0" w:after="0"/>
        <w:jc w:val="left"/>
        <w:rPr/>
      </w:pPr>
      <w:r>
        <w:rPr/>
        <w:t>LW936bp9NPj7NNONLksVJslLY4/Hr23yUX5vbqg4BkX7oynivlYw67YKZOoR2t7Wn57oKlJo3DxSZS</w:t>
      </w:r>
    </w:p>
    <w:p>
      <w:pPr>
        <w:pStyle w:val="PreformattedText"/>
        <w:bidi w:val="0"/>
        <w:spacing w:before="0" w:after="0"/>
        <w:jc w:val="left"/>
        <w:rPr/>
      </w:pPr>
      <w:r>
        <w:rPr/>
        <w:t>ZO75YO0UYxVWVvEqsmLAtfEjjr108pCN4n7jxI8iyMoiQJhLIjKokXteRxyLMBc3DeXiB1NtbXhEii</w:t>
      </w:r>
    </w:p>
    <w:p>
      <w:pPr>
        <w:pStyle w:val="PreformattedText"/>
        <w:bidi w:val="0"/>
        <w:spacing w:before="0" w:after="0"/>
        <w:jc w:val="left"/>
        <w:rPr/>
      </w:pPr>
      <w:r>
        <w:rPr/>
        <w:t>iVlicSD5FR3XlgDExx/URlQFmjcOD7iyfzy6kra2uhkGwGouIwCRBj7sgViAKkMMQAJrhCMYS4sBjc</w:t>
      </w:r>
    </w:p>
    <w:p>
      <w:pPr>
        <w:pStyle w:val="PreformattedText"/>
        <w:bidi w:val="0"/>
        <w:spacing w:before="0" w:after="0"/>
        <w:jc w:val="left"/>
        <w:rPr/>
      </w:pPr>
      <w:r>
        <w:rPr/>
        <w:t>fxdN1fpkZr4zGODF1ChJATfEs9rizIv/AIYxxX/8W/VcaLIiql+TEuYBZwvLeQOKtfg+32/XohHCAM</w:t>
      </w:r>
    </w:p>
    <w:p>
      <w:pPr>
        <w:pStyle w:val="PreformattedText"/>
        <w:bidi w:val="0"/>
        <w:spacing w:before="0" w:after="0"/>
        <w:jc w:val="left"/>
        <w:rPr/>
      </w:pPr>
      <w:r>
        <w:rPr/>
        <w:t>pW5aMqMnYC5iUoQ7D3DBv05HRFflMIUz04MXeQSIxCykBiU7rLcpyLFWxLEWLZL5L0RoZhlKGdiXqp</w:t>
      </w:r>
    </w:p>
    <w:p>
      <w:pPr>
        <w:pStyle w:val="PreformattedText"/>
        <w:bidi w:val="0"/>
        <w:spacing w:before="0" w:after="0"/>
        <w:jc w:val="left"/>
        <w:rPr/>
      </w:pPr>
      <w:r>
        <w:rPr/>
        <w:t>3lCgMil4mvK6SBJUsZBGly1+6FXH5eSzwPjaELxJaoMcaTDtwzR1iNTBfwiiPIsiIiYsk7oVxU4IoV</w:t>
      </w:r>
    </w:p>
    <w:p>
      <w:pPr>
        <w:pStyle w:val="PreformattedText"/>
        <w:bidi w:val="0"/>
        <w:spacing w:before="0" w:after="0"/>
        <w:jc w:val="left"/>
        <w:rPr/>
      </w:pPr>
      <w:r>
        <w:rPr/>
        <w:t>0YKo6ZTc29N5BOhIj2TJ0Us9PHPIsbUNZ3YjMkZnlZ4Z2gkKSTCSKNmF3/AC3VVTqw2sbakbvCKFYF</w:t>
      </w:r>
    </w:p>
    <w:p>
      <w:pPr>
        <w:pStyle w:val="PreformattedText"/>
        <w:bidi w:val="0"/>
        <w:spacing w:before="0" w:after="0"/>
        <w:jc w:val="left"/>
        <w:rPr/>
      </w:pPr>
      <w:r>
        <w:rPr/>
        <w:t>SToJvqUElXA9PPT1VS8UAnqQkjMzjT46hFMMpZDlGUu11tceBtx1UxLC9rAfrGI0IGkjK1SxCKOWeF</w:t>
      </w:r>
    </w:p>
    <w:p>
      <w:pPr>
        <w:pStyle w:val="PreformattedText"/>
        <w:bidi w:val="0"/>
        <w:spacing w:before="0" w:after="0"/>
        <w:jc w:val="left"/>
        <w:rPr/>
      </w:pPr>
      <w:r>
        <w:rPr/>
        <w:t>nehnjnq3pmFP3WmNUzHuSsgmeN1V1Ci65syqjHFAAbAb0QHiCbiM2VFSRTTNGp7gjRo1KSRZzXlhlN</w:t>
      </w:r>
    </w:p>
    <w:p>
      <w:pPr>
        <w:pStyle w:val="PreformattedText"/>
        <w:bidi w:val="0"/>
        <w:spacing w:before="0" w:after="0"/>
        <w:jc w:val="left"/>
        <w:rPr/>
      </w:pPr>
      <w:r>
        <w:rPr/>
        <w:t>yEyjYLGwYAYsLEMCxBHGWRm95VTKMNFHHFEGWIZShRfvyxkHJ2c4oVN7R+Y8ursclBItKiSG45RqpS</w:t>
      </w:r>
    </w:p>
    <w:p>
      <w:pPr>
        <w:pStyle w:val="PreformattedText"/>
        <w:bidi w:val="0"/>
        <w:spacing w:before="0" w:after="0"/>
        <w:jc w:val="left"/>
        <w:rPr/>
      </w:pPr>
      <w:r>
        <w:rPr/>
        <w:t>EtaFIyTcK6vLNmAqhS5P4hyzb4j3/l5USS3YyxwnwxZmdwUzytxwLKp9wQPt7dEPnPi0dAgAEk8IGs</w:t>
      </w:r>
    </w:p>
    <w:p>
      <w:pPr>
        <w:pStyle w:val="PreformattedText"/>
        <w:bidi w:val="0"/>
        <w:spacing w:before="0" w:after="0"/>
        <w:jc w:val="left"/>
        <w:rPr/>
      </w:pPr>
      <w:r>
        <w:rPr/>
        <w:t>Scvbn3HNz0Q9T8fxjmllJlcRusLuhOclyi8Ei49sCRz7n9PLqQLm0OW27vQpXzUrS6I+UrgJNBE6rF</w:t>
      </w:r>
    </w:p>
    <w:p>
      <w:pPr>
        <w:pStyle w:val="PreformattedText"/>
        <w:bidi w:val="0"/>
        <w:spacing w:before="0" w:after="0"/>
        <w:jc w:val="left"/>
        <w:rPr/>
      </w:pPr>
      <w:r>
        <w:rPr/>
        <w:t>Uxq8kQ+peoJKtLSA9l4iPJfkQ2PVipa99YlwOUmHlphWsgkkpIqdqVkpqiUPEk8FCCViiMjxMZDI8a</w:t>
      </w:r>
    </w:p>
    <w:p>
      <w:pPr>
        <w:pStyle w:val="PreformattedText"/>
        <w:bidi w:val="0"/>
        <w:spacing w:before="0" w:after="0"/>
        <w:jc w:val="left"/>
        <w:rPr/>
      </w:pPr>
      <w:r>
        <w:rPr/>
        <w:t>sZrMIw1jamGSki4IU8Y/Murax9D2puxLM8ZM0NQU+gaSPvGljlkMtNHI5PbR542ZGWNJIqVwnkmSwz</w:t>
      </w:r>
    </w:p>
    <w:p>
      <w:pPr>
        <w:pStyle w:val="PreformattedText"/>
        <w:bidi w:val="0"/>
        <w:spacing w:before="0" w:after="0"/>
        <w:jc w:val="left"/>
        <w:rPr/>
      </w:pPr>
      <w:r>
        <w:rPr/>
        <w:t>MtwG0gAOO7lCYlWZiHlmERiaRMg0ctU1QwkEUFTGyiM5tEIQ0eUTfZ0ToVjwBAJFo5AIsY0pKeFK5U</w:t>
      </w:r>
    </w:p>
    <w:p>
      <w:pPr>
        <w:pStyle w:val="PreformattedText"/>
        <w:bidi w:val="0"/>
        <w:spacing w:before="0" w:after="0"/>
        <w:jc w:val="left"/>
        <w:rPr/>
      </w:pPr>
      <w:r>
        <w:rPr/>
        <w:t>qUrJ6OBaUvTgBJpIj/h3jSRQsZiFPA2TWCM7YyoCturldcrOgbERCN0gXhK00UscCFMqpIlSAtE0iy</w:t>
      </w:r>
    </w:p>
    <w:p>
      <w:pPr>
        <w:pStyle w:val="PreformattedText"/>
        <w:bidi w:val="0"/>
        <w:spacing w:before="0" w:after="0"/>
        <w:jc w:val="left"/>
        <w:rPr/>
      </w:pPr>
      <w:r>
        <w:rPr/>
        <w:t>09Ti8dTDDGTHAss9pAwXiO6ZxNj1NRl1XA2WIqtYEHL4+O2ITy1MlXAZYKlFgaY0EJSBmjoo1SShUJ</w:t>
      </w:r>
    </w:p>
    <w:p>
      <w:pPr>
        <w:pStyle w:val="PreformattedText"/>
        <w:bidi w:val="0"/>
        <w:spacing w:before="0" w:after="0"/>
        <w:jc w:val="left"/>
        <w:rPr/>
      </w:pPr>
      <w:r>
        <w:rPr/>
        <w:t>BaSNe9Fb2EeLEH5dVqchub2n/lHCkAX7DN1UnCF3DSinSKeqhUx1KQIXGM6xSZS0CNM0rSBbZMqS29</w:t>
      </w:r>
    </w:p>
    <w:p>
      <w:pPr>
        <w:pStyle w:val="PreformattedText"/>
        <w:bidi w:val="0"/>
        <w:spacing w:before="0" w:after="0"/>
        <w:jc w:val="left"/>
        <w:rPr/>
      </w:pPr>
      <w:r>
        <w:rPr/>
        <w:t>+hVGarniCN70eaM3A6RVRHTuA8tPEwk7kNbEiStJHMiyMJIBGwnp2crEYziysyqD8cmPVrchjvf+X3</w:t>
      </w:r>
    </w:p>
    <w:p>
      <w:pPr>
        <w:pStyle w:val="PreformattedText"/>
        <w:bidi w:val="0"/>
        <w:spacing w:before="0" w:after="0"/>
        <w:jc w:val="left"/>
        <w:rPr/>
      </w:pPr>
      <w:r>
        <w:rPr/>
        <w:t>YtmbXSPXiFNUmiKPB3EE8EcSyS3jq0Uxg1LSMZHRSrtG5LWmVjg8TFlDE6hsbRyBoLQLXzwHVEo0C0</w:t>
      </w:r>
    </w:p>
    <w:p>
      <w:pPr>
        <w:pStyle w:val="PreformattedText"/>
        <w:bidi w:val="0"/>
        <w:spacing w:before="0" w:after="0"/>
        <w:jc w:val="left"/>
        <w:rPr/>
      </w:pPr>
      <w:r>
        <w:rPr/>
        <w:t>kkOis80soLSzzx1aQM9bPTqxepiXuNyUBjmxV1XjpBlZrb2W9DgdF0MJR00lPBLO0aoYZS8jCFzTSI</w:t>
      </w:r>
    </w:p>
    <w:p>
      <w:pPr>
        <w:pStyle w:val="PreformattedText"/>
        <w:bidi w:val="0"/>
        <w:spacing w:before="0" w:after="0"/>
        <w:jc w:val="left"/>
        <w:rPr/>
      </w:pPr>
      <w:r>
        <w:rPr/>
        <w:t>wqGgKUcjO00ssUma2VxLFIT5joUVHuQlisjICwJsTF6uWCni+pWollheZYIw5zhggqY3nkaOVaskTS</w:t>
      </w:r>
    </w:p>
    <w:p>
      <w:pPr>
        <w:pStyle w:val="PreformattedText"/>
        <w:bidi w:val="0"/>
        <w:spacing w:before="0" w:after="0"/>
        <w:jc w:val="left"/>
        <w:rPr/>
      </w:pPr>
      <w:r>
        <w:rPr/>
        <w:t>VJ7QyC8H5Li3Ug4gOTvcCPV8f4STx8FPbEZTaeGT6lqgoHiMvekEcko+pZqf6hox9TTDGfKOUDtMpS</w:t>
      </w:r>
    </w:p>
    <w:p>
      <w:pPr>
        <w:pStyle w:val="PreformattedText"/>
        <w:bidi w:val="0"/>
        <w:spacing w:before="0" w:after="0"/>
        <w:jc w:val="left"/>
        <w:rPr/>
      </w:pPr>
      <w:r>
        <w:rPr/>
        <w:t>zYq7BDXtlzb0nQa25YyqsJ6KSSOlijqewsUsPeMtRBUR2CVLOjdpKTOJbFY7Rs2WaXxVNbsSYTn71E</w:t>
      </w:r>
    </w:p>
    <w:p>
      <w:pPr>
        <w:pStyle w:val="PreformattedText"/>
        <w:bidi w:val="0"/>
        <w:spacing w:before="0" w:after="0"/>
        <w:jc w:val="left"/>
        <w:rPr/>
      </w:pPr>
      <w:r>
        <w:rPr/>
        <w:t>oWkjE3dSZZIYJDJC4KtLEkazo1gDDZz5L5nJcieenIIb3spSzZADhA+x654ZKSGV1iCZ/TswY4pNIo</w:t>
      </w:r>
    </w:p>
    <w:p>
      <w:pPr>
        <w:pStyle w:val="PreformattedText"/>
        <w:bidi w:val="0"/>
        <w:spacing w:before="0" w:after="0"/>
        <w:jc w:val="left"/>
        <w:rPr/>
      </w:pPr>
      <w:r>
        <w:rPr/>
        <w:t>wiaO+Il80uQWR8SMiF6W2oB0gupt2GXXH2GiVVgWaohp5J5a6aERI1KAOzP+O9+8+nyKt8WkvSiEre</w:t>
      </w:r>
    </w:p>
    <w:p>
      <w:pPr>
        <w:pStyle w:val="PreformattedText"/>
        <w:bidi w:val="0"/>
        <w:spacing w:before="0" w:after="0"/>
        <w:jc w:val="left"/>
        <w:rPr/>
      </w:pPr>
      <w:r>
        <w:rPr/>
        <w:t>46c2FsgeGn9Y4YngQftjqb6lFVllSeQLGCIYMY0d6kJW0xVJOQ9ZJCzFLLIlY0eJiRl6UEX1BsseIS</w:t>
      </w:r>
    </w:p>
    <w:p>
      <w:pPr>
        <w:pStyle w:val="PreformattedText"/>
        <w:bidi w:val="0"/>
        <w:spacing w:before="0" w:after="0"/>
        <w:jc w:val="left"/>
        <w:rPr/>
      </w:pPr>
      <w:r>
        <w:rPr/>
        <w:t>POEkMAqIZD3a+lJeUtB2O4qRUkpGVOkdEJqYuymKKSnV/YKvUs+hIJux5fRF1vliL+3WZashqY1mga</w:t>
      </w:r>
    </w:p>
    <w:p>
      <w:pPr>
        <w:pStyle w:val="PreformattedText"/>
        <w:bidi w:val="0"/>
        <w:spacing w:before="0" w:after="0"/>
        <w:jc w:val="left"/>
        <w:rPr/>
      </w:pPr>
      <w:r>
        <w:rPr/>
        <w:t>aZY1aU04aOkmmZQqSpTILNFMZW7oLGwFQWVT3GxNGAxtj+PNJuBe5i1VLUwLQgVCII3BWWFIZHeinp</w:t>
      </w:r>
    </w:p>
    <w:p>
      <w:pPr>
        <w:pStyle w:val="PreformattedText"/>
        <w:bidi w:val="0"/>
        <w:spacing w:before="0" w:after="0"/>
        <w:jc w:val="left"/>
        <w:rPr/>
      </w:pPr>
      <w:r>
        <w:rPr/>
        <w:t>c5aqaONcnc0aSQOXDKWoVxVe0T1JVWHLjj+bXGLjbUnLLejapmmiqoGi7CpBM3YZHElJKrgGkSIs5K</w:t>
      </w:r>
    </w:p>
    <w:p>
      <w:pPr>
        <w:pStyle w:val="PreformattedText"/>
        <w:bidi w:val="0"/>
        <w:spacing w:before="0" w:after="0"/>
        <w:jc w:val="left"/>
        <w:rPr/>
      </w:pPr>
      <w:r>
        <w:rPr/>
        <w:t>TLVTTMMWf8Kux5YnFKhBY3XSSAAMb5YxNzi00AftUsBgqEWGXuVNTAJO/JGk7yqDPHEQz2uBUUbOLd</w:t>
      </w:r>
    </w:p>
    <w:p>
      <w:pPr>
        <w:pStyle w:val="PreformattedText"/>
        <w:bidi w:val="0"/>
        <w:spacing w:before="0" w:after="0"/>
        <w:jc w:val="left"/>
        <w:rPr/>
      </w:pPr>
      <w:r>
        <w:rPr/>
        <w:t>notoTeT6LafHpjhnWplmjEaRS1X4NXUytK8dY9QTM1QZ2duyDVBolYAHtVNvF3uJYCxAO/8Ay2hxv4</w:t>
      </w:r>
    </w:p>
    <w:p>
      <w:pPr>
        <w:pStyle w:val="PreformattedText"/>
        <w:bidi w:val="0"/>
        <w:spacing w:before="0" w:after="0"/>
        <w:jc w:val="left"/>
        <w:rPr/>
      </w:pPr>
      <w:r>
        <w:rPr/>
        <w:t>ET7OnmFTL2pR9QojhLlJartwmKCUdkFfp6mOFKeQLykv0jgWRGupVhjrbGRa9t7SKF5kpYnkipnlRV</w:t>
      </w:r>
    </w:p>
    <w:p>
      <w:pPr>
        <w:pStyle w:val="PreformattedText"/>
        <w:bidi w:val="0"/>
        <w:spacing w:before="0" w:after="0"/>
        <w:jc w:val="left"/>
        <w:rPr/>
      </w:pPr>
      <w:r>
        <w:rPr/>
        <w:t>WncpFJ9REJJn09IF8TJV/VGojfLi1QrkXKdWYabtSx7zZaNu/eykFtSGG7MlKaRooEkEzQSTypCcnF</w:t>
      </w:r>
    </w:p>
    <w:p>
      <w:pPr>
        <w:pStyle w:val="PreformattedText"/>
        <w:bidi w:val="0"/>
        <w:spacing w:before="0" w:after="0"/>
        <w:jc w:val="left"/>
        <w:rPr/>
      </w:pPr>
      <w:r>
        <w:rPr/>
        <w:t>OyRRSwyOAP8c6TzQixKoZIZYVyUP1XvqCA27+9Hi0stOZj9XIyUmo/QyS06IZHheUfilajFY6WE1aV</w:t>
      </w:r>
    </w:p>
    <w:p>
      <w:pPr>
        <w:pStyle w:val="PreformattedText"/>
        <w:bidi w:val="0"/>
        <w:spacing w:before="0" w:after="0"/>
        <w:jc w:val="left"/>
        <w:rPr/>
      </w:pPr>
      <w:r>
        <w:rPr/>
        <w:t>S4gdsrNkuQRF6kFix3uzTL3ZAtqbYiHopRDTiQRw1MFJ2vwpkLQPW1TLetiabEQVAP0LSAXjf6dpXR</w:t>
      </w:r>
    </w:p>
    <w:p>
      <w:pPr>
        <w:pStyle w:val="PreformattedText"/>
        <w:bidi w:val="0"/>
        <w:spacing w:before="0" w:after="0"/>
        <w:jc w:val="left"/>
        <w:rPr/>
      </w:pPr>
      <w:r>
        <w:rPr/>
        <w:t>GVrzgoRzfHHvczfV9X9IHdGg4RpTBgkVO8kURyVUs4VpJCJZQtMYVISFGEyASLhj+M7OFVelCmwsDd</w:t>
      </w:r>
    </w:p>
    <w:p>
      <w:pPr>
        <w:pStyle w:val="PreformattedText"/>
        <w:bidi w:val="0"/>
        <w:spacing w:before="0" w:after="0"/>
        <w:jc w:val="left"/>
        <w:rPr/>
      </w:pPr>
      <w:r>
        <w:rPr/>
        <w:t>t6TD+nzrHKIZWFTTSRAvTyCVUp5YTN9aXqne80kkbSSRWVW+JAB6bdGCgF3szN6vlXl5pIsSAe2SvR</w:t>
      </w:r>
    </w:p>
    <w:p>
      <w:pPr>
        <w:pStyle w:val="PreformattedText"/>
        <w:bidi w:val="0"/>
        <w:spacing w:before="0" w:after="0"/>
        <w:jc w:val="left"/>
        <w:rPr/>
      </w:pPr>
      <w:r>
        <w:rPr/>
        <w:t>KlaYUzpPLPU0kiqsnZk7lXRlXkpQk80rCmrDM0zqI8sQ3l5M3WZ6eJxqEbw3pcpIvYlW7tuP1T5sp7</w:t>
      </w:r>
    </w:p>
    <w:p>
      <w:pPr>
        <w:pStyle w:val="PreformattedText"/>
        <w:bidi w:val="0"/>
        <w:spacing w:before="0" w:after="0"/>
        <w:jc w:val="left"/>
        <w:rPr/>
      </w:pPr>
      <w:r>
        <w:rPr/>
        <w:t>O/s7ftH+rXojDom8vTHeA2uurUNMmr6SGm3LszdKx07Rx6fu/b9dD2DV91WbuRSxv3ZlZCijHr8tdK</w:t>
      </w:r>
    </w:p>
    <w:p>
      <w:pPr>
        <w:pStyle w:val="PreformattedText"/>
        <w:bidi w:val="0"/>
        <w:spacing w:before="0" w:after="0"/>
        <w:jc w:val="left"/>
        <w:rPr/>
      </w:pPr>
      <w:r>
        <w:rPr/>
        <w:t>0V2XpTpLYnp9YtOq9w+OWLNcMGXeKYtottFW2U/wBFXyU6B+SX+PP+Cv8Ahn058s+iKG2Vukuhdkx2</w:t>
      </w:r>
    </w:p>
    <w:p>
      <w:pPr>
        <w:pStyle w:val="PreformattedText"/>
        <w:bidi w:val="0"/>
        <w:spacing w:before="0" w:after="0"/>
        <w:jc w:val="left"/>
        <w:rPr/>
      </w:pPr>
      <w:r>
        <w:rPr/>
        <w:t>qk7NXo1qdH9nq/PKoalWFSizFLsMm5Z62+if/Fx0TcGtybO9dPSZdrbl26tDLv8A170s1aHcOhaH++</w:t>
      </w:r>
    </w:p>
    <w:p>
      <w:pPr>
        <w:pStyle w:val="PreformattedText"/>
        <w:bidi w:val="0"/>
        <w:spacing w:before="0" w:after="0"/>
        <w:jc w:val="left"/>
        <w:rPr/>
      </w:pPr>
      <w:r>
        <w:rPr/>
        <w:t>oHrNsiPbGtduq1WomoEyqYaWqvCzKio1sG5W07N0f1dLaKVSps+zbUziizJmriluuzrzpvXx5sl3p+</w:t>
      </w:r>
    </w:p>
    <w:p>
      <w:pPr>
        <w:pStyle w:val="PreformattedText"/>
        <w:bidi w:val="0"/>
        <w:spacing w:before="0" w:after="0"/>
        <w:jc w:val="left"/>
        <w:rPr/>
      </w:pPr>
      <w:r>
        <w:rPr/>
        <w:t>dflD/wBIHSnWdKUPkX8qdn6Q6X6JFI1ujtrODU/2hOs2dBtllR3ejv4lFZeU7xnpn6VftXfsoep1e2</w:t>
      </w:r>
    </w:p>
    <w:p>
      <w:pPr>
        <w:pStyle w:val="PreformattedText"/>
        <w:bidi w:val="0"/>
        <w:spacing w:before="0" w:after="0"/>
        <w:jc w:val="left"/>
        <w:rPr/>
      </w:pPr>
      <w:r>
        <w:rPr/>
        <w:t>kbM9X9n/vaKOKtTRtziu2RqqgTmFFiXdkVPG9Rn2y8Hed445FfCxy6ilsKWtSanWPqPk3q2VrNPzr8</w:t>
      </w:r>
    </w:p>
    <w:p>
      <w:pPr>
        <w:pStyle w:val="PreformattedText"/>
        <w:bidi w:val="0"/>
        <w:spacing w:before="0" w:after="0"/>
        <w:jc w:val="left"/>
        <w:rPr/>
      </w:pPr>
      <w:r>
        <w:rPr/>
        <w:t>rP8ABv8Axa+SFCptHyh+RO20dkUlWrUQNqo7q7xZtnZ7D3lWdRajTT1NJPVUj0VVRtFBUw1OlVEeoU</w:t>
      </w:r>
    </w:p>
    <w:p>
      <w:pPr>
        <w:pStyle w:val="PreformattedText"/>
        <w:bidi w:val="0"/>
        <w:spacing w:before="0" w:after="0"/>
        <w:jc w:val="left"/>
        <w:rPr/>
      </w:pPr>
      <w:r>
        <w:rPr/>
        <w:t>jU8sjqZYaykleOeNohIAyN2wyFWb8vSbTR2mlmKtJqZX1W0v8AzT5XRKKwV1am63BWqCjZDzKyqw+m</w:t>
      </w:r>
    </w:p>
    <w:p>
      <w:pPr>
        <w:pStyle w:val="PreformattedText"/>
        <w:bidi w:val="0"/>
        <w:spacing w:before="0" w:after="0"/>
        <w:jc w:val="left"/>
        <w:rPr/>
      </w:pPr>
      <w:r>
        <w:rPr/>
        <w:t>ReehqaynSAE08LpI0bQqUcqGAETBbqvhkfcAeT/frA6uyBb4rNS1aSPlcO0ZVkFM6xtLEscsMCpFBe</w:t>
      </w:r>
    </w:p>
    <w:p>
      <w:pPr>
        <w:pStyle w:val="PreformattedText"/>
        <w:bidi w:val="0"/>
        <w:spacing w:before="0" w:after="0"/>
        <w:jc w:val="left"/>
        <w:rPr/>
      </w:pPr>
      <w:r>
        <w:rPr/>
        <w:t>aaQMFaMsLL5oymTIMSQyrZlUt0jgEgkakRqdRluA5dWPNHtKC6LD9GamWSn7BkwkvFE0BWeSGOmFg1</w:t>
      </w:r>
    </w:p>
    <w:p>
      <w:pPr>
        <w:pStyle w:val="PreformattedText"/>
        <w:bidi w:val="0"/>
        <w:spacing w:before="0" w:after="0"/>
        <w:jc w:val="left"/>
        <w:rPr/>
      </w:pPr>
      <w:r>
        <w:rPr/>
        <w:t>2j8pBgFbxI/M6FbWK9lpRVdb61QuJv733o6NLJQxOWjqQjpDHTximCFRKqyqYXsS8iMbPiLsZMvFer</w:t>
      </w:r>
    </w:p>
    <w:p>
      <w:pPr>
        <w:pStyle w:val="PreformattedText"/>
        <w:bidi w:val="0"/>
        <w:spacing w:before="0" w:after="0"/>
        <w:jc w:val="left"/>
        <w:rPr/>
      </w:pPr>
      <w:r>
        <w:rPr/>
        <w:t>1BSwyAlfWpUa2Qy96DdQqKmGWRmaoipqqSGSWOnKs05jpwiQypFGXRO4rX9uF54x6ioSpLFt1vLjrN</w:t>
      </w:r>
    </w:p>
    <w:p>
      <w:pPr>
        <w:pStyle w:val="PreformattedText"/>
        <w:bidi w:val="0"/>
        <w:spacing w:before="0" w:after="0"/>
        <w:jc w:val="left"/>
        <w:rPr/>
      </w:pPr>
      <w:r>
        <w:rPr/>
        <w:t>mzrSqLrZnpi292Rw+qgxxySUnbCq3cEkshMMEwUQyUqBSXlZAvbAawDH2XLpKlRLXYYAyRQs2IqD45</w:t>
      </w:r>
    </w:p>
    <w:p>
      <w:pPr>
        <w:pStyle w:val="PreformattedText"/>
        <w:bidi w:val="0"/>
        <w:spacing w:before="0" w:after="0"/>
        <w:jc w:val="left"/>
        <w:rPr/>
      </w:pPr>
      <w:r>
        <w:rPr/>
        <w:t>ofWn1meKJaaCrrXhhhUUqUtTTrNXGQSIA7gLVqkfbVseB5YrfJupRar/5YNTHuhW4zMzbNT1dgobLe</w:t>
      </w:r>
    </w:p>
    <w:p>
      <w:pPr>
        <w:pStyle w:val="PreformattedText"/>
        <w:bidi w:val="0"/>
        <w:spacing w:before="0" w:after="0"/>
        <w:jc w:val="left"/>
        <w:rPr/>
      </w:pPr>
      <w:r>
        <w:rPr/>
        <w:t>yVtP5Y5ptJ1MSSQnTqzvyI9RVmGlqcY3kqEKhM0AdVLsqADFRfLLq9EYZCxv3ubdmattFDQ9Yqqugu</w:t>
      </w:r>
    </w:p>
    <w:p>
      <w:pPr>
        <w:pStyle w:val="PreformattedText"/>
        <w:bidi w:val="0"/>
        <w:spacing w:before="0" w:after="0"/>
        <w:jc w:val="left"/>
        <w:rPr/>
      </w:pPr>
      <w:r>
        <w:rPr/>
        <w:t>y+WRzcOs6FtymeXdmr6FoVGHYUtNrer6Zt6lVQWliklqtTqobAlLWBHDZWtbq5dlq1AcqLMBy8y/ma</w:t>
      </w:r>
    </w:p>
    <w:p>
      <w:pPr>
        <w:pStyle w:val="PreformattedText"/>
        <w:bidi w:val="0"/>
        <w:spacing w:before="0" w:after="0"/>
        <w:jc w:val="left"/>
        <w:rPr/>
      </w:pPr>
      <w:r>
        <w:rPr/>
        <w:t>bNg2Xbukay0eidjrbdtDY/5NF6zt2YgIGnOeq/tSfs5bVeObU/Xv0ooTHTmKeODdNNq80Mko+o7zrQ</w:t>
      </w:r>
    </w:p>
    <w:p>
      <w:pPr>
        <w:pStyle w:val="PreformattedText"/>
        <w:bidi w:val="0"/>
        <w:spacing w:before="0" w:after="0"/>
        <w:jc w:val="left"/>
        <w:rPr/>
      </w:pPr>
      <w:r>
        <w:rPr/>
        <w:t>CcYRojlDzaJe7/AAt0o2PaFcU2KUXtwd18fbzX3Z9D2L/Cv/ErpWkW2L5BdK1k5lY7I9Ncbevj7ZRu</w:t>
      </w:r>
    </w:p>
    <w:p>
      <w:pPr>
        <w:pStyle w:val="PreformattedText"/>
        <w:bidi w:val="0"/>
        <w:spacing w:before="0" w:after="0"/>
        <w:jc w:val="left"/>
        <w:rPr/>
      </w:pPr>
      <w:r>
        <w:rPr/>
        <w:t>+f8Aie/spbTSer0bc+8fUuvRZ6eLSNibb1CDTjJBFGonk3DuYUVMIi7KzmJZSUmyxKlOm/ZlDg1NqV</w:t>
      </w:r>
    </w:p>
    <w:p>
      <w:pPr>
        <w:pStyle w:val="PreformattedText"/>
        <w:bidi w:val="0"/>
        <w:spacing w:before="0" w:after="0"/>
        <w:jc w:val="left"/>
        <w:rPr/>
      </w:pPr>
      <w:r>
        <w:rPr/>
        <w:t>Mhyrdm8O6Me74z6D8n/wDpX/xj6camNr6CofJrZmsxrbftNJGxZQ27Rpl3YqGGS6WnIu4P+LZuerqa</w:t>
      </w:r>
    </w:p>
    <w:p>
      <w:pPr>
        <w:pStyle w:val="PreformattedText"/>
        <w:bidi w:val="0"/>
        <w:spacing w:before="0" w:after="0"/>
        <w:jc w:val="left"/>
        <w:rPr/>
      </w:pPr>
      <w:r>
        <w:rPr/>
        <w:t>2l9PfQXSIKaKc1M0u/8Ad2s6/qF0ZO5UzUu26KnpqfAtDJZJXIWZxZ3ViqtW6PpKpWjUrCpbEvVA3v</w:t>
      </w:r>
    </w:p>
    <w:p>
      <w:pPr>
        <w:pStyle w:val="PreformattedText"/>
        <w:bidi w:val="0"/>
        <w:spacing w:before="0" w:after="0"/>
        <w:jc w:val="left"/>
        <w:rPr/>
      </w:pPr>
      <w:r>
        <w:rPr/>
        <w:t>BQN7ebLHh60+3dCf8ARPRqL/8AzJ8v2asvc6P2PEDxu9Y3ay95VnO+6/8AiUftUbroZaik1v062Jp8</w:t>
      </w:r>
    </w:p>
    <w:p>
      <w:pPr>
        <w:pStyle w:val="PreformattedText"/>
        <w:bidi w:val="0"/>
        <w:spacing w:before="0" w:after="0"/>
        <w:jc w:val="left"/>
        <w:rPr/>
      </w:pPr>
      <w:r>
        <w:rPr/>
        <w:t>kiRCbbGz9NkqIo5w7Ko1LXqypkcqUDZdv3bFWAXLqW25esNGj0eiuB5Xd9PKW0/LPqXQn/SL/hD0Vi</w:t>
      </w:r>
    </w:p>
    <w:p>
      <w:pPr>
        <w:pStyle w:val="PreformattedText"/>
        <w:bidi w:val="0"/>
        <w:spacing w:before="0" w:after="0"/>
        <w:jc w:val="left"/>
        <w:rPr/>
      </w:pPr>
      <w:r>
        <w:rPr/>
        <w:t>+3r0l8onU//pG1YJw8lFEuve4+ickeo37R3qv6gSSTepHrxuzc9BW0qS1el0m7pJ6emp2q0hSGXb23</w:t>
      </w:r>
    </w:p>
    <w:p>
      <w:pPr>
        <w:pStyle w:val="PreformattedText"/>
        <w:bidi w:val="0"/>
        <w:spacing w:before="0" w:after="0"/>
        <w:jc w:val="left"/>
        <w:rPr/>
      </w:pPr>
      <w:r>
        <w:rPr/>
        <w:t>5aaKWmBMd3dJgO5+Mqe/VofpSqMaVCpSdTpdDRR7DLn+9u6erPrvyf8A8Jv8NvkqtP8A9E+ROwbLVp</w:t>
      </w:r>
    </w:p>
    <w:p>
      <w:pPr>
        <w:pStyle w:val="PreformattedText"/>
        <w:bidi w:val="0"/>
        <w:spacing w:before="0" w:after="0"/>
        <w:jc w:val="left"/>
        <w:rPr/>
      </w:pPr>
      <w:r>
        <w:rPr/>
        <w:t>DJar0k2jaONssq125sd79JUEWq08z1Uek7a1fUJaxZJ11wUsml6bNOlpxG0tVGkaUhTFu4wkQxR+Bv</w:t>
      </w:r>
    </w:p>
    <w:p>
      <w:pPr>
        <w:pStyle w:val="PreformattedText"/>
        <w:bidi w:val="0"/>
        <w:spacing w:before="0" w:after="0"/>
        <w:jc w:val="left"/>
        <w:rPr/>
      </w:pPr>
      <w:r>
        <w:rPr/>
        <w:t>a+V9jCFTX2ynRNPjTyzf27tyX+lWy4z6IgZkOzqrKLcAuFId7FeVF8dBbHlkE1HfNTp2+9u7OrdZ0i</w:t>
      </w:r>
    </w:p>
    <w:p>
      <w:pPr>
        <w:pStyle w:val="PreformattedText"/>
        <w:bidi w:val="0"/>
        <w:spacing w:before="0" w:after="0"/>
        <w:jc w:val="left"/>
        <w:rPr/>
      </w:pPr>
      <w:r>
        <w:rPr/>
        <w:t>aq3XS1bUsGhR3ppZNLUQQCqmaRYRXoZmMcQjSI4tLUfl66tLo+i/R217auyvT/AGPe+e5mDbz4WXK3</w:t>
      </w:r>
    </w:p>
    <w:p>
      <w:pPr>
        <w:pStyle w:val="PreformattedText"/>
        <w:bidi w:val="0"/>
        <w:spacing w:before="0" w:after="0"/>
        <w:jc w:val="left"/>
        <w:rPr/>
      </w:pPr>
      <w:r>
        <w:rPr/>
        <w:t>Lk12PYnbOJtvSWw7D0z0V0JWqipt3TFOtV2fHVHGzYdYL8MwrqygDlDu/CTGn2fptKt6emkkqXLiSr</w:t>
      </w:r>
    </w:p>
    <w:p>
      <w:pPr>
        <w:pStyle w:val="PreformattedText"/>
        <w:bidi w:val="0"/>
        <w:spacing w:before="0" w:after="0"/>
        <w:jc w:val="left"/>
        <w:rPr/>
      </w:pPr>
      <w:r>
        <w:rPr/>
        <w:t>1Gd6ualFUAhSE14CaYy1kEYhWHGBSyOB27ucB6QqVTapUWxGgAsrY+5vPutqWyf6dF667KjY2O+3jv</w:t>
      </w:r>
    </w:p>
    <w:p>
      <w:pPr>
        <w:pStyle w:val="PreformattedText"/>
        <w:bidi w:val="0"/>
        <w:spacing w:before="0" w:after="0"/>
        <w:jc w:val="left"/>
        <w:rPr/>
      </w:pPr>
      <w:r>
        <w:rPr/>
        <w:t>YX3d0HHDFl0tpli3LzQTeGmJd5QneOMrwyw/QahUQKWjanE9TS1ncrU+rSyOUyeQ+IwC263RtY23zi</w:t>
      </w:r>
    </w:p>
    <w:p>
      <w:pPr>
        <w:pStyle w:val="PreformattedText"/>
        <w:bidi w:val="0"/>
        <w:spacing w:before="0" w:after="0"/>
        <w:jc w:val="left"/>
        <w:rPr/>
      </w:pPr>
      <w:r>
        <w:rPr/>
        <w:t>L8GzQFu9ipWw05uxV9OUxbVs1NUqdUoyvzizsuW9dmVruS26p82vDGcN+q0a09KhaVBMzV6yxR/VUi</w:t>
      </w:r>
    </w:p>
    <w:p>
      <w:pPr>
        <w:pStyle w:val="PreformattedText"/>
        <w:bidi w:val="0"/>
        <w:spacing w:before="0" w:after="0"/>
        <w:jc w:val="left"/>
        <w:rPr/>
      </w:pPr>
      <w:r>
        <w:rPr/>
        <w:t>0QpO3TwU6U8xcLGHNRjYgM7O369e82E3W2Nl45XUs2XmK/Vn5x/xGUbO/SyKi0aNGklnBdGFQo7nK+</w:t>
      </w:r>
    </w:p>
    <w:p>
      <w:pPr>
        <w:pStyle w:val="PreformattedText"/>
        <w:bidi w:val="0"/>
        <w:spacing w:before="0" w:after="0"/>
        <w:jc w:val="left"/>
        <w:rPr/>
      </w:pPr>
      <w:r>
        <w:rPr/>
        <w:t>QfddFHLd2J5VnCG4zGtfHK7PGO04YmVWiUNMy3awv2hi3JHJbr6H8m/wDJre8P3Z/H/wD6igD8oehG</w:t>
      </w:r>
    </w:p>
    <w:p>
      <w:pPr>
        <w:pStyle w:val="PreformattedText"/>
        <w:bidi w:val="0"/>
        <w:spacing w:before="0" w:after="0"/>
        <w:jc w:val="left"/>
        <w:rPr/>
      </w:pPr>
      <w:r>
        <w:rPr/>
        <w:t>AK9Zs1btVxu17WDaaceZd4zp30GjhHqXt+kqY6UyppiaPNDLTRSGqSTR1rdThqkjYp9NMtZBT5Ja31</w:t>
      </w:r>
    </w:p>
    <w:p>
      <w:pPr>
        <w:pStyle w:val="PreformattedText"/>
        <w:bidi w:val="0"/>
        <w:spacing w:before="0" w:after="0"/>
        <w:jc w:val="left"/>
        <w:rPr/>
      </w:pPr>
      <w:r>
        <w:rPr/>
        <w:t>Tr8ZfHs7crHZ3KMVIu38Po8Z8B6MKptKMSG7FXveJ/tlbVFMU3HqxMlbTwjdFbLLJTRLS1KadQKtXX</w:t>
      </w:r>
    </w:p>
    <w:p>
      <w:pPr>
        <w:pStyle w:val="PreformattedText"/>
        <w:bidi w:val="0"/>
        <w:spacing w:before="0" w:after="0"/>
        <w:jc w:val="left"/>
        <w:rPr/>
      </w:pPr>
      <w:r>
        <w:rPr/>
        <w:t>1UWLlYpoadYwhUi0jIW4Yq2ukSmzUgpydUW3pbGc7aF/9zXB4Zn4+rHdCp3BuaninCPQnUpdRmvHHH</w:t>
      </w:r>
    </w:p>
    <w:p>
      <w:pPr>
        <w:pStyle w:val="PreformattedText"/>
        <w:bidi w:val="0"/>
        <w:spacing w:before="0" w:after="0"/>
        <w:jc w:val="left"/>
        <w:rPr/>
      </w:pPr>
      <w:r>
        <w:rPr/>
        <w:t>FR6HTdupq6furirx/u2mlidAvgz5t8z1YzYrc73xzSpFDuAeHb7JZGxd4VKS1WVOTVSa9rHqBq2oVM</w:t>
      </w:r>
    </w:p>
    <w:p>
      <w:pPr>
        <w:pStyle w:val="PreformattedText"/>
        <w:bidi w:val="0"/>
        <w:spacing w:before="0" w:after="0"/>
        <w:jc w:val="left"/>
        <w:rPr/>
      </w:pPr>
      <w:r>
        <w:rPr/>
        <w:t>rNVtr9ck1Dtyh0t447o9HsikrFkjLY31BWCDJh1xelKKVGDP85kFW3dVV5mb3madfo2o6FtMdb+tk3</w:t>
      </w:r>
    </w:p>
    <w:p>
      <w:pPr>
        <w:pStyle w:val="PreformattedText"/>
        <w:bidi w:val="0"/>
        <w:spacing w:before="0" w:after="0"/>
        <w:jc w:val="left"/>
        <w:rPr/>
      </w:pPr>
      <w:r>
        <w:rPr/>
        <w:t>KB9X7Jem39HpqfWto6zruqNVQVFbu+am2/uGEVWn0O5KrTdZ3idY3R/io3pqXStOjhq6mmR+7PT1EK</w:t>
      </w:r>
    </w:p>
    <w:p>
      <w:pPr>
        <w:pStyle w:val="PreformattedText"/>
        <w:bidi w:val="0"/>
        <w:spacing w:before="0" w:after="0"/>
        <w:jc w:val="left"/>
        <w:rPr/>
      </w:pPr>
      <w:r>
        <w:rPr/>
        <w:t>eHd7T8kvXdKlGkvV2wGQ44LZNPf1Ct3Z0n6pWWq7nK7HXVcuOvu8ZzHu7XK/eHqDJo8FYItU25S61R</w:t>
      </w:r>
    </w:p>
    <w:p>
      <w:pPr>
        <w:pStyle w:val="PreformattedText"/>
        <w:bidi w:val="0"/>
        <w:spacing w:before="0" w:after="0"/>
        <w:jc w:val="left"/>
        <w:rPr/>
      </w:pPr>
      <w:r>
        <w:rPr/>
        <w:t>7Z1PUvxKSl05dHqKnU9zai9Fir1VTTy1GrmqiXGlpzDpyeEcLDrqqUNlOabjFclXvHLdX+XH605Ts1</w:t>
      </w:r>
    </w:p>
    <w:p>
      <w:pPr>
        <w:pStyle w:val="PreformattedText"/>
        <w:bidi w:val="0"/>
        <w:spacing w:before="0" w:after="0"/>
        <w:jc w:val="left"/>
        <w:rPr/>
      </w:pPr>
      <w:r>
        <w:rPr/>
        <w:t>asd7IrlYny9p/m/LOjNgaNpeieme36Oajrafb37lpht3T5EEWqV3/Omq1e5NV1uqCyj93zy7e25C9X</w:t>
      </w:r>
    </w:p>
    <w:p>
      <w:pPr>
        <w:pStyle w:val="PreformattedText"/>
        <w:bidi w:val="0"/>
        <w:spacing w:before="0" w:after="0"/>
        <w:jc w:val="left"/>
        <w:rPr/>
      </w:pPr>
      <w:r>
        <w:rPr/>
        <w:t>KU80q5KQIezmnhulqzPt1Z1fJ895l5VwGKovoBbdnsOiaapstJQuK20U+tvX95hzfZJj6V60mt12+t</w:t>
      </w:r>
    </w:p>
    <w:p>
      <w:pPr>
        <w:pStyle w:val="PreformattedText"/>
        <w:bidi w:val="0"/>
        <w:spacing w:before="0" w:after="0"/>
        <w:jc w:val="left"/>
        <w:rPr/>
      </w:pPr>
      <w:r>
        <w:rPr/>
        <w:t>1V0ctFHrNVruqVdRRmSSWClSjip52qiEUU8FNprLDBTxdtcq5KdLls+vP9JU3eps1Jd7Eotj4sdMV9</w:t>
      </w:r>
    </w:p>
    <w:p>
      <w:pPr>
        <w:pStyle w:val="PreformattedText"/>
        <w:bidi w:val="0"/>
        <w:spacing w:before="0" w:after="0"/>
        <w:jc w:val="left"/>
        <w:rPr/>
      </w:pPr>
      <w:r>
        <w:rPr/>
        <w:t>7j6J6DYmVErVGNgwZt3ugDeZvYuiyqtPrv/qk7p2Z6f1EbaX++tb0mPV3pYytE206zUe7V6I6sx7MF</w:t>
      </w:r>
    </w:p>
    <w:p>
      <w:pPr>
        <w:pStyle w:val="PreformattedText"/>
        <w:bidi w:val="0"/>
        <w:spacing w:before="0" w:after="0"/>
        <w:jc w:val="left"/>
        <w:rPr/>
      </w:pPr>
      <w:r>
        <w:rPr/>
        <w:t>YlFJCamYmRj9di6QyRL16/aiOj+j3NACo1GmVVjx623Ee5fd+jKee2e+27WFqkqKzhmx8l91fVvjrF</w:t>
      </w:r>
    </w:p>
    <w:p>
      <w:pPr>
        <w:pStyle w:val="PreformattedText"/>
        <w:bidi w:val="0"/>
        <w:spacing w:before="0" w:after="0"/>
        <w:jc w:val="left"/>
        <w:rPr/>
      </w:pPr>
      <w:r>
        <w:rPr/>
        <w:t>/U/dzaXS771KOhnr6v1H9RU2/oulQSNHp0ekaTTNR7PpUmmRzUNBq+pR1Noye2lHEcVEa2wdHbN1v7</w:t>
      </w:r>
    </w:p>
    <w:p>
      <w:pPr>
        <w:pStyle w:val="PreformattedText"/>
        <w:bidi w:val="0"/>
        <w:spacing w:before="0" w:after="0"/>
        <w:jc w:val="left"/>
        <w:rPr/>
      </w:pPr>
      <w:r>
        <w:rPr/>
        <w:t>NT67q12Wjm7cxybef3cgMfaZdttbquucpm9apgi93HgPxOXsh/QKavmrtl7V0eKOab9x1e5qmARrHQ</w:t>
      </w:r>
    </w:p>
    <w:p>
      <w:pPr>
        <w:pStyle w:val="PreformattedText"/>
        <w:bidi w:val="0"/>
        <w:spacing w:before="0" w:after="0"/>
        <w:jc w:val="left"/>
        <w:rPr/>
      </w:pPr>
      <w:r>
        <w:rPr/>
        <w:t>1Rrp5YIK4tK5jNRV7a2fTys7yAdqZCccmXqdoQCjWquTUN8ce33fqs8sokdaiIAuI1/u+sojd9S0zR</w:t>
      </w:r>
    </w:p>
    <w:p>
      <w:pPr>
        <w:pStyle w:val="PreformattedText"/>
        <w:bidi w:val="0"/>
        <w:spacing w:before="0" w:after="0"/>
        <w:jc w:val="left"/>
        <w:rPr/>
      </w:pPr>
      <w:r>
        <w:rPr/>
        <w:t>0rdGqKfT4oPUGfTdE1SamQR0UkW9juDcP/Juj09IpWN4KDS4dUjqPlFXUtNSIqibJt2w0Eq7Gapc/M</w:t>
      </w:r>
    </w:p>
    <w:p>
      <w:pPr>
        <w:pStyle w:val="PreformattedText"/>
        <w:bidi w:val="0"/>
        <w:spacing w:before="0" w:after="0"/>
        <w:jc w:val="left"/>
        <w:rPr/>
      </w:pPr>
      <w:r>
        <w:rPr/>
        <w:t>DLC12slkzJO8TlphwZb805u31WTaFVQGyIHoZmuxVce7bvdhtIZs56v0/9c9Srt4L3d2zem23YxokR</w:t>
      </w:r>
    </w:p>
    <w:p>
      <w:pPr>
        <w:pStyle w:val="PreformattedText"/>
        <w:bidi w:val="0"/>
        <w:spacing w:before="0" w:after="0"/>
        <w:jc w:val="left"/>
        <w:rPr/>
      </w:pPr>
      <w:r>
        <w:rPr/>
        <w:t>WCloF2zoO3g2tV6MQyH6qpmXS6YANMIWrnZU+nZ79oK1eiKTIDT2dqzle6WV2a2Pq2G8W7dJmoqy9J</w:t>
      </w:r>
    </w:p>
    <w:p>
      <w:pPr>
        <w:pStyle w:val="PreformattedText"/>
        <w:bidi w:val="0"/>
        <w:spacing w:before="0" w:after="0"/>
        <w:jc w:val="left"/>
        <w:rPr/>
      </w:pPr>
      <w:r>
        <w:rPr/>
        <w:t>OHa20LTAPhkgH472Q+9JNvbSays2/unStY1CVq7VNEGkUGrmWOWqn0ttX2vq2taVpdOSp0+p/eeqQ0</w:t>
      </w:r>
    </w:p>
    <w:p>
      <w:pPr>
        <w:pStyle w:val="PreformattedText"/>
        <w:bidi w:val="0"/>
        <w:spacing w:before="0" w:after="0"/>
        <w:jc w:val="left"/>
        <w:rPr/>
      </w:pPr>
      <w:r>
        <w:rPr/>
        <w:t>8WfeDNQdtSrK7dY+jKrBqDgbq7zL3V5wv5VDMJp2tSKdZM+bS/o3SbfWON5Qevzw6bsvbFRXwzUElV</w:t>
      </w:r>
    </w:p>
    <w:p>
      <w:pPr>
        <w:pStyle w:val="PreformattedText"/>
        <w:bidi w:val="0"/>
        <w:spacing w:before="0" w:after="0"/>
        <w:jc w:val="left"/>
        <w:rPr/>
      </w:pPr>
      <w:r>
        <w:rPr/>
        <w:t>o+ubTEdLIzChbX9SGpy01HER2oXodEpIwUQiOQzd2ZmZyevS7KajVdpIcMigOn2Y73vH7Jxalko0SQ</w:t>
      </w:r>
    </w:p>
    <w:p>
      <w:pPr>
        <w:pStyle w:val="PreformattedText"/>
        <w:bidi w:val="0"/>
        <w:spacing w:before="0" w:after="0"/>
        <w:jc w:val="left"/>
        <w:rPr/>
      </w:pPr>
      <w:r>
        <w:rPr/>
        <w:t>VyLLj+bdkkfb2rHde49H0KKmGuesMla+piCqB07QfTPRtK0man1DVNaESjT9Hq9Sqp67UWZe2tNtwx</w:t>
      </w:r>
    </w:p>
    <w:p>
      <w:pPr>
        <w:pStyle w:val="PreformattedText"/>
        <w:bidi w:val="0"/>
        <w:spacing w:before="0" w:after="0"/>
        <w:jc w:val="left"/>
        <w:rPr/>
      </w:pPr>
      <w:r>
        <w:rPr/>
        <w:t>L3XCLLlFamuz0Gqnd2cqi5d+sxbcx3vYrfSZZ1VTrmQHfrDJvVp4riT/Ms6k9Gtb08ei+5NboaZ6rZ</w:t>
      </w:r>
    </w:p>
    <w:p>
      <w:pPr>
        <w:pStyle w:val="PreformattedText"/>
        <w:bidi w:val="0"/>
        <w:spacing w:before="0" w:after="0"/>
        <w:jc w:val="left"/>
        <w:rPr/>
      </w:pPr>
      <w:r>
        <w:rPr/>
        <w:t>67q0fZmyavU9PWnp/UrVdr6zqMse69biRQdM0aknqdUeioZCZafT9sw2wqKmpfrhdK0j/wCqLsyv8+</w:t>
      </w:r>
    </w:p>
    <w:p>
      <w:pPr>
        <w:pStyle w:val="PreformattedText"/>
        <w:bidi w:val="0"/>
        <w:spacing w:before="0" w:after="0"/>
        <w:jc w:val="left"/>
        <w:rPr/>
      </w:pPr>
      <w:r>
        <w:rPr/>
        <w:t>q51cOVb9xd7y2ybtdj6s7PR1Rf/Tq1dqZC5YJ6+LNr6vb9UCcd6Bo3/M/qDp/77eOpqaHX9Y37uSuk</w:t>
      </w:r>
    </w:p>
    <w:p>
      <w:pPr>
        <w:pStyle w:val="PreformattedText"/>
        <w:bidi w:val="0"/>
        <w:spacing w:before="0" w:after="0"/>
        <w:jc w:val="left"/>
        <w:rPr/>
      </w:pPr>
      <w:r>
        <w:rPr/>
        <w:t>hYMVpZ+1ob19Y3hUQS619CCkxs6w4Ixlfy7AvTouKQPzi4KPxbT0DK7Tmsqs6ipwpnNv0F/pirbmrt</w:t>
      </w:r>
    </w:p>
    <w:p>
      <w:pPr>
        <w:pStyle w:val="PreformattedText"/>
        <w:bidi w:val="0"/>
        <w:spacing w:before="0" w:after="0"/>
        <w:jc w:val="left"/>
        <w:rPr/>
      </w:pPr>
      <w:r>
        <w:rPr/>
        <w:t>3ep+o6/rci1O1RQmCOgk7gpq6n0/UvxtWFMfKXc1TWUcdQ00TJOtRWIj5QosTa9poj9kFHZR87ZcW9</w:t>
      </w:r>
    </w:p>
    <w:p>
      <w:pPr>
        <w:pStyle w:val="PreformattedText"/>
        <w:bidi w:val="0"/>
        <w:spacing w:before="0" w:after="0"/>
        <w:jc w:val="left"/>
        <w:rPr/>
      </w:pPr>
      <w:r>
        <w:rPr/>
        <w:t>7m+r6PRKaNQnaTVrHKl3l82v706ag23BBo2h6lQ0lTpFFqO2pa7a2qypNplfVTz1tTHrek1lWZTFpG</w:t>
      </w:r>
    </w:p>
    <w:p>
      <w:pPr>
        <w:pStyle w:val="PreformattedText"/>
        <w:bidi w:val="0"/>
        <w:spacing w:before="0" w:after="0"/>
        <w:jc w:val="left"/>
        <w:rPr/>
      </w:pPr>
      <w:r>
        <w:rPr/>
        <w:t>qVCa1Sus7t2KtaGZKf54p5N69Si1V6LlqyuyvjvBlxxyT1VsQw5hlPRJSWqqdYuOz47l9N7LLE+k5A</w:t>
      </w:r>
    </w:p>
    <w:p>
      <w:pPr>
        <w:pStyle w:val="PreformattedText"/>
        <w:bidi w:val="0"/>
        <w:spacing w:before="0" w:after="0"/>
        <w:jc w:val="left"/>
        <w:rPr/>
      </w:pPr>
      <w:r>
        <w:rPr/>
        <w:t>jzTlHclHUV/pz6kaPR1lNNq+zKnTN96vS1NJPSPDpWq6vFT6u2hEBGNDHrZhetDRrGjsyohVrr2djc</w:t>
      </w:r>
    </w:p>
    <w:p>
      <w:pPr>
        <w:pStyle w:val="PreformattedText"/>
        <w:bidi w:val="0"/>
        <w:spacing w:before="0" w:after="0"/>
        <w:jc w:val="left"/>
        <w:rPr/>
      </w:pPr>
      <w:r>
        <w:rPr/>
        <w:t>ja+j67r8ztAaiLNlvW3M181uWcja1H7PttBT89RtW3hju97H0ZeMtj9k/TH1zdG8tGXOpj3VsiqkoN</w:t>
      </w:r>
    </w:p>
    <w:p>
      <w:pPr>
        <w:pStyle w:val="PreformattedText"/>
        <w:bidi w:val="0"/>
        <w:spacing w:before="0" w:after="0"/>
        <w:jc w:val="left"/>
        <w:rPr/>
      </w:pPr>
      <w:r>
        <w:rPr/>
        <w:t>NpqSaRo9S0yv00F46aJWMsTfXTRMMSuF5HVcF6x9PFqOxCqi5VNnqLY5atdrbo+LTT0QRU2gozHCsu</w:t>
      </w:r>
    </w:p>
    <w:p>
      <w:pPr>
        <w:pStyle w:val="PreformattedText"/>
        <w:bidi w:val="0"/>
        <w:spacing w:before="0" w:after="0"/>
        <w:jc w:val="left"/>
        <w:rPr/>
      </w:pPr>
      <w:r>
        <w:rPr/>
        <w:t>9u8LbzSKeomkby2hqWjqmhVldUDce7toaxp81BJWUJ0PT9Toq3SdA1c0kkwqfqKeqjljn7mdPPpKPT</w:t>
      </w:r>
    </w:p>
    <w:p>
      <w:pPr>
        <w:pStyle w:val="PreformattedText"/>
        <w:bidi w:val="0"/>
        <w:spacing w:before="0" w:after="0"/>
        <w:jc w:val="left"/>
        <w:rPr/>
      </w:pPr>
      <w:r>
        <w:rPr/>
        <w:t>SK8XXU6NrbPWX55xTLKhxy387Yuy+lOHsbXtmHpCnWRwlKmajU2I3d4Bb5IunNft9K6SqdB9PzLqs+</w:t>
      </w:r>
    </w:p>
    <w:p>
      <w:pPr>
        <w:pStyle w:val="PreformattedText"/>
        <w:bidi w:val="0"/>
        <w:spacing w:before="0" w:after="0"/>
        <w:jc w:val="left"/>
        <w:rPr/>
      </w:pPr>
      <w:r>
        <w:rPr/>
        <w:t>9aXVBDtagiFfU7h14tqGgem66XUyx1tDuKnomYbg3hT1UrJp1DTITqtTNCKdDN9U9D2n2jdOy4ipta</w:t>
      </w:r>
    </w:p>
    <w:p>
      <w:pPr>
        <w:pStyle w:val="PreformattedText"/>
        <w:bidi w:val="0"/>
        <w:spacing w:before="0" w:after="0"/>
        <w:jc w:val="left"/>
        <w:rPr/>
      </w:pPr>
      <w:r>
        <w:rPr/>
        <w:t>5YImnWhhlmW06tMecty/ZlyOpGYr3xodpbuFeKgd9vKB/wCJ7U98R1lRsKo0c1+h6RRruCs21pWrmK</w:t>
      </w:r>
    </w:p>
    <w:p>
      <w:pPr>
        <w:pStyle w:val="PreformattedText"/>
        <w:bidi w:val="0"/>
        <w:spacing w:before="0" w:after="0"/>
        <w:jc w:val="left"/>
        <w:rPr/>
      </w:pPr>
      <w:r>
        <w:rPr/>
        <w:t>s1fWKWi0vUqCr1bd0tOgiq9d1HW5ayvr5GBp5MoaCmyhoY2OCpTbHaesxqVFAV3XRbsVbdX3d1V5lX</w:t>
      </w:r>
    </w:p>
    <w:p>
      <w:pPr>
        <w:pStyle w:val="PreformattedText"/>
        <w:bidi w:val="0"/>
        <w:spacing w:before="0" w:after="0"/>
        <w:jc w:val="left"/>
        <w:rPr/>
      </w:pPr>
      <w:r>
        <w:rPr/>
        <w:t>XvTopUHWbMy3RN5lRt7lDLvfWuzeLcsDb3h0Gi9MY9XhBlG5fUSmir9JpqgGLT9R0Lagil03UqgM1V</w:t>
      </w:r>
    </w:p>
    <w:p>
      <w:pPr>
        <w:pStyle w:val="PreformattedText"/>
        <w:bidi w:val="0"/>
        <w:spacing w:before="0" w:after="0"/>
        <w:jc w:val="left"/>
        <w:rPr/>
      </w:pPr>
      <w:r>
        <w:rPr/>
        <w:t>T6U0tY1RRlCM4vwX842PUbGKjV6eVrU6bYt3rMe6PHzfbI2vqlpOwvkzhWXsyx73o8v3ZKdE3BVaL6</w:t>
      </w:r>
    </w:p>
    <w:p>
      <w:pPr>
        <w:pStyle w:val="PreformattedText"/>
        <w:bidi w:val="0"/>
        <w:spacing w:before="0" w:after="0"/>
        <w:jc w:val="left"/>
        <w:rPr/>
      </w:pPr>
      <w:r>
        <w:rPr/>
        <w:t>Zen+56Sm0397aDqfqtBR1NRSRA7drZk0rU9PqtCaQdqGplaiYpIyzNGytgyTWPVj0UqVq1InIVMLjI</w:t>
      </w:r>
    </w:p>
    <w:p>
      <w:pPr>
        <w:pStyle w:val="PreformattedText"/>
        <w:bidi w:val="0"/>
        <w:spacing w:before="0" w:after="0"/>
        <w:jc w:val="left"/>
        <w:rPr/>
      </w:pPr>
      <w:r>
        <w:rPr/>
        <w:t>6jhr5otKoybOr2Clc9fSe6PBpHaeim0X1j0uWhm1I/v7X9tbz0vU/qah9Smpddah1T6k6i8rSrWxaj</w:t>
      </w:r>
    </w:p>
    <w:p>
      <w:pPr>
        <w:pStyle w:val="PreformattedText"/>
        <w:bidi w:val="0"/>
        <w:spacing w:before="0" w:after="0"/>
        <w:jc w:val="left"/>
        <w:rPr/>
      </w:pPr>
      <w:r>
        <w:rPr/>
        <w:t>NVRtKpZ1k01buy+PV9KsK3R7uBi+zrUpEd0MmQ5fLiv5pj6kptqDkWoVcN6rW7fjlntxrlbtH112RT</w:t>
      </w:r>
    </w:p>
    <w:p>
      <w:pPr>
        <w:pStyle w:val="PreformattedText"/>
        <w:bidi w:val="0"/>
        <w:spacing w:before="0" w:after="0"/>
        <w:jc w:val="left"/>
        <w:rPr/>
      </w:pPr>
      <w:r>
        <w:rPr/>
        <w:t>b/ANNqE23v+HU93en3q5pzRSQUVXuvX/oxDvrSqiKM/TPpnqTD6d62zzZdml3tPVZj6aZV8Hs/W9Eb</w:t>
      </w:r>
    </w:p>
    <w:p>
      <w:pPr>
        <w:pStyle w:val="PreformattedText"/>
        <w:bidi w:val="0"/>
        <w:spacing w:before="0" w:after="0"/>
        <w:jc w:val="left"/>
        <w:rPr/>
      </w:pPr>
      <w:r>
        <w:rPr/>
        <w:t>fQ2MuK2xbZhW2fLmFxl1XrXXrE08Ap5lnrK7J0hstXaGQUduo5pVx4OMuceBG47L6S0p3YG76uvoN9</w:t>
      </w:r>
    </w:p>
    <w:p>
      <w:pPr>
        <w:pStyle w:val="PreformattedText"/>
        <w:bidi w:val="0"/>
        <w:spacing w:before="0" w:after="0"/>
        <w:jc w:val="left"/>
        <w:rPr/>
      </w:pPr>
      <w:r>
        <w:rPr/>
        <w:t>7Pr9M1jUNE9YdArvWSg2npNZRQ6hpG9vTjUqfbH7ZvprpKVaOw16Hs6bvbQYYsS2vaLG8EbJqVUj+g</w:t>
      </w:r>
    </w:p>
    <w:p>
      <w:pPr>
        <w:pStyle w:val="PreformattedText"/>
        <w:bidi w:val="0"/>
        <w:spacing w:before="0" w:after="0"/>
        <w:jc w:val="left"/>
        <w:rPr/>
      </w:pPr>
      <w:r>
        <w:rPr/>
        <w:t>22iKNZdopMTV6NK02q4ZZ7PtOLbJWvy4UXLJVbe+aLA8JxtlYuepCqw24F8WbG1anpWpeW9RFugPfx</w:t>
      </w:r>
    </w:p>
    <w:p>
      <w:pPr>
        <w:pStyle w:val="PreformattedText"/>
        <w:bidi w:val="0"/>
        <w:spacing w:before="0" w:after="0"/>
        <w:jc w:val="left"/>
        <w:rPr/>
      </w:pPr>
      <w:r>
        <w:rPr/>
        <w:t>tOE/Ub0go9t1u6J56ynqfTvToqGtOsbdi7mm7h0TX6uCt29uXZMbIQNL12jko3iikLrtyorJqavyij</w:t>
      </w:r>
    </w:p>
    <w:p>
      <w:pPr>
        <w:pStyle w:val="PreformattedText"/>
        <w:bidi w:val="0"/>
        <w:spacing w:before="0" w:after="0"/>
        <w:jc w:val="left"/>
        <w:rPr/>
      </w:pPr>
      <w:r>
        <w:rPr/>
        <w:t>pDN6DY+kKlVaFGpSNPa0LK9+CEXVlY8pxPJb/MGPeynD2nZkptVqqbUW4Y8xF+zynzK3AyN+o2rVGp</w:t>
      </w:r>
    </w:p>
    <w:p>
      <w:pPr>
        <w:pStyle w:val="PreformattedText"/>
        <w:bidi w:val="0"/>
        <w:spacing w:before="0" w:after="0"/>
        <w:jc w:val="left"/>
        <w:rPr/>
      </w:pPr>
      <w:r>
        <w:rPr/>
        <w:t>+oXpVqOoaXTPFqPpZ6O0p0D6iSPSqjQJaZaGDb6TFSUzRZmerYgvUU6TuhfrXsDBNl6QFyq061feHN</w:t>
      </w:r>
    </w:p>
    <w:p>
      <w:pPr>
        <w:pStyle w:val="PreformattedText"/>
        <w:bidi w:val="0"/>
        <w:spacing w:before="0" w:after="0"/>
        <w:jc w:val="left"/>
        <w:rPr/>
      </w:pPr>
      <w:r>
        <w:rPr/>
        <w:t>u65e9KNoYtX2ckc1OkPVx5cYN9bj/wDzm9TaaoZIEqNcqNR0SdgKuN6inp4BF26unjxq4JqOOsgdns</w:t>
      </w:r>
    </w:p>
    <w:p>
      <w:pPr>
        <w:pStyle w:val="PreformattedText"/>
        <w:bidi w:val="0"/>
        <w:spacing w:before="0" w:after="0"/>
        <w:jc w:val="left"/>
        <w:rPr/>
      </w:pPr>
      <w:r>
        <w:rPr/>
        <w:t>we2WDDAXdHPnsOyNfI4r+bX4EXbE6vaq9PT5s4j6PKfCRHcxf/AJb9K4qjCP6XaOsVEQlEjColrd8b</w:t>
      </w:r>
    </w:p>
    <w:p>
      <w:pPr>
        <w:pStyle w:val="PreformattedText"/>
        <w:bidi w:val="0"/>
        <w:spacing w:before="0" w:after="0"/>
        <w:jc w:val="left"/>
        <w:rPr/>
      </w:pPr>
      <w:r>
        <w:rPr/>
        <w:t>kaJETEtBSq6qocEIuXkGVR1ZQua22aamoP3FlDAhUv2C/wBsZxagupaRTUssLpPpAeXTY3MbVEunVH</w:t>
      </w:r>
    </w:p>
    <w:p>
      <w:pPr>
        <w:pStyle w:val="PreformattedText"/>
        <w:bidi w:val="0"/>
        <w:spacing w:before="0" w:after="0"/>
        <w:jc w:val="left"/>
        <w:rPr/>
      </w:pPr>
      <w:r>
        <w:rPr/>
        <w:t>cnrqJ1d/Oqp5WlnjN2Ro5mRFzRetONrtyfH70rCWN7xKhaMJFTRuz99brFU3iWONkvTFpcmECSSK34</w:t>
      </w:r>
    </w:p>
    <w:p>
      <w:pPr>
        <w:pStyle w:val="PreformattedText"/>
        <w:bidi w:val="0"/>
        <w:spacing w:before="0" w:after="0"/>
        <w:jc w:val="left"/>
        <w:rPr/>
      </w:pPr>
      <w:r>
        <w:rPr/>
        <w:t>dmLlszxcG5VyUWOt5JJB4aSBeofYSl25Rd+CR5tUNU8dMhR3d4yj1NXCw/CkaL6cL/EVZ2OLKOoqDG</w:t>
      </w:r>
    </w:p>
    <w:p>
      <w:pPr>
        <w:pStyle w:val="PreformattedText"/>
        <w:bidi w:val="0"/>
        <w:spacing w:before="0" w:after="0"/>
        <w:jc w:val="left"/>
        <w:rPr/>
      </w:pPr>
      <w:r>
        <w:rPr/>
        <w:t>wDZCKTcDTHWOaapEVZVGCaKaOWeUskg8bBiIWNRKt1dhBj7YkS+K38ulUkNbsjkjgTaG1qBIFhke4v</w:t>
      </w:r>
    </w:p>
    <w:p>
      <w:pPr>
        <w:pStyle w:val="PreformattedText"/>
        <w:bidi w:val="0"/>
        <w:spacing w:before="0" w:after="0"/>
        <w:jc w:val="left"/>
        <w:rPr/>
      </w:pPr>
      <w:r>
        <w:rPr/>
        <w:t>ac9wSAiWQMiGIMkkkqxP+HYqLqcQx+NpY8MjvSLeqPj6IQSvklr6lleGZpHZgrTpTFnUYw08kckZBc</w:t>
      </w:r>
    </w:p>
    <w:p>
      <w:pPr>
        <w:pStyle w:val="PreformattedText"/>
        <w:bidi w:val="0"/>
        <w:spacing w:before="0" w:after="0"/>
        <w:jc w:val="left"/>
        <w:rPr/>
      </w:pPr>
      <w:r>
        <w:rPr/>
        <w:t>NkLAhl7eWS3bqUYg8MsPj/AJilD43PbH0Uk0qSqXj7bFTUgAwyzlCFiCBFkxUOq2XnBVL+S9DMdBcK</w:t>
      </w:r>
    </w:p>
    <w:p>
      <w:pPr>
        <w:pStyle w:val="PreformattedText"/>
        <w:bidi w:val="0"/>
        <w:spacing w:before="0" w:after="0"/>
        <w:jc w:val="left"/>
        <w:rPr/>
      </w:pPr>
      <w:r>
        <w:rPr/>
        <w:t>IAKNVu1o7K/T9oRoJYlknN5SI2EBaOGN+xfLMiXIyEr+JHe6rfpAynTLKDd1rTRO5Gwp0NQ7pIIz2C</w:t>
      </w:r>
    </w:p>
    <w:p>
      <w:pPr>
        <w:pStyle w:val="PreformattedText"/>
        <w:bidi w:val="0"/>
        <w:spacing w:before="0" w:after="0"/>
        <w:jc w:val="left"/>
        <w:rPr/>
      </w:pPr>
      <w:r>
        <w:rPr/>
        <w:t>kLGkjQSUpgOSiqlEUvyJvdWFyrMemBJ4raMvBdfj/SMgZTNRkRSVRYrLD9M8Uc8J7r+EkTODHMzH84</w:t>
      </w:r>
    </w:p>
    <w:p>
      <w:pPr>
        <w:pStyle w:val="PreformattedText"/>
        <w:bidi w:val="0"/>
        <w:spacing w:before="0" w:after="0"/>
        <w:jc w:val="left"/>
        <w:rPr/>
      </w:pPr>
      <w:r>
        <w:rPr/>
        <w:t>kQNGuF1/zXIFubm+N6QG1OhvG8kiTRztAEqFoJWiMhgjgwVlVY0mS+M8q5SLIQI7Yq92sOlkBgbi2M</w:t>
      </w:r>
    </w:p>
    <w:p>
      <w:pPr>
        <w:pStyle w:val="PreformattedText"/>
        <w:bidi w:val="0"/>
        <w:spacing w:before="0" w:after="0"/>
        <w:jc w:val="left"/>
        <w:rPr/>
      </w:pPr>
      <w:r>
        <w:rPr/>
        <w:t>BM5A7xkmGYJ7wAklRsgpRVe4WRZEXJT5IvxcseoJA4mNgvhDMQcSMk5SPuRBolM8sb1Mq9x4zHKoJ+</w:t>
      </w:r>
    </w:p>
    <w:p>
      <w:pPr>
        <w:pStyle w:val="PreformattedText"/>
        <w:bidi w:val="0"/>
        <w:spacing w:before="0" w:after="0"/>
        <w:jc w:val="left"/>
        <w:rPr/>
      </w:pPr>
      <w:r>
        <w:rPr/>
        <w:t>qby/zCgtG35vJlHFje4hjbl0MWX6poIoJrrJlFFRdtQ00imQxhqzJrfSrM/goHcV/lfFj02XYxi2W2</w:t>
      </w:r>
    </w:p>
    <w:p>
      <w:pPr>
        <w:pStyle w:val="PreformattedText"/>
        <w:bidi w:val="0"/>
        <w:spacing w:before="0" w:after="0"/>
        <w:jc w:val="left"/>
        <w:rPr/>
      </w:pPr>
      <w:r>
        <w:rPr/>
        <w:t>Vt3/WSOlEp7MUsksRCloXojG3dMMoVYJadEMisc2sslgEXPLFcekcWIYcY4IPCHKPUNa02to9Q0Wun</w:t>
      </w:r>
    </w:p>
    <w:p>
      <w:pPr>
        <w:pStyle w:val="PreformattedText"/>
        <w:bidi w:val="0"/>
        <w:spacing w:before="0" w:after="0"/>
        <w:jc w:val="left"/>
        <w:rPr/>
      </w:pPr>
      <w:r>
        <w:rPr/>
        <w:t>oNU2/VUOu7W1OBV79Lquj10GpaRVAoShmj1Sjp5AFKpT9vLy6TwAGsLAi3ET+i36Bet9D+0v+zT6Ge</w:t>
      </w:r>
    </w:p>
    <w:p>
      <w:pPr>
        <w:pStyle w:val="PreformattedText"/>
        <w:bidi w:val="0"/>
        <w:spacing w:before="0" w:after="0"/>
        <w:jc w:val="left"/>
        <w:rPr/>
      </w:pPr>
      <w:r>
        <w:rPr/>
        <w:t>v1BPHKPVn0u2zujVu1G0WG6TSnTN408kchLQFN16brH4ZubOvOJXqH3gx7Pi0oACm3lPx+sR12S73v</w:t>
      </w:r>
    </w:p>
    <w:p>
      <w:pPr>
        <w:pStyle w:val="PreformattedText"/>
        <w:bidi w:val="0"/>
        <w:spacing w:before="0" w:after="0"/>
        <w:jc w:val="left"/>
        <w:rPr/>
      </w:pPr>
      <w:r>
        <w:rPr/>
        <w:t>dS1whA5ZCVAXHyUEcn3T/wBOudpdrcfi0vAsAIFDhVACi12a2Ch+LkIyqfA4sLWJt/36tCWNzaTI/q</w:t>
      </w:r>
    </w:p>
    <w:p>
      <w:pPr>
        <w:pStyle w:val="PreformattedText"/>
        <w:bidi w:val="0"/>
        <w:spacing w:before="0" w:after="0"/>
        <w:jc w:val="left"/>
        <w:rPr/>
      </w:pPr>
      <w:r>
        <w:rPr/>
        <w:t>DlcyhyxDSXwA/EIHlkLBmsWuLck+Knjp7C97axGLA+iQnVicchk5ZDkRYKFSwswUjBblcgOQcz+o6m</w:t>
      </w:r>
    </w:p>
    <w:p>
      <w:pPr>
        <w:pStyle w:val="PreformattedText"/>
        <w:bidi w:val="0"/>
        <w:spacing w:before="0" w:after="0"/>
        <w:jc w:val="left"/>
        <w:rPr/>
      </w:pPr>
      <w:r>
        <w:rPr/>
        <w:t>KpGrHmlWazILjIkXFkJCjORlN1NgAuSBvK5sOepBsQfCJKq1h0GRBAbEgKt1xQ5KMy9+4mA554Pk2N</w:t>
      </w:r>
    </w:p>
    <w:p>
      <w:pPr>
        <w:pStyle w:val="PreformattedText"/>
        <w:bidi w:val="0"/>
        <w:spacing w:before="0" w:after="0"/>
        <w:jc w:val="left"/>
        <w:rPr/>
      </w:pPr>
      <w:r>
        <w:rPr/>
        <w:t>+pABJJNoSA1Uijw/FVLELa7JE7Fe25TIgLkLBxcf7+XQE0JPhCAKl2ORRmYBrXdD5ErbNCGs01sQEx</w:t>
      </w:r>
    </w:p>
    <w:p>
      <w:pPr>
        <w:pStyle w:val="PreformattedText"/>
        <w:bidi w:val="0"/>
        <w:spacing w:before="0" w:after="0"/>
        <w:jc w:val="left"/>
        <w:rPr/>
      </w:pPr>
      <w:r>
        <w:rPr/>
        <w:t>N/zX9+hBc6jS0I0ie5wTLDF8QSZSgjUYmVz4qDezX4I8VW46sVQMrDthHcDgYpkXB5XBVYkFb5WfxM</w:t>
      </w:r>
    </w:p>
    <w:p>
      <w:pPr>
        <w:pStyle w:val="PreformattedText"/>
        <w:bidi w:val="0"/>
        <w:spacing w:before="0" w:after="0"/>
        <w:jc w:val="left"/>
        <w:rPr/>
      </w:pPr>
      <w:r>
        <w:rPr/>
        <w:t>dg2PHv4/HpoQhC6ghQ2JIDAISwByLiNpGtci/st8AoHx6IQrGxBVzHEWyLhHW5YBCEVCwyJTJjcC4s</w:t>
      </w:r>
    </w:p>
    <w:p>
      <w:pPr>
        <w:pStyle w:val="PreformattedText"/>
        <w:bidi w:val="0"/>
        <w:spacing w:before="0" w:after="0"/>
        <w:jc w:val="left"/>
        <w:rPr/>
      </w:pPr>
      <w:r>
        <w:rPr/>
        <w:t>fLy6IRhOFKkMciuIkYZEhCCXZrAEyFD974qnyZuiQABwkeqfKwYhSXaTNQr8E5K5UX7hICWtbIc43v</w:t>
      </w:r>
    </w:p>
    <w:p>
      <w:pPr>
        <w:pStyle w:val="PreformattedText"/>
        <w:bidi w:val="0"/>
        <w:spacing w:before="0" w:after="0"/>
        <w:jc w:val="left"/>
        <w:rPr/>
      </w:pPr>
      <w:r>
        <w:rPr/>
        <w:t>0SYCmQ8HuD4FWUCyrFfNpWksDYqeUbgfl+PRCfqH30VYSAliFU52CAfckAMQXYjniwsrffrVWFg3px</w:t>
      </w:r>
    </w:p>
    <w:p>
      <w:pPr>
        <w:pStyle w:val="PreformattedText"/>
        <w:bidi w:val="0"/>
        <w:spacing w:before="0" w:after="0"/>
        <w:jc w:val="left"/>
        <w:rPr/>
      </w:pPr>
      <w:r>
        <w:rPr/>
        <w:t>lF7i/YB+E4y3lY1ZKkA9x2LCxOd2y7YYhSO37e9wf9uuK/8AnVPjwkk6gej+H+si9IPLJRYPe4Eg7e</w:t>
      </w:r>
    </w:p>
    <w:p>
      <w:pPr>
        <w:pStyle w:val="PreformattedText"/>
        <w:bidi w:val="0"/>
        <w:spacing w:before="0" w:after="0"/>
        <w:jc w:val="left"/>
        <w:rPr/>
      </w:pPr>
      <w:r>
        <w:rPr/>
        <w:t>GV4yDbxOfuDxj1OrHxMgKSbdoklh9ix4DEuSAyKoLhiwuSQpVvf3I/q6S2+q21tb4/GaBoRHxZSWJC</w:t>
      </w:r>
    </w:p>
    <w:p>
      <w:pPr>
        <w:pStyle w:val="PreformattedText"/>
        <w:bidi w:val="0"/>
        <w:spacing w:before="0" w:after="0"/>
        <w:jc w:val="left"/>
        <w:rPr/>
      </w:pPr>
      <w:r>
        <w:rPr/>
        <w:t>ZYsCgyBIa97gDkYj34P8VuenIsbHsl80JIKkeRAZGb4RgWAAIsDkQbji4ZccvK/UQmpNl8cSiscSRY</w:t>
      </w:r>
    </w:p>
    <w:p>
      <w:pPr>
        <w:pStyle w:val="PreformattedText"/>
        <w:bidi w:val="0"/>
        <w:spacing w:before="0" w:after="0"/>
        <w:jc w:val="left"/>
        <w:rPr/>
      </w:pPr>
      <w:r>
        <w:rPr/>
        <w:t>q683J5LnEcj2OX9PRCfcghSoYDLHIAYlsVJLqDawb+V+OiEQke6oB+YMqMq8Fh4vw4s4BvyeQPjx1Q</w:t>
      </w:r>
    </w:p>
    <w:p>
      <w:pPr>
        <w:pStyle w:val="PreformattedText"/>
        <w:bidi w:val="0"/>
        <w:spacing w:before="0" w:after="0"/>
        <w:jc w:val="left"/>
        <w:rPr/>
      </w:pPr>
      <w:r>
        <w:rPr/>
        <w:t>9iWAmyh/27r+P9YEqTZWZhwzjF1AOZVyMlAF3tZvbghsl9uudWBKnLgs6VHvHwkNrrL3GU2BUoBk1+</w:t>
      </w:r>
    </w:p>
    <w:p>
      <w:pPr>
        <w:pStyle w:val="PreformattedText"/>
        <w:bidi w:val="0"/>
        <w:spacing w:before="0" w:after="0"/>
        <w:jc w:val="left"/>
        <w:rPr/>
      </w:pPr>
      <w:r>
        <w:rPr/>
        <w:t>DY+Q+LEc/qPH/T1hrXtccTOnQBCrfjaROqKgLYM4VXQi1so4wSuarazBj7G1/zdcxwxL34mdCmLdWp</w:t>
      </w:r>
    </w:p>
    <w:p>
      <w:pPr>
        <w:pStyle w:val="PreformattedText"/>
        <w:bidi w:val="0"/>
        <w:spacing w:before="0" w:after="0"/>
        <w:jc w:val="left"/>
        <w:rPr/>
      </w:pPr>
      <w:r>
        <w:rPr/>
        <w:t>Gm7By+UhJxksbSkIzEAi9zlcG5U2sSL/ABHWGoSEAvq06FLVrntAjtWN1OSAlr2PcJtkVAxCFrBiti</w:t>
      </w:r>
    </w:p>
    <w:p>
      <w:pPr>
        <w:pStyle w:val="PreformattedText"/>
        <w:bidi w:val="0"/>
        <w:spacing w:before="0" w:after="0"/>
        <w:jc w:val="left"/>
        <w:rPr/>
      </w:pPr>
      <w:r>
        <w:rPr/>
        <w:t>eSfLrK5FmNpuW+IvHlOzgC7eLWLBuRdTiwKc5WkyPuAf59UDUA20Mvp8h9v8J+M3/jhb9beP8AxAdz</w:t>
      </w:r>
    </w:p>
    <w:p>
      <w:pPr>
        <w:pStyle w:val="PreformattedText"/>
        <w:bidi w:val="0"/>
        <w:spacing w:before="0" w:after="0"/>
        <w:jc w:val="left"/>
        <w:rPr/>
      </w:pPr>
      <w:r>
        <w:rPr/>
        <w:t>7dWVpaH0t9MfTTYMcTJIBS1dXpMu6tdABaxLahr0bFktmI1yGXX0b5M0ur6JR7WO0O7/AJsV/SfOPl</w:t>
      </w:r>
    </w:p>
    <w:p>
      <w:pPr>
        <w:pStyle w:val="PreformattedText"/>
        <w:bidi w:val="0"/>
        <w:spacing w:before="0" w:after="0"/>
        <w:jc w:val="left"/>
        <w:rPr/>
      </w:pPr>
      <w:r>
        <w:rPr/>
        <w:t>TW6zpmsnd2emifhc/vTyPgl7RuJFX2Ukr3LnyDrIoPlC1l9/4v9+vRTz4N9Rwh4zNJAZfpirShYWXM</w:t>
      </w:r>
    </w:p>
    <w:p>
      <w:pPr>
        <w:pStyle w:val="PreformattedText"/>
        <w:bidi w:val="0"/>
        <w:spacing w:before="0" w:after="0"/>
        <w:jc w:val="left"/>
        <w:rPr/>
      </w:pPr>
      <w:r>
        <w:rPr/>
        <w:t>MrNGwaZ4irr2oyTcKx+Oahscep0t6ZF28v4xxOhImfyKSKiZgXiIS+SPxkGDDljdfBfHJuWLm+h0Ea</w:t>
      </w:r>
    </w:p>
    <w:p>
      <w:pPr>
        <w:pStyle w:val="PreformattedText"/>
        <w:bidi w:val="0"/>
        <w:spacing w:before="0" w:after="0"/>
        <w:jc w:val="left"/>
        <w:rPr/>
      </w:pPr>
      <w:r>
        <w:rPr/>
        <w:t>Jzwgp2ncOFETzs+RknRoyYky7YLBLMQq+Q7nLcdSbWAsLmJZi2uqxuYJFmlDCNihjdIs1aMNIgywbI</w:t>
      </w:r>
    </w:p>
    <w:p>
      <w:pPr>
        <w:pStyle w:val="PreformattedText"/>
        <w:bidi w:val="0"/>
        <w:spacing w:before="0" w:after="0"/>
        <w:jc w:val="left"/>
        <w:rPr/>
      </w:pPr>
      <w:r>
        <w:rPr/>
        <w:t>FMWTk3yxbJl6rkrjrjNgFyZRjKwCuwQeBlQEsI7g3gFrZHklfjl0RouvkUIRiSM2VBwqcjn7AgDlfe</w:t>
      </w:r>
    </w:p>
    <w:p>
      <w:pPr>
        <w:pStyle w:val="PreformattedText"/>
        <w:bidi w:val="0"/>
        <w:spacing w:before="0" w:after="0"/>
        <w:jc w:val="left"/>
        <w:rPr/>
      </w:pPr>
      <w:r>
        <w:rPr/>
        <w:t>3l0RcvEWUxQKUH3VnAZZVJW2aEMOL4BmW17c2546IWHk/SP6SVlDSSOWLNTSKzKTKsaHurLL21ziVZ</w:t>
      </w:r>
    </w:p>
    <w:p>
      <w:pPr>
        <w:pStyle w:val="PreformattedText"/>
        <w:bidi w:val="0"/>
        <w:spacing w:before="0" w:after="0"/>
        <w:jc w:val="left"/>
        <w:rPr/>
      </w:pPr>
      <w:r>
        <w:rPr/>
        <w:t>UUAoCcvJj8bkaG6eqilm+qkqnwjqITVqiyzsVkjUM6RRyoXkLqyXUmRTlldFOdgUqCRxiZi5BGkIxy</w:t>
      </w:r>
    </w:p>
    <w:p>
      <w:pPr>
        <w:pStyle w:val="PreformattedText"/>
        <w:bidi w:val="0"/>
        <w:spacing w:before="0" w:after="0"/>
        <w:jc w:val="left"/>
        <w:rPr/>
      </w:pPr>
      <w:r>
        <w:rPr/>
        <w:t>s5+n70kZpqylVVKFbI5BErQmC8RESLF3FKsxTCZGZHZYya9w2JjFQeIhmJ0SsSqj+padqqdBOY5IYm</w:t>
      </w:r>
    </w:p>
    <w:p>
      <w:pPr>
        <w:pStyle w:val="PreformattedText"/>
        <w:bidi w:val="0"/>
        <w:spacing w:before="0" w:after="0"/>
        <w:jc w:val="left"/>
        <w:rPr/>
      </w:pPr>
      <w:r>
        <w:rPr/>
        <w:t>qooiVilCzEQNKzKpQNg4+LfZnLByXY6t9UX/AJYliDiF0/lkEqf8NV1kMsxqI4mekEc0SQAJUZVDGo</w:t>
      </w:r>
    </w:p>
    <w:p>
      <w:pPr>
        <w:pStyle w:val="PreformattedText"/>
        <w:bidi w:val="0"/>
        <w:spacing w:before="0" w:after="0"/>
        <w:jc w:val="left"/>
        <w:rPr/>
      </w:pPr>
      <w:r>
        <w:rPr/>
        <w:t>kjQrJKodgGYDuBckbESp0lManWQbDIeNpi/YZolZ3qYYpOzOWYj3AJxUFQDDigIJBdLXay3Zr7tub4</w:t>
      </w:r>
    </w:p>
    <w:p>
      <w:pPr>
        <w:pStyle w:val="PreformattedText"/>
        <w:bidi w:val="0"/>
        <w:spacing w:before="0" w:after="0"/>
        <w:jc w:val="left"/>
        <w:rPr/>
      </w:pPr>
      <w:r>
        <w:rPr/>
        <w:t>vGBQcDqYKkui/GZQ7kRp3Xs5YSTZAhhZgQrBbL82X/S1yqWvoJWd46DjErORgSyyAkPIScoT5MpDNc</w:t>
      </w:r>
    </w:p>
    <w:p>
      <w:pPr>
        <w:pStyle w:val="PreformattedText"/>
        <w:bidi w:val="0"/>
        <w:spacing w:before="0" w:after="0"/>
        <w:jc w:val="left"/>
        <w:rPr/>
      </w:pPr>
      <w:r>
        <w:rPr/>
        <w:t>oxA8rg3X2N+qJfFocjZiVyAF1AxAIBu2S38iff7dErP/b+PCLKSkbZXOJyL5AM9uQDb3HPABHv1Omm</w:t>
      </w:r>
    </w:p>
    <w:p>
      <w:pPr>
        <w:pStyle w:val="PreformattedText"/>
        <w:bidi w:val="0"/>
        <w:spacing w:before="0" w:after="0"/>
        <w:jc w:val="left"/>
        <w:rPr/>
      </w:pPr>
      <w:r>
        <w:rPr/>
        <w:t>srilOymWQ388VIIbJcgxxtY+HkVAIsR0AXNvGWaZ/HH4/GSHU3DyaD9RTKjJVNBMnaGZtSTNUukIkL</w:t>
      </w:r>
    </w:p>
    <w:p>
      <w:pPr>
        <w:pStyle w:val="PreformattedText"/>
        <w:bidi w:val="0"/>
        <w:spacing w:before="0" w:after="0"/>
        <w:jc w:val="left"/>
        <w:rPr/>
      </w:pPr>
      <w:r>
        <w:rPr/>
        <w:t>FoiWN0sZETx8mC9NmdYYru+n8YVdEdqVY3kls1QZK2pNJV09eohiplTvNEweVXVndZ2DIsbWF5suoG</w:t>
      </w:r>
    </w:p>
    <w:p>
      <w:pPr>
        <w:pStyle w:val="PreformattedText"/>
        <w:bidi w:val="0"/>
        <w:spacing w:before="0" w:after="0"/>
        <w:jc w:val="left"/>
        <w:rPr/>
      </w:pPr>
      <w:r>
        <w:rPr/>
        <w:t>RPotHJC2EKwppCQOk7dqKZGijIpaXUKuArA7RiFSFJdavITIXBMUbFHPdHQVIAa8MhfETWeWqUyGLt</w:t>
      </w:r>
    </w:p>
    <w:p>
      <w:pPr>
        <w:pStyle w:val="PreformattedText"/>
        <w:bidi w:val="0"/>
        <w:spacing w:before="0" w:after="0"/>
        <w:jc w:val="left"/>
        <w:rPr/>
      </w:pPr>
      <w:r>
        <w:rPr/>
        <w:t>NmtLNUQ4l4pAI1FKsMTduSGWPuU5SMhmZY/HIsp6QccdfbJhGaOGCllFUtRQxSvTM0ccplwha7LUB5</w:t>
      </w:r>
    </w:p>
    <w:p>
      <w:pPr>
        <w:pStyle w:val="PreformattedText"/>
        <w:bidi w:val="0"/>
        <w:spacing w:before="0" w:after="0"/>
        <w:jc w:val="left"/>
        <w:rPr/>
      </w:pPr>
      <w:r>
        <w:rPr/>
        <w:t>iGkZ/poe48fg0cxR0ucuo1JsLg+yQLAcdIq81XDTmMzC8kdTC1SkyFGuWigUkWkppY1kbIuyygUrFL</w:t>
      </w:r>
    </w:p>
    <w:p>
      <w:pPr>
        <w:pStyle w:val="PreformattedText"/>
        <w:bidi w:val="0"/>
        <w:spacing w:before="0" w:after="0"/>
        <w:jc w:val="left"/>
        <w:rPr/>
      </w:pPr>
      <w:r>
        <w:rPr/>
        <w:t>qE6vU3vidbxSBe5GiiaxVcEa0FbNJVLHLGshrqORZZmpBKKcwUySqUlyigkVRJbORRmAUydxrdhp6Z</w:t>
      </w:r>
    </w:p>
    <w:p>
      <w:pPr>
        <w:pStyle w:val="PreformattedText"/>
        <w:bidi w:val="0"/>
        <w:spacing w:before="0" w:after="0"/>
        <w:jc w:val="left"/>
        <w:rPr/>
      </w:pPr>
      <w:r>
        <w:rPr/>
        <w:t>GQ0Ubxm/+HkFPCtJLX0cVVUVDAydmqlETLNJTvKhDgfTNIJAqduUyKl08WVO0kMNZJa1gVhJ42aDsp</w:t>
      </w:r>
    </w:p>
    <w:p>
      <w:pPr>
        <w:pStyle w:val="PreformattedText"/>
        <w:bidi w:val="0"/>
        <w:spacing w:before="0" w:after="0"/>
        <w:jc w:val="left"/>
        <w:rPr/>
      </w:pPr>
      <w:r>
        <w:rPr/>
        <w:t>HDCtRSipdO6HhSljp3jFJIscSutQnfhclnVwsbRS/r0u+VC5blQ+r/AOW7HsL37YjIFZYoESeolkpT</w:t>
      </w:r>
    </w:p>
    <w:p>
      <w:pPr>
        <w:pStyle w:val="PreformattedText"/>
        <w:bidi w:val="0"/>
        <w:spacing w:before="0" w:after="0"/>
        <w:jc w:val="left"/>
        <w:rPr/>
      </w:pPr>
      <w:r>
        <w:rPr/>
        <w:t>R0bUzD6aOXvAQpPUVMgdQtPGzOsjBryeeTW6sKIgve5blkKS3dgXWDRf8waVKiNNUVFHVU1QSj1UWE</w:t>
      </w:r>
    </w:p>
    <w:p>
      <w:pPr>
        <w:pStyle w:val="PreformattedText"/>
        <w:bidi w:val="0"/>
        <w:spacing w:before="0" w:after="0"/>
        <w:jc w:val="left"/>
        <w:rPr/>
      </w:pPr>
      <w:r>
        <w:rPr/>
        <w:t>c9P2aar7FSA6Qt3J1wcTEyd3ulbR9JYg82nhyyDYG4F2hFTjQ0s9QTWSdpaqahqJ5GkqxDGkIenrZI</w:t>
      </w:r>
    </w:p>
    <w:p>
      <w:pPr>
        <w:pStyle w:val="PreformattedText"/>
        <w:bidi w:val="0"/>
        <w:spacing w:before="0" w:after="0"/>
        <w:jc w:val="left"/>
        <w:rPr/>
      </w:pPr>
      <w:r>
        <w:rPr/>
        <w:t>8Y2WKeTwRWzMapNlwySdNdbW7pktqCBxi8lQ2UTo6hHo6etqFSEd+qaRcWiMLluwkcEPLMFdCrMrFV</w:t>
      </w:r>
    </w:p>
    <w:p>
      <w:pPr>
        <w:pStyle w:val="PreformattedText"/>
        <w:bidi w:val="0"/>
        <w:spacing w:before="0" w:after="0"/>
        <w:jc w:val="left"/>
        <w:rPr/>
      </w:pPr>
      <w:r>
        <w:rPr/>
        <w:t>UNDAXXXLSQNMte2bQLOsZ1HuLJQD6p1gdmnidkWreOWWBwojkidbNEyvM7Sq7RopPVVjdbXtG8QDrF</w:t>
      </w:r>
    </w:p>
    <w:p>
      <w:pPr>
        <w:pStyle w:val="PreformattedText"/>
        <w:bidi w:val="0"/>
        <w:spacing w:before="0" w:after="0"/>
        <w:jc w:val="left"/>
        <w:rPr/>
      </w:pPr>
      <w:r>
        <w:rPr/>
        <w:t>6tZUc1MFKGnSaYxyU6XjSdY5oqmqmiR7iErOypJPiGSQufgrK9wFtY5X5pG9l6spreenyGIF4klij7</w:t>
      </w:r>
    </w:p>
    <w:p>
      <w:pPr>
        <w:pStyle w:val="PreformattedText"/>
        <w:bidi w:val="0"/>
        <w:spacing w:before="0" w:after="0"/>
        <w:jc w:val="left"/>
        <w:rPr/>
      </w:pPr>
      <w:r>
        <w:rPr/>
        <w:t>4EscmSTyNMI8ixVWk8wwZh9kF3YHqGAIJ4qsVuTt+PGUrt9zRazNSsbGVZEuMQC4uwwUta1hl73Pb4</w:t>
      </w:r>
    </w:p>
    <w:p>
      <w:pPr>
        <w:pStyle w:val="PreformattedText"/>
        <w:bidi w:val="0"/>
        <w:spacing w:before="0" w:after="0"/>
        <w:jc w:val="left"/>
        <w:rPr/>
      </w:pPr>
      <w:r>
        <w:rPr/>
        <w:t>PUWJ07ZWNCD2S+qGpNbDGM4npzSwQJOOwZAyzFlAQL3aaBqgzSJIB3YlqFyOUqt1diDiAMch729LFN</w:t>
      </w:r>
    </w:p>
    <w:p>
      <w:pPr>
        <w:pStyle w:val="PreformattedText"/>
        <w:bidi w:val="0"/>
        <w:spacing w:before="0" w:after="0"/>
        <w:jc w:val="left"/>
        <w:rPr/>
      </w:pPr>
      <w:r>
        <w:rPr/>
        <w:t>8m7ZIahKealLtARTxyzI1MYw6QU8aj6aGpEpynHbEi9whWE1OgUsSzMppgMVVsk83Z9aSvu4xvOUDO</w:t>
      </w:r>
    </w:p>
    <w:p>
      <w:pPr>
        <w:pStyle w:val="PreformattedText"/>
        <w:bidi w:val="0"/>
        <w:spacing w:before="0" w:after="0"/>
        <w:jc w:val="left"/>
        <w:rPr/>
      </w:pPr>
      <w:r>
        <w:rPr/>
        <w:t>8ciABHlslWahaKqdxDTSBTEpEJkVS6IbS/UZ/FCvUsSEOS70m972OsbVKYQssTU7q9KaiqijhbOlmi</w:t>
      </w:r>
    </w:p>
    <w:p>
      <w:pPr>
        <w:pStyle w:val="PreformattedText"/>
        <w:bidi w:val="0"/>
        <w:spacing w:before="0" w:after="0"/>
        <w:jc w:val="left"/>
        <w:rPr/>
      </w:pPr>
      <w:r>
        <w:rPr/>
        <w:t>Rs27rxjEtSzy/icmJoVvyVHVYuNFHlkEkGwW8IVcEkMyo9SKQmAtNVxSyTksxUwfhJAD2UrI2BEeKr</w:t>
      </w:r>
    </w:p>
    <w:p>
      <w:pPr>
        <w:pStyle w:val="PreformattedText"/>
        <w:bidi w:val="0"/>
        <w:spacing w:before="0" w:after="0"/>
        <w:jc w:val="left"/>
        <w:rPr/>
      </w:pPr>
      <w:r>
        <w:rPr/>
        <w:t>DqF1xiEl5uXAsulv5pOn3o2wiUQ6dWJUUsUk7mreGCnllqEjhnkghiWnbE1S0k0z5xtGcoTLyGC9Si</w:t>
      </w:r>
    </w:p>
    <w:p>
      <w:pPr>
        <w:pStyle w:val="PreformattedText"/>
        <w:bidi w:val="0"/>
        <w:spacing w:before="0" w:after="0"/>
        <w:jc w:val="left"/>
        <w:rPr/>
      </w:pPr>
      <w:r>
        <w:rPr/>
        <w:t>5EFr42hfhpx/CboWcUwtTxtBM1VTwxe9TVSPHRyQmM59s5fbuKQlUkUahWZupsnfJB5R96Rp2cb/8A</w:t>
      </w:r>
    </w:p>
    <w:p>
      <w:pPr>
        <w:pStyle w:val="PreformattedText"/>
        <w:bidi w:val="0"/>
        <w:spacing w:before="0" w:after="0"/>
        <w:jc w:val="left"/>
        <w:rPr/>
      </w:pPr>
      <w:r>
        <w:rPr/>
        <w:t>P4RtMZ6GoZ07yrEQ9NItSs6VSwiOZoxSy2jmJgEeLNYM9DLLywRugELey6+t/CF8lM3MyrKahlkjlk</w:t>
      </w:r>
    </w:p>
    <w:p>
      <w:pPr>
        <w:pStyle w:val="PreformattedText"/>
        <w:bidi w:val="0"/>
        <w:spacing w:before="0" w:after="0"/>
        <w:jc w:val="left"/>
        <w:rPr/>
      </w:pPr>
      <w:r>
        <w:rPr/>
        <w:t>OIlpM2jM7ydukimp2bGXtVB7JQAk/XKPkxDSVB4cbybm/DSOFgp6UmFgylljmkYq62iW8VX2o5Sy01</w:t>
      </w:r>
    </w:p>
    <w:p>
      <w:pPr>
        <w:pStyle w:val="PreformattedText"/>
        <w:bidi w:val="0"/>
        <w:spacing w:before="0" w:after="0"/>
        <w:jc w:val="left"/>
        <w:rPr/>
      </w:pPr>
      <w:r>
        <w:rPr/>
        <w:t>RHDJGTchUlo5iuKqvUql2AA5gW1/lgTYXPZN4TFDGacM7ZzvDNGkDKKBlgLoisHRnjYGqgQvlaKbvY</w:t>
      </w:r>
    </w:p>
    <w:p>
      <w:pPr>
        <w:pStyle w:val="PreformattedText"/>
        <w:bidi w:val="0"/>
        <w:spacing w:before="0" w:after="0"/>
        <w:jc w:val="left"/>
        <w:rPr/>
      </w:pPr>
      <w:r>
        <w:rPr/>
        <w:t>d116r3WXkAHt9aR2DvfHx+7FxTiny70skVMitHHRzDu1tYGp4sIYrgiURg0bYBRGv4qKclbGFSobkI</w:t>
      </w:r>
    </w:p>
    <w:p>
      <w:pPr>
        <w:pStyle w:val="PreformattedText"/>
        <w:bidi w:val="0"/>
        <w:spacing w:before="0" w:after="0"/>
        <w:jc w:val="left"/>
        <w:rPr/>
      </w:pPr>
      <w:r>
        <w:rPr/>
        <w:t>GDSTipu2hj2AS5VMbJnDAEqBAn45mqa2NJZKWZ8FSpmiZ6qHNiAzMuAdEJ6nNgURlBFM6rIKm5INrx</w:t>
      </w:r>
    </w:p>
    <w:p>
      <w:pPr>
        <w:pStyle w:val="PreformattedText"/>
        <w:bidi w:val="0"/>
        <w:spacing w:before="0" w:after="0"/>
        <w:jc w:val="left"/>
        <w:rPr/>
      </w:pPr>
      <w:r>
        <w:rPr/>
        <w:t>1RPE89DLUho5SZqenvFCnaCJGsRKCQkuuFO4b5SCoDflJ6Tq2uu8PnBGBB1BvF6BjJk9aZTLStU01f</w:t>
      </w:r>
    </w:p>
    <w:p>
      <w:pPr>
        <w:pStyle w:val="PreformattedText"/>
        <w:bidi w:val="0"/>
        <w:spacing w:before="0" w:after="0"/>
        <w:jc w:val="left"/>
        <w:rPr/>
      </w:pPr>
      <w:r>
        <w:rPr/>
        <w:t>lEJ5KeCUh4qwDFeY3WNM3DNIM7ycX6km2QJ3ZI8SNIf02qalqO0CFWmakpmjqSkbyVGLVFHSNFnkJY</w:t>
      </w:r>
    </w:p>
    <w:p>
      <w:pPr>
        <w:pStyle w:val="PreformattedText"/>
        <w:bidi w:val="0"/>
        <w:spacing w:before="0" w:after="0"/>
        <w:jc w:val="left"/>
        <w:rPr/>
      </w:pPr>
      <w:r>
        <w:rPr/>
        <w:t>sZXjKobNNZ3PCrS4RgbR0NnRlXW/e/LPQ70T1eh0z0x3BufV5auTTtm6brVXqlBUrSnTq2npFFcwly</w:t>
      </w:r>
    </w:p>
    <w:p>
      <w:pPr>
        <w:pStyle w:val="PreformattedText"/>
        <w:bidi w:val="0"/>
        <w:spacing w:before="0" w:after="0"/>
        <w:jc w:val="left"/>
        <w:rPr/>
      </w:pPr>
      <w:r>
        <w:rPr/>
        <w:t>YFa2OSWFIg7RmX6rCPwXPr8/fL3Z2b5S7LsdKmlNtu6plfVXu11b6uIOVlbGylp/eX/oL+U2ybR/01</w:t>
      </w:r>
    </w:p>
    <w:p>
      <w:pPr>
        <w:pStyle w:val="PreformattedText"/>
        <w:bidi w:val="0"/>
        <w:spacing w:before="0" w:after="0"/>
        <w:jc w:val="left"/>
        <w:rPr/>
      </w:pPr>
      <w:r>
        <w:rPr/>
        <w:t>mr0ntAqbL/AIe7f0wm0o+IVdmRBt6IS2NmKO+FzizHGVP+xnvfUd1anv3Wdfr0krdy7gGq1cE+qGhl</w:t>
      </w:r>
    </w:p>
    <w:p>
      <w:pPr>
        <w:pStyle w:val="PreformattedText"/>
        <w:bidi w:val="0"/>
        <w:spacing w:before="0" w:after="0"/>
        <w:jc w:val="left"/>
        <w:rPr/>
      </w:pPr>
      <w:r>
        <w:rPr/>
        <w:t>qBWJUS0kMwqIZYvp0/BiWR3HaWMxpe+S4/ldsVKhs2z09npn/wBuFRSqK9lULl3lb6qrr2z33/TT8r</w:t>
      </w:r>
    </w:p>
    <w:p>
      <w:pPr>
        <w:pStyle w:val="PreformattedText"/>
        <w:bidi w:val="0"/>
        <w:spacing w:before="0" w:after="0"/>
        <w:jc w:val="left"/>
        <w:rPr/>
      </w:pPr>
      <w:r>
        <w:rPr/>
        <w:t>Nv+V/R/wAr+nel6v8A7/prpNtpxLYuKVdS2z0nyyGFNFFFDlioQouXGd1arTfUGNpYg8caGcQNQxTU</w:t>
      </w:r>
    </w:p>
    <w:p>
      <w:pPr>
        <w:pStyle w:val="PreformattedText"/>
        <w:bidi w:val="0"/>
        <w:spacing w:before="0" w:after="0"/>
        <w:jc w:val="left"/>
        <w:rPr/>
      </w:pPr>
      <w:r>
        <w:rPr/>
        <w:t>7qhS1VRUWayPMIHkiarppZlYU+aQ9eDpFbXx7eOeLK3gx5bZbwR1Vlvzz9QurizKGXvejd8E73hmpI</w:t>
      </w:r>
    </w:p>
    <w:p>
      <w:pPr>
        <w:pStyle w:val="PreformattedText"/>
        <w:bidi w:val="0"/>
        <w:spacing w:before="0" w:after="0"/>
        <w:jc w:val="left"/>
        <w:rPr/>
      </w:pPr>
      <w:r>
        <w:rPr/>
        <w:t>3eXx12vv3eOzajT9U21u7dO1qnSKgJp9Xt3cOt0y6ZI1VJIsMVTpdYop6VqyGOYrX0bRB5HVuFbLom</w:t>
      </w:r>
    </w:p>
    <w:p>
      <w:pPr>
        <w:pStyle w:val="PreformattedText"/>
        <w:bidi w:val="0"/>
        <w:spacing w:before="0" w:after="0"/>
        <w:jc w:val="left"/>
        <w:rPr/>
      </w:pPr>
      <w:r>
        <w:rPr/>
        <w:t>pVOKCu+5vKGdgrW3ssH3C2LY2pHe8u9PK9K/Jj5L9OUK9Hpr5NbB0lSrbtVauybO+bemsqK+Rtlk+8</w:t>
      </w:r>
    </w:p>
    <w:p>
      <w:pPr>
        <w:pStyle w:val="PreformattedText"/>
        <w:bidi w:val="0"/>
        <w:spacing w:before="0" w:after="0"/>
        <w:jc w:val="left"/>
        <w:rPr/>
      </w:pPr>
      <w:r>
        <w:rPr/>
        <w:t>vLeX7o/wC2x+0ro1dBr+m/tKeqtBLUz1OTV+rUu4tM1BKeIxmhqYtQppKUMt3bvB4VYw8RZSMemD7a</w:t>
      </w:r>
    </w:p>
    <w:p>
      <w:pPr>
        <w:pStyle w:val="PreformattedText"/>
        <w:bidi w:val="0"/>
        <w:spacing w:before="0" w:after="0"/>
        <w:jc w:val="left"/>
        <w:rPr/>
      </w:pPr>
      <w:r>
        <w:rPr/>
        <w:t>C9NqSVnxXK6qpGXA2K5fVxbjx3Z8/wCk/wDAX/BfpTZ6dDafkDsWz0mOSdQr0m3ezrUf8chw0Xelrz</w:t>
      </w:r>
    </w:p>
    <w:p>
      <w:pPr>
        <w:pStyle w:val="PreformattedText"/>
        <w:bidi w:val="0"/>
        <w:spacing w:before="0" w:after="0"/>
        <w:jc w:val="left"/>
        <w:rPr/>
      </w:pPr>
      <w:r>
        <w:rPr/>
        <w:t>f8R39tbUaCSkg9UtqU9O1KppNyUGz9o6Xr1NTo0dPLqBqdW09hViRUY1YVWZmqHdB2ylqzX2ekVV9l</w:t>
      </w:r>
    </w:p>
    <w:p>
      <w:pPr>
        <w:pStyle w:val="PreformattedText"/>
        <w:bidi w:val="0"/>
        <w:spacing w:before="0" w:after="0"/>
        <w:jc w:val="left"/>
        <w:rPr/>
      </w:pPr>
      <w:r>
        <w:rPr/>
        <w:t>VavaOp6zJseGQbdy5g2OO7i29PGL/wBJf+Cy7UtU9CbVUotkcP22qE5t3RrOwXg1m4e8JRNR+1l+1N</w:t>
      </w:r>
    </w:p>
    <w:p>
      <w:pPr>
        <w:pStyle w:val="PreformattedText"/>
        <w:bidi w:val="0"/>
        <w:spacing w:before="0" w:after="0"/>
        <w:jc w:val="left"/>
        <w:rPr/>
      </w:pPr>
      <w:r>
        <w:rPr/>
        <w:t>Vzx6nuP1p9fXqM421GupN1fS6SlHJI4WnjpNGnizygMfZeOEiReGXw6k7RVcuNm2+hTOOKphgWYLjv</w:t>
      </w:r>
    </w:p>
    <w:p>
      <w:pPr>
        <w:pStyle w:val="PreformattedText"/>
        <w:bidi w:val="0"/>
        <w:spacing w:before="0" w:after="0"/>
        <w:jc w:val="left"/>
        <w:rPr/>
      </w:pPr>
      <w:r>
        <w:rPr/>
        <w:t>blveW/6z2vRv+B3+FXR9CnST/Dno80qerPWotW73Bnd2cs3Y1rNGkv7UHrvozyU8f7RHrbptSopTpl</w:t>
      </w:r>
    </w:p>
    <w:p>
      <w:pPr>
        <w:pStyle w:val="PreformattedText"/>
        <w:bidi w:val="0"/>
        <w:spacing w:before="0" w:after="0"/>
        <w:jc w:val="left"/>
        <w:rPr/>
      </w:pPr>
      <w:r>
        <w:rPr/>
        <w:t>Pqe5d1ldQlnBOaVM8cgo3hlcBmcsokyAbzGKUqvSVVQxdKlO7Z4PR3bejdY35gFvp2ToH/AAd/wsqM</w:t>
      </w:r>
    </w:p>
    <w:p>
      <w:pPr>
        <w:pStyle w:val="PreformattedText"/>
        <w:bidi w:val="0"/>
        <w:spacing w:before="0" w:after="0"/>
        <w:jc w:val="left"/>
        <w:rPr/>
      </w:pPr>
      <w:r>
        <w:rPr/>
        <w:t>/W/4e9GKLY72yqinLyns/u4cRjZe2f29/wBpbb8j6DF+1DuFKgwtUQVOu6hourLVTzRCR6aPUdY0qQ</w:t>
      </w:r>
    </w:p>
    <w:p>
      <w:pPr>
        <w:pStyle w:val="PreformattedText"/>
        <w:bidi w:val="0"/>
        <w:spacing w:before="0" w:after="0"/>
        <w:jc w:val="left"/>
        <w:rPr/>
      </w:pPr>
      <w:r>
        <w:rPr/>
        <w:t>1CGXvCOQKxVlEVsfYZ+kggq0dh62n3h1KNio7eyzY8RlvDenD6R/6ff8Dukawp1vkLstGvhdWoVa1C</w:t>
      </w:r>
    </w:p>
    <w:p>
      <w:pPr>
        <w:pStyle w:val="PreformattedText"/>
        <w:bidi w:val="0"/>
        <w:spacing w:before="0" w:after="0"/>
        <w:jc w:val="left"/>
        <w:rPr/>
      </w:pPr>
      <w:r>
        <w:rPr/>
        <w:t>+XdyWrZu9i1rruwvuP8Abt/ar3Rpgpqn9obXdLlnP0sunbdn23tqoZIqmKNtVnfSNODQxKrKWmSSMn</w:t>
      </w:r>
    </w:p>
    <w:p>
      <w:pPr>
        <w:pStyle w:val="PreformattedText"/>
        <w:bidi w:val="0"/>
        <w:spacing w:before="0" w:after="0"/>
        <w:jc w:val="left"/>
        <w:rPr/>
      </w:pPr>
      <w:r>
        <w:rPr/>
        <w:t>5YJ5dUNte25Mv7IKdG2TOmzrbLHLAZZbzeUbsx9H/9OP8Agr0Yeu2f5D0toqZf/pO0VtotvDus9sR9</w:t>
      </w:r>
    </w:p>
    <w:p>
      <w:pPr>
        <w:pStyle w:val="PreformattedText"/>
        <w:bidi w:val="0"/>
        <w:spacing w:before="0" w:after="0"/>
        <w:jc w:val="left"/>
        <w:rPr/>
      </w:pPr>
      <w:r>
        <w:rPr/>
        <w:t>6c06v6qeqf7wr5d2etG/a/UaeSlBk3B6g7iFVqjVU1THC+nPDraJKpIjJmiS0XB/Pkur9q27bFR6Jr</w:t>
      </w:r>
    </w:p>
    <w:p>
      <w:pPr>
        <w:pStyle w:val="PreformattedText"/>
        <w:bidi w:val="0"/>
        <w:spacing w:before="0" w:after="0"/>
        <w:jc w:val="left"/>
        <w:rPr/>
      </w:pPr>
      <w:r>
        <w:rPr/>
        <w:t>Wq3uaQZcLKvOqrp7DvN9We82L/AA9+QnRSNs+y/I7ovZaa45K2w7O2WTMBZiGy97u/TpJ9T9c/Vujo</w:t>
      </w:r>
    </w:p>
    <w:p>
      <w:pPr>
        <w:pStyle w:val="PreformattedText"/>
        <w:bidi w:val="0"/>
        <w:spacing w:before="0" w:after="0"/>
        <w:jc w:val="left"/>
        <w:rPr/>
      </w:pPr>
      <w:r>
        <w:rPr/>
        <w:t>qmgPrh6iUFOKf66Sml9Tdy/RyLBTRVFLTRzLq96aohqEZu2WVWGWb/IBdnq9IMFVHq1FYqui7/Ft7l</w:t>
      </w:r>
    </w:p>
    <w:p>
      <w:pPr>
        <w:pStyle w:val="PreformattedText"/>
        <w:bidi w:val="0"/>
        <w:spacing w:before="0" w:after="0"/>
        <w:jc w:val="left"/>
        <w:rPr/>
      </w:pPr>
      <w:r>
        <w:rPr/>
        <w:t>1HrfhNdf8Awz/w46wVanyE6IeuQzZtsOz9qrpwxU7uq429MpXXd77d1VKLVtwbxg3FVymbUJk1rcVd</w:t>
      </w:r>
    </w:p>
    <w:p>
      <w:pPr>
        <w:pStyle w:val="PreformattedText"/>
        <w:bidi w:val="0"/>
        <w:spacing w:before="0" w:after="0"/>
        <w:jc w:val="left"/>
        <w:rPr/>
      </w:pPr>
      <w:r>
        <w:rPr/>
        <w:t>rGpxSu6VKVVUNSraj66VgZgvacMFjVX8VKvoGw9LValWk1GuwXEKXvgy8rWytgF9nuzr7D0X0N0Si/</w:t>
      </w:r>
    </w:p>
    <w:p>
      <w:pPr>
        <w:pStyle w:val="PreformattedText"/>
        <w:bidi w:val="0"/>
        <w:spacing w:before="0" w:after="0"/>
        <w:jc w:val="left"/>
        <w:rPr/>
      </w:pPr>
      <w:r>
        <w:rPr/>
        <w:t>8ApHR2x9GpUGS9TRo0d1dcskC5Lzcrdnog998aMyyU+3tL3Rq0U4ibTanSdBrKtYFZrRzSThRFqcLC</w:t>
      </w:r>
    </w:p>
    <w:p>
      <w:pPr>
        <w:pStyle w:val="PreformattedText"/>
        <w:bidi w:val="0"/>
        <w:spacing w:before="0" w:after="0"/>
        <w:jc w:val="left"/>
        <w:rPr/>
      </w:pPr>
      <w:r>
        <w:rPr/>
        <w:t>VoTjKyh5IVdmjRl6o/8ASKytltW0bNs7Uzvh6iK33VyKcMuXx7TN1Xa3YN1VSpWyxwKK9S1+DbuSuv</w:t>
      </w:r>
    </w:p>
    <w:p>
      <w:pPr>
        <w:pStyle w:val="PreformattedText"/>
        <w:bidi w:val="0"/>
        <w:spacing w:before="0" w:after="0"/>
        <w:jc w:val="left"/>
        <w:rPr/>
      </w:pPr>
      <w:r>
        <w:rPr/>
        <w:t>YzK26St92KPr25Nahop9H2jrW0/opJKSrn3iabTIKuCRZaQV9fSyVUz0ohrIMVZoAAahAUdrKomzbB</w:t>
      </w:r>
    </w:p>
    <w:p>
      <w:pPr>
        <w:pStyle w:val="PreformattedText"/>
        <w:bidi w:val="0"/>
        <w:spacing w:before="0" w:after="0"/>
        <w:jc w:val="left"/>
        <w:rPr/>
      </w:pPr>
      <w:r>
        <w:rPr/>
        <w:t>QepTr7enSHWC6rs6vkpXewQ2AKlT491uEz0nba6aMuy7RsRVmR/2lepz7ubKXcqt13SVXmFxe0G6PV</w:t>
      </w:r>
    </w:p>
    <w:p>
      <w:pPr>
        <w:pStyle w:val="PreformattedText"/>
        <w:bidi w:val="0"/>
        <w:spacing w:before="0" w:after="0"/>
        <w:jc w:val="left"/>
        <w:rPr/>
      </w:pPr>
      <w:r>
        <w:rPr/>
        <w:t>70nraiDX98UER1EJJBSaHRzxVtNUyyvTU1dLqmoQtHM8FVDNBEop0DCRnVlA87qybAqJV2Toor1Peq</w:t>
      </w:r>
    </w:p>
    <w:p>
      <w:pPr>
        <w:pStyle w:val="PreformattedText"/>
        <w:bidi w:val="0"/>
        <w:spacing w:before="0" w:after="0"/>
        <w:jc w:val="left"/>
        <w:rPr/>
      </w:pPr>
      <w:r>
        <w:rPr/>
        <w:t>vcFd0suCndyVrnX70q2Zds/aCK+0U1ptyIgfrAx0u9V2ZGxcEALTTm9XeMUekbfkQOjVOrfVVFROW1</w:t>
      </w:r>
    </w:p>
    <w:p>
      <w:pPr>
        <w:pStyle w:val="PreformattedText"/>
        <w:bidi w:val="0"/>
        <w:spacing w:before="0" w:after="0"/>
        <w:jc w:val="left"/>
        <w:rPr/>
      </w:pPr>
      <w:r>
        <w:rPr/>
        <w:t>XVjVCX62ImXTv3fJDTpHQNVRSLFG2JlExdvw1x6rq19qFg2OzimFFqSWxx4Pmpdi+PM3dxtzTsLSoW</w:t>
      </w:r>
    </w:p>
    <w:p>
      <w:pPr>
        <w:pStyle w:val="PreformattedText"/>
        <w:bidi w:val="0"/>
        <w:spacing w:before="0" w:after="0"/>
        <w:jc w:val="left"/>
        <w:rPr/>
      </w:pPr>
      <w:r>
        <w:rPr/>
        <w:t>UgFw2WhN+bu44ru5LoO9fLhC9Jp1LpKMdG0jT9Cmkkmmjko9vUEsS+cciS1b6bUl6lkDyQqWsshVXZ</w:t>
      </w:r>
    </w:p>
    <w:p>
      <w:pPr>
        <w:pStyle w:val="PreformattedText"/>
        <w:bidi w:val="0"/>
        <w:spacing w:before="0" w:after="0"/>
        <w:jc w:val="left"/>
        <w:rPr/>
      </w:pPr>
      <w:r>
        <w:rPr/>
        <w:t>SiL1kd2rsP2is+1Ioti9V7/VzXFctD6vDmaMtJVN6dIU+bhTv9bdbs5fW5uCiPYkdEHc1LORGTuCKp</w:t>
      </w:r>
    </w:p>
    <w:p>
      <w:pPr>
        <w:pStyle w:val="PreformattedText"/>
        <w:bidi w:val="0"/>
        <w:spacing w:before="0" w:after="0"/>
        <w:jc w:val="left"/>
        <w:rPr/>
      </w:pPr>
      <w:r>
        <w:rPr/>
        <w:t>r6fUFkSaempUg75cVPi0gjgYYzO3ctgg6gsj6DZyot6GGNgWy4Y+k90acZaqUrWuy4+s2Xaq45cx8B</w:t>
      </w:r>
    </w:p>
    <w:p>
      <w:pPr>
        <w:pStyle w:val="PreformattedText"/>
        <w:bidi w:val="0"/>
        <w:spacing w:before="0" w:after="0"/>
        <w:jc w:val="left"/>
        <w:rPr/>
      </w:pPr>
      <w:r>
        <w:rPr/>
        <w:t>wbm5Qs8z/XzdVVoXrLtHcbrU56TrdDTSQz0qmoePtiknULAQlbHmobI278ikMMff6d0LsqVOiW2ZmD</w:t>
      </w:r>
    </w:p>
    <w:p>
      <w:pPr>
        <w:pStyle w:val="PreformattedText"/>
        <w:bidi w:val="0"/>
        <w:spacing w:before="0" w:after="0"/>
        <w:jc w:val="left"/>
        <w:rPr/>
      </w:pPr>
      <w:r>
        <w:rPr/>
        <w:t>U69NzuE9493LlOuOPYs/In+OXyir/Jn5df4cdOO5SjsO2LRq6HJtn2hGpVlNsVKWKt2Z1V10npNtau</w:t>
      </w:r>
    </w:p>
    <w:p>
      <w:pPr>
        <w:pStyle w:val="PreformattedText"/>
        <w:bidi w:val="0"/>
        <w:spacing w:before="0" w:after="0"/>
        <w:jc w:val="left"/>
        <w:rPr/>
      </w:pPr>
      <w:r>
        <w:rPr/>
        <w:t>/fFDTZCRZJ6VZ56gTQSOoMET1ySvp9VnBR27clQWifJ8kXBG6+abfQXZqlRV3lptjazDXJlXnGLNxV</w:t>
      </w:r>
    </w:p>
    <w:p>
      <w:pPr>
        <w:pStyle w:val="PreformattedText"/>
        <w:bidi w:val="0"/>
        <w:spacing w:before="0" w:after="0"/>
        <w:jc w:val="left"/>
        <w:rPr/>
      </w:pPr>
      <w:r>
        <w:rPr/>
        <w:t>N5d3zNP1b0VVTa9lpVKZLPtK34hsE7OU3AIxd903c25Yw3fp0UMVVj3J6pli7Uxo6OsMcuoEPS2gNP</w:t>
      </w:r>
    </w:p>
    <w:p>
      <w:pPr>
        <w:pStyle w:val="PreformattedText"/>
        <w:bidi w:val="0"/>
        <w:spacing w:before="0" w:after="0"/>
        <w:jc w:val="left"/>
        <w:rPr/>
      </w:pPr>
      <w:r>
        <w:rPr/>
        <w:t>BUQNIiSKg5WlhZnuznpthrMxpj/Lpb2mRW6px3rsm7xbztLdt2ZKSlaQN/FsXN34d0Nc64+RZ5uesk</w:t>
      </w:r>
    </w:p>
    <w:p>
      <w:pPr>
        <w:pStyle w:val="PreformattedText"/>
        <w:bidi w:val="0"/>
        <w:spacing w:before="0" w:after="0"/>
        <w:jc w:val="left"/>
        <w:rPr/>
      </w:pPr>
      <w:r>
        <w:rPr/>
        <w:t>LU9TJBkgWOlUxpDPUkJGDMwCw112WEtI6xn7/P79fU+jSXoJfve7fs423b+b7J+Y/wDE5WTZOky1UH</w:t>
      </w:r>
    </w:p>
    <w:p>
      <w:pPr>
        <w:pStyle w:val="PreformattedText"/>
        <w:bidi w:val="0"/>
        <w:spacing w:before="0" w:after="0"/>
        <w:jc w:val="left"/>
        <w:rPr/>
      </w:pPr>
      <w:r>
        <w:rPr/>
        <w:t>Kq5AR9VVEVFuj3yGhVG8292Tg3ccIn1KCMMY8oXQSiP80kzpGMVuZAD4kAG4BPBVevonycb5jaN3vr</w:t>
      </w:r>
    </w:p>
    <w:p>
      <w:pPr>
        <w:pStyle w:val="PreformattedText"/>
        <w:bidi w:val="0"/>
        <w:spacing w:before="0" w:after="0"/>
        <w:jc w:val="left"/>
        <w:rPr/>
      </w:pPr>
      <w:r>
        <w:rPr/>
        <w:t>+7P47f8AUWoHT3QLKuv7NtG9bHK1bdHpw4K3el4bEqBp+/tyVcU01O+h7b1euWJkwWKv0mhoX+njdR</w:t>
      </w:r>
    </w:p>
    <w:p>
      <w:pPr>
        <w:pStyle w:val="PreformattedText"/>
        <w:bidi w:val="0"/>
        <w:spacing w:before="0" w:after="0"/>
        <w:jc w:val="left"/>
        <w:rPr/>
      </w:pPr>
      <w:r>
        <w:rPr/>
        <w:t>4zvJR2SVQtm/zVZMevQ7Qt6CKDzMs/OmyOU2hnAxZVJ+n/AMoe3fplRQ6zunUMIKObVNcn0+ggDPU1</w:t>
      </w:r>
    </w:p>
    <w:p>
      <w:pPr>
        <w:pStyle w:val="PreformattedText"/>
        <w:bidi w:val="0"/>
        <w:spacing w:before="0" w:after="0"/>
        <w:jc w:val="left"/>
        <w:rPr/>
      </w:pPr>
      <w:r>
        <w:rPr/>
        <w:t>mlQajO2vVkQmDY6rqOE8NPKVURgMWywkRVNnqrUpouHKOb8v3fLJ2xXFWpUYgFj+Zt4wdt+Ki0/blV</w:t>
      </w:r>
    </w:p>
    <w:p>
      <w:pPr>
        <w:pStyle w:val="PreformattedText"/>
        <w:bidi w:val="0"/>
        <w:spacing w:before="0" w:after="0"/>
        <w:jc w:val="left"/>
        <w:rPr/>
      </w:pPr>
      <w:r>
        <w:rPr/>
        <w:t>uGrkqp5ZKI6PpMDUAp6fWKqsqENdqESq5M2kwxMiTzKuc8t4UV7vjLh2LqGCBT60igEWn1jjJiPoY/</w:t>
      </w:r>
    </w:p>
    <w:p>
      <w:pPr>
        <w:pStyle w:val="PreformattedText"/>
        <w:bidi w:val="0"/>
        <w:spacing w:before="0" w:after="0"/>
        <w:jc w:val="left"/>
        <w:rPr/>
      </w:pPr>
      <w:r>
        <w:rPr/>
        <w:t>6Q96bTQ/81bPKULVOr7i0Pf+6o6Woqqh5jTpRHR9I1CpgUKxpqiShb6WMYXWdp79tRnx+kcurrktuK</w:t>
      </w:r>
    </w:p>
    <w:p>
      <w:pPr>
        <w:pStyle w:val="PreformattedText"/>
        <w:bidi w:val="0"/>
        <w:spacing w:before="0" w:after="0"/>
        <w:jc w:val="left"/>
        <w:rPr/>
      </w:pPr>
      <w:r>
        <w:rPr/>
        <w:t>aa+3eybX0d6dLYCrVqCFRlUV29bhZfvS7tV1Sgkb1B27/y3BqOubt2NXw6bp1S9bqw0CGgm0TTJ9Zr</w:t>
      </w:r>
    </w:p>
    <w:p>
      <w:pPr>
        <w:pStyle w:val="PreformattedText"/>
        <w:bidi w:val="0"/>
        <w:spacing w:before="0" w:after="0"/>
        <w:jc w:val="left"/>
        <w:rPr/>
      </w:pPr>
      <w:r>
        <w:rPr/>
        <w:t>5EnR0l1eomYTywWnOm05zOEvjn2el1aUdoLNgtReDWY5X3cfV7L6M3dl9arlUrUCik9WfWAt/Ke96J</w:t>
      </w:r>
    </w:p>
    <w:p>
      <w:pPr>
        <w:pStyle w:val="PreformattedText"/>
        <w:bidi w:val="0"/>
        <w:spacing w:before="0" w:after="0"/>
        <w:jc w:val="left"/>
        <w:rPr/>
      </w:pPr>
      <w:r>
        <w:rPr/>
        <w:t>Qu3m0vUd/7V9KTpelSpW6udob1rNHWRYabRahqiDWNG0XUZqt3rtN00K1RPUj8KrNHHDCz0cKtJu2z</w:t>
      </w:r>
    </w:p>
    <w:p>
      <w:pPr>
        <w:pStyle w:val="PreformattedText"/>
        <w:bidi w:val="0"/>
        <w:spacing w:before="0" w:after="0"/>
        <w:jc w:val="left"/>
        <w:rPr/>
      </w:pPr>
      <w:r>
        <w:rPr/>
        <w:t>q/2evtT5U8RdLXL39ZW77Npj3femPZnD7RSoKuS3xNscWHq+jHvS3KfUp9S2BpmoUdCKCo3fW65oel</w:t>
      </w:r>
    </w:p>
    <w:p>
      <w:pPr>
        <w:pStyle w:val="PreformattedText"/>
        <w:bidi w:val="0"/>
        <w:spacing w:before="0" w:after="0"/>
        <w:jc w:val="left"/>
        <w:rPr/>
      </w:pPr>
      <w:r>
        <w:rPr/>
        <w:t>0VP3GmodOpK07Q0elBJv8AVUmzdF16pM17B9UZR4Lj14rpAURt1VRZhstNWZvMbZlm95yq29HmnrOj</w:t>
      </w:r>
    </w:p>
    <w:p>
      <w:pPr>
        <w:pStyle w:val="PreformattedText"/>
        <w:bidi w:val="0"/>
        <w:spacing w:before="0" w:after="0"/>
        <w:jc w:val="left"/>
        <w:rPr/>
      </w:pPr>
      <w:r>
        <w:rPr/>
        <w:t>S7bLTcridoY4r6A2AH1UUteXhqK0Hpj+z/uCp1WGqNRuqSi0yshpQp1Ssj7p1KXS6eYEpHBUSqz942</w:t>
      </w:r>
    </w:p>
    <w:p>
      <w:pPr>
        <w:pStyle w:val="PreformattedText"/>
        <w:bidi w:val="0"/>
        <w:spacing w:before="0" w:after="0"/>
        <w:jc w:val="left"/>
        <w:rPr/>
      </w:pPr>
      <w:r>
        <w:rPr/>
        <w:t>g7en+flEitzejNnTbOkKe0VCOq2UF1bu9Zy7o72A094zr7dWbZ9jqUVWx2iwK+px3vS5/ASpPTk6tS</w:t>
      </w:r>
    </w:p>
    <w:p>
      <w:pPr>
        <w:pStyle w:val="PreformattedText"/>
        <w:bidi w:val="0"/>
        <w:spacing w:before="0" w:after="0"/>
        <w:jc w:val="left"/>
        <w:rPr/>
      </w:pPr>
      <w:r>
        <w:rPr/>
        <w:t>6l6k7s1Ggg0mp2LtBIBTUNTBJS//AFRfULT4duemuww8q3/9mbcq9arJoUMhinqFZ3HasvQ6RKOuyU</w:t>
      </w:r>
    </w:p>
    <w:p>
      <w:pPr>
        <w:pStyle w:val="PreformattedText"/>
        <w:bidi w:val="0"/>
        <w:spacing w:before="0" w:after="0"/>
        <w:jc w:val="left"/>
        <w:rPr/>
      </w:pPr>
      <w:r>
        <w:rPr/>
        <w:t>kUt+11MmyXlo0myqP6M3so80wbHmG2mq9iuypju/8AyOuNJfoGvqyq906pr9ZU+jPprp1Do2u6tDLq</w:t>
      </w:r>
    </w:p>
    <w:p>
      <w:pPr>
        <w:pStyle w:val="PreformattedText"/>
        <w:bidi w:val="0"/>
        <w:spacing w:before="0" w:after="0"/>
        <w:jc w:val="left"/>
        <w:rPr/>
      </w:pPr>
      <w:r>
        <w:rPr/>
        <w:t>0lJJNpjPPT1msazJpJ1SGs78a1SCCnrJWkkUukFKQCuSddHZqFBqfSW1uClPcVbObaDLF1Xm3sd3tn</w:t>
      </w:r>
    </w:p>
    <w:p>
      <w:pPr>
        <w:pStyle w:val="PreformattedText"/>
        <w:bidi w:val="0"/>
        <w:spacing w:before="0" w:after="0"/>
        <w:jc w:val="left"/>
        <w:rPr/>
      </w:pPr>
      <w:r>
        <w:rPr/>
        <w:t>M2t6pr9H0Eqb1yzLYYnLdyyb0ZfVl0ya62rV+6tUpqylfbehy6tpe2NHo4aaipv+XtvQ6PsOmoUVYl</w:t>
      </w:r>
    </w:p>
    <w:p>
      <w:pPr>
        <w:pStyle w:val="PreformattedText"/>
        <w:bidi w:val="0"/>
        <w:spacing w:before="0" w:after="0"/>
        <w:jc w:val="left"/>
        <w:rPr/>
      </w:pPr>
      <w:r>
        <w:rPr/>
        <w:t>jp6WqTTq+YsxeQQ6g6R8uG65u1Cns3VqU5scj4s+T5ePaF+LTo7KckqNlouWPsGkgHrKlVJrm2aWd4</w:t>
      </w:r>
    </w:p>
    <w:p>
      <w:pPr>
        <w:pStyle w:val="PreformattedText"/>
        <w:bidi w:val="0"/>
        <w:spacing w:before="0" w:after="0"/>
        <w:jc w:val="left"/>
        <w:rPr/>
      </w:pPr>
      <w:r>
        <w:rPr/>
        <w:t>yKXZmrbxDacstLbX5d0bl02liMSDOlfTdLp6GmjJIZUtwEU9dDY6mPR222p9WWI97Gy2x9p+recvbb</w:t>
      </w:r>
    </w:p>
    <w:p>
      <w:pPr>
        <w:pStyle w:val="PreformattedText"/>
        <w:bidi w:val="0"/>
        <w:spacing w:before="0" w:after="0"/>
        <w:jc w:val="left"/>
        <w:rPr/>
      </w:pPr>
      <w:r>
        <w:rPr/>
        <w:t>NtVFMsrK323PN7sA1VFpe+PXX1K1LRRVSbhaHd+ia9pdTM9XU6q+m7QotN07dWkxy81FXLWaXG9XRq</w:t>
      </w:r>
    </w:p>
    <w:p>
      <w:pPr>
        <w:pStyle w:val="PreformattedText"/>
        <w:bidi w:val="0"/>
        <w:spacing w:before="0" w:after="0"/>
        <w:jc w:val="left"/>
        <w:rPr/>
      </w:pPr>
      <w:r>
        <w:rPr/>
        <w:t>waM07ywI0PhFZtFWsvQdN6jBlXAowXHFes3l91cub1t6VbGadTpCpUpjFrOrb1wzYYg6942H1pau/6</w:t>
      </w:r>
    </w:p>
    <w:p>
      <w:pPr>
        <w:pStyle w:val="PreformattedText"/>
        <w:bidi w:val="0"/>
        <w:spacing w:before="0" w:after="0"/>
        <w:jc w:val="left"/>
        <w:rPr/>
      </w:pPr>
      <w:r>
        <w:rPr/>
        <w:t>469Xx6HS6TJTS19RsumleOJ1fS6zVdQpdbBSqnQxia4hwYY900obDhj1zNksKSVxWDFs8bHiFyW6zo</w:t>
      </w:r>
    </w:p>
    <w:p>
      <w:pPr>
        <w:pStyle w:val="PreformattedText"/>
        <w:bidi w:val="0"/>
        <w:spacing w:before="0" w:after="0"/>
        <w:jc w:val="left"/>
        <w:rPr/>
      </w:pPr>
      <w:r>
        <w:rPr/>
        <w:t>bUHdyCMRu39Utr8fxnLm86PcG6d5en+g6fR1081fuXeE1LptHQ1FRHU1OMG36Ltmlu5lq4NHZQQcWN</w:t>
      </w:r>
    </w:p>
    <w:p>
      <w:pPr>
        <w:pStyle w:val="PreformattedText"/>
        <w:bidi w:val="0"/>
        <w:spacing w:before="0" w:after="0"/>
        <w:jc w:val="left"/>
        <w:rPr/>
      </w:pPr>
      <w:r>
        <w:rPr/>
        <w:t>V+RmZ+vZ0KtOjsFRqzLTFNMmJ3ce397uzzVRalbaadNRcZG3h5fzYy9vUsPFq26NobIMmvbr1fbvob</w:t>
      </w:r>
    </w:p>
    <w:p>
      <w:pPr>
        <w:pStyle w:val="PreformattedText"/>
        <w:bidi w:val="0"/>
        <w:spacing w:before="0" w:after="0"/>
        <w:jc w:val="left"/>
        <w:rPr/>
      </w:pPr>
      <w:r>
        <w:rPr/>
        <w:t>sD9+09ZDOu8N26nbbemem+0npUQNtSj1ihrpKkuS9fXsKuaT6Sjpc+XsFAUdnTa9oJon/3FZk7tJTv</w:t>
      </w:r>
    </w:p>
    <w:p>
      <w:pPr>
        <w:pStyle w:val="PreformattedText"/>
        <w:bidi w:val="0"/>
        <w:spacing w:before="0" w:after="0"/>
        <w:jc w:val="left"/>
        <w:rPr/>
      </w:pPr>
      <w:r>
        <w:rPr/>
        <w:t>Fm9dhj7vKF1miqxas2z01FR6nVpl3mPAIvlVO93e08Je3qrLoGzvS/b+xdClEOm7Z2nqGn0NJQVDyN</w:t>
      </w:r>
    </w:p>
    <w:p>
      <w:pPr>
        <w:pStyle w:val="PreformattedText"/>
        <w:bidi w:val="0"/>
        <w:spacing w:before="0" w:after="0"/>
        <w:jc w:val="left"/>
        <w:rPr/>
      </w:pPr>
      <w:r>
        <w:rPr/>
        <w:t>X1MdfX7Z1nXqSaMiGtSsmpd4T0dXGbVNBQxOkuUinrzmwjaK+2VtpIu7O12ZeXvYP5cdFK90/RPR12</w:t>
      </w:r>
    </w:p>
    <w:p>
      <w:pPr>
        <w:pStyle w:val="PreformattedText"/>
        <w:bidi w:val="0"/>
        <w:spacing w:before="0" w:after="0"/>
        <w:jc w:val="left"/>
        <w:rPr/>
      </w:pPr>
      <w:r>
        <w:rPr/>
        <w:t>p0KNOgtrY+b1rXXutfUq3eWUprGmR7Y0qGogjVN16xpsOq7ro6lf3bHrEEGiQ6HtHSWaUH906NHuqp</w:t>
      </w:r>
    </w:p>
    <w:p>
      <w:pPr>
        <w:pStyle w:val="PreformattedText"/>
        <w:bidi w:val="0"/>
        <w:spacing w:before="0" w:after="0"/>
        <w:jc w:val="left"/>
        <w:rPr/>
      </w:pPr>
      <w:r>
        <w:rPr/>
        <w:t>qtXnkkxzmpUKRkU9+uzs27k1arkgO6vkGWbb3mtp7Jza5z/wAtN+n49ptb7velS64aXaGjUUG7NJii</w:t>
      </w:r>
    </w:p>
    <w:p>
      <w:pPr>
        <w:pStyle w:val="PreformattedText"/>
        <w:bidi w:val="0"/>
        <w:spacing w:before="0" w:after="0"/>
        <w:jc w:val="left"/>
        <w:rPr/>
      </w:pPr>
      <w:r>
        <w:rPr/>
        <w:t>pqTbEOo6PtnSqptA3FumurUpYKSp1AyBptqbZ73nlNGlfVxTH6VI3leoXqbPUG0VC1DLq2ZlNVuQY6</w:t>
      </w:r>
    </w:p>
    <w:p>
      <w:pPr>
        <w:pStyle w:val="PreformattedText"/>
        <w:bidi w:val="0"/>
        <w:spacing w:before="0" w:after="0"/>
        <w:jc w:val="left"/>
        <w:rPr/>
      </w:pPr>
      <w:r>
        <w:rPr/>
        <w:t>7nnb1l3R6ZhqgUwFqWyQLZO1m5d7wX8x9E6J31TVWk7gmrZnq9RpEf09j35tekjm0/b1HpXqJoc+3N</w:t>
      </w:r>
    </w:p>
    <w:p>
      <w:pPr>
        <w:pStyle w:val="PreformattedText"/>
        <w:bidi w:val="0"/>
        <w:spacing w:before="0" w:after="0"/>
        <w:jc w:val="left"/>
        <w:rPr/>
      </w:pPr>
      <w:r>
        <w:rPr/>
        <w:t>r6PS6XTzuNPip9W0iljpUgjLRVtVC6SoUDP55BSq0FphurFRqopHvkpvkq3Ft27nxXK8613SplnkVC</w:t>
      </w:r>
    </w:p>
    <w:p>
      <w:pPr>
        <w:pStyle w:val="PreformattedText"/>
        <w:bidi w:val="0"/>
        <w:spacing w:before="0" w:after="0"/>
        <w:jc w:val="left"/>
        <w:rPr/>
      </w:pPr>
      <w:r>
        <w:rPr/>
        <w:t>ll7u8MVFvR+ETg2ZomtepOm7opDLVQb621ujY1fRlFqCtZW0v1hTcaUqdxtShlrJo69Y1EeDR1mSxO</w:t>
      </w:r>
    </w:p>
    <w:p>
      <w:pPr>
        <w:pStyle w:val="PreformattedText"/>
        <w:bidi w:val="0"/>
        <w:spacing w:before="0" w:after="0"/>
        <w:jc w:val="left"/>
        <w:rPr/>
      </w:pPr>
      <w:r>
        <w:rPr/>
        <w:t>ZI8lMPs+yVtnJPV7O61lbvC27kvoI3ve0mqotOtWSuT89UU0W8rX7D6RyysPQvdGs6PuXSdIpVl2hR</w:t>
      </w:r>
    </w:p>
    <w:p>
      <w:pPr>
        <w:pStyle w:val="PreformattedText"/>
        <w:bidi w:val="0"/>
        <w:spacing w:before="0" w:after="0"/>
        <w:jc w:val="left"/>
        <w:rPr/>
      </w:pPr>
      <w:r>
        <w:rPr/>
        <w:t>0G7dF2zW7f29DT6aE7W99O2esVdrM8r1Gpw1FYZiKmpqHx+oKujJizdbpSlTfZKzoBWfaqLurnJm5M</w:t>
      </w:r>
    </w:p>
    <w:p>
      <w:pPr>
        <w:pStyle w:val="PreformattedText"/>
        <w:bidi w:val="0"/>
        <w:spacing w:before="0" w:after="0"/>
        <w:jc w:val="left"/>
        <w:rPr/>
      </w:pPr>
      <w:r>
        <w:rPr/>
        <w:t>/qlbcq24Tk7DVq069IVAaSbPVCFOC454fTfzb0lnqxsyn0D1G059wbn/AOUNP0ys1WfXn2t9ZJuDVj</w:t>
      </w:r>
    </w:p>
    <w:p>
      <w:pPr>
        <w:pStyle w:val="PreformattedText"/>
        <w:bidi w:val="0"/>
        <w:spacing w:before="0" w:after="0"/>
        <w:jc w:val="left"/>
        <w:rPr/>
      </w:pPr>
      <w:r>
        <w:rPr/>
        <w:t>A9ZX0GjaDCJ411DUJdPmjharnMVIjTYyPaN16T5KVX2rY80UY2GBqbwDLo/m3u1R3pf0/SpUNqKH2s</w:t>
      </w:r>
    </w:p>
    <w:p>
      <w:pPr>
        <w:pStyle w:val="PreformattedText"/>
        <w:bidi w:val="0"/>
        <w:spacing w:before="0" w:after="0"/>
        <w:jc w:val="left"/>
        <w:rPr/>
      </w:pPr>
      <w:r>
        <w:rPr/>
        <w:t>E0urbyb3d9bwnJWq+tke6Kz9w6pt76L05ak1YUG19uz9iv0mX6SSni3hV1scUS7231B24ZDPUxRIIm</w:t>
      </w:r>
    </w:p>
    <w:p>
      <w:pPr>
        <w:pStyle w:val="PreformattedText"/>
        <w:bidi w:val="0"/>
        <w:spacing w:before="0" w:after="0"/>
        <w:jc w:val="left"/>
        <w:rPr/>
      </w:pPr>
      <w:r>
        <w:rPr/>
        <w:t>moqHsU07q/qBsiUVJ2ZjRq5ZF24uT3X8EblxGk82dpeow64CsqhrW3cF9Xxb0t7OEJb92adm6vsgz1</w:t>
      </w:r>
    </w:p>
    <w:p>
      <w:pPr>
        <w:pStyle w:val="PreformattedText"/>
        <w:bidi w:val="0"/>
        <w:spacing w:before="0" w:after="0"/>
        <w:jc w:val="left"/>
        <w:rPr/>
      </w:pPr>
      <w:r>
        <w:rPr/>
        <w:t>9PqdHLt3Xaen1uie+l6jb6s0ctJk2VGk1NIrdmb8WB6h4yzdonrm7PUasm20CmNVWQlObG/6/wBJ06</w:t>
      </w:r>
    </w:p>
    <w:p>
      <w:pPr>
        <w:pStyle w:val="PreformattedText"/>
        <w:bidi w:val="0"/>
        <w:spacing w:before="0" w:after="0"/>
        <w:jc w:val="left"/>
        <w:rPr/>
      </w:pPr>
      <w:r>
        <w:rPr/>
        <w:t>yLTfYqqtkuLrl7uXx+WENSnpW0mfbWq0k9BtnWdz1OrzV5pYZJtPrKrQdvy6RUTJGxkyptQ7boOQ0G</w:t>
      </w:r>
    </w:p>
    <w:p>
      <w:pPr>
        <w:pStyle w:val="PreformattedText"/>
        <w:bidi w:val="0"/>
        <w:spacing w:before="0" w:after="0"/>
        <w:jc w:val="left"/>
        <w:rPr/>
      </w:pPr>
      <w:r>
        <w:rPr/>
        <w:t>pSqpYSOFz7ONRUSp/wC42dGy9YKxDKPeX8wWPVIJam4+YqEH3ScSv5v3od3BobUe0dM2mKXUafVdO1</w:t>
      </w:r>
    </w:p>
    <w:p>
      <w:pPr>
        <w:pStyle w:val="PreformattedText"/>
        <w:bidi w:val="0"/>
        <w:spacing w:before="0" w:after="0"/>
        <w:jc w:val="left"/>
        <w:rPr/>
      </w:pPr>
      <w:r>
        <w:rPr/>
        <w:t>DWdk6xTadJSV9E+4KaSj1upaVMC1FPI2p6lTSlfGCSjhGbrcdatlbKqtckYVlR1Y82PKv4WaV7RSCU</w:t>
      </w:r>
    </w:p>
    <w:p>
      <w:pPr>
        <w:pStyle w:val="PreformattedText"/>
        <w:bidi w:val="0"/>
        <w:spacing w:before="0" w:after="0"/>
        <w:jc w:val="left"/>
        <w:rPr/>
      </w:pPr>
      <w:r>
        <w:rPr/>
        <w:t>ShG/m6+roF/3b14Ip3grdt7S1KKUnVdg6vp+g6hUlu5VHaW66qDVdsV9ZUKAq1VNuHRdwUdlIQtqCI</w:t>
      </w:r>
    </w:p>
    <w:p>
      <w:pPr>
        <w:pStyle w:val="PreformattedText"/>
        <w:bidi w:val="0"/>
        <w:spacing w:before="0" w:after="0"/>
        <w:jc w:val="left"/>
        <w:rPr/>
      </w:pPr>
      <w:r>
        <w:rPr/>
        <w:t>P4etqYUa21qGFtuR8VPnRbEr3eUj1pjKmoKHjs5HtwY6ZfWBnfv7K/q0NtesXqjtHVnpqnYvqVSaFr</w:t>
      </w:r>
    </w:p>
    <w:p>
      <w:pPr>
        <w:pStyle w:val="PreformattedText"/>
        <w:bidi w:val="0"/>
        <w:spacing w:before="0" w:after="0"/>
        <w:jc w:val="left"/>
        <w:rPr/>
      </w:pPr>
      <w:r>
        <w:rPr/>
        <w:t>tdR1sdTVUFNumjWo0xIdTi7Rkah1baWt69pFfhYGj1haxiv7thK+Y6d6PFfonYQhK16NN0Vxz44qzN</w:t>
      </w:r>
    </w:p>
    <w:p>
      <w:pPr>
        <w:pStyle w:val="PreformattedText"/>
        <w:bidi w:val="0"/>
        <w:spacing w:before="0" w:after="0"/>
        <w:jc w:val="left"/>
        <w:rPr/>
      </w:pPr>
      <w:r>
        <w:rPr/>
        <w:t>SbuuHUOnroFO6Wnf6L23qNu2osA1Cuy5A8ObFc/VsSr+qW8st/1e2BWekv7RGraNDUQ0mgaydN/al9</w:t>
      </w:r>
    </w:p>
    <w:p>
      <w:pPr>
        <w:pStyle w:val="PreformattedText"/>
        <w:bidi w:val="0"/>
        <w:spacing w:before="0" w:after="0"/>
        <w:jc w:val="left"/>
        <w:rPr/>
      </w:pPr>
      <w:r>
        <w:rPr/>
        <w:t>KN7UFWK2iar0GiqNk+u+kUWpqhm1Dco2XLqUlfQtCrfv7YaVMyFHjeWehtsPSfRFJtpvT2zZQ2zVhV</w:t>
      </w:r>
    </w:p>
    <w:p>
      <w:pPr>
        <w:pStyle w:val="PreformattedText"/>
        <w:bidi w:val="0"/>
        <w:spacing w:before="0" w:after="0"/>
        <w:jc w:val="left"/>
        <w:rPr/>
      </w:pPr>
      <w:r>
        <w:rPr/>
        <w:t>xXOi7ZUq2OWG84Uoe3MpKektmGy9IVDSx/Y9qx2ikyZYrUp7roG5tBze6DKg31Uafqfpzq24qO2iv6</w:t>
      </w:r>
    </w:p>
    <w:p>
      <w:pPr>
        <w:pStyle w:val="PreformattedText"/>
        <w:bidi w:val="0"/>
        <w:spacing w:before="0" w:after="0"/>
        <w:jc w:val="left"/>
        <w:rPr/>
      </w:pPr>
      <w:r>
        <w:rPr/>
        <w:t>Za3q+1d86PFRwV2mbA+t3NJR6/uSXRJHtrWxa+r1PT9Tr6EFIm23v6ahplE2g0EqbaJZds2XZGbIbS</w:t>
      </w:r>
    </w:p>
    <w:p>
      <w:pPr>
        <w:pStyle w:val="PreformattedText"/>
        <w:bidi w:val="0"/>
        <w:spacing w:before="0" w:after="0"/>
        <w:jc w:val="left"/>
        <w:rPr/>
      </w:pPr>
      <w:r>
        <w:rPr/>
        <w:t>vWUyy7x3LKjurbrixQeDojd45YqjJW2TaNpVMTTcq4X94L5TcP9Yic6eomxP3hX7J3ftLSO/B6d6P6</w:t>
      </w:r>
    </w:p>
    <w:p>
      <w:pPr>
        <w:pStyle w:val="PreformattedText"/>
        <w:bidi w:val="0"/>
        <w:spacing w:before="0" w:after="0"/>
        <w:jc w:val="left"/>
        <w:rPr/>
      </w:pPr>
      <w:r>
        <w:rPr/>
        <w:t>b6R6qbPp6up1Ot2DpzVOn1mlbh06ra8u6/SaSPUVFPrUQk/d4khptVWLOKrm6mzbSmz7PtibRUCptR</w:t>
      </w:r>
    </w:p>
    <w:p>
      <w:pPr>
        <w:pStyle w:val="PreformattedText"/>
        <w:bidi w:val="0"/>
        <w:spacing w:before="0" w:after="0"/>
        <w:jc w:val="left"/>
        <w:rPr/>
      </w:pPr>
      <w:r>
        <w:rPr/>
        <w:t>rYVTp85iR1dXupV8OVX7u9pORWoMzUWpIWqUQjOF8u6VdPFPN3h7qytvVOUa3vGukJp0qIq+t1Gkou</w:t>
      </w:r>
    </w:p>
    <w:p>
      <w:pPr>
        <w:pStyle w:val="PreformattedText"/>
        <w:bidi w:val="0"/>
        <w:spacing w:before="0" w:after="0"/>
        <w:jc w:val="left"/>
        <w:rPr/>
      </w:pPr>
      <w:r>
        <w:rPr/>
        <w:t>2k8dXPpjrUano3dhmV2+voJY6hAFN5qeZWe749dTo9FTY9lRd1Qi8fd/lmfb36zaXZyGHNIBuiqVpN</w:t>
      </w:r>
    </w:p>
    <w:p>
      <w:pPr>
        <w:pStyle w:val="PreformattedText"/>
        <w:bidi w:val="0"/>
        <w:spacing w:before="0" w:after="0"/>
        <w:jc w:val="left"/>
        <w:rPr/>
      </w:pPr>
      <w:r>
        <w:rPr/>
        <w:t>nUVHGkUY9PNH7NJEAqx/vat1fW44Y4LkyBjVR4hwQxUe3WvZ2Cms6651D+XESmq3+UCMVVF/ugTSnF</w:t>
      </w:r>
    </w:p>
    <w:p>
      <w:pPr>
        <w:pStyle w:val="PreformattedText"/>
        <w:bidi w:val="0"/>
        <w:spacing w:before="0" w:after="0"/>
        <w:jc w:val="left"/>
        <w:rPr/>
      </w:pPr>
      <w:r>
        <w:rPr/>
        <w:t>PLHPHOBW0coZDDH5TBj2RCsZv4/TtHIgIIDf2v1vGqg4i6nWVHvDLWGniIeQ06u8dVA0lHMXhVqylr</w:t>
      </w:r>
    </w:p>
    <w:p>
      <w:pPr>
        <w:pStyle w:val="PreformattedText"/>
        <w:bidi w:val="0"/>
        <w:spacing w:before="0" w:after="0"/>
        <w:jc w:val="left"/>
        <w:rPr/>
      </w:pPr>
      <w:r>
        <w:rPr/>
        <w:t>JCF7jyoEhgJSSPMHJ2jbAgFsqT3gWyxjaWBI0PjIbvGmQ1G3TF9MyQHV6iemZ0b6ZKSNAHlWEqI2a0</w:t>
      </w:r>
    </w:p>
    <w:p>
      <w:pPr>
        <w:pStyle w:val="PreformattedText"/>
        <w:bidi w:val="0"/>
        <w:spacing w:before="0" w:after="0"/>
        <w:jc w:val="left"/>
        <w:rPr/>
      </w:pPr>
      <w:r>
        <w:rPr/>
        <w:t>a4kgv20dMkbLoYA42+Pi8rqdkDw/hRRsrmoDLCZIw6APNc4ERx53uyxA/HBmxC/mYsbE6EfHCMGBNh</w:t>
      </w:r>
    </w:p>
    <w:p>
      <w:pPr>
        <w:pStyle w:val="PreformattedText"/>
        <w:bidi w:val="0"/>
        <w:spacing w:before="0" w:after="0"/>
        <w:jc w:val="left"/>
        <w:rPr/>
      </w:pPr>
      <w:r>
        <w:rPr/>
        <w:t>whGkdqdIq6UP8ATxyIitCF7s0Mmbx4f5hjdY2mBUKqhVJNm6UgkoL6Qvu3xh2kh845Q8BoyIwpWFCr</w:t>
      </w:r>
    </w:p>
    <w:p>
      <w:pPr>
        <w:pStyle w:val="PreformattedText"/>
        <w:bidi w:val="0"/>
        <w:spacing w:before="0" w:after="0"/>
        <w:jc w:val="left"/>
        <w:rPr/>
      </w:pPr>
      <w:r>
        <w:rPr/>
        <w:t>PK7YvKsWLTK0haxT3HAXBSepUE6XsIb2PrQzHjEojldqdI5XMFXHIkstKrrHGwjliIExkEykiNrfgY</w:t>
      </w:r>
    </w:p>
    <w:p>
      <w:pPr>
        <w:pStyle w:val="PreformattedText"/>
        <w:bidi w:val="0"/>
        <w:spacing w:before="0" w:after="0"/>
        <w:jc w:val="left"/>
        <w:rPr/>
      </w:pPr>
      <w:r>
        <w:rPr/>
        <w:t>hbK3V5PC+6Io7zL8eMWLV8ivSLJKyR2eAxsUSNJYB3JEjQFXqJRy6m4kaNSRby6RSAbFryCCTotohL</w:t>
      </w:r>
    </w:p>
    <w:p>
      <w:pPr>
        <w:pStyle w:val="PreformattedText"/>
        <w:bidi w:val="0"/>
        <w:spacing w:before="0" w:after="0"/>
        <w:jc w:val="left"/>
        <w:rPr/>
      </w:pPr>
      <w:r>
        <w:rPr/>
        <w:t>UoFjnjMkcqRGIocYIAUnVllnwGCJi6kql1RlGbZMknQagJvxjqpF7mDpqphNOKynp6xqWntUPIAn4d</w:t>
      </w:r>
    </w:p>
    <w:p>
      <w:pPr>
        <w:pStyle w:val="PreformattedText"/>
        <w:bidi w:val="0"/>
        <w:spacing w:before="0" w:after="0"/>
        <w:jc w:val="left"/>
        <w:rPr/>
      </w:pPr>
      <w:r>
        <w:rPr/>
        <w:t>MUMLKQ2LvmMxJA1yDlEuOKgVhqGOoiuWvZeMCwT9+RO84WFlaSZJ3QQTtYMpEhgCtMQboJhc+PNuhf</w:t>
      </w:r>
    </w:p>
    <w:p>
      <w:pPr>
        <w:pStyle w:val="PreformattedText"/>
        <w:bidi w:val="0"/>
        <w:spacing w:before="0" w:after="0"/>
        <w:jc w:val="left"/>
        <w:rPr/>
      </w:pPr>
      <w:r>
        <w:rPr/>
        <w:t>eyh7/wBHwITomqYGarpZNQZYh9LMF7LOsdYkizJKzhjKTm2aqCuHN8m8Y43ZWjhgeEfimcNnTPUTio</w:t>
      </w:r>
    </w:p>
    <w:p>
      <w:pPr>
        <w:pStyle w:val="PreformattedText"/>
        <w:bidi w:val="0"/>
        <w:spacing w:before="0" w:after="0"/>
        <w:jc w:val="left"/>
        <w:rPr/>
      </w:pPr>
      <w:r>
        <w:rPr/>
        <w:t>wYolpRFG8zGZVVkCiQRIqRglh+dcUXlQGXXGRmvjHeFP25pBI8EdM1O1PEsTRxTz1LrFktOly7Rl8s</w:t>
      </w:r>
    </w:p>
    <w:p>
      <w:pPr>
        <w:pStyle w:val="PreformattedText"/>
        <w:bidi w:val="0"/>
        <w:spacing w:before="0" w:after="0"/>
        <w:jc w:val="left"/>
        <w:rPr/>
      </w:pPr>
      <w:r>
        <w:rPr/>
        <w:t>mIw91XJ79SCMicuMaElfsSGAM0dLJMisIJJBKpVJHCGNQsjQNG+BDScurM3j1JN8bdpiquPtMKtUPT</w:t>
      </w:r>
    </w:p>
    <w:p>
      <w:pPr>
        <w:pStyle w:val="PreformattedText"/>
        <w:bidi w:val="0"/>
        <w:spacing w:before="0" w:after="0"/>
        <w:jc w:val="left"/>
        <w:rPr/>
      </w:pPr>
      <w:r>
        <w:rPr/>
        <w:t>R1WZlpYpab6SsiVcmNNiJSSqkimcsbxxxks4bE5dQp4qY0/Wt/wEP2gV3p+zr6rfs5arNSrqvofvNt</w:t>
      </w:r>
    </w:p>
    <w:p>
      <w:pPr>
        <w:pStyle w:val="PreformattedText"/>
        <w:bidi w:val="0"/>
        <w:spacing w:before="0" w:after="0"/>
        <w:jc w:val="left"/>
        <w:rPr/>
      </w:pPr>
      <w:r>
        <w:rPr/>
        <w:t>9bTWOrknFT6feqTp9ZTxxTEvF9DvHT6pSq3RF1pR4n3qfQNKnBuT2GexWuktOccy1mcE2yjULlIii4</w:t>
      </w:r>
    </w:p>
    <w:p>
      <w:pPr>
        <w:pStyle w:val="PreformattedText"/>
        <w:bidi w:val="0"/>
        <w:spacing w:before="0" w:after="0"/>
        <w:jc w:val="left"/>
        <w:rPr/>
      </w:pPr>
      <w:r>
        <w:rPr/>
        <w:t>LRFlFiP4vy9YQLvgOMtgNLqqqMSVJKXvkFaxW7H4tk17WA8fI5dWkkHQXEIA1A2DEMLLcojG+b2uGI</w:t>
      </w:r>
    </w:p>
    <w:p>
      <w:pPr>
        <w:pStyle w:val="PreformattedText"/>
        <w:bidi w:val="0"/>
        <w:spacing w:before="0" w:after="0"/>
        <w:jc w:val="left"/>
        <w:rPr/>
      </w:pPr>
      <w:r>
        <w:rPr/>
        <w:t>xNiGIN7/AJl9+miMMgCOMguqsLsLlkChgAqm5AYWD+1mZZAbi5Pkp8eiVSq9ZfMyErkBgSjuDMUZQq</w:t>
      </w:r>
    </w:p>
    <w:p>
      <w:pPr>
        <w:pStyle w:val="PreformattedText"/>
        <w:bidi w:val="0"/>
        <w:spacing w:before="0" w:after="0"/>
        <w:jc w:val="left"/>
        <w:rPr/>
      </w:pPr>
      <w:r>
        <w:rPr/>
        <w:t>rc3BN/I2P+/ky9SQQLkWEJVGqy3D3diDnwWEXimOLB1F7qxW/Fufv1KcwhIJUSN8wAHlJWwJOdmwZT</w:t>
      </w:r>
    </w:p>
    <w:p>
      <w:pPr>
        <w:pStyle w:val="PreformattedText"/>
        <w:bidi w:val="0"/>
        <w:spacing w:before="0" w:after="0"/>
        <w:jc w:val="left"/>
        <w:rPr/>
      </w:pPr>
      <w:r>
        <w:rPr/>
        <w:t>awMplZfLj+YXLp35bdhhI5VSkMwXEOGVAVS0geQuUIit9mjUYHE2OWWR6KYsoEI1acKXBZ0fG3L4ys</w:t>
      </w:r>
    </w:p>
    <w:p>
      <w:pPr>
        <w:pStyle w:val="PreformattedText"/>
        <w:bidi w:val="0"/>
        <w:spacing w:before="0" w:after="0"/>
        <w:jc w:val="left"/>
        <w:rPr/>
      </w:pPr>
      <w:r>
        <w:rPr/>
        <w:t>nDkFVsQ3cLg34tby9+nh7I8SUNHdXDXBVi5bEuQLlgeVaxb2BxP8Xj0QhGGVVGWWSswaJyO2xkFihd</w:t>
      </w:r>
    </w:p>
    <w:p>
      <w:pPr>
        <w:pStyle w:val="PreformattedText"/>
        <w:bidi w:val="0"/>
        <w:spacing w:before="0" w:after="0"/>
        <w:jc w:val="left"/>
        <w:rPr/>
      </w:pPr>
      <w:r>
        <w:rPr/>
        <w:t>MjmcbeQsSV8+iELQOUWQLb8MFVcWVFKgSsfFj2y12APuwb45cdW0zZW1h7Y1nck9xPMqB7hbRhzcMA</w:t>
      </w:r>
    </w:p>
    <w:p>
      <w:pPr>
        <w:pStyle w:val="PreformattedText"/>
        <w:bidi w:val="0"/>
        <w:spacing w:before="0" w:after="0"/>
        <w:jc w:val="left"/>
        <w:rPr/>
      </w:pPr>
      <w:r>
        <w:rPr/>
        <w:t>EBA+I5+/y6qhAlQ1zMe46ZK5tgHUsvkVjiBBVhbi1rY/6upFu28huB9kDTqoOSmwNlUjzVO6LZkG+S</w:t>
      </w:r>
    </w:p>
    <w:p>
      <w:pPr>
        <w:pStyle w:val="PreformattedText"/>
        <w:bidi w:val="0"/>
        <w:spacing w:before="0" w:after="0"/>
        <w:jc w:val="left"/>
        <w:rPr/>
      </w:pPr>
      <w:r>
        <w:rPr/>
        <w:t>lfa/DDFumZbAESBfEWM/UJvkKFmNgQC7Ff0Jys/cTkKTzcC9+tFfkLGZ1GKY35ROMN6kCqchvi2RUA</w:t>
      </w:r>
    </w:p>
    <w:p>
      <w:pPr>
        <w:pStyle w:val="PreformattedText"/>
        <w:bidi w:val="0"/>
        <w:spacing w:before="0" w:after="0"/>
        <w:jc w:val="left"/>
        <w:rPr/>
      </w:pPr>
      <w:r>
        <w:rPr/>
        <w:t>lSim5+IyUqcbAAHyOXPXEqf5zaSw8wJGtpFoDcAsQSVxYFixZ0xtdbAC10ZueL5Y9WqBYNbWOvF/b/</w:t>
      </w:r>
    </w:p>
    <w:p>
      <w:pPr>
        <w:pStyle w:val="PreformattedText"/>
        <w:bidi w:val="0"/>
        <w:spacing w:before="0" w:after="0"/>
        <w:jc w:val="left"/>
        <w:rPr/>
      </w:pPr>
      <w:r>
        <w:rPr/>
        <w:t>AFklp2tk6/lKstnFk8Rd/Ykrz7/plx1SCAxPZeWpzCEWF/xCFFwwBa5bEEq12B9mPCi3sB9+pN2GeX</w:t>
      </w:r>
    </w:p>
    <w:p>
      <w:pPr>
        <w:pStyle w:val="PreformattedText"/>
        <w:bidi w:val="0"/>
        <w:spacing w:before="0" w:after="0"/>
        <w:jc w:val="left"/>
        <w:rPr/>
      </w:pPr>
      <w:r>
        <w:rPr/>
        <w:t>0S6IuPcmwth5ENZyfhb8sZHHte/wCby6JBNiNOaZA4LGQqqlRkrYyLcXxZQL5izYkfboig5MSOwTRr</w:t>
      </w:r>
    </w:p>
    <w:p>
      <w:pPr>
        <w:pStyle w:val="PreformattedText"/>
        <w:bidi w:val="0"/>
        <w:spacing w:before="0" w:after="0"/>
        <w:jc w:val="left"/>
        <w:rPr/>
      </w:pPr>
      <w:r>
        <w:rPr/>
        <w:t>DIOzjkgAC5VVI5svHJPtb83RG0NjG8jMQeMgt1+RPcF/E+XBQKbEfY/HLqphY6d6bNma+A8rQNVHxb</w:t>
      </w:r>
    </w:p>
    <w:p>
      <w:pPr>
        <w:pStyle w:val="PreformattedText"/>
        <w:bidi w:val="0"/>
        <w:spacing w:before="0" w:after="0"/>
        <w:jc w:val="left"/>
        <w:rPr/>
      </w:pPr>
      <w:r>
        <w:rPr/>
        <w:t>2L2Co0gAUtbPG4AEZwKki1ibeWPXOqk4sTrzTp0+VvjwkMruEdVcEXKKpuCpYAEuig54xZ+Pv+vy65</w:t>
      </w:r>
    </w:p>
    <w:p>
      <w:pPr>
        <w:pStyle w:val="PreformattedText"/>
        <w:bidi w:val="0"/>
        <w:spacing w:before="0" w:after="0"/>
        <w:jc w:val="left"/>
        <w:rPr/>
      </w:pPr>
      <w:r>
        <w:rPr/>
        <w:t>1bgfYP1nUocg9g/SRGryIzbEMuSiNj45OcQstiLnlOBz7Y9YKu9UY+ydKkDZRzGywUnLf5iLZFuruQ</w:t>
      </w:r>
    </w:p>
    <w:p>
      <w:pPr>
        <w:pStyle w:val="PreformattedText"/>
        <w:bidi w:val="0"/>
        <w:spacing w:before="0" w:after="0"/>
        <w:jc w:val="left"/>
        <w:rPr/>
      </w:pPr>
      <w:r>
        <w:rPr/>
        <w:t>ouxT2UGwYBrL72a/itj1z6+Onhf4/Cbqdsjbwjxb/ohxDrZTZGQWGDXOTjMqSwPif9XWKqxxGvMZrQ</w:t>
      </w:r>
    </w:p>
    <w:p>
      <w:pPr>
        <w:pStyle w:val="PreformattedText"/>
        <w:bidi w:val="0"/>
        <w:spacing w:before="0" w:after="0"/>
        <w:jc w:val="left"/>
        <w:rPr/>
      </w:pPr>
      <w:r>
        <w:rPr/>
        <w:t>aX8YY0dY6mspIm4jnqqdJmDG6QGVMmPAFgOStv8Ay36pucb31t/CbqS2ABPPP56v7XvqNL6u/tV/tH</w:t>
      </w:r>
    </w:p>
    <w:p>
      <w:pPr>
        <w:pStyle w:val="PreformattedText"/>
        <w:bidi w:val="0"/>
        <w:spacing w:before="0" w:after="0"/>
        <w:jc w:val="left"/>
        <w:rPr/>
      </w:pPr>
      <w:r>
        <w:rPr/>
        <w:t>+ptXO0zbq9Zd9z08gyZW03TtbqND0lEy5WFdK0ujAAsB8evrfR9EUNh2Oio0Wmn3iuR/NPjfSFX9p6</w:t>
      </w:r>
    </w:p>
    <w:p>
      <w:pPr>
        <w:pStyle w:val="PreformattedText"/>
        <w:bidi w:val="0"/>
        <w:spacing w:before="0" w:after="0"/>
        <w:jc w:val="left"/>
        <w:rPr/>
      </w:pPr>
      <w:r>
        <w:rPr/>
        <w:t>Q22uxyapVf7MrD8qznNJFJucXAGAfI5ArYYXX3NvG36L1umXu+eEY6mwBIRsccUSNe2wUqpDZ2HChL</w:t>
      </w:r>
    </w:p>
    <w:p>
      <w:pPr>
        <w:pStyle w:val="PreformattedText"/>
        <w:bidi w:val="0"/>
        <w:spacing w:before="0" w:after="0"/>
        <w:jc w:val="left"/>
        <w:rPr/>
      </w:pPr>
      <w:r>
        <w:rPr/>
        <w:t>9EeH4Ugkwijd2Rs1qo4S8gmpzIXqH8kAp5AMYlIBDlu58Q1yEXlWT8SUwOlGsoECrMkkyZSLHT0plQ</w:t>
      </w:r>
    </w:p>
    <w:p>
      <w:pPr>
        <w:pStyle w:val="PreformattedText"/>
        <w:bidi w:val="0"/>
        <w:spacing w:before="0" w:after="0"/>
        <w:jc w:val="left"/>
        <w:rPr/>
      </w:pPr>
      <w:r>
        <w:rPr/>
        <w:t>FSzlVDYhQ5Ixxy6tHLvcJAFgAeya1UKO7sEQFHZHpwT3O4iK3djSNQ7xlj8HPDKy+69I2mgOQkxw9O</w:t>
      </w:r>
    </w:p>
    <w:p>
      <w:pPr>
        <w:pStyle w:val="PreformattedText"/>
        <w:bidi w:val="0"/>
        <w:spacing w:before="0" w:after="0"/>
        <w:jc w:val="left"/>
        <w:rPr/>
      </w:pPr>
      <w:r>
        <w:rPr/>
        <w:t>Y1zjaOSKpeSRaiNrrHGMO6+GQJYyiTg28ELY+zdRfS1oRFxLTXR1cksq5HtTRh3W+caxEEL2zce9/d</w:t>
      </w:r>
    </w:p>
    <w:p>
      <w:pPr>
        <w:pStyle w:val="PreformattedText"/>
        <w:bidi w:val="0"/>
        <w:spacing w:before="0" w:after="0"/>
        <w:jc w:val="left"/>
        <w:rPr/>
      </w:pPr>
      <w:r>
        <w:rPr/>
        <w:t>scuggDgN2ExfK6oyyOWRVeKNzC5SUEFlBJUsrW+9uA3j1EXK/LqY4BDP+LZmVXIhvgSoZTHEkySXAv</w:t>
      </w:r>
    </w:p>
    <w:p>
      <w:pPr>
        <w:pStyle w:val="PreformattedText"/>
        <w:bidi w:val="0"/>
        <w:spacing w:before="0" w:after="0"/>
        <w:jc w:val="left"/>
        <w:rPr/>
      </w:pPr>
      <w:r>
        <w:rPr/>
        <w:t>4svCqG8cm6JC9rFrx7BUgkzFLmNLqtOXExgY2EALn8eONxkA12JRcX6s6w9okYi2SnhDVLOnfEdOz0</w:t>
      </w:r>
    </w:p>
    <w:p>
      <w:pPr>
        <w:pStyle w:val="PreformattedText"/>
        <w:bidi w:val="0"/>
        <w:spacing w:before="0" w:after="0"/>
        <w:jc w:val="left"/>
        <w:rPr/>
      </w:pPr>
      <w:r>
        <w:rPr/>
        <w:t>5qYniaKm7jySHuI1UKqKaYCGRKWFmR1XMgMnmvi6gZEC0e9gSY/hliaqWZ6uSpoHj7gZlSHtmFI4qa</w:t>
      </w:r>
    </w:p>
    <w:p>
      <w:pPr>
        <w:pStyle w:val="PreformattedText"/>
        <w:bidi w:val="0"/>
        <w:spacing w:before="0" w:after="0"/>
        <w:jc w:val="left"/>
        <w:rPr/>
      </w:pPr>
      <w:r>
        <w:rPr/>
        <w:t>yWBZ8UkUA/iR4+zP8AGCjElV1MPG/CBdXSCNqSogenIaOOlcyCqikqqWWQzLJL2MwkcFW7ISXdrhkf</w:t>
      </w:r>
    </w:p>
    <w:p>
      <w:pPr>
        <w:pStyle w:val="PreformattedText"/>
        <w:bidi w:val="0"/>
        <w:spacing w:before="0" w:after="0"/>
        <w:jc w:val="left"/>
        <w:rPr/>
      </w:pPr>
      <w:r>
        <w:rPr/>
        <w:t>JMlV7kAEbpYxd0sQRrBTRSteNndiEkaR2ZIg6OwWQsHYFZChsGU2HcC/K10yYdshk7QIzktGDg+QkZ</w:t>
      </w:r>
    </w:p>
    <w:p>
      <w:pPr>
        <w:pStyle w:val="PreformattedText"/>
        <w:bidi w:val="0"/>
        <w:spacing w:before="0" w:after="0"/>
        <w:jc w:val="left"/>
        <w:rPr/>
      </w:pPr>
      <w:r>
        <w:rPr/>
        <w:t>Yh3ZVWORx3jGUU/wCaAMmY2W5yK9WX3fMJFhu68YgVLZdiSJlUPndHBX2AYkktxkuPupyUdVta5twj</w:t>
      </w:r>
    </w:p>
    <w:p>
      <w:pPr>
        <w:pStyle w:val="PreformattedText"/>
        <w:bidi w:val="0"/>
        <w:spacing w:before="0" w:after="0"/>
        <w:jc w:val="left"/>
        <w:rPr/>
      </w:pPr>
      <w:r>
        <w:rPr/>
        <w:t>pyiKxsEPsuPmAynj7A2Q8Ke5yOT7eP5eohmvjPmkOLAgHIWxKkHIWyJNgb3LWFreXl0cYvV+mK0eeb</w:t>
      </w:r>
    </w:p>
    <w:p>
      <w:pPr>
        <w:pStyle w:val="PreformattedText"/>
        <w:bidi w:val="0"/>
        <w:spacing w:before="0" w:after="0"/>
        <w:jc w:val="left"/>
        <w:rPr/>
      </w:pPr>
      <w:r>
        <w:rPr/>
        <w:t>pGw5WNPII3bLy+BdbAElg1vt4+XTKV1uLxOJ0GkkOqzRCDRY2qY5Fp62OCSKOGSSaOFMpo2SpkA8+6</w:t>
      </w:r>
    </w:p>
    <w:p>
      <w:pPr>
        <w:pStyle w:val="PreformattedText"/>
        <w:bidi w:val="0"/>
        <w:spacing w:before="0" w:after="0"/>
        <w:jc w:val="left"/>
        <w:rPr/>
      </w:pPr>
      <w:r>
        <w:rPr/>
        <w:t>VYq9pIpKVU8la/UXOhvwj1OyHZWZYaOSARAyTTwvLBKTOxljtUBI5EVKzEvCwtjUBFj4azlnsRe/Mo</w:t>
      </w:r>
    </w:p>
    <w:p>
      <w:pPr>
        <w:pStyle w:val="PreformattedText"/>
        <w:bidi w:val="0"/>
        <w:spacing w:before="0" w:after="0"/>
        <w:jc w:val="left"/>
        <w:rPr/>
      </w:pPr>
      <w:r>
        <w:rPr/>
        <w:t>80YNw05ouk7pRyNUiGujlrYhRyyTTCePtqYFnokpc2Z46WqxWIkdkyRkF8HVLUCNipSIxcXMdTVGrS</w:t>
      </w:r>
    </w:p>
    <w:p>
      <w:pPr>
        <w:pStyle w:val="PreformattedText"/>
        <w:bidi w:val="0"/>
        <w:spacing w:before="0" w:after="0"/>
        <w:jc w:val="left"/>
        <w:rPr/>
      </w:pPr>
      <w:r>
        <w:rPr/>
        <w:t>U8BDKxpZTQ0jVFQjxrThXq/oKZpjnUV7tKrZHiNYY17iMGXqt1VdRTIW8YMfHI/ZHhMgp6cNqFPWwp</w:t>
      </w:r>
    </w:p>
    <w:p>
      <w:pPr>
        <w:pStyle w:val="PreformattedText"/>
        <w:bidi w:val="0"/>
        <w:spacing w:before="0" w:after="0"/>
        <w:jc w:val="left"/>
        <w:rPr/>
      </w:pPr>
      <w:r>
        <w:rPr/>
        <w:t>PBFmwgmeKlp0iimq46do8zK1OtLDCzYo4kiX2Uks1Niq1QDgxO97Px+rFVwuSk8scCGVaOOkSsjexg</w:t>
      </w:r>
    </w:p>
    <w:p>
      <w:pPr>
        <w:pStyle w:val="PreformattedText"/>
        <w:bidi w:val="0"/>
        <w:spacing w:before="0" w:after="0"/>
        <w:jc w:val="left"/>
        <w:rPr/>
      </w:pPr>
      <w:r>
        <w:rPr/>
        <w:t>NRLVAL3KKWSRjSN2pMjIkis0gVnYNIHXwNus4NmBLa3lmpFuDRvDTyOXWKnpZIjXKY2p2WdYJcllom</w:t>
      </w:r>
    </w:p>
    <w:p>
      <w:pPr>
        <w:pStyle w:val="PreformattedText"/>
        <w:bidi w:val="0"/>
        <w:spacing w:before="0" w:after="0"/>
        <w:jc w:val="left"/>
        <w:rPr/>
      </w:pPr>
      <w:r>
        <w:rPr/>
        <w:t>klmOBLyFYllBLlmwkQFcTeXU8WJDFoljcCw1h+AwrUQ1NGtOlbNp1asqvFLHFptStR9MEPfVhLLUdi</w:t>
      </w:r>
    </w:p>
    <w:p>
      <w:pPr>
        <w:pStyle w:val="PreformattedText"/>
        <w:bidi w:val="0"/>
        <w:spacing w:before="0" w:after="0"/>
        <w:jc w:val="left"/>
        <w:rPr/>
      </w:pPr>
      <w:r>
        <w:rPr/>
        <w:t>RmkiYiMVWE0SNiy0stlJADZSeJNlwms/4bVE08EKtVR0dYJpqVqiatSnj/xcxrQVRovqGZO3Iof8NQ</w:t>
      </w:r>
    </w:p>
    <w:p>
      <w:pPr>
        <w:pStyle w:val="PreformattedText"/>
        <w:bidi w:val="0"/>
        <w:spacing w:before="0" w:after="0"/>
        <w:jc w:val="left"/>
        <w:rPr/>
      </w:pPr>
      <w:r>
        <w:rPr/>
        <w:t>zuAl4CrcXGkeKQZAgafMZZ6mJ1ENbUTPSSGpmyWJY2jIncwwKsQVu4xZlmRCF6tL8Vc4p9WKdNVtl6</w:t>
      </w:r>
    </w:p>
    <w:p>
      <w:pPr>
        <w:pStyle w:val="PreformattedText"/>
        <w:bidi w:val="0"/>
        <w:spacing w:before="0" w:after="0"/>
        <w:jc w:val="left"/>
        <w:rPr/>
      </w:pPr>
      <w:r>
        <w:rPr/>
        <w:t>ZH9cjgc7dmjkL0tJWVUFU0UYd5ZK2GoRXlkYqHeaqhZMyRlGwRmy5WsuQWCnSpxHu8JB4oTC1JTywR</w:t>
      </w:r>
    </w:p>
    <w:p>
      <w:pPr>
        <w:pStyle w:val="PreformattedText"/>
        <w:bidi w:val="0"/>
        <w:spacing w:before="0" w:after="0"/>
        <w:jc w:val="left"/>
        <w:rPr/>
      </w:pPr>
      <w:r>
        <w:rPr/>
        <w:t>QTyO4p4mtPIRJU0tKiLTD6BxMMEdYYpn7S3eyl8/zrYVYFTyGSCvZFu2wjL9yXBgRAvZmeCC5gnakp</w:t>
      </w:r>
    </w:p>
    <w:p>
      <w:pPr>
        <w:pStyle w:val="PreformattedText"/>
        <w:bidi w:val="0"/>
        <w:spacing w:before="0" w:after="0"/>
        <w:jc w:val="left"/>
        <w:rPr/>
      </w:pPr>
      <w:r>
        <w:rPr/>
        <w:t>TJUNIEETJIpIxRJGVnLMzspDcFfX2xgLDQaRN4ZPxJpHWJJKvCaNhHI5rqqmM2nrFKSubmTPt5+K9v</w:t>
      </w:r>
    </w:p>
    <w:p>
      <w:pPr>
        <w:pStyle w:val="PreformattedText"/>
        <w:bidi w:val="0"/>
        <w:spacing w:before="0" w:after="0"/>
        <w:jc w:val="left"/>
        <w:rPr/>
      </w:pPr>
      <w:r>
        <w:rPr/>
        <w:t>IhG6E5mLDT8FaK3ABfH/WN5ZKmn+okkmemgnFWayaOOp7l1FcvcLSTEfTGOOzu/kZEVEODL0zBbMQ2</w:t>
      </w:r>
    </w:p>
    <w:p>
      <w:pPr>
        <w:pStyle w:val="PreformattedText"/>
        <w:bidi w:val="0"/>
        <w:spacing w:before="0" w:after="0"/>
        <w:jc w:val="left"/>
        <w:rPr/>
      </w:pPr>
      <w:r>
        <w:rPr/>
        <w:t>WVoDgLrwkd3XT008cQipY4ZgITUVfYB+pNUZ6oVDU6tanqoolUXHbQKuTea9VLa43uaTpc+M5d1iL6</w:t>
      </w:r>
    </w:p>
    <w:p>
      <w:pPr>
        <w:pStyle w:val="PreformattedText"/>
        <w:bidi w:val="0"/>
        <w:spacing w:before="0" w:after="0"/>
        <w:jc w:val="left"/>
        <w:rPr/>
      </w:pPr>
      <w:r>
        <w:rPr/>
        <w:t>HWYaksxYzPm91BYqT+PdsgWxy/UHH3+N24HUcJSQVPpEuHbNQk1Opje5mgeeWcL2pRCI0kjaQleIxT</w:t>
      </w:r>
    </w:p>
    <w:p>
      <w:pPr>
        <w:pStyle w:val="PreformattedText"/>
        <w:bidi w:val="0"/>
        <w:spacing w:before="0" w:after="0"/>
        <w:jc w:val="left"/>
        <w:rPr/>
      </w:pPr>
      <w:r>
        <w:rPr/>
        <w:t>+QBVgDD3Vu2K9OGe5yOItGHBfbJuUimFSuBZ1jhlkFCjl5J0kSSGWZDMH7YnWNiikGKKQKgeU+KkKD</w:t>
      </w:r>
    </w:p>
    <w:p>
      <w:pPr>
        <w:pStyle w:val="PreformattedText"/>
        <w:bidi w:val="0"/>
        <w:spacing w:before="0" w:after="0"/>
        <w:jc w:val="left"/>
        <w:rPr/>
      </w:pPr>
      <w:r>
        <w:rPr/>
        <w:t>6O2WC9teabxlXSmEiRSwoJu3DJw9I8kUjmaqQKFmkYLHG2WWUtOioo836kooUNYMWkXJNjwtG0gkeG</w:t>
      </w:r>
    </w:p>
    <w:p>
      <w:pPr>
        <w:pStyle w:val="PreformattedText"/>
        <w:bidi w:val="0"/>
        <w:spacing w:before="0" w:after="0"/>
        <w:jc w:val="left"/>
        <w:rPr/>
      </w:pPr>
      <w:r>
        <w:rPr/>
        <w:t>VxMZquERVX0lSXFNFRpanqZJnAAkkjq1SzMShFWz48DqADqg9X3oYgYxzgI1+oVnMMkFMIZXRFlaKG</w:t>
      </w:r>
    </w:p>
    <w:p>
      <w:pPr>
        <w:pStyle w:val="PreformattedText"/>
        <w:bidi w:val="0"/>
        <w:spacing w:before="0" w:after="0"/>
        <w:jc w:val="left"/>
        <w:rPr/>
      </w:pPr>
      <w:r>
        <w:rPr/>
        <w:t>lN4gLGSCrNLiigebLSgAF3bqdcie4ukm4vbtjNqKMR0oWTsx96WSnqWmwppGkKSIZVpzlTwxVTGMSf</w:t>
      </w:r>
    </w:p>
    <w:p>
      <w:pPr>
        <w:pStyle w:val="PreformattedText"/>
        <w:bidi w:val="0"/>
        <w:spacing w:before="0" w:after="0"/>
        <w:jc w:val="left"/>
        <w:rPr/>
      </w:pPr>
      <w:r>
        <w:rPr/>
        <w:t>da7lrJwpNlBud3h70NAPACaq0QoxGj0vaWNmaE1BWwVmEbF44AFJDfhFFRiKSQuQzX6kq4IZjq4H5o</w:t>
      </w:r>
    </w:p>
    <w:p>
      <w:pPr>
        <w:pStyle w:val="PreformattedText"/>
        <w:bidi w:val="0"/>
        <w:spacing w:before="0" w:after="0"/>
        <w:jc w:val="left"/>
        <w:rPr/>
      </w:pPr>
      <w:r>
        <w:rPr/>
        <w:t>qtkDibd37Ig6w9qR45Y6ho2hlSGSV0qaeDNlqLiEFBD3iyR8B1hqFXGzM3Urc6Zm5jHhqMjHzRdyjq</w:t>
      </w:r>
    </w:p>
    <w:p>
      <w:pPr>
        <w:pStyle w:val="PreformattedText"/>
        <w:bidi w:val="0"/>
        <w:spacing w:before="0" w:after="0"/>
        <w:jc w:val="left"/>
        <w:rPr/>
      </w:pPr>
      <w:r>
        <w:rPr/>
        <w:t>6p+2gtG8Nawc1CJFLEksKpHOVjVYOzILB5GanlJZboohrdYFRtzzRQSQCV1m8gpHSlYwEPapeGqild</w:t>
      </w:r>
    </w:p>
    <w:p>
      <w:pPr>
        <w:pStyle w:val="PreformattedText"/>
        <w:bidi w:val="0"/>
        <w:spacing w:before="0" w:after="0"/>
        <w:jc w:val="left"/>
        <w:rPr/>
      </w:pPr>
      <w:r>
        <w:rPr/>
        <w:t>qeqlilRJ/rIWldkGT1AcEIT9VFGtxn1IOVtOX1v1jafemrqucLCpApI3ap+plnMojBJ+och5MWlMZp</w:t>
      </w:r>
    </w:p>
    <w:p>
      <w:pPr>
        <w:pStyle w:val="PreformattedText"/>
        <w:bidi w:val="0"/>
        <w:spacing w:before="0" w:after="0"/>
        <w:jc w:val="left"/>
        <w:rPr/>
      </w:pPr>
      <w:r>
        <w:rPr/>
        <w:t>JGhFsuy4XII3QSbAsQvhJjhItRiYvBCtNUxKndYzpNI1HUtI0dDTGVWFLEWSqiyR1McLhpFydWMlwg</w:t>
      </w:r>
    </w:p>
    <w:p>
      <w:pPr>
        <w:pStyle w:val="PreformattedText"/>
        <w:bidi w:val="0"/>
        <w:spacing w:before="0" w:after="0"/>
        <w:jc w:val="left"/>
        <w:rPr/>
      </w:pPr>
      <w:r>
        <w:rPr/>
        <w:t>tiWPjw9vsh4X4x1A4pKV0lpJI2hrY3SszkePTxLECrtAGLyNEZKcpLcsoyRGPcbqosW3iuI9PjFy9U</w:t>
      </w:r>
    </w:p>
    <w:p>
      <w:pPr>
        <w:pStyle w:val="PreformattedText"/>
        <w:bidi w:val="0"/>
        <w:spacing w:before="0" w:after="0"/>
        <w:jc w:val="left"/>
        <w:rPr/>
      </w:pPr>
      <w:r>
        <w:rPr/>
        <w:t>/ZHEVTBMzxUbyxVD1MzVctSFnSOWRTTRUTj50ry9uohu3xS0Spm2fU/NkrvnJua8gGxtlcD44wxRwl</w:t>
      </w:r>
    </w:p>
    <w:p>
      <w:pPr>
        <w:pStyle w:val="PreformattedText"/>
        <w:bidi w:val="0"/>
        <w:spacing w:before="0" w:after="0"/>
        <w:jc w:val="left"/>
        <w:rPr/>
      </w:pPr>
      <w:r>
        <w:rPr/>
        <w:t>p6PTp3AmSWWKYiniiE4pw2Uc08T2CzVB7bG/ZVagN+Ur0EKSGclQfzf6Swm4AOoEcRv2mhqzizRrKn</w:t>
      </w:r>
    </w:p>
    <w:p>
      <w:pPr>
        <w:pStyle w:val="PreformattedText"/>
        <w:bidi w:val="0"/>
        <w:spacing w:before="0" w:after="0"/>
        <w:jc w:val="left"/>
        <w:rPr/>
      </w:pPr>
      <w:r>
        <w:rPr/>
        <w:t>1UkcoQTCRZaOeeGMvJUwKCsfaj8EVWmu6viKCpsbiSuhDG9/H4EtPW986ppnohvrZ1G/1EW9dV0OWo</w:t>
      </w:r>
    </w:p>
    <w:p>
      <w:pPr>
        <w:pStyle w:val="PreformattedText"/>
        <w:bidi w:val="0"/>
        <w:spacing w:before="0" w:after="0"/>
        <w:jc w:val="left"/>
        <w:rPr/>
      </w:pPr>
      <w:r>
        <w:rPr/>
        <w:t>kgWVo6WlphPNqTzVFQvekmqDDRhCQAsVOEYLYA+B+VfRdN+lOhOmKv+dsoq0fbnZl9Gmv3p+8f+l3/</w:t>
      </w:r>
    </w:p>
    <w:p>
      <w:pPr>
        <w:pStyle w:val="PreformattedText"/>
        <w:bidi w:val="0"/>
        <w:spacing w:before="0" w:after="0"/>
        <w:jc w:val="left"/>
        <w:rPr/>
      </w:pPr>
      <w:r>
        <w:rPr/>
        <w:t>ABB2rYP8M/8AHH/DPZqT1qvyupdF7YhHJRo0aj7Pt7N386iNRUY6YrvSyf2KY5I59eJWb6YCMmOOqo</w:t>
      </w:r>
    </w:p>
    <w:p>
      <w:pPr>
        <w:pStyle w:val="PreformattedText"/>
        <w:bidi w:val="0"/>
        <w:spacing w:before="0" w:after="0"/>
        <w:jc w:val="left"/>
        <w:rPr/>
      </w:pPr>
      <w:r>
        <w:rPr/>
        <w:t>6WKbswRqEdJ4i015W5BkRMFbhsmt87+Vq57IBYM+feDNzcx0/Lo0/pN/0sbLWX5N9Nth/7da9MIt0U</w:t>
      </w:r>
    </w:p>
    <w:p>
      <w:pPr>
        <w:pStyle w:val="PreformattedText"/>
        <w:bidi w:val="0"/>
        <w:spacing w:before="0" w:after="0"/>
        <w:jc w:val="left"/>
        <w:rPr/>
      </w:pPr>
      <w:r>
        <w:rPr/>
        <w:t>NaiFLWxzOtuLKhGW7fKelj01RUU6RLEFVXnaSD6FRNNJSVLRJU1miyAxwNF3lGdJLFNUBllxtivXzM</w:t>
      </w:r>
    </w:p>
    <w:p>
      <w:pPr>
        <w:pStyle w:val="PreformattedText"/>
        <w:bidi w:val="0"/>
        <w:spacing w:before="0" w:after="0"/>
        <w:jc w:val="left"/>
        <w:rPr/>
      </w:pPr>
      <w:r>
        <w:rPr/>
        <w:t>tSpViGbmsvNurkuWIqrvG/g4YJyz9dPTCjBlCC/C3aG7ycunqMpPGRbU6S0kdSYI3qplFKKuOarEVP</w:t>
      </w:r>
    </w:p>
    <w:p>
      <w:pPr>
        <w:pStyle w:val="PreformattedText"/>
        <w:bidi w:val="0"/>
        <w:spacing w:before="0" w:after="0"/>
        <w:jc w:val="left"/>
        <w:rPr/>
      </w:pPr>
      <w:r>
        <w:rPr/>
        <w:t>IzsZ4Z9To4I6zRqFpI43WOsjljBkkV38rNpoOtnUsUpqcsd3Xd3cUZmpVX7t0YNwxWZGpLdnIseHFt</w:t>
      </w:r>
    </w:p>
    <w:p>
      <w:pPr>
        <w:pStyle w:val="PreformattedText"/>
        <w:bidi w:val="0"/>
        <w:spacing w:before="0" w:after="0"/>
        <w:jc w:val="left"/>
        <w:rPr/>
      </w:pPr>
      <w:r>
        <w:rPr/>
        <w:t>PMtxZwves9146yFVE8FHNJW1FQzV88i9upqJYtOkrpPAmCbXNNJ0+YRqjCAVUCGYfN7+PXWRHqotCi</w:t>
      </w:r>
    </w:p>
    <w:p>
      <w:pPr>
        <w:pStyle w:val="PreformattedText"/>
        <w:bidi w:val="0"/>
        <w:spacing w:before="0" w:after="0"/>
        <w:jc w:val="left"/>
        <w:rPr/>
      </w:pPr>
      <w:r>
        <w:rPr/>
        <w:t>lqajlXfxX1adX5xb9/B2x7swV8VN6fM3pwL8NGqDKn7ocb3mijVcNBJFDNVU6vULRVAllQ6JJWstRK</w:t>
      </w:r>
    </w:p>
    <w:p>
      <w:pPr>
        <w:pStyle w:val="PreformattedText"/>
        <w:bidi w:val="0"/>
        <w:spacing w:before="0" w:after="0"/>
        <w:jc w:val="left"/>
        <w:rPr/>
      </w:pPr>
      <w:r>
        <w:rPr/>
        <w:t>hraipUzaTqtYqSxiBQiF2jyNvdYSnUrBnSgbUsl49aqbvAK1toRN058fRCmKiuCEXsN79Vy5bzM16T</w:t>
      </w:r>
    </w:p>
    <w:p>
      <w:pPr>
        <w:pStyle w:val="PreformattedText"/>
        <w:bidi w:val="0"/>
        <w:spacing w:before="0" w:after="0"/>
        <w:jc w:val="left"/>
        <w:rPr/>
      </w:pPr>
      <w:r>
        <w:rPr/>
        <w:t>+quKwqK5hOn1E8lPV1M0d565pqCsld5npA8UlC9Zpzas79t2bBBF3GYL79UCjlSY0x1lNRypvBd3Lv</w:t>
      </w:r>
    </w:p>
    <w:p>
      <w:pPr>
        <w:pStyle w:val="PreformattedText"/>
        <w:bidi w:val="0"/>
        <w:spacing w:before="0" w:after="0"/>
        <w:jc w:val="left"/>
        <w:rPr/>
      </w:pPr>
      <w:r>
        <w:rPr/>
        <w:t>8AVVMF4Y5Nlwlykspu+8zLzZBvLkGXOkXvverJPFqep6fKGpllpoJoy89bEGlpJop45SwptU0uV0p6</w:t>
      </w:r>
    </w:p>
    <w:p>
      <w:pPr>
        <w:pStyle w:val="PreformattedText"/>
        <w:bidi w:val="0"/>
        <w:spacing w:before="0" w:after="0"/>
        <w:jc w:val="left"/>
        <w:rPr/>
      </w:pPr>
      <w:r>
        <w:rPr/>
        <w:t>cTQzF2enBlN7oq4485tn2eqpDlWdToh5xi3eSqq5HFlxs+75peA4viuNuPHXm4FLgLdW7N6C62sjdT</w:t>
      </w:r>
    </w:p>
    <w:p>
      <w:pPr>
        <w:pStyle w:val="PreformattedText"/>
        <w:bidi w:val="0"/>
        <w:spacing w:before="0" w:after="0"/>
        <w:jc w:val="left"/>
        <w:rPr/>
      </w:pPr>
      <w:r>
        <w:rPr/>
        <w:t>WPS6bqMMMCSUlVHQaLr6SwmGSalnkakWKspY1NTUQpAsY7hZXlXLy6uo0AWFO7IWO+papSYNfFlGWV</w:t>
      </w:r>
    </w:p>
    <w:p>
      <w:pPr>
        <w:pStyle w:val="PreformattedText"/>
        <w:bidi w:val="0"/>
        <w:spacing w:before="0" w:after="0"/>
        <w:jc w:val="left"/>
        <w:rPr/>
      </w:pPr>
      <w:r>
        <w:rPr/>
        <w:t>MndDM193uygqKhU4pURBunBKvjZt3F1xyZcbb3MYik9DqkNSX0fR6owxVNLFJQwUVTqNRS9yMs8kGp</w:t>
      </w:r>
    </w:p>
    <w:p>
      <w:pPr>
        <w:pStyle w:val="PreformattedText"/>
        <w:bidi w:val="0"/>
        <w:spacing w:before="0" w:after="0"/>
        <w:jc w:val="left"/>
        <w:rPr/>
      </w:pPr>
      <w:r>
        <w:rPr/>
        <w:t>UkE8iKssiOYnMEWIS3dXDq+pQfZaiYbTUVWxORZxSVu7ZkZkXxXJc293ekVaIZiAi1EQNYrZvvA27r</w:t>
      </w:r>
    </w:p>
    <w:p>
      <w:pPr>
        <w:pStyle w:val="PreformattedText"/>
        <w:bidi w:val="0"/>
        <w:spacing w:before="0" w:after="0"/>
        <w:jc w:val="left"/>
        <w:rPr/>
      </w:pPr>
      <w:r>
        <w:rPr/>
        <w:t>Y8d3wy3Y5igoKmsj7lLoY1JYaSloYpNApq6eio5q0rRGu0rXBlrEUdGjNOiSxyVKtYdtOls+IXKo1F</w:t>
      </w:r>
    </w:p>
    <w:p>
      <w:pPr>
        <w:pStyle w:val="PreformattedText"/>
        <w:bidi w:val="0"/>
        <w:spacing w:before="0" w:after="0"/>
        <w:jc w:val="left"/>
        <w:rPr/>
      </w:pPr>
      <w:r>
        <w:rPr/>
        <w:t>iS7dcVDFV3sXpchZuVmUqnpMansxq1MV6ta7gBNzLHJ9xnSpz4rz4lWf0CQjaWtaDrk256QaVtyGg0</w:t>
      </w:r>
    </w:p>
    <w:p>
      <w:pPr>
        <w:pStyle w:val="PreformattedText"/>
        <w:bidi w:val="0"/>
        <w:spacing w:before="0" w:after="0"/>
        <w:jc w:val="left"/>
        <w:rPr/>
      </w:pPr>
      <w:r>
        <w:rPr/>
        <w:t>jcGsaNT6VT6Fo9NXaUujyywnSaeoirC2s/ULBUSUv1aEUSzPH+Ki3bdtmz7Rs6bIVq1meoiN1jVqzZ</w:t>
      </w:r>
    </w:p>
    <w:p>
      <w:pPr>
        <w:pStyle w:val="PreformattedText"/>
        <w:bidi w:val="0"/>
        <w:spacing w:before="0" w:after="0"/>
        <w:jc w:val="left"/>
        <w:rPr/>
      </w:pPr>
      <w:r>
        <w:rPr/>
        <w:t>598rbGlhkA/Vles3To04nRG2ptx6QQFOp2baamzLSVEU0Ts7FHogh2atcoXQ1VBQPjiVEsimgj0mGC</w:t>
      </w:r>
    </w:p>
    <w:p>
      <w:pPr>
        <w:pStyle w:val="PreformattedText"/>
        <w:bidi w:val="0"/>
        <w:spacing w:before="0" w:after="0"/>
        <w:jc w:val="left"/>
        <w:rPr/>
      </w:pPr>
      <w:r>
        <w:rPr/>
        <w:t>kXRdJp9Pb95SafR09EukwwPPFTiZo60UDGOm+imWcnMiaojwGCMB1yXZKxZhXdqq4K7M2bHebiGPNd</w:t>
      </w:r>
    </w:p>
    <w:p>
      <w:pPr>
        <w:pStyle w:val="PreformattedText"/>
        <w:bidi w:val="0"/>
        <w:spacing w:before="0" w:after="0"/>
        <w:jc w:val="left"/>
        <w:rPr/>
      </w:pPr>
      <w:r>
        <w:rPr/>
        <w:t>bcN1D5p3FpLRpCnSpJTpLfEKuAW+PLu7q4tf1n5ccpmprdSqiKV559QteOqgjpNPqIKNkkaGoH09Dq</w:t>
      </w:r>
    </w:p>
    <w:p>
      <w:pPr>
        <w:pStyle w:val="PreformattedText"/>
        <w:bidi w:val="0"/>
        <w:spacing w:before="0" w:after="0"/>
        <w:jc w:val="left"/>
        <w:rPr/>
      </w:pPr>
      <w:r>
        <w:rPr/>
        <w:t>EX0tW0P082Uar20hI8ZWuXp06VMFkpjZx3WycZd4alDdb5DU7xbyywmq+7csveFlZVbevuhlsSuJ05</w:t>
      </w:r>
    </w:p>
    <w:p>
      <w:pPr>
        <w:pStyle w:val="PreformattedText"/>
        <w:bidi w:val="0"/>
        <w:spacing w:before="0" w:after="0"/>
        <w:jc w:val="left"/>
        <w:rPr/>
      </w:pPr>
      <w:r>
        <w:rPr/>
        <w:t>QPNzR6unWo+nq6uR0TuR07PV02u6ZVSySRFe5VJLMY5Yb06un4loo3Y/Nr9a6OSB6aAVGIvuvSdQFb</w:t>
      </w:r>
    </w:p>
    <w:p>
      <w:pPr>
        <w:pStyle w:val="PreformattedText"/>
        <w:bidi w:val="0"/>
        <w:spacing w:before="0" w:after="0"/>
        <w:jc w:val="left"/>
        <w:rPr/>
      </w:pPr>
      <w:r>
        <w:rPr/>
        <w:t>u6ZX3sW0yZt3gszlswrVCWN7f91G5eZst1uXTXdX0wbAz/VJHJqDVb1j1StFFur6dYXkEOpA00WpUg</w:t>
      </w:r>
    </w:p>
    <w:p>
      <w:pPr>
        <w:pStyle w:val="PreformattedText"/>
        <w:bidi w:val="0"/>
        <w:spacing w:before="0" w:after="0"/>
        <w:jc w:val="left"/>
        <w:rPr/>
      </w:pPr>
      <w:r>
        <w:rPr/>
        <w:t>dO0QxKsrGmpl/ifmxxamStHEU7atRB3d5NWQ9787+yUhSrLk3WMxbL57dGWL6Zrlp6RuJJDGlQzRys</w:t>
      </w:r>
    </w:p>
    <w:p>
      <w:pPr>
        <w:pStyle w:val="PreformattedText"/>
        <w:bidi w:val="0"/>
        <w:spacing w:before="0" w:after="0"/>
        <w:jc w:val="left"/>
        <w:rPr/>
      </w:pPr>
      <w:r>
        <w:rPr/>
        <w:t>spglkaNYp6zRNbeqlM0ZilZpmWRJJELs6sgSOmXEeTL1jJplXUMM18qVKQXd7bbu7wXeyLzcgDq3t4</w:t>
      </w:r>
    </w:p>
    <w:p>
      <w:pPr>
        <w:pStyle w:val="PreformattedText"/>
        <w:bidi w:val="0"/>
        <w:spacing w:before="0" w:after="0"/>
        <w:jc w:val="left"/>
        <w:rPr/>
      </w:pPr>
      <w:r>
        <w:rPr/>
        <w:t>br5enLdbe9llEI09DCspkeOjNZKyNPJJoc9C1Ti01JPHJ9PLMtJUtEF7LFUEdO2Tjz8qjWdVCgt1aj</w:t>
      </w:r>
    </w:p>
    <w:p>
      <w:pPr>
        <w:pStyle w:val="PreformattedText"/>
        <w:bidi w:val="0"/>
        <w:spacing w:before="0" w:after="0"/>
        <w:jc w:val="left"/>
        <w:rPr/>
      </w:pPr>
      <w:r>
        <w:rPr/>
        <w:t>EfOqce8Mcscl83HJ+HCX09w6c1vJhl2N5lX0HTFeaPdQheXTppIZzLTfTu0aQzU2s0BjaBIjCtPUyp</w:t>
      </w:r>
    </w:p>
    <w:p>
      <w:pPr>
        <w:pStyle w:val="PreformattedText"/>
        <w:bidi w:val="0"/>
        <w:spacing w:before="0" w:after="0"/>
        <w:jc w:val="left"/>
        <w:rPr/>
      </w:pPr>
      <w:r>
        <w:rPr/>
        <w:t>U0s8YiVaey5xozuzG46rpPasFdMTfevkjceN1VkZW7/maW1AxpktfG3C4dbYjxs6svc7y7zTye/aKp</w:t>
      </w:r>
    </w:p>
    <w:p>
      <w:pPr>
        <w:pStyle w:val="PreformattedText"/>
        <w:bidi w:val="0"/>
        <w:spacing w:before="0" w:after="0"/>
        <w:jc w:val="left"/>
        <w:rPr/>
      </w:pPr>
      <w:r>
        <w:rPr/>
        <w:t>Su5lkoEpXkXV4KahWje9Aa2qEkMM1OGB7UcUTSO4I+UPd+PX17oNnbZaJcnLqzzWyy+Pyz8M/wDVLR</w:t>
      </w:r>
    </w:p>
    <w:p>
      <w:pPr>
        <w:pStyle w:val="PreformattedText"/>
        <w:bidi w:val="0"/>
        <w:spacing w:before="0" w:after="0"/>
        <w:jc w:val="left"/>
        <w:rPr/>
      </w:pPr>
      <w:r>
        <w:rPr/>
        <w:t>yToJlUOf2qjioZWTXJVe3dUd5cezNd0Tu/9m/XINZ2Doh/eCaklOiU4SRNIjkM9E5pZJlp6yVaiXTE</w:t>
      </w:r>
    </w:p>
    <w:p>
      <w:pPr>
        <w:pStyle w:val="PreformattedText"/>
        <w:bidi w:val="0"/>
        <w:spacing w:before="0" w:after="0"/>
        <w:jc w:val="left"/>
        <w:rPr/>
      </w:pPr>
      <w:r>
        <w:rPr/>
        <w:t>i/FF3TvKqRKpw68B8qaTpt1Sp1WPWDivW4sLd7HTNiuPLpx70/Tn+FfSn/qvyL6C6RQ9Yds2elldET</w:t>
      </w:r>
    </w:p>
    <w:p>
      <w:pPr>
        <w:pStyle w:val="PreformattedText"/>
        <w:bidi w:val="0"/>
        <w:spacing w:before="0" w:after="0"/>
        <w:jc w:val="left"/>
        <w:rPr/>
      </w:pPr>
      <w:r>
        <w:rPr/>
        <w:t>eojqmVUbe6tcLr5/TLy3TBHJSoKhnlqZo+1T03bEk8UVTeJ3NFqC+dTO8c3d7E7CCLystuvObFVIJx</w:t>
      </w:r>
    </w:p>
    <w:p>
      <w:pPr>
        <w:pStyle w:val="PreformattedText"/>
        <w:bidi w:val="0"/>
        <w:spacing w:before="0" w:after="0"/>
        <w:jc w:val="left"/>
        <w:rPr/>
      </w:pPr>
      <w:r>
        <w:rPr/>
        <w:t>3UU7zd3TXmTujS2abxn0fajnQIqb54KLZEX5t0946g4ndHuzzC9a7NW1tMoBloKeKiftrLFFKIlkSK</w:t>
      </w:r>
    </w:p>
    <w:p>
      <w:pPr>
        <w:pStyle w:val="PreformattedText"/>
        <w:bidi w:val="0"/>
        <w:spacing w:before="0" w:after="0"/>
        <w:jc w:val="left"/>
        <w:rPr/>
      </w:pPr>
      <w:r>
        <w:rPr/>
        <w:t>0NVIx7Pa7aQ4uw/DJ6+v8ARRb9lpuxsH1HDh61sdfNPy9/ihsr0dg6Xps4qO1R3VV3RhVTcRlc68LU</w:t>
      </w:r>
    </w:p>
    <w:p>
      <w:pPr>
        <w:pStyle w:val="PreformattedText"/>
        <w:bidi w:val="0"/>
        <w:spacing w:before="0" w:after="0"/>
        <w:jc w:val="left"/>
        <w:rPr/>
      </w:pPr>
      <w:r>
        <w:rPr/>
        <w:t>8WO9m04H3AUGrUTSCPFUBLMQFslWLp2i3KLb3Xy/D6+kfJzWjtSjmyH7s/jf/wBRn/8AG/k89hb9mr</w:t>
      </w:r>
    </w:p>
    <w:p>
      <w:pPr>
        <w:pStyle w:val="PreformattedText"/>
        <w:bidi w:val="0"/>
        <w:spacing w:before="0" w:after="0"/>
        <w:jc w:val="left"/>
        <w:rPr/>
      </w:pPr>
      <w:r>
        <w:rPr/>
        <w:t>jw5a28uPgOCnttLS29PfeuvRPURA1dPuSnSVopsnNVHMIKQSub2GYV0IawhWJmJjHXoXW1IFu7jPzl</w:t>
      </w:r>
    </w:p>
    <w:p>
      <w:pPr>
        <w:pStyle w:val="PreformattedText"/>
        <w:bidi w:val="0"/>
        <w:spacing w:before="0" w:after="0"/>
        <w:jc w:val="left"/>
        <w:rPr/>
      </w:pPr>
      <w:r>
        <w:rPr/>
        <w:t>soDbQQBpi8tzfVHpWpa3JXaozU9Gml6NrFDBRVKrqFZLVaTpdPqiJVxyWpqF6ySOBZAe7K8LwQco5X</w:t>
      </w:r>
    </w:p>
    <w:p>
      <w:pPr>
        <w:pStyle w:val="PreformattedText"/>
        <w:bidi w:val="0"/>
        <w:spacing w:before="0" w:after="0"/>
        <w:jc w:val="left"/>
        <w:rPr/>
      </w:pPr>
      <w:r>
        <w:rPr/>
        <w:t>PsYc0kDWyuQ3d7WOn6+yaNtVDWYndRVUqveyxVT7NZVWr7g1GspYBVqKqWZqZNK0qSmjTSIIlaV9Mo</w:t>
      </w:r>
    </w:p>
    <w:p>
      <w:pPr>
        <w:pStyle w:val="PreformattedText"/>
        <w:bidi w:val="0"/>
        <w:spacing w:before="0" w:after="0"/>
        <w:jc w:val="left"/>
        <w:rPr/>
      </w:pPr>
      <w:r>
        <w:rPr/>
        <w:t>KWmjeP6OGkp4qVFSNkN83XuO/W1UVQ1mxVePN8b05xaoxFzfLh5ZN/Runm1P9oKtZzVztpGk6Vt2mh</w:t>
      </w:r>
    </w:p>
    <w:p>
      <w:pPr>
        <w:pStyle w:val="PreformattedText"/>
        <w:bidi w:val="0"/>
        <w:spacing w:before="0" w:after="0"/>
        <w:jc w:val="left"/>
        <w:rPr/>
      </w:pPr>
      <w:r>
        <w:rPr/>
        <w:t>pi8ldNpunz6fp09FSFFJjDxabWZcKqRXvbx64XTIK9GUmT/uMG+9dhrO10VY9JOz8KaY/Ross7emt0</w:t>
      </w:r>
    </w:p>
    <w:p>
      <w:pPr>
        <w:pStyle w:val="PreformattedText"/>
        <w:bidi w:val="0"/>
        <w:spacing w:before="0" w:after="0"/>
        <w:jc w:val="left"/>
        <w:rPr/>
      </w:pPr>
      <w:r>
        <w:rPr/>
        <w:t>Oibl9TrFaXXtbodE0jWdXCQtoejUW9Nz6Xt3Wdq6AtOzJLQQ0MUYq6pmsRSx01Nivdledj39l2NXXd</w:t>
      </w:r>
    </w:p>
    <w:p>
      <w:pPr>
        <w:pStyle w:val="PreformattedText"/>
        <w:bidi w:val="0"/>
        <w:spacing w:before="0" w:after="0"/>
        <w:jc w:val="left"/>
        <w:rPr/>
      </w:pPr>
      <w:r>
        <w:rPr/>
        <w:t>tonB7oua5et4fjK9qDJtG04jfZubTGxbGw9HjKL2Zo1dt3Znqh6i6i0x3BtPa2s7E2KsfjXT6lWTxb</w:t>
      </w:r>
    </w:p>
    <w:p>
      <w:pPr>
        <w:pStyle w:val="PreformattedText"/>
        <w:bidi w:val="0"/>
        <w:spacing w:before="0" w:after="0"/>
        <w:jc w:val="left"/>
        <w:rPr/>
      </w:pPr>
      <w:r>
        <w:rPr/>
        <w:t>KfVInC4TRU370kpoGY5MtG6rl2Qwnbq/W7TsdBXC0qjh6px8t3xy+rve2V7LQalQ2naACKlNSib2tz</w:t>
      </w:r>
    </w:p>
    <w:p>
      <w:pPr>
        <w:pStyle w:val="PreformattedText"/>
        <w:bidi w:val="0"/>
        <w:spacing w:before="0" w:after="0"/>
        <w:jc w:val="left"/>
        <w:rPr/>
      </w:pPr>
      <w:r>
        <w:rPr/>
        <w:t>uf+PsnX+z9HNTTbI0vSKN4Idm7E2zNFJMIHZtX3DpkCPMkTKVpvp9LaasqHYXUVjZP8h1892wt1u2M</w:t>
      </w:r>
    </w:p>
    <w:p>
      <w:pPr>
        <w:pStyle w:val="PreformattedText"/>
        <w:bidi w:val="0"/>
        <w:spacing w:before="0" w:after="0"/>
        <w:jc w:val="left"/>
        <w:rPr/>
      </w:pPr>
      <w:r>
        <w:rPr/>
        <w:t>7ZVNurP9xW730z3+wrals4Gi7PRT72Pxf2yT+uerUmt1my9Cjpmi0t01er0zbdJItRBVQUEUYkep1p</w:t>
      </w:r>
    </w:p>
    <w:p>
      <w:pPr>
        <w:pStyle w:val="PreformattedText"/>
        <w:bidi w:val="0"/>
        <w:spacing w:before="0" w:after="0"/>
        <w:jc w:val="left"/>
        <w:rPr/>
      </w:pPr>
      <w:r>
        <w:rPr/>
        <w:t>4wlPSijihKpYvNLOlnTv8AE9HKlNKq0zilHEEtxLntC/m/4k7c7O9Nicm2i7Yryqq+Plkb1lI/Tz0Y</w:t>
      </w:r>
    </w:p>
    <w:p>
      <w:pPr>
        <w:pStyle w:val="PreformattedText"/>
        <w:bidi w:val="0"/>
        <w:spacing w:before="0" w:after="0"/>
        <w:jc w:val="left"/>
        <w:rPr/>
      </w:pPr>
      <w:r>
        <w:rPr/>
        <w:t>9PtBmpqup3Dv/fmtepmpiohtXapS/T12ztmavJkxM0U8qb41eBGv+FDpZ4Dr0ZjbOkts2gNjQ2Wn1I</w:t>
      </w:r>
    </w:p>
    <w:p>
      <w:pPr>
        <w:pStyle w:val="PreformattedText"/>
        <w:bidi w:val="0"/>
        <w:spacing w:before="0" w:after="0"/>
        <w:jc w:val="left"/>
        <w:rPr/>
      </w:pPr>
      <w:r>
        <w:rPr/>
        <w:t>8u7i9QfuL96UHLZdj2fZ2Xf2p+sPmsckQ+6d5vuyo56HU9H9Rdz7nENMK3090ii9OdCljlaXvbu16S</w:t>
      </w:r>
    </w:p>
    <w:p>
      <w:pPr>
        <w:pStyle w:val="PreformattedText"/>
        <w:bidi w:val="0"/>
        <w:spacing w:before="0" w:after="0"/>
        <w:jc w:val="left"/>
        <w:rPr/>
      </w:pPr>
      <w:r>
        <w:rPr/>
        <w:t>lpIIqprFvqI31CsM5Txypwpa2Tt2dndDsVCmXKjaC1dtcd1OX3su6vbOdVp1P2qq9hnRApr7Wxy+nz</w:t>
      </w:r>
    </w:p>
    <w:p>
      <w:pPr>
        <w:pStyle w:val="PreformattedText"/>
        <w:bidi w:val="0"/>
        <w:spacing w:before="0" w:after="0"/>
        <w:jc w:val="left"/>
        <w:rPr/>
      </w:pPr>
      <w:r>
        <w:rPr/>
        <w:t>SwqbadJQU0+zpfwYqqu0Hb9TqlKZIixnm06q12XT5yjd+b941U71AB4hoVCLdvLl16hr0hWy3snNi2</w:t>
      </w:r>
    </w:p>
    <w:p>
      <w:pPr>
        <w:pStyle w:val="PreformattedText"/>
        <w:bidi w:val="0"/>
        <w:spacing w:before="0" w:after="0"/>
        <w:jc w:val="left"/>
        <w:rPr/>
      </w:pPr>
      <w:r>
        <w:rPr/>
        <w:t>Wndy/h7Z0FUL1lEDQhOXvHJcrfTzSvfUCdqzdmq6postHVPQQ+tWmVT0S9gpVDVNq67HJTRT+KTvt+</w:t>
      </w:r>
    </w:p>
    <w:p>
      <w:pPr>
        <w:pStyle w:val="PreformattedText"/>
        <w:bidi w:val="0"/>
        <w:spacing w:before="0" w:after="0"/>
        <w:jc w:val="left"/>
        <w:rPr/>
      </w:pPr>
      <w:r>
        <w:rPr/>
        <w:t>aR+17xlpsxdmfrsbFTepsPzqfNstG31cvy5cs4e13G1E07KVLrp9Ut+EqH0wfUan9ojdGqp3YaqHc+</w:t>
      </w:r>
    </w:p>
    <w:p>
      <w:pPr>
        <w:pStyle w:val="PreformattedText"/>
        <w:bidi w:val="0"/>
        <w:spacing w:before="0" w:after="0"/>
        <w:jc w:val="left"/>
        <w:rPr/>
      </w:pPr>
      <w:r>
        <w:rPr/>
        <w:t>u7gjYxzJKFG6WSkjpzj/AJt54lRgbrkObHLrR0o3V9D7Kq7uJC3HZub0q6MQVOltoBGIqXOP11xnYe</w:t>
      </w:r>
    </w:p>
    <w:p>
      <w:pPr>
        <w:pStyle w:val="PreformattedText"/>
        <w:bidi w:val="0"/>
        <w:spacing w:before="0" w:after="0"/>
        <w:jc w:val="left"/>
        <w:rPr/>
      </w:pPr>
      <w:r>
        <w:rPr/>
        <w:t>49ZEu4t0R6xSS6lqMOvblZZqaOKj1jUv3BtWnq9BOrUgY09bXCq+ogV2SOWIxhu4zZdef2OkrU9mYE</w:t>
      </w:r>
    </w:p>
    <w:p>
      <w:pPr>
        <w:pStyle w:val="PreformattedText"/>
        <w:bidi w:val="0"/>
        <w:spacing w:before="0" w:after="0"/>
        <w:jc w:val="left"/>
        <w:rPr/>
      </w:pPr>
      <w:r>
        <w:rPr/>
        <w:t>42TG3Dn3vYvmtOztbMtXaFNrIWGLc3L8BcpVunHRtoRSbvXV6+g1PStmy6VR0Qpq2HUdH2bRgvDu+l</w:t>
      </w:r>
    </w:p>
    <w:p>
      <w:pPr>
        <w:pStyle w:val="PreformattedText"/>
        <w:bidi w:val="0"/>
        <w:spacing w:before="0" w:after="0"/>
        <w:jc w:val="left"/>
        <w:rPr/>
      </w:pPr>
      <w:r>
        <w:rPr/>
        <w:t>rKSSqNDrmrzS/uyOe0tqSSapjQd9OvUKVrBqVanlTapZdVxLt6rWVlHdVu9bwnnnGG+uWdNOULfd/X</w:t>
      </w:r>
    </w:p>
    <w:p>
      <w:pPr>
        <w:pStyle w:val="PreformattedText"/>
        <w:bidi w:val="0"/>
        <w:spacing w:before="0" w:after="0"/>
        <w:jc w:val="left"/>
        <w:rPr/>
      </w:pPr>
      <w:r>
        <w:rPr/>
        <w:t>I+Mke0tt0ml+lmh7tq9b0LRtV2nHvTY/pfWyfviHWqz1f9RzDt/09ranS4tLeo1Co23tPUN5VgdEIf</w:t>
      </w:r>
    </w:p>
    <w:p>
      <w:pPr>
        <w:pStyle w:val="PreformattedText"/>
        <w:bidi w:val="0"/>
        <w:spacing w:before="0" w:after="0"/>
        <w:jc w:val="left"/>
        <w:rPr/>
      </w:pPr>
      <w:r>
        <w:rPr/>
        <w:t>UqrTnRI4VPWXaw6V6tOjSO0U6hStXtVTBadHVku3Jm6pm3LiGUS/ZG3BUqXp5ZU6W5kVq1t3Iqrb+A</w:t>
      </w:r>
    </w:p>
    <w:p>
      <w:pPr>
        <w:pStyle w:val="PreformattedText"/>
        <w:bidi w:val="0"/>
        <w:spacing w:before="0" w:after="0"/>
        <w:jc w:val="left"/>
        <w:rPr/>
      </w:pPr>
      <w:r>
        <w:rPr/>
        <w:t>v7Cwi/qBqu2J96aPo+njW00D0V2Ds7bmx9F1LSxC+tbh06no9m6dQ6/DqFReHR0qKDWtQqYYhNJUQ0</w:t>
      </w:r>
    </w:p>
    <w:p>
      <w:pPr>
        <w:pStyle w:val="PreformattedText"/>
        <w:bidi w:val="0"/>
        <w:spacing w:before="0" w:after="0"/>
        <w:jc w:val="left"/>
        <w:rPr/>
      </w:pPr>
      <w:r>
        <w:rPr/>
        <w:t>9VIVRfeNg2er+xO716LVNsqF6rDPfByLdXy+ZVu9t2aNpq/PInVNTOzpgi5cLaAt9jMQJCd/7z1Wiq</w:t>
      </w:r>
    </w:p>
    <w:p>
      <w:pPr>
        <w:pStyle w:val="PreformattedText"/>
        <w:bidi w:val="0"/>
        <w:spacing w:before="0" w:after="0"/>
        <w:jc w:val="left"/>
        <w:rPr/>
      </w:pPr>
      <w:r>
        <w:rPr/>
        <w:t>6rbu2mp9I1yv0bUqvWN2UNPJX7o1XcNNXpLpWi0L6hC0VDTHQarVK1khghmiOpRHNGAVXoUqSXq1FF</w:t>
      </w:r>
    </w:p>
    <w:p>
      <w:pPr>
        <w:pStyle w:val="PreformattedText"/>
        <w:bidi w:val="0"/>
        <w:spacing w:before="0" w:after="0"/>
        <w:jc w:val="left"/>
        <w:rPr/>
      </w:pPr>
      <w:r>
        <w:rPr/>
        <w:t>ZM0Cq53ERtCce9vYhcsspVX64nq1qdWcSTYYliu8Fy727kbbsrr0/0aTfe5Nk1WqU/19DFTbmq9+an</w:t>
      </w:r>
    </w:p>
    <w:p>
      <w:pPr>
        <w:pStyle w:val="PreformattedText"/>
        <w:bidi w:val="0"/>
        <w:spacing w:before="0" w:after="0"/>
        <w:jc w:val="left"/>
        <w:rPr/>
      </w:pPr>
      <w:r>
        <w:rPr/>
        <w:t>qbT1IO39p6vLrFNKtZPIWm1Kpjm02G7Z1Dy1gWJXa462bVU6kbR851ZqYLT9VnGPBe6MW9CyrZqXWm</w:t>
      </w:r>
    </w:p>
    <w:p>
      <w:pPr>
        <w:pStyle w:val="PreformattedText"/>
        <w:bidi w:val="0"/>
        <w:spacing w:before="0" w:after="0"/>
        <w:jc w:val="left"/>
        <w:rPr/>
      </w:pPr>
      <w:r>
        <w:rPr/>
        <w:t>gcMqah8/YDlzeZrrrxlt6Xq+s79i18Gopn3N6l+ldFRw6klYcIddr9xV+9dna1MkMTPLXwbs27R0iq</w:t>
      </w:r>
    </w:p>
    <w:p>
      <w:pPr>
        <w:pStyle w:val="PreformattedText"/>
        <w:bidi w:val="0"/>
        <w:spacing w:before="0" w:after="0"/>
        <w:jc w:val="left"/>
        <w:rPr/>
      </w:pPr>
      <w:r>
        <w:rPr/>
        <w:t>FDI2p048Uy6x1qQ2NRUo0+sp0aiqyMqtZF3Hx8jFGOo/ml9NzUqDJgz7SjKGN9GfVb21bfVRb7Zpou</w:t>
      </w:r>
    </w:p>
    <w:p>
      <w:pPr>
        <w:pStyle w:val="PreformattedText"/>
        <w:bidi w:val="0"/>
        <w:spacing w:before="0" w:after="0"/>
        <w:jc w:val="left"/>
        <w:rPr/>
      </w:pPr>
      <w:r>
        <w:rPr/>
        <w:t>qU5rdK1Gh0PVW0L1CodP31o0WmSJS6oNbq6WLc9NqugNHIXp9Z09p90QTATBaihjqKF1cTMqYNo3Mz</w:t>
      </w:r>
    </w:p>
    <w:p>
      <w:pPr>
        <w:pStyle w:val="PreformattedText"/>
        <w:bidi w:val="0"/>
        <w:spacing w:before="0" w:after="0"/>
        <w:jc w:val="left"/>
        <w:rPr/>
      </w:pPr>
      <w:r>
        <w:rPr/>
        <w:t>mKdXZS1IseUJyMD5g2nm13prpWdVsuaVly8Wy47vlZd78ywxujQYdM9S9VqooKKi1Kv1X0z3PpdLp9</w:t>
      </w:r>
    </w:p>
    <w:p>
      <w:pPr>
        <w:pStyle w:val="PreformattedText"/>
        <w:bidi w:val="0"/>
        <w:spacing w:before="0" w:after="0"/>
        <w:jc w:val="left"/>
        <w:rPr/>
      </w:pPr>
      <w:r>
        <w:rPr/>
        <w:t>TFU6Vvfbzaxp2o0NfpMcd5afb5roJg3i3bSaPskzCohhq2dWOxqlm+ZzR1PcOLZDLlvif692PUdRtJ</w:t>
      </w:r>
    </w:p>
    <w:p>
      <w:pPr>
        <w:pStyle w:val="PreformattedText"/>
        <w:bidi w:val="0"/>
        <w:spacing w:before="0" w:after="0"/>
        <w:jc w:val="left"/>
        <w:rPr/>
      </w:pPr>
      <w:r>
        <w:rPr/>
        <w:t>LYnrcHRh2jIY6eVWWHf2s9raTT6B/wA2ssj6lq2lbnk02OsjSlrJaei3rubTGemRWzpZ4aGTt04cK7</w:t>
      </w:r>
    </w:p>
    <w:p>
      <w:pPr>
        <w:pStyle w:val="PreformattedText"/>
        <w:bidi w:val="0"/>
        <w:spacing w:before="0" w:after="0"/>
        <w:jc w:val="left"/>
        <w:rPr/>
      </w:pPr>
      <w:r>
        <w:rPr/>
        <w:t>plmuJVuqPkttLttFXZ88adM2t3VYopE0fKGjTGzpWVcqlQMwZu1QzLf1W7s8rNt0rV1VT3ZEi02LUx</w:t>
      </w:r>
    </w:p>
    <w:p>
      <w:pPr>
        <w:pStyle w:val="PreformattedText"/>
        <w:bidi w:val="0"/>
        <w:spacing w:before="0" w:after="0"/>
        <w:jc w:val="left"/>
        <w:rPr/>
      </w:pPr>
      <w:r>
        <w:rPr/>
        <w:t>WTyP2x9JVUgrInlKgmwiyBsLhevpDjiL81vw0ng6YyKkgWW9/pncmsU9LrGh7a0Opo5FOma5rlNoWn</w:t>
      </w:r>
    </w:p>
    <w:p>
      <w:pPr>
        <w:pStyle w:val="PreformattedText"/>
        <w:bidi w:val="0"/>
        <w:spacing w:before="0" w:after="0"/>
        <w:jc w:val="left"/>
        <w:rPr/>
      </w:pPr>
      <w:r>
        <w:rPr/>
        <w:t>Fvq5db0eKWXUNyaNAqAMmqwUjSarpXLsTS1NGWeKpt15FS6naK9Jjy8R4q9svWHdb7eydujVSqlGnY</w:t>
      </w:r>
    </w:p>
    <w:p>
      <w:pPr>
        <w:pStyle w:val="PreformattedText"/>
        <w:bidi w:val="0"/>
        <w:spacing w:before="0" w:after="0"/>
        <w:jc w:val="left"/>
        <w:rPr/>
      </w:pPr>
      <w:r>
        <w:rPr/>
        <w:t>Z5Nk2uLX7P6NENL02g0vTNF3Juat0/WBt7UV17QXrIZzo249QpNPop9maNGkcgaooo2pYazUpG8IY6</w:t>
      </w:r>
    </w:p>
    <w:p>
      <w:pPr>
        <w:pStyle w:val="PreformattedText"/>
        <w:bidi w:val="0"/>
        <w:spacing w:before="0" w:after="0"/>
        <w:jc w:val="left"/>
        <w:rPr/>
      </w:pPr>
      <w:r>
        <w:rPr/>
        <w:t>WCndb1Nuq8KlRqv7OmK1hi/mCtz73YW5V+9rNJUqwL2bEbvvLy/Z+9aV7rUuoVvpBou5pq0zazqnq5</w:t>
      </w:r>
    </w:p>
    <w:p>
      <w:pPr>
        <w:pStyle w:val="PreformattedText"/>
        <w:bidi w:val="0"/>
        <w:spacing w:before="0" w:after="0"/>
        <w:jc w:val="left"/>
        <w:rPr/>
      </w:pPr>
      <w:r>
        <w:rPr/>
        <w:t>uaq1+thqD+8jrce0qCfVquWSJEWaaWtip6rBcojLM7jE9dhFFDaBRtjTWnimPC1xiPq7wmMh6lEsQb</w:t>
      </w:r>
    </w:p>
    <w:p>
      <w:pPr>
        <w:pStyle w:val="PreformattedText"/>
        <w:bidi w:val="0"/>
        <w:spacing w:before="0" w:after="0"/>
        <w:jc w:val="left"/>
        <w:rPr/>
      </w:pPr>
      <w:r>
        <w:rPr/>
        <w:t>Kd72tqT63KsbbCTTNU1nTttyzVR/5/0Ov2brtJOYGo9N3HBqEms7Kr6SLMGpKbwo6eOHIlIf308eRc</w:t>
      </w:r>
    </w:p>
    <w:p>
      <w:pPr>
        <w:pStyle w:val="PreformattedText"/>
        <w:bidi w:val="0"/>
        <w:spacing w:before="0" w:after="0"/>
        <w:jc w:val="left"/>
        <w:rPr/>
      </w:pPr>
      <w:r>
        <w:rPr/>
        <w:t>O3TVhUFOpU0+ZbNPZjZ7/Uy+7KqYBqIuJ+cGDeHNkv3Wk62RrK7U9QNe3NUyz0On0Ot6UteKxFqKmk</w:t>
      </w:r>
    </w:p>
    <w:p>
      <w:pPr>
        <w:pStyle w:val="PreformattedText"/>
        <w:bidi w:val="0"/>
        <w:spacing w:before="0" w:after="0"/>
        <w:jc w:val="left"/>
        <w:rPr/>
      </w:pPr>
      <w:r>
        <w:rPr/>
        <w:t>0ikiXTtUCLE3nOmn1+oRFVDgOqL8QvT1KXW7Ps9NeJBt7zcv8ACCN1b13a6n+k9j4Nvah6wfs97vn2</w:t>
      </w:r>
    </w:p>
    <w:p>
      <w:pPr>
        <w:pStyle w:val="PreformattedText"/>
        <w:bidi w:val="0"/>
        <w:spacing w:before="0" w:after="0"/>
        <w:jc w:val="left"/>
        <w:rPr/>
      </w:pPr>
      <w:r>
        <w:rPr/>
        <w:t>9p8+q+vn7I2+R6kV1JBUyVUu/wDZOhDS9I3XX7bpgv46bg9OF0SHXNOjKQ1gbTdbgZpkr4pfn21OvQ</w:t>
      </w:r>
    </w:p>
    <w:p>
      <w:pPr>
        <w:pStyle w:val="PreformattedText"/>
        <w:bidi w:val="0"/>
        <w:spacing w:before="0" w:after="0"/>
        <w:jc w:val="left"/>
        <w:rPr/>
      </w:pPr>
      <w:r>
        <w:rPr/>
        <w:t>nTuxbZVY/+k/KBV2axT/7esb4pUIGWHXZOjFskZnTgVt6nZx/6j0XtWyoqp0h0S3XKytbrqYx1QcA/</w:t>
      </w:r>
    </w:p>
    <w:p>
      <w:pPr>
        <w:pStyle w:val="PreformattedText"/>
        <w:bidi w:val="0"/>
        <w:spacing w:before="0" w:after="0"/>
        <w:jc w:val="left"/>
        <w:rPr/>
      </w:pPr>
      <w:r>
        <w:rPr/>
        <w:t>VaP5sVPFTOINr7v2/sL1TpzPPp25PS71Y25DtXXkaqWo0jWKKhnG3tsbh1V62KJ6iaXY2taLomsXji</w:t>
      </w:r>
    </w:p>
    <w:p>
      <w:pPr>
        <w:pStyle w:val="PreformattedText"/>
        <w:bidi w:val="0"/>
        <w:spacing w:before="0" w:after="0"/>
        <w:jc w:val="left"/>
        <w:rPr/>
      </w:pPr>
      <w:r>
        <w:rPr/>
        <w:t>lKTTVa4nTQ/Xtq+x19p2WmXTHbNjYuMWVtWGTouJOmY61N7dOI808xS2inQrOUf5jaBiVa+O6xwLLj</w:t>
      </w:r>
    </w:p>
    <w:p>
      <w:pPr>
        <w:pStyle w:val="PreformattedText"/>
        <w:bidi w:val="0"/>
        <w:spacing w:before="0" w:after="0"/>
        <w:jc w:val="left"/>
        <w:rPr/>
      </w:pPr>
      <w:r>
        <w:rPr/>
        <w:t>5WwOi6Ssd16Lvb0t9VNP2Ps7X9R0Lc/p5p20tz/s+b1FZRw6jrvp+/1Aodpd5lNHqRn0mbW9OkpKyK</w:t>
      </w:r>
    </w:p>
    <w:p>
      <w:pPr>
        <w:pStyle w:val="PreformattedText"/>
        <w:bidi w:val="0"/>
        <w:spacing w:before="0" w:after="0"/>
        <w:jc w:val="left"/>
        <w:rPr/>
      </w:pPr>
      <w:r>
        <w:rPr/>
        <w:t>SIappNfpeoRmmqBEurZa1Hbdhq1a1EVhtBdNppuN3LHnKniG3XGPFd5TkJk2pGSrTVanVKqq1Fx2a8</w:t>
      </w:r>
    </w:p>
    <w:p>
      <w:pPr>
        <w:pStyle w:val="PreformattedText"/>
        <w:bidi w:val="0"/>
        <w:spacing w:before="0" w:after="0"/>
        <w:jc w:val="left"/>
        <w:rPr/>
      </w:pPr>
      <w:r>
        <w:rPr/>
        <w:t>qt6u8vqnm5pXPq4m2PUbXdc3N6f6TRba33ou8dTG4PTzT2lOga7U0FHB9VuL0p07Iy6bQRqMtU2rNK</w:t>
      </w:r>
    </w:p>
    <w:p>
      <w:pPr>
        <w:pStyle w:val="PreformattedText"/>
        <w:bidi w:val="0"/>
        <w:spacing w:before="0" w:after="0"/>
        <w:jc w:val="left"/>
        <w:rPr/>
      </w:pPr>
      <w:r>
        <w:rPr/>
        <w:t>8lPOs0ujTT0CSUtNs6Mp1Nh2ajRqVDtGxtTBVn1q0fUd1/zaX/AMVTnA0e/NM23Om01qjhQu0q9mx5</w:t>
      </w:r>
    </w:p>
    <w:p>
      <w:pPr>
        <w:pStyle w:val="PreformattedText"/>
        <w:bidi w:val="0"/>
        <w:spacing w:before="0" w:after="0"/>
        <w:jc w:val="left"/>
        <w:rPr/>
      </w:pPr>
      <w:r>
        <w:rPr/>
        <w:t>amm6Qvccdo1VuYSj931KncB1PT4aaTT6ulpYtOemCyJS/uamg0uso6NiDGkVFqtHVBDcERzRhLhuuz</w:t>
      </w:r>
    </w:p>
    <w:p>
      <w:pPr>
        <w:pStyle w:val="PreformattedText"/>
        <w:bidi w:val="0"/>
        <w:spacing w:before="0" w:after="0"/>
        <w:jc w:val="left"/>
        <w:rPr/>
      </w:pPr>
      <w:r>
        <w:rPr/>
        <w:t>QGIUW1O96d7eWYWOXEQYZZaNEpStPNIKs/48PIXMc6NTFrR/NjnCtlfIOwLBVytpGgGv0zOTck+MJw</w:t>
      </w:r>
    </w:p>
    <w:p>
      <w:pPr>
        <w:pStyle w:val="PreformattedText"/>
        <w:bidi w:val="0"/>
        <w:spacing w:before="0" w:after="0"/>
        <w:jc w:val="left"/>
        <w:rPr/>
      </w:pPr>
      <w:r>
        <w:rPr/>
        <w:t>xyxQ08VYBZoBEsY7ahwil7SK6HCT6kL3CAojkktFjyWgkEAa2+PVjAhRkDvSNbhSaRHrZ1DTVIGnz1</w:t>
      </w:r>
    </w:p>
    <w:p>
      <w:pPr>
        <w:pStyle w:val="PreformattedText"/>
        <w:bidi w:val="0"/>
        <w:spacing w:before="0" w:after="0"/>
        <w:jc w:val="left"/>
        <w:rPr/>
      </w:pPr>
      <w:r>
        <w:rPr/>
        <w:t>E2OM6iGOoqJZqeS3dUUkNGigWClvD5c1AODYHS0ZrADTQGBYaNDC1gyZNSxCZ+9lUKGxmkhkZfw5Y5</w:t>
      </w:r>
    </w:p>
    <w:p>
      <w:pPr>
        <w:pStyle w:val="PreformattedText"/>
        <w:bidi w:val="0"/>
        <w:spacing w:before="0" w:after="0"/>
        <w:jc w:val="left"/>
        <w:rPr/>
      </w:pPr>
      <w:r>
        <w:rPr/>
        <w:t>Y4HBUgqrMyKy+XVoC2NgVi6ufR8fjDsUCtJFT9pZFeBxK8srqYZGqF7xljUZTU5hdhe9yGVhjbqCmV</w:t>
      </w:r>
    </w:p>
    <w:p>
      <w:pPr>
        <w:pStyle w:val="PreformattedText"/>
        <w:bidi w:val="0"/>
        <w:spacing w:before="0" w:after="0"/>
        <w:jc w:val="left"/>
        <w:rPr/>
      </w:pPr>
      <w:r>
        <w:rPr/>
        <w:t>gFz0khvFvwhpCkr1bPH2VemKU30jNJTF4HM3egiJD02SiTLG5TuYrgmQ6OrtvWH9sA2TDwEeqtWjHu</w:t>
      </w:r>
    </w:p>
    <w:p>
      <w:pPr>
        <w:pStyle w:val="PreformattedText"/>
        <w:bidi w:val="0"/>
        <w:spacing w:before="0" w:after="0"/>
        <w:jc w:val="left"/>
        <w:rPr/>
      </w:pPr>
      <w:r>
        <w:rPr/>
        <w:t>/hySnDF2WOKalKss8YoZYh2FVo1PdXtpkyI74tl0dmm8G9kGx+mIz1CxiK0ik0zWWGepeKVmPdZpIg</w:t>
      </w:r>
    </w:p>
    <w:p>
      <w:pPr>
        <w:pStyle w:val="PreformattedText"/>
        <w:bidi w:val="0"/>
        <w:spacing w:before="0" w:after="0"/>
        <w:jc w:val="left"/>
        <w:rPr/>
      </w:pPr>
      <w:r>
        <w:rPr/>
        <w:t>w71AMI2HBZldQi4v2leLXAOPthqWxbWA66vmEk7Us0rxu6K0cbMTJHEi5Qhwlw4vZ7IFJY+8TizAqA</w:t>
      </w:r>
    </w:p>
    <w:p>
      <w:pPr>
        <w:pStyle w:val="PreformattedText"/>
        <w:bidi w:val="0"/>
        <w:spacing w:before="0" w:after="0"/>
        <w:jc w:val="left"/>
        <w:rPr/>
      </w:pPr>
      <w:r>
        <w:rPr/>
        <w:t>SBpFNix10MGyT/XVK1auHgZ+w6oyMkKmZlggdw2FRTquTOwwYmQiI9ScDbTh+9AZW04QjFA8/wBT3J</w:t>
      </w:r>
    </w:p>
    <w:p>
      <w:pPr>
        <w:pStyle w:val="PreformattedText"/>
        <w:bidi w:val="0"/>
        <w:spacing w:before="0" w:after="0"/>
        <w:jc w:val="left"/>
        <w:rPr/>
      </w:pPr>
      <w:r>
        <w:rPr/>
        <w:t>UiDGdmcZxwRAdoKxpcDiZFihiW6uhXliGx6gLkfvQubWvpDMMyRUyVs9NHPFUJUkxEqKanjRVhmjSO</w:t>
      </w:r>
    </w:p>
    <w:p>
      <w:pPr>
        <w:pStyle w:val="PreformattedText"/>
        <w:bidi w:val="0"/>
        <w:spacing w:before="0" w:after="0"/>
        <w:jc w:val="left"/>
        <w:rPr/>
      </w:pPr>
      <w:r>
        <w:rPr/>
        <w:t>lYSQNEpyg/QNZVP5kxAIF96WZbuVpqFpm7KR95C0cxkE9mXJ1USTTMWXxemdQviCHjVBi1+nOo0MN/</w:t>
      </w:r>
    </w:p>
    <w:p>
      <w:pPr>
        <w:pStyle w:val="PreformattedText"/>
        <w:bidi w:val="0"/>
        <w:spacing w:before="0" w:after="0"/>
        <w:jc w:val="left"/>
        <w:rPr/>
      </w:pPr>
      <w:r>
        <w:rPr/>
        <w:t>0fjH+VQskhmkeRqaOVI5S0lQlUpwkWGI4tKJgqQuOSyFech1WEIIMk2NxeOI8ZKhhG7lJ4adoYHRJp</w:t>
      </w:r>
    </w:p>
    <w:p>
      <w:pPr>
        <w:pStyle w:val="PreformattedText"/>
        <w:bidi w:val="0"/>
        <w:spacing w:before="0" w:after="0"/>
        <w:jc w:val="left"/>
        <w:rPr/>
      </w:pPr>
      <w:r>
        <w:rPr/>
        <w:t>HVpBJHTwRCS5VArEZlScfLlumCAdusguvtn31Zp3klmgjqpaaaamqkmDGRu6wdcioK0cBEeDKQXJk7</w:t>
      </w:r>
    </w:p>
    <w:p>
      <w:pPr>
        <w:pStyle w:val="PreformattedText"/>
        <w:bidi w:val="0"/>
        <w:spacing w:before="0" w:after="0"/>
        <w:jc w:val="left"/>
        <w:rPr/>
      </w:pPr>
      <w:r>
        <w:rPr/>
        <w:t>Wa+LdSVJPNaSCDwM9Hv+Fj+0XRfs0/tuel+5KurnXYvqjUSeim94myoV0/Q/UaopaLSdUrKWQESS6V</w:t>
      </w:r>
    </w:p>
    <w:p>
      <w:pPr>
        <w:pStyle w:val="PreformattedText"/>
        <w:bidi w:val="0"/>
        <w:spacing w:before="0" w:after="0"/>
        <w:jc w:val="left"/>
        <w:rPr/>
      </w:pPr>
      <w:r>
        <w:rPr/>
        <w:t>u2LR5Io7kle5LfHy6qqLcehYr6qDP2wbkhlpa6ppXH4tPUtTOpa4EkUsgLBwfPFo3tyVsFy65yHI39</w:t>
      </w:r>
    </w:p>
    <w:p>
      <w:pPr>
        <w:pStyle w:val="PreformattedText"/>
        <w:bidi w:val="0"/>
        <w:spacing w:before="0" w:after="0"/>
        <w:jc w:val="left"/>
        <w:rPr/>
      </w:pPr>
      <w:r>
        <w:rPr/>
        <w:t>MlOUSOfhtdVx5IYlmJDZXxZvG4IAksD7hcvFetEaRyuYrdQc8mVWXEeXsCsgNgHKotueRiw6IjcU9v</w:t>
      </w:r>
    </w:p>
    <w:p>
      <w:pPr>
        <w:pStyle w:val="PreformattedText"/>
        <w:bidi w:val="0"/>
        <w:spacing w:before="0" w:after="0"/>
        <w:jc w:val="left"/>
        <w:rPr/>
      </w:pPr>
      <w:r>
        <w:rPr/>
        <w:t>9JBNXZT3CxWxsSrFcSEsAgQH8TEcqxBv4r/FclUqvWmRsg9yyLjiotIGF7lFQ2Y3K/0/6R1YWDKwO7</w:t>
      </w:r>
    </w:p>
    <w:p>
      <w:pPr>
        <w:pStyle w:val="PreformattedText"/>
        <w:bidi w:val="0"/>
        <w:spacing w:before="0" w:after="0"/>
        <w:jc w:val="left"/>
        <w:rPr/>
      </w:pPr>
      <w:r>
        <w:rPr/>
        <w:t>CVNrT5BnJDjGzOoLKJFz58jxctbEXuV58V6ReI9sJAKou2aLYHIWEhUjwxCgkHggRrexAI6uNrG/CE</w:t>
      </w:r>
    </w:p>
    <w:p>
      <w:pPr>
        <w:pStyle w:val="PreformattedText"/>
        <w:bidi w:val="0"/>
        <w:spacing w:before="0" w:after="0"/>
        <w:jc w:val="left"/>
        <w:rPr/>
      </w:pPr>
      <w:r>
        <w:rPr/>
        <w:t>ATMSDfhsbFBcPYWLXFvGwIFyTiGVQfss8PRCNCFQxEuCMpIwJXxdkYYi9ye5KZCPuR7YffohHkZUHy</w:t>
      </w:r>
    </w:p>
    <w:p>
      <w:pPr>
        <w:pStyle w:val="PreformattedText"/>
        <w:bidi w:val="0"/>
        <w:spacing w:before="0" w:after="0"/>
        <w:jc w:val="left"/>
        <w:rPr/>
      </w:pPr>
      <w:r>
        <w:rPr/>
        <w:t>RbqHILE4eOIwR0XhbizWsSbZ5dEISicC5bHMY4fhIgkszXDG5AsxuL2/y8VXpwlxe8gkAXMJxD5Kpu</w:t>
      </w:r>
    </w:p>
    <w:p>
      <w:pPr>
        <w:pStyle w:val="PreformattedText"/>
        <w:bidi w:val="0"/>
        <w:spacing w:before="0" w:after="0"/>
        <w:jc w:val="left"/>
        <w:rPr/>
      </w:pPr>
      <w:r>
        <w:rPr/>
        <w:t>GNgqnC3kQznukF3tJkHPsWsuPj1PVnxkxKUte4zBFlAUWjfBCCjhfEsHuzkm5HkB5FeoCE+iEEzSBR</w:t>
      </w:r>
    </w:p>
    <w:p>
      <w:pPr>
        <w:pStyle w:val="PreformattedText"/>
        <w:bidi w:val="0"/>
        <w:spacing w:before="0" w:after="0"/>
        <w:jc w:val="left"/>
        <w:rPr/>
      </w:pPr>
      <w:r>
        <w:rPr/>
        <w:t>ImJuBGzvmt8AQBLmFJTy4sPs1vzcPSNteMQuLGx1gqVATjIgRkAxRmkRSWe3Ku1pFC8C91GPiFLWWt</w:t>
      </w:r>
    </w:p>
    <w:p>
      <w:pPr>
        <w:pStyle w:val="PreformattedText"/>
        <w:bidi w:val="0"/>
        <w:spacing w:before="0" w:after="0"/>
        <w:jc w:val="left"/>
        <w:rPr/>
      </w:pPr>
      <w:r>
        <w:rPr/>
        <w:t>gQdTcQVSCSTP1Db5AJkFiqsXViLAMli1iAOZL/c/ZfbrTW0QyqcZb1ua2RjkwMgBRE4ZjcXIHJZrWF</w:t>
      </w:r>
    </w:p>
    <w:p>
      <w:pPr>
        <w:pStyle w:val="PreformattedText"/>
        <w:bidi w:val="0"/>
        <w:spacing w:before="0" w:after="0"/>
        <w:jc w:val="left"/>
        <w:rPr/>
      </w:pPr>
      <w:r>
        <w:rPr/>
        <w:t>j+Tn364dQWrEH4X4/GNT5teNvj+MiNPchQLC6gg3UKXQ+bEkeT8qBfk/H8vVyHThjjHW6sN7WSOnLM</w:t>
      </w:r>
    </w:p>
    <w:p>
      <w:pPr>
        <w:pStyle w:val="PreformattedText"/>
        <w:bidi w:val="0"/>
        <w:spacing w:before="0" w:after="0"/>
        <w:jc w:val="left"/>
        <w:rPr/>
      </w:pPr>
      <w:r>
        <w:rPr/>
        <w:t>qkMUsoNg2LYWIyBsSrFh9vsuLL1QbhmFry5OJ9kIElRc2GJN1aw5JswY3IJ9+LEXx/N00tmp4IX4o2</w:t>
      </w:r>
    </w:p>
    <w:p>
      <w:pPr>
        <w:pStyle w:val="PreformattedText"/>
        <w:bidi w:val="0"/>
        <w:spacing w:before="0" w:after="0"/>
        <w:jc w:val="left"/>
        <w:rPr/>
      </w:pPr>
      <w:r>
        <w:rPr/>
        <w:t>JAJ4HClsrC6kKFP6tfohNUHBIuCPIhxZsXthdSb3Pl7kG6/wC3RCYIYM1ufIISDk6lh7KVsVUAXyHB</w:t>
      </w:r>
    </w:p>
    <w:p>
      <w:pPr>
        <w:pStyle w:val="PreformattedText"/>
        <w:bidi w:val="0"/>
        <w:spacing w:before="0" w:after="0"/>
        <w:jc w:val="left"/>
        <w:rPr/>
      </w:pPr>
      <w:r>
        <w:rPr/>
        <w:t>6gcOFoikWY30uY1ZWBLABXDIVQjkWN7AkEH2v+llOXPSVOyaqF7nw+P9IFqStnN7riHYMCcLFrouPL</w:t>
      </w:r>
    </w:p>
    <w:p>
      <w:pPr>
        <w:pStyle w:val="PreformattedText"/>
        <w:bidi w:val="0"/>
        <w:spacing w:before="0" w:after="0"/>
        <w:jc w:val="left"/>
        <w:rPr/>
      </w:pPr>
      <w:r>
        <w:rPr/>
        <w:t>KH9m9vtl1yq51UeadiiLKb83+khtefGRmzFgrl7MVccrdnXngvyfkMcWv1iqcy/HjOlQIFNRfUyI1x</w:t>
      </w:r>
    </w:p>
    <w:p>
      <w:pPr>
        <w:pStyle w:val="PreformattedText"/>
        <w:bidi w:val="0"/>
        <w:spacing w:before="0" w:after="0"/>
        <w:jc w:val="left"/>
        <w:rPr/>
      </w:pPr>
      <w:r>
        <w:rPr/>
        <w:t>ZzkA7O3bLZCzEgspbjlSF7YW1j5X+XXOa4JB4zp0mVmU9hECBwCijm4jYAkYqAQCwBAtiCuQBOOK9c</w:t>
      </w:r>
    </w:p>
    <w:p>
      <w:pPr>
        <w:pStyle w:val="PreformattedText"/>
        <w:bidi w:val="0"/>
        <w:spacing w:before="0" w:after="0"/>
        <w:jc w:val="left"/>
        <w:rPr/>
      </w:pPr>
      <w:r>
        <w:rPr/>
        <w:t>+uVIOl7Hdm6nzn2fxjtXKoAFGBBIvdmXkXFzbJCO2V44OTNlx1lYXU3FxNosLCQT1i33Temfol61+p</w:t>
      </w:r>
    </w:p>
    <w:p>
      <w:pPr>
        <w:pStyle w:val="PreformattedText"/>
        <w:bidi w:val="0"/>
        <w:spacing w:before="0" w:after="0"/>
        <w:jc w:val="left"/>
        <w:rPr/>
      </w:pPr>
      <w:r>
        <w:rPr/>
        <w:t>dTUrTQ7D9JfUHc/1oZV7FXQbZ1P93zqXPMv7ylowtiLNjiMuo2Wn1207NRXQVHRfxH8JdtdUbPse1V</w:t>
      </w:r>
    </w:p>
    <w:p>
      <w:pPr>
        <w:pStyle w:val="PreformattedText"/>
        <w:bidi w:val="0"/>
        <w:spacing w:before="0" w:after="0"/>
        <w:jc w:val="left"/>
        <w:rPr/>
      </w:pPr>
      <w:r>
        <w:rPr/>
        <w:t>ycTRpu33VOP4z+dF9TWVcYqK+QSVdU0lZUtMMpZaqqJqKtpGJuxeaSRyf4m/Xr7CAF0UWE+K6stzoW</w:t>
      </w:r>
    </w:p>
    <w:p>
      <w:pPr>
        <w:pStyle w:val="PreformattedText"/>
        <w:bidi w:val="0"/>
        <w:spacing w:before="0" w:after="0"/>
        <w:jc w:val="left"/>
        <w:rPr/>
      </w:pPr>
      <w:r>
        <w:rPr/>
        <w:t>3okGN8bgkKLKliW9xkPb3Ht9+pkDlb6I4ixyuQMldGQn/LYrjcSEtdQBiD+vRBfdyhmkqlByedYJDk</w:t>
      </w:r>
    </w:p>
    <w:p>
      <w:pPr>
        <w:pStyle w:val="PreformattedText"/>
        <w:bidi w:val="0"/>
        <w:spacing w:before="0" w:after="0"/>
        <w:jc w:val="left"/>
        <w:rPr/>
      </w:pPr>
      <w:r>
        <w:rPr/>
        <w:t>wGBdEdSzJLH53a79wlOSB4/nx6PZLMrc2hhaFkZFjBwbEsbEgymK6xz1CglEVryKpviQuZ5Vh0y494</w:t>
      </w:r>
    </w:p>
    <w:p>
      <w:pPr>
        <w:pStyle w:val="PreformattedText"/>
        <w:bidi w:val="0"/>
        <w:spacing w:before="0" w:after="0"/>
        <w:jc w:val="left"/>
        <w:rPr/>
      </w:pPr>
      <w:r>
        <w:rPr/>
        <w:t>wHBPjsMKhJDWRZComeR1WJqdo5CrMhkhiqmIDiUPze3t5jxy6g27I01lhUWdCSqtLC8caMyU5XNpJE</w:t>
      </w:r>
    </w:p>
    <w:p>
      <w:pPr>
        <w:pStyle w:val="PreformattedText"/>
        <w:bidi w:val="0"/>
        <w:spacing w:before="0" w:after="0"/>
        <w:jc w:val="left"/>
        <w:rPr/>
      </w:pPr>
      <w:r>
        <w:rPr/>
        <w:t>qSvjECWAABYtG3j5FuovYjxhPoou5TsYlq+7UrHNUJIBDlD3ETCIsn4Ugd1kUAeKswLfHpgxHCRYeA</w:t>
      </w:r>
    </w:p>
    <w:p>
      <w:pPr>
        <w:pStyle w:val="PreformattedText"/>
        <w:bidi w:val="0"/>
        <w:spacing w:before="0" w:after="0"/>
        <w:jc w:val="left"/>
        <w:rPr/>
      </w:pPr>
      <w:r>
        <w:rPr/>
        <w:t>msYOMwjFVG0ZmSq7kZTGSOQdnLA+MYiVWDACxdsl8l6i1wbAwuOF9ZiJ5CxVuXp4fCFolXCZ5HdI1C</w:t>
      </w:r>
    </w:p>
    <w:p>
      <w:pPr>
        <w:pStyle w:val="PreformattedText"/>
        <w:bidi w:val="0"/>
        <w:spacing w:before="0" w:after="0"/>
        <w:jc w:val="left"/>
        <w:rPr/>
      </w:pPr>
      <w:r>
        <w:rPr/>
        <w:t>EMyBQzNkGC5LYc9RI7/wBH8ZtGw+nknjkedb4yZpGI4SCjLGJWNlUksVSQKSeeB04Ate+l/CLylR2f</w:t>
      </w:r>
    </w:p>
    <w:p>
      <w:pPr>
        <w:pStyle w:val="PreformattedText"/>
        <w:bidi w:val="0"/>
        <w:spacing w:before="0" w:after="0"/>
        <w:jc w:val="left"/>
        <w:rPr/>
      </w:pPr>
      <w:r>
        <w:rPr/>
        <w:t>1hiAqgsVjkGBeNZe5NVJkvceGaUqFlFkEmFxIo+DWzbp2QKSVU2+PpiZNa14SpamJ2R0igENUjQKx7</w:t>
      </w:r>
    </w:p>
    <w:p>
      <w:pPr>
        <w:pStyle w:val="PreformattedText"/>
        <w:bidi w:val="0"/>
        <w:spacing w:before="0" w:after="0"/>
        <w:jc w:val="left"/>
        <w:rPr/>
      </w:pPr>
      <w:r>
        <w:rPr/>
        <w:t>LJMEObTtHUAmeKVo+QVWdS6q3gluo13rrj7I47DnNsXl02qpaZZkeJYzDTmZEnWojY1C9t0YuZ7/J0</w:t>
      </w:r>
    </w:p>
    <w:p>
      <w:pPr>
        <w:pStyle w:val="PreformattedText"/>
        <w:bidi w:val="0"/>
        <w:spacing w:before="0" w:after="0"/>
        <w:jc w:val="left"/>
        <w:rPr/>
      </w:pPr>
      <w:r>
        <w:rPr/>
        <w:t>JDLH2ijtwQgkgY9sa6hb3xBkLeQVMYR3WWY0xepjjjpyjTpIhmEJR8SuUjGUHBkC28uLVkakDskcLM</w:t>
      </w:r>
    </w:p>
    <w:p>
      <w:pPr>
        <w:pStyle w:val="PreformattedText"/>
        <w:bidi w:val="0"/>
        <w:spacing w:before="0" w:after="0"/>
        <w:jc w:val="left"/>
        <w:rPr/>
      </w:pPr>
      <w:r>
        <w:rPr/>
        <w:t>zRrJP43MUREahS0byAMeAoBCh47L7LyVxa+XTKzcokY96/piRlKorRlIk7OIYmPF/ISYLYZCa3FyeB</w:t>
      </w:r>
    </w:p>
    <w:p>
      <w:pPr>
        <w:pStyle w:val="PreformattedText"/>
        <w:bidi w:val="0"/>
        <w:spacing w:before="0" w:after="0"/>
        <w:jc w:val="left"/>
        <w:rPr/>
      </w:pPr>
      <w:r>
        <w:rPr/>
        <w:t>x/D0zKoU6WtEudfTN+4S9izZ2PDOGBB5LcCykXawtcdVR+s9E2ya7qB+I3vibqV4K+RYkj7/AK9ET7</w:t>
      </w:r>
    </w:p>
    <w:p>
      <w:pPr>
        <w:pStyle w:val="PreformattedText"/>
        <w:bidi w:val="0"/>
        <w:spacing w:before="0" w:after="0"/>
        <w:jc w:val="left"/>
        <w:rPr/>
      </w:pPr>
      <w:r>
        <w:rPr/>
        <w:t>cb/H0xSmYGaRHJ/wApAQqszC0gvYAXZBb7XIK9HskpzCG6+RotKoJJ0BWLU4pS0yzNA3c8JEqEbl3A</w:t>
      </w:r>
    </w:p>
    <w:p>
      <w:pPr>
        <w:pStyle w:val="PreformattedText"/>
        <w:bidi w:val="0"/>
        <w:spacing w:before="0" w:after="0"/>
        <w:jc w:val="left"/>
        <w:rPr/>
      </w:pPr>
      <w:r>
        <w:rPr/>
        <w:t>MOU6cOkjMBl1Olh4x2C8xkioqgxxx0rqTCaVu7S1D0VQI1qVljnkiiDKBPFTzVHbkBaS3dDLeJB1LB</w:t>
      </w:r>
    </w:p>
    <w:p>
      <w:pPr>
        <w:pStyle w:val="PreformattedText"/>
        <w:bidi w:val="0"/>
        <w:spacing w:before="0" w:after="0"/>
        <w:jc w:val="left"/>
        <w:rPr/>
      </w:pPr>
      <w:r>
        <w:rPr/>
        <w:t>SAcuWFy11tbxjkUkL9t/JVjjJncJSyqBHUyrJ9QKdvGQRiqZ0jZXSYuwyTHGQxBOPbGHZe2UPxuiPD</w:t>
      </w:r>
    </w:p>
    <w:p>
      <w:pPr>
        <w:pStyle w:val="PreformattedText"/>
        <w:bidi w:val="0"/>
        <w:spacing w:before="0" w:after="0"/>
        <w:jc w:val="left"/>
        <w:rPr/>
      </w:pPr>
      <w:r>
        <w:rPr/>
        <w:t>BUNItTFTTxyiqlSOShpyJHilK3kSSYRVUzyMOFTuI3kq2g1GYoWNsRivuyABfhq8aTGFIlqlklWOrp</w:t>
      </w:r>
    </w:p>
    <w:p>
      <w:pPr>
        <w:pStyle w:val="PreformattedText"/>
        <w:bidi w:val="0"/>
        <w:spacing w:before="0" w:after="0"/>
        <w:jc w:val="left"/>
        <w:rPr/>
      </w:pPr>
      <w:r>
        <w:rPr/>
        <w:t>4oaeN5Q6QpFjNF2zmVWncmOPCSwyyVGsit0K51HZ92LZcsQsfwiqEUcDVM1IzrTL9PEKeSCdcyFqp4</w:t>
      </w:r>
    </w:p>
    <w:p>
      <w:pPr>
        <w:pStyle w:val="PreformattedText"/>
        <w:bidi w:val="0"/>
        <w:spacing w:before="0" w:after="0"/>
        <w:jc w:val="left"/>
        <w:rPr/>
      </w:pPr>
      <w:r>
        <w:rPr/>
        <w:t>5Ld6tQpVNGLrIEkUea+PTqquqsq4ucvT8etIJYMe8N34+PojpqlxJJHBVR2paxaVc4o1iZWYdmBLKW</w:t>
      </w:r>
    </w:p>
    <w:p>
      <w:pPr>
        <w:pStyle w:val="PreformattedText"/>
        <w:bidi w:val="0"/>
        <w:spacing w:before="0" w:after="0"/>
        <w:jc w:val="left"/>
        <w:rPr/>
      </w:pPr>
      <w:r>
        <w:rPr/>
        <w:t>M6VCU74hsV5ci+QC2YWW99I5I48bH8YmzFaaKeKWNFRK2oiWXJqqUVLRCTOJi6tLMsbPHmAGMiiUWw</w:t>
      </w:r>
    </w:p>
    <w:p>
      <w:pPr>
        <w:pStyle w:val="PreformattedText"/>
        <w:bidi w:val="0"/>
        <w:spacing w:before="0" w:after="0"/>
        <w:jc w:val="left"/>
        <w:rPr/>
      </w:pPr>
      <w:r>
        <w:rPr/>
        <w:t>6Vb6XBGUafJAqqFrK1zSVMVi0ZMMDTCOnEOULyATiVzJBIq4rCYbeKHqxigJBYqbeHZE1AuLMYvE0b</w:t>
      </w:r>
    </w:p>
    <w:p>
      <w:pPr>
        <w:pStyle w:val="PreformattedText"/>
        <w:bidi w:val="0"/>
        <w:spacing w:before="0" w:after="0"/>
        <w:jc w:val="left"/>
        <w:rPr/>
      </w:pPr>
      <w:r>
        <w:rPr/>
        <w:t>zRRx08lPKlPIZGtVZwyLfOeieWyrUlUpwq3ZDFlyHZL1XVVuAGy7zR4z3TNVnRqWuhijpki1SjliR5</w:t>
      </w:r>
    </w:p>
    <w:p>
      <w:pPr>
        <w:pStyle w:val="PreformattedText"/>
        <w:bidi w:val="0"/>
        <w:spacing w:before="0" w:after="0"/>
        <w:jc w:val="left"/>
        <w:rPr/>
      </w:pPr>
      <w:r>
        <w:rPr/>
        <w:t>o6lJopRJp8xjqwi+EaPI5kZVJLYIrA49AFsb94yDwOtptQzLS0zjKObTtRwqdStDM8tPBLLNPRiWkh</w:t>
      </w:r>
    </w:p>
    <w:p>
      <w:pPr>
        <w:pStyle w:val="PreformattedText"/>
        <w:bidi w:val="0"/>
        <w:spacing w:before="0" w:after="0"/>
        <w:jc w:val="left"/>
        <w:rPr/>
      </w:pPr>
      <w:r>
        <w:rPr/>
        <w:t>kUHUFaEiPtFZkWRXVit1LFySCQb+2AAAsIu7ahOY6rvIrduqSMJNHTrDRl1hcVEpzBQ0phBcJGqiZu</w:t>
      </w:r>
    </w:p>
    <w:p>
      <w:pPr>
        <w:pStyle w:val="PreformattedText"/>
        <w:bidi w:val="0"/>
        <w:spacing w:before="0" w:after="0"/>
        <w:jc w:val="left"/>
        <w:rPr/>
      </w:pPr>
      <w:r>
        <w:rPr/>
        <w:t>9GrtfqQwNyRb7ttYa28DEpJ6ukpqhKaGl7EkkP0ryDFJIy0Dw1AMTMIqeMCbBAxUDyD/AJRBC7u7i3</w:t>
      </w:r>
    </w:p>
    <w:p>
      <w:pPr>
        <w:pStyle w:val="PreformattedText"/>
        <w:bidi w:val="0"/>
        <w:spacing w:before="0" w:after="0"/>
        <w:jc w:val="left"/>
        <w:rPr/>
      </w:pPr>
      <w:r>
        <w:rPr/>
        <w:t>ekWsSb8Y+lVUSGWnxSNpInzlKrK7TRGRalqkOpd/qsmkNlZo8PJrs3UWZiydvCTYC58YK1ZhPSqfqJ</w:t>
      </w:r>
    </w:p>
    <w:p>
      <w:pPr>
        <w:pStyle w:val="PreformattedText"/>
        <w:bidi w:val="0"/>
        <w:spacing w:before="0" w:after="0"/>
        <w:jc w:val="left"/>
        <w:rPr/>
      </w:pPr>
      <w:r>
        <w:rPr/>
        <w:t>Yhp0KZpBDlNVLMax3qZ1BwZi8hJGdyVwKsueKhSAb23ZADAdl5zNvahWNpAxQvDLMj2DMCzTSK4iew</w:t>
      </w:r>
    </w:p>
    <w:p>
      <w:pPr>
        <w:pStyle w:val="PreformattedText"/>
        <w:bidi w:val="0"/>
        <w:spacing w:before="0" w:after="0"/>
        <w:jc w:val="left"/>
        <w:rPr/>
      </w:pPr>
      <w:r>
        <w:rPr/>
        <w:t>7lOEVbFQFDMy3bHLqb68dZW/Nr2w3szU/8HTD6gxyxMgTN1iV5I5eKcsRaQXRcSwKp3/JrDpsidCdI</w:t>
      </w:r>
    </w:p>
    <w:p>
      <w:pPr>
        <w:pStyle w:val="PreformattedText"/>
        <w:bidi w:val="0"/>
        <w:spacing w:before="0" w:after="0"/>
        <w:jc w:val="left"/>
        <w:rPr/>
      </w:pPr>
      <w:r>
        <w:rPr/>
        <w:t>LazXluwXSnmjkSmlmqyzRrIyQ1qntNUdlzJDeaZaE2WS7YvDm1nZOpOR3cbsvM3m3pdN4laSOJ6Z5j</w:t>
      </w:r>
    </w:p>
    <w:p>
      <w:pPr>
        <w:pStyle w:val="PreformattedText"/>
        <w:bidi w:val="0"/>
        <w:spacing w:before="0" w:after="0"/>
        <w:jc w:val="left"/>
        <w:rPr/>
      </w:pPr>
      <w:r>
        <w:rPr/>
        <w:t>WTw9ysNPFwXT/CTzxR5kGVJUuYmCsoqkSPNnc9SjMm+lorKGGJGkXeCnV4abOaoiNWs+n0wMckUSTQ</w:t>
      </w:r>
    </w:p>
    <w:p>
      <w:pPr>
        <w:pStyle w:val="PreformattedText"/>
        <w:bidi w:val="0"/>
        <w:spacing w:before="0" w:after="0"/>
        <w:jc w:val="left"/>
        <w:rPr/>
      </w:pPr>
      <w:r>
        <w:rPr/>
        <w:t>xmOVkmkUzVZgjdZDmYo5KUceA6g3ACEK2WPDe9aSN4C91jPCZA8cwphU6dPHOKyogbGjynkp5p0bIr</w:t>
      </w:r>
    </w:p>
    <w:p>
      <w:pPr>
        <w:pStyle w:val="PreformattedText"/>
        <w:bidi w:val="0"/>
        <w:spacing w:before="0" w:after="0"/>
        <w:jc w:val="left"/>
        <w:rPr/>
      </w:pPr>
      <w:r>
        <w:rPr/>
        <w:t>VU0chiBUq1xXNOrdMpVmtkF9vuyCbXOPCIvIsaQVKyxJVhYKZqKBY63vRSJKkvYZ4rCoanelawUKGp</w:t>
      </w:r>
    </w:p>
    <w:p>
      <w:pPr>
        <w:pStyle w:val="PreformattedText"/>
        <w:bidi w:val="0"/>
        <w:spacing w:before="0" w:after="0"/>
        <w:jc w:val="left"/>
        <w:rPr/>
      </w:pPr>
      <w:r>
        <w:rPr/>
        <w:t>URWvl0r01Cs+Wi7tvHdi6kkEa2j2mpiJ4dOjmymkkVXACiOorVkkqYZVkEZR5vrGqVYeJd6gR+CJl1</w:t>
      </w:r>
    </w:p>
    <w:p>
      <w:pPr>
        <w:pStyle w:val="PreformattedText"/>
        <w:bidi w:val="0"/>
        <w:spacing w:before="0" w:after="0"/>
        <w:jc w:val="left"/>
        <w:rPr/>
      </w:pPr>
      <w:r>
        <w:rPr/>
        <w:t>B0sLlnjL72UTqmEZqAXhp5maSGQKZO7LSmnANTWwpEypSvSNTl1jLFpIcfG7FlZTrx9sN21svxjVnn</w:t>
      </w:r>
    </w:p>
    <w:p>
      <w:pPr>
        <w:pStyle w:val="PreformattedText"/>
        <w:bidi w:val="0"/>
        <w:spacing w:before="0" w:after="0"/>
        <w:jc w:val="left"/>
        <w:rPr/>
      </w:pPr>
      <w:r>
        <w:rPr/>
        <w:t>Mv1kUOKQB4oaeUCneKZgklXHSYOpjnfB4pggIzkjC8ZL0zWVioXLHm+yKuW74fHwJhoYIY9QjEVRNA</w:t>
      </w:r>
    </w:p>
    <w:p>
      <w:pPr>
        <w:pStyle w:val="PreformattedText"/>
        <w:bidi w:val="0"/>
        <w:spacing w:before="0" w:after="0"/>
        <w:jc w:val="left"/>
        <w:rPr/>
      </w:pPr>
      <w:r>
        <w:rPr/>
        <w:t>ghqqaNJnjeoppaaPvMZTYUweEQxguGxSjlf/NK9CimQ17qFGn8VjNe2kewUqVQbtXVGgZ1ppnjSmVa</w:t>
      </w:r>
    </w:p>
    <w:p>
      <w:pPr>
        <w:pStyle w:val="PreformattedText"/>
        <w:bidi w:val="0"/>
        <w:spacing w:before="0" w:after="0"/>
        <w:jc w:val="left"/>
        <w:rPr/>
      </w:pPr>
      <w:r>
        <w:rPr/>
        <w:t>bvdsS0k1UGwSVZqZ1cF2+qX5Y+MtS3Q4GnlkCx0bmEzTslTTwzVki09zNcxPOgjrWWkzSCNW/DQLFD</w:t>
      </w:r>
    </w:p>
    <w:p>
      <w:pPr>
        <w:pStyle w:val="PreformattedText"/>
        <w:bidi w:val="0"/>
        <w:spacing w:before="0" w:after="0"/>
        <w:jc w:val="left"/>
        <w:rPr/>
      </w:pPr>
      <w:r>
        <w:rPr/>
        <w:t>OX7ZWTF3LLEvMIrvZFWxbe44xiQOJhMF6dm+np4T26loNQHaFRG0VTCTDA6LGBJVfjSIskgxLMj8vi</w:t>
      </w:r>
    </w:p>
    <w:p>
      <w:pPr>
        <w:pStyle w:val="PreformattedText"/>
        <w:bidi w:val="0"/>
        <w:spacing w:before="0" w:after="0"/>
        <w:jc w:val="left"/>
        <w:rPr/>
      </w:pPr>
      <w:r>
        <w:rPr/>
        <w:t>vUEUTcb1Mr9MmKwFJKcxSxxLLLTz0QYo6xdsxmU1UUvajE1cDDSy5FnYBpb4O7dTkTcKAch3sYW4kW</w:t>
      </w:r>
    </w:p>
    <w:p>
      <w:pPr>
        <w:pStyle w:val="PreformattedText"/>
        <w:bidi w:val="0"/>
        <w:spacing w:before="0" w:after="0"/>
        <w:jc w:val="left"/>
        <w:rPr/>
      </w:pPr>
      <w:r>
        <w:rPr/>
        <w:t>vF4zHOi9gSxvitWe3HIKZUp27moqUlt3qU+UeEjnEpkvmwxXEBFYsHZjioXiPWb+WA1I10ML0sIs/Y</w:t>
      </w:r>
    </w:p>
    <w:p>
      <w:pPr>
        <w:pStyle w:val="PreformattedText"/>
        <w:bidi w:val="0"/>
        <w:spacing w:before="0" w:after="0"/>
        <w:jc w:val="left"/>
        <w:rPr/>
      </w:pPr>
      <w:r>
        <w:rPr/>
        <w:t>mEE9ZGYuwZIo+5WTTI6I0c6ssVP2xMMoWDsk3ZUrjkVvpdm0/tjqRvXOrSfaFqFCNH1fTK2nSKmqNH</w:t>
      </w:r>
    </w:p>
    <w:p>
      <w:pPr>
        <w:pStyle w:val="PreformattedText"/>
        <w:bidi w:val="0"/>
        <w:spacing w:before="0" w:after="0"/>
        <w:jc w:val="left"/>
        <w:rPr/>
      </w:pPr>
      <w:r>
        <w:rPr/>
        <w:t>kKShzKs+E3dSHUIwjNTiGU1CwgCMRpU5y2XEdeY+VWz9f0Sa45tjqI+PZbVTj+Htn6s/6QflBsXQ/+</w:t>
      </w:r>
    </w:p>
    <w:p>
      <w:pPr>
        <w:pStyle w:val="PreformattedText"/>
        <w:bidi w:val="0"/>
        <w:spacing w:before="0" w:after="0"/>
        <w:jc w:val="left"/>
        <w:rPr/>
      </w:pPr>
      <w:r>
        <w:rPr/>
        <w:t>LtDYekWX/wBO+UnRXSewVc+TM0Ovo3PEfOUcVPZllOqf2OdEw21rOqLQVJgrNXnNNVHbdHrOmGSCn7</w:t>
      </w:r>
    </w:p>
    <w:p>
      <w:pPr>
        <w:pStyle w:val="PreformattedText"/>
        <w:bidi w:val="0"/>
        <w:spacing w:before="0" w:after="0"/>
        <w:jc w:val="left"/>
        <w:rPr/>
      </w:pPr>
      <w:r>
        <w:rPr/>
        <w:t>MayymY1JFnbEQCNTzk5wyHwr5V1d7Z6XWAHG7DrnpPjl3e5jp38m8BrP7T/wDT90WNm+SNfbKWzGnR</w:t>
      </w:r>
    </w:p>
    <w:p>
      <w:pPr>
        <w:pStyle w:val="PreformattedText"/>
        <w:bidi w:val="0"/>
        <w:spacing w:before="0" w:after="0"/>
        <w:jc w:val="left"/>
        <w:rPr/>
      </w:pPr>
      <w:r>
        <w:rPr/>
        <w:t>6S2qvVpstFSjolqQ38iXQY4qyKgO8Lta87zdonpJRC9I2mzTyTVNQ31lboKSwSwCVajONqrQ6vNFtI</w:t>
      </w:r>
    </w:p>
    <w:p>
      <w:pPr>
        <w:pStyle w:val="PreformattedText"/>
        <w:bidi w:val="0"/>
        <w:spacing w:before="0" w:after="0"/>
        <w:jc w:val="left"/>
        <w:rPr/>
      </w:pPr>
      <w:r>
        <w:rPr/>
        <w:t>QYY25AxXn59vI4LZdeoWw3Fq4m+Nj/AJdRcezmxn6BB+aLZZa+kou92nmRvwEC1tPafCncrWLHTtF9</w:t>
      </w:r>
    </w:p>
    <w:p>
      <w:pPr>
        <w:pStyle w:val="PreformattedText"/>
        <w:bidi w:val="0"/>
        <w:spacing w:before="0" w:after="0"/>
        <w:jc w:val="left"/>
        <w:rPr/>
      </w:pPr>
      <w:r>
        <w:rPr/>
        <w:t>ZV9mapp+5O7JpWvUjxx7lOPEcUoADR/jN5L1ppOcQagzp3bLEZYHd/zKZ3qfrEd3llFRSzg2393mbe</w:t>
      </w:r>
    </w:p>
    <w:p>
      <w:pPr>
        <w:pStyle w:val="PreformattedText"/>
        <w:bidi w:val="0"/>
        <w:spacing w:before="0" w:after="0"/>
        <w:jc w:val="left"/>
        <w:rPr/>
      </w:pPr>
      <w:r>
        <w:rPr/>
        <w:t>x98WFT1RbTvSrpSwlqqekqa0VTT4VBpoIItWpGWBJEbVNuVMop9xSNL3AWiU4RNxext3gAVWo9NalN</w:t>
      </w:r>
    </w:p>
    <w:p>
      <w:pPr>
        <w:pStyle w:val="PreformattedText"/>
        <w:bidi w:val="0"/>
        <w:spacing w:before="0" w:after="0"/>
        <w:jc w:val="left"/>
        <w:rPr/>
      </w:pPr>
      <w:r>
        <w:rPr/>
        <w:t>RpcnqzvW3Kw36O75uZpz3UqXFJmqFW1wChuXvobLU7eVdFicQEQm+grfxV+olqJNsCMyU8lJJTtPLW</w:t>
      </w:r>
    </w:p>
    <w:p>
      <w:pPr>
        <w:pStyle w:val="PreformattedText"/>
        <w:bidi w:val="0"/>
        <w:spacing w:before="0" w:after="0"/>
        <w:jc w:val="left"/>
        <w:rPr/>
      </w:pPr>
      <w:r>
        <w:rPr/>
        <w:t>7L1qraJFdhIjNTgIvcODHpT1jFRV2c4aKvX3K63sF2mkuflKq+94yhOs3jTQ43beSzYEY8aLn6N3dW</w:t>
      </w:r>
    </w:p>
    <w:p>
      <w:pPr>
        <w:pStyle w:val="PreformattedText"/>
        <w:bidi w:val="0"/>
        <w:spacing w:before="0" w:after="0"/>
        <w:jc w:val="left"/>
        <w:rPr/>
      </w:pPr>
      <w:r>
        <w:rPr/>
        <w:t>PtIiFdMZdHeGRXkeYQ6VJTUskbNWySSpLoOtzB6aU2kLNGJGqWZkwti4TaKn7OgTaRxGN3zI5BZhUp</w:t>
      </w:r>
    </w:p>
    <w:p>
      <w:pPr>
        <w:pStyle w:val="PreformattedText"/>
        <w:bidi w:val="0"/>
        <w:spacing w:before="0" w:after="0"/>
        <w:jc w:val="left"/>
        <w:rPr/>
      </w:pPr>
      <w:r>
        <w:rPr/>
        <w:t>aMB2Kcbc0sosLkJiyt5GxtvXPzL7y96/Nm0IULlNQCUktLDOghre1EKjamsyTpTTd9J6GuiFHqNSJJ</w:t>
      </w:r>
    </w:p>
    <w:p>
      <w:pPr>
        <w:pStyle w:val="PreformattedText"/>
        <w:bidi w:val="0"/>
        <w:spacing w:before="0" w:after="0"/>
        <w:jc w:val="left"/>
        <w:rPr/>
      </w:pPr>
      <w:r>
        <w:rPr/>
        <w:t>bIgPaiTIy3y6rrKn7Nk6mplus2S10C303l+cRd3VuYnlmxbDVSL7p3WalVvZt10ZbP7vKF5opqZmjl</w:t>
      </w:r>
    </w:p>
    <w:p>
      <w:pPr>
        <w:pStyle w:val="PreformattedText"/>
        <w:bidi w:val="0"/>
        <w:spacing w:before="0" w:after="0"/>
        <w:jc w:val="left"/>
        <w:rPr/>
      </w:pPr>
      <w:r>
        <w:rPr/>
        <w:t>jkq4kNQ0Us9N+86eXSq6KmlSOiqTHr+jS4SRrkqiRlLSHFUTHnpNkCPkKb44lVIR8wW4r81UXQnw7v</w:t>
      </w:r>
    </w:p>
    <w:p>
      <w:pPr>
        <w:pStyle w:val="PreformattedText"/>
        <w:bidi w:val="0"/>
        <w:spacing w:before="0" w:after="0"/>
        <w:jc w:val="left"/>
        <w:rPr/>
      </w:pPr>
      <w:r>
        <w:rPr/>
        <w:t>eia5hmANRQeYmm+LbptVTd+luMJ08E1QkUstHUPLDK0sZrNO07XNPpqbv3haHV9PMckRTHOQAmOFmz</w:t>
      </w:r>
    </w:p>
    <w:p>
      <w:pPr>
        <w:pStyle w:val="PreformattedText"/>
        <w:bidi w:val="0"/>
        <w:spacing w:before="0" w:after="0"/>
        <w:jc w:val="left"/>
        <w:rPr/>
      </w:pPr>
      <w:r>
        <w:rPr/>
        <w:t>fuTZItdZ1pVHprXGLDuu9Mlsd66PkvoGW8ezEb0tKMHwZmqAnLJkV0X2OLHJfurxa7R7pdSJ6qhgig</w:t>
      </w:r>
    </w:p>
    <w:p>
      <w:pPr>
        <w:pStyle w:val="PreformattedText"/>
        <w:bidi w:val="0"/>
        <w:spacing w:before="0" w:after="0"/>
        <w:jc w:val="left"/>
        <w:rPr/>
      </w:pPr>
      <w:r>
        <w:rPr/>
        <w:t>LUcU8Pdemn/eSVEL+cstRpFcEraZrVFmwfMJJm5RFt1XVp4I1TrvnLcrLjvd1VqpdDw7wxPKMml+zp</w:t>
      </w:r>
    </w:p>
    <w:p>
      <w:pPr>
        <w:pStyle w:val="PreformattedText"/>
        <w:bidi w:val="0"/>
        <w:spacing w:before="0" w:after="0"/>
        <w:jc w:val="left"/>
        <w:rPr/>
      </w:pPr>
      <w:r>
        <w:rPr/>
        <w:t>lV2cI+5kgbvZXbynFxxx82vlWcc/s4bqFTrHqPTSmnlpf/AKoe7a2lphW6XSUVTTSa9O1caNaxSZMI</w:t>
      </w:r>
    </w:p>
    <w:p>
      <w:pPr>
        <w:pStyle w:val="PreformattedText"/>
        <w:bidi w:val="0"/>
        <w:spacing w:before="0" w:after="0"/>
        <w:jc w:val="left"/>
        <w:rPr/>
      </w:pPr>
      <w:r>
        <w:rPr/>
        <w:t>jnIcwSsSpFlmevZ/KHY//ZbCwBV1pIpIR3N8FxyxP3fWbI8s+E/4OdLjpHZvlorYtQ2f5SdN9XgaQo</w:t>
      </w:r>
    </w:p>
    <w:p>
      <w:pPr>
        <w:pStyle w:val="PreformattedText"/>
        <w:bidi w:val="0"/>
        <w:spacing w:before="0" w:after="0"/>
        <w:jc w:val="left"/>
        <w:rPr/>
      </w:pPr>
      <w:r>
        <w:rPr/>
        <w:t>1U/bHLYKfnNzvs2N+VCy8vbVLTJIYGlM8MsrRo5hjqqf8AEKvS41JoJpIE1Qr2WiOGMKRq8i+QC+Eq</w:t>
      </w:r>
    </w:p>
    <w:p>
      <w:pPr>
        <w:pStyle w:val="PreformattedText"/>
        <w:bidi w:val="0"/>
        <w:spacing w:before="0" w:after="0"/>
        <w:jc w:val="left"/>
        <w:rPr/>
      </w:pPr>
      <w:r>
        <w:rPr/>
        <w:t>NgXFMhh3cre9u5hTh47282gn3FEVdA5u3lBB8N7FmXPlt4Y3aM20+ObNA0FYop/qqmc0Gn6kk0vksj</w:t>
      </w:r>
    </w:p>
    <w:p>
      <w:pPr>
        <w:pStyle w:val="PreformattedText"/>
        <w:bidi w:val="0"/>
        <w:spacing w:before="0" w:after="0"/>
        <w:jc w:val="left"/>
        <w:rPr/>
      </w:pPr>
      <w:r>
        <w:rPr/>
        <w:t>s0K01YkcU8KKGxzqJ8sbJl09OsxxFiu9iu+6W/fRrqeXgixRSFZSBaovNlod7vZY4voy4+u8F90Uc5</w:t>
      </w:r>
    </w:p>
    <w:p>
      <w:pPr>
        <w:pStyle w:val="PreformattedText"/>
        <w:bidi w:val="0"/>
        <w:spacing w:before="0" w:after="0"/>
        <w:jc w:val="left"/>
        <w:rPr/>
      </w:pPr>
      <w:r>
        <w:rPr/>
        <w:t>njKwTLIVpoTqOs7ejqy8UVVJU6hHVpJB9UH7hqsWK+UMK4qW602DU+rc5U7b25TrW7uKWs9uGH1jKT</w:t>
      </w:r>
    </w:p>
    <w:p>
      <w:pPr>
        <w:pStyle w:val="PreformattedText"/>
        <w:bidi w:val="0"/>
        <w:spacing w:before="0" w:after="0"/>
        <w:jc w:val="left"/>
        <w:rPr/>
      </w:pPr>
      <w:r>
        <w:rPr/>
        <w:t>jTBDMq+VcnS99Sz33cr6vbd5VmFpquQrEJ5BGamURSfX7c1GWjlWcyVFNXTuivEZoZY2msJAEhSmyO</w:t>
      </w:r>
    </w:p>
    <w:p>
      <w:pPr>
        <w:pStyle w:val="PreformattedText"/>
        <w:bidi w:val="0"/>
        <w:spacing w:before="0" w:after="0"/>
        <w:jc w:val="left"/>
        <w:rPr/>
      </w:pPr>
      <w:r>
        <w:rPr/>
        <w:t>PkB6IybHestx1VZFcY4qQMrbrDd5d5i8lFW98tcv/pvy8ynvDIceblVJh6RmhpmqKYxmnfsU7V21Kd</w:t>
      </w:r>
    </w:p>
    <w:p>
      <w:pPr>
        <w:pStyle w:val="PreformattedText"/>
        <w:bidi w:val="0"/>
        <w:spacing w:before="0" w:after="0"/>
        <w:jc w:val="left"/>
        <w:rPr/>
      </w:pPr>
      <w:r>
        <w:rPr/>
        <w:t>2hyilhlkkmoUZxCZkhkmbt2/ESFeL9RcK1QK+lQZECuwy5WVcXsMgMlUX8WjdVYKLFfLelb1e79p3f</w:t>
      </w:r>
    </w:p>
    <w:p>
      <w:pPr>
        <w:pStyle w:val="PreformattedText"/>
        <w:bidi w:val="0"/>
        <w:spacing w:before="0" w:after="0"/>
        <w:jc w:val="left"/>
        <w:rPr/>
      </w:pPr>
      <w:r>
        <w:rPr/>
        <w:t>ACGIzDEhiMkJq5cjVwxahXaHUwowjqXlej1L8OMGSJmlHAhgjXFWLFOqGu9mtio4MyrUVm3lxum97v</w:t>
      </w:r>
    </w:p>
    <w:p>
      <w:pPr>
        <w:pStyle w:val="PreformattedText"/>
        <w:bidi w:val="0"/>
        <w:spacing w:before="0" w:after="0"/>
        <w:jc w:val="left"/>
        <w:rPr/>
      </w:pPr>
      <w:r>
        <w:rPr/>
        <w:t>i/NwmlACLXXK2ozZD5uD6es3gOWEdXgnMRlk7UcSyZxS1kbUtTIJyyipp9Z0qNUjq54J4xhKVApmzG</w:t>
      </w:r>
    </w:p>
    <w:p>
      <w:pPr>
        <w:pStyle w:val="PreformattedText"/>
        <w:bidi w:val="0"/>
        <w:spacing w:before="0" w:after="0"/>
        <w:jc w:val="left"/>
        <w:rPr/>
      </w:pPr>
      <w:r>
        <w:rPr/>
        <w:t>OXVVB1Btqz+Uaru90o+W6rL2d/dl1cEAsw7d3LJW17VdN1SVPK2mE8p/2ljLHqElTI0hnqdUgihlk7</w:t>
      </w:r>
    </w:p>
    <w:p>
      <w:pPr>
        <w:pStyle w:val="PreformattedText"/>
        <w:bidi w:val="0"/>
        <w:spacing w:before="0" w:after="0"/>
        <w:jc w:val="left"/>
        <w:rPr/>
      </w:pPr>
      <w:r>
        <w:rPr/>
        <w:t>SGD6vOKYxyxSt3cKGBo6d/nhUEy82x+v8AQWP7LSCf9tGGIy5rbxO7o2u92ZcJ+JP+pdOtpdEuXyx2</w:t>
      </w:r>
    </w:p>
    <w:p>
      <w:pPr>
        <w:pStyle w:val="PreformattedText"/>
        <w:bidi w:val="0"/>
        <w:spacing w:before="0" w:after="0"/>
        <w:jc w:val="left"/>
        <w:rPr/>
      </w:pPr>
      <w:r>
        <w:rPr/>
        <w:t>vZkucdxVYqwVh38s1Ttwuz8VxtT9kDcEUFJrGiVPajSirlliMraTCwWoYt3fqNRUmaOFS0rQqVQmMZ</w:t>
      </w:r>
    </w:p>
    <w:p>
      <w:pPr>
        <w:pStyle w:val="PreformattedText"/>
        <w:bidi w:val="0"/>
        <w:spacing w:before="0" w:after="0"/>
        <w:jc w:val="left"/>
        <w:rPr/>
      </w:pPr>
      <w:r>
        <w:rPr/>
        <w:t>K7nrg/KqgzpRqopZrEbqu3d8E5cuXLsn0X/p46TNX5NbZ0W6nLofaqgQHDhW+dvm7a4aswGKLa+8zN</w:t>
      </w:r>
    </w:p>
    <w:p>
      <w:pPr>
        <w:pStyle w:val="PreformattedText"/>
        <w:bidi w:val="0"/>
        <w:spacing w:before="0" w:after="0"/>
        <w:jc w:val="left"/>
        <w:rPr/>
      </w:pPr>
      <w:r>
        <w:rPr/>
        <w:t>PQLUmlWmldyzvIllCU0FEkrR0zrJFUdqWakGpyukbVFjAqQsuNs/L5zRUF1VRiGO9vM1sm5hkofBeU</w:t>
      </w:r>
    </w:p>
    <w:p>
      <w:pPr>
        <w:pStyle w:val="PreformattedText"/>
        <w:bidi w:val="0"/>
        <w:spacing w:before="0" w:after="0"/>
        <w:jc w:val="left"/>
        <w:rPr/>
      </w:pPr>
      <w:r>
        <w:rPr/>
        <w:t>cSzT9GVVbqyuoy+i7Y/Smbd7lxX2zzJ9daeSKplk8GM8ReYw3WCaNshSzUiSTvGKTteNPHE1kCu39T</w:t>
      </w:r>
    </w:p>
    <w:p>
      <w:pPr>
        <w:pStyle w:val="PreformattedText"/>
        <w:bidi w:val="0"/>
        <w:spacing w:before="0" w:after="0"/>
        <w:jc w:val="left"/>
        <w:rPr/>
      </w:pPr>
      <w:r>
        <w:rPr/>
        <w:t>fYehwTszIO53WtfhrfRWv5r8Z+ev8X6LL0bWYA2tZ8ccWBXcZVdsW7y0kVt3ebsnnfuiFmrYajsiSK</w:t>
      </w:r>
    </w:p>
    <w:p>
      <w:pPr>
        <w:pStyle w:val="PreformattedText"/>
        <w:bidi w:val="0"/>
        <w:spacing w:before="0" w:after="0"/>
        <w:jc w:val="left"/>
        <w:rPr/>
      </w:pPr>
      <w:r>
        <w:rPr/>
        <w:t>OKRGVmVYkdS0gDBgxjFlTm1mK2HX0v5Nn5mt6WH7s/ir/1G69N9AsOH7PtAt3VYVV4Detu4qe6Twl0</w:t>
      </w:r>
    </w:p>
    <w:p>
      <w:pPr>
        <w:pStyle w:val="PreformattedText"/>
        <w:bidi w:val="0"/>
        <w:spacing w:before="0" w:after="0"/>
        <w:jc w:val="left"/>
        <w:rPr/>
      </w:pPr>
      <w:r>
        <w:rPr/>
        <w:t>7Yo4Y94Vm6ayJWoYVqarTaCGnZU1iPVdIpo1WR3OdFppqauPEk5S9lxFbtPL16R7spBIvfe8P+Z+dt</w:t>
      </w:r>
    </w:p>
    <w:p>
      <w:pPr>
        <w:pStyle w:val="PreformattedText"/>
        <w:bidi w:val="0"/>
        <w:spacing w:before="0" w:after="0"/>
        <w:jc w:val="left"/>
        <w:rPr/>
      </w:pPr>
      <w:r>
        <w:rPr/>
        <w:t>nXCuKrboA3fTdd36P3pKPUOry3AKOKqgB/dG3qvVaqhMJlnrRtlaGAU6OjYQQSUix9sZYATOuMih2r</w:t>
      </w:r>
    </w:p>
    <w:p>
      <w:pPr>
        <w:pStyle w:val="PreformattedText"/>
        <w:bidi w:val="0"/>
        <w:spacing w:before="0" w:after="0"/>
        <w:jc w:val="left"/>
        <w:rPr/>
      </w:pPr>
      <w:r>
        <w:rPr/>
        <w:t>2U2pAgaBn/WVbbY1SL8wRj62n7sgmhwwVOoaIzCNmp9ZXU6nuh5IIU2/ps2orTmmBGMQFBaRifN5Lg</w:t>
      </w:r>
    </w:p>
    <w:p>
      <w:pPr>
        <w:pStyle w:val="PreformattedText"/>
        <w:bidi w:val="0"/>
        <w:spacing w:before="0" w:after="0"/>
        <w:jc w:val="left"/>
        <w:rPr/>
      </w:pPr>
      <w:r>
        <w:rPr/>
        <w:t>49XVr9TUsxuwt9J3f5pnoXNWle1lOX3d6Tr9n/AFuiGubsnoqavNTPpCNuDWZhDJqurVGoTs9FpOnM</w:t>
      </w:r>
    </w:p>
    <w:p>
      <w:pPr>
        <w:pStyle w:val="PreformattedText"/>
        <w:bidi w:val="0"/>
        <w:spacing w:before="0" w:after="0"/>
        <w:jc w:val="left"/>
        <w:rPr/>
      </w:pPr>
      <w:r>
        <w:rPr/>
        <w:t>Cf3PpbV0ixPGT3agDGrkdVVOuR0ipU06depkrHcC93DvHxOP5eE6vRjXNZkTFiN5vHLgvqybblpY9d</w:t>
      </w:r>
    </w:p>
    <w:p>
      <w:pPr>
        <w:pStyle w:val="PreformattedText"/>
        <w:bidi w:val="0"/>
        <w:spacing w:before="0" w:after="0"/>
        <w:jc w:val="left"/>
        <w:rPr/>
      </w:pPr>
      <w:r>
        <w:rPr/>
        <w:t>0b1G0jS9Fhrp9U1zZVOgq9Ylp5Y4n3nrlTqisYYC8cdBW6RqE9W4Gccej3vbxbNs1QDqqtVmSwYhUt</w:t>
      </w:r>
    </w:p>
    <w:p>
      <w:pPr>
        <w:pStyle w:val="PreformattedText"/>
        <w:bidi w:val="0"/>
        <w:spacing w:before="0" w:after="0"/>
        <w:jc w:val="left"/>
        <w:rPr/>
      </w:pPr>
      <w:r>
        <w:rPr/>
        <w:t>5VUWPey/mlu0WqNVREVi5tvd2x3vu2hOo27B6h6Vt7SU046fsiXdWn19ZqNXUVEsmo7K2po8jaFGKV</w:t>
      </w:r>
    </w:p>
    <w:p>
      <w:pPr>
        <w:pStyle w:val="PreformattedText"/>
        <w:bidi w:val="0"/>
        <w:spacing w:before="0" w:after="0"/>
        <w:jc w:val="left"/>
        <w:rPr/>
      </w:pPr>
      <w:r>
        <w:rPr/>
        <w:t>pVSaorN5a9qU0kgQO30qmXKbEdc7adoagayhy1bFl3d3F3bVm+ouKj+WdDZtl6/qg4HUq997mdE4AD</w:t>
      </w:r>
    </w:p>
    <w:p>
      <w:pPr>
        <w:pStyle w:val="PreformattedText"/>
        <w:bidi w:val="0"/>
        <w:spacing w:before="0" w:after="0"/>
        <w:jc w:val="left"/>
        <w:rPr/>
      </w:pPr>
      <w:r>
        <w:rPr/>
        <w:t>ltmcsp1Z6NbY1mo21rOu0sK6RX7pl1Ol02vbKZNP20KKoGrVk0MgLoq7X0fUAixhgyTU0EQyqVJ8ft</w:t>
      </w:r>
    </w:p>
    <w:p>
      <w:pPr>
        <w:pStyle w:val="PreformattedText"/>
        <w:bidi w:val="0"/>
        <w:spacing w:before="0" w:after="0"/>
        <w:jc w:val="left"/>
        <w:rPr/>
      </w:pPr>
      <w:r>
        <w:rPr/>
        <w:t>20JTZKVRcjbvfYu96Xb7qkz1uy0WYM1M2W9vw3voC/vKsh37m3B6q763Jt7atNBotTujdGnejOyRHH</w:t>
      </w:r>
    </w:p>
    <w:p>
      <w:pPr>
        <w:pStyle w:val="PreformattedText"/>
        <w:bidi w:val="0"/>
        <w:spacing w:before="0" w:after="0"/>
        <w:jc w:val="left"/>
        <w:rPr/>
      </w:pPr>
      <w:r>
        <w:rPr/>
        <w:t>R1VTtXbki01dvvcVRZmnrarStuYy1jxsIjXzKki4wJiGtR6N2BNorXqts9M1nyyXrKh0or5Vzfl7cB</w:t>
      </w:r>
    </w:p>
    <w:p>
      <w:pPr>
        <w:pStyle w:val="PreformattedText"/>
        <w:bidi w:val="0"/>
        <w:spacing w:before="0" w:after="0"/>
        <w:jc w:val="left"/>
        <w:rPr/>
      </w:pPr>
      <w:r>
        <w:rPr/>
        <w:t>FFOptm0PRQhRUbqhjZsEG9VOPbivH1pXe8da0zeHrVu7d2hzEenvp9QwbN9K9OmYvLX7c0Gp0/au3q</w:t>
      </w:r>
    </w:p>
    <w:p>
      <w:pPr>
        <w:pStyle w:val="PreformattedText"/>
        <w:bidi w:val="0"/>
        <w:spacing w:before="0" w:after="0"/>
        <w:jc w:val="left"/>
        <w:rPr/>
      </w:pPr>
      <w:r>
        <w:rPr/>
        <w:t>6WFTjTqaPSI5DGBcNU4hRlj11KNGrR6M2fZXUfte0APtDDzsrM9vpM5tapTr7ZV2lG/9vR3KI9G6o/</w:t>
      </w:r>
    </w:p>
    <w:p>
      <w:pPr>
        <w:pStyle w:val="PreformattedText"/>
        <w:bidi w:val="0"/>
        <w:spacing w:before="0" w:after="0"/>
        <w:jc w:val="left"/>
        <w:rPr/>
      </w:pPr>
      <w:r>
        <w:rPr/>
        <w:t>KJvJoqaGafSNUaet1Ku3Xqu7dSomaSlqa3WtUKUtZSSgzBpDTHW2pqCckfj0tQzX7PA9VmACWWmqrT</w:t>
      </w:r>
    </w:p>
    <w:p>
      <w:pPr>
        <w:pStyle w:val="PreformattedText"/>
        <w:bidi w:val="0"/>
        <w:spacing w:before="0" w:after="0"/>
        <w:jc w:val="left"/>
        <w:rPr/>
      </w:pPr>
      <w:r>
        <w:rPr/>
        <w:t>4X3Bw93LmaIlICooYFixv9Zub629iJaO9Z1odE9N9JWCGtq9B2rpWvSIbRNV61v3cOrOavuHDuw09H</w:t>
      </w:r>
    </w:p>
    <w:p>
      <w:pPr>
        <w:pStyle w:val="PreformattedText"/>
        <w:bidi w:val="0"/>
        <w:spacing w:before="0" w:after="0"/>
        <w:jc w:val="left"/>
        <w:rPr/>
      </w:pPr>
      <w:r>
        <w:rPr/>
        <w:t>RTO0du32dPKMfIZY12dqjOwONOoWt9RQs1PWAVEtvUwPzMf3Zy9pFNUap6g+pOz1ilkbU6Sl9R9Fir</w:t>
      </w:r>
    </w:p>
    <w:p>
      <w:pPr>
        <w:pStyle w:val="PreformattedText"/>
        <w:bidi w:val="0"/>
        <w:spacing w:before="0" w:after="0"/>
        <w:jc w:val="left"/>
        <w:rPr/>
      </w:pPr>
      <w:r>
        <w:rPr/>
        <w:t>Yoo69tM3htOvpddSrp1OLyxafqunyp2rn/B+RsmPXo9lS+x7FtLG+J6lgDuNi+SMvrXX81p56oKh2y</w:t>
      </w:r>
    </w:p>
    <w:p>
      <w:pPr>
        <w:pStyle w:val="PreformattedText"/>
        <w:bidi w:val="0"/>
        <w:spacing w:before="0" w:after="0"/>
        <w:jc w:val="left"/>
        <w:rPr/>
      </w:pPr>
      <w:r>
        <w:rPr/>
        <w:t>tQsFdhn6d4cv0KcpS/pVDqL+pWq18dbNRV2nbd3tXxSVVZNFD+8NKr5K+MzosoKtIsHKEFjFliMipV</w:t>
      </w:r>
    </w:p>
    <w:p>
      <w:pPr>
        <w:pStyle w:val="PreformattedText"/>
        <w:bidi w:val="0"/>
        <w:spacing w:before="0" w:after="0"/>
        <w:jc w:val="left"/>
        <w:rPr/>
      </w:pPr>
      <w:r>
        <w:rPr/>
        <w:t>ulagHR1uam1VN31WGPx60jYFI28liVamj73pVp2Zv7T9O0neFZuLUauap2/oO8ttaiIqSiMEdVBuOn</w:t>
      </w:r>
    </w:p>
    <w:p>
      <w:pPr>
        <w:pStyle w:val="PreformattedText"/>
        <w:bidi w:val="0"/>
        <w:spacing w:before="0" w:after="0"/>
        <w:jc w:val="left"/>
        <w:rPr/>
      </w:pPr>
      <w:r>
        <w:rPr/>
        <w:t>ljp9uTTG6yVVVXVlQZpJSWioWdmVnjXrjbAz1aQ2SiR1rK197sGrN9nL606u2hFqmu5LIWHLj27uPx</w:t>
      </w:r>
    </w:p>
    <w:p>
      <w:pPr>
        <w:pStyle w:val="PreformattedText"/>
        <w:bidi w:val="0"/>
        <w:spacing w:before="0" w:after="0"/>
        <w:jc w:val="left"/>
        <w:rPr/>
      </w:pPr>
      <w:r>
        <w:rPr/>
        <w:t>3Zzxrm4NX0qD1G1ipqtRturdNPtUxoklNrGsw6NJLT6xDoc8USNTH/2TC1CboKVViiIZmQN6qmaYWg</w:t>
      </w:r>
    </w:p>
    <w:p>
      <w:pPr>
        <w:pStyle w:val="PreformattedText"/>
        <w:bidi w:val="0"/>
        <w:spacing w:before="0" w:after="0"/>
        <w:jc w:val="left"/>
        <w:rPr/>
      </w:pPr>
      <w:r>
        <w:rPr/>
        <w:t>lhhSTJi2LDFly3l3vrTgVg465yTnWa2PabeDc3u+E6gn02HQN17S9Oa6LUK7UPQHaEXqbrb1Ekuo1U</w:t>
      </w:r>
    </w:p>
    <w:p>
      <w:pPr>
        <w:pStyle w:val="PreformattedText"/>
        <w:bidi w:val="0"/>
        <w:spacing w:before="0" w:after="0"/>
        <w:jc w:val="left"/>
        <w:rPr/>
      </w:pPr>
      <w:r>
        <w:rPr/>
        <w:t>/rfQaLT/AL+oBDKkhn1DTF3HtHTZDPcy19G9PGveuo4FRxXo19rDHHpR2peqdnJyX6CFZ2Ph6J1adN</w:t>
      </w:r>
    </w:p>
    <w:p>
      <w:pPr>
        <w:pStyle w:val="PreformattedText"/>
        <w:bidi w:val="0"/>
        <w:spacing w:before="0" w:after="0"/>
        <w:jc w:val="left"/>
        <w:rPr/>
      </w:pPr>
      <w:r>
        <w:rPr/>
        <w:t>UqUdlKi+xrn5vnuVv3guspvc2oaZp/qPU09TTtqOl+lembi13e2oQSSSmv3PR0kff06WVQI3mOqrpO</w:t>
      </w:r>
    </w:p>
    <w:p>
      <w:pPr>
        <w:pStyle w:val="PreformattedText"/>
        <w:bidi w:val="0"/>
        <w:spacing w:before="0" w:after="0"/>
        <w:jc w:val="left"/>
        <w:rPr/>
      </w:pPr>
      <w:r>
        <w:rPr/>
        <w:t>iwSsykCbU3RLzddLZ0cbIisSr7UUVfUTs+tjcn6sy1qg/aGZB1ibOGv6W/8ALRfreMiVamqVe2dgeo</w:t>
      </w:r>
    </w:p>
    <w:p>
      <w:pPr>
        <w:pStyle w:val="PreformattedText"/>
        <w:bidi w:val="0"/>
        <w:spacing w:before="0" w:after="0"/>
        <w:jc w:val="left"/>
        <w:rPr/>
      </w:pPr>
      <w:r>
        <w:rPr/>
        <w:t>VTSyLqldvir1TX66OpaTT6cPpEFHqVOapRkKan1F2gl8CFWqiXInjpqIoittWzKPm0RUAPexbIfWK6</w:t>
      </w:r>
    </w:p>
    <w:p>
      <w:pPr>
        <w:pStyle w:val="PreformattedText"/>
        <w:bidi w:val="0"/>
        <w:spacing w:before="0" w:after="0"/>
        <w:jc w:val="left"/>
        <w:rPr/>
      </w:pPr>
      <w:r>
        <w:rPr/>
        <w:t>iK2Zp7LtJa753bHs3bN9jbp96WF6caRFt7b50+rbDcWpjcvqDNE9Kz0sO3ZdtajtvY9NLCFZkm1PcE</w:t>
      </w:r>
    </w:p>
    <w:p>
      <w:pPr>
        <w:pStyle w:val="PreformattedText"/>
        <w:bidi w:val="0"/>
        <w:spacing w:before="0" w:after="0"/>
        <w:jc w:val="left"/>
        <w:rPr/>
      </w:pPr>
      <w:r>
        <w:rPr/>
        <w:t>n7wAlQN2l09sAr5dY+kKnWMlVFyp/5AC3Yu6Mr1T5WxGgx8rTVsyrRpVEcZNvVTj3VYYJ7N7VsvVkP</w:t>
      </w:r>
    </w:p>
    <w:p>
      <w:pPr>
        <w:pStyle w:val="PreformattedText"/>
        <w:bidi w:val="0"/>
        <w:spacing w:before="0" w:after="0"/>
        <w:jc w:val="left"/>
        <w:rPr/>
      </w:pPr>
      <w:r>
        <w:rPr/>
        <w:t>2Q52ztrv0ZRa3Zfpju2NFTOeom3J6d+oek7o0QUtRA34NVHRa1GGUsEaCFw/LButDkt+0hD1jbU9Im</w:t>
      </w:r>
    </w:p>
    <w:p>
      <w:pPr>
        <w:pStyle w:val="PreformattedText"/>
        <w:bidi w:val="0"/>
        <w:spacing w:before="0" w:after="0"/>
        <w:jc w:val="left"/>
        <w:rPr/>
      </w:pPr>
      <w:r>
        <w:rPr/>
        <w:t>/ZTdMH3fKceaYaTgAWtT/Z1dcfEhsrt9unoEl2o6Vp1DsBKySSsGn+mW74dZZaCsqKKc7Z3e9TvXRN</w:t>
      </w:r>
    </w:p>
    <w:p>
      <w:pPr>
        <w:pStyle w:val="PreformattedText"/>
        <w:bidi w:val="0"/>
        <w:spacing w:before="0" w:after="0"/>
        <w:jc w:val="left"/>
        <w:rPr/>
      </w:pPr>
      <w:r>
        <w:rPr/>
        <w:t>L0qqVh9BSim1bVqBJcyqRR5FbKFbnl2G1dWqBjtCFfNyaNkPMMcvWM6CKo2ckk2pldOXj3eO6u95pK</w:t>
      </w:r>
    </w:p>
    <w:p>
      <w:pPr>
        <w:pStyle w:val="PreformattedText"/>
        <w:bidi w:val="0"/>
        <w:spacing w:before="0" w:after="0"/>
        <w:jc w:val="left"/>
        <w:rPr/>
      </w:pPr>
      <w:r>
        <w:rPr/>
        <w:t>9d0p/UDT9q0FNSE+oG2tk703BsjUdOSKmqtf23sneGg751H0/KJb6yq03bWpaxqmjQxB5lk0vVaaEd</w:t>
      </w:r>
    </w:p>
    <w:p>
      <w:pPr>
        <w:pStyle w:val="PreformattedText"/>
        <w:bidi w:val="0"/>
        <w:spacing w:before="0" w:after="0"/>
        <w:jc w:val="left"/>
        <w:rPr/>
      </w:pPr>
      <w:r>
        <w:rPr/>
        <w:t>upixybNXp7KNu2gu/wCzZDrM2uFV0dOst3d5VWq3KQyFuE0VaK1m2Sgy4uQeqK+KuHFP1tLsq90q3Y</w:t>
      </w:r>
    </w:p>
    <w:p>
      <w:pPr>
        <w:pStyle w:val="PreformattedText"/>
        <w:bidi w:val="0"/>
        <w:spacing w:before="0" w:after="0"/>
        <w:jc w:val="left"/>
        <w:rPr/>
      </w:pPr>
      <w:r>
        <w:rPr/>
        <w:t>ZcX7Q+jDeGm6PFN9AgZN+6XR0RmjXXtZ2/q+29C3pDuLR6kySCvjiqNUjlqYZhnPEkrU1oYkXrF0NW</w:t>
      </w:r>
    </w:p>
    <w:p>
      <w:pPr>
        <w:pStyle w:val="PreformattedText"/>
        <w:bidi w:val="0"/>
        <w:spacing w:before="0" w:after="0"/>
        <w:jc w:val="left"/>
        <w:rPr/>
      </w:pPr>
      <w:r>
        <w:rPr/>
        <w:t>KO+2UgL2pVPRozINN3mXy8s27djXVaN8aFUuiL2lMc75e3XWeRVLt2bRtG3bDQyw1+nafoMun6RuIU</w:t>
      </w:r>
    </w:p>
    <w:p>
      <w:pPr>
        <w:pStyle w:val="PreformattedText"/>
        <w:bidi w:val="0"/>
        <w:spacing w:before="0" w:after="0"/>
        <w:jc w:val="left"/>
        <w:rPr/>
      </w:pPr>
      <w:r>
        <w:rPr/>
        <w:t>Rhk3FVVFTJotT2EYl6SrhEohmo6rGekjjTNGaVXP0qltAqGnUZMXqb2N8sFOvsYeDLxng6lE0Q63yp</w:t>
      </w:r>
    </w:p>
    <w:p>
      <w:pPr>
        <w:pStyle w:val="PreformattedText"/>
        <w:bidi w:val="0"/>
        <w:spacing w:before="0" w:after="0"/>
        <w:jc w:val="left"/>
        <w:rPr/>
      </w:pPr>
      <w:r>
        <w:rPr/>
        <w:t>093PHmYHHe8D6vMJ05RBdyaTom7KLVm0Om236qbg1fWq8QmompzpNI9Do/7nplcNq2q30lU+jjsStS</w:t>
      </w:r>
    </w:p>
    <w:p>
      <w:pPr>
        <w:pStyle w:val="PreformattedText"/>
        <w:bidi w:val="0"/>
        <w:spacing w:before="0" w:after="0"/>
        <w:jc w:val="left"/>
        <w:rPr/>
      </w:pPr>
      <w:r>
        <w:rPr/>
        <w:t>7zYwZt1wai1NiphXAqNUDBV4c7X3voadLYaSOlSzHBamV/cXu/WtJp6k0egapqu1qrShJom0NNfTRo</w:t>
      </w:r>
    </w:p>
    <w:p>
      <w:pPr>
        <w:pStyle w:val="PreformattedText"/>
        <w:bidi w:val="0"/>
        <w:spacing w:before="0" w:after="0"/>
        <w:jc w:val="left"/>
        <w:rPr/>
      </w:pPr>
      <w:r>
        <w:rPr/>
        <w:t>9Np7RyUs9NrW6tToNxaLTVE6tE2r0mu6bURVEnb7KiqpgqdpI+qdgV6Oz1dnd8mQ65nJsscs9324ge</w:t>
      </w:r>
    </w:p>
    <w:p>
      <w:pPr>
        <w:pStyle w:val="PreformattedText"/>
        <w:bidi w:val="0"/>
        <w:spacing w:before="0" w:after="0"/>
        <w:jc w:val="left"/>
        <w:rPr/>
      </w:pPr>
      <w:r>
        <w:rPr/>
        <w:t>rjN+0EVGR1OreUY+rjOeqathl9D9Z02kqZI6nSvWeXVqsL+JHRaZqXp1XaPJOiSJzPJUaZSr+GbE5u</w:t>
      </w:r>
    </w:p>
    <w:p>
      <w:pPr>
        <w:pStyle w:val="PreformattedText"/>
        <w:bidi w:val="0"/>
        <w:spacing w:before="0" w:after="0"/>
        <w:jc w:val="left"/>
        <w:rPr/>
      </w:pPr>
      <w:r>
        <w:rPr/>
        <w:t>VUnroMT/AOpUw28Op3V9brMvjKZFdRsFREOLGtr7OqKyvdPr5qfUds6rSRSCTbtdWatMEVnbTjQ6z+</w:t>
      </w:r>
    </w:p>
    <w:p>
      <w:pPr>
        <w:pStyle w:val="PreformattedText"/>
        <w:bidi w:val="0"/>
        <w:spacing w:before="0" w:after="0"/>
        <w:jc w:val="left"/>
        <w:rPr/>
      </w:pPr>
      <w:r>
        <w:rPr/>
        <w:t>8YKtnYgKkVRBTszG4EjLZeet1hjWpk/wCcFVfWyW0xlrmiwH+SSx9XeynSu+p9MhmfWdLeuXQ/UI6b</w:t>
      </w:r>
    </w:p>
    <w:p>
      <w:pPr>
        <w:pStyle w:val="PreformattedText"/>
        <w:bidi w:val="0"/>
        <w:spacing w:before="0" w:after="0"/>
        <w:jc w:val="left"/>
        <w:rPr/>
      </w:pPr>
      <w:r>
        <w:rPr/>
        <w:t>6j6VT0MZlMMG9hKdbpXNXBIs0FFvGi1qCZRZkWNEVcvHpdjp7y02frH2dSjMdDccPycp7Yu1VQAaiK</w:t>
      </w:r>
    </w:p>
    <w:p>
      <w:pPr>
        <w:pStyle w:val="PreformattedText"/>
        <w:bidi w:val="0"/>
        <w:spacing w:before="0" w:after="0"/>
        <w:jc w:val="left"/>
        <w:rPr/>
      </w:pPr>
      <w:r>
        <w:rPr/>
        <w:t>cahBt7eb6Mp2/+zt62V2xNf9K/VPTRU1z7egl9Md76U8hjpt1HZkS0+1aOppqbtx06az6dai1BIKhS</w:t>
      </w:r>
    </w:p>
    <w:p>
      <w:pPr>
        <w:pStyle w:val="PreformattedText"/>
        <w:bidi w:val="0"/>
        <w:spacing w:before="0" w:after="0"/>
        <w:jc w:val="left"/>
        <w:rPr/>
      </w:pPr>
      <w:r>
        <w:rPr/>
        <w:t>/wBRo9GZfZ8ed0r0ZR2uht2wmmWWsOuFu6HbF2F966Oue762Mu6P299lr7FtoYXovgy6Ysy8inu6ru</w:t>
      </w:r>
    </w:p>
    <w:p>
      <w:pPr>
        <w:pStyle w:val="PreformattedText"/>
        <w:bidi w:val="0"/>
        <w:spacing w:before="0" w:after="0"/>
        <w:jc w:val="left"/>
        <w:rPr/>
      </w:pPr>
      <w:r>
        <w:rPr/>
        <w:t>70lf7cXottTSPTbSPVz0wWi1v021qXSItNpBHLGdoaNuJ6vduxY6jUIAscGi1m29X3RpkM0NxT1ux3</w:t>
      </w:r>
    </w:p>
    <w:p>
      <w:pPr>
        <w:pStyle w:val="PreformattedText"/>
        <w:bidi w:val="0"/>
        <w:spacing w:before="0" w:after="0"/>
        <w:jc w:val="left"/>
        <w:rPr/>
      </w:pPr>
      <w:r>
        <w:rPr/>
        <w:t>0uXuzwds+e+S/StcdKP0R0qjU+kFV7PcYu1PRl8c8cKu9e6HPd1nc+UOx0KmwnpXYGU7OzDNbcivvD</w:t>
      </w:r>
    </w:p>
    <w:p>
      <w:pPr>
        <w:pStyle w:val="PreformattedText"/>
        <w:bidi w:val="0"/>
        <w:spacing w:before="0" w:after="0"/>
        <w:jc w:val="left"/>
        <w:rPr/>
      </w:pPr>
      <w:r>
        <w:rPr/>
        <w:t>2hWzT0EYylNSl079oL0QrZNOjnn9ZP2eZ9T1jbMkEizavunSqKgp671K21VGOMSNqNXoelUO6dKYlk</w:t>
      </w:r>
    </w:p>
    <w:p>
      <w:pPr>
        <w:pStyle w:val="PreformattedText"/>
        <w:bidi w:val="0"/>
        <w:spacing w:before="0" w:after="0"/>
        <w:jc w:val="left"/>
        <w:rPr/>
      </w:pPr>
      <w:r>
        <w:rPr/>
        <w:t>nrtvbjpY4keuw69HUpVuidrXaQ//ALHbtK3oDt804/8AxbllfwpOrX3Zw6FSn0hs52fG9bZ95PeC7/</w:t>
      </w:r>
    </w:p>
    <w:p>
      <w:pPr>
        <w:pStyle w:val="PreformattedText"/>
        <w:bidi w:val="0"/>
        <w:spacing w:before="0" w:after="0"/>
        <w:jc w:val="left"/>
        <w:rPr/>
      </w:pPr>
      <w:r>
        <w:rPr/>
        <w:t>1airkvrjl1nK+7qil3XQx+qW2o6ttVo9V0zW946JpdLDHW7f3DLp/0Ok72oWhaKSfSJZ4GlkmhBnpq</w:t>
      </w:r>
    </w:p>
    <w:p>
      <w:pPr>
        <w:pStyle w:val="PreformattedText"/>
        <w:bidi w:val="0"/>
        <w:spacing w:before="0" w:after="0"/>
        <w:jc w:val="left"/>
        <w:rPr/>
      </w:pPr>
      <w:r>
        <w:rPr/>
        <w:t>+lyqET6jM92gOoZdmf8AyFFszwt3qXo9HdYTkVvni1YArUG9iO31/q97vSCs8W9ttbj1GnaP/mLT6I</w:t>
      </w:r>
    </w:p>
    <w:p>
      <w:pPr>
        <w:pStyle w:val="PreformattedText"/>
        <w:bidi w:val="0"/>
        <w:spacing w:before="0" w:after="0"/>
        <w:jc w:val="left"/>
        <w:rPr/>
      </w:pPr>
      <w:r>
        <w:rPr/>
        <w:t>a/r9NTU6QRauKV0TUt46FTwkGmnejdv3pTIjJDUxpXxYRTTLHpuNmcISepqcha909Qt5fJl7szWNS5</w:t>
      </w:r>
    </w:p>
    <w:p>
      <w:pPr>
        <w:pStyle w:val="PreformattedText"/>
        <w:bidi w:val="0"/>
        <w:spacing w:before="0" w:after="0"/>
        <w:jc w:val="left"/>
        <w:rPr/>
      </w:pPr>
      <w:r>
        <w:rPr/>
        <w:t>GtU6n0+t/dK2Wdfp43iMeJZB2Q86tMZUCO3uvcdliDPiTctkPJl615NfjK7C17D+H6Q0Oy4iYvHOkM</w:t>
      </w:r>
    </w:p>
    <w:p>
      <w:pPr>
        <w:pStyle w:val="PreformattedText"/>
        <w:bidi w:val="0"/>
        <w:spacing w:before="0" w:after="0"/>
        <w:jc w:val="left"/>
        <w:rPr/>
      </w:pPr>
      <w:r>
        <w:rPr/>
        <w:t>wpp46nvKrQP3JBPVpArEykDhSAq49x8cvKTrexO98fHhJvYBuED7yrGmOkxTEdvT4jSU1WGWWMJLKt</w:t>
      </w:r>
    </w:p>
    <w:p>
      <w:pPr>
        <w:pStyle w:val="PreformattedText"/>
        <w:bidi w:val="0"/>
        <w:spacing w:before="0" w:after="0"/>
        <w:jc w:val="left"/>
        <w:rPr/>
      </w:pPr>
      <w:r>
        <w:rPr/>
        <w:t>aGqJSoeepZWjGZAQxwoLW8egCwuXNyf5YhYgAWsZrCDNVogUTlrg06zrDEJ5IuzTzRszDCUEKGb2Mj</w:t>
      </w:r>
    </w:p>
    <w:p>
      <w:pPr>
        <w:pStyle w:val="PreformattedText"/>
        <w:bidi w:val="0"/>
        <w:spacing w:before="0" w:after="0"/>
        <w:jc w:val="left"/>
        <w:rPr/>
      </w:pPr>
      <w:r>
        <w:rPr/>
        <w:t>BvFfFrLi9r6xVXL2CFIY4k7ixyd6SSoEUWFTIxMgDO9VHOkPiEeNEZXszDLlVxTqBbW5yPvRjfs4c0</w:t>
      </w:r>
    </w:p>
    <w:p>
      <w:pPr>
        <w:pStyle w:val="PreformattedText"/>
        <w:bidi w:val="0"/>
        <w:spacing w:before="0" w:after="0"/>
        <w:jc w:val="left"/>
        <w:rPr/>
      </w:pPr>
      <w:r>
        <w:rPr/>
        <w:t>dszUck0kfixMlMlTJJ2aVUlczkSma8ZTMFrhlkccsnCr0EkEjHKSOGWvsmJij9+WQLUVSyCWSpmqZR</w:t>
      </w:r>
    </w:p>
    <w:p>
      <w:pPr>
        <w:pStyle w:val="PreformattedText"/>
        <w:bidi w:val="0"/>
        <w:spacing w:before="0" w:after="0"/>
        <w:jc w:val="left"/>
        <w:rPr/>
      </w:pPr>
      <w:r>
        <w:rPr/>
        <w:t>DVBlZmigp6pWR4cHUrIXLIAvcR4WOArXOq6SWyxFuPbBNRWP8ASlYpu5HL3J3KqQYpIWXtiRZmIt24</w:t>
      </w:r>
    </w:p>
    <w:p>
      <w:pPr>
        <w:pStyle w:val="PreformattedText"/>
        <w:bidi w:val="0"/>
        <w:spacing w:before="0" w:after="0"/>
        <w:jc w:val="left"/>
        <w:rPr/>
      </w:pPr>
      <w:r>
        <w:rPr/>
        <w:t>sQFlyC0+OLskRadOMqIINu2CYEkrpYzJPJTmRHiWrWEy1DFgexNPKVsqZOqocvb5ZYDpb3sL6v4ycS</w:t>
      </w:r>
    </w:p>
    <w:p>
      <w:pPr>
        <w:pStyle w:val="PreformattedText"/>
        <w:bidi w:val="0"/>
        <w:spacing w:before="0" w:after="0"/>
        <w:jc w:val="left"/>
        <w:rPr/>
      </w:pPr>
      <w:r>
        <w:rPr/>
        <w:t>RcawzDEsEcAlhlWeNIy8gVqen/AAysLZw9smNY5T8XDKGUfJr5MqEXtreBYgYmFFeVnaWyvHHLFItT</w:t>
      </w:r>
    </w:p>
    <w:p>
      <w:pPr>
        <w:pStyle w:val="PreformattedText"/>
        <w:bidi w:val="0"/>
        <w:spacing w:before="0" w:after="0"/>
        <w:jc w:val="left"/>
        <w:rPr/>
      </w:pPr>
      <w:r>
        <w:rPr/>
        <w:t>KikrXSwBARAqhJs4VWQqlscvJg7cuGsfRFjyA0ogUslVVVUIeCbEtG8ojWbGVVRbiL5st2YnE3JZVX</w:t>
      </w:r>
    </w:p>
    <w:p>
      <w:pPr>
        <w:pStyle w:val="PreformattedText"/>
        <w:bidi w:val="0"/>
        <w:spacing w:before="0" w:after="0"/>
        <w:jc w:val="left"/>
        <w:rPr/>
      </w:pPr>
      <w:r>
        <w:rPr/>
        <w:t>qs4m9zrLAHHARVIpmq4mlSIyCkZg8CLUGWhaLtNIY5SrTkzxZ4KvdQ8LfJum0v6Y4viLcbTIjLiZQH</w:t>
      </w:r>
    </w:p>
    <w:p>
      <w:pPr>
        <w:pStyle w:val="PreformattedText"/>
        <w:bidi w:val="0"/>
        <w:spacing w:before="0" w:after="0"/>
        <w:jc w:val="left"/>
        <w:rPr/>
      </w:pPr>
      <w:r>
        <w:rPr/>
        <w:t>qUi7ECVbtLBLGZHjik+mpExImwkZFdyFPyN1HUZAkjthawAUxsUoL1PcmaSSCF1ip4lYPHUiVO0oaN</w:t>
      </w:r>
    </w:p>
    <w:p>
      <w:pPr>
        <w:pStyle w:val="PreformattedText"/>
        <w:bidi w:val="0"/>
        <w:spacing w:before="0" w:after="0"/>
        <w:jc w:val="left"/>
        <w:rPr/>
      </w:pPr>
      <w:r>
        <w:rPr/>
        <w:t>lWNElVifLlXy8eoIF8ibWi8LqqzM0hAihtGVNPJEXkKxsn1EqyyCmdZLBVkDFrq0hNrn26jPW2J/jG</w:t>
      </w:r>
    </w:p>
    <w:p>
      <w:pPr>
        <w:pStyle w:val="PreformattedText"/>
        <w:bidi w:val="0"/>
        <w:spacing w:before="0" w:after="0"/>
        <w:jc w:val="left"/>
        <w:rPr/>
      </w:pPr>
      <w:r>
        <w:rPr/>
        <w:t>0YeiGYAaV6iOOpmjrqWX6qlrYpu1W0upRlJYp4pEyaOKGVYTGykStj5WOPRbIWHfkz95H7I3r7T/AL</w:t>
      </w:r>
    </w:p>
    <w:p>
      <w:pPr>
        <w:pStyle w:val="PreformattedText"/>
        <w:bidi w:val="0"/>
        <w:spacing w:before="0" w:after="0"/>
        <w:jc w:val="left"/>
        <w:rPr/>
      </w:pPr>
      <w:r>
        <w:rPr/>
        <w:t>Tf7K3or6xvIJdf1valNtnf0LJ25aT1E2R29tbtp54TKzJJNU0kNXkfmmpI/wCZuuVU3HZANZWi2y9J</w:t>
      </w:r>
    </w:p>
    <w:p>
      <w:pPr>
        <w:pStyle w:val="PreformattedText"/>
        <w:bidi w:val="0"/>
        <w:spacing w:before="0" w:after="0"/>
        <w:jc w:val="left"/>
        <w:rPr/>
      </w:pPr>
      <w:r>
        <w:rPr/>
        <w:t>nQ6gsFYE3BF2GN7Je4bHiQ24txlj789W2IJ1tlLJHNQuFksFsJCXYgdt0ZTkMQfj7jm1vgv8XTxH4D</w:t>
      </w:r>
    </w:p>
    <w:p>
      <w:pPr>
        <w:pStyle w:val="PreformattedText"/>
        <w:bidi w:val="0"/>
        <w:spacing w:before="0" w:after="0"/>
        <w:jc w:val="left"/>
        <w:rPr/>
      </w:pPr>
      <w:r>
        <w:rPr/>
        <w:t>2yB6sCQ6i6lWuCwsBEifnkBNrD2T2t8vj0Srj6ZVGrlDkjEkFHZVyBUePvj+QW5Uff4/w9OyEE6jhJ</w:t>
      </w:r>
    </w:p>
    <w:p>
      <w:pPr>
        <w:pStyle w:val="PreformattedText"/>
        <w:bidi w:val="0"/>
        <w:spacing w:before="0" w:after="0"/>
        <w:jc w:val="left"/>
        <w:rPr/>
      </w:pPr>
      <w:r>
        <w:rPr/>
        <w:t>Ftb8eyVRrMjebuGQ4kr4guFBOQUDhTc8rxjkp8ulXiPbIlf1DnA3CixxAOT9o4mwjcsco1JIzuecrZ</w:t>
      </w:r>
    </w:p>
    <w:p>
      <w:pPr>
        <w:pStyle w:val="PreformattedText"/>
        <w:bidi w:val="0"/>
        <w:spacing w:before="0" w:after="0"/>
        <w:jc w:val="left"/>
        <w:rPr/>
      </w:pPr>
      <w:r>
        <w:rPr/>
        <w:t>Lbq+EATM7BpVYoO5clCQCbDtxk5WVSR7sCf4ve3RCN4yuAYFUDMysSxbJJDYCMvccsOOAQD0QjuAEX</w:t>
      </w:r>
    </w:p>
    <w:p>
      <w:pPr>
        <w:pStyle w:val="PreformattedText"/>
        <w:bidi w:val="0"/>
        <w:spacing w:before="0" w:after="0"/>
        <w:jc w:val="left"/>
        <w:rPr/>
      </w:pPr>
      <w:r>
        <w:rPr/>
        <w:t>CkhiocoJAoBDM2a8+UR5sPc/JuiEKwXKsFMZ5Bsy4C4FzaMAXIQ45G/Pkwbx6vQCwB70g3AJEJwG6q</w:t>
      </w:r>
    </w:p>
    <w:p>
      <w:pPr>
        <w:pStyle w:val="PreformattedText"/>
        <w:bidi w:val="0"/>
        <w:spacing w:before="0" w:after="0"/>
        <w:jc w:val="left"/>
        <w:rPr/>
      </w:pPr>
      <w:r>
        <w:rPr/>
        <w:t>QquVBjwa6pFkGEsgkNzIPLIG3N1Vh1CKRkSe3GIHFteM2mUJkjWbFJG4MixmLmQtAmXJumRPDEKcXb</w:t>
      </w:r>
    </w:p>
    <w:p>
      <w:pPr>
        <w:pStyle w:val="PreformattedText"/>
        <w:bidi w:val="0"/>
        <w:spacing w:before="0" w:after="0"/>
        <w:jc w:val="left"/>
        <w:rPr/>
      </w:pPr>
      <w:r>
        <w:rPr/>
        <w:t>HHppZe30wLKVxVS0ahWVkwBZ8nYlOZCMmKmM+wF8l9+gAId2VBDbwMHTBfeQZ4scYriMc45Mkje0iy</w:t>
      </w:r>
    </w:p>
    <w:p>
      <w:pPr>
        <w:pStyle w:val="PreformattedText"/>
        <w:bidi w:val="0"/>
        <w:spacing w:before="0" w:after="0"/>
        <w:jc w:val="left"/>
        <w:rPr/>
      </w:pPr>
      <w:r>
        <w:rPr/>
        <w:t>D7HK9xz5dUspX0iWz9Qm+BdJRz7SEgqGsfGwNrlWI+/BHWqqbKR2Ef6zPOMN72+ouU/wDEsUMgEiqM</w:t>
      </w:r>
    </w:p>
    <w:p>
      <w:pPr>
        <w:pStyle w:val="PreformattedText"/>
        <w:bidi w:val="0"/>
        <w:spacing w:before="0" w:after="0"/>
        <w:jc w:val="left"/>
        <w:rPr/>
      </w:pPr>
      <w:r>
        <w:rPr/>
        <w:t>lsFDDnPnkgcePXEe/Wso4SQ2tvQZD4Di4u4uEy4BAHOJdW5KhrWBPser5ctsRfvfvSS04uqFUti12v</w:t>
      </w:r>
    </w:p>
    <w:p>
      <w:pPr>
        <w:pStyle w:val="PreformattedText"/>
        <w:bidi w:val="0"/>
        <w:spacing w:before="0" w:after="0"/>
        <w:jc w:val="left"/>
        <w:rPr/>
      </w:pPr>
      <w:r>
        <w:rPr/>
        <w:t>5AW4XJiR3Fva5Pv/V1nKm7P3Wjre+kIAWstgQbkGOPxEitfJW/LGUDA/l+/RLpovFiosCQzAEtYKc7</w:t>
      </w:r>
    </w:p>
    <w:p>
      <w:pPr>
        <w:pStyle w:val="PreformattedText"/>
        <w:bidi w:val="0"/>
        <w:spacing w:before="0" w:after="0"/>
        <w:jc w:val="left"/>
        <w:rPr/>
      </w:pPr>
      <w:r>
        <w:rPr/>
        <w:t>ixuzgi3FxZeiExdMm+GOTXazWKv7OuI5UBrGxLDH5eXRCZJIBN2styOSSCTdWY24umRFr/NeOiIRqL</w:t>
      </w:r>
    </w:p>
    <w:p>
      <w:pPr>
        <w:pStyle w:val="PreformattedText"/>
        <w:bidi w:val="0"/>
        <w:spacing w:before="0" w:after="0"/>
        <w:jc w:val="left"/>
        <w:rPr/>
      </w:pPr>
      <w:r>
        <w:rPr/>
        <w:t>AWXsjKSwzIa3s4xBKixy8gDw9ww4OJ8m6oqgkDxl9Ds+iB6s8FzgCoIAI5Lc2UKhBAuW/ueuXWJLa9</w:t>
      </w:r>
    </w:p>
    <w:p>
      <w:pPr>
        <w:pStyle w:val="PreformattedText"/>
        <w:bidi w:val="0"/>
        <w:spacing w:before="0" w:after="0"/>
        <w:jc w:val="left"/>
        <w:rPr/>
      </w:pPr>
      <w:r>
        <w:rPr/>
        <w:t>k7lHkf47JDNQ4V8XyAsQzBlJbANmFPAXIsLEcHyZesdQXLCdGkAoHhaQ+sIKqbkKoAK8Brxk9xuCCG</w:t>
      </w:r>
    </w:p>
    <w:p>
      <w:pPr>
        <w:pStyle w:val="PreformattedText"/>
        <w:bidi w:val="0"/>
        <w:spacing w:before="0" w:after="0"/>
        <w:jc w:val="left"/>
        <w:rPr/>
      </w:pPr>
      <w:r>
        <w:rPr/>
        <w:t>BN24sR5dYanO3tnR2ey4a6WgO0YcqEBUgsqyNl3FYFgFDn4glrW+3j1za3Kt+M30t1mN9bRyHBjUg5</w:t>
      </w:r>
    </w:p>
    <w:p>
      <w:pPr>
        <w:pStyle w:val="PreformattedText"/>
        <w:bidi w:val="0"/>
        <w:spacing w:before="0" w:after="0"/>
        <w:jc w:val="left"/>
        <w:rPr/>
      </w:pPr>
      <w:r>
        <w:rPr/>
        <w:t>XbIWUcNGMmMZJAEtmuLcAccN1lYgC5J3fCdBACyWNheec3/Fz39FsL/h5+usXdtUb+n2X6X0DIzRsZ</w:t>
      </w:r>
    </w:p>
    <w:p>
      <w:pPr>
        <w:pStyle w:val="PreformattedText"/>
        <w:bidi w:val="0"/>
        <w:spacing w:before="0" w:after="0"/>
        <w:jc w:val="left"/>
        <w:rPr/>
      </w:pPr>
      <w:r>
        <w:rPr/>
        <w:t>N17jpqutdSg8iun6PVFleykNi3uvXR6Apdf0ts2mlPJ/sX/dOd8pKwo9C7Uw41ilP7x/tWfiBlfJ0X</w:t>
      </w:r>
    </w:p>
    <w:p>
      <w:pPr>
        <w:pStyle w:val="PreformattedText"/>
        <w:bidi w:val="0"/>
        <w:spacing w:before="0" w:after="0"/>
        <w:jc w:val="left"/>
        <w:rPr/>
      </w:pPr>
      <w:r>
        <w:rPr/>
        <w:t>IAs1ixXhARcgkG5e49jYdfUJ8oN7C/DsiKy+Lmwu5NgovYAC7Ff/AK3l9vcdEiLKxHiVAueF55sF8g</w:t>
      </w:r>
    </w:p>
    <w:p>
      <w:pPr>
        <w:pStyle w:val="PreformattedText"/>
        <w:bidi w:val="0"/>
        <w:spacing w:before="0" w:after="0"/>
        <w:jc w:val="left"/>
        <w:rPr/>
      </w:pPr>
      <w:r>
        <w:rPr/>
        <w:t>DyRc/fojW3iFMex+1h8Tk/ClSrAXzBsRa59vtfLqQSOELL5vwhimmjEc3ckLMYzGkbRv8ATxgFSJkk</w:t>
      </w:r>
    </w:p>
    <w:p>
      <w:pPr>
        <w:pStyle w:val="PreformattedText"/>
        <w:bidi w:val="0"/>
        <w:spacing w:before="0" w:after="0"/>
        <w:jc w:val="left"/>
        <w:rPr/>
      </w:pPr>
      <w:r>
        <w:rPr/>
        <w:t>ikDcEsFRgwvIzdT3dPHX+H0R1a/Hm/WSCGtwnNTSMrxxU8IgpAWL950ECxSx1gJqnYuyqpLXyKcLji</w:t>
      </w:r>
    </w:p>
    <w:p>
      <w:pPr>
        <w:pStyle w:val="PreformattedText"/>
        <w:bidi w:val="0"/>
        <w:spacing w:before="0" w:after="0"/>
        <w:jc w:val="left"/>
        <w:rPr/>
      </w:pPr>
      <w:r>
        <w:rPr/>
        <w:t>N28PdvJF7WJ1iymZabsNEyzR9oz0syP+JP3u7EyRRKQHhR2UK1lfL5XTmOzgP4xo6sFepRqb8SmUos</w:t>
      </w:r>
    </w:p>
    <w:p>
      <w:pPr>
        <w:pStyle w:val="PreformattedText"/>
        <w:bidi w:val="0"/>
        <w:spacing w:before="0" w:after="0"/>
        <w:jc w:val="left"/>
        <w:rPr/>
      </w:pPr>
      <w:r>
        <w:rPr/>
        <w:t>cqJKunmYpyJaeW0q2msQWQFscj4dFyL+mFhe/bEIaacfSiUoT9RTxQkmpjlmEJMUsccgjIQyuY0zFw</w:t>
      </w:r>
    </w:p>
    <w:p>
      <w:pPr>
        <w:pStyle w:val="PreformattedText"/>
        <w:bidi w:val="0"/>
        <w:spacing w:before="0" w:after="0"/>
        <w:jc w:val="left"/>
        <w:rPr/>
      </w:pPr>
      <w:r>
        <w:rPr/>
        <w:t>GxyyUt0AE8BINxY92aJiZJY/qEhEkrJFTIWNyZJIHTuysFQrOzMCAwJ58fuWJNrayY3akkEzK7xhDI</w:t>
      </w:r>
    </w:p>
    <w:p>
      <w:pPr>
        <w:pStyle w:val="PreformattedText"/>
        <w:bidi w:val="0"/>
        <w:spacing w:before="0" w:after="0"/>
        <w:jc w:val="left"/>
        <w:rPr/>
      </w:pPr>
      <w:r>
        <w:rPr/>
        <w:t>ka1QkL38TdZ0jAViUSRlxDOcWFz1ODeEjEZBopGLi5jlkMdU8zSQRN3PCEKlRCszkMxBVVVv4SuXVg</w:t>
      </w:r>
    </w:p>
    <w:p>
      <w:pPr>
        <w:pStyle w:val="PreformattedText"/>
        <w:bidi w:val="0"/>
        <w:spacing w:before="0" w:after="0"/>
        <w:jc w:val="left"/>
        <w:rPr/>
      </w:pPr>
      <w:r>
        <w:rPr/>
        <w:t>YdrX/CUkEcRCLySpG8Sx0+KCy4xhWkUrLnLE6THFyKi7Anug4MnGavLG19JKroN7WPY6goCyYzVT3i</w:t>
      </w:r>
    </w:p>
    <w:p>
      <w:pPr>
        <w:pStyle w:val="PreformattedText"/>
        <w:bidi w:val="0"/>
        <w:spacing w:before="0" w:after="0"/>
        <w:jc w:val="left"/>
        <w:rPr/>
      </w:pPr>
      <w:r>
        <w:rPr/>
        <w:t>pWgEwNHHAuTrIlsphisl2Yd63OTsuPSjPRstY4xJItwkc1dKenr6qVFWOnkeGpziigjV2CokkBdAUV</w:t>
      </w:r>
    </w:p>
    <w:p>
      <w:pPr>
        <w:pStyle w:val="PreformattedText"/>
        <w:bidi w:val="0"/>
        <w:spacing w:before="0" w:after="0"/>
        <w:jc w:val="left"/>
        <w:rPr/>
      </w:pPr>
      <w:r>
        <w:rPr/>
        <w:t>UmdjJ745AM3LBa2FjaB519n9YxmcMym6tLKhijMoA4yCuwswKuEx8hck5e1lykG3AXMXHXm3vjtiMl</w:t>
      </w:r>
    </w:p>
    <w:p>
      <w:pPr>
        <w:pStyle w:val="PreformattedText"/>
        <w:bidi w:val="0"/>
        <w:spacing w:before="0" w:after="0"/>
        <w:jc w:val="left"/>
        <w:rPr/>
      </w:pPr>
      <w:r>
        <w:rPr/>
        <w:t>rAqjNGl4wXjSJVlAyYAAkyEAMbsL/wD0PUsxNxawk4C18tJ9kQVGSPlweAOCCMrLco+IX9ekivzGaq</w:t>
      </w:r>
    </w:p>
    <w:p>
      <w:pPr>
        <w:pStyle w:val="PreformattedText"/>
        <w:bidi w:val="0"/>
        <w:spacing w:before="0" w:after="0"/>
        <w:jc w:val="left"/>
        <w:rPr/>
      </w:pPr>
      <w:r>
        <w:rPr/>
        <w:t>6qxIIcWsCbFiTzcAHnng29uiFssiItRhmqgAWAxsLPi5bMDGMXFuT+tsugHgRAZDeAh2rLLpaSJGSt</w:t>
      </w:r>
    </w:p>
    <w:p>
      <w:pPr>
        <w:pStyle w:val="PreformattedText"/>
        <w:bidi w:val="0"/>
        <w:spacing w:before="0" w:after="0"/>
        <w:jc w:val="left"/>
        <w:rPr/>
      </w:pPr>
      <w:r>
        <w:rPr/>
        <w:t>LWUsrw1UoaOR6aZF7MDxuZIY3Lt3YSp+Xhwo6ndve5j3bsW3x9EmHedYWqpFQTOZGWkqayYyoAZMK+</w:t>
      </w:r>
    </w:p>
    <w:p>
      <w:pPr>
        <w:pStyle w:val="PreformattedText"/>
        <w:bidi w:val="0"/>
        <w:spacing w:before="0" w:after="0"/>
        <w:jc w:val="left"/>
        <w:rPr/>
      </w:pPr>
      <w:r>
        <w:rPr/>
        <w:t>DtU6x1R70S2qIJUZSsS4O074xcEkAGTYeT9IrTydxqKVEep7YaSldYqpo6eHFYxVtDGitLMqxsXnxJ</w:t>
      </w:r>
    </w:p>
    <w:p>
      <w:pPr>
        <w:pStyle w:val="PreformattedText"/>
        <w:bidi w:val="0"/>
        <w:spacing w:before="0" w:after="0"/>
        <w:jc w:val="left"/>
        <w:rPr/>
      </w:pPr>
      <w:r>
        <w:rPr/>
        <w:t>ZLB7F1Yw2IFxf4aTYAHTSO6glpZ6dyocTU031MT9mOhikwc9heyUyZjUNHKziGxTLFZmRbLA23hwkX</w:t>
      </w:r>
    </w:p>
    <w:p>
      <w:pPr>
        <w:pStyle w:val="PreformattedText"/>
        <w:bidi w:val="0"/>
        <w:spacing w:before="0" w:after="0"/>
        <w:jc w:val="left"/>
        <w:rPr/>
      </w:pPr>
      <w:r>
        <w:rPr/>
        <w:t>0LY2MUSKRY4JYaYUhjk1F2RomKpHHNHJ9dUU/lHJNKk8bALguKuELcdSLJgTe4HoMDvA3tCNMtV2pi</w:t>
      </w:r>
    </w:p>
    <w:p>
      <w:pPr>
        <w:pStyle w:val="PreformattedText"/>
        <w:bidi w:val="0"/>
        <w:spacing w:before="0" w:after="0"/>
        <w:jc w:val="left"/>
        <w:rPr/>
      </w:pPr>
      <w:r>
        <w:rPr/>
        <w:t>0LVaUj1Faj1M5NLU6ZTwzEPDVPIpkaKhp8o15wEjMqE+5vKCxBZSOXL827wkFS2o4rMRadKJ6undO0</w:t>
      </w:r>
    </w:p>
    <w:p>
      <w:pPr>
        <w:pStyle w:val="PreformattedText"/>
        <w:bidi w:val="0"/>
        <w:spacing w:before="0" w:after="0"/>
        <w:jc w:val="left"/>
        <w:rPr/>
      </w:pPr>
      <w:r>
        <w:rPr/>
        <w:t>9NJQZNOISY3qMg1PHOkgD1SmrkkJ8ldo2YOrLh0aNqNQo3uzVu760nwVtSYTmqWdZHrYKuSKRadllj</w:t>
      </w:r>
    </w:p>
    <w:p>
      <w:pPr>
        <w:pStyle w:val="PreformattedText"/>
        <w:bidi w:val="0"/>
        <w:spacing w:before="0" w:after="0"/>
        <w:jc w:val="left"/>
        <w:rPr/>
      </w:pPr>
      <w:r>
        <w:rPr/>
        <w:t>kMrU600nao3qISuEVN2g+TsWE+WJIdU6RbKbhipI8Pj47JJ0BPbGrxwSZpIwSmwi7VSBJKakLKsNVP</w:t>
      </w:r>
    </w:p>
    <w:p>
      <w:pPr>
        <w:pStyle w:val="PreformattedText"/>
        <w:bidi w:val="0"/>
        <w:spacing w:before="0" w:after="0"/>
        <w:jc w:val="left"/>
        <w:rPr/>
      </w:pPr>
      <w:r>
        <w:rPr/>
        <w:t>FSTyslPCyFse2Axkp2SXyy6g1C2QzyHx92QtuA3bR1JDHWTLp8479PS9yrE8Vh3WiQijkmqo1U6gke</w:t>
      </w:r>
    </w:p>
    <w:p>
      <w:pPr>
        <w:pStyle w:val="PreformattedText"/>
        <w:bidi w:val="0"/>
        <w:spacing w:before="0" w:after="0"/>
        <w:jc w:val="left"/>
        <w:rPr/>
      </w:pPr>
      <w:r>
        <w:rPr/>
        <w:t>VPC5Q2kSQR/OLpWRwTYGRobAnKb66kb6Zq9RVChpxQR0FRUyxzSVr0DRVEQgnpY6aOVZLojAMoMLSV</w:t>
      </w:r>
    </w:p>
    <w:p>
      <w:pPr>
        <w:pStyle w:val="PreformattedText"/>
        <w:bidi w:val="0"/>
        <w:spacing w:before="0" w:after="0"/>
        <w:jc w:val="left"/>
        <w:rPr/>
      </w:pPr>
      <w:r>
        <w:rPr/>
        <w:t>UXnH59ORkQLb3CSQMS31oMpqaFnqZFTt0MFJTTfTyVKTMKZo5JFkrZwgE0xnlUNGgZQVYxKiozLJBS</w:t>
      </w:r>
    </w:p>
    <w:p>
      <w:pPr>
        <w:pStyle w:val="PreformattedText"/>
        <w:bidi w:val="0"/>
        <w:spacing w:before="0" w:after="0"/>
        <w:jc w:val="left"/>
        <w:rPr/>
      </w:pPr>
      <w:r>
        <w:rPr/>
        <w:t>wLa3jKQbHsmziWWWJ544EdYnkzdmRa6mLVDxshaMgoFjZ0uuDdvzdW6mzWPDFTZoXF7dsxTU07CMGs</w:t>
      </w:r>
    </w:p>
    <w:p>
      <w:pPr>
        <w:pStyle w:val="PreformattedText"/>
        <w:bidi w:val="0"/>
        <w:spacing w:before="0" w:after="0"/>
        <w:jc w:val="left"/>
        <w:rPr/>
      </w:pPr>
      <w:r>
        <w:rPr/>
        <w:t>phHBN3o5u12RNHTvT00UckJa1ZMTyi/Mo2bM649RdjZSZAy7bTeR4IZaYFJmhmjiadjJUJDS/TGlEi</w:t>
      </w:r>
    </w:p>
    <w:p>
      <w:pPr>
        <w:pStyle w:val="PreformattedText"/>
        <w:bidi w:val="0"/>
        <w:spacing w:before="0" w:after="0"/>
        <w:jc w:val="left"/>
        <w:rPr/>
      </w:pPr>
      <w:r>
        <w:rPr/>
        <w:t>rJMipT1UveUiSJQA1ocHVWZgMFue6ZN+y8Qc/UwoWgdIljp4ZZIYTAhinjNXHVPGXU1TfUP5p4MojY</w:t>
      </w:r>
    </w:p>
    <w:p>
      <w:pPr>
        <w:pStyle w:val="PreformattedText"/>
        <w:bidi w:val="0"/>
        <w:spacing w:before="0" w:after="0"/>
        <w:jc w:val="left"/>
        <w:rPr/>
      </w:pPr>
      <w:r>
        <w:rPr/>
        <w:t>eQbyktk1id2KBa1jpKm3dpMlfDWIiBacR1UiSuezEXiLTEU45wjWKVVCWUeLf9MMoXEKOzWLiWuTxl</w:t>
      </w:r>
    </w:p>
    <w:p>
      <w:pPr>
        <w:pStyle w:val="PreformattedText"/>
        <w:bidi w:val="0"/>
        <w:spacing w:before="0" w:after="0"/>
        <w:jc w:val="left"/>
        <w:rPr/>
      </w:pPr>
      <w:r>
        <w:rPr/>
        <w:t>W7RrBTVc1LMquIWFTiyx9uynCRZklILG0q4oLNkqtyMugY2BPGKrXPoadBaWy408TC9UE+rSWtlLU8</w:t>
      </w:r>
    </w:p>
    <w:p>
      <w:pPr>
        <w:pStyle w:val="PreformattedText"/>
        <w:bidi w:val="0"/>
        <w:spacing w:before="0" w:after="0"/>
        <w:jc w:val="left"/>
        <w:rPr/>
      </w:pPr>
      <w:r>
        <w:rPr/>
        <w:t>VbTdy0zSPYrCsvcRWyCha7IIe1HlIvd7cW/LLGtzHuwrNMlN3pY+20FTeslpqeR6SRaqogjjECxhLo</w:t>
      </w:r>
    </w:p>
    <w:p>
      <w:pPr>
        <w:pStyle w:val="PreformattedText"/>
        <w:bidi w:val="0"/>
        <w:spacing w:before="0" w:after="0"/>
        <w:jc w:val="left"/>
        <w:rPr/>
      </w:pPr>
      <w:r>
        <w:rPr/>
        <w:t>37oOTAFin06ZqZn6akQrDd1UfGMGGnHhEWl1EzVf0s16VIySKmF1YzNNHCsUhMlzVGdIxc2iVJkjcW</w:t>
      </w:r>
    </w:p>
    <w:p>
      <w:pPr>
        <w:pStyle w:val="PreformattedText"/>
        <w:bidi w:val="0"/>
        <w:spacing w:before="0" w:after="0"/>
        <w:jc w:val="left"/>
        <w:rPr/>
      </w:pPr>
      <w:r>
        <w:rPr/>
        <w:t>ztBBVrjcapy7vqyLCxvy/2xo6iuME0kk0LQxPTVb1Ej1Pcp6WRopklSMlTKlMmbiMEZxZKoRELI92c</w:t>
      </w:r>
    </w:p>
    <w:p>
      <w:pPr>
        <w:pStyle w:val="PreformattedText"/>
        <w:bidi w:val="0"/>
        <w:spacing w:before="0" w:after="0"/>
        <w:jc w:val="left"/>
        <w:rPr/>
      </w:pPr>
      <w:r>
        <w:rPr/>
        <w:t>ADHHmy+OMNTYg6NPqcPSSNGipHSz1EJpsneWpp4opnZpKMNIc6dJH76iQhhFWJ4Xe3TBLsWK4rru83</w:t>
      </w:r>
    </w:p>
    <w:p>
      <w:pPr>
        <w:pStyle w:val="PreformattedText"/>
        <w:bidi w:val="0"/>
        <w:spacing w:before="0" w:after="0"/>
        <w:jc w:val="left"/>
        <w:rPr/>
      </w:pPr>
      <w:r>
        <w:rPr/>
        <w:t>/MNeGW9N5KedkeQZvI7g0hMrU71VVHTxmaeFQoeNTHHDOUv86MwDxEnSuzm5JyF297L7JNh5P0m5gV</w:t>
      </w:r>
    </w:p>
    <w:p>
      <w:pPr>
        <w:pStyle w:val="PreformattedText"/>
        <w:bidi w:val="0"/>
        <w:spacing w:before="0" w:after="0"/>
        <w:jc w:val="left"/>
        <w:rPr/>
      </w:pPr>
      <w:r>
        <w:rPr/>
        <w:t>ZpcqnkSw9+ohp5UpzJNSvO0y1aQoskfcNRGFsfxJs8lXBegKS2N978PtkkgXM1mkLmMtiaRKYQRzPD</w:t>
      </w:r>
    </w:p>
    <w:p>
      <w:pPr>
        <w:pStyle w:val="PreformattedText"/>
        <w:bidi w:val="0"/>
        <w:spacing w:before="0" w:after="0"/>
        <w:jc w:val="left"/>
        <w:rPr/>
      </w:pPr>
      <w:r>
        <w:rPr/>
        <w:t>hIYxFTxNKaiSMP2paUUEpcHLKHtlc1bp+rYqStTJb/AI/H4RSQN03vE5Zo4nLRwM5iSojje1jOiTPP</w:t>
      </w:r>
    </w:p>
    <w:p>
      <w:pPr>
        <w:pStyle w:val="PreformattedText"/>
        <w:bidi w:val="0"/>
        <w:spacing w:before="0" w:after="0"/>
        <w:jc w:val="left"/>
        <w:rPr/>
      </w:pPr>
      <w:r>
        <w:rPr/>
        <w:t>PpkziIB4kqBVQkqQx+oibLBD1KqCHJJUL+MMipUKuUWaSaqeSteAGPtSd4zdkU8cI7VMHqV5VLMlO6</w:t>
      </w:r>
    </w:p>
    <w:p>
      <w:pPr>
        <w:pStyle w:val="PreformattedText"/>
        <w:bidi w:val="0"/>
        <w:spacing w:before="0" w:after="0"/>
        <w:jc w:val="left"/>
        <w:rPr/>
      </w:pPr>
      <w:r>
        <w:rPr/>
        <w:t>MuROUzt+K9+q2INiePxwjzaaQfWd2GdDF2WdUnVmVhVSFIoMJH/wACFD1UXJsFhgjuBl0wTd0Pt8Vk</w:t>
      </w:r>
    </w:p>
    <w:p>
      <w:pPr>
        <w:pStyle w:val="PreformattedText"/>
        <w:bidi w:val="0"/>
        <w:spacing w:before="0" w:after="0"/>
        <w:jc w:val="left"/>
        <w:rPr/>
      </w:pPr>
      <w:r>
        <w:rPr/>
        <w:t>A30OhEdCdFVIy3ZLrLp4eEy1E88U6wE1FRgCEkSpWkqFVgwz/wDdnwjdepDKBZQLet73L7IvZx4eWK</w:t>
      </w:r>
    </w:p>
    <w:p>
      <w:pPr>
        <w:pStyle w:val="PreformattedText"/>
        <w:bidi w:val="0"/>
        <w:spacing w:before="0" w:after="0"/>
        <w:jc w:val="left"/>
        <w:rPr/>
      </w:pPr>
      <w:r>
        <w:rPr/>
        <w:t>QtPRSd2Zo2poIxU1YllnXFUaZ84Qysvc7zzAe7Ty4v4qMVb5zGomK4LvfH80LWsT27sIwGlEbwsgmR</w:t>
      </w:r>
    </w:p>
    <w:p>
      <w:pPr>
        <w:pStyle w:val="PreformattedText"/>
        <w:bidi w:val="0"/>
        <w:spacing w:before="0" w:after="0"/>
        <w:jc w:val="left"/>
        <w:rPr/>
      </w:pPr>
      <w:r>
        <w:rPr/>
        <w:t>qpmkgaSWL62md4eJtQs7qplkp5soru0shzui5LUqZKpvqMtOUj0/WjrrxGIhxkJSKJPJDplLKC8c09</w:t>
      </w:r>
    </w:p>
    <w:p>
      <w:pPr>
        <w:pStyle w:val="PreformattedText"/>
        <w:bidi w:val="0"/>
        <w:spacing w:before="0" w:after="0"/>
        <w:jc w:val="left"/>
        <w:rPr/>
      </w:pPr>
      <w:r>
        <w:rPr/>
        <w:t>RHXQBY44YyIwk1SJE7bSBsoz5oMFY9KVtoUbd0k2JJup+PtkjpHd9N1WESCCprNLraeBah5InSlqaW</w:t>
      </w:r>
    </w:p>
    <w:p>
      <w:pPr>
        <w:pStyle w:val="PreformattedText"/>
        <w:bidi w:val="0"/>
        <w:spacing w:before="0" w:after="0"/>
        <w:jc w:val="left"/>
        <w:rPr/>
      </w:pPr>
      <w:r>
        <w:rPr/>
        <w:t>pqqOqkRVKyVUddE0EzOXMnGCBDdef0ls42nYNsoLTJLK27446z2/yB6Zq/J/5XfJ/paixptse00myX</w:t>
      </w:r>
    </w:p>
    <w:p>
      <w:pPr>
        <w:pStyle w:val="PreformattedText"/>
        <w:bidi w:val="0"/>
        <w:spacing w:before="0" w:after="0"/>
        <w:jc w:val="left"/>
        <w:rPr/>
      </w:pPr>
      <w:r>
        <w:rPr/>
        <w:t>mxfcbd+nXLmE7z/ZO0fTab0y0epqYKIGtAjnqSNd0rUc6gU+HZ1mKFqeWVWLnGMqzFhCq/Nj+Z/lZt</w:t>
      </w:r>
    </w:p>
    <w:p>
      <w:pPr>
        <w:pStyle w:val="PreformattedText"/>
        <w:bidi w:val="0"/>
        <w:spacing w:before="0" w:after="0"/>
        <w:jc w:val="left"/>
        <w:rPr/>
      </w:pPr>
      <w:r>
        <w:rPr/>
        <w:t>FY7WEpFmxRWx+bde9zU2bNV9a2Pe8J/pB/wW2KjsH+HXyWSmiB9o2Wm9VvnA+dUK28/DPe3sFAO6qj</w:t>
      </w:r>
    </w:p>
    <w:p>
      <w:pPr>
        <w:pStyle w:val="PreformattedText"/>
        <w:bidi w:val="0"/>
        <w:spacing w:before="0" w:after="0"/>
        <w:jc w:val="left"/>
        <w:rPr/>
      </w:pPr>
      <w:r>
        <w:rPr/>
        <w:t>ix7INLLI7KjVS1odI6qapkhpNWlqJKmVqVY546dqfcenyUgwFMPM2Adw+S9eJFTQmoFwI3MBkmOO8z</w:t>
      </w:r>
    </w:p>
    <w:p>
      <w:pPr>
        <w:pStyle w:val="PreformattedText"/>
        <w:bidi w:val="0"/>
        <w:spacing w:before="0" w:after="0"/>
        <w:jc w:val="left"/>
        <w:rPr/>
      </w:pPr>
      <w:r>
        <w:rPr/>
        <w:t>LkGovlrn93dn2MZOXVrrUW2u6rs2Tc3ccFdLanzNeMa+ljGnTpFHCdPiu88ckTvpwdo3asOo6YlSJN</w:t>
      </w:r>
    </w:p>
    <w:p>
      <w:pPr>
        <w:pStyle w:val="PreformattedText"/>
        <w:bidi w:val="0"/>
        <w:spacing w:before="0" w:after="0"/>
        <w:jc w:val="left"/>
        <w:rPr/>
      </w:pPr>
      <w:r>
        <w:rPr/>
        <w:t>CjVjdPpwCT8QOmpVx1ynI9Y27e+vq4Pji7H15VVKrSLCwprzd5OXeyF7p6CJXetQxiIUOqTRRaSrtF</w:t>
      </w:r>
    </w:p>
    <w:p>
      <w:pPr>
        <w:pStyle w:val="PreformattedText"/>
        <w:bidi w:val="0"/>
        <w:spacing w:before="0" w:after="0"/>
        <w:jc w:val="left"/>
        <w:rPr/>
      </w:pPr>
      <w:r>
        <w:rPr/>
        <w:t>SjWqhjTSd0U9NFPpG8NLfvabmWjWmp5CkhyyfFsmPZ2a5c1tmRqldhvdXx0yOL7O4we2rO4uvlnPqU</w:t>
      </w:r>
    </w:p>
    <w:p>
      <w:pPr>
        <w:pStyle w:val="PreformattedText"/>
        <w:bidi w:val="0"/>
        <w:spacing w:before="0" w:after="0"/>
        <w:jc w:val="left"/>
        <w:rPr/>
      </w:pPr>
      <w:r>
        <w:rPr/>
        <w:t>wxKnJqdt3Mne4Y4Vk3l9UaN4wFW0unyTw0uoJFT1wq4xSQbnaeh1GbUKd3k0yl0/dOjShKgvGJgkM7</w:t>
      </w:r>
    </w:p>
    <w:p>
      <w:pPr>
        <w:pStyle w:val="PreformattedText"/>
        <w:bidi w:val="0"/>
        <w:spacing w:before="0" w:after="0"/>
        <w:jc w:val="left"/>
        <w:rPr/>
      </w:pPr>
      <w:r>
        <w:rPr/>
        <w:t>FWyDVGPkOtqVNoCO1IM1JFydqNmQI3O70Ki33TjqN7ySuqGJWnVpmm6sCq1d1s11QLUTj3sQze/F6u</w:t>
      </w:r>
    </w:p>
    <w:p>
      <w:pPr>
        <w:pStyle w:val="PreformattedText"/>
        <w:bidi w:val="0"/>
        <w:spacing w:before="0" w:after="0"/>
        <w:jc w:val="left"/>
        <w:rPr/>
      </w:pPr>
      <w:r>
        <w:rPr/>
        <w:t>8IEepSVHaaLuU8W5aJdWowsAWWVod2aE7SQ5y9v8WQL2w2MJv8qaI6xjUpKuQOLdS/Uu19FVqFXRrL</w:t>
      </w:r>
    </w:p>
    <w:p>
      <w:pPr>
        <w:pStyle w:val="PreformattedText"/>
        <w:bidi w:val="0"/>
        <w:spacing w:before="0" w:after="0"/>
        <w:jc w:val="left"/>
        <w:rPr/>
      </w:pPr>
      <w:r>
        <w:rPr/>
        <w:t>zKvN3oLSY1OsYlj3RUx5ebdqJ+JOOPASSQUtZVwSQ0okendmmgEbUO89IimSOM1NMkLoKqmiW9xT5F</w:t>
      </w:r>
    </w:p>
    <w:p>
      <w:pPr>
        <w:pStyle w:val="PreformattedText"/>
        <w:bidi w:val="0"/>
        <w:spacing w:before="0" w:after="0"/>
        <w:jc w:val="left"/>
        <w:rPr/>
      </w:pPr>
      <w:r>
        <w:rPr/>
        <w:t>iT3JsceufWrojqagxdRib57M5GTYszchY+fl7FmlnZ1CqMVXd7tZFbtXlz5uzL1jjGtM8mc1PpNUIJ</w:t>
      </w:r>
    </w:p>
    <w:p>
      <w:pPr>
        <w:pStyle w:val="PreformattedText"/>
        <w:bidi w:val="0"/>
        <w:spacing w:before="0" w:after="0"/>
        <w:jc w:val="left"/>
        <w:rPr/>
      </w:pPr>
      <w:r>
        <w:rPr/>
        <w:t>jIs0g0rUFgeVhkk1FVbe14nwCwxl5E5bEJGBw/WgikAlSshqLbRnTJffWrT95lCt7zeEspdUrXpFr2</w:t>
      </w:r>
    </w:p>
    <w:p>
      <w:pPr>
        <w:pStyle w:val="PreformattedText"/>
        <w:bidi w:val="0"/>
        <w:spacing w:before="0" w:after="0"/>
        <w:jc w:val="left"/>
        <w:rPr/>
      </w:pPr>
      <w:r>
        <w:rPr/>
        <w:t>yyQje8Vak/dHm72mMQio4Y0jkqFgpGeOqqNNmloNS27VVimJjWNXVWmZwdgVMkka3UIC3OdRj1NXaC</w:t>
      </w:r>
    </w:p>
    <w:p>
      <w:pPr>
        <w:pStyle w:val="PreformattedText"/>
        <w:bidi w:val="0"/>
        <w:spacing w:before="0" w:after="0"/>
        <w:jc w:val="left"/>
        <w:rPr/>
      </w:pPr>
      <w:r>
        <w:rPr/>
        <w:t>xK0fnBuhwGSoE8igVd+9t5t7L3UldV6QsECrYXW6vTPLrna4Gv1fNk0lulPHLLBUVP1UqCWcU1QI4t</w:t>
      </w:r>
    </w:p>
    <w:p>
      <w:pPr>
        <w:pStyle w:val="PreformattedText"/>
        <w:bidi w:val="0"/>
        <w:spacing w:before="0" w:after="0"/>
        <w:jc w:val="left"/>
        <w:rPr/>
      </w:pPr>
      <w:r>
        <w:rPr/>
        <w:t>QipmgmSlfTjq9Ggmp6padJwTUMElyX6hh7DDVDICqhELWyW5Rm72eB3WUtjiF3l7k17Gb7TsxZMvnF</w:t>
      </w:r>
    </w:p>
    <w:p>
      <w:pPr>
        <w:pStyle w:val="PreformattedText"/>
        <w:bidi w:val="0"/>
        <w:spacing w:before="0" w:after="0"/>
        <w:jc w:val="left"/>
        <w:rPr/>
      </w:pPr>
      <w:r>
        <w:rPr/>
        <w:t>3r3xxezDNcWy5ubm72M8xf2a9Wgj3zu2BnqDHX7o1ero5IY9MYp3tUqhFUNLVOioQUpzGsbKrM3mGT</w:t>
      </w:r>
    </w:p>
    <w:p>
      <w:pPr>
        <w:pStyle w:val="PreformattedText"/>
        <w:bidi w:val="0"/>
        <w:spacing w:before="0" w:after="0"/>
        <w:jc w:val="left"/>
        <w:rPr/>
      </w:pPr>
      <w:r>
        <w:rPr/>
        <w:t>x6+n9No79G6AXp00yyz8ApG7c+OWQ05uafkT/p96SNXpL/ABC2YFrbV0vt21JZaRa1XaqqZlzbFcVT</w:t>
      </w:r>
    </w:p>
    <w:p>
      <w:pPr>
        <w:pStyle w:val="PreformattedText"/>
        <w:bidi w:val="0"/>
        <w:spacing w:before="0" w:after="0"/>
        <w:jc w:val="left"/>
        <w:rPr/>
      </w:pPr>
      <w:r>
        <w:rPr/>
        <w:t>FUsL6tpjPTbRZRVw/wCGjMisrNUTyoBTyNNEJ9USKq0edzklbTyfUI8avLM3aTw9vl+0KyMC5BPdUZ</w:t>
      </w:r>
    </w:p>
    <w:p>
      <w:pPr>
        <w:pStyle w:val="PreformattedText"/>
        <w:bidi w:val="0"/>
        <w:spacing w:before="0" w:after="0"/>
        <w:jc w:val="left"/>
        <w:rPr/>
      </w:pPr>
      <w:r>
        <w:rPr/>
        <w:t>XFmsl1qr2qRhizBV3jvT9YUS1VUcL1gtvH6u/vJ6RqO8dF0hhlg1IMWhirY4pDOhfGtqa2OLCZViSG</w:t>
      </w:r>
    </w:p>
    <w:p>
      <w:pPr>
        <w:pStyle w:val="PreformattedText"/>
        <w:bidi w:val="0"/>
        <w:spacing w:before="0" w:after="0"/>
        <w:jc w:val="left"/>
        <w:rPr/>
      </w:pPr>
      <w:r>
        <w:rPr/>
        <w:t>SCsoNSiWSQdko6wIW+56osaI49XkLeRUb3tUYN5t3IzQUWoCSoZV3uGvj3Srhx5SN2CXJR8RUdvzkF</w:t>
      </w:r>
    </w:p>
    <w:p>
      <w:pPr>
        <w:pStyle w:val="PreformattedText"/>
        <w:bidi w:val="0"/>
        <w:spacing w:before="0" w:after="0"/>
        <w:jc w:val="left"/>
        <w:rPr/>
      </w:pPr>
      <w:r>
        <w:rPr/>
        <w:t>LBQVNRTxyw0jNAtXT0O4KZRAkRmVAhlLVUuPuMT1pUdao+bLi2rOoZlLb1mak2t7ZZW3FlGJbFbsq9</w:t>
      </w:r>
    </w:p>
    <w:p>
      <w:pPr>
        <w:pStyle w:val="PreformattedText"/>
        <w:bidi w:val="0"/>
        <w:spacing w:before="0" w:after="0"/>
        <w:jc w:val="left"/>
        <w:rPr/>
      </w:pPr>
      <w:r>
        <w:rPr/>
        <w:t>3FvDdvi67tsvNvtaYTTqyemYy0cokbNZZK3RNHnhrI+yS0FbVUkyZduthjbjJnrZvK6KF6lqlJHsji</w:t>
      </w:r>
    </w:p>
    <w:p>
      <w:pPr>
        <w:pStyle w:val="PreformattedText"/>
        <w:bidi w:val="0"/>
        <w:spacing w:before="0" w:after="0"/>
        <w:jc w:val="left"/>
        <w:rPr/>
      </w:pPr>
      <w:r>
        <w:rPr/>
        <w:t>3NpUqgrvcwDZcQ31aa+aQaTC4NM594siaj04+VtffjCFGp2JnpaPT5Ju4tNHV0usaU0bhEq2grZKOR</w:t>
      </w:r>
    </w:p>
    <w:p>
      <w:pPr>
        <w:pStyle w:val="PreformattedText"/>
        <w:bidi w:val="0"/>
        <w:spacing w:before="0" w:after="0"/>
        <w:jc w:val="left"/>
        <w:rPr/>
      </w:pPr>
      <w:r>
        <w:rPr/>
        <w:t>43dQZnMqq0clQyqvgMerqlnAwqGoq2ys6Pl3chmqt6McrhPWklVD3sq+9mvp3u75mZt5WaSOikzi7C</w:t>
      </w:r>
    </w:p>
    <w:p>
      <w:pPr>
        <w:pStyle w:val="PreformattedText"/>
        <w:bidi w:val="0"/>
        <w:spacing w:before="0" w:after="0"/>
        <w:jc w:val="left"/>
        <w:rPr/>
      </w:pPr>
      <w:r>
        <w:rPr/>
        <w:t>VU8kTQRCVV1Sl16OiMsuJjqaWuSF5qdhKwqLktdu1j8SclQMrFmohTdsfmjTzx7ysl1VvL96aqWWTX</w:t>
      </w:r>
    </w:p>
    <w:p>
      <w:pPr>
        <w:pStyle w:val="PreformattedText"/>
        <w:bidi w:val="0"/>
        <w:spacing w:before="0" w:after="0"/>
        <w:jc w:val="left"/>
        <w:rPr/>
      </w:pPr>
      <w:r>
        <w:rPr/>
        <w:t>JAUeYOB7ytbTe3u3uzSrp4hSNFFBBCTeGCjjabRauaR45PrIPoa6KSmnecUiyZEqIYfBGXLpKdVmqq</w:t>
      </w:r>
    </w:p>
    <w:p>
      <w:pPr>
        <w:pStyle w:val="PreformattedText"/>
        <w:bidi w:val="0"/>
        <w:spacing w:before="0" w:after="0"/>
        <w:jc w:val="left"/>
        <w:rPr/>
      </w:pPr>
      <w:r>
        <w:rPr/>
        <w:t>zPl3ssRVVVy3NVxdccsfWbeaK5uAbDjiByFj3hY3TW2XqjdnlZ+0zBGNT05oVCQzanSTIppmppIu+8</w:t>
      </w:r>
    </w:p>
    <w:p>
      <w:pPr>
        <w:pStyle w:val="PreformattedText"/>
        <w:bidi w:val="0"/>
        <w:spacing w:before="0" w:after="0"/>
        <w:jc w:val="left"/>
        <w:rPr/>
      </w:pPr>
      <w:r>
        <w:rPr/>
        <w:t>khWSlKKqSvGsZLpdCqgj5Hr7F0GWOyqH3mpo63yyvYdh4/bvT8af9QlBX6L6F2gHI7V0nR3sLMAC+i</w:t>
      </w:r>
    </w:p>
    <w:p>
      <w:pPr>
        <w:pStyle w:val="PreformattedText"/>
        <w:bidi w:val="0"/>
        <w:spacing w:before="0" w:after="0"/>
        <w:jc w:val="left"/>
        <w:rPr/>
      </w:pPr>
      <w:r>
        <w:rPr/>
        <w:t>py5PvE1d6y494mRT0J1xdA9QKUSOFirYlV7NSQowp2Ml5p9SPbgiCOG+SsxiVcvys/SNA19kqqo+cx</w:t>
      </w:r>
    </w:p>
    <w:p>
      <w:pPr>
        <w:pStyle w:val="PreformattedText"/>
        <w:bidi w:val="0"/>
        <w:spacing w:before="0" w:after="0"/>
        <w:jc w:val="left"/>
        <w:rPr/>
      </w:pPr>
      <w:r>
        <w:rPr/>
        <w:t>bHmP5V1b805v+BHSi9HfLDadiZgP/VtnbG2OLGjk++1TRVwcsFXF3KDe7reuVK81Rp2bEVtVWQRUs9</w:t>
      </w:r>
    </w:p>
    <w:p>
      <w:pPr>
        <w:pStyle w:val="PreformattedText"/>
        <w:bidi w:val="0"/>
        <w:spacing w:before="0" w:after="0"/>
        <w:jc w:val="left"/>
        <w:rPr/>
      </w:pPr>
      <w:r>
        <w:rPr/>
        <w:t>TDJSBZ3kdZIqWpq9CuaOudBHNLLLA0LIqjIDr4+5SlWbQ00pnJVIbs4sq1eYLyqFZTeftdKt6bEnKo</w:t>
      </w:r>
    </w:p>
    <w:p>
      <w:pPr>
        <w:pStyle w:val="PreformattedText"/>
        <w:bidi w:val="0"/>
        <w:spacing w:before="0" w:after="0"/>
        <w:jc w:val="left"/>
        <w:rPr/>
      </w:pPr>
      <w:r>
        <w:rPr/>
        <w:t>wtlpr6Cycr94sVtjPPz9oiiip2c0zCQy/VTGVBGiTMX7JkhSMdgwPIixIoETxmlbJVyyb6Z8nKtSps</w:t>
      </w:r>
    </w:p>
    <w:p>
      <w:pPr>
        <w:pStyle w:val="PreformattedText"/>
        <w:bidi w:val="0"/>
        <w:spacing w:before="0" w:after="0"/>
        <w:jc w:val="left"/>
        <w:rPr/>
      </w:pPr>
      <w:r>
        <w:rPr/>
        <w:t>9Rn3Stsebd7bHLev2txXXdafDv8V6Zq9C7YykksC1xivdtiAy4HNgERdzDEndnnlq2h0769RVcoMml</w:t>
      </w:r>
    </w:p>
    <w:p>
      <w:pPr>
        <w:pStyle w:val="PreformattedText"/>
        <w:bidi w:val="0"/>
        <w:spacing w:before="0" w:after="0"/>
        <w:jc w:val="left"/>
        <w:rPr/>
      </w:pPr>
      <w:r>
        <w:rPr/>
        <w:t>1NDNV0iSymnScU7gagtfOo/w2mafU3jqm5eaRoaaD8apDJ9Z+TpLUa6rujIfpyr6f0E/h/8A9Q7JU6</w:t>
      </w:r>
    </w:p>
    <w:p>
      <w:pPr>
        <w:pStyle w:val="PreformattedText"/>
        <w:bidi w:val="0"/>
        <w:spacing w:before="0" w:after="0"/>
        <w:jc w:val="left"/>
        <w:rPr/>
      </w:pPr>
      <w:r>
        <w:rPr/>
        <w:t>e6JFt6jR2gMuXD5zlK91Uxx/LzSbxa1O7aPulIppWrP3DQ6FBLHFJJK2262KDXdUamDdsxRfS6aI4L</w:t>
      </w:r>
    </w:p>
    <w:p>
      <w:pPr>
        <w:pStyle w:val="PreformattedText"/>
        <w:bidi w:val="0"/>
        <w:spacing w:before="0" w:after="0"/>
        <w:jc w:val="left"/>
        <w:rPr/>
      </w:pPr>
      <w:r>
        <w:rPr/>
        <w:t>ssUvYjBdIpcvRmkLGiFFt5mN23suxvjhPzr1jDCsTq2Kp9DamSneaPFu54EiWSneJafSc44qab6Ket</w:t>
      </w:r>
    </w:p>
    <w:p>
      <w:pPr>
        <w:pStyle w:val="PreformattedText"/>
        <w:bidi w:val="0"/>
        <w:spacing w:before="0" w:after="0"/>
        <w:jc w:val="left"/>
        <w:rPr/>
      </w:pPr>
      <w:r>
        <w:rPr/>
        <w:t>qJ6OvhlC5STU0xp/NwWkSZGNsHPRStg4AwxP8ALK9r3qqld4BZF6PTppNN1+ap1FEqNM2xuKnrmFZS</w:t>
      </w:r>
    </w:p>
    <w:p>
      <w:pPr>
        <w:pStyle w:val="PreformattedText"/>
        <w:bidi w:val="0"/>
        <w:spacing w:before="0" w:after="0"/>
        <w:jc w:val="left"/>
        <w:rPr/>
      </w:pPr>
      <w:r>
        <w:rPr/>
        <w:t>x1XdmrdI0OnP0yLYTk1lWqebKY1yLXW3SuWLU1F7M65e7vNKKaLao57qnH3sgsKejsK6Xpmv6nPUmm</w:t>
      </w:r>
    </w:p>
    <w:p>
      <w:pPr>
        <w:pStyle w:val="PreformattedText"/>
        <w:bidi w:val="0"/>
        <w:spacing w:before="0" w:after="0"/>
        <w:jc w:val="left"/>
        <w:rPr/>
      </w:pPr>
      <w:r>
        <w:rPr/>
        <w:t>k1rcm2dPq6eKJaePsytVS6C7gsojhavo6iVwlmCyJ8usPSNnejazdWHb+78uk3dHjq0r53UsQPLzcs</w:t>
      </w:r>
    </w:p>
    <w:p>
      <w:pPr>
        <w:pStyle w:val="PreformattedText"/>
        <w:bidi w:val="0"/>
        <w:spacing w:before="0" w:after="0"/>
        <w:jc w:val="left"/>
        <w:rPr/>
      </w:pPr>
      <w:r>
        <w:rPr/>
        <w:t>6U3XqNH6byesBrtD0XWNZ3vvqAaDpdaNQmg0jbWpU+sapq2r0tPTVCNqE+p1CVS0kE5FPO2m10sfFR</w:t>
      </w:r>
    </w:p>
    <w:p>
      <w:pPr>
        <w:pStyle w:val="PreformattedText"/>
        <w:bidi w:val="0"/>
        <w:spacing w:before="0" w:after="0"/>
        <w:jc w:val="left"/>
        <w:rPr/>
      </w:pPr>
      <w:r>
        <w:rPr/>
        <w:t>+JwNipLUp7BUOXVbPTK7r6M+XebjimXd8ce7OzXtSq7SQRlUYetoy/zW5vV3eaSfam3q0bZotS16f6</w:t>
      </w:r>
    </w:p>
    <w:p>
      <w:pPr>
        <w:pStyle w:val="PreformattedText"/>
        <w:bidi w:val="0"/>
        <w:spacing w:before="0" w:after="0"/>
        <w:jc w:val="left"/>
        <w:rPr/>
      </w:pPr>
      <w:r>
        <w:rPr/>
        <w:t>mv0fSKnSNVnqlp4A+k1b1+/J9I2/prRLDEKjVZqeGFcVSnjYs7ZIobFtVQvWqYqKac3hythfzHQZem</w:t>
      </w:r>
    </w:p>
    <w:p>
      <w:pPr>
        <w:pStyle w:val="PreformattedText"/>
        <w:bidi w:val="0"/>
        <w:spacing w:before="0" w:after="0"/>
        <w:jc w:val="left"/>
        <w:rPr/>
      </w:pPr>
      <w:r>
        <w:rPr/>
        <w:t>dHZaWFNQWNSq27duZst7H706g9RtfqfT/a0a0JL6+uyqbXKyCnjYLpdZr0+naRp234Iy6lZpNRajWI</w:t>
      </w:r>
    </w:p>
    <w:p>
      <w:pPr>
        <w:pStyle w:val="PreformattedText"/>
        <w:bidi w:val="0"/>
        <w:spacing w:before="0" w:after="0"/>
        <w:jc w:val="left"/>
        <w:rPr/>
      </w:pPr>
      <w:r>
        <w:rPr/>
        <w:t>IvkujpD8fA+OFR9s2gu1TKmz4orcMF/0H4z1HVrQoYBd9V1x8zf7v0lXUmof/UN2P6i73V+zuHamya</w:t>
      </w:r>
    </w:p>
    <w:p>
      <w:pPr>
        <w:pStyle w:val="PreformattedText"/>
        <w:bidi w:val="0"/>
        <w:spacing w:before="0" w:after="0"/>
        <w:jc w:val="left"/>
        <w:rPr/>
      </w:pPr>
      <w:r>
        <w:rPr/>
        <w:t>/YOwtZSFZGn3/6pyy6HqWpUTopkTVKzVa3XHMkxXtUmh0arc1Qx6abMekto2PZGC9VUf8AaKi5buFH</w:t>
      </w:r>
    </w:p>
    <w:p>
      <w:pPr>
        <w:pStyle w:val="PreformattedText"/>
        <w:bidi w:val="0"/>
        <w:spacing w:before="0" w:after="0"/>
        <w:jc w:val="left"/>
        <w:rPr/>
      </w:pPr>
      <w:r>
        <w:rPr/>
        <w:t>eQH0KuNreZvCYHqjZaW2VwTkq9Uh8rO1n+9vX+rKD2jpOl6duejoQ2m6XoO2Nt7s9StWE2AgG3/Sbb</w:t>
      </w:r>
    </w:p>
    <w:p>
      <w:pPr>
        <w:pStyle w:val="PreformattedText"/>
        <w:bidi w:val="0"/>
        <w:spacing w:before="0" w:after="0"/>
        <w:jc w:val="left"/>
        <w:rPr/>
      </w:pPr>
      <w:r>
        <w:rPr/>
        <w:t>tK1LWalNUkfS1VXvPX/q6iL5VZo4YUZc1PXWrVanUOwRqlXaHSinea9Rmv9VUT6onJUItRL2WnRV3P</w:t>
      </w:r>
    </w:p>
    <w:p>
      <w:pPr>
        <w:pStyle w:val="PreformattedText"/>
        <w:bidi w:val="0"/>
        <w:spacing w:before="0" w:after="0"/>
        <w:jc w:val="left"/>
        <w:rPr/>
      </w:pPr>
      <w:r>
        <w:rPr/>
        <w:t>hZBp+ZvrQ7pNJLuKo3P6gmim/d9RpG3dE2lJULHBIk25arUND0qnKF5GhqpNuJurXZscitZrQd3wEO</w:t>
      </w:r>
    </w:p>
    <w:p>
      <w:pPr>
        <w:pStyle w:val="PreformattedText"/>
        <w:bidi w:val="0"/>
        <w:spacing w:before="0" w:after="0"/>
        <w:jc w:val="left"/>
        <w:rPr/>
      </w:pPr>
      <w:r>
        <w:rPr/>
        <w:t>VDleu2bYOsCszsW7q2SzMzHy54p7FlyK+G0bTibqgVV71zoLfRk2770mfr5BRarW6zp9F3NPptlDVd</w:t>
      </w:r>
    </w:p>
    <w:p>
      <w:pPr>
        <w:pStyle w:val="PreformattedText"/>
        <w:bidi w:val="0"/>
        <w:spacing w:before="0" w:after="0"/>
        <w:jc w:val="left"/>
        <w:rPr/>
      </w:pPr>
      <w:r>
        <w:rPr/>
        <w:t>oT1VSZKWpp6fae1dR0Gg0aDIDswx61rdZK7jzV6NmceQ6fZVZK2zkMGNZc7LvJd3yvvdpVQPdiVgzU</w:t>
      </w:r>
    </w:p>
    <w:p>
      <w:pPr>
        <w:pStyle w:val="PreformattedText"/>
        <w:bidi w:val="0"/>
        <w:spacing w:before="0" w:after="0"/>
        <w:jc w:val="left"/>
        <w:rPr/>
      </w:pPr>
      <w:r>
        <w:rPr/>
        <w:t>a9xiKZx8p0XG2Pq5SjIU0qg9VtL1sRahpO5dIo9r7f3KKieI6fpm39V2bSaNRas9RG+VY1TDBWK1EM</w:t>
      </w:r>
    </w:p>
    <w:p>
      <w:pPr>
        <w:pStyle w:val="PreformattedText"/>
        <w:bidi w:val="0"/>
        <w:spacing w:before="0" w:after="0"/>
        <w:jc w:val="left"/>
        <w:rPr/>
      </w:pPr>
      <w:r>
        <w:rPr/>
        <w:t>qeGXs1blUdI+tuz5fsaJ1o6qpUcqPSr5Nl4Wvu97dmGvTUbQQ96ddUTJ/Qw/HdXelZ7M+g0v1Z9SBJ</w:t>
      </w:r>
    </w:p>
    <w:p>
      <w:pPr>
        <w:pStyle w:val="PreformattedText"/>
        <w:bidi w:val="0"/>
        <w:spacing w:before="0" w:after="0"/>
        <w:jc w:val="left"/>
        <w:rPr/>
      </w:pPr>
      <w:r>
        <w:rPr/>
        <w:t>ExgC6foEc/4ik/88VtPTVcvb7ZIqpKOkmkRgM2SoyX3x6jpD5zo/ZabVbli7e3qd77N6TsmB2/aGUa</w:t>
      </w:r>
    </w:p>
    <w:p>
      <w:pPr>
        <w:pStyle w:val="PreformattedText"/>
        <w:bidi w:val="0"/>
        <w:spacing w:before="0" w:after="0"/>
        <w:jc w:val="left"/>
        <w:rPr/>
      </w:pPr>
      <w:r>
        <w:rPr/>
        <w:t>bg09fj9M6q9f5YajbG52q4y0mhw7e16SOIZ1a6nW6RtnW6WOmFOpMdK1DJRrTs/ckg+nnCIMiOsnye</w:t>
      </w:r>
    </w:p>
    <w:p>
      <w:pPr>
        <w:pStyle w:val="PreformattedText"/>
        <w:bidi w:val="0"/>
        <w:spacing w:before="0" w:after="0"/>
        <w:jc w:val="left"/>
        <w:rPr/>
      </w:pPr>
      <w:r>
        <w:rPr/>
        <w:t>pqNpD2Fql19u8y/l/NL+lmU0KiKD83iV97dOQkC9F9Eptw6zB6o74ljGlekG29Y/aD3fFMizabDq2x</w:t>
      </w:r>
    </w:p>
    <w:p>
      <w:pPr>
        <w:pStyle w:val="PreformattedText"/>
        <w:bidi w:val="0"/>
        <w:spacing w:before="0" w:after="0"/>
        <w:jc w:val="left"/>
        <w:rPr/>
      </w:pPr>
      <w:r>
        <w:rPr/>
        <w:t>ttUdNpWna1TTF1B1bdFTpMQgju7yd6Saz3Trft5NM/sOznGptlQUEHbg75vjw5Qra91SsybPTFRf2y</w:t>
      </w:r>
    </w:p>
    <w:p>
      <w:pPr>
        <w:pStyle w:val="PreformattedText"/>
        <w:bidi w:val="0"/>
        <w:spacing w:before="0" w:after="0"/>
        <w:jc w:val="left"/>
        <w:rPr/>
      </w:pPr>
      <w:r>
        <w:rPr/>
        <w:t>tybMjVGbLdV1GK5e83d+tFfSDdG5tD2F6setm86Oq3NvfUdUpNybhiqsiq61qep/8APdTpPccqqrpy</w:t>
      </w:r>
    </w:p>
    <w:p>
      <w:pPr>
        <w:pStyle w:val="PreformattedText"/>
        <w:bidi w:val="0"/>
        <w:spacing w:before="0" w:after="0"/>
        <w:jc w:val="left"/>
        <w:rPr/>
      </w:pPr>
      <w:r>
        <w:rPr/>
        <w:t>PHXTMwZY9T1qip1bvQuoXblp19u2TZqNTqaFPKkuK6KtsMsfW/dXXmlmwtUTZK9aqt6vOcvvY5er+r</w:t>
      </w:r>
    </w:p>
    <w:p>
      <w:pPr>
        <w:pStyle w:val="PreformattedText"/>
        <w:bidi w:val="0"/>
        <w:spacing w:before="0" w:after="0"/>
        <w:jc w:val="left"/>
        <w:rPr/>
      </w:pPr>
      <w:r>
        <w:rPr/>
        <w:t>Sp67b1Ltb0s9a66l1OprqL1FqNIk2HVagJWq9x7K2hRjemt621ZU3bUK163cuj0Fcytktdo1WmTvF4</w:t>
      </w:r>
    </w:p>
    <w:p>
      <w:pPr>
        <w:pStyle w:val="PreformattedText"/>
        <w:bidi w:val="0"/>
        <w:spacing w:before="0" w:after="0"/>
        <w:jc w:val="left"/>
        <w:rPr/>
      </w:pPr>
      <w:r>
        <w:rPr/>
        <w:t>76dd6227LTqBWbZ7irbuO+6mQXgCoyX0NMNVBT2baKlO+G0aop8i7zbzelsfojvZ+oaLvTbHphttKu</w:t>
      </w:r>
    </w:p>
    <w:p>
      <w:pPr>
        <w:pStyle w:val="PreformattedText"/>
        <w:bidi w:val="0"/>
        <w:spacing w:before="0" w:after="0"/>
        <w:jc w:val="left"/>
        <w:rPr/>
      </w:pPr>
      <w:r>
        <w:rPr/>
        <w:t>o0rbun6LuHW9/alqqGHTNIoKvW9U3D6g08SxNlVg6LWaPR6bMWWSWrhiKpkwPU18qW0bWUIrVWKYIO</w:t>
      </w:r>
    </w:p>
    <w:p>
      <w:pPr>
        <w:pStyle w:val="PreformattedText"/>
        <w:bidi w:val="0"/>
        <w:spacing w:before="0" w:after="0"/>
        <w:jc w:val="left"/>
        <w:rPr/>
      </w:pPr>
      <w:r>
        <w:rPr/>
        <w:t>Y5KANfQcmPq3j7P1dWjs+e7kGLN2IA17fX7PW4yZ7f1Gn1DeHq3vaTUpYI9z7B0OqpzDVrU01NNvLe</w:t>
      </w:r>
    </w:p>
    <w:p>
      <w:pPr>
        <w:pStyle w:val="PreformattedText"/>
        <w:bidi w:val="0"/>
        <w:spacing w:before="0" w:after="0"/>
        <w:jc w:val="left"/>
        <w:rPr/>
      </w:pPr>
      <w:r>
        <w:rPr/>
        <w:t>m09G29pFJqskiRieKi2z2Mo1yRqeVF+PSIWpLsNIUsTRqvjj3GpIzM3oVszzeM0qaRr7RVFQqtamPd</w:t>
      </w:r>
    </w:p>
    <w:p>
      <w:pPr>
        <w:pStyle w:val="PreformattedText"/>
        <w:bidi w:val="0"/>
        <w:spacing w:before="0" w:after="0"/>
        <w:jc w:val="left"/>
        <w:rPr/>
      </w:pPr>
      <w:r>
        <w:rPr/>
        <w:t>bJlW3pxxv9WVl6GOu6H3tpMQFPSQ63qmqrplM5qJKvS907Z1nZ1THRo15JZG1bSNKqJ3u0mcwKxFmX</w:t>
      </w:r>
    </w:p>
    <w:p>
      <w:pPr>
        <w:pStyle w:val="PreformattedText"/>
        <w:bidi w:val="0"/>
        <w:spacing w:before="0" w:after="0"/>
        <w:jc w:val="left"/>
        <w:rPr/>
      </w:pPr>
      <w:r>
        <w:rPr/>
        <w:t>Gzby2zNsjqM+uK0te6zHO/ptyqqzDsWNddqU8KbM9u63c97el06Lo1PUJs30q1TUYpIdx+keq+kOq1</w:t>
      </w:r>
    </w:p>
    <w:p>
      <w:pPr>
        <w:pStyle w:val="PreformattedText"/>
        <w:bidi w:val="0"/>
        <w:spacing w:before="0" w:after="0"/>
        <w:jc w:val="left"/>
        <w:rPr/>
      </w:pPr>
      <w:r>
        <w:rPr/>
        <w:t>enSxDT6r1k0/SGmpqnWXVWXU6alSTQaNCRGwlbNpfFkbk1XrIK22ogoFay1kNXe+b76ADeQ2vj6x8s</w:t>
      </w:r>
    </w:p>
    <w:p>
      <w:pPr>
        <w:pStyle w:val="PreformattedText"/>
        <w:bidi w:val="0"/>
        <w:spacing w:before="0" w:after="0"/>
        <w:jc w:val="left"/>
        <w:rPr/>
      </w:pPr>
      <w:r>
        <w:rPr/>
        <w:t>6dDqrrRqHrE6t6OQto+O69u3XTe9Zjwg7YGr6jL6U+kO4NN1nV9E3XtT1K1XSqWp03szR6TuXUdp6p</w:t>
      </w:r>
    </w:p>
    <w:p>
      <w:pPr>
        <w:pStyle w:val="PreformattedText"/>
        <w:bidi w:val="0"/>
        <w:spacing w:before="0" w:after="0"/>
        <w:jc w:val="left"/>
        <w:rPr/>
      </w:pPr>
      <w:r>
        <w:rPr/>
        <w:t>tyKvM0wZnl/5s0/R5WQArLGvYfFWfKioHpbft1EUxtGx7RSLFGXebgyr9ZCy/jNCEPsezMWenXpvu4</w:t>
      </w:r>
    </w:p>
    <w:p>
      <w:pPr>
        <w:pStyle w:val="PreformattedText"/>
        <w:bidi w:val="0"/>
        <w:spacing w:before="0" w:after="0"/>
        <w:jc w:val="left"/>
        <w:rPr/>
      </w:pPr>
      <w:r>
        <w:rPr/>
        <w:t>cobVHOQ717fVvOvPXvUW3hp37PPqnolDpmj6BuHTtV1LU9O0ntV0uyfULU/TzSarcm16CvbATQPSRw</w:t>
      </w:r>
    </w:p>
    <w:p>
      <w:pPr>
        <w:pStyle w:val="PreformattedText"/>
        <w:bidi w:val="0"/>
        <w:spacing w:before="0" w:after="0"/>
        <w:jc w:val="left"/>
        <w:rPr/>
      </w:pPr>
      <w:r>
        <w:rPr/>
        <w:t>12jxTiMig1qWkRHXSqgrwuh1pbGekOj6hbKnpTz4tTFQ7p9w7jEM3KpbnnU24DaNn6KrUwFw3agTVQ</w:t>
      </w:r>
    </w:p>
    <w:p>
      <w:pPr>
        <w:pStyle w:val="PreformattedText"/>
        <w:bidi w:val="0"/>
        <w:spacing w:before="0" w:after="0"/>
        <w:jc w:val="left"/>
        <w:rPr/>
      </w:pPr>
      <w:r>
        <w:rPr/>
        <w:t>+GXHxK72vDJgt7TzGl03Q6F9/6lJp8moUia3LLrOzdPq6hSuv6FUwavpkR1Ca30tdUadPTy6fUwCSa</w:t>
      </w:r>
    </w:p>
    <w:p>
      <w:pPr>
        <w:pStyle w:val="PreformattedText"/>
        <w:bidi w:val="0"/>
        <w:spacing w:before="0" w:after="0"/>
        <w:jc w:val="left"/>
        <w:rPr/>
      </w:pPr>
      <w:r>
        <w:rPr/>
        <w:t>aKnnoZml+myf6HslQtsuzUlqG9Rdyo1lbErYqFXlxZTkv1u2eN2hEFfaiaetNtU3uZcWVsvQvKfq92</w:t>
      </w:r>
    </w:p>
    <w:p>
      <w:pPr>
        <w:pStyle w:val="PreformattedText"/>
        <w:bidi w:val="0"/>
        <w:spacing w:before="0" w:after="0"/>
        <w:jc w:val="left"/>
        <w:rPr/>
      </w:pPr>
      <w:r>
        <w:rPr/>
        <w:t>THY89c3p1tLTaUUOpyavuWrXQ6enohp9BTpPuaap1P93xwjODWI9OWYzN3ZJe5I7zTSKUTrH0g6dcc</w:t>
      </w:r>
    </w:p>
    <w:p>
      <w:pPr>
        <w:pStyle w:val="PreformattedText"/>
        <w:bidi w:val="0"/>
        <w:spacing w:before="0" w:after="0"/>
        <w:jc w:val="left"/>
        <w:rPr/>
      </w:pPr>
      <w:r>
        <w:rPr/>
        <w:t>wVpU9d45EnHda/t4d3u2mvYGJ2fDrB1jM26q46M17L/HvSydapIZN5v6a1jwQ61qI3JurbcVRURU1F</w:t>
      </w:r>
    </w:p>
    <w:p>
      <w:pPr>
        <w:pStyle w:val="PreformattedText"/>
        <w:bidi w:val="0"/>
        <w:spacing w:before="0" w:after="0"/>
        <w:jc w:val="left"/>
        <w:rPr/>
      </w:pPr>
      <w:r>
        <w:rPr/>
        <w:t>o+qUuxandOrbWrXkw7NU1JFQ1MaqLTanpoTItMoNdNh+wftS3Ip1AtVse4z43B8O0+gwY47RSoNb5x</w:t>
      </w:r>
    </w:p>
    <w:p>
      <w:pPr>
        <w:pStyle w:val="PreformattedText"/>
        <w:bidi w:val="0"/>
        <w:spacing w:before="0" w:after="0"/>
        <w:jc w:val="left"/>
        <w:rPr/>
      </w:pPr>
      <w:r>
        <w:rPr/>
        <w:t>crsbBWwy1+jT249pnI+k6XU13pB6t6lTtJFPNufYE9GnaESVsmrUe6hW0i5gFWVo2Z1No0VebN1ud1</w:t>
      </w:r>
    </w:p>
    <w:p>
      <w:pPr>
        <w:pStyle w:val="PreformattedText"/>
        <w:bidi w:val="0"/>
        <w:spacing w:before="0" w:after="0"/>
        <w:jc w:val="left"/>
        <w:rPr/>
      </w:pPr>
      <w:r>
        <w:rPr/>
        <w:t>TpPYwRknVP+UrvZezh3jMHVFqG1sAVe917OPZ/WAZXo9O0isMEc5iqdq0NLlCKdmWp1aWbVtWhq46k</w:t>
      </w:r>
    </w:p>
    <w:p>
      <w:pPr>
        <w:pStyle w:val="PreformattedText"/>
        <w:bidi w:val="0"/>
        <w:spacing w:before="0" w:after="0"/>
        <w:jc w:val="left"/>
        <w:rPr/>
      </w:pPr>
      <w:r>
        <w:rPr/>
        <w:t>8MY4qdoXyP4cmOK26spNUasCWF8zowblXQWIkVBTWncDdw3sT3jvNp8bs6D0iKi3P+zvt+vVq6av9M</w:t>
      </w:r>
    </w:p>
    <w:p>
      <w:pPr>
        <w:pStyle w:val="PreformattedText"/>
        <w:bidi w:val="0"/>
        <w:spacing w:before="0" w:after="0"/>
        <w:jc w:val="left"/>
        <w:rPr/>
      </w:pPr>
      <w:r>
        <w:rPr/>
        <w:t>PUKeA/4mGlql9ON6QXrSFiZvqFpPUjT1VhZuzFuLJe0t8k2Rq9PpyuGxWnUo4vjw60Nuc3jSyX6PCN</w:t>
      </w:r>
    </w:p>
    <w:p>
      <w:pPr>
        <w:pStyle w:val="PreformattedText"/>
        <w:bidi w:val="0"/>
        <w:spacing w:before="0" w:after="0"/>
        <w:jc w:val="left"/>
        <w:rPr/>
      </w:pPr>
      <w:r>
        <w:rPr/>
        <w:t>tNOk/RKYKzOtTLyt1WOL8vg+LXbu+WOfRvV6qpqdc2MtZPose7dOTU9EqaSN6is0re+2I5NQ0Hcchq</w:t>
      </w:r>
    </w:p>
    <w:p>
      <w:pPr>
        <w:pStyle w:val="PreformattedText"/>
        <w:bidi w:val="0"/>
        <w:spacing w:before="0" w:after="0"/>
        <w:jc w:val="left"/>
        <w:rPr/>
      </w:pPr>
      <w:r>
        <w:rPr/>
        <w:t>I+xTTtQJUNJU8eNDaXO4XruV0xKbQQGajkrKVyVkfdYf2+WcTZ6i5PStuVP3hwb6J6x/sjbj031Qpt</w:t>
      </w:r>
    </w:p>
    <w:p>
      <w:pPr>
        <w:pStyle w:val="PreformattedText"/>
        <w:bidi w:val="0"/>
        <w:spacing w:before="0" w:after="0"/>
        <w:jc w:val="left"/>
        <w:rPr/>
      </w:pPr>
      <w:r>
        <w:rPr/>
        <w:t>2ege/JKmTZ37QOg6rs/Qds6jPS1WgbN9Q6+qfUdyaJRpO8Yo9ap/VSOh3JthxIsAg3VUxq8N0V/nny</w:t>
      </w:r>
    </w:p>
    <w:p>
      <w:pPr>
        <w:pStyle w:val="PreformattedText"/>
        <w:bidi w:val="0"/>
        <w:spacing w:before="0" w:after="0"/>
        <w:jc w:val="left"/>
        <w:rPr/>
      </w:pPr>
      <w:r>
        <w:rPr/>
        <w:t>m2aoh2bbdlompW6JqCpki2qPTG8hYrvP1aZ0nTtTHurPZ9A10Z62z7SwVOkFwZS10DutiuLaLdlFVW</w:t>
      </w:r>
    </w:p>
    <w:p>
      <w:pPr>
        <w:pStyle w:val="PreformattedText"/>
        <w:bidi w:val="0"/>
        <w:spacing w:before="0" w:after="0"/>
        <w:jc w:val="left"/>
        <w:rPr/>
      </w:pPr>
      <w:r>
        <w:rPr/>
        <w:t>Xg+nenlLsTXNe9EfWvUqXVa6vpdwaNqur6drrSafPS9zU9t6pK+k6hLTyBDS1EOr0E0c8axNLN9VWU</w:t>
      </w:r>
    </w:p>
    <w:p>
      <w:pPr>
        <w:pStyle w:val="PreformattedText"/>
        <w:bidi w:val="0"/>
        <w:spacing w:before="0" w:after="0"/>
        <w:jc w:val="left"/>
        <w:rPr/>
      </w:pPr>
      <w:r>
        <w:rPr/>
        <w:t>ithUNn793o9J9F0aiMtSjUQMMdVxddVB8rAzx5StsO3vRa61KblWy0bd5fuyV+v+jaV6ZepdF6gbNp</w:t>
      </w:r>
    </w:p>
    <w:p>
      <w:pPr>
        <w:pStyle w:val="PreformattedText"/>
        <w:bidi w:val="0"/>
        <w:spacing w:before="0" w:after="0"/>
        <w:jc w:val="left"/>
        <w:rPr/>
      </w:pPr>
      <w:r>
        <w:rPr/>
        <w:t>abSvTX1GWr1rTZNLkqEG1a3XaOH/AJs2nSVNKS0NNRV0Mdbp0sStJ9NTRxS5EunXP6LY1qT7BWJNfZ</w:t>
      </w:r>
    </w:p>
    <w:p>
      <w:pPr>
        <w:pStyle w:val="PreformattedText"/>
        <w:bidi w:val="0"/>
        <w:spacing w:before="0" w:after="0"/>
        <w:jc w:val="left"/>
        <w:rPr/>
      </w:pPr>
      <w:r>
        <w:rPr/>
        <w:t>d4Zd9L/N5X7RyP3e9Ne3gq6bUqhae0HVvB+99VuYetpKVGrrtfdR1LUtLp6fdO19Qhel3psdIKSn1e</w:t>
      </w:r>
    </w:p>
    <w:p>
      <w:pPr>
        <w:pStyle w:val="PreformattedText"/>
        <w:bidi w:val="0"/>
        <w:spacing w:before="0" w:after="0"/>
        <w:jc w:val="left"/>
        <w:rPr/>
      </w:pPr>
      <w:r>
        <w:rPr/>
        <w:t>Kppe5DV69tIxfS1+m6jpOp/jPTfTtPT1jrIrOzddinSatRvQYqKg5Ha48pCtzJb63uzmlsagYgVOrO</w:t>
      </w:r>
    </w:p>
    <w:p>
      <w:pPr>
        <w:pStyle w:val="PreformattedText"/>
        <w:bidi w:val="0"/>
        <w:spacing w:before="0" w:after="0"/>
        <w:jc w:val="left"/>
        <w:rPr/>
      </w:pPr>
      <w:r>
        <w:rPr/>
        <w:t>jjdPqn05etBW7dvaJSahBqe2dWpqfaG8BPrm3H1dJKN6WkpRA2rbbjmeCWOSpoK12gQiRS8C08rKrF</w:t>
      </w:r>
    </w:p>
    <w:p>
      <w:pPr>
        <w:pStyle w:val="PreformattedText"/>
        <w:bidi w:val="0"/>
        <w:spacing w:before="0" w:after="0"/>
        <w:jc w:val="left"/>
        <w:rPr/>
      </w:pPr>
      <w:r>
        <w:rPr/>
        <w:t>iz0nq01anUTrK2zbrYY3N+BA9Zfxk1qaswqpu062Tb3dbtW/vcvqwCmk9qlqZJdf0FY0kpZUWh1Jmz</w:t>
      </w:r>
    </w:p>
    <w:p>
      <w:pPr>
        <w:pStyle w:val="PreformattedText"/>
        <w:bidi w:val="0"/>
        <w:spacing w:before="0" w:after="0"/>
        <w:jc w:val="left"/>
        <w:rPr/>
      </w:pPr>
      <w:r>
        <w:rPr/>
        <w:t>gjYs4WKGmMhZIFUYAiSX6hQwtle5NoY5AUalM6cwVR9uX2yhlXUZC8juvfu2euo7S1lRGJpTTrBC6U</w:t>
      </w:r>
    </w:p>
    <w:p>
      <w:pPr>
        <w:pStyle w:val="PreformattedText"/>
        <w:bidi w:val="0"/>
        <w:spacing w:before="0" w:after="0"/>
        <w:jc w:val="left"/>
        <w:rPr/>
      </w:pPr>
      <w:r>
        <w:rPr/>
        <w:t>zliHaB617zVD4ngCNV5fHKwXqwO99SIWFrW0iRlWRIopmaoqkRKOpkcoYI6VIJI4ktGwZ2XxMbqvgy</w:t>
      </w:r>
    </w:p>
    <w:p>
      <w:pPr>
        <w:pStyle w:val="PreformattedText"/>
        <w:bidi w:val="0"/>
        <w:spacing w:before="0" w:after="0"/>
        <w:jc w:val="left"/>
        <w:rPr/>
      </w:pPr>
      <w:r>
        <w:rPr/>
        <w:t>H3U4rdzAXOvhKrANY6iI954xTPCIaeZGMSSRuTVSrIriNqkwgXQRCRVcpxkVX7HpWW+o4xwyqSLWtP</w:t>
      </w:r>
    </w:p>
    <w:p>
      <w:pPr>
        <w:pStyle w:val="PreformattedText"/>
        <w:bidi w:val="0"/>
        <w:spacing w:before="0" w:after="0"/>
        <w:jc w:val="left"/>
        <w:rPr/>
      </w:pPr>
      <w:r>
        <w:rPr/>
        <w:t>mnmC2jnky78aNIEUwgFnSOGJFyugBurmMFiuMX4uS9TwC4+iIxJJHYIznnhVAhugkqibQyGN3k9+7O</w:t>
      </w:r>
    </w:p>
    <w:p>
      <w:pPr>
        <w:pStyle w:val="PreformattedText"/>
        <w:bidi w:val="0"/>
        <w:spacing w:before="0" w:after="0"/>
        <w:jc w:val="left"/>
        <w:rPr/>
      </w:pPr>
      <w:r>
        <w:rPr/>
        <w:t>pUoqtdscFBC/i/F5k6r73N9MF93KaU0UtQoEarEkZSnhaWRliEMReUyGnXEtggZWkuWj+K8hMrCy8D</w:t>
      </w:r>
    </w:p>
    <w:p>
      <w:pPr>
        <w:pStyle w:val="PreformattedText"/>
        <w:bidi w:val="0"/>
        <w:spacing w:before="0" w:after="0"/>
        <w:jc w:val="left"/>
        <w:rPr/>
      </w:pPr>
      <w:r>
        <w:rPr/>
        <w:t>BVy9gkkkpUUn6WWJu/TxzzQUdRPFErCQB2jZz+OFEKuqHKNcs1N0TGFXTiR+Etv2X3rRQLLNJK7K8U</w:t>
      </w:r>
    </w:p>
    <w:p>
      <w:pPr>
        <w:pStyle w:val="PreformattedText"/>
        <w:bidi w:val="0"/>
        <w:spacing w:before="0" w:after="0"/>
        <w:jc w:val="left"/>
        <w:rPr/>
      </w:pPr>
      <w:r>
        <w:rPr/>
        <w:t>LYqqMsCJUFESVVlYxhXVEeVgxVTdf4mA6uyG9c4hpTifC4/COaSJo7MDH9E0DxN9P3e39PNK7QRxM3</w:t>
      </w:r>
    </w:p>
    <w:p>
      <w:pPr>
        <w:pStyle w:val="PreformattedText"/>
        <w:bidi w:val="0"/>
        <w:spacing w:before="0" w:after="0"/>
        <w:jc w:val="left"/>
        <w:rPr/>
      </w:pPr>
      <w:r>
        <w:rPr/>
        <w:t>L0onVnzW+IVf6eqy12NhksYrur4mKBx2/NljqFnheSKmy+kalWFYVibtEI8gIVmvxGY3ztk3UENfQB</w:t>
      </w:r>
    </w:p>
    <w:p>
      <w:pPr>
        <w:pStyle w:val="PreformattedText"/>
        <w:bidi w:val="0"/>
        <w:spacing w:before="0" w:after="0"/>
        <w:jc w:val="left"/>
        <w:rPr/>
      </w:pPr>
      <w:r>
        <w:rPr/>
        <w:t>Y1kXiOMevEAxyZJ5ZZFFL3YexJTXQmCnWojbKVV7VwVspC+WV16kADgJGQGIWaxKqrA80sjVMncoKl</w:t>
      </w:r>
    </w:p>
    <w:p>
      <w:pPr>
        <w:pStyle w:val="PreformattedText"/>
        <w:bidi w:val="0"/>
        <w:spacing w:before="0" w:after="0"/>
        <w:jc w:val="left"/>
        <w:rPr/>
      </w:pPr>
      <w:r>
        <w:rPr/>
        <w:t>xIWZlUu6RLPKOLxPkSuPh4ri3UyTZmtxAEbNEoaKJlkjFJTJ3oFmQpGziUYq6sDJO91kzkzMZXIePj</w:t>
      </w:r>
    </w:p>
    <w:p>
      <w:pPr>
        <w:pStyle w:val="PreformattedText"/>
        <w:bidi w:val="0"/>
        <w:spacing w:before="0" w:after="0"/>
        <w:jc w:val="left"/>
        <w:rPr/>
      </w:pPr>
      <w:r>
        <w:rPr/>
        <w:t>1BF7XF5PmAbemtPUkRGol7kKRPHSvZg8cjyTZyIagxfN1X/LVXYfLPlelwHiY0K0lUsIdEp5WEcLOZ</w:t>
      </w:r>
    </w:p>
    <w:p>
      <w:pPr>
        <w:pStyle w:val="PreformattedText"/>
        <w:bidi w:val="0"/>
        <w:spacing w:before="0" w:after="0"/>
        <w:jc w:val="left"/>
        <w:rPr/>
      </w:pPr>
      <w:r>
        <w:rPr/>
        <w:t>4kH1kJWZsWdpmCpMEFs5CWAvkMsW6YC3YL+iJYm12tP0T/8AAq9dRDP6rfs26rqBal3PSD1m2HHISl</w:t>
      </w:r>
    </w:p>
    <w:p>
      <w:pPr>
        <w:pStyle w:val="PreformattedText"/>
        <w:bidi w:val="0"/>
        <w:spacing w:before="0" w:after="0"/>
        <w:jc w:val="left"/>
        <w:rPr/>
      </w:pPr>
      <w:r>
        <w:rPr/>
        <w:t>PDrGjrTaLv3R6ATNlUifSn0utcqoLy0Mr/AB6w7RbMORljuybAaeafosRmIINksqsApHtGVOZA+IBN</w:t>
      </w:r>
    </w:p>
    <w:p>
      <w:pPr>
        <w:pStyle w:val="PreformattedText"/>
        <w:bidi w:val="0"/>
        <w:spacing w:before="0" w:after="0"/>
        <w:jc w:val="left"/>
        <w:rPr/>
      </w:pPr>
      <w:r>
        <w:rPr/>
        <w:t>yPcH+npQbgE9saANRIs4Yurlw5FjdpGTFDYG7Ixtb5Dj+XUxH4D2yBa0xRHD3UEoLNck4hWBt7YW5W</w:t>
      </w:r>
    </w:p>
    <w:p>
      <w:pPr>
        <w:pStyle w:val="PreformattedText"/>
        <w:bidi w:val="0"/>
        <w:spacing w:before="0" w:after="0"/>
        <w:jc w:val="left"/>
        <w:rPr/>
      </w:pPr>
      <w:r>
        <w:rPr/>
        <w:t>9yxZr+K9SoJZQPGV6Aem8qbWHDLNHkfdjIGBVcFLewEYyUDkC4sfFR9+rbgMe8WkSotdMi5uwYE4qp</w:t>
      </w:r>
    </w:p>
    <w:p>
      <w:pPr>
        <w:pStyle w:val="PreformattedText"/>
        <w:bidi w:val="0"/>
        <w:spacing w:before="0" w:after="0"/>
        <w:jc w:val="left"/>
        <w:rPr/>
      </w:pPr>
      <w:r>
        <w:rPr/>
        <w:t>YFciR3nC9s2Tx7Ztb2f81uq2BXieaEr+r+TfAlg4kjYd3KMix8CMUiMZAHFwPv49WrwHshAFTJGqcO</w:t>
      </w:r>
    </w:p>
    <w:p>
      <w:pPr>
        <w:pStyle w:val="PreformattedText"/>
        <w:bidi w:val="0"/>
        <w:spacing w:before="0" w:after="0"/>
        <w:jc w:val="left"/>
        <w:rPr/>
      </w:pPr>
      <w:r>
        <w:rPr/>
        <w:t>XxVyxU3kJKAOVZlGQ4FuCAV8cuphBrToAclsVLdqPFrAGwGHBuSpW/8J+S9EI7ilQYmPkIGCiRmcsx</w:t>
      </w:r>
    </w:p>
    <w:p>
      <w:pPr>
        <w:pStyle w:val="PreformattedText"/>
        <w:bidi w:val="0"/>
        <w:spacing w:before="0" w:after="0"/>
        <w:jc w:val="left"/>
        <w:rPr/>
      </w:pPr>
      <w:r>
        <w:rPr/>
        <w:t>K2K/ZlQG915u3kzfHqbG17aQhGnqryKWIZVkxF0MiuO4QJAb2RnLH7A3+S+Kt0wc6X1EIWgmBQSZ4h</w:t>
      </w:r>
    </w:p>
    <w:p>
      <w:pPr>
        <w:pStyle w:val="PreformattedText"/>
        <w:bidi w:val="0"/>
        <w:spacing w:before="0" w:after="0"/>
        <w:jc w:val="left"/>
        <w:rPr/>
      </w:pPr>
      <w:r>
        <w:rPr/>
        <w:t>mU2AiVQFJCl2W5jcMFAtZWPjbyY9WAgi44GIApsy8I7eYqbqGYsD2sWQlWIRhD3CT3BifjwB9upjwb</w:t>
      </w:r>
    </w:p>
    <w:p>
      <w:pPr>
        <w:pStyle w:val="PreformattedText"/>
        <w:bidi w:val="0"/>
        <w:spacing w:before="0" w:after="0"/>
        <w:jc w:val="left"/>
        <w:rPr/>
      </w:pPr>
      <w:r>
        <w:rPr/>
        <w:t>I4HsDGt2Q2VFDva+ORIIBkP9l/KMulYkWtaEGS3fC+RdmVnuoxzZDmMUNwLC1v1W456qJJ4mE/UZvg</w:t>
      </w:r>
    </w:p>
    <w:p>
      <w:pPr>
        <w:pStyle w:val="PreformattedText"/>
        <w:bidi w:val="0"/>
        <w:spacing w:before="0" w:after="0"/>
        <w:jc w:val="left"/>
        <w:rPr/>
      </w:pPr>
      <w:r>
        <w:rPr/>
        <w:t>jGSw4bPM5FQDckKTex4/XnxbrTXW6kdpH+so7D7R/GcXb3K9+Ut/8AX7PjcLiQbEKw8kFmAF+c7r8e</w:t>
      </w:r>
    </w:p>
    <w:p>
      <w:pPr>
        <w:pStyle w:val="PreformattedText"/>
        <w:bidi w:val="0"/>
        <w:spacing w:before="0" w:after="0"/>
        <w:jc w:val="left"/>
        <w:rPr/>
      </w:pPr>
      <w:r>
        <w:rPr/>
        <w:t>uK//ANyD2SQLqT2iQ6lPxAXyIKEACUY3A4U/MgBWI+2WQ6vBvqOEs13fC/8AxJLTBVUlS1vs6kEZkk</w:t>
      </w:r>
    </w:p>
    <w:p>
      <w:pPr>
        <w:pStyle w:val="PreformattedText"/>
        <w:bidi w:val="0"/>
        <w:spacing w:before="0" w:after="0"/>
        <w:jc w:val="left"/>
        <w:rPr/>
      </w:pPr>
      <w:r>
        <w:rPr/>
        <w:t>LwwPmy29vcr/LqgnWxOstVraHhH9+RkQCt7n4uUKgsmHsFs1v16JYCGE0a6i4IuAcVUE4lmRgpZR4s</w:t>
      </w:r>
    </w:p>
    <w:p>
      <w:pPr>
        <w:pStyle w:val="PreformattedText"/>
        <w:bidi w:val="0"/>
        <w:spacing w:before="0" w:after="0"/>
        <w:jc w:val="left"/>
        <w:rPr/>
      </w:pPr>
      <w:r>
        <w:rPr/>
        <w:t>F5P2JXokzL8cocfIiwF1chbZqfvx+gFh0QmlziCVN8c1BuC+TEtx+VR5EMT8T0QjOZlBN7EEFQ457d</w:t>
      </w:r>
    </w:p>
    <w:p>
      <w:pPr>
        <w:pStyle w:val="PreformattedText"/>
        <w:bidi w:val="0"/>
        <w:spacing w:before="0" w:after="0"/>
        <w:jc w:val="left"/>
        <w:rPr/>
      </w:pPr>
      <w:r>
        <w:rPr/>
        <w:t>jkuIHyAyb/AOLqpwLgy2hfIkeru/H+kCVRNjcXceTLYsCvIYkry1xjf7/HrlVtcT4idilxYXv6sh9c</w:t>
      </w:r>
    </w:p>
    <w:p>
      <w:pPr>
        <w:pStyle w:val="PreformattedText"/>
        <w:bidi w:val="0"/>
        <w:spacing w:before="0" w:after="0"/>
        <w:jc w:val="left"/>
        <w:rPr/>
      </w:pPr>
      <w:r>
        <w:rPr/>
        <w:t>Ap81VCMnZTcOFYsHYE3F2Q2JPHWSrewtxnUpaBRfskPq/ihJAUge7WD2LtZwvDqD7j9VX+LrnVDvMR</w:t>
      </w:r>
    </w:p>
    <w:p>
      <w:pPr>
        <w:pStyle w:val="PreformattedText"/>
        <w:bidi w:val="0"/>
        <w:spacing w:before="0" w:after="0"/>
        <w:jc w:val="left"/>
        <w:rPr/>
      </w:pPr>
      <w:r>
        <w:rPr/>
        <w:t>rOgjABCvhAgHuSoUopZiGxAVjn42Fios1uePzfw9c6vwW3jOhTvm3h/p/xFyWY8sA5s4BQYH4BcwpA</w:t>
      </w:r>
    </w:p>
    <w:p>
      <w:pPr>
        <w:pStyle w:val="PreformattedText"/>
        <w:bidi w:val="0"/>
        <w:spacing w:before="0" w:after="0"/>
        <w:jc w:val="left"/>
        <w:rPr/>
      </w:pPr>
      <w:r>
        <w:rPr/>
        <w:t>y+R9+QcffrG5sunDyzchIAIOs8KP+P5vBtM/Zs9CNgQyqf8Anb1o1TXK2MSzd6Wk2TtSSaCXC4WSFd</w:t>
      </w:r>
    </w:p>
    <w:p>
      <w:pPr>
        <w:pStyle w:val="PreformattedText"/>
        <w:bidi w:val="0"/>
        <w:spacing w:before="0" w:after="0"/>
        <w:jc w:val="left"/>
        <w:rPr/>
      </w:pPr>
      <w:r>
        <w:rPr/>
        <w:t>R1xbhgzIxFucm69J8kqYbbdpq20p0v3j/pPPfLKpbYdhpD/vVMm+on+s/KC65EqAcg+XlZbZAk5XHl</w:t>
      </w:r>
    </w:p>
    <w:p>
      <w:pPr>
        <w:pStyle w:val="PreformattedText"/>
        <w:bidi w:val="0"/>
        <w:spacing w:before="0" w:after="0"/>
        <w:jc w:val="left"/>
        <w:rPr/>
      </w:pPr>
      <w:r>
        <w:rPr/>
        <w:t>7f759e/nzwgne7DGl8AxYLw4ZgpLdsMM1CNwWOQbj7dEVeI9scr8mZbMDGbgsSoIAtjc8iwU/wAuiT</w:t>
      </w:r>
    </w:p>
    <w:p>
      <w:pPr>
        <w:pStyle w:val="PreformattedText"/>
        <w:bidi w:val="0"/>
        <w:spacing w:before="0" w:after="0"/>
        <w:jc w:val="left"/>
        <w:rPr/>
      </w:pPr>
      <w:r>
        <w:rPr/>
        <w:t>qAey8cRmwBZpCRb3AByU/Gwt7qbD/V0SVJU4ntjyNglnX3sVBsAWuGVrlRkSfYn79SDY3hiPOPj6YU</w:t>
      </w:r>
    </w:p>
    <w:p>
      <w:pPr>
        <w:pStyle w:val="PreformattedText"/>
        <w:bidi w:val="0"/>
        <w:spacing w:before="0" w:after="0"/>
        <w:jc w:val="left"/>
        <w:rPr/>
      </w:pPr>
      <w:r>
        <w:rPr/>
        <w:t>gqVYKjlpZHeOAuQlkgjjDB42kWyzEKqqBaw5zy46iCtwU6gwwjxlkmSCvPlEZZKflsURpJUpD3TgXU</w:t>
      </w:r>
    </w:p>
    <w:p>
      <w:pPr>
        <w:pStyle w:val="PreformattedText"/>
        <w:bidi w:val="0"/>
        <w:spacing w:before="0" w:after="0"/>
        <w:jc w:val="left"/>
        <w:rPr/>
      </w:pPr>
      <w:r>
        <w:rPr/>
        <w:t>MGjFynbEqt8l6s4jV42TXtjFxURSQuUmlhkjc99i7yQ1CZhoIZJmDK7IjYlj/mOF8MulIHm0Mf+Edp</w:t>
      </w:r>
    </w:p>
    <w:p>
      <w:pPr>
        <w:pStyle w:val="PreformattedText"/>
        <w:bidi w:val="0"/>
        <w:spacing w:before="0" w:after="0"/>
        <w:jc w:val="left"/>
        <w:rPr/>
      </w:pPr>
      <w:r>
        <w:rPr/>
        <w:t>FUPChhpJGfHtyByHDPToHghgAlIhxj7cqsgA/EZmXyv0cBxKmFwSRfWIyCn7ZDzZLJPHTwUzVIeB6h</w:t>
      </w:r>
    </w:p>
    <w:p>
      <w:pPr>
        <w:pStyle w:val="PreformattedText"/>
        <w:bidi w:val="0"/>
        <w:spacing w:before="0" w:after="0"/>
        <w:jc w:val="left"/>
        <w:rPr/>
      </w:pPr>
      <w:r>
        <w:rPr/>
        <w:t>WYzVEBnxEMefDIWUAKrBmc9WAoEtqGvy9h9MQqSQQY6khkFNDQsscc6xU9ZVUqSdyniMpE2ccl/wAO</w:t>
      </w:r>
    </w:p>
    <w:p>
      <w:pPr>
        <w:pStyle w:val="PreformattedText"/>
        <w:bidi w:val="0"/>
        <w:spacing w:before="0" w:after="0"/>
        <w:jc w:val="left"/>
        <w:rPr/>
      </w:pPr>
      <w:r>
        <w:rPr/>
        <w:t>F3dUCo2a4tcfx1nIjhgLx5tIKipqpaiWJoXpoW7sE+M0k8NRKyOswZkWRkt5MBhZfkv5o4k21CxDvZ</w:t>
      </w:r>
    </w:p>
    <w:p>
      <w:pPr>
        <w:pStyle w:val="PreformattedText"/>
        <w:bidi w:val="0"/>
        <w:spacing w:before="0" w:after="0"/>
        <w:jc w:val="left"/>
        <w:rPr/>
      </w:pPr>
      <w:r>
        <w:rPr/>
        <w:t>eURnBGoRpolWKJBAiKkrNE6u4H4ImUMQzBuGsEt/meLYhJJuZOn3IsXcROggFPLDMM55ITHTRxOYi/</w:t>
      </w:r>
    </w:p>
    <w:p>
      <w:pPr>
        <w:pStyle w:val="PreformattedText"/>
        <w:bidi w:val="0"/>
        <w:spacing w:before="0" w:after="0"/>
        <w:jc w:val="left"/>
        <w:rPr/>
      </w:pPr>
      <w:r>
        <w:rPr/>
        <w:t>eZWb6iQs7YlsmBVVvl4LZugXxwb8sTW/bjf6Lf0jfXGlnhpVYPF+7nmp4JRGYJZoZBkj6gkTHts1SF</w:t>
      </w:r>
    </w:p>
    <w:p>
      <w:pPr>
        <w:pStyle w:val="PreformattedText"/>
        <w:bidi w:val="0"/>
        <w:spacing w:before="0" w:after="0"/>
        <w:jc w:val="left"/>
        <w:rPr/>
      </w:pPr>
      <w:r>
        <w:rPr/>
        <w:t>a73v27e69K/EHsMnq/TATNeOIu4lWSJJWkjVSVeMyEr3CMe6VzH2A8fy/FI4NxfhEpXVjKqBFVwZ3k</w:t>
      </w:r>
    </w:p>
    <w:p>
      <w:pPr>
        <w:pStyle w:val="PreformattedText"/>
        <w:bidi w:val="0"/>
        <w:spacing w:before="0" w:after="0"/>
        <w:jc w:val="left"/>
        <w:rPr/>
      </w:pPr>
      <w:r>
        <w:rPr/>
        <w:t>ykJ5uqRAFQclsOR8m/6WYidZ6IkjxhbhTkxIAK8i5PvcGwJF7AX6Ieth+MWjsLEXte4LewyHLLe2P6</w:t>
      </w:r>
    </w:p>
    <w:p>
      <w:pPr>
        <w:pStyle w:val="PreformattedText"/>
        <w:bidi w:val="0"/>
        <w:spacing w:before="0" w:after="0"/>
        <w:jc w:val="left"/>
        <w:rPr/>
      </w:pPr>
      <w:r>
        <w:rPr/>
        <w:t>D3HHRBR48EitJgamzZOCLxoLG5Ei2zv7g83+4Clvl1IFyB4xb9l92SOsEr6NqDzJeanFJJHXieMLTS</w:t>
      </w:r>
    </w:p>
    <w:p>
      <w:pPr>
        <w:pStyle w:val="PreformattedText"/>
        <w:bidi w:val="0"/>
        <w:spacing w:before="0" w:after="0"/>
        <w:jc w:val="left"/>
        <w:rPr/>
      </w:pPr>
      <w:r>
        <w:rPr/>
        <w:t>o+arVTwi6SRqpaCUm7BUR/j0WNr20k6BWGUkFMpEUDVwpjLNSUMclKpjQlaly8kiiNzdJEDPGYvBGm</w:t>
      </w:r>
    </w:p>
    <w:p>
      <w:pPr>
        <w:pStyle w:val="PreformattedText"/>
        <w:bidi w:val="0"/>
        <w:spacing w:before="0" w:after="0"/>
        <w:jc w:val="left"/>
        <w:rPr/>
      </w:pPr>
      <w:r>
        <w:rPr/>
        <w:t>RmVGQ9FtSLiOt8d749sKRQ/TfUwKsxqBE0a1DyR0kzxERLNAPppe6itEkSkBe2ZKhAyhY26c8CQCpk</w:t>
      </w:r>
    </w:p>
    <w:p>
      <w:pPr>
        <w:pStyle w:val="PreformattedText"/>
        <w:bidi w:val="0"/>
        <w:spacing w:before="0" w:after="0"/>
        <w:jc w:val="left"/>
        <w:rPr/>
      </w:pPr>
      <w:r>
        <w:rPr/>
        <w:t>m1x4x5B/i5KoSGFO3SKgWEytUSwL2mMUh7gRYFcyYBgIgWRCpaK7Qh3iObT4WQRdd7SOonaKf6mrnX</w:t>
      </w:r>
    </w:p>
    <w:p>
      <w:pPr>
        <w:pStyle w:val="PreformattedText"/>
        <w:bidi w:val="0"/>
        <w:spacing w:before="0" w:after="0"/>
        <w:jc w:val="left"/>
        <w:rPr/>
      </w:pPr>
      <w:r>
        <w:rPr/>
        <w:t>vPKgWihlNLUoAVD4rixggY1CvDIc0Y08Kv4LZbGuVPAN+7E5S1mj6OOF6WpSaraqRysoqKwLeOiTuN</w:t>
      </w:r>
    </w:p>
    <w:p>
      <w:pPr>
        <w:pStyle w:val="PreformattedText"/>
        <w:bidi w:val="0"/>
        <w:spacing w:before="0" w:after="0"/>
        <w:jc w:val="left"/>
        <w:rPr/>
      </w:pPr>
      <w:r>
        <w:rPr/>
        <w:t>plSjwRgRNCI47xog7sswV1xfqtjxDDUhfvdp+mOnKI1eSmkWWKGF4TNAktLUTzYtDIyfjpHSMqioo5</w:t>
      </w:r>
    </w:p>
    <w:p>
      <w:pPr>
        <w:pStyle w:val="PreformattedText"/>
        <w:bidi w:val="0"/>
        <w:spacing w:before="0" w:after="0"/>
        <w:jc w:val="left"/>
        <w:rPr/>
      </w:pPr>
      <w:r>
        <w:rPr/>
        <w:t>GeR1QscWhB98l6QsdWAyNvj3oHQEiG6KSKCgauoU1GonjqStR9QAtDFQQ0TmR50W7Tak80mSiwpjF4</w:t>
      </w:r>
    </w:p>
    <w:p>
      <w:pPr>
        <w:pStyle w:val="PreformattedText"/>
        <w:bidi w:val="0"/>
        <w:spacing w:before="0" w:after="0"/>
        <w:jc w:val="left"/>
        <w:rPr/>
      </w:pPr>
      <w:r>
        <w:rPr/>
        <w:t>Sr9QFUNfEpqOHek3FyO0TEQeovU0yQ1sUDxV0qxq0NSGWBqYzRw9pu0iwrMXUKrSu1pV8s+kLY6m28</w:t>
      </w:r>
    </w:p>
    <w:p>
      <w:pPr>
        <w:pStyle w:val="PreformattedText"/>
        <w:bidi w:val="0"/>
        <w:spacing w:before="0" w:after="0"/>
        <w:jc w:val="left"/>
        <w:rPr/>
      </w:pPr>
      <w:r>
        <w:rPr/>
        <w:t>ZAt8d6IzQpHNjBRLGqSiJTEsopWnkbuBZIiMxlPLCACVF4yhXFQ6zkbkFjf4+O2TbUWAEU1EQvpmo0</w:t>
      </w:r>
    </w:p>
    <w:p>
      <w:pPr>
        <w:pStyle w:val="PreformattedText"/>
        <w:bidi w:val="0"/>
        <w:spacing w:before="0" w:after="0"/>
        <w:jc w:val="left"/>
        <w:rPr/>
      </w:pPr>
      <w:r>
        <w:rPr/>
        <w:t>8UMWFTptdPhKWNLNDVQGo7kMgxEcqGiVmWfEOPZGZWvbmo4pqp5e33spGC+EjunY/RUVS0UVNVSSRR</w:t>
      </w:r>
    </w:p>
    <w:p>
      <w:pPr>
        <w:pStyle w:val="PreformattedText"/>
        <w:bidi w:val="0"/>
        <w:spacing w:before="0" w:after="0"/>
        <w:jc w:val="left"/>
        <w:rPr/>
      </w:pPr>
      <w:r>
        <w:rPr/>
        <w:t>KjymFI3WkiYtDTgJJHWlscGJuVZ+L/ACSo4y0A0C8sBoDbx/jHtPUSUrmWSWoYSwV4lqAckeeuhqDE</w:t>
      </w:r>
    </w:p>
    <w:p>
      <w:pPr>
        <w:pStyle w:val="PreformattedText"/>
        <w:bidi w:val="0"/>
        <w:spacing w:before="0" w:after="0"/>
        <w:jc w:val="left"/>
        <w:rPr/>
      </w:pPr>
      <w:r>
        <w:rPr/>
        <w:t>fwoQYijFlkjKBR5rnkPOASNZPEajjF3lloFihaoiaqll7QbKJZBPBUlx9WVIjZBUxU7MBZ1Q2cMrLa</w:t>
      </w:r>
    </w:p>
    <w:p>
      <w:pPr>
        <w:pStyle w:val="PreformattedText"/>
        <w:bidi w:val="0"/>
        <w:spacing w:before="0" w:after="0"/>
        <w:jc w:val="left"/>
        <w:rPr/>
      </w:pPr>
      <w:r>
        <w:rPr/>
        <w:t>1aqaFqYY3/AN0jHhZ/j49sdrUTTfVDt0zzwR05Wniylo58awLKtJ2eZ6f6oK3GHaMxIVlxyRyrM7gC</w:t>
      </w:r>
    </w:p>
    <w:p>
      <w:pPr>
        <w:pStyle w:val="PreformattedText"/>
        <w:bidi w:val="0"/>
        <w:spacing w:before="0" w:after="0"/>
        <w:jc w:val="left"/>
        <w:rPr/>
      </w:pPr>
      <w:r>
        <w:rPr/>
        <w:t>kG7PCTYhQCcrCfSLQTillpkRappYlahnDSvW1ZeOGWRapVKwvAvcXsWmOTXv0wRlDG4ZjZsV+MZGa+</w:t>
      </w:r>
    </w:p>
    <w:p>
      <w:pPr>
        <w:pStyle w:val="PreformattedText"/>
        <w:bidi w:val="0"/>
        <w:spacing w:before="0" w:after="0"/>
        <w:jc w:val="left"/>
        <w:rPr/>
      </w:pPr>
      <w:r>
        <w:rPr/>
        <w:t>Mgm7YA7oaQTQvCZZ4l79JM5lSH/E08RpFCJB3fKNAHYx4q+TKWWHuOIKm8L3W97TmyrvpeupUBmGMs</w:t>
      </w:r>
    </w:p>
    <w:p>
      <w:pPr>
        <w:pStyle w:val="PreformattedText"/>
        <w:bidi w:val="0"/>
        <w:spacing w:before="0" w:after="0"/>
        <w:jc w:val="left"/>
        <w:rPr/>
      </w:pPr>
      <w:r>
        <w:rPr/>
        <w:t>ru2NmXv5xuzKQLt5MCPfG/3HVandNm1lPGXntyqFRT05nxZzGylJ3Pbjp4QM5VjBCGJIe3MFK3dqfz</w:t>
      </w:r>
    </w:p>
    <w:p>
      <w:pPr>
        <w:pStyle w:val="PreformattedText"/>
        <w:bidi w:val="0"/>
        <w:spacing w:before="0" w:after="0"/>
        <w:jc w:val="left"/>
        <w:rPr/>
      </w:pPr>
      <w:r>
        <w:rPr/>
        <w:t>OC9WKoK68ZYrgAAyXQ0f4kvdhpppYpYpXP41SJahpJ5IzII3EkMoqEkzIYrHFVK+LeHQCgdLNp3mhk</w:t>
      </w:r>
    </w:p>
    <w:p>
      <w:pPr>
        <w:pStyle w:val="PreformattedText"/>
        <w:bidi w:val="0"/>
        <w:spacing w:before="0" w:after="0"/>
        <w:jc w:val="left"/>
        <w:rPr/>
      </w:pPr>
      <w:r>
        <w:rPr/>
        <w:t>WBGM1qFaqgbGdCtRTytMsrlIKgPTxSSyq+Gf/uzxMZUvd6FosWlJ6GZmyYnrDZlDfd/ljWCggbkcUq</w:t>
      </w:r>
    </w:p>
    <w:p>
      <w:pPr>
        <w:pStyle w:val="PreformattedText"/>
        <w:bidi w:val="0"/>
        <w:spacing w:before="0" w:after="0"/>
        <w:jc w:val="left"/>
        <w:rPr/>
      </w:pPr>
      <w:r>
        <w:rPr/>
        <w:t>91aehmhQRutdTUU57dJTtVwqVyaRXs4NT738pkqO0PDnqorjpY3U70kWYC+sHrDHULGJ4c9SWJo3nM</w:t>
      </w:r>
    </w:p>
    <w:p>
      <w:pPr>
        <w:pStyle w:val="PreformattedText"/>
        <w:bidi w:val="0"/>
        <w:spacing w:before="0" w:after="0"/>
        <w:jc w:val="left"/>
        <w:rPr/>
      </w:pPr>
      <w:r>
        <w:rPr/>
        <w:t>k8cfbWEusYPeAklNKsJL2srUzWVVQZXhw7Bnu2I92LbgAOBhB6mnlouzWFZKiJESog7CgRSiZDSQ9t</w:t>
      </w:r>
    </w:p>
    <w:p>
      <w:pPr>
        <w:pStyle w:val="PreformattedText"/>
        <w:bidi w:val="0"/>
        <w:spacing w:before="0" w:after="0"/>
        <w:jc w:val="left"/>
        <w:rPr/>
      </w:pPr>
      <w:r>
        <w:rPr/>
        <w:t>yHiEkz1cTx2BaGoVsjI+JSp1YGYsrMfwy7JGBBGunejaczTyT0lYsrEwRBqymqQaSWHT1RFZYmWQth</w:t>
      </w:r>
    </w:p>
    <w:p>
      <w:pPr>
        <w:pStyle w:val="PreformattedText"/>
        <w:bidi w:val="0"/>
        <w:spacing w:before="0" w:after="0"/>
        <w:jc w:val="left"/>
        <w:rPr/>
      </w:pPr>
      <w:r>
        <w:rPr/>
        <w:t>LLSvHEgsJYXU5FS3S9Xc2HHw+t/LGsDchjaKzLEs61LSxmFBTzwTmepbShLAOzVrBVy0zNFTZmuggd</w:t>
      </w:r>
    </w:p>
    <w:p>
      <w:pPr>
        <w:pStyle w:val="PreformattedText"/>
        <w:bidi w:val="0"/>
        <w:spacing w:before="0" w:after="0"/>
        <w:jc w:val="left"/>
        <w:rPr/>
      </w:pPr>
      <w:r>
        <w:rPr/>
        <w:t>oi5a7zIPwm6FKi6XLfh3pJ3gbHjNG+mSmWj1JVFLBWyzqITA5hmnSnSnSrkCWZCGpZSy5IO4VP4t8b</w:t>
      </w:r>
    </w:p>
    <w:p>
      <w:pPr>
        <w:pStyle w:val="PreformattedText"/>
        <w:bidi w:val="0"/>
        <w:spacing w:before="0" w:after="0"/>
        <w:jc w:val="left"/>
        <w:rPr/>
      </w:pPr>
      <w:r>
        <w:rPr/>
        <w:t>WZWABY4j8b/2xbMCxsP4RRGqUhrZ1aOMU5SGBYGmAM0szwU/ZEhVqvMCohCBWUCRGdlCqeqQCAWx0U</w:t>
      </w:r>
    </w:p>
    <w:p>
      <w:pPr>
        <w:pStyle w:val="PreformattedText"/>
        <w:bidi w:val="0"/>
        <w:spacing w:before="0" w:after="0"/>
        <w:jc w:val="left"/>
        <w:rPr/>
      </w:pPr>
      <w:r>
        <w:rPr/>
        <w:t>xrntFovNI0khgpMoZWgUh56pYXgIMD1VJSzFmNOhqPpZneUXEMczNlkemDMwAhoLmZ7kwDxSPipiZl</w:t>
      </w:r>
    </w:p>
    <w:p>
      <w:pPr>
        <w:pStyle w:val="PreformattedText"/>
        <w:bidi w:val="0"/>
        <w:spacing w:before="0" w:after="0"/>
        <w:jc w:val="left"/>
        <w:rPr/>
      </w:pPr>
      <w:r>
        <w:rPr/>
        <w:t>pwtP9QahkLzLJCvhFAlpox2vAI1Ph5FukLODiwtrAkjgLzMRjlgeOaWSJ3cpWI0Sw0qPKl4/pjG4Mt</w:t>
      </w:r>
    </w:p>
    <w:p>
      <w:pPr>
        <w:pStyle w:val="PreformattedText"/>
        <w:bidi w:val="0"/>
        <w:spacing w:before="0" w:after="0"/>
        <w:jc w:val="left"/>
        <w:rPr/>
      </w:pPr>
      <w:r>
        <w:rPr/>
        <w:t>N3EppJFdrKZHihXHJ2sDghh1e83NItkRoQYRMVNUdpSxnSgpz3Fn/zCq07PGVZHIqFKyMkSJZFWNQp</w:t>
      </w:r>
    </w:p>
    <w:p>
      <w:pPr>
        <w:pStyle w:val="PreformattedText"/>
        <w:bidi w:val="0"/>
        <w:spacing w:before="0" w:after="0"/>
        <w:jc w:val="left"/>
        <w:rPr/>
      </w:pPr>
      <w:r>
        <w:rPr/>
        <w:t>bE9JbRmxKt3bcOP4RoRppJXdHVY5KqlnWsqZpJIC0jNEXWVqeqcKupGIyGNbrHDi3DY+Ub9gQui+9J</w:t>
      </w:r>
    </w:p>
    <w:p>
      <w:pPr>
        <w:pStyle w:val="PreformattedText"/>
        <w:bidi w:val="0"/>
        <w:spacing w:before="0" w:after="0"/>
        <w:jc w:val="left"/>
        <w:rPr/>
      </w:pPr>
      <w:r>
        <w:rPr/>
        <w:t>LMNDZpIdGLxzwz9illSJppRNVVILJGksdQhMyq5qIpZFmSR2sxEwjRVDW6mrTQoqh2V6isp17x3ch7</w:t>
      </w:r>
    </w:p>
    <w:p>
      <w:pPr>
        <w:pStyle w:val="PreformattedText"/>
        <w:bidi w:val="0"/>
        <w:spacing w:before="0" w:after="0"/>
        <w:jc w:val="left"/>
        <w:rPr/>
      </w:pPr>
      <w:r>
        <w:rPr/>
        <w:t>Jv2R2pN1yH51PnB7y7y/mE9UvQ2KGk2XpqUwrZaeON0qIdM1JtaptOV55GSev0Srpg1KfpWjjYR/ir</w:t>
      </w:r>
    </w:p>
    <w:p>
      <w:pPr>
        <w:pStyle w:val="PreformattedText"/>
        <w:bidi w:val="0"/>
        <w:spacing w:before="0" w:after="0"/>
        <w:jc w:val="left"/>
        <w:rPr/>
      </w:pPr>
      <w:r>
        <w:rPr/>
        <w:t>HIAilix6/Jfyop1F6U2mjWstSmzYl0Wkz490VFYgqx1GW7fm4T/T//AIR9J0+nP8NfkD03RL1KXSnR</w:t>
      </w:r>
    </w:p>
    <w:p>
      <w:pPr>
        <w:pStyle w:val="PreformattedText"/>
        <w:bidi w:val="0"/>
        <w:spacing w:before="0" w:after="0"/>
        <w:jc w:val="left"/>
        <w:rPr/>
      </w:pPr>
      <w:r>
        <w:rPr/>
        <w:t>Ow7RunreeiuWSuFKqzBl5bqNFuJd1PEqQvPLNpUVJOoinqRNNFpVPLDFUS0Kz0ssHe2rIZ8Wyu3niW</w:t>
      </w:r>
    </w:p>
    <w:p>
      <w:pPr>
        <w:pStyle w:val="PreformattedText"/>
        <w:bidi w:val="0"/>
        <w:spacing w:before="0" w:after="0"/>
        <w:jc w:val="left"/>
        <w:rPr/>
      </w:pPr>
      <w:r>
        <w:rPr/>
        <w:t>xJ680aikhBSqPVXguKs7ZY54su7WUD2aT6YrUwrsy6NutzY31t/wDi/WP3tZtqq1VQplkkrG1COJp6</w:t>
      </w:r>
    </w:p>
    <w:p>
      <w:pPr>
        <w:pStyle w:val="PreformattedText"/>
        <w:bidi w:val="0"/>
        <w:spacing w:before="0" w:after="0"/>
        <w:jc w:val="left"/>
        <w:rPr/>
      </w:pPr>
      <w:r>
        <w:rPr/>
        <w:t>eCBfpNXpCKOnWdNPmimkp9UoXBZ8ZspZFk8PLx6ag9KkWxpL1baZcUOrbzgqrIw9Gi96WVbWuUL1SM</w:t>
      </w:r>
    </w:p>
    <w:p>
      <w:pPr>
        <w:pStyle w:val="PreformattedText"/>
        <w:bidi w:val="0"/>
        <w:spacing w:before="0" w:after="0"/>
        <w:jc w:val="left"/>
        <w:rPr/>
      </w:pPr>
      <w:r>
        <w:rPr/>
        <w:t>hjz8Fyxx3WHbZt7HlkDWAtNWApNMlJUhKltGpgIRB340Eut7PraY9qlWMyRyzrmXfzRVbx66BZFRCj</w:t>
      </w:r>
    </w:p>
    <w:p>
      <w:pPr>
        <w:pStyle w:val="PreformattedText"/>
        <w:bidi w:val="0"/>
        <w:spacing w:before="0" w:after="0"/>
        <w:jc w:val="left"/>
        <w:rPr/>
      </w:pPr>
      <w:r>
        <w:rPr/>
        <w:t>BesXTrW72P8A2toBG9feVGtZd1pz+rUK5Qs2u9hyrvcz0WXdXsLb3isFSfSx0s0+n0NUIpo5Kesp9v</w:t>
      </w:r>
    </w:p>
    <w:p>
      <w:pPr>
        <w:pStyle w:val="PreformattedText"/>
        <w:bidi w:val="0"/>
        <w:spacing w:before="0" w:after="0"/>
        <w:jc w:val="left"/>
        <w:rPr/>
      </w:pPr>
      <w:r>
        <w:rPr/>
        <w:t>SrV00cSpMPqNQ23qNMs2lPPHJGv4JM5srlQnxtprXNVU2jaVZ1N1NXdXLypWRrOqevud3mmdFYG4c3</w:t>
      </w:r>
    </w:p>
    <w:p>
      <w:pPr>
        <w:pStyle w:val="PreformattedText"/>
        <w:bidi w:val="0"/>
        <w:spacing w:before="0" w:after="0"/>
        <w:jc w:val="left"/>
        <w:rPr/>
      </w:pPr>
      <w:r>
        <w:rPr/>
        <w:t>YYutM3pd7VkYK1O/eZd6NqOm0mVTBDLDJU/UGOsqaHVJNvazQVkNDBAs50XU2ajmmjkRlYKWpsGsqG</w:t>
      </w:r>
    </w:p>
    <w:p>
      <w:pPr>
        <w:pStyle w:val="PreformattedText"/>
        <w:bidi w:val="0"/>
        <w:spacing w:before="0" w:after="0"/>
        <w:jc w:val="left"/>
        <w:rPr/>
      </w:pPr>
      <w:r>
        <w:rPr/>
        <w:t>V8RbVrbVSORutPHJUZFrU3RnJx61PnArd3v+sFEEqCmbKwY97F8GysFvgd33sd36WhSePTJHWGamj0</w:t>
      </w:r>
    </w:p>
    <w:p>
      <w:pPr>
        <w:pStyle w:val="PreformattedText"/>
        <w:bidi w:val="0"/>
        <w:spacing w:before="0" w:after="0"/>
        <w:jc w:val="left"/>
        <w:rPr/>
      </w:pPr>
      <w:r>
        <w:rPr/>
        <w:t>6aV0jVNd0+v27XNVS1pq6Wan1TTAkRZ44mLKxXufOZlVsesdNtpAchuuGrZU3SsuKpi6sj67t93HLH</w:t>
      </w:r>
    </w:p>
    <w:p>
      <w:pPr>
        <w:pStyle w:val="PreformattedText"/>
        <w:bidi w:val="0"/>
        <w:spacing w:before="0" w:after="0"/>
        <w:jc w:val="left"/>
        <w:rPr/>
      </w:pPr>
      <w:r>
        <w:rPr/>
        <w:t>gusk2JPWUxTZjpmGRtTfnWy+0femzqNTp+9/7QrEd2NDIVoN5UVPVCNlkkEtOEqpIZ7MlwVYnwi8Fz</w:t>
      </w:r>
    </w:p>
    <w:p>
      <w:pPr>
        <w:pStyle w:val="PreformattedText"/>
        <w:bidi w:val="0"/>
        <w:spacing w:before="0" w:after="0"/>
        <w:jc w:val="left"/>
        <w:rPr/>
      </w:pPr>
      <w:r>
        <w:rPr/>
        <w:t>6UNU2eqAuFM2XIWfZnYHeC95Mk5vBeY66QBqEEqWqL2FV63u+jfIaIwVBWYtTS0tJE0rFzpmp6jpj0</w:t>
      </w:r>
    </w:p>
    <w:p>
      <w:pPr>
        <w:pStyle w:val="PreformattedText"/>
        <w:bidi w:val="0"/>
        <w:spacing w:before="0" w:after="0"/>
        <w:jc w:val="left"/>
        <w:rPr/>
      </w:pPr>
      <w:r>
        <w:rPr/>
        <w:t>1dnDRinGkasrxxoMMiycGRXiRHcZ9XMgxIqB61S2jOiVQyanLrUsb9mLd3Fmbskh1DWUlnY8UZ1UFd</w:t>
      </w:r>
    </w:p>
    <w:p>
      <w:pPr>
        <w:pStyle w:val="PreformattedText"/>
        <w:bidi w:val="0"/>
        <w:spacing w:before="0" w:after="0"/>
        <w:jc w:val="left"/>
        <w:rPr/>
      </w:pPr>
      <w:r>
        <w:rPr/>
        <w:t>OU5fhu5ZcxhjObS6DVa2emRh+5q+opqft09Lq0jUdFX1lazGjk+m12mIW7RuI2SN+4WZ1x6pwp1q1B</w:t>
      </w:r>
    </w:p>
    <w:p>
      <w:pPr>
        <w:pStyle w:val="PreformattedText"/>
        <w:bidi w:val="0"/>
        <w:spacing w:before="0" w:after="0"/>
        <w:jc w:val="left"/>
        <w:rPr/>
      </w:pPr>
      <w:r>
        <w:rPr/>
        <w:t>FJXGombXZk3mUIMWGdNl8RlvacJoRl2d+ueicaKPV3VXNhSR6rKqrz8OU28Z5B+iVe9Fu6nniECy1c</w:t>
      </w:r>
    </w:p>
    <w:p>
      <w:pPr>
        <w:pStyle w:val="PreformattedText"/>
        <w:bidi w:val="0"/>
        <w:spacing w:before="0" w:after="0"/>
        <w:jc w:val="left"/>
        <w:rPr/>
      </w:pPr>
      <w:r>
        <w:rPr/>
        <w:t>rTxA0A1GYSmqNQPpKJ5VBqVVxZmdAgy81GR6+r7egahVRuXFu8U7veZct36reyfgr/Arb/2f5Sbc/w</w:t>
      </w:r>
    </w:p>
    <w:p>
      <w:pPr>
        <w:pStyle w:val="PreformattedText"/>
        <w:bidi w:val="0"/>
        <w:spacing w:before="0" w:after="0"/>
        <w:jc w:val="left"/>
        <w:rPr/>
      </w:pPr>
      <w:r>
        <w:rPr/>
        <w:t>A3TPSS1nUdU1V79c7/ADSXFnUPvFt1BfetlPXDaby1cP1AiqoAs6BDJpEWnU9TUQTd2mlWfTalTHII</w:t>
      </w:r>
    </w:p>
    <w:p>
      <w:pPr>
        <w:pStyle w:val="PreformattedText"/>
        <w:bidi w:val="0"/>
        <w:spacing w:before="0" w:after="0"/>
        <w:jc w:val="left"/>
        <w:rPr/>
      </w:pPr>
      <w:r>
        <w:rPr/>
        <w:t>pmWN1RjKys5fIMrfKduK03CAhtP/AJWLKpWzbpX0ZMGOnLjP3TsFTNQyk8fLgpOWQ5Du7p8Ne0ywJY</w:t>
      </w:r>
    </w:p>
    <w:p>
      <w:pPr>
        <w:pStyle w:val="PreformattedText"/>
        <w:bidi w:val="0"/>
        <w:spacing w:before="0" w:after="0"/>
        <w:jc w:val="left"/>
        <w:rPr/>
      </w:pPr>
      <w:r>
        <w:rPr/>
        <w:t>WqzGs0C1A06mstNLJT6lOkaGaOploJEwrUQBl+pl8+43gGDdctH6tGKnqxWbmXJAzbts+NNvUG7adI</w:t>
      </w:r>
    </w:p>
    <w:p>
      <w:pPr>
        <w:pStyle w:val="PreformattedText"/>
        <w:bidi w:val="0"/>
        <w:spacing w:before="0" w:after="0"/>
        <w:jc w:val="left"/>
        <w:rPr/>
      </w:pPr>
      <w:r>
        <w:rPr/>
        <w:t>WIsVFlHLlkd3jj3/AHz3olM8hWOmMvbrtQeiLo9VS1Jp55YgKZ49K16BGinl7MgghMjCDyk8XPUoqB</w:t>
      </w:r>
    </w:p>
    <w:p>
      <w:pPr>
        <w:pStyle w:val="PreformattedText"/>
        <w:bidi w:val="0"/>
        <w:spacing w:before="0" w:after="0"/>
        <w:jc w:val="left"/>
        <w:rPr/>
      </w:pPr>
      <w:r>
        <w:rPr/>
        <w:t>2qD/LoB+UMMh3t+k3KuWrY68ItySwz325tQ1sl3WCOuW9bRct3mg6al+nzE9NpcdNC7VFZLTaNqbR1</w:t>
      </w:r>
    </w:p>
    <w:p>
      <w:pPr>
        <w:pStyle w:val="PreformattedText"/>
        <w:bidi w:val="0"/>
        <w:spacing w:before="0" w:after="0"/>
        <w:jc w:val="left"/>
        <w:rPr/>
      </w:pPr>
      <w:r>
        <w:rPr/>
        <w:t>QpK8SpJST0Tk1LxTuyqBcvNJLI9setQqK6qyO+bDFVNVLrdbbyvy5LvN6MVHNFZFVC7BFXmNkfutxV</w:t>
      </w:r>
    </w:p>
    <w:p>
      <w:pPr>
        <w:pStyle w:val="PreformattedText"/>
        <w:bidi w:val="0"/>
        <w:spacing w:before="0" w:after="0"/>
        <w:jc w:val="left"/>
        <w:rPr/>
      </w:pPr>
      <w:r>
        <w:rPr/>
        <w:t>g3dbT1mybuxEdqlmVojDC6soanotd1Cgi7MEjI1RDRarEkffh+pjYKsjiWVmP28mN6qW1qDzGmjtfw</w:t>
      </w:r>
    </w:p>
    <w:p>
      <w:pPr>
        <w:pStyle w:val="PreformattedText"/>
        <w:bidi w:val="0"/>
        <w:spacing w:before="0" w:after="0"/>
        <w:jc w:val="left"/>
        <w:rPr/>
      </w:pPr>
      <w:r>
        <w:rPr/>
        <w:t>ZkyOLW7w0EcC1se72K+PL6G7wy4ZbxjsU1VJBEzU4laVn+ol1LTKWvpJpFQRPH+8dBCSGSG0c1Q7C7</w:t>
      </w:r>
    </w:p>
    <w:p>
      <w:pPr>
        <w:pStyle w:val="PreformattedText"/>
        <w:bidi w:val="0"/>
        <w:spacing w:before="0" w:after="0"/>
        <w:jc w:val="left"/>
        <w:rPr/>
      </w:pPr>
      <w:r>
        <w:rPr/>
        <w:t>O3F/y15U8qgZivlCOyH22q3XXgi+EdEBvmmTeZxkt/bT8u6S02qGikptRMbfUU60kk7w0tTHq0EkDk</w:t>
      </w:r>
    </w:p>
    <w:p>
      <w:pPr>
        <w:pStyle w:val="PreformattedText"/>
        <w:bidi w:val="0"/>
        <w:spacing w:before="0" w:after="0"/>
        <w:jc w:val="left"/>
        <w:rPr/>
      </w:pPr>
      <w:r>
        <w:rPr/>
        <w:t>Tr9ZpmosKml1IyLUSyds5JTrY/K3SUr9ZRBOLZW3lwZW4HF03GS1gL8zxWqACq6nrQoZsQc18bsh1D</w:t>
      </w:r>
    </w:p>
    <w:p>
      <w:pPr>
        <w:pStyle w:val="PreformattedText"/>
        <w:bidi w:val="0"/>
        <w:spacing w:before="0" w:after="0"/>
        <w:jc w:val="left"/>
        <w:rPr/>
      </w:pPr>
      <w:r>
        <w:rPr/>
        <w:t>8WNu5PMD9pqmH7z0iRRGYpdQR4XSVTDLGscjq8KJzAro0bmORQYwwQFuvr3QRA2YgnLj2by+q3mx8V</w:t>
      </w:r>
    </w:p>
    <w:p>
      <w:pPr>
        <w:pStyle w:val="PreformattedText"/>
        <w:bidi w:val="0"/>
        <w:spacing w:before="0" w:after="0"/>
        <w:jc w:val="left"/>
        <w:rPr/>
      </w:pPr>
      <w:r>
        <w:rPr/>
        <w:t>4z8mf4+7EKfQHyQVLMn7aGVssb5B6mHN6wfVdBiizn/QKs6RuLRdRZu2lNWwl5ZIIqwRRuxikkMEhx</w:t>
      </w:r>
    </w:p>
    <w:p>
      <w:pPr>
        <w:pStyle w:val="PreformattedText"/>
        <w:bidi w:val="0"/>
        <w:spacing w:before="0" w:after="0"/>
        <w:jc w:val="left"/>
        <w:rPr/>
      </w:pPr>
      <w:r>
        <w:rPr/>
        <w:t>ndS2QVrAkL7fLrrOoemy2y04cPzfzT4z8k9uPQ3ys6C6RqsVpbPtCZs6rWVUq/Nu2PeZSwZVa2trML</w:t>
      </w:r>
    </w:p>
    <w:p>
      <w:pPr>
        <w:pStyle w:val="PreformattedText"/>
        <w:bidi w:val="0"/>
        <w:spacing w:before="0" w:after="0"/>
        <w:jc w:val="left"/>
        <w:rPr/>
      </w:pPr>
      <w:r>
        <w:rPr/>
        <w:t>XnsBtGsnrdBppRTzzSTwpJNUVVHp/wBa7quUoqpdCCy03cg7cskkbSCNYu0wutj8h6SpJR2qorMF6s</w:t>
      </w:r>
    </w:p>
    <w:p>
      <w:pPr>
        <w:pStyle w:val="PreformattedText"/>
        <w:bidi w:val="0"/>
        <w:spacing w:before="0" w:after="0"/>
        <w:jc w:val="left"/>
        <w:rPr/>
      </w:pPr>
      <w:r>
        <w:rPr/>
        <w:t>tiqs+FvR1u62J3QGtlxn9Btmqn9kXJTnbLLEEnxyalvKxGpbI48Jyr+0XQQm0UcktVNNlLVVMccMf1</w:t>
      </w:r>
    </w:p>
    <w:p>
      <w:pPr>
        <w:pStyle w:val="PreformattedText"/>
        <w:bidi w:val="0"/>
        <w:spacing w:before="0" w:after="0"/>
        <w:jc w:val="left"/>
        <w:rPr/>
      </w:pPr>
      <w:r>
        <w:rPr/>
        <w:t>EkrGPvB2iQx1LWkpoop0VwIfqnugduvYfJR3qUKhcWRdFHh6nFlPmZg1smxnyX/FN7fJ7blVjUqgHf</w:t>
      </w:r>
    </w:p>
    <w:p>
      <w:pPr>
        <w:pStyle w:val="PreformattedText"/>
        <w:bidi w:val="0"/>
        <w:spacing w:before="0" w:after="0"/>
        <w:jc w:val="left"/>
        <w:rPr/>
      </w:pPr>
      <w:r>
        <w:rPr/>
        <w:t>x826Tj4n/KVXsbstXuzzJ3fW01TV/uI14h0ujikrK/VYw7U8S0lQFlo6JQRJ+5YUZY40KkVVbI1dKt</w:t>
      </w:r>
    </w:p>
    <w:p>
      <w:pPr>
        <w:pStyle w:val="PreformattedText"/>
        <w:bidi w:val="0"/>
        <w:spacing w:before="0" w:after="0"/>
        <w:jc w:val="left"/>
        <w:rPr/>
      </w:pPr>
      <w:r>
        <w:rPr/>
        <w:t>8MfsfyeP/t6mK3dWH4r3Z/DD/qCoj/1/o93+bSolfh4JVVeHGw4a8zZP3pIlkhll27p8FA0FXtfVtN</w:t>
      </w:r>
    </w:p>
    <w:p>
      <w:pPr>
        <w:pStyle w:val="PreformattedText"/>
        <w:bidi w:val="0"/>
        <w:spacing w:before="0" w:after="0"/>
        <w:jc w:val="left"/>
        <w:rPr/>
      </w:pPr>
      <w:r>
        <w:rPr/>
        <w:t>o/p0njniSl3C0Gqxyd2KMB2j1KJYQ0du61U/2mIHpEtvOq61OLeNtJ+dK1lIAGPVjT97GG9aneq0va</w:t>
      </w:r>
    </w:p>
    <w:p>
      <w:pPr>
        <w:pStyle w:val="PreformattedText"/>
        <w:bidi w:val="0"/>
        <w:spacing w:before="0" w:after="0"/>
        <w:jc w:val="left"/>
        <w:rPr/>
      </w:pPr>
      <w:r>
        <w:rPr/>
        <w:t>urECOqpRq1IauCWSRjW6LqrCrLSGUFwqxWYri0aWzFnbp6a5PWRho36sJW7KE2dxzWb8DMRQJLt/Vx</w:t>
      </w:r>
    </w:p>
    <w:p>
      <w:pPr>
        <w:pStyle w:val="PreformattedText"/>
        <w:bidi w:val="0"/>
        <w:spacing w:before="0" w:after="0"/>
        <w:jc w:val="left"/>
        <w:rPr/>
      </w:pPr>
      <w:r>
        <w:rPr/>
        <w:t>DVLCutV2iwLJEiM9LH+83rtQnkqgqxoiQU7NhZ7Cls+VyvVTDHaKaA6Kpy+ywjDXZ6xvrUZcfvZNJH</w:t>
      </w:r>
    </w:p>
    <w:p>
      <w:pPr>
        <w:pStyle w:val="PreformattedText"/>
        <w:bidi w:val="0"/>
        <w:spacing w:before="0" w:after="0"/>
        <w:jc w:val="left"/>
        <w:rPr/>
      </w:pPr>
      <w:r>
        <w:rPr/>
        <w:t>6bx6Xq+395bs1yRotmbf3nomq1yExxyVCUmjHSNE21pIYlZNWr5ZqeniKkCF2mq8k7Lr1ytva23UaC</w:t>
      </w:r>
    </w:p>
    <w:p>
      <w:pPr>
        <w:pStyle w:val="PreformattedText"/>
        <w:bidi w:val="0"/>
        <w:spacing w:before="0" w:after="0"/>
        <w:jc w:val="left"/>
        <w:rPr/>
      </w:pPr>
      <w:r>
        <w:rPr/>
        <w:t>WzqUn91ddW/wDL3Zr2JQ2zVKtQllpOPrabq/TLQ35NJuX1Ert1yj6+g3BqOytz6nTaS7xUNHp+zfS+</w:t>
      </w:r>
    </w:p>
    <w:p>
      <w:pPr>
        <w:pStyle w:val="PreformattedText"/>
        <w:bidi w:val="0"/>
        <w:spacing w:before="0" w:after="0"/>
        <w:jc w:val="left"/>
        <w:rPr/>
      </w:pPr>
      <w:r>
        <w:rPr/>
        <w:t>ZdR0LS5ahb0ZKU1HQ0oRhY1QfBaiTy52xMaey/soAVqJqhct7nfL62O83/jOlWW+0mqBklQIzY+omO</w:t>
      </w:r>
    </w:p>
    <w:p>
      <w:pPr>
        <w:pStyle w:val="PreformattedText"/>
        <w:bidi w:val="0"/>
        <w:spacing w:before="0" w:after="0"/>
        <w:jc w:val="left"/>
        <w:rPr/>
      </w:pPr>
      <w:r>
        <w:rPr/>
        <w:t>N/yidR+kmgUu66LSKSunqNQr11Sk1XW5NOOVBS6hqMTa/uDSGMjk9mlg03SaKZTYzf4kxMjv15/ppz</w:t>
      </w:r>
    </w:p>
    <w:p>
      <w:pPr>
        <w:pStyle w:val="PreformattedText"/>
        <w:bidi w:val="0"/>
        <w:spacing w:before="0" w:after="0"/>
        <w:jc w:val="left"/>
        <w:rPr/>
      </w:pPr>
      <w:r>
        <w:rPr/>
        <w:t>RGSfNq27veA3Rb1u2eh6KVXO+LvzequWp+7LQ33NJXxx+p2t6Xp9ZR6Xrmla/SUdfMtHR6/qcmo1lN</w:t>
      </w:r>
    </w:p>
    <w:p>
      <w:pPr>
        <w:pStyle w:val="PreformattedText"/>
        <w:bidi w:val="0"/>
        <w:spacing w:before="0" w:after="0"/>
        <w:jc w:val="left"/>
        <w:rPr/>
      </w:pPr>
      <w:r>
        <w:rPr/>
        <w:t>sDTqupiv8AVwtV6W2qVVOlzDT6E47YFSJT5vZaaVK7bPTcqlir25sQq5rveOSj93Wd2vUejs3WsAz3</w:t>
      </w:r>
    </w:p>
    <w:p>
      <w:pPr>
        <w:pStyle w:val="PreformattedText"/>
        <w:bidi w:val="0"/>
        <w:spacing w:before="0" w:after="0"/>
        <w:jc w:val="left"/>
        <w:rPr/>
      </w:pPr>
      <w:r>
        <w:rPr/>
        <w:t>XH2k7h3fdy+jenMHrGKqppfT7aWta3J26bR4vXn1Lqmg/d2o6hqW9K+p0z02oKvvFkpNSO1qVquKLx</w:t>
      </w:r>
    </w:p>
    <w:p>
      <w:pPr>
        <w:pStyle w:val="PreformattedText"/>
        <w:bidi w:val="0"/>
        <w:spacing w:before="0" w:after="0"/>
        <w:jc w:val="left"/>
        <w:rPr/>
      </w:pPr>
      <w:r>
        <w:rPr/>
        <w:t>SI6m9QiMe0V9N0OS6V9pFIWrMaNG3KEpjfYerlu/Vnn+kFxNGkzljTHW1W9ZzuZetjG2u6a2l+nmu6</w:t>
      </w:r>
    </w:p>
    <w:p>
      <w:pPr>
        <w:pStyle w:val="PreformattedText"/>
        <w:bidi w:val="0"/>
        <w:spacing w:before="0" w:after="0"/>
        <w:jc w:val="left"/>
        <w:rPr/>
      </w:pPr>
      <w:r>
        <w:rPr/>
        <w:t>BqdKtZvH1F0XZ2ztUgqaqSDU4toaxuMbmko60Qx3pp6xqCnq65VHejp6HT6FxnM+BSqNX2unVp3p0N</w:t>
      </w:r>
    </w:p>
    <w:p>
      <w:pPr>
        <w:pStyle w:val="PreformattedText"/>
        <w:bidi w:val="0"/>
        <w:spacing w:before="0" w:after="0"/>
        <w:jc w:val="left"/>
        <w:rPr/>
      </w:pPr>
      <w:r>
        <w:rPr/>
        <w:t>nL1V8MwMMv4J7xaV1FFOg9Nh1j1giFd7lvfX95vqiXl6SaCtDtDbOrudPlo9zeoesbrqtSrJVl03TN</w:t>
      </w:r>
    </w:p>
    <w:p>
      <w:pPr>
        <w:pStyle w:val="PreformattedText"/>
        <w:bidi w:val="0"/>
        <w:spacing w:before="0" w:after="0"/>
        <w:jc w:val="left"/>
        <w:rPr/>
      </w:pPr>
      <w:r>
        <w:rPr/>
        <w:t>I2voc8sMemUsLf8Au9Lp+1ainWKMMaecsZvFky5G11Os23aaeJZ9noimqjmzdla7nsbey9bSdLZiU2</w:t>
      </w:r>
    </w:p>
    <w:p>
      <w:pPr>
        <w:pStyle w:val="PreformattedText"/>
        <w:bidi w:val="0"/>
        <w:spacing w:before="0" w:after="0"/>
        <w:jc w:val="left"/>
        <w:rPr/>
      </w:pPr>
      <w:r>
        <w:rPr/>
        <w:t>SiVItUdny9VRZcV8N2cu1eqVm8NgQa3r31Gm/8xaxu3W9Q1ipUaqZ6f1G9SH0WhnjpoZA9V3Z9O1qO</w:t>
      </w:r>
    </w:p>
    <w:p>
      <w:pPr>
        <w:pStyle w:val="PreformattedText"/>
        <w:bidi w:val="0"/>
        <w:spacing w:before="0" w:after="0"/>
        <w:jc w:val="left"/>
        <w:rPr/>
      </w:pPr>
      <w:r>
        <w:rPr/>
        <w:t>CU4ZFUd3EaOvXpdq6kbS2LEdWFVe7/lop3sd3IKVytOHQNQ7MGcYiozHzc74/rf3ZXXqNU6ltbeexd</w:t>
      </w:r>
    </w:p>
    <w:p>
      <w:pPr>
        <w:pStyle w:val="PreformattedText"/>
        <w:bidi w:val="0"/>
        <w:spacing w:before="0" w:after="0"/>
        <w:jc w:val="left"/>
        <w:rPr/>
      </w:pPr>
      <w:r>
        <w:rPr/>
        <w:t>1arp9Uybj25to6rDLWJOa3T9P0vW9MqRWNTpaGreHRqR8UXNJJk8z79N0f1G1bPtWyq+Jou2N1tzMG</w:t>
      </w:r>
    </w:p>
    <w:p>
      <w:pPr>
        <w:pStyle w:val="PreformattedText"/>
        <w:bidi w:val="0"/>
        <w:spacing w:before="0" w:after="0"/>
        <w:jc w:val="left"/>
        <w:rPr/>
      </w:pPr>
      <w:r>
        <w:rPr/>
        <w:t>3fV3om2q9Ors9Vhmaii+94B+P3ZJJ6zTY987+3mamKgTevqR6d6VtanWNKVZzp2j7m1fQKikdFb6er</w:t>
      </w:r>
    </w:p>
    <w:p>
      <w:pPr>
        <w:pStyle w:val="PreformattedText"/>
        <w:bidi w:val="0"/>
        <w:spacing w:before="0" w:after="0"/>
        <w:jc w:val="left"/>
        <w:rPr/>
      </w:pPr>
      <w:r>
        <w:rPr/>
        <w:t>hpqyhmqVJV1n0sJ5LLi2bbaOiUFQMNhpVnyHZmUV19ZTbFfVa0bZrZ51X6t9qqUkC/QWVh6wB3vdlu</w:t>
      </w:r>
    </w:p>
    <w:p>
      <w:pPr>
        <w:pStyle w:val="PreformattedText"/>
        <w:bidi w:val="0"/>
        <w:spacing w:before="0" w:after="0"/>
        <w:jc w:val="left"/>
        <w:rPr/>
      </w:pPr>
      <w:r>
        <w:rPr/>
        <w:t>6/SPq3p5qELV7x1ev+jWlVVXqjRwIGm23sjQKeNI6kgSxV7wxt4sxZ5FdlYN8qujao2WqDgGenVdfH</w:t>
      </w:r>
    </w:p>
    <w:p>
      <w:pPr>
        <w:pStyle w:val="PreformattedText"/>
        <w:bidi w:val="0"/>
        <w:spacing w:before="0" w:after="0"/>
        <w:jc w:val="left"/>
        <w:rPr/>
      </w:pPr>
      <w:r>
        <w:rPr/>
        <w:t>R3Y6f1mraqWalS2O5+Krb6LxLZGypNu/sl7a2sa2n07WfXfXNU35uyor4mmptvekuzpHp6Kqq5MDHq</w:t>
      </w:r>
    </w:p>
    <w:p>
      <w:pPr>
        <w:pStyle w:val="PreformattedText"/>
        <w:bidi w:val="0"/>
        <w:spacing w:before="0" w:after="0"/>
        <w:jc w:val="left"/>
        <w:rPr/>
      </w:pPr>
      <w:r>
        <w:rPr/>
        <w:t>FFPK9RqiUDOslfVU9DSxoTMzLdtFao3TG0bRbJdnApU/WZ+d27Qq7qs/cGUzbOip0fs9B73rEu/gAq</w:t>
      </w:r>
    </w:p>
    <w:p>
      <w:pPr>
        <w:pStyle w:val="PreformattedText"/>
        <w:bidi w:val="0"/>
        <w:spacing w:before="0" w:after="0"/>
        <w:jc w:val="left"/>
        <w:rPr/>
      </w:pPr>
      <w:r>
        <w:rPr/>
        <w:t>6AeZuY49rWkQ0TWKnWPQLfNTFTa7QbXn3domz9nRT0gpdRGhmgqZklr4ghTU9Xq9QqtQ1LWZHuXqta</w:t>
      </w:r>
    </w:p>
    <w:p>
      <w:pPr>
        <w:pStyle w:val="PreformattedText"/>
        <w:bidi w:val="0"/>
        <w:spacing w:before="0" w:after="0"/>
        <w:jc w:val="left"/>
        <w:rPr/>
      </w:pPr>
      <w:r>
        <w:rPr/>
        <w:t>ZgOzBAiX1Qq9JUEQq1TZ6PWsV4Ndrfd7F9CiJswLbHtDENhWqBEvze6v7ze8ZAJ9agp9l+nPpXqGjS</w:t>
      </w:r>
    </w:p>
    <w:p>
      <w:pPr>
        <w:pStyle w:val="PreformattedText"/>
        <w:bidi w:val="0"/>
        <w:spacing w:before="0" w:after="0"/>
        <w:jc w:val="left"/>
        <w:rPr/>
      </w:pPr>
      <w:r>
        <w:rPr/>
        <w:t>tuDZnppLumhqaquP8AjNO9dqys3Lq2g1tKWP0woqqHadfRlQhg+sqhUWikQjUF62ttG2rUHU1qoTHt</w:t>
      </w:r>
    </w:p>
    <w:p>
      <w:pPr>
        <w:pStyle w:val="PreformattedText"/>
        <w:bidi w:val="0"/>
        <w:spacing w:before="0" w:after="0"/>
        <w:jc w:val="left"/>
        <w:rPr/>
      </w:pPr>
      <w:r>
        <w:rPr/>
        <w:t>Jo6ZZX728o8VmYMaeGyMmtFL/wD5TK6/lVvVjDVpJPTz0H0+GipqOtr9zbkptV3FTzyR/U121tApKp</w:t>
      </w:r>
    </w:p>
    <w:p>
      <w:pPr>
        <w:pStyle w:val="PreformattedText"/>
        <w:bidi w:val="0"/>
        <w:spacing w:before="0" w:after="0"/>
        <w:jc w:val="left"/>
        <w:rPr/>
      </w:pPr>
      <w:r>
        <w:rPr/>
        <w:t>dNZpoiVi0bUt06fVXdSfrINu95VSGWJutjClW6UrgU2phVXBvK7BbgelFYexmx8ZWz/s+x0qanJn32</w:t>
      </w:r>
    </w:p>
    <w:p>
      <w:pPr>
        <w:pStyle w:val="PreformattedText"/>
        <w:bidi w:val="0"/>
        <w:spacing w:before="0" w:after="0"/>
        <w:jc w:val="left"/>
        <w:rPr/>
      </w:pPr>
      <w:r>
        <w:rPr/>
        <w:t>HqI27l7W+8Fkg03VtOpdq7KotNiovo6n1n2ztvRZNTppIzX7Wi2puLfVLRVgjUhjp2t7vpTHchrQ/n</w:t>
      </w:r>
    </w:p>
    <w:p>
      <w:pPr>
        <w:pStyle w:val="PreformattedText"/>
        <w:bidi w:val="0"/>
        <w:spacing w:before="0" w:after="0"/>
        <w:jc w:val="left"/>
        <w:rPr/>
      </w:pPr>
      <w:r>
        <w:rPr/>
        <w:t>tkuCp1qNtdRjljRcvj2MrKuXtKjWXoVZaAVQoaqAt/Lix+xb/FpS/7KTVlB63bX0eeoFFHuPU5NuVT</w:t>
      </w:r>
    </w:p>
    <w:p>
      <w:pPr>
        <w:pStyle w:val="PreformattedText"/>
        <w:bidi w:val="0"/>
        <w:spacing w:before="0" w:after="0"/>
        <w:jc w:val="left"/>
        <w:rPr/>
      </w:pPr>
      <w:r>
        <w:rPr/>
        <w:t>ziFglVqGt/Uxuy3tDhqWmP7kBVkVh4s3XW6RxfYWdR1jU1V13fVHD6G5pztgULtYpvyVCy/j+7dZZu</w:t>
      </w:r>
    </w:p>
    <w:p>
      <w:pPr>
        <w:pStyle w:val="PreformattedText"/>
        <w:bidi w:val="0"/>
        <w:spacing w:before="0" w:after="0"/>
        <w:jc w:val="left"/>
        <w:rPr/>
      </w:pPr>
      <w:r>
        <w:rPr/>
        <w:t>rT1e209TNw0s+sTHT/AFk0zf8At+GlemeKh03WKcTV9bMFLdl6rcW3ZII4xlGyxlguRHXMAR6+zlqR</w:t>
      </w:r>
    </w:p>
    <w:p>
      <w:pPr>
        <w:pStyle w:val="PreformattedText"/>
        <w:bidi w:val="0"/>
        <w:spacing w:before="0" w:after="0"/>
        <w:jc w:val="left"/>
        <w:rPr/>
      </w:pPr>
      <w:r>
        <w:rPr/>
        <w:t>p1GoFHfzYM2I+qr8ebWag2JrYkteoHRRZgBYLr62Y0Vt2W7Dp1VpGlertTT0ry6XpHq/6P8AqNp1FU</w:t>
      </w:r>
    </w:p>
    <w:p>
      <w:pPr>
        <w:pStyle w:val="PreformattedText"/>
        <w:bidi w:val="0"/>
        <w:spacing w:before="0" w:after="0"/>
        <w:jc w:val="left"/>
        <w:rPr/>
      </w:pPr>
      <w:r>
        <w:rPr/>
        <w:t>NSUiHZHqZqej6xC2lR07tCsC6hq0iNM5y7qyO7Y5L1yq4FWtQQ1MqjI9Itjic6WWOfpxVeGmNp1KWQ</w:t>
      </w:r>
    </w:p>
    <w:p>
      <w:pPr>
        <w:pStyle w:val="PreformattedText"/>
        <w:bidi w:val="0"/>
        <w:spacing w:before="0" w:after="0"/>
        <w:jc w:val="left"/>
        <w:rPr/>
      </w:pPr>
      <w:r>
        <w:rPr/>
        <w:t>o7QQcQ2D8cvmmNt1u6c2Y8PyzrODUtN0vQdCoNzU0MfpTueopPTDVNJ0vTpG3Ft3SPT3S9SXR96UFN</w:t>
      </w:r>
    </w:p>
    <w:p>
      <w:pPr>
        <w:pStyle w:val="PreformattedText"/>
        <w:bidi w:val="0"/>
        <w:spacing w:before="0" w:after="0"/>
        <w:jc w:val="left"/>
        <w:rPr/>
      </w:pPr>
      <w:r>
        <w:rPr/>
        <w:t>PCA279D3PWVlaksWUFfQw1+mjuQ1bFPNVqLVqm10tnY0ekKDdclVjdXq1sc0YeSqiqjp3Ti3ETv0X/</w:t>
      </w:r>
    </w:p>
    <w:p>
      <w:pPr>
        <w:pStyle w:val="PreformattedText"/>
        <w:bidi w:val="0"/>
        <w:spacing w:before="0" w:after="0"/>
        <w:jc w:val="left"/>
        <w:rPr/>
      </w:pPr>
      <w:r>
        <w:rPr/>
        <w:t>AGelTqVTlsVZcCgXuIhAZW86M2at7y8rTzQ9RdLqfTr1U3ZsPeywVUW59dql3VX6IZamhptJi0jbp9</w:t>
      </w:r>
    </w:p>
    <w:p>
      <w:pPr>
        <w:pStyle w:val="PreformattedText"/>
        <w:bidi w:val="0"/>
        <w:spacing w:before="0" w:after="0"/>
        <w:jc w:val="left"/>
        <w:rPr/>
      </w:pPr>
      <w:r>
        <w:rPr/>
        <w:t>Pd07V1WMkVmn1E9VFrdDMheOakmdPzyoPoPQ9SltGw0qlP5upswKBW5lrKT1qOvmHI33vWnjNvpVNn</w:t>
      </w:r>
    </w:p>
    <w:p>
      <w:pPr>
        <w:pStyle w:val="PreformattedText"/>
        <w:bidi w:val="0"/>
        <w:spacing w:before="0" w:after="0"/>
        <w:jc w:val="left"/>
        <w:rPr/>
      </w:pPr>
      <w:r>
        <w:rPr/>
        <w:t>2x6T/OLtIU3XlKFV6pw3rcftWTP0/wBrbjpdT9LNBrTBRVM1Fry66scFPFI2r6vBr1bpW5Y6F5Waiq</w:t>
      </w:r>
    </w:p>
    <w:p>
      <w:pPr>
        <w:pStyle w:val="PreformattedText"/>
        <w:bidi w:val="0"/>
        <w:spacing w:before="0" w:after="0"/>
        <w:jc w:val="left"/>
        <w:rPr/>
      </w:pPr>
      <w:r>
        <w:rPr/>
        <w:t>q0tD25VWOlkgqlDf5wVce3MjttDNerS2iohXG+KAWugbTdXvLxymjY6boaAuFq0UYPwyfJm3mG9xyG</w:t>
      </w:r>
    </w:p>
    <w:p>
      <w:pPr>
        <w:pStyle w:val="PreformattedText"/>
        <w:bidi w:val="0"/>
        <w:spacing w:before="0" w:after="0"/>
        <w:jc w:val="left"/>
        <w:rPr/>
      </w:pPr>
      <w:r>
        <w:rPr/>
        <w:t>vhHm4d0xah+0/wCl+4pqfTp1rfWLT5quHUokqqaWjkp9PodKNQZEKzaejQ0aOg8HFL+rW6vq0qWzdG</w:t>
      </w:r>
    </w:p>
    <w:p>
      <w:pPr>
        <w:pStyle w:val="PreformattedText"/>
        <w:bidi w:val="0"/>
        <w:spacing w:before="0" w:after="0"/>
        <w:jc w:val="left"/>
        <w:rPr/>
      </w:pPr>
      <w:r>
        <w:rPr/>
        <w:t>bWurItA7o+8y28bSo18tsoVWUMOsyb7GxX2ZY7sgG4tG0eT0l9YqKgimipNyb62zrG1qeFvqJNC1GL</w:t>
      </w:r>
    </w:p>
    <w:p>
      <w:pPr>
        <w:pStyle w:val="PreformattedText"/>
        <w:bidi w:val="0"/>
        <w:spacing w:before="0" w:after="0"/>
        <w:jc w:val="left"/>
        <w:rPr/>
      </w:pPr>
      <w:r>
        <w:rPr/>
        <w:t>ex2pufQa2zZwR0uqJWQw5hO7RSQzLnmx6enW+f2GwPzKHIntVqWdIj6vN60mpdtj20EC1Z0+q+e/8e</w:t>
      </w:r>
    </w:p>
    <w:p>
      <w:pPr>
        <w:pStyle w:val="PreformattedText"/>
        <w:bidi w:val="0"/>
        <w:spacing w:before="0" w:after="0"/>
        <w:jc w:val="left"/>
        <w:rPr/>
      </w:pPr>
      <w:r>
        <w:rPr/>
        <w:t>WU/vGvoIdBk02CORW1jX6jWdRmmhhSgSn0zTqLbe030KWnyeqoH0bSqySq7mI7lYViz+Q07KGLUHY7</w:t>
      </w:r>
    </w:p>
    <w:p>
      <w:pPr>
        <w:pStyle w:val="PreformattedText"/>
        <w:bidi w:val="0"/>
        <w:spacing w:before="0" w:after="0"/>
        <w:jc w:val="left"/>
        <w:rPr/>
      </w:pPr>
      <w:r>
        <w:rPr/>
        <w:t>9NStsb8WyOV+9dtPDGY9oIArLYdXUIbL3VxGPosN7zXl1+j8dBNura3p5qlTUaVo3qJtLVvTc1sEkd</w:t>
      </w:r>
    </w:p>
    <w:p>
      <w:pPr>
        <w:pStyle w:val="PreformattedText"/>
        <w:bidi w:val="0"/>
        <w:spacing w:before="0" w:after="0"/>
        <w:jc w:val="left"/>
        <w:rPr/>
      </w:pPr>
      <w:r>
        <w:rPr/>
        <w:t>RTU+pb5SGv27rlLKS61MkO/qDQ2BIA7beXGeKOM6W3bYgyrbK6VlXFrt1PFMfTSyX3oVLo2x7KWxSs</w:t>
      </w:r>
    </w:p>
    <w:p>
      <w:pPr>
        <w:pStyle w:val="PreformattedText"/>
        <w:bidi w:val="0"/>
        <w:spacing w:before="0" w:after="0"/>
        <w:jc w:val="left"/>
        <w:rPr/>
      </w:pPr>
      <w:r>
        <w:rPr/>
        <w:t>uBIbT5zgd3jv4+MgOgVGraXq8Uj0iaHr2j6qvfp6mSoShpNW0yqMf0tfNCT9LEmp0sqzUrr25FjePP</w:t>
      </w:r>
    </w:p>
    <w:p>
      <w:pPr>
        <w:pStyle w:val="PreformattedText"/>
        <w:bidi w:val="0"/>
        <w:spacing w:before="0" w:after="0"/>
        <w:jc w:val="left"/>
        <w:rPr/>
      </w:pPr>
      <w:r>
        <w:rPr/>
        <w:t>zt16UsCgdEatSqBWULjkwPly9WecAK1CC3V1FLe7kp9X1p3Z6STB976dBpMrUtNvxo9b2nqNXH3aPa</w:t>
      </w:r>
    </w:p>
    <w:p>
      <w:pPr>
        <w:pStyle w:val="PreformattedText"/>
        <w:bidi w:val="0"/>
        <w:spacing w:before="0" w:after="0"/>
        <w:jc w:val="left"/>
        <w:rPr/>
      </w:pPr>
      <w:r>
        <w:rPr/>
        <w:t>3qXt+irm06niq1BSASRUk2nSO2ZWq2zpvm01Qg689txXq2Rj1lXZMs15Gei/mYL9Pp1nd2NhpU0UVr</w:t>
      </w:r>
    </w:p>
    <w:p>
      <w:pPr>
        <w:pStyle w:val="PreformattedText"/>
        <w:bidi w:val="0"/>
        <w:spacing w:before="0" w:after="0"/>
        <w:jc w:val="left"/>
        <w:rPr/>
      </w:pPr>
      <w:r>
        <w:rPr/>
        <w:t>Wbji69o+tpJl+156a6b6l0y/tBbS0aHbmp7yq9ONZo6ahqFdPpnqI9Pp9Zr+3t06zWwpNHV65rVPqT</w:t>
      </w:r>
    </w:p>
    <w:p>
      <w:pPr>
        <w:pStyle w:val="PreformattedText"/>
        <w:bidi w:val="0"/>
        <w:spacing w:before="0" w:after="0"/>
        <w:jc w:val="left"/>
        <w:rPr/>
      </w:pPr>
      <w:r>
        <w:rPr/>
        <w:t>U7BpjHJ+7HkmVaipEfM+T9d9iJ6OLttFCidwtYfMtyqFTT5oa47uWs6PStFNqprtrotGq2N8Mm+dA5</w:t>
      </w:r>
    </w:p>
    <w:p>
      <w:pPr>
        <w:pStyle w:val="PreformattedText"/>
        <w:bidi w:val="0"/>
        <w:spacing w:before="0" w:after="0"/>
        <w:jc w:val="left"/>
        <w:rPr/>
      </w:pPr>
      <w:r>
        <w:rPr/>
        <w:t>mJ3t9vs8eac76Vr1Fv70t1f0h1elpNW1DbmzdO9QNoQVkk1PrtboDUVbWbi07aVOqM0+9dKGlR1lDS</w:t>
      </w:r>
    </w:p>
    <w:p>
      <w:pPr>
        <w:pStyle w:val="PreformattedText"/>
        <w:bidi w:val="0"/>
        <w:spacing w:before="0" w:after="0"/>
        <w:jc w:val="left"/>
        <w:rPr/>
      </w:pPr>
      <w:r>
        <w:rPr/>
        <w:t>loxPDos0E2cjOjdats2G00tuDNTNOoyXDLhvHENU8UI3WUebLuzmU64NKrsZAZqiZKp3jlvMVXwdeI</w:t>
      </w:r>
    </w:p>
    <w:p>
      <w:pPr>
        <w:pStyle w:val="PreformattedText"/>
        <w:bidi w:val="0"/>
        <w:spacing w:before="0" w:after="0"/>
        <w:jc w:val="left"/>
        <w:rPr/>
      </w:pPr>
      <w:r>
        <w:rPr/>
        <w:t>9Zce9OVdx0dZpmlUkkmozSajtOaj0RNf057UOtbM1OKev2buWkLkmbTX7lZTx4gNj24ZlziZOu5Q2h</w:t>
      </w:r>
    </w:p>
    <w:p>
      <w:pPr>
        <w:pStyle w:val="PreformattedText"/>
        <w:bidi w:val="0"/>
        <w:spacing w:before="0" w:after="0"/>
        <w:jc w:val="left"/>
        <w:rPr/>
      </w:pPr>
      <w:r>
        <w:rPr/>
        <w:t>KhLKAoqA3VhvK66Orenl3u9zDjOPUVk0Y5BcdeOSHeVpINpij3hpGsbLM1HpuuPrVDqW1Xwii0V9y1</w:t>
      </w:r>
    </w:p>
    <w:p>
      <w:pPr>
        <w:pStyle w:val="PreformattedText"/>
        <w:bidi w:val="0"/>
        <w:spacing w:before="0" w:after="0"/>
        <w:jc w:val="left"/>
        <w:rPr/>
      </w:pPr>
      <w:r>
        <w:rPr/>
        <w:t>Uf/scRAOqaHHWxx12mTBQaTLUKZ5hFJDn0bQXSrSrU1XqqY3/Ph248b+fzXXmhTam6NSYFXvutfdy8</w:t>
      </w:r>
    </w:p>
    <w:p>
      <w:pPr>
        <w:pStyle w:val="PreformattedText"/>
        <w:bidi w:val="0"/>
        <w:spacing w:before="0" w:after="0"/>
        <w:jc w:val="left"/>
        <w:rPr/>
      </w:pPr>
      <w:r>
        <w:rPr/>
        <w:t>zD8sg1TTvQSJQalS1VG4eYtTTrhU0/dkBmFbGISVgabJlkA8lv2iyHA66bU3K4m6t3velbKQSCcTb8</w:t>
      </w:r>
    </w:p>
    <w:p>
      <w:pPr>
        <w:pStyle w:val="PreformattedText"/>
        <w:bidi w:val="0"/>
        <w:spacing w:before="0" w:after="0"/>
        <w:jc w:val="left"/>
        <w:rPr/>
      </w:pPr>
      <w:r>
        <w:rPr/>
        <w:t>0jG4pVpK6nkAR44oii08UX0kcM0QWFZnUSMI0ZsQVLKrY4w2Hl07hQ7AEYnliAmyX4mJqZfwEqeJKk</w:t>
      </w:r>
    </w:p>
    <w:p>
      <w:pPr>
        <w:pStyle w:val="PreformattedText"/>
        <w:bidi w:val="0"/>
        <w:spacing w:before="0" w:after="0"/>
        <w:jc w:val="left"/>
        <w:rPr/>
      </w:pPr>
      <w:r>
        <w:rPr/>
        <w:t>fTo0/YiidT3CQXZh2ESPIkqcS3kzCRupUgLa3NBgzdlhFIJ0mJkdYi68061DKO0qiWGKREnWNpIFeN</w:t>
      </w:r>
    </w:p>
    <w:p>
      <w:pPr>
        <w:pStyle w:val="PreformattedText"/>
        <w:bidi w:val="0"/>
        <w:spacing w:before="0" w:after="0"/>
        <w:jc w:val="left"/>
        <w:rPr/>
      </w:pPr>
      <w:r>
        <w:rPr/>
        <w:t>UcLIRbxk8LN1BbU2tuwH/c+PGJajVWmGYNTKxMUTSQFSZwkUSLUPIi97C+LqxFhijnuhJugsCoBOpi</w:t>
      </w:r>
    </w:p>
    <w:p>
      <w:pPr>
        <w:pStyle w:val="PreformattedText"/>
        <w:bidi w:val="0"/>
        <w:spacing w:before="0" w:after="0"/>
        <w:jc w:val="left"/>
        <w:rPr/>
      </w:pPr>
      <w:r>
        <w:rPr/>
        <w:t>EFT6RGtPEXaC9RIHgkleWRSJplRiDI6yxBzFAkgxBZS178d1SHnEHg1z9sm5vw3pKVkpWWBeyqhJPp</w:t>
      </w:r>
    </w:p>
    <w:p>
      <w:pPr>
        <w:pStyle w:val="PreformattedText"/>
        <w:bidi w:val="0"/>
        <w:spacing w:before="0" w:after="0"/>
        <w:jc w:val="left"/>
        <w:rPr/>
      </w:pPr>
      <w:r>
        <w:rPr/>
        <w:t>6oJTiOFhGy4mpdXsYS3cJDQC4jV742RG6sPqRliIK2M2jZWkWaCdI5VPeUlgYlp4naKoSJYg6oWXus</w:t>
      </w:r>
    </w:p>
    <w:p>
      <w:pPr>
        <w:pStyle w:val="PreformattedText"/>
        <w:bidi w:val="0"/>
        <w:spacing w:before="0" w:after="0"/>
        <w:jc w:val="left"/>
        <w:rPr/>
      </w:pPr>
      <w:r>
        <w:rPr/>
        <w:t>gIXzdWxW9+owHEaWkli2luMcxRhlmkkeZJ1zWGJGV3eWOZjaV1UrTtkZg+Vl/E55UL0zE6k8ZZpy+i</w:t>
      </w:r>
    </w:p>
    <w:p>
      <w:pPr>
        <w:pStyle w:val="PreformattedText"/>
        <w:bidi w:val="0"/>
        <w:spacing w:before="0" w:after="0"/>
        <w:jc w:val="left"/>
        <w:rPr/>
      </w:pPr>
      <w:r>
        <w:rPr/>
        <w:t>ORTU0EsUZquJFgz+mElHCqJKUi8JHukauWVhcAiQu3yUdKotobSsNnfQjHwj+zYGUMrLBCI4oZUZVD</w:t>
      </w:r>
    </w:p>
    <w:p>
      <w:pPr>
        <w:pStyle w:val="PreformattedText"/>
        <w:bidi w:val="0"/>
        <w:spacing w:before="0" w:after="0"/>
        <w:jc w:val="left"/>
        <w:rPr/>
      </w:pPr>
      <w:r>
        <w:rPr/>
        <w:t>Op7EkjdsWLwRqeR3JDGzEqp8psL3trJV+wmaSrBKIEVZxanhZ0aKRJBUqyr2sVmYNiCwd08T3McGt1</w:t>
      </w:r>
    </w:p>
    <w:p>
      <w:pPr>
        <w:pStyle w:val="PreformattedText"/>
        <w:bidi w:val="0"/>
        <w:spacing w:before="0" w:after="0"/>
        <w:jc w:val="left"/>
        <w:rPr/>
      </w:pPr>
      <w:r>
        <w:rPr/>
        <w:t>F9DofjwjBQCCNLRISur1MEDrAxCokgYtA0UcrwRN2ioZmLFnLGwQRlm5sOkIZtcY0ahAjxrOYImaZo</w:t>
      </w:r>
    </w:p>
    <w:p>
      <w:pPr>
        <w:pStyle w:val="PreformattedText"/>
        <w:bidi w:val="0"/>
        <w:spacing w:before="0" w:after="0"/>
        <w:jc w:val="left"/>
        <w:rPr/>
      </w:pPr>
      <w:r>
        <w:rPr/>
        <w:t>s2dWSCYwM0eTSOO0llUxErZsrOzWXq2w19Mru2S30iiKM7T0VQWIcPHG4jq2qY3Cyl2ljcGMeI8QuY</w:t>
      </w:r>
    </w:p>
    <w:p>
      <w:pPr>
        <w:pStyle w:val="PreformattedText"/>
        <w:bidi w:val="0"/>
        <w:spacing w:before="0" w:after="0"/>
        <w:jc w:val="left"/>
        <w:rPr/>
      </w:pPr>
      <w:r>
        <w:rPr/>
        <w:t>htl8eldrcBxjC973uDCcEiyU/1TuaiOWSN4Ymp6dJHipKrEzGMkhqnvsBeQqGXxs2I6Vu61o06u/ZL</w:t>
      </w:r>
    </w:p>
    <w:p>
      <w:pPr>
        <w:pStyle w:val="PreformattedText"/>
        <w:bidi w:val="0"/>
        <w:spacing w:before="0" w:after="0"/>
        <w:jc w:val="left"/>
        <w:rPr/>
      </w:pPr>
      <w:r>
        <w:rPr/>
        <w:t>9Z630B/aM9FfWKRhTR7R31ptHr1PHP8ATrVbT12pbbu6NMrI2T8BX0nWKiRo7WVafLLx6rIBFvGE/d</w:t>
      </w:r>
    </w:p>
    <w:p>
      <w:pPr>
        <w:pStyle w:val="PreformattedText"/>
        <w:bidi w:val="0"/>
        <w:spacing w:before="0" w:after="0"/>
        <w:jc w:val="left"/>
        <w:rPr/>
      </w:pPr>
      <w:r>
        <w:rPr/>
        <w:t>bL9OjsKaWOenkYS0tQCphmpMEekqKeQ2LpJSPHJz75Ky8dZFtawHLFHBPjsMi2oNZjfEWkVmb85yuF</w:t>
      </w:r>
    </w:p>
    <w:p>
      <w:pPr>
        <w:pStyle w:val="PreformattedText"/>
        <w:bidi w:val="0"/>
        <w:spacing w:before="0" w:after="0"/>
        <w:jc w:val="left"/>
        <w:rPr/>
      </w:pPr>
      <w:r>
        <w:rPr/>
        <w:t>dWB54ONueB9+rFF1LX0gVDayBawQAcO3YI+OKEBAticQWAGOK2J5Iay9SpCqWI7YhGTHGVLrVipHBs</w:t>
      </w:r>
    </w:p>
    <w:p>
      <w:pPr>
        <w:pStyle w:val="PreformattedText"/>
        <w:bidi w:val="0"/>
        <w:spacing w:before="0" w:after="0"/>
        <w:jc w:val="left"/>
        <w:rPr/>
      </w:pPr>
      <w:r>
        <w:rPr/>
        <w:t>AcBmQYixJK4i4PPOPNv59NbfGmkSVHrhU5EBGCsZCVJYFFTJu5JiL4kfezEeKk5Y9OQDoeEJWtdKD3</w:t>
      </w:r>
    </w:p>
    <w:p>
      <w:pPr>
        <w:pStyle w:val="PreformattedText"/>
        <w:bidi w:val="0"/>
        <w:spacing w:before="0" w:after="0"/>
        <w:jc w:val="left"/>
        <w:rPr/>
      </w:pPr>
      <w:r>
        <w:rPr/>
        <w:t>RiTmsZdQSjwhi3adHY8KEuCrc/bLL3mEi1ZOFZgHOLMqdwMEjUIWMfkrE4mRbDjjH8vv0Q46jhBn1d</w:t>
      </w:r>
    </w:p>
    <w:p>
      <w:pPr>
        <w:pStyle w:val="PreformattedText"/>
        <w:bidi w:val="0"/>
        <w:spacing w:before="0" w:after="0"/>
        <w:jc w:val="left"/>
        <w:rPr/>
      </w:pPr>
      <w:r>
        <w:rPr/>
        <w:t>uLhBiqlc1JcXsrnjK4YqxHsBJ5Y9EJqtVYxupUBCGJ8gyWXFUEinOEYrkuI5N18urE1BB4RTe624R9</w:t>
      </w:r>
    </w:p>
    <w:p>
      <w:pPr>
        <w:pStyle w:val="PreformattedText"/>
        <w:bidi w:val="0"/>
        <w:spacing w:before="0" w:after="0"/>
        <w:jc w:val="left"/>
        <w:rPr/>
      </w:pPr>
      <w:r>
        <w:rPr/>
        <w:t>BVpcBQGUMysFyMZL8u2U1gtiGIysQP59QyMLnHdkFxqB4SQ0lYCoWwYi7NyyxnNFGJRT+JivIYC4yF</w:t>
      </w:r>
    </w:p>
    <w:p>
      <w:pPr>
        <w:pStyle w:val="PreformattedText"/>
        <w:bidi w:val="0"/>
        <w:spacing w:before="0" w:after="0"/>
        <w:jc w:val="left"/>
        <w:rPr/>
      </w:pPr>
      <w:r>
        <w:rPr/>
        <w:t>vHqxVsAOUyFYWA7Y+WpuQ4CyDHyBuJMArOuChrY5ex/Vj7eXUxlbK+lohM4Bue4yFWvKVGTAi8YLAW</w:t>
      </w:r>
    </w:p>
    <w:p>
      <w:pPr>
        <w:pStyle w:val="PreformattedText"/>
        <w:bidi w:val="0"/>
        <w:spacing w:before="0" w:after="0"/>
        <w:jc w:val="left"/>
        <w:rPr/>
      </w:pPr>
      <w:r>
        <w:rPr/>
        <w:t>OLFhl8gG/l0XUc3CSb3HhGTsqjBPZ1ZbBroxUZeIQD3Q8c3sqthl1nkz9S2+FuJsWANn9vjk11bG4t</w:t>
      </w:r>
    </w:p>
    <w:p>
      <w:pPr>
        <w:pStyle w:val="PreformattedText"/>
        <w:bidi w:val="0"/>
        <w:spacing w:before="0" w:after="0"/>
        <w:jc w:val="left"/>
        <w:rPr/>
      </w:pPr>
      <w:r>
        <w:rPr/>
        <w:t>c/zFvL3611bAEk6WmecZb3A77FucSzAeI5MmHkRwQMlI4Nsmx+R64lUb66R7ghV7ZB6cuzBbqzHBbK</w:t>
      </w:r>
    </w:p>
    <w:p>
      <w:pPr>
        <w:pStyle w:val="PreformattedText"/>
        <w:bidi w:val="0"/>
        <w:spacing w:before="0" w:after="0"/>
        <w:jc w:val="left"/>
        <w:rPr/>
      </w:pPr>
      <w:r>
        <w:rPr/>
        <w:t>W7hCMbMthipsLj2AC9WqAVBHeEtknpAtgUIJEny7hjsbsuVySSmOV7eRbqgqyhiVOMIQUgsWt5lrcg</w:t>
      </w:r>
    </w:p>
    <w:p>
      <w:pPr>
        <w:pStyle w:val="PreformattedText"/>
        <w:bidi w:val="0"/>
        <w:spacing w:before="0" w:after="0"/>
        <w:jc w:val="left"/>
        <w:rPr/>
      </w:pPr>
      <w:r>
        <w:rPr/>
        <w:t>BlBUlrABjldV4y46aXKthY9sT9i4NwwjJ5Y8hWBCuQbn8t7c/m+Pj0Rpre9wWRfIEsGIbEm6lQBZZA</w:t>
      </w:r>
    </w:p>
    <w:p>
      <w:pPr>
        <w:pStyle w:val="PreformattedText"/>
        <w:bidi w:val="0"/>
        <w:spacing w:before="0" w:after="0"/>
        <w:jc w:val="left"/>
        <w:rPr/>
      </w:pPr>
      <w:r>
        <w:rPr/>
        <w:t>Ftf3PRCfFCAbEAqFst2lvYfHMk9gFfieOG/i6IRnLcNiFNmRyp+JRS2Qs2J4uVFvfi/VdTsl1E2e/b</w:t>
      </w:r>
    </w:p>
    <w:p>
      <w:pPr>
        <w:pStyle w:val="PreformattedText"/>
        <w:bidi w:val="0"/>
        <w:spacing w:before="0" w:after="0"/>
        <w:jc w:val="left"/>
        <w:rPr/>
      </w:pPr>
      <w:r>
        <w:rPr/>
        <w:t>AVTj28V87nGzOBdQQWuWv3fix54H5eeubVUEX7Z1qXEnssZDNRv5BSFC3Kp8rs4ILWyICKmTD8rf8A</w:t>
      </w:r>
    </w:p>
    <w:p>
      <w:pPr>
        <w:pStyle w:val="PreformattedText"/>
        <w:bidi w:val="0"/>
        <w:spacing w:before="0" w:after="0"/>
        <w:jc w:val="left"/>
        <w:rPr/>
      </w:pPr>
      <w:r>
        <w:rPr/>
        <w:t>l6wVbWJJ7J1aQBC70h9SfE3N8SVZwAbKoHlYgedl4t78Zfr1gqri/obhNtJrqNNVMCqgJK/Ig3wa6k</w:t>
      </w:r>
    </w:p>
    <w:p>
      <w:pPr>
        <w:pStyle w:val="PreformattedText"/>
        <w:bidi w:val="0"/>
        <w:spacing w:before="0" w:after="0"/>
        <w:jc w:val="left"/>
        <w:rPr/>
      </w:pPr>
      <w:r>
        <w:rPr/>
        <w:t>3duWS+JDFyLHi7f02651cBVtqTfdnTpXybLwjmPgxrwRk1yQ9l8vLn80S5WuLYlr9Y2trc6TanKJ+Y</w:t>
      </w:r>
    </w:p>
    <w:p>
      <w:pPr>
        <w:pStyle w:val="PreformattedText"/>
        <w:bidi w:val="0"/>
        <w:spacing w:before="0" w:after="0"/>
        <w:jc w:val="left"/>
        <w:rPr/>
      </w:pPr>
      <w:r>
        <w:rPr/>
        <w:t>X/6YG3RWVPqv+zDsdJGGn6T6Wb53U0aSD8TUtwbyg0nv4cASrRaLHGGtyr/Lr2HyRpr+z7bWHFqij6</w:t>
      </w:r>
    </w:p>
    <w:p>
      <w:pPr>
        <w:pStyle w:val="PreformattedText"/>
        <w:bidi w:val="0"/>
        <w:spacing w:before="0" w:after="0"/>
        <w:jc w:val="left"/>
        <w:rPr/>
      </w:pPr>
      <w:r>
        <w:rPr/>
        <w:t>FGX808d8sapO0dH0Ry06TH6zG38s/PXNE3ElwL/BuHJCA5KxvcNewt9uvYzxevN6Ygy5IxDLGWC3Yg</w:t>
      </w:r>
    </w:p>
    <w:p>
      <w:pPr>
        <w:pStyle w:val="PreformattedText"/>
        <w:bidi w:val="0"/>
        <w:spacing w:before="0" w:after="0"/>
        <w:jc w:val="left"/>
        <w:rPr/>
      </w:pPr>
      <w:r>
        <w:rPr/>
        <w:t>hiGBFsSLAAH/ALdEiYQImJKm2XaXxXyOIsbD7Ej36IRwUOWWWX2tc+9sbAj3I9r9KuWuUk3ub8Yotw</w:t>
      </w:r>
    </w:p>
    <w:p>
      <w:pPr>
        <w:pStyle w:val="PreformattedText"/>
        <w:bidi w:val="0"/>
        <w:spacing w:before="0" w:after="0"/>
        <w:jc w:val="left"/>
        <w:rPr/>
      </w:pPr>
      <w:r>
        <w:rPr/>
        <w:t>ObC/Ixy+wItcj5ZX5P6dNG3eH4/HZFQ4tYCwGDkEixYeKgD7/LkfboiQzSTEgQvKtNFKyIKh1LRRmY</w:t>
      </w:r>
    </w:p>
    <w:p>
      <w:pPr>
        <w:pStyle w:val="PreformattedText"/>
        <w:bidi w:val="0"/>
        <w:spacing w:before="0" w:after="0"/>
        <w:jc w:val="left"/>
        <w:rPr/>
      </w:pPr>
      <w:r>
        <w:rPr/>
        <w:t>MrySRqbyKG9yLcMbsw46sQ2BPZGLEkHhaPIppCiRFRVsWRFtKqrHD3O4FEJsj911uGN8CLW916M+bX</w:t>
      </w:r>
    </w:p>
    <w:p>
      <w:pPr>
        <w:pStyle w:val="PreformattedText"/>
        <w:bidi w:val="0"/>
        <w:spacing w:before="0" w:after="0"/>
        <w:jc w:val="left"/>
        <w:rPr/>
      </w:pPr>
      <w:r>
        <w:rPr/>
        <w:t>2S1TcXjyEKhkmNOy9vvOyTVEnZWOUusr081ObXCsyl8SA8YRvDy6g8q72h+PpkNwbT4/0m3bpnoo3e</w:t>
      </w:r>
    </w:p>
    <w:p>
      <w:pPr>
        <w:pStyle w:val="PreformattedText"/>
        <w:bidi w:val="0"/>
        <w:spacing w:before="0" w:after="0"/>
        <w:jc w:val="left"/>
        <w:rPr/>
      </w:pPr>
      <w:r>
        <w:rPr/>
        <w:t>AYtVGCBYFwLuBjJgWmZYInRKYSW4c+SKrA9FgVseHt+BDv8A0fxhGoaGOQwRCnMlSIqksBHE0awgMs</w:t>
      </w:r>
    </w:p>
    <w:p>
      <w:pPr>
        <w:pStyle w:val="PreformattedText"/>
        <w:bidi w:val="0"/>
        <w:spacing w:before="0" w:after="0"/>
        <w:jc w:val="left"/>
        <w:rPr/>
      </w:pPr>
      <w:r>
        <w:rPr/>
        <w:t>MqLZVdaqHyBANo/H26ixvfW8bS/pmjU5VJauUMZFDJUQM0YL45tTSPExUdh1PiVDBXhXPHPyggk2PG</w:t>
      </w:r>
    </w:p>
    <w:p>
      <w:pPr>
        <w:pStyle w:val="PreformattedText"/>
        <w:bidi w:val="0"/>
        <w:spacing w:before="0" w:after="0"/>
        <w:jc w:val="left"/>
        <w:rPr/>
      </w:pPr>
      <w:r>
        <w:rPr/>
        <w:t>EdVNLI1LT9+OJKmtiMqSdxFerQOTEjMG7cMuDLaNwOVVmAY9MUNhpxkGxBEbsGWXzRJphGYpuJIaWb</w:t>
      </w:r>
    </w:p>
    <w:p>
      <w:pPr>
        <w:pStyle w:val="PreformattedText"/>
        <w:bidi w:val="0"/>
        <w:spacing w:before="0" w:after="0"/>
        <w:jc w:val="left"/>
        <w:rPr/>
      </w:pPr>
      <w:r>
        <w:rPr/>
        <w:t>DuKk8cUrWWoVljFy2DswZPElepsS28JMQdsxNTZvK04MSSVACsQjK0kRjYhmTIW/EFyFsrGxbpSbga</w:t>
      </w:r>
    </w:p>
    <w:p>
      <w:pPr>
        <w:pStyle w:val="PreformattedText"/>
        <w:bidi w:val="0"/>
        <w:spacing w:before="0" w:after="0"/>
        <w:jc w:val="left"/>
        <w:rPr/>
      </w:pPr>
      <w:r>
        <w:rPr/>
        <w:t>3kAEDU3MiqzZMsah1CmRisqOrIQHWWJnv7LJlbMAY/xHpZWSGWw7sSkbJbhFwUNG3blyhGJJYkMPw/</w:t>
      </w:r>
    </w:p>
    <w:p>
      <w:pPr>
        <w:pStyle w:val="PreformattedText"/>
        <w:bidi w:val="0"/>
        <w:spacing w:before="0" w:after="0"/>
        <w:jc w:val="left"/>
        <w:rPr/>
      </w:pPr>
      <w:r>
        <w:rPr/>
        <w:t>b8nJ4x46I3d3/9f+Z9l4Bjk2OLMTe1ziSQt7qQAvAvx5N0SKnZFQ5tZQDfy5N7g4/qLg2/t0RWIOo4</w:t>
      </w:r>
    </w:p>
    <w:p>
      <w:pPr>
        <w:pStyle w:val="PreformattedText"/>
        <w:bidi w:val="0"/>
        <w:spacing w:before="0" w:after="0"/>
        <w:jc w:val="left"/>
        <w:rPr/>
      </w:pPr>
      <w:r>
        <w:rPr/>
        <w:t>xalkl+pbAgOyokd+DmzKFuwBNxdefviuXRqOHGPY3wtu+P4yTVAMOh6ijxiVxFLLDnAVgiglCE/Ur3</w:t>
      </w:r>
    </w:p>
    <w:p>
      <w:pPr>
        <w:pStyle w:val="PreformattedText"/>
        <w:bidi w:val="0"/>
        <w:spacing w:before="0" w:after="0"/>
        <w:jc w:val="left"/>
        <w:rPr/>
      </w:pPr>
      <w:r>
        <w:rPr/>
        <w:t>LFZWRiVcEwiQ8jLoAJsO2La6s3aZJNKvVRRGqEhnalylkcRIJlFKJpOwkMQNOxEbEmEiOQLMz+RW82</w:t>
      </w:r>
    </w:p>
    <w:p>
      <w:pPr>
        <w:pStyle w:val="PreformattedText"/>
        <w:bidi w:val="0"/>
        <w:spacing w:before="0" w:after="0"/>
        <w:jc w:val="left"/>
        <w:rPr/>
      </w:pPr>
      <w:r>
        <w:rPr/>
        <w:t>1Yi39MY/ly4x9D35aRFm7Ug76sxqgkCziISiSRZCEloHBp5OWV42yfut4p1JvoCdLSTaxvwjuRWei7</w:t>
      </w:r>
    </w:p>
    <w:p>
      <w:pPr>
        <w:pStyle w:val="PreformattedText"/>
        <w:bidi w:val="0"/>
        <w:spacing w:before="0" w:after="0"/>
        <w:jc w:val="left"/>
        <w:rPr/>
      </w:pPr>
      <w:r>
        <w:rPr/>
        <w:t>cgjlSWWhldYRTCUVRaojqleZifpllZKx2u4hKd9vwkxCrdQQRC40N9InCk7GIJLCpFoHE0ifVP3XDj</w:t>
      </w:r>
    </w:p>
    <w:p>
      <w:pPr>
        <w:pStyle w:val="PreformattedText"/>
        <w:bidi w:val="0"/>
        <w:spacing w:before="0" w:after="0"/>
        <w:jc w:val="left"/>
        <w:rPr/>
      </w:pPr>
      <w:r>
        <w:rPr/>
        <w:t>6WMHJIWqZrSLdFQK0issQN7MyAQg1aBAPEQ5LNTK9RCZJBRmGlhhfGnhneohkZcXWKJjWIR9PF3Ayd</w:t>
      </w:r>
    </w:p>
    <w:p>
      <w:pPr>
        <w:pStyle w:val="PreformattedText"/>
        <w:bidi w:val="0"/>
        <w:spacing w:before="0" w:after="0"/>
        <w:jc w:val="left"/>
        <w:rPr/>
      </w:pPr>
      <w:r>
        <w:rPr/>
        <w:t>uRvxF8VPUG5V7gX3fj1oDgLDSOKMVhalCwSRT1JBo5GgWOoJiIgqWp4o7PVrdKnFoGk7hQgnMOA6IG</w:t>
      </w:r>
    </w:p>
    <w:p>
      <w:pPr>
        <w:pStyle w:val="PreformattedText"/>
        <w:bidi w:val="0"/>
        <w:spacing w:before="0" w:after="0"/>
        <w:jc w:val="left"/>
        <w:rPr/>
      </w:pPr>
      <w:r>
        <w:rPr/>
        <w:t>Da2qL3RFvrYWtNBEJHM5ZI+5Ux1D1DxjvyPP3Iu5UyxMTTuz9tJgojQiFsbyqeoIsbAjeEgHS/C5i4</w:t>
      </w:r>
    </w:p>
    <w:p>
      <w:pPr>
        <w:pStyle w:val="PreformattedText"/>
        <w:bidi w:val="0"/>
        <w:spacing w:before="0" w:after="0"/>
        <w:jc w:val="left"/>
        <w:rPr/>
      </w:pPr>
      <w:r>
        <w:rPr/>
        <w:t>WnnVaZ3qUigjqQkVEfp40habEySS1DZSIjBhDnl3O55qrKOhlItmosYw1Nx/4wgKbODCGNHE1DU1Nf</w:t>
      </w:r>
    </w:p>
    <w:p>
      <w:pPr>
        <w:pStyle w:val="PreformattedText"/>
        <w:bidi w:val="0"/>
        <w:spacing w:before="0" w:after="0"/>
        <w:jc w:val="left"/>
        <w:rPr/>
      </w:pPr>
      <w:r>
        <w:rPr/>
        <w:t>VRq1ppqoRRylzOxZqxUZS4LNC+QaK0ic15jMX4yeItbGaovaoK6eKOtjrqxJKekSZ4hULJgxhNNRgM</w:t>
      </w:r>
    </w:p>
    <w:p>
      <w:pPr>
        <w:pStyle w:val="PreformattedText"/>
        <w:bidi w:val="0"/>
        <w:spacing w:before="0" w:after="0"/>
        <w:jc w:val="left"/>
        <w:rPr/>
      </w:pPr>
      <w:r>
        <w:rPr/>
        <w:t>tQosyx93KFjIhfwzUGeJ5dVN95fj7sUi4x1+PTIZo1TT1el1Ei0tbGKZGM1M0tFLHNO6U4lqEjiZu3</w:t>
      </w:r>
    </w:p>
    <w:p>
      <w:pPr>
        <w:pStyle w:val="PreformattedText"/>
        <w:bidi w:val="0"/>
        <w:spacing w:before="0" w:after="0"/>
        <w:jc w:val="left"/>
        <w:rPr/>
      </w:pPr>
      <w:r>
        <w:rPr/>
        <w:t>LE6RiWSPNEMZ7eQQYwSzkuF1UfH1ZAtYafH90fUsShD3ppBhB9MlScpKWJtTp6adxNTlj9YWh4CLmh</w:t>
      </w:r>
    </w:p>
    <w:p>
      <w:pPr>
        <w:pStyle w:val="PreformattedText"/>
        <w:bidi w:val="0"/>
        <w:spacing w:before="0" w:after="0"/>
        <w:jc w:val="left"/>
        <w:rPr/>
      </w:pPr>
      <w:r>
        <w:rPr/>
        <w:t>zdku6KOoFjrbjLBewvxis89PDC00bww1VRTGnMsRYiREkkH1FPTTBvqoGiChhYSBY18EwZlbd1JOMg</w:t>
      </w:r>
    </w:p>
    <w:p>
      <w:pPr>
        <w:pStyle w:val="PreformattedText"/>
        <w:bidi w:val="0"/>
        <w:spacing w:before="0" w:after="0"/>
        <w:jc w:val="left"/>
        <w:rPr/>
      </w:pPr>
      <w:r>
        <w:rPr/>
        <w:t>soAhSnmlDyo1P26SYI80kwjokWajp5yk0JjVhAVAkYqbqhZnK3cdTuDE5SLnEm1jB0qx1lJeLuq05f</w:t>
      </w:r>
    </w:p>
    <w:p>
      <w:pPr>
        <w:pStyle w:val="PreformattedText"/>
        <w:bidi w:val="0"/>
        <w:spacing w:before="0" w:after="0"/>
        <w:jc w:val="left"/>
        <w:rPr/>
      </w:pPr>
      <w:r>
        <w:rPr/>
        <w:t>sSU8U6Gmmjmo3VI3UA9ueONlMy5spBkdwfLphUsRYAm3sikAaamA9WSSrNRWU8M0fcoKc1c6xEMpAi</w:t>
      </w:r>
    </w:p>
    <w:p>
      <w:pPr>
        <w:pStyle w:val="PreformattedText"/>
        <w:bidi w:val="0"/>
        <w:spacing w:before="0" w:after="0"/>
        <w:jc w:val="left"/>
        <w:rPr/>
      </w:pPr>
      <w:r>
        <w:rPr/>
        <w:t>ijRAylGe0LRmwYyDy/PbqXq5A23chju37OaSEsLZH7Zz7vXTxFJFIjuzFWAtF2h2HdnQujXaNgp5BJ</w:t>
      </w:r>
    </w:p>
    <w:p>
      <w:pPr>
        <w:pStyle w:val="PreformattedText"/>
        <w:bidi w:val="0"/>
        <w:spacing w:before="0" w:after="0"/>
        <w:jc w:val="left"/>
        <w:rPr/>
      </w:pPr>
      <w:r>
        <w:rPr/>
        <w:t>IN+AOqQLaeEQi1hfmkm2fqiVEEbFZ1qYaaNZZ4RlksNQkgWbJXCxtjgwAPcjkVPsw6cHUknEL8f8yQ</w:t>
      </w:r>
    </w:p>
    <w:p>
      <w:pPr>
        <w:pStyle w:val="PreformattedText"/>
        <w:bidi w:val="0"/>
        <w:spacing w:before="0" w:after="0"/>
        <w:jc w:val="left"/>
        <w:rPr/>
      </w:pPr>
      <w:r>
        <w:rPr/>
        <w:t>Sd22Utihq37MjuexeIJPeGRkDq8SEtJkBNC0Tx5XUj/CiZ8MFbqCDfQg5cZYQbg9gjmVo1Kw09K887</w:t>
      </w:r>
    </w:p>
    <w:p>
      <w:pPr>
        <w:pStyle w:val="PreformattedText"/>
        <w:bidi w:val="0"/>
        <w:spacing w:before="0" w:after="0"/>
        <w:jc w:val="left"/>
        <w:rPr/>
      </w:pPr>
      <w:r>
        <w:rPr/>
        <w:t>q0LNKsSwQwPK1RCXlLcv3FqApNhGtUW+Tjpj1ZJORUqPWhrpr/AKzSnjghp6YtEiIBLNFTVLO/ZSJI</w:t>
      </w:r>
    </w:p>
    <w:p>
      <w:pPr>
        <w:pStyle w:val="PreformattedText"/>
        <w:bidi w:val="0"/>
        <w:spacing w:before="0" w:after="0"/>
        <w:jc w:val="left"/>
        <w:rPr/>
      </w:pPr>
      <w:r>
        <w:rPr/>
        <w:t>HlR1wV6dmjnoSjJwFVwpLFrqRibkli34yMl8ZtEsxmmneJ5FnjhqX08shmhqqWaZcaaKpVRLRfWqwd</w:t>
      </w:r>
    </w:p>
    <w:p>
      <w:pPr>
        <w:pStyle w:val="PreformattedText"/>
        <w:bidi w:val="0"/>
        <w:spacing w:before="0" w:after="0"/>
        <w:jc w:val="left"/>
        <w:rPr/>
      </w:pPr>
      <w:r>
        <w:rPr/>
        <w:t>cgyiZcgUHVi3IxRS3eb+bGBNsSTN46hpBUoO7EtRCDNTzM5qZ5DIkUb08zMb0qwS0tQaghUxhea4/L</w:t>
      </w:r>
    </w:p>
    <w:p>
      <w:pPr>
        <w:pStyle w:val="PreformattedText"/>
        <w:bidi w:val="0"/>
        <w:spacing w:before="0" w:after="0"/>
        <w:jc w:val="left"/>
        <w:rPr/>
      </w:pPr>
      <w:r>
        <w:rPr/>
        <w:t>TxvY7q+r60CVsLjQxtLTeIC3+np6j6eNkF4JpaWQNJHHWHB2pnVK4RKoZQjInk7oVdSxxNje8m4430</w:t>
      </w:r>
    </w:p>
    <w:p>
      <w:pPr>
        <w:pStyle w:val="PreformattedText"/>
        <w:bidi w:val="0"/>
        <w:spacing w:before="0" w:after="0"/>
        <w:jc w:val="left"/>
        <w:rPr/>
      </w:pPr>
      <w:r>
        <w:rPr/>
        <w:t>jeGKrncJH9fNSzyzwGaWmp544w00arGKSQI6xhGpWXgLKVLZqiN0EUSeNzu+7b0w9IFyZsGZ2fvRCe</w:t>
      </w:r>
    </w:p>
    <w:p>
      <w:pPr>
        <w:pStyle w:val="PreformattedText"/>
        <w:bidi w:val="0"/>
        <w:spacing w:before="0" w:after="0"/>
        <w:jc w:val="left"/>
        <w:rPr/>
      </w:pPr>
      <w:r>
        <w:rPr/>
        <w:t>JqeSGOeno4jEoLSf4GUrCQsRp4KwrMF/CSPNvNkPSFsrcFEgkcCZmeKaE00JMswngn7ZleQOmprMGl</w:t>
      </w:r>
    </w:p>
    <w:p>
      <w:pPr>
        <w:pStyle w:val="PreformattedText"/>
        <w:bidi w:val="0"/>
        <w:spacing w:before="0" w:after="0"/>
        <w:jc w:val="left"/>
        <w:rPr/>
      </w:pPr>
      <w:r>
        <w:rPr/>
        <w:t>WafIK9KqvQykBlYK2ShcH6F1uctF+NBIB9BIjogrPA5gpZaybKmqamMSRioimZ2hE9RdUWcUi1lOLq</w:t>
      </w:r>
    </w:p>
    <w:p>
      <w:pPr>
        <w:pStyle w:val="PreformattedText"/>
        <w:bidi w:val="0"/>
        <w:spacing w:before="0" w:after="0"/>
        <w:jc w:val="left"/>
        <w:rPr/>
      </w:pPr>
      <w:r>
        <w:rPr/>
        <w:t>Vd6WN8/zdMVxpgHm97sbh/xJy7NTjNKemmnoUp5IFlhppJIadZKglpUDBSYJTJ3JJw7UpUecX+MMrA</w:t>
      </w:r>
    </w:p>
    <w:p>
      <w:pPr>
        <w:pStyle w:val="PreformattedText"/>
        <w:bidi w:val="0"/>
        <w:spacing w:before="0" w:after="0"/>
        <w:jc w:val="left"/>
        <w:rPr/>
      </w:pPr>
      <w:r>
        <w:rPr/>
        <w:t>Kq9LcsdbtpFxblvux9UTUMpVlp/pqZ6clKedXK1H09PFSvp9PNDGzhliepxUMrx/S53OWPTLZSoN1y</w:t>
      </w:r>
    </w:p>
    <w:p>
      <w:pPr>
        <w:pStyle w:val="PreformattedText"/>
        <w:bidi w:val="0"/>
        <w:spacing w:before="0" w:after="0"/>
        <w:jc w:val="left"/>
        <w:rPr/>
      </w:pPr>
      <w:r>
        <w:rPr/>
        <w:t>P4RwABoIQpqypiV7CWGWGeOeSNmT66oamleFvppnLAUyxupjwCiMal3Hydh1bnZi6sWxBtrku9/CBA</w:t>
      </w:r>
    </w:p>
    <w:p>
      <w:pPr>
        <w:pStyle w:val="PreformattedText"/>
        <w:bidi w:val="0"/>
        <w:spacing w:before="0" w:after="0"/>
        <w:jc w:val="left"/>
        <w:rPr/>
      </w:pPr>
      <w:r>
        <w:rPr/>
        <w:t>PGEe/FHJS0+VLWJNUyNRwJTyT/AE0VbCqvHVO5Jmn7pvGpDSLNSsxWz49VG66EiMDwB4CF6CVopaWZ</w:t>
      </w:r>
    </w:p>
    <w:p>
      <w:pPr>
        <w:pStyle w:val="PreformattedText"/>
        <w:bidi w:val="0"/>
        <w:spacing w:before="0" w:after="0"/>
        <w:jc w:val="left"/>
        <w:rPr/>
      </w:pPr>
      <w:r>
        <w:rPr/>
        <w:t>XVaqAzUqNM0aFlnkT6eenaAhxGI0Kh8TG3Z+OXPUE5lCzWJ0/wBs0pcAHiOWeoP7P1VBqfp/o8b/AL</w:t>
      </w:r>
    </w:p>
    <w:p>
      <w:pPr>
        <w:pStyle w:val="PreformattedText"/>
        <w:bidi w:val="0"/>
        <w:spacing w:before="0" w:after="0"/>
        <w:jc w:val="left"/>
        <w:rPr/>
      </w:pPr>
      <w:r>
        <w:rPr/>
        <w:t>rrJ6Cc0NQrLT6brH1NDUVCUKUerMrLqcponDus8qGBJEbLPHL8zf4h7Mdi+U/SBVWpCtvjFmdMHAZy</w:t>
      </w:r>
    </w:p>
    <w:p>
      <w:pPr>
        <w:pStyle w:val="PreformattedText"/>
        <w:bidi w:val="0"/>
        <w:spacing w:before="0" w:after="0"/>
        <w:jc w:val="left"/>
        <w:rPr/>
      </w:pPr>
      <w:r>
        <w:rPr/>
        <w:t>6ZZIM9BYNdvRP9EX/Rb8pF+U/wD03f4b7TUdNo27oFds6JrbuFVf2HaX6hb8KuOz1E3iwsuPbOjKOS</w:t>
      </w:r>
    </w:p>
    <w:p>
      <w:pPr>
        <w:pStyle w:val="PreformattedText"/>
        <w:bidi w:val="0"/>
        <w:spacing w:before="0" w:after="0"/>
        <w:jc w:val="left"/>
        <w:rPr/>
      </w:pPr>
      <w:r>
        <w:rPr/>
        <w:t>miqapaaOWproVqKaoqaGOGPXIp1polkq9S06Z1i1mjRZFVqhVJXxw6+fua5poTUFOlUxIU3NLHJt1C</w:t>
      </w:r>
    </w:p>
    <w:p>
      <w:pPr>
        <w:pStyle w:val="PreformattedText"/>
        <w:bidi w:val="0"/>
        <w:spacing w:before="0" w:after="0"/>
        <w:jc w:val="left"/>
        <w:rPr/>
      </w:pPr>
      <w:r>
        <w:rPr/>
        <w:t>NULeU/Wn6ypOwz6tsGfmbdz3e1h3/DKYlFK6gQrFDFNIGjMrVk+2dQqfq0eb6ciIz7f1FIVZg84EF7</w:t>
      </w:r>
    </w:p>
    <w:p>
      <w:pPr>
        <w:pStyle w:val="PreformattedText"/>
        <w:bidi w:val="0"/>
        <w:spacing w:before="0" w:after="0"/>
        <w:jc w:val="left"/>
        <w:rPr/>
      </w:pPr>
      <w:r>
        <w:rPr/>
        <w:t>qPzKYY7QuQqHLzKLLWQY7vqVlY91GveJtBcKVbFqbWOO9g2vd7yN7d28iddBZaZayKZ5ozG8Sa3ULH</w:t>
      </w:r>
    </w:p>
    <w:p>
      <w:pPr>
        <w:pStyle w:val="PreformattedText"/>
        <w:bidi w:val="0"/>
        <w:spacing w:before="0" w:after="0"/>
        <w:jc w:val="left"/>
        <w:rPr/>
      </w:pPr>
      <w:r>
        <w:rPr/>
        <w:t>Ufu2WSaWObSt60EIjr6kzBRecmKBVs3kB1rpMrvUNF1UNdW6pe+uO7UoOckVV8u8TMjqrupvvevo2H</w:t>
      </w:r>
    </w:p>
    <w:p>
      <w:pPr>
        <w:pStyle w:val="PreformattedText"/>
        <w:bidi w:val="0"/>
        <w:spacing w:before="0" w:after="0"/>
        <w:jc w:val="left"/>
        <w:rPr/>
      </w:pPr>
      <w:r>
        <w:rPr/>
        <w:t>Zatys3Zkd0QNqCB4o01ROz3BNC2obhglKsrIInr4t5aJDGZKdZWURVEpLzMqBMfl1fs7BGc0HFt1rU</w:t>
      </w:r>
    </w:p>
    <w:p>
      <w:pPr>
        <w:pStyle w:val="PreformattedText"/>
        <w:bidi w:val="0"/>
        <w:spacing w:before="0" w:after="0"/>
        <w:jc w:val="left"/>
        <w:rPr/>
      </w:pPr>
      <w:r>
        <w:rPr/>
        <w:t>mxbjydRVyGTdoG6q70y3UFjXtTTeDNVyVvKxFZFswy5XO82loyFYJSiVNLq300lRLQ1lHLDpHqFonc</w:t>
      </w:r>
    </w:p>
    <w:p>
      <w:pPr>
        <w:pStyle w:val="PreformattedText"/>
        <w:bidi w:val="0"/>
        <w:spacing w:before="0" w:after="0"/>
        <w:jc w:val="left"/>
        <w:rPr/>
      </w:pPr>
      <w:r>
        <w:rPr/>
        <w:t>pWUUMoraO9VRQKsSyyALjTWU1CySs3Vz7MwRmFWkXUK6Pd9jq4nnXFvm344r2v3MVkMrOD1iF1yx3m</w:t>
      </w:r>
    </w:p>
    <w:p>
      <w:pPr>
        <w:pStyle w:val="PreformattedText"/>
        <w:bidi w:val="0"/>
        <w:spacing w:before="0" w:after="0"/>
        <w:jc w:val="left"/>
        <w:rPr/>
      </w:pPr>
      <w:r>
        <w:rPr/>
        <w:t>Ssm7y2Zd6wG9y6d65j6lrlleVKOFX7kaJONC17BIogtTMtVT6BuHDxqIhljndzyWEQw6zVaBVV6xju</w:t>
      </w:r>
    </w:p>
    <w:p>
      <w:pPr>
        <w:pStyle w:val="PreformattedText"/>
        <w:bidi w:val="0"/>
        <w:spacing w:before="0" w:after="0"/>
        <w:jc w:val="left"/>
        <w:rPr/>
      </w:pPr>
      <w:r>
        <w:rPr/>
        <w:t>nd62llruixrUfIe3H8d6T2WRNG7ofh7EfHn5vW5m3dIK1CVZ0dXGmwy1DH67UNW0XUdArW1Ex0kUdQ</w:t>
      </w:r>
    </w:p>
    <w:p>
      <w:pPr>
        <w:pStyle w:val="PreformattedText"/>
        <w:bidi w:val="0"/>
        <w:spacing w:before="0" w:after="0"/>
        <w:jc w:val="left"/>
        <w:rPr/>
      </w:pPr>
      <w:r>
        <w:rPr/>
        <w:t>ur6UxhkCqvbaQPErSFo6YKvl1r2UBGDszsKfKlKslVcN5mGD6rryrZt3eeNTqKb1KoVWNsmKshybdv</w:t>
      </w:r>
    </w:p>
    <w:p>
      <w:pPr>
        <w:pStyle w:val="PreformattedText"/>
        <w:bidi w:val="0"/>
        <w:spacing w:before="0" w:after="0"/>
        <w:jc w:val="left"/>
        <w:rPr/>
      </w:pPr>
      <w:r>
        <w:rPr/>
        <w:t>mu76vd8AsdU0UlRFTIF1Kvp5w0cdP9bQboajcd+vmmkMzGrRGZI+2QWxb8KJfJ5Oldyr1GJSiVO9uP</w:t>
      </w:r>
    </w:p>
    <w:p>
      <w:pPr>
        <w:pStyle w:val="PreformattedText"/>
        <w:bidi w:val="0"/>
        <w:spacing w:before="0" w:after="0"/>
        <w:jc w:val="left"/>
        <w:rPr/>
      </w:pPr>
      <w:r>
        <w:rPr/>
        <w:t>Ryysiru7hK9vm5j3VlgzqnMX6s7uOSVWXtse/rj9u6q8WjXfdRDQen2+pUjpYJqfamtXNNTVcEKVNP</w:t>
      </w:r>
    </w:p>
    <w:p>
      <w:pPr>
        <w:pStyle w:val="PreformattedText"/>
        <w:bidi w:val="0"/>
        <w:spacing w:before="0" w:after="0"/>
        <w:jc w:val="left"/>
        <w:rPr/>
      </w:pPr>
      <w:r>
        <w:rPr/>
        <w:t>pLRxGXSZZXlo57u2FRCwp1bwZn+PUdHpUqdJbCRUNVetHEqzYs2Wj8GHih3+2czpuu+zdC9P7QjC+z</w:t>
      </w:r>
    </w:p>
    <w:p>
      <w:pPr>
        <w:pStyle w:val="PreformattedText"/>
        <w:bidi w:val="0"/>
        <w:spacing w:before="0" w:after="0"/>
        <w:jc w:val="left"/>
        <w:rPr/>
      </w:pPr>
      <w:r>
        <w:rPr/>
        <w:t>7Dtj7qlRddmqY7uVxj3SDZTPIPZzNRappUlwojlC3eY9tWwyXNlRmZL+4Ckt8fzdfWmtctbhP5+f4c</w:t>
      </w:r>
    </w:p>
    <w:p>
      <w:pPr>
        <w:pStyle w:val="PreformattedText"/>
        <w:bidi w:val="0"/>
        <w:spacing w:before="0" w:after="0"/>
        <w:jc w:val="left"/>
        <w:rPr/>
      </w:pPr>
      <w:r>
        <w:rPr/>
        <w:t>1W6O6Z6D2hmCrTqW3qpVFa2Qu4V3x8yhWZuTtnqt6cVMFTQabWQUjyUjvRyRvDouqaWZqgKunVMlPK</w:t>
      </w:r>
    </w:p>
    <w:p>
      <w:pPr>
        <w:pStyle w:val="PreformattedText"/>
        <w:bidi w:val="0"/>
        <w:spacing w:before="0" w:after="0"/>
        <w:jc w:val="left"/>
        <w:rPr/>
      </w:pPr>
      <w:r>
        <w:rPr/>
        <w:t>Ky7SND2xGqu9vORWMvj18z6YV6VevTqOFqKGGtRHxXnXTHsOWV8ewcs/fPQ1UNTRwmVNsGXcdMctDj</w:t>
      </w:r>
    </w:p>
    <w:p>
      <w:pPr>
        <w:pStyle w:val="PreformattedText"/>
        <w:bidi w:val="0"/>
        <w:spacing w:before="0" w:after="0"/>
        <w:jc w:val="left"/>
        <w:rPr/>
      </w:pPr>
      <w:r>
        <w:rPr/>
        <w:t>vX91bt3jzS/KYrWpEpk7lXDEmMShNWpuzTGSnlqo4aqmjrRpsEsCfhq570tnOR8uvNspQE4haTdvI1</w:t>
      </w:r>
    </w:p>
    <w:p>
      <w:pPr>
        <w:pStyle w:val="PreformattedText"/>
        <w:bidi w:val="0"/>
        <w:spacing w:before="0" w:after="0"/>
        <w:jc w:val="left"/>
        <w:rPr/>
      </w:pPr>
      <w:r>
        <w:rPr/>
        <w:t>zvKLqzJm1+8u6NJ6pfnFQEBtPfHeGQuofAMo3e8dY6krRK30i1DRTtMXeM6nA0ka1CLUnHT9fWMiWX</w:t>
      </w:r>
    </w:p>
    <w:p>
      <w:pPr>
        <w:pStyle w:val="PreformattedText"/>
        <w:bidi w:val="0"/>
        <w:spacing w:before="0" w:after="0"/>
        <w:jc w:val="left"/>
        <w:rPr/>
      </w:pPr>
      <w:r>
        <w:rPr/>
        <w:t>8ZpnSY/TxfhLixHVQoFb1CmS28ja46c9PLdHYrLvnWNjcmx1vwz18eD25t7Le3RBcuMM/mopmhqYHg</w:t>
      </w:r>
    </w:p>
    <w:p>
      <w:pPr>
        <w:pStyle w:val="PreformattedText"/>
        <w:bidi w:val="0"/>
        <w:spacing w:before="0" w:after="0"/>
        <w:jc w:val="left"/>
        <w:rPr/>
      </w:pPr>
      <w:r>
        <w:rPr/>
        <w:t>qnptW0WeYm8CS9+jd4IUmim7Ma5/hRq07r5LbUApp6HIMDkLo9u9wfebFlv6zaRXCJYMApU8d9D5Vb</w:t>
      </w:r>
    </w:p>
    <w:p>
      <w:pPr>
        <w:pStyle w:val="PreformattedText"/>
        <w:bidi w:val="0"/>
        <w:spacing w:before="0" w:after="0"/>
        <w:jc w:val="left"/>
        <w:rPr/>
      </w:pPr>
      <w:r>
        <w:rPr/>
        <w:t>y4kNiuu6uTRSqXUJqUMI6qd8MUNDXaVuakoro8cUtJFXBJvp0MCrFzlJLd2+XSUTQV8brTF++j0WO9</w:t>
      </w:r>
    </w:p>
    <w:p>
      <w:pPr>
        <w:pStyle w:val="PreformattedText"/>
        <w:bidi w:val="0"/>
        <w:spacing w:before="0" w:after="0"/>
        <w:jc w:val="left"/>
        <w:rPr/>
      </w:pPr>
      <w:r>
        <w:rPr/>
        <w:t>vZYZLk197wElMsCGvb6tXHu3XvYr3fMd6IIlLErLLT6XROtM0lUkuk6pogjVVhmXt1cDyxzJFVKzGQ</w:t>
      </w:r>
    </w:p>
    <w:p>
      <w:pPr>
        <w:pStyle w:val="PreformattedText"/>
        <w:bidi w:val="0"/>
        <w:spacing w:before="0" w:after="0"/>
        <w:jc w:val="left"/>
        <w:rPr/>
      </w:pPr>
      <w:r>
        <w:rPr/>
        <w:t>MrNM2PIy6DkSbO9RQcVK1EfL2hsWXJd3HwlSimA4Kqos19108p5t7dU97mvux/VxyzUvZr5CaRY5bV</w:t>
      </w:r>
    </w:p>
    <w:p>
      <w:pPr>
        <w:pStyle w:val="PreformattedText"/>
        <w:bidi w:val="0"/>
        <w:spacing w:before="0" w:after="0"/>
        <w:jc w:val="left"/>
        <w:rPr/>
      </w:pPr>
      <w:r>
        <w:rPr/>
        <w:t>NY31vcaaST6adNQoKkTUxPfhNWzgqI8BivPVNJlSplSXfJXdXTl5lswxbg2HrZSalrMKhPV23mvkd6</w:t>
      </w:r>
    </w:p>
    <w:p>
      <w:pPr>
        <w:pStyle w:val="PreformattedText"/>
        <w:bidi w:val="0"/>
        <w:spacing w:before="0" w:after="0"/>
        <w:jc w:val="left"/>
        <w:rPr/>
      </w:pPr>
      <w:r>
        <w:rPr/>
        <w:t>+LZKwI5t9m7J5r/tOCSpm29NKh7n1LwiSRYpqhjEaoESTQSsk6fmjcrFKI5ESVCyBuvq/yfASjWxOj</w:t>
      </w:r>
    </w:p>
    <w:p>
      <w:pPr>
        <w:pStyle w:val="PreformattedText"/>
        <w:bidi w:val="0"/>
        <w:spacing w:before="0" w:after="0"/>
        <w:jc w:val="left"/>
        <w:rPr/>
      </w:pPr>
      <w:r>
        <w:rPr/>
        <w:t>HLtVdQPFdPBuZWO8s/NH+NtBq3yc+TT1N6r+3WG7m2lKr3uXHHXLdO8FZchOTJkAQuCFZGDCwaMmSM</w:t>
      </w:r>
    </w:p>
    <w:p>
      <w:pPr>
        <w:pStyle w:val="PreformattedText"/>
        <w:bidi w:val="0"/>
        <w:spacing w:before="0" w:after="0"/>
        <w:jc w:val="left"/>
        <w:rPr/>
      </w:pPr>
      <w:r>
        <w:rPr/>
        <w:t>5IRfg/H+1vl16JWYm3GfmOsFQEqRTemQy47hzRri32admOpnoz6C7phqduUAqtPnhZYWhappdG7mny</w:t>
      </w:r>
    </w:p>
    <w:p>
      <w:pPr>
        <w:pStyle w:val="PreformattedText"/>
        <w:bidi w:val="0"/>
        <w:spacing w:before="0" w:after="0"/>
        <w:jc w:val="left"/>
        <w:rPr/>
      </w:pPr>
      <w:r>
        <w:rPr/>
        <w:t>xYSVTU1XXQVAnNRUQuSJ2ATCFlRbL14X5S7Mcw6VFctvMj1WV/LkisMMUbs8zT91fIrppOkfkz0Xtt</w:t>
      </w:r>
    </w:p>
    <w:p>
      <w:pPr>
        <w:pStyle w:val="PreformattedText"/>
        <w:bidi w:val="0"/>
        <w:spacing w:before="0" w:after="0"/>
        <w:jc w:val="left"/>
        <w:rPr/>
      </w:pPr>
      <w:r>
        <w:rPr/>
        <w:t>Wh1dSsl3UI2BGOWj5Ztkt7OcQyqcR3YF/aFTvaJJXZrKwEiSyPlNPTRc08MJqJYEkg/CCxxxVC3eOQ</w:t>
      </w:r>
    </w:p>
    <w:p>
      <w:pPr>
        <w:pStyle w:val="PreformattedText"/>
        <w:bidi w:val="0"/>
        <w:spacing w:before="0" w:after="0"/>
        <w:jc w:val="left"/>
        <w:rPr/>
      </w:pPr>
      <w:r>
        <w:rPr/>
        <w:t>qkjYOerPktUKvVpWNMNwtug9rNa7KfFmHe5l5Zw/l2BtfQ3SO01F6tFVmQZculgd9cmvyqj7rZc27l</w:t>
      </w:r>
    </w:p>
    <w:p>
      <w:pPr>
        <w:pStyle w:val="PreformattedText"/>
        <w:bidi w:val="0"/>
        <w:spacing w:before="0" w:after="0"/>
        <w:jc w:val="left"/>
        <w:rPr/>
      </w:pPr>
      <w:r>
        <w:rPr/>
        <w:t>PJ7XaZZNZ0XSzD+LrGqRSV1lLuNMi1H6Wkp1UNkYxMaqYke5hRvLG/X2z5N/5W0HylR+E/hr/1HdaP</w:t>
      </w:r>
    </w:p>
    <w:p>
      <w:pPr>
        <w:pStyle w:val="PreformattedText"/>
        <w:bidi w:val="0"/>
        <w:spacing w:before="0" w:after="0"/>
        <w:jc w:val="left"/>
        <w:rPr/>
      </w:pPr>
      <w:r>
        <w:rPr/>
        <w:t>lD0XRZQrVF2n1t1a9lTzWX8TDGl6nNqu6ayKqkRhqUrx07CGlj70umV7apoRlkjB+pkU08cXcLXUzY</w:t>
      </w:r>
    </w:p>
    <w:p>
      <w:pPr>
        <w:pStyle w:val="PreformattedText"/>
        <w:bidi w:val="0"/>
        <w:spacing w:before="0" w:after="0"/>
        <w:jc w:val="left"/>
        <w:rPr/>
      </w:pPr>
      <w:r>
        <w:rPr/>
        <w:t>jFQnXqQoVF7pUT8xO5aqwZssrrJnJqdLU7b1alkdqip25uRq/SI5EjjjqqfXK2Wg1aCdXj4qgH8uFU</w:t>
      </w:r>
    </w:p>
    <w:p>
      <w:pPr>
        <w:pStyle w:val="PreformattedText"/>
        <w:bidi w:val="0"/>
        <w:spacing w:before="0" w:after="0"/>
        <w:jc w:val="left"/>
        <w:rPr/>
      </w:pPr>
      <w:r>
        <w:rPr/>
        <w:t>lu6t1fqu7ZIUO4wP+1rwLA0mQ81Nrr9PEQxplJVPs/V4KZjPPrO5KDRaOkpo3rNUaOrmqTLTaXRyKY</w:t>
      </w:r>
    </w:p>
    <w:p>
      <w:pPr>
        <w:pStyle w:val="PreformattedText"/>
        <w:bidi w:val="0"/>
        <w:spacing w:before="0" w:after="0"/>
        <w:jc w:val="left"/>
        <w:rPr/>
      </w:pPr>
      <w:r>
        <w:rPr/>
        <w:t>6yoeeWjpRI4A71Q6lliVnSio1quTEKqpfI8v1popAig6LxZ8fTZvLH+69S0rQfTjU9l7dgpNZpdleo</w:t>
      </w:r>
    </w:p>
    <w:p>
      <w:pPr>
        <w:pStyle w:val="PreformattedText"/>
        <w:bidi w:val="0"/>
        <w:spacing w:before="0" w:after="0"/>
        <w:jc w:val="left"/>
        <w:rPr/>
      </w:pPr>
      <w:r>
        <w:rPr/>
        <w:t>G2/qK6BpKyk3LvWt0esbXNWFAGBFBpxpqjTdPVwwlENRWS5CpVuua1INttGvXPVPWpPdfKFbdS/05N</w:t>
      </w:r>
    </w:p>
    <w:p>
      <w:pPr>
        <w:pStyle w:val="PreformattedText"/>
        <w:bidi w:val="0"/>
        <w:spacing w:before="0" w:after="0"/>
        <w:jc w:val="left"/>
        <w:rPr/>
      </w:pPr>
      <w:r>
        <w:rPr/>
        <w:t>6zTSGC0GpUbVEo1Fx9ZsTm9vV5RLr0Iyaps3QxFQ1FVrO45RHo5qITUR0OoyLpqatVRSx/hNIKmHR/</w:t>
      </w:r>
    </w:p>
    <w:p>
      <w:pPr>
        <w:pStyle w:val="PreformattedText"/>
        <w:bidi w:val="0"/>
        <w:spacing w:before="0" w:after="0"/>
        <w:jc w:val="left"/>
        <w:rPr/>
      </w:pPr>
      <w:r>
        <w:rPr/>
        <w:t>p0KyBJJlcnwt1ym+Zq1mcC1NvZkv+0a+nlnYQlqVMIpZmH3fN9B7J6CeiuyK/bHpbri0lJNV1++aWo</w:t>
      </w:r>
    </w:p>
    <w:p>
      <w:pPr>
        <w:pStyle w:val="PreformattedText"/>
        <w:bidi w:val="0"/>
        <w:spacing w:before="0" w:after="0"/>
        <w:jc w:val="left"/>
        <w:rPr/>
      </w:pPr>
      <w:r>
        <w:rPr/>
        <w:t>pdK1CmUmfVKl9UklghoH7QNRHUU80ecaAydmQu3jZ18T05tC19pxqOVXYxn5UBtx+j970z13RdF0op</w:t>
      </w:r>
    </w:p>
    <w:p>
      <w:pPr>
        <w:pStyle w:val="PreformattedText"/>
        <w:bidi w:val="0"/>
        <w:spacing w:before="0" w:after="0"/>
        <w:jc w:val="left"/>
        <w:rPr/>
      </w:pPr>
      <w:r>
        <w:rPr/>
        <w:t>ium0tjl3m3uH8Y79TNGpd1b29O/QDShHRaKdzjS917gm7MWlRw0Onx1nqNuSCdG8KLTNk7Z3IgDWNL</w:t>
      </w:r>
    </w:p>
    <w:p>
      <w:pPr>
        <w:pStyle w:val="PreformattedText"/>
        <w:bidi w:val="0"/>
        <w:spacing w:before="0" w:after="0"/>
        <w:jc w:val="left"/>
        <w:rPr/>
      </w:pPr>
      <w:r>
        <w:rPr/>
        <w:t>DRzMmH1A6x9Hlti6O2zpByKm2Vad0TjiX0op7Xd15eP1Zo20Datv2fY03dmp1MXfTub1VvYoRvgzmr</w:t>
      </w:r>
    </w:p>
    <w:p>
      <w:pPr>
        <w:pStyle w:val="PreformattedText"/>
        <w:bidi w:val="0"/>
        <w:spacing w:before="0" w:after="0"/>
        <w:jc w:val="left"/>
        <w:rPr/>
      </w:pPr>
      <w:r>
        <w:rPr/>
        <w:t>cc2gbo3Nr3qbu+kp0pdx74qfV3W9tS0cjUU9HPR1MfoT6bT6TLKZodLofS3Q6et1CnVytLRVAW3mh6</w:t>
      </w:r>
    </w:p>
    <w:p>
      <w:pPr>
        <w:pStyle w:val="PreformattedText"/>
        <w:bidi w:val="0"/>
        <w:spacing w:before="0" w:after="0"/>
        <w:jc w:val="left"/>
        <w:rPr/>
      </w:pPr>
      <w:r>
        <w:rPr/>
        <w:t>9HRp16dKlstJ9xaY2fPLeCj/7h7+vULBT6s4detSNWptBTFi7VMSOdm1pLh6qKuQlGV0+7956nvLVa</w:t>
      </w:r>
    </w:p>
    <w:p>
      <w:pPr>
        <w:pStyle w:val="PreformattedText"/>
        <w:bidi w:val="0"/>
        <w:spacing w:before="0" w:after="0"/>
        <w:jc w:val="left"/>
        <w:rPr/>
      </w:pPr>
      <w:r>
        <w:rPr/>
        <w:t>nXUqtybl3/tDYe3hMsslfrG99f0+PXd36jA0GIotBpKveXazRbUsemwwpbBOuko2fZOqHV9ZQo0nqO</w:t>
      </w:r>
    </w:p>
    <w:p>
      <w:pPr>
        <w:pStyle w:val="PreformattedText"/>
        <w:bidi w:val="0"/>
        <w:spacing w:before="0" w:after="0"/>
        <w:jc w:val="left"/>
        <w:rPr/>
      </w:pPr>
      <w:r>
        <w:rPr/>
        <w:t>y4qq0lLLSCjg2ibvmnOXKu9X50lndKQ9/i5v7z/VnSPqHp1XtjZW4dkaVW01LF6fenm6Nq6fHSxpp9</w:t>
      </w:r>
    </w:p>
    <w:p>
      <w:pPr>
        <w:pStyle w:val="PreformattedText"/>
        <w:bidi w:val="0"/>
        <w:spacing w:before="0" w:after="0"/>
        <w:jc w:val="left"/>
        <w:rPr/>
      </w:pPr>
      <w:r>
        <w:rPr/>
        <w:t>FLrm4qnTNiz6uRn3qWmErzJm7fjSSTTHIu/XI6Md67jbHX5raKqOcf8A4xvsl+1v3RpOltSCkrbOH3</w:t>
      </w:r>
    </w:p>
    <w:p>
      <w:pPr>
        <w:pStyle w:val="PreformattedText"/>
        <w:bidi w:val="0"/>
        <w:spacing w:before="0" w:after="0"/>
        <w:jc w:val="left"/>
        <w:rPr/>
      </w:pPr>
      <w:r>
        <w:rPr/>
        <w:t>qaMF9VuVWIHCc2ep2nDae1tGptEmWSskrNvbVmjijEKk6DqWqbwWqn+lY49yv3RFTUjhQmUnC5i/XV</w:t>
      </w:r>
    </w:p>
    <w:p>
      <w:pPr>
        <w:pStyle w:val="PreformattedText"/>
        <w:bidi w:val="0"/>
        <w:spacing w:before="0" w:after="0"/>
        <w:jc w:val="left"/>
        <w:rPr/>
      </w:pPr>
      <w:r>
        <w:rPr/>
        <w:t>2R/20Fay9XTotWdT/wDjGxxHe3VQZTnbQ9SjgFsWsqqPzlm9rHSQHedLV1vpR6S7qjraXVWk1jcEP0</w:t>
      </w:r>
    </w:p>
    <w:p>
      <w:pPr>
        <w:pStyle w:val="PreformattedText"/>
        <w:bidi w:val="0"/>
        <w:spacing w:before="0" w:after="0"/>
        <w:jc w:val="left"/>
        <w:rPr/>
      </w:pPr>
      <w:r>
        <w:rPr/>
        <w:t>/almkTSJ9L1quqaD6yTzqWirotSn+nWMvCah/xXwxWum60tu6RodSaa06fP5muArfd4NEqMrbHQqKx</w:t>
      </w:r>
    </w:p>
    <w:p>
      <w:pPr>
        <w:pStyle w:val="PreformattedText"/>
        <w:bidi w:val="0"/>
        <w:spacing w:before="0" w:after="0"/>
        <w:jc w:val="left"/>
        <w:rPr/>
      </w:pPr>
      <w:r>
        <w:rPr/>
        <w:t>qMr/AECwbJR5ub96a+p9fQ1O3PSqrXSl07V6fdG3q7VK6dZKenrW0vTdN2w1VSxwEJNpNFTy0MM8qr</w:t>
      </w:r>
    </w:p>
    <w:p>
      <w:pPr>
        <w:pStyle w:val="PreformattedText"/>
        <w:bidi w:val="0"/>
        <w:spacing w:before="0" w:after="0"/>
        <w:jc w:val="left"/>
        <w:rPr/>
      </w:pPr>
      <w:r>
        <w:rPr/>
        <w:t>3IpmdQ3m69OoVq21rTfNK1EpYd1rE/eeze9KncmlspKdVUWor5eYZAX91Z2XoW2oN++pkvpp+7qtJ6</w:t>
      </w:r>
    </w:p>
    <w:p>
      <w:pPr>
        <w:pStyle w:val="PreformattedText"/>
        <w:bidi w:val="0"/>
        <w:spacing w:before="0" w:after="0"/>
        <w:jc w:val="left"/>
        <w:rPr/>
      </w:pPr>
      <w:r>
        <w:rPr/>
        <w:t>6q/5b17RZR2U0HSdZ9LtOotw64+oRRmOi0ak0rS6qpQkIKeWRc/xsr8GntP7N0bT2t6mL1Bu5Yq3Wr</w:t>
      </w:r>
    </w:p>
    <w:p>
      <w:pPr>
        <w:pStyle w:val="PreformattedText"/>
        <w:bidi w:val="0"/>
        <w:spacing w:before="0" w:after="0"/>
        <w:jc w:val="left"/>
        <w:rPr/>
      </w:pPr>
      <w:r>
        <w:rPr/>
        <w:t>V0UZcz5e3d9E7dbZjU6QbZlBuu8fAJhkWLL3cR9X3pU37Qe8tOp6v/AJX2hLTUugaBVeo9doFTDHNT</w:t>
      </w:r>
    </w:p>
    <w:p>
      <w:pPr>
        <w:pStyle w:val="PreformattedText"/>
        <w:bidi w:val="0"/>
        <w:spacing w:before="0" w:after="0"/>
        <w:jc w:val="left"/>
        <w:rPr/>
      </w:pPr>
      <w:r>
        <w:rPr/>
        <w:t>VGr1PpdvPR9E2vV0FBI5an0ul2bDqFFRUhv3atqjUJ/8VKGi9D0RQq/syNWqnaKlUgPy2RnBzXl8+L</w:t>
      </w:r>
    </w:p>
    <w:p>
      <w:pPr>
        <w:pStyle w:val="PreformattedText"/>
        <w:bidi w:val="0"/>
        <w:spacing w:before="0" w:after="0"/>
        <w:jc w:val="left"/>
        <w:rPr/>
      </w:pPr>
      <w:r>
        <w:rPr/>
        <w:t>P63DdnG2upRavValdUphmTLLW1sbDhwuB/dItS0NYNmegvphQ101DFvbd3qD6tSbglArUenrqzbGkN</w:t>
      </w:r>
    </w:p>
    <w:p>
      <w:pPr>
        <w:pStyle w:val="PreformattedText"/>
        <w:bidi w:val="0"/>
        <w:spacing w:before="0" w:after="0"/>
        <w:jc w:val="left"/>
        <w:rPr/>
      </w:pPr>
      <w:r>
        <w:rPr/>
        <w:t>HqBZ1amgg0w6ssJyAE9O6KyqD0yZ1K3TFerRGdFE2dF7rBciuPvNje8VjUp0NgppU3K1R62Q3j3V/d</w:t>
      </w:r>
    </w:p>
    <w:p>
      <w:pPr>
        <w:pStyle w:val="PreformattedText"/>
        <w:bidi w:val="0"/>
        <w:spacing w:before="0" w:after="0"/>
        <w:jc w:val="left"/>
        <w:rPr/>
      </w:pPr>
      <w:r>
        <w:rPr/>
        <w:t>lTbxooPUv169VF0CuEVGm+dW0ar1BZCp276b6JJQbGrax6xCkVIsekaBWMkint91UhOPeVjqWo+w9G</w:t>
      </w:r>
    </w:p>
    <w:p>
      <w:pPr>
        <w:pStyle w:val="PreformattedText"/>
        <w:bidi w:val="0"/>
        <w:spacing w:before="0" w:after="0"/>
        <w:jc w:val="left"/>
        <w:rPr/>
      </w:pPr>
      <w:r>
        <w:rPr/>
        <w:t>7GKqYvhu9t6xVnx9beaZgP2ra9oCuMMmY+rSVsb/AB3oA9Vdan1QajrS0KR6THubQtN0nb07OH0zbe</w:t>
      </w:r>
    </w:p>
    <w:p>
      <w:pPr>
        <w:pStyle w:val="PreformattedText"/>
        <w:bidi w:val="0"/>
        <w:spacing w:before="0" w:after="0"/>
        <w:jc w:val="left"/>
        <w:rPr/>
      </w:pPr>
      <w:r>
        <w:rPr/>
        <w:t>n+nGo6JR6BNCnNI8OlUskU8KWPfmkni85MutezBFeiik5NRa7+LM6nL23mZ2LO9Rhlryt4Ldf08I81</w:t>
      </w:r>
    </w:p>
    <w:p>
      <w:pPr>
        <w:pStyle w:val="PreformattedText"/>
        <w:bidi w:val="0"/>
        <w:spacing w:before="0" w:after="0"/>
        <w:jc w:val="left"/>
        <w:rPr/>
      </w:pPr>
      <w:r>
        <w:rPr/>
        <w:t>Korh6RegusRvFLqehbm9QN2RaaIyysq6vpejaPUVcmV5KBdL0DUaeMOFkCyPinWaoKbV+k6Spu7SEp</w:t>
      </w:r>
    </w:p>
    <w:p>
      <w:pPr>
        <w:pStyle w:val="PreformattedText"/>
        <w:bidi w:val="0"/>
        <w:spacing w:before="0" w:after="0"/>
        <w:jc w:val="left"/>
        <w:rPr/>
      </w:pPr>
      <w:r>
        <w:rPr/>
        <w:t>M2XNuXb6QzS+7dTsLZZGizvhblyfx8pUcO7AlCtHsn1027r9BBDOy6/FuVjPIh02i7+pzVkFPGEt9T</w:t>
      </w:r>
    </w:p>
    <w:p>
      <w:pPr>
        <w:pStyle w:val="PreformattedText"/>
        <w:bidi w:val="0"/>
        <w:spacing w:before="0" w:after="0"/>
        <w:jc w:val="left"/>
        <w:rPr/>
      </w:pPr>
      <w:r>
        <w:rPr/>
        <w:t>AonZleQhAVsVc/HTs2dTo4oW3qa2+xe37srqnqduDIg6xmy9UX/lW8uHeFDFqtN6z6HVxTafrOr7R1</w:t>
      </w:r>
    </w:p>
    <w:p>
      <w:pPr>
        <w:pStyle w:val="PreformattedText"/>
        <w:bidi w:val="0"/>
        <w:spacing w:before="0" w:after="0"/>
        <w:jc w:val="left"/>
        <w:rPr/>
      </w:pPr>
      <w:r>
        <w:rPr/>
        <w:t>yV5aSObt0jbW3hS61pckzqt5JY4ddpVjBWNUFYViVvJuqGYlejKhqDqVc/awa9/NljYKvDGXqOtO1o</w:t>
      </w:r>
    </w:p>
    <w:p>
      <w:pPr>
        <w:pStyle w:val="PreformattedText"/>
        <w:bidi w:val="0"/>
        <w:spacing w:before="0" w:after="0"/>
        <w:jc w:val="left"/>
        <w:rPr/>
      </w:pPr>
      <w:r>
        <w:rPr/>
        <w:t>18sGbIboXG2J+9yx/sueLc3olo8VBpdTWazuT0w0Oi1eWsrnVqbUdk7q3CtXPMtwV0unk0+mdWmciC</w:t>
      </w:r>
    </w:p>
    <w:p>
      <w:pPr>
        <w:pStyle w:val="PreformattedText"/>
        <w:bidi w:val="0"/>
        <w:spacing w:before="0" w:after="0"/>
        <w:jc w:val="left"/>
        <w:rPr/>
      </w:pPr>
      <w:r>
        <w:rPr/>
        <w:t>NQrLjbrl7TSWh0y1Rq/wD7dTlj74FvreqvGbdnfr+jlTqh1jDJ7N5L4j1RlvfVHmncO7PpTp22dE06</w:t>
      </w:r>
    </w:p>
    <w:p>
      <w:pPr>
        <w:pStyle w:val="PreformattedText"/>
        <w:bidi w:val="0"/>
        <w:spacing w:before="0" w:after="0"/>
        <w:jc w:val="left"/>
        <w:rPr/>
      </w:pPr>
      <w:r>
        <w:rPr/>
        <w:t>aMU2nbD0PXtPWndwlJRVOhU+sVFcuQDQtU0Wq1TLJYF3qSC7SHDryOztlV23bDvJ+0sh7zXVsAvpsw</w:t>
      </w:r>
    </w:p>
    <w:p>
      <w:pPr>
        <w:pStyle w:val="PreformattedText"/>
        <w:bidi w:val="0"/>
        <w:spacing w:before="0" w:after="0"/>
        <w:jc w:val="left"/>
        <w:rPr/>
      </w:pPr>
      <w:r>
        <w:rPr/>
        <w:t>npatuq2bZdAVoI48N5Mvq6Tzr3xJU7q2V+65KfPdnoVtLbOm6iKKtlhl3V6B6k2jatXUa1DAih1bZW</w:t>
      </w:r>
    </w:p>
    <w:p>
      <w:pPr>
        <w:pStyle w:val="PreformattedText"/>
        <w:bidi w:val="0"/>
        <w:spacing w:before="0" w:after="0"/>
        <w:jc w:val="left"/>
        <w:rPr/>
      </w:pPr>
      <w:r>
        <w:rPr/>
        <w:t>79wmeKeSwj0bcjw4PDRYj6D0ayUdp6zIrQ6RLqb23awbFH9brguDelFbtnj9sV6tHqlUNU2NVtbtpM</w:t>
      </w:r>
    </w:p>
    <w:p>
      <w:pPr>
        <w:pStyle w:val="PreformattedText"/>
        <w:bidi w:val="0"/>
        <w:spacing w:before="0" w:after="0"/>
        <w:jc w:val="left"/>
        <w:rPr/>
      </w:pPr>
      <w:r>
        <w:rPr/>
        <w:t>t2T0dUzZ+zJY20TRaxJdsbh0jUNRnm0XZ/pdpM9VCzQ1m4dt6zrzwaHVxVikfj0/0Ndp86M4IfT48/</w:t>
      </w:r>
    </w:p>
    <w:p>
      <w:pPr>
        <w:pStyle w:val="PreformattedText"/>
        <w:bidi w:val="0"/>
        <w:spacing w:before="0" w:after="0"/>
        <w:jc w:val="left"/>
        <w:rPr/>
      </w:pPr>
      <w:r>
        <w:rPr/>
        <w:t>wyr9L13/ALl6RX5upUrc3dKL5fW4r92MKQWktamTl1VL61/T6tpFKenbcvrTt7RtOYU7bT3Tsd6GZg</w:t>
      </w:r>
    </w:p>
    <w:p>
      <w:pPr>
        <w:pStyle w:val="PreformattedText"/>
        <w:bidi w:val="0"/>
        <w:spacing w:before="0" w:after="0"/>
        <w:jc w:val="left"/>
        <w:rPr/>
      </w:pPr>
      <w:r>
        <w:rPr/>
        <w:t>okfSqDeESamMUBMddFWSK5YEqUqmiXJVTrTtxtsFZrZNUp1Vx9LJu/bMygmuFC/wCVi/2NrHuq6jPp</w:t>
      </w:r>
    </w:p>
    <w:p>
      <w:pPr>
        <w:pStyle w:val="PreformattedText"/>
        <w:bidi w:val="0"/>
        <w:spacing w:before="0" w:after="0"/>
        <w:jc w:val="left"/>
        <w:rPr/>
      </w:pPr>
      <w:r>
        <w:rPr/>
        <w:t>lD+0JDpiUho6Ftx0E1Wz4jT9Xh3rWavV1+MqHvxpWagwLFh+Lp6Rqylses9CkCeiEqgqzBNPRgFx/C</w:t>
      </w:r>
    </w:p>
    <w:p>
      <w:pPr>
        <w:pStyle w:val="PreformattedText"/>
        <w:bidi w:val="0"/>
        <w:spacing w:before="0" w:after="0"/>
        <w:jc w:val="left"/>
        <w:rPr/>
      </w:pPr>
      <w:r>
        <w:rPr/>
        <w:t>WVn3NtdCMVz+9vN/N9olI0tGa6q0QOr01Lp+g6VholZHmoi03S6aWmQsxJgjM9fQ5Kb/58hVivx21a</w:t>
      </w:r>
    </w:p>
    <w:p>
      <w:pPr>
        <w:pStyle w:val="PreformattedText"/>
        <w:bidi w:val="0"/>
        <w:spacing w:before="0" w:after="0"/>
        <w:jc w:val="left"/>
        <w:rPr/>
      </w:pPr>
      <w:r>
        <w:rPr/>
        <w:t>oTriN4s7YuvgT+PAzNSQv1QG5iq5KfMq837skO35dUTuLple1FJRNTUu26yMZfu/ddGs1dps0LynOK</w:t>
      </w:r>
    </w:p>
    <w:p>
      <w:pPr>
        <w:pStyle w:val="PreformattedText"/>
        <w:bidi w:val="0"/>
        <w:spacing w:before="0" w:after="0"/>
        <w:jc w:val="left"/>
        <w:rPr/>
      </w:pPr>
      <w:r>
        <w:rPr/>
        <w:t>MU8cjsbBEeeFghPXU2JUK765CqdfSp5pzekDUuuJ5eXw9H5pa3rVSUlL6m6hunTaasp9u+pFLtT1d2</w:t>
      </w:r>
    </w:p>
    <w:p>
      <w:pPr>
        <w:pStyle w:val="PreformattedText"/>
        <w:bidi w:val="0"/>
        <w:spacing w:before="0" w:after="0"/>
        <w:jc w:val="left"/>
        <w:rPr/>
      </w:pPr>
      <w:r>
        <w:rPr/>
        <w:t>2kbghF3/AKPSavrkMrAn6aqi3gd0UygeCPHiMQng/RbFtj6mq3zmx1Kuzm//ANI7m9Ze4Uyx3fWylG</w:t>
      </w:r>
    </w:p>
    <w:p>
      <w:pPr>
        <w:pStyle w:val="PreformattedText"/>
        <w:bidi w:val="0"/>
        <w:spacing w:before="0" w:after="0"/>
        <w:jc w:val="left"/>
        <w:rPr/>
      </w:pPr>
      <w:r>
        <w:rPr/>
        <w:t>3qp2nrFOKbQoce8Rvju8rq3AWHKOEJ7e1x5hSbYp2qhrGow1GvbXp6CSWnl/5hoK6Ot1PQ9NTu4HWK</w:t>
      </w:r>
    </w:p>
    <w:p>
      <w:pPr>
        <w:pStyle w:val="PreformattedText"/>
        <w:bidi w:val="0"/>
        <w:spacing w:before="0" w:after="0"/>
        <w:jc w:val="left"/>
        <w:rPr/>
      </w:pPr>
      <w:r>
        <w:rPr/>
        <w:t>uLT6Os05w6iTVdtwU17VkjF9oU5dcE6wLuOvHJG73ur3vUZotMndpnixureDer7f1ne2+fV7b9Zs30</w:t>
      </w:r>
    </w:p>
    <w:p>
      <w:pPr>
        <w:pStyle w:val="PreformattedText"/>
        <w:bidi w:val="0"/>
        <w:spacing w:before="0" w:after="0"/>
        <w:jc w:val="left"/>
        <w:rPr/>
      </w:pPr>
      <w:r>
        <w:rPr/>
        <w:t>43ZVvT1GwvXfSNa9LfWBKqKqOy9t760aootb25vSGqgkE1DWVFNXSVMMlNl9DSaxU5xyyUDr15Wl0e</w:t>
      </w:r>
    </w:p>
    <w:p>
      <w:pPr>
        <w:pStyle w:val="PreformattedText"/>
        <w:bidi w:val="0"/>
        <w:spacing w:before="0" w:after="0"/>
        <w:jc w:val="left"/>
        <w:rPr/>
      </w:pPr>
      <w:r>
        <w:rPr/>
        <w:t>67dtmxUWy2nZwm07Oi8zDkdD4+W3u+ad99sy2WhtNVcUrsaNZuKr3g/82lrb3Gcq+u2yvUf0U9V9g7</w:t>
      </w:r>
    </w:p>
    <w:p>
      <w:pPr>
        <w:pStyle w:val="PreformattedText"/>
        <w:bidi w:val="0"/>
        <w:spacing w:before="0" w:after="0"/>
        <w:jc w:val="left"/>
        <w:rPr/>
      </w:pPr>
      <w:r>
        <w:rPr/>
        <w:t>u2/FRapuja0O2aGaspIY3graqiqdR1LSKqujDrDWQaxpdTWCtlQmFpqqo7siJMiddPoXa6XSNDatnK</w:t>
      </w:r>
    </w:p>
    <w:p>
      <w:pPr>
        <w:pStyle w:val="PreformattedText"/>
        <w:bidi w:val="0"/>
        <w:spacing w:before="0" w:after="0"/>
        <w:jc w:val="left"/>
        <w:rPr/>
      </w:pPr>
      <w:r>
        <w:rPr/>
        <w:t>HGoxW29ly4sluZWB5fyzB0tsz7HtFKujYutv9H9YN3pFvV3Y8W3dfqqTSKGKl9NfUvZVXv8A9KPr9Q</w:t>
      </w:r>
    </w:p>
    <w:p>
      <w:pPr>
        <w:pStyle w:val="PreformattedText"/>
        <w:bidi w:val="0"/>
        <w:spacing w:before="0" w:after="0"/>
        <w:jc w:val="left"/>
        <w:rPr/>
      </w:pPr>
      <w:r>
        <w:rPr/>
        <w:t>oJ63StJ1H6jW6zaZfTqlzJqO2N86Zq2my0zMxSmkgdVRvlso1XpBqddCNs2V0pVN1lV8tKVbws9Nsr</w:t>
      </w:r>
    </w:p>
    <w:p>
      <w:pPr>
        <w:pStyle w:val="PreformattedText"/>
        <w:bidi w:val="0"/>
        <w:spacing w:before="0" w:after="0"/>
        <w:jc w:val="left"/>
        <w:rPr/>
      </w:pPr>
      <w:r>
        <w:rPr/>
        <w:t>6b4KzNXU1DkhXqdoVnC95G5nT6j72PkOk5d0Bh9VGKJvpJNXpZ6GnrQgedZ56hKnTKxY4pCr1keopp</w:t>
      </w:r>
    </w:p>
    <w:p>
      <w:pPr>
        <w:pStyle w:val="PreformattedText"/>
        <w:bidi w:val="0"/>
        <w:spacing w:before="0" w:after="0"/>
        <w:jc w:val="left"/>
        <w:rPr/>
      </w:pPr>
      <w:r>
        <w:rPr/>
        <w:t>piUsuJ87Yti3XKgDe3sTr7JzlUAXvcywNx6oNQOlVs1KkGm7io/wB6UkCVR7u09y0tTLQbs02gq8rz</w:t>
      </w:r>
    </w:p>
    <w:p>
      <w:pPr>
        <w:pStyle w:val="PreformattedText"/>
        <w:bidi w:val="0"/>
        <w:spacing w:before="0" w:after="0"/>
        <w:jc w:val="left"/>
        <w:rPr/>
      </w:pPr>
      <w:r>
        <w:rPr/>
        <w:t>aWmvLUTSU0siwqmoItN2pBh1NJRTXBjkVNgcu52ZfV/djOSSCeDfHwsq3dzzCeio6ued6mKWSGsp45</w:t>
      </w:r>
    </w:p>
    <w:p>
      <w:pPr>
        <w:pStyle w:val="PreformattedText"/>
        <w:bidi w:val="0"/>
        <w:spacing w:before="0" w:after="0"/>
        <w:jc w:val="left"/>
        <w:rPr/>
      </w:pPr>
      <w:r>
        <w:rPr/>
        <w:t>Y1oXSKBXEsVPJYJIPB7sXkUSdtr/mtNvDX4/WKAo5bXgNHTDvwfTxuJ2dVkzVpnyZO4ZMnWJit24RW</w:t>
      </w:r>
    </w:p>
    <w:p>
      <w:pPr>
        <w:pStyle w:val="PreformattedText"/>
        <w:bidi w:val="0"/>
        <w:spacing w:before="0" w:after="0"/>
        <w:jc w:val="left"/>
        <w:rPr/>
      </w:pPr>
      <w:r>
        <w:rPr/>
        <w:t>fs4xXwIaafbFZVA8IjFVSiPsRusUb1JZ40kwiNFKshWTBGdvpru1gvL/AJclvF1IOOjAWY/H0QZe8J</w:t>
      </w:r>
    </w:p>
    <w:p>
      <w:pPr>
        <w:pStyle w:val="PreformattedText"/>
        <w:bidi w:val="0"/>
        <w:spacing w:before="0" w:after="0"/>
        <w:jc w:val="left"/>
        <w:rPr/>
      </w:pPr>
      <w:r>
        <w:rPr/>
        <w:t>pQl2Z1lYJT1EczF3pu4qspEUVUYWByjMjWjaMhrKeAfDpQ3ZYWMjQ+JYQ+UhiQzRhBKyAKkKWitJEo</w:t>
      </w:r>
    </w:p>
    <w:p>
      <w:pPr>
        <w:pStyle w:val="PreformattedText"/>
        <w:bidi w:val="0"/>
        <w:spacing w:before="0" w:after="0"/>
        <w:jc w:val="left"/>
        <w:rPr/>
      </w:pPr>
      <w:r>
        <w:rPr/>
        <w:t>gkVw5VYhJI1lcYsMQ4XFUDC1zfG0Y7q7vbH3djd5ciksqB6mCTJV71mJkWp75IYiRpOUPLqoPgMerV</w:t>
      </w:r>
    </w:p>
    <w:p>
      <w:pPr>
        <w:pStyle w:val="PreformattedText"/>
        <w:bidi w:val="0"/>
        <w:spacing w:before="0" w:after="0"/>
        <w:jc w:val="left"/>
        <w:rPr/>
      </w:pPr>
      <w:r>
        <w:rPr/>
        <w:t>AAYhuyVsWuLD49WO46eOOWMBo45JlXvSgosfejaI1DRzB2tEWViwt8ZcSQ3UKOwG34SI6vPVzB6haa</w:t>
      </w:r>
    </w:p>
    <w:p>
      <w:pPr>
        <w:pStyle w:val="PreformattedText"/>
        <w:bidi w:val="0"/>
        <w:spacing w:before="0" w:after="0"/>
        <w:jc w:val="left"/>
        <w:rPr/>
      </w:pPr>
      <w:r>
        <w:rPr/>
        <w:t>KJoCgSmnEVMkpVhCTmCq3Z82uWRXyurMAvUEWGo0kgseBvf0xzFLKyQU8kdPVNTM8MFPNI/eqqaUS+</w:t>
      </w:r>
    </w:p>
    <w:p>
      <w:pPr>
        <w:pStyle w:val="PreformattedText"/>
        <w:bidi w:val="0"/>
        <w:spacing w:before="0" w:after="0"/>
        <w:jc w:val="left"/>
        <w:rPr/>
      </w:pPr>
      <w:r>
        <w:rPr/>
        <w:t>EcgKKkYlDjJgZGOD44MuRHOmTK0+IQSoZ+4s14i6yMFqEnEQaRZAtlnIQxm/ixOKKLcdJrcHH8ZOOl</w:t>
      </w:r>
    </w:p>
    <w:p>
      <w:pPr>
        <w:pStyle w:val="PreformattedText"/>
        <w:bidi w:val="0"/>
        <w:spacing w:before="0" w:after="0"/>
        <w:jc w:val="left"/>
        <w:rPr/>
      </w:pPr>
      <w:r>
        <w:rPr/>
        <w:t>st347Z9VTl3whqI4y9TRu0N5ZmY4yVApS74q6CVWIViHBuFyHTG9zvamQClrQdM7p3oaeqKLUgh1gf</w:t>
      </w:r>
    </w:p>
    <w:p>
      <w:pPr>
        <w:pStyle w:val="PreformattedText"/>
        <w:bidi w:val="0"/>
        <w:spacing w:before="0" w:after="0"/>
        <w:jc w:val="left"/>
        <w:rPr/>
      </w:pPr>
      <w:r>
        <w:rPr/>
        <w:t>ASVEQSU0rLiWWJZMVvZQ3m7r0AkjUWgxVu2xiM0f08lQCk6wzqRNJGQGeWwSSaN8WV+20TYI1gVZm4</w:t>
      </w:r>
    </w:p>
    <w:p>
      <w:pPr>
        <w:pStyle w:val="PreformattedText"/>
        <w:bidi w:val="0"/>
        <w:spacing w:before="0" w:after="0"/>
        <w:jc w:val="left"/>
        <w:rPr/>
      </w:pPr>
      <w:r>
        <w:rPr/>
        <w:t>Ki4ra6rwh1fpj2mK3nZqiGSUyIYDNOKSKtrGYhlzRSygRs2RUqMsmVWXoN9LQQcTaH6aMacsMKQ1Bk</w:t>
      </w:r>
    </w:p>
    <w:p>
      <w:pPr>
        <w:pStyle w:val="PreformattedText"/>
        <w:bidi w:val="0"/>
        <w:spacing w:before="0" w:after="0"/>
        <w:jc w:val="left"/>
        <w:rPr/>
      </w:pPr>
      <w:r>
        <w:rPr/>
        <w:t>kikqpaCcRzZSywOkqzqrlhTPHl2xIVybFvHHpAlxroZYb2NuMOyRU9TT17zvPjUUkVD+E6RVUMtRSr</w:t>
      </w:r>
    </w:p>
    <w:p>
      <w:pPr>
        <w:pStyle w:val="PreformattedText"/>
        <w:bidi w:val="0"/>
        <w:spacing w:before="0" w:after="0"/>
        <w:jc w:val="left"/>
        <w:rPr/>
      </w:pPr>
      <w:r>
        <w:rPr/>
        <w:t>3KlcQRHAAuJxYy3h/LxcIbQCQt7b3Gfua/Yx9Rz6vfsh/s4eoNRP39Q1r0o2zpOtvJeoeLcW0qZ9qa</w:t>
      </w:r>
    </w:p>
    <w:p>
      <w:pPr>
        <w:pStyle w:val="PreformattedText"/>
        <w:bidi w:val="0"/>
        <w:spacing w:before="0" w:after="0"/>
        <w:jc w:val="left"/>
        <w:rPr/>
      </w:pPr>
      <w:r>
        <w:rPr/>
        <w:t>rDVNKMlqu7o93V+R9R8usTAIxt3jIFhZZfGoMwaQKSCpKhbIPit2VQQQVstgeAfy36sVlxxPeP6SSb</w:t>
      </w:r>
    </w:p>
    <w:p>
      <w:pPr>
        <w:pStyle w:val="PreformattedText"/>
        <w:bidi w:val="0"/>
        <w:spacing w:before="0" w:after="0"/>
        <w:jc w:val="left"/>
        <w:rPr/>
      </w:pPr>
      <w:r>
        <w:rPr/>
        <w:t>Anwle6qXNmGQDMCGQszBE5CsDwSAwFz7E8dIQQuBlYN2udJU2tqoDtyASZMCSAeWHkUYtjn4tb2H+r</w:t>
      </w:r>
    </w:p>
    <w:p>
      <w:pPr>
        <w:pStyle w:val="PreformattedText"/>
        <w:bidi w:val="0"/>
        <w:spacing w:before="0" w:after="0"/>
        <w:jc w:val="left"/>
        <w:rPr/>
      </w:pPr>
      <w:r>
        <w:rPr/>
        <w:t>p6YtrflieyUxrkypliVBc2QsPLFWdwsYUKDfK2R5HH5irdWwlUV86opUtwGUsxZ2cqcmUXAAWMOIgw</w:t>
      </w:r>
    </w:p>
    <w:p>
      <w:pPr>
        <w:pStyle w:val="PreformattedText"/>
        <w:bidi w:val="0"/>
        <w:spacing w:before="0" w:after="0"/>
        <w:jc w:val="left"/>
        <w:rPr/>
      </w:pPr>
      <w:r>
        <w:rPr/>
        <w:t>N2GOOPPRIIJFgcZDq+rZcSLEnzxkIVWdPIx2GQWmYlrgDL2ayleiQLKup0gJ64Dt4s1lYFAVA83AVm</w:t>
      </w:r>
    </w:p>
    <w:p>
      <w:pPr>
        <w:pStyle w:val="PreformattedText"/>
        <w:bidi w:val="0"/>
        <w:spacing w:before="0" w:after="0"/>
        <w:jc w:val="left"/>
        <w:rPr/>
      </w:pPr>
      <w:r>
        <w:rPr/>
        <w:t>PB7gzDe/tirt7heiNx1HCJx1jqVLnO6ugWOQi7ebF3c8SG3IIBxaNserEU3BI0hCtLWIAqqxdI+bte</w:t>
      </w:r>
    </w:p>
    <w:p>
      <w:pPr>
        <w:pStyle w:val="PreformattedText"/>
        <w:bidi w:val="0"/>
        <w:spacing w:before="0" w:after="0"/>
        <w:jc w:val="left"/>
        <w:rPr/>
      </w:pPr>
      <w:r>
        <w:rPr/>
        <w:t>7MwXEMM7KFydvK/5W/N04ORYE5YhYjACxtJNRylmUBswwA4KFrrIGAclg3cZccWNgv2/KvTtpYk80q</w:t>
      </w:r>
    </w:p>
    <w:p>
      <w:pPr>
        <w:pStyle w:val="PreformattedText"/>
        <w:bidi w:val="0"/>
        <w:spacing w:before="0" w:after="0"/>
        <w:jc w:val="left"/>
        <w:rPr/>
      </w:pPr>
      <w:r>
        <w:rPr/>
        <w:t>hmGbBnPclkBIdhdSHAYn8RRcuzObCwJ+K/c9LLVDAm+omGPMayCQdvNQzAY4sS7cuQSReNVNipJ/uO</w:t>
      </w:r>
    </w:p>
    <w:p>
      <w:pPr>
        <w:pStyle w:val="PreformattedText"/>
        <w:bidi w:val="0"/>
        <w:spacing w:before="0" w:after="0"/>
        <w:jc w:val="left"/>
        <w:rPr/>
      </w:pPr>
      <w:r>
        <w:rPr/>
        <w:t>q6nZHjZpQMAW5JsMSG8pQwK2LXH4g8WBBXquE/VJvcACYkC/lfJr3yupxIa9yjXP8z1rqmwOulpR2H</w:t>
      </w:r>
    </w:p>
    <w:p>
      <w:pPr>
        <w:pStyle w:val="PreformattedText"/>
        <w:bidi w:val="0"/>
        <w:spacing w:before="0" w:after="0"/>
        <w:jc w:val="left"/>
        <w:rPr/>
      </w:pPr>
      <w:r>
        <w:rPr/>
        <w:t>2j+M4w3yjd9yEJvIvgQAxZbFfLnEYm5BB/VWyPXEqm1U66GSoN1xOlpBqVcsFJftt98Sge5sjsGN2U</w:t>
      </w:r>
    </w:p>
    <w:p>
      <w:pPr>
        <w:pStyle w:val="PreformattedText"/>
        <w:bidi w:val="0"/>
        <w:spacing w:before="0" w:after="0"/>
        <w:jc w:val="left"/>
        <w:rPr/>
      </w:pPr>
      <w:r>
        <w:rPr/>
        <w:t>XW59wF6fKyEKcmUS0kY3HhJFTG9sgwK+KZBSlr3ZBl7/AJSpHuP79TVO7a9iZMJkWuByyixYIQ3B5L</w:t>
      </w:r>
    </w:p>
    <w:p>
      <w:pPr>
        <w:pStyle w:val="PreformattedText"/>
        <w:bidi w:val="0"/>
        <w:spacing w:before="0" w:after="0"/>
        <w:jc w:val="left"/>
        <w:rPr/>
      </w:pPr>
      <w:r>
        <w:rPr/>
        <w:t>AcuChsV9xf+G3Vc0RMYixWyjgBsQ9gwKkWNyBkfa4sT0QmB8b8k2FxdcVWNSqrJcebZ8/+n5eiEyxK</w:t>
      </w:r>
    </w:p>
    <w:p>
      <w:pPr>
        <w:pStyle w:val="PreformattedText"/>
        <w:bidi w:val="0"/>
        <w:spacing w:before="0" w:after="0"/>
        <w:jc w:val="left"/>
        <w:rPr/>
      </w:pPr>
      <w:r>
        <w:rPr/>
        <w:t>lifY+TWyVkV+ecmNkLfEA9EIwmFyQGBujscrhnBGAU+PmDZr8eOP8J6rqdkekLux8ogKo+LDxHjcZY</w:t>
      </w:r>
    </w:p>
    <w:p>
      <w:pPr>
        <w:pStyle w:val="PreformattedText"/>
        <w:bidi w:val="0"/>
        <w:spacing w:before="0" w:after="0"/>
        <w:jc w:val="left"/>
        <w:rPr/>
      </w:pPr>
      <w:r>
        <w:rPr/>
        <w:t>ti39TWJJH2tYD7Ll1zqxshM7dDnPs/iJDtQGQfgi34YUEMoLi7IH4xBJ5t7Lz9uuc/E3Gk6NHQJIdV</w:t>
      </w:r>
    </w:p>
    <w:p>
      <w:pPr>
        <w:pStyle w:val="PreformattedText"/>
        <w:bidi w:val="0"/>
        <w:spacing w:before="0" w:after="0"/>
        <w:jc w:val="left"/>
        <w:rPr/>
      </w:pPr>
      <w:r>
        <w:rPr/>
        <w:t>ZEMxfJWb3JDgSDxGKL5LYe5vwP8Ap6w1rZL4afZlN1AMACO8d36sEgE5WAJIc2IYhQBwQCcvu36Hyy</w:t>
      </w:r>
    </w:p>
    <w:p>
      <w:pPr>
        <w:pStyle w:val="PreformattedText"/>
        <w:bidi w:val="0"/>
        <w:spacing w:before="0" w:after="0"/>
        <w:jc w:val="left"/>
        <w:rPr/>
      </w:pPr>
      <w:r>
        <w:rPr/>
        <w:t>+XXN2g2FuwmdWkNWN73joI4MYOShza5I455AIQBlYFcr+Xl/T1kIJPocYzWnA+2flC/wCPgz//AJ13</w:t>
      </w:r>
    </w:p>
    <w:p>
      <w:pPr>
        <w:pStyle w:val="PreformattedText"/>
        <w:bidi w:val="0"/>
        <w:spacing w:before="0" w:after="0"/>
        <w:jc w:val="left"/>
        <w:rPr/>
      </w:pPr>
      <w:r>
        <w:rPr/>
        <w:t>pGGkPH7PVB2Ljkt/zpuBpFUED5n434svXtfkmb7Jtinh1v8ACeJ+Vh/99sh/+gv4uZ4dzRKpsws+Ss</w:t>
      </w:r>
    </w:p>
    <w:p>
      <w:pPr>
        <w:pStyle w:val="PreformattedText"/>
        <w:bidi w:val="0"/>
        <w:spacing w:before="0" w:after="0"/>
        <w:jc w:val="left"/>
        <w:rPr/>
      </w:pPr>
      <w:r>
        <w:rPr/>
        <w:t>+DqQBhcqDf/NYe4+3/AMPXqgSL5cB2zy5UHiIwaI91eWKFiS3ssYUE9tJCbFwotyf+nppU3p5u2NgJ</w:t>
      </w:r>
    </w:p>
    <w:p>
      <w:pPr>
        <w:pStyle w:val="PreformattedText"/>
        <w:bidi w:val="0"/>
        <w:spacing w:before="0" w:after="0"/>
        <w:jc w:val="left"/>
        <w:rPr/>
      </w:pPr>
      <w:r>
        <w:rPr/>
        <w:t>OGjAC+RAa9yoNkLNckswF72Fr9Eg37YspsTyfcN+tha9rX+wHv8Ay6Vdd7tMiOCoubNcYhgF5sTzzf</w:t>
      </w:r>
    </w:p>
    <w:p>
      <w:pPr>
        <w:pStyle w:val="PreformattedText"/>
        <w:bidi w:val="0"/>
        <w:spacing w:before="0" w:after="0"/>
        <w:jc w:val="left"/>
        <w:rPr/>
      </w:pPr>
      <w:r>
        <w:rPr/>
        <w:t>k34v00J9dhe5DH3vYEEkAi4/QZf9+oJsLnsjZN4xaN0AY8E+LYMbhsTcJYWGQJuLm35f59Twhj2d7w</w:t>
      </w:r>
    </w:p>
    <w:p>
      <w:pPr>
        <w:pStyle w:val="PreformattedText"/>
        <w:bidi w:val="0"/>
        <w:spacing w:before="0" w:after="0"/>
        <w:jc w:val="left"/>
        <w:rPr/>
      </w:pPr>
      <w:r>
        <w:rPr/>
        <w:t>jtalSCAZQxkfDKTuKokBLHyT8pCtl9ivAXqbkC19DJ3R6x/CFlrKiSCZJGgmQPRtaOEMY441EXcgVi</w:t>
      </w:r>
    </w:p>
    <w:p>
      <w:pPr>
        <w:pStyle w:val="PreformattedText"/>
        <w:bidi w:val="0"/>
        <w:spacing w:before="0" w:after="0"/>
        <w:jc w:val="left"/>
        <w:rPr/>
      </w:pPr>
      <w:r>
        <w:rPr/>
        <w:t>ogqCvzI8XxTNW8emIW5JbjGUsQfERzT1MTdx2d8g3caMzQsj92dGiziUgeQMl1ICq2WDr4qsaWNrx7</w:t>
      </w:r>
    </w:p>
    <w:p>
      <w:pPr>
        <w:pStyle w:val="PreformattedText"/>
        <w:bidi w:val="0"/>
        <w:spacing w:before="0" w:after="0"/>
        <w:jc w:val="left"/>
        <w:rPr/>
      </w:pPr>
      <w:r>
        <w:rPr/>
        <w:t>i9r6xzT9xO5VLJKKUMwwVCQAvckgppBCS0OKg4sylbr5Nj49MouB4AxDodFuxnzVMy910lSsUGMR5t</w:t>
      </w:r>
    </w:p>
    <w:p>
      <w:pPr>
        <w:pStyle w:val="PreformattedText"/>
        <w:bidi w:val="0"/>
        <w:spacing w:before="0" w:after="0"/>
        <w:jc w:val="left"/>
        <w:rPr/>
      </w:pPr>
      <w:r>
        <w:rPr/>
        <w:t>LOFSNO2rRxyKoq4Y098QSSqjBm6ZQBchtJG9iu7wMdJMgMkkaALUhhVI6usZ7ojKlYzYoJIlVXZQAM</w:t>
      </w:r>
    </w:p>
    <w:p>
      <w:pPr>
        <w:pStyle w:val="PreformattedText"/>
        <w:bidi w:val="0"/>
        <w:spacing w:before="0" w:after="0"/>
        <w:jc w:val="left"/>
        <w:rPr/>
      </w:pPr>
      <w:r>
        <w:rPr/>
        <w:t>kf8AN1Nx4iQVLCygxdGjlhjSJHmkHclCMHMppVWMrBBHMzERmXxDkknH+pbKSu9Y2J/hHxviDwEZVD</w:t>
      </w:r>
    </w:p>
    <w:p>
      <w:pPr>
        <w:pStyle w:val="PreformattedText"/>
        <w:bidi w:val="0"/>
        <w:spacing w:before="0" w:after="0"/>
        <w:jc w:val="left"/>
        <w:rPr/>
      </w:pPr>
      <w:r>
        <w:rPr/>
        <w:t>PjLjGjRzY952JUw1CBDPE5wvcArYi6E+7jybqr+EaRnUS6VbRkLKshE8pJJkDSKjtETwSiyYjK5Nv6</w:t>
      </w:r>
    </w:p>
    <w:p>
      <w:pPr>
        <w:pStyle w:val="PreformattedText"/>
        <w:bidi w:val="0"/>
        <w:spacing w:before="0" w:after="0"/>
        <w:jc w:val="left"/>
        <w:rPr/>
      </w:pPr>
      <w:r>
        <w:rPr/>
        <w:t>R1NiRoJVkMgeyD2k8AZByrshXxVhMCnjgBZvI/zv5c5dRLZosjCwJVSxL8EfFbhrfYcnkDolObeMUW</w:t>
      </w:r>
    </w:p>
    <w:p>
      <w:pPr>
        <w:pStyle w:val="PreformattedText"/>
        <w:bidi w:val="0"/>
        <w:spacing w:before="0" w:after="0"/>
        <w:jc w:val="left"/>
        <w:rPr/>
      </w:pPr>
      <w:r>
        <w:rPr/>
        <w:t>RV5K25F7ZKSOfJj/Fz+lj0QDb1zrFaV5BM7hFcrGBZlyUhnC3ZCwutibi/RADLInsk5yf6OvkiQ5PS</w:t>
      </w:r>
    </w:p>
    <w:p>
      <w:pPr>
        <w:pStyle w:val="PreformattedText"/>
        <w:bidi w:val="0"/>
        <w:spacing w:before="0" w:after="0"/>
        <w:jc w:val="left"/>
        <w:rPr/>
      </w:pPr>
      <w:r>
        <w:rPr/>
        <w:t>1OmzzIyzJOY6d5JXmjiYsa1o+8EKhIisfizc5MtmJudZDcT7Y+02pmj02gheftt2Y6amqY2qGnzFNS</w:t>
      </w:r>
    </w:p>
    <w:p>
      <w:pPr>
        <w:pStyle w:val="PreformattedText"/>
        <w:bidi w:val="0"/>
        <w:spacing w:before="0" w:after="0"/>
        <w:jc w:val="left"/>
        <w:rPr/>
      </w:pPr>
      <w:r>
        <w:rPr/>
        <w:t>4RUMsUgCFrKHyyQph+VmXpmI0AsRJIP34UhHbwl+nqVdRAgdpDLRpLUEkU6I6lTOzdxpQwdHJujKky</w:t>
      </w:r>
    </w:p>
    <w:p>
      <w:pPr>
        <w:pStyle w:val="PreformattedText"/>
        <w:bidi w:val="0"/>
        <w:spacing w:before="0" w:after="0"/>
        <w:jc w:val="left"/>
        <w:rPr/>
      </w:pPr>
      <w:r>
        <w:rPr/>
        <w:t>5TukWtYfejWKgAcxhSOITUjzVVPFRywVT0b1QYJjUyFYWihkkYlokijqDErqylKjFPF0LLiLaKbtyx</w:t>
      </w:r>
    </w:p>
    <w:p>
      <w:pPr>
        <w:pStyle w:val="PreformattedText"/>
        <w:bidi w:val="0"/>
        <w:spacing w:before="0" w:after="0"/>
        <w:jc w:val="left"/>
        <w:rPr/>
      </w:pPr>
      <w:r>
        <w:rPr/>
        <w:t>geNyI9hec1TyUdR9NCk8xZ6h0mq1lhSIVEtEzQKKuAzyzXVe3O4jX8nQwtcFTe43uz0xQ2TC3COKeC</w:t>
      </w:r>
    </w:p>
    <w:p>
      <w:pPr>
        <w:pStyle w:val="PreformattedText"/>
        <w:bidi w:val="0"/>
        <w:spacing w:before="0" w:after="0"/>
        <w:jc w:val="left"/>
        <w:rPr/>
      </w:pPr>
      <w:r>
        <w:rPr/>
        <w:t>Opp5C+V4I3LxU8EUdLTvPUwslYk6lkaRU7MTNIwCv4IvnYpjcXC45Hy/uxzY6HUxzGCyDv1cpSNBDB</w:t>
      </w:r>
    </w:p>
    <w:p>
      <w:pPr>
        <w:pStyle w:val="PreformattedText"/>
        <w:bidi w:val="0"/>
        <w:spacing w:before="0" w:after="0"/>
        <w:jc w:val="left"/>
        <w:rPr/>
      </w:pPr>
      <w:r>
        <w:rPr/>
        <w:t>Uh2VXjgnMlLH9KsrGGJ5Fmkd4mUIyu48cw0szXI13f4SAF1I70XFK7Fu7FG8NQYxJQtK0cU7TSI0ZW</w:t>
      </w:r>
    </w:p>
    <w:p>
      <w:pPr>
        <w:pStyle w:val="PreformattedText"/>
        <w:bidi w:val="0"/>
        <w:spacing w:before="0" w:after="0"/>
        <w:jc w:val="left"/>
        <w:rPr/>
      </w:pPr>
      <w:r>
        <w:rPr/>
        <w:t>riIjqIpZPp4wB4u0eCfiM2MM7uzEgN/N9MhQbWI0m1TEqTmGIdwwRU8NS0ruKKIpN2CaZpIJAtH+Fj</w:t>
      </w:r>
    </w:p>
    <w:p>
      <w:pPr>
        <w:pStyle w:val="PreformattedText"/>
        <w:bidi w:val="0"/>
        <w:spacing w:before="0" w:after="0"/>
        <w:jc w:val="left"/>
        <w:rPr/>
      </w:pPr>
      <w:r>
        <w:rPr/>
        <w:t>kMiy8MyP0+8WAIFrQBA4KbRzRxlZKqokSNop3pAUjhVxBV08iB4Y5HkjL2xkfOIlhHTiQfjX6UXBLF</w:t>
      </w:r>
    </w:p>
    <w:p>
      <w:pPr>
        <w:pStyle w:val="PreformattedText"/>
        <w:bidi w:val="0"/>
        <w:spacing w:before="0" w:after="0"/>
        <w:jc w:val="left"/>
        <w:rPr/>
      </w:pPr>
      <w:r>
        <w:rPr/>
        <w:t>sfZzR9L+mOEFck7OXSd559PUNBHEpUwz9xYp2p5A70880tKDMhUrkX/M4Up6tmAb83t/WITYa2/0le</w:t>
      </w:r>
    </w:p>
    <w:p>
      <w:pPr>
        <w:pStyle w:val="PreformattedText"/>
        <w:bidi w:val="0"/>
        <w:spacing w:before="0" w:after="0"/>
        <w:jc w:val="left"/>
        <w:rPr/>
      </w:pPr>
      <w:r>
        <w:rPr/>
        <w:t>6MWPdlnkpVag1CuSSMII46SFdQre5/hpHHdOAwp7Ylgxw8sh1JdrnugFrr3dYLwXetDxmFPFLm5cT1</w:t>
      </w:r>
    </w:p>
    <w:p>
      <w:pPr>
        <w:pStyle w:val="PreformattedText"/>
        <w:bidi w:val="0"/>
        <w:spacing w:before="0" w:after="0"/>
        <w:jc w:val="left"/>
        <w:rPr/>
      </w:pPr>
      <w:r>
        <w:rPr/>
        <w:t>1HRq2oSSf4aKGShNPFUyyrk9LHJxE0qtIjSuyNz5rY1DwHx8cY2i3MWqGhjWoSQhVkmFXLNMHethlT</w:t>
      </w:r>
    </w:p>
    <w:p>
      <w:pPr>
        <w:pStyle w:val="PreformattedText"/>
        <w:bidi w:val="0"/>
        <w:spacing w:before="0" w:after="0"/>
        <w:jc w:val="left"/>
        <w:rPr/>
      </w:pPr>
      <w:r>
        <w:rPr/>
        <w:t>Noo6iCGMDtSmXMHKNWVc+OArBQN1hh3spB4G29PnCwPVSq6yB6OeSaZpzMGnm75V0UU5DvIR2yrjxE</w:t>
      </w:r>
    </w:p>
    <w:p>
      <w:pPr>
        <w:pStyle w:val="PreformattedText"/>
        <w:bidi w:val="0"/>
        <w:spacing w:before="0" w:after="0"/>
        <w:jc w:val="left"/>
        <w:rPr/>
      </w:pPr>
      <w:r>
        <w:rPr/>
        <w:t>gWWb2InQC6k3Y97whgvhPhLUwRxTgqzxpnGZE7rMKiV1RaedQCpjMMjqXBDNEyRSKq9TY2yG6F+8Mp</w:t>
      </w:r>
    </w:p>
    <w:p>
      <w:pPr>
        <w:pStyle w:val="PreformattedText"/>
        <w:bidi w:val="0"/>
        <w:spacing w:before="0" w:after="0"/>
        <w:jc w:val="left"/>
        <w:rPr/>
      </w:pPr>
      <w:r>
        <w:rPr/>
        <w:t>F1UnxiALVVKtOjR1EMtX/g2haeAtBAsEdXFNJPGLoshLETdwxvGHEsYAsLkQhI3FPL/ukELYkbrMJS</w:t>
      </w:r>
    </w:p>
    <w:p>
      <w:pPr>
        <w:pStyle w:val="PreformattedText"/>
        <w:bidi w:val="0"/>
        <w:spacing w:before="0" w:after="0"/>
        <w:jc w:val="left"/>
        <w:rPr/>
      </w:pPr>
      <w:r>
        <w:rPr/>
        <w:t>+8dMtTyqHSRkM0oUSPUSVCBEK1E0Z5aPmwKs6mTPHH49Ju7pHG+9Bxpx4Su9q1SwVtRTszx5XkuGZT</w:t>
      </w:r>
    </w:p>
    <w:p>
      <w:pPr>
        <w:pStyle w:val="PreformattedText"/>
        <w:bidi w:val="0"/>
        <w:spacing w:before="0" w:after="0"/>
        <w:jc w:val="left"/>
        <w:rPr/>
      </w:pPr>
      <w:r>
        <w:rPr/>
        <w:t>IUK4hF9i2eJsTYjjg89SUyJUSudFaHWCGKCOsjkjpVpoBHSBzP3e68zwxMJGzRXIrIkcOyiRYhN+Co</w:t>
      </w:r>
    </w:p>
    <w:p>
      <w:pPr>
        <w:pStyle w:val="PreformattedText"/>
        <w:bidi w:val="0"/>
        <w:spacing w:before="0" w:after="0"/>
        <w:jc w:val="left"/>
        <w:rPr/>
      </w:pPr>
      <w:r>
        <w:rPr/>
        <w:t>VgFr2vy6S/TlhuRKVkEUFQ0sUc0hFTHTGGogiQRRy1TyFjHLRxTpSmVFBzW8zZADoYWWwIb2fmiscr</w:t>
      </w:r>
    </w:p>
    <w:p>
      <w:pPr>
        <w:pStyle w:val="PreformattedText"/>
        <w:bidi w:val="0"/>
        <w:spacing w:before="0" w:after="0"/>
        <w:jc w:val="left"/>
        <w:rPr/>
      </w:pPr>
      <w:r>
        <w:rPr/>
        <w:t>3Bg+mqP3f9S/00bJJLErt2heWCUVKIhlmVTKoZ6mPJgolhYPw3axlScTdfZ9sltN7tEVxq5ATYDuNS</w:t>
      </w:r>
    </w:p>
    <w:p>
      <w:pPr>
        <w:pStyle w:val="PreformattedText"/>
        <w:bidi w:val="0"/>
        <w:spacing w:before="0" w:after="0"/>
        <w:jc w:val="left"/>
        <w:rPr/>
      </w:pPr>
      <w:r>
        <w:rPr/>
        <w:t>yiWGZEkaNo6ekqYs5I1aUmM0MyMPhGrpk5ytLs5AGQ3vq470LCzWGpjZI3DOqV0hjjhemaW7d3Tp6y</w:t>
      </w:r>
    </w:p>
    <w:p>
      <w:pPr>
        <w:pStyle w:val="PreformattedText"/>
        <w:bidi w:val="0"/>
        <w:spacing w:before="0" w:after="0"/>
        <w:jc w:val="left"/>
        <w:rPr/>
      </w:pPr>
      <w:r>
        <w:rPr/>
        <w:t>Sf63TawFg706NFUKWjvG2KRWsD1ULgBrhgm77sAbEr2CbOzN36WGohr4pozTvPUuy0UjC4knfKQZQs</w:t>
      </w:r>
    </w:p>
    <w:p>
      <w:pPr>
        <w:pStyle w:val="PreformattedText"/>
        <w:bidi w:val="0"/>
        <w:spacing w:before="0" w:after="0"/>
        <w:jc w:val="left"/>
        <w:rPr/>
      </w:pPr>
      <w:r>
        <w:rPr/>
        <w:t>UhqQyYtGFLyr5owe90yvp3fVkkA6ETRsYYYtRWF2Hdp6SSB46meGopBCz9qS0weKaGCaqVVzPMcUXJ</w:t>
      </w:r>
    </w:p>
    <w:p>
      <w:pPr>
        <w:pStyle w:val="PreformattedText"/>
        <w:bidi w:val="0"/>
        <w:spacing w:before="0" w:after="0"/>
        <w:jc w:val="left"/>
        <w:rPr/>
      </w:pPr>
      <w:r>
        <w:rPr/>
        <w:t>d16UqQcVU5f7YEgC8QpYmIqKdYiO68kcVdHmvchphCY5zJDEWlppWjp3lFu2TI/wAkXliuRuRjif5f</w:t>
      </w:r>
    </w:p>
    <w:p>
      <w:pPr>
        <w:pStyle w:val="PreformattedText"/>
        <w:bidi w:val="0"/>
        <w:spacing w:before="0" w:after="0"/>
        <w:jc w:val="left"/>
        <w:rPr/>
      </w:pPr>
      <w:r>
        <w:rPr/>
        <w:t>5vGRYWUWvCiVEDRSSmeNEhanWlhKtHBW0ctJUQSmGCEf/pKOGoaJlFywp1c+bMvRcA5gbtvxtI0Ol8</w:t>
      </w:r>
    </w:p>
    <w:p>
      <w:pPr>
        <w:pStyle w:val="PreformattedText"/>
        <w:bidi w:val="0"/>
        <w:spacing w:before="0" w:after="0"/>
        <w:jc w:val="left"/>
        <w:rPr/>
      </w:pPr>
      <w:r>
        <w:rPr/>
        <w:t>DET9THR00hV4YKe8DiORXo1ijljjFaaWNFKSidoznKwzNQUsMelIsCT9X1t2TZvN+EVqsqmWKWTsrW</w:t>
      </w:r>
    </w:p>
    <w:p>
      <w:pPr>
        <w:pStyle w:val="PreformattedText"/>
        <w:bidi w:val="0"/>
        <w:spacing w:before="0" w:after="0"/>
        <w:jc w:val="left"/>
        <w:rPr/>
      </w:pPr>
      <w:r>
        <w:rPr/>
        <w:t>RyrDG6PN2WiMbd96aGQhEmNIAoktaSWj8P8ALGTMCNbiy+WSfSbQrT5zL2pYI3Xu5wws4Z6eeScMax</w:t>
      </w:r>
    </w:p>
    <w:p>
      <w:pPr>
        <w:pStyle w:val="PreformattedText"/>
        <w:bidi w:val="0"/>
        <w:spacing w:before="0" w:after="0"/>
        <w:jc w:val="left"/>
        <w:rPr/>
      </w:pPr>
      <w:r>
        <w:rPr/>
        <w:t>6goTPCdTjyljkVc4qzxx8W6gk2U5bzct/LlJuLkCN6dZqRLAyzmqMkkkaUk07UyTQsFjpYDKpq2aBG</w:t>
      </w:r>
    </w:p>
    <w:p>
      <w:pPr>
        <w:pStyle w:val="PreformattedText"/>
        <w:bidi w:val="0"/>
        <w:spacing w:before="0" w:after="0"/>
        <w:jc w:val="left"/>
        <w:rPr/>
      </w:pPr>
      <w:r>
        <w:rPr/>
        <w:t>YI1ktCHk4W/T1GuFNhgvl80ggjhb49kKj6WJHjRQq1MaSzxSfUGSKR1Eix0dVGuZhE4mEclsm7mKrg</w:t>
      </w:r>
    </w:p>
    <w:p>
      <w:pPr>
        <w:pStyle w:val="PreformattedText"/>
        <w:bidi w:val="0"/>
        <w:spacing w:before="0" w:after="0"/>
        <w:jc w:val="left"/>
        <w:rPr/>
      </w:pPr>
      <w:r>
        <w:rPr/>
        <w:t>ylUbKm4IOJ9aT4WNxDCPO7FnkinxpJY4Hak+mmqHpUaakgXsqTR0ZZ5C6Rh8pFVmsVx6zk8bHW+Xx6</w:t>
      </w:r>
    </w:p>
    <w:p>
      <w:pPr>
        <w:pStyle w:val="PreformattedText"/>
        <w:bidi w:val="0"/>
        <w:spacing w:before="0" w:after="0"/>
        <w:jc w:val="left"/>
        <w:rPr/>
      </w:pPr>
      <w:r>
        <w:rPr/>
        <w:t>00UzwPNPQv8AZP1oT7Y3Jt+aqH01Nqa6pOtTBJXbbXTNRpaSBE1iB4o5I6+esLeUeMjGlzlxTk/Cv8</w:t>
      </w:r>
    </w:p>
    <w:p>
      <w:pPr>
        <w:pStyle w:val="PreformattedText"/>
        <w:bidi w:val="0"/>
        <w:spacing w:before="0" w:after="0"/>
        <w:jc w:val="left"/>
        <w:rPr/>
      </w:pPr>
      <w:r>
        <w:rPr/>
        <w:t>XNlVOk+iukWsjbTSZBhu1rob3RuWyrusDwn9of/wAGj8p/2r/Dn/Ef5JbRVK0Pk90ts23IzrnRWl0h</w:t>
      </w:r>
    </w:p>
    <w:p>
      <w:pPr>
        <w:pStyle w:val="PreformattedText"/>
        <w:bidi w:val="0"/>
        <w:spacing w:before="0" w:after="0"/>
        <w:jc w:val="left"/>
        <w:rPr/>
      </w:pPr>
      <w:r>
        <w:rPr/>
        <w:t>s3VMpXLIF61C+SeVcp2hGrSOq1J47n09Np9VWNWorCRkoqfQd1Ru7T1TiEFaWVsF+D39uvjb5KoWmt</w:t>
      </w:r>
    </w:p>
    <w:p>
      <w:pPr>
        <w:pStyle w:val="PreformattedText"/>
        <w:bidi w:val="0"/>
        <w:spacing w:before="0" w:after="0"/>
        <w:jc w:val="left"/>
        <w:rPr/>
      </w:pPr>
      <w:r>
        <w:rPr/>
        <w:t>ja+arix8zVKPBU3ucanmn9NBlZVIxyOIybLXsVH3rkqvJB2paga6olkjjnFXTwI9QzUcFBrzSRyTv9</w:t>
      </w:r>
    </w:p>
    <w:p>
      <w:pPr>
        <w:pStyle w:val="PreformattedText"/>
        <w:bidi w:val="0"/>
        <w:spacing w:before="0" w:after="0"/>
        <w:jc w:val="left"/>
        <w:rPr/>
      </w:pPr>
      <w:r>
        <w:rPr/>
        <w:t>DqWkyU4j3HTfiNl9Ncx+LX6uo0WoUwWK9XUO7qz0+zfD5XosOzPjKajVCpIHZvHRXy13WS2+vucsjM</w:t>
      </w:r>
    </w:p>
    <w:p>
      <w:pPr>
        <w:pStyle w:val="PreformattedText"/>
        <w:bidi w:val="0"/>
        <w:spacing w:before="0" w:after="0"/>
        <w:jc w:val="left"/>
        <w:rPr/>
      </w:pPr>
      <w:r>
        <w:rPr/>
        <w:t>kkVPDUnTHZ6WBVKRabEKmnKSwIJ11PaVbEzxBpix7MKjBmZ8vyda0TragO0Jizd4st9DphWVuNuZm5</w:t>
      </w:r>
    </w:p>
    <w:p>
      <w:pPr>
        <w:pStyle w:val="PreformattedText"/>
        <w:bidi w:val="0"/>
        <w:spacing w:before="0" w:after="0"/>
        <w:jc w:val="left"/>
        <w:rPr/>
      </w:pPr>
      <w:r>
        <w:rPr/>
        <w:t>t2ZwgPXvc4eZMTdcd7OnzjLmxVd3Xe7sFNNUacrfTUiPNTthLTbWrYKClmhjljjjau2/q9OtqqGjJa</w:t>
      </w:r>
    </w:p>
    <w:p>
      <w:pPr>
        <w:pStyle w:val="PreformattedText"/>
        <w:bidi w:val="0"/>
        <w:spacing w:before="0" w:after="0"/>
        <w:jc w:val="left"/>
        <w:rPr/>
      </w:pPr>
      <w:r>
        <w:rPr/>
        <w:t>SW4VJFxhBY9aepobSbdcVo1N69ZWc3PNhWRjusd0DvDmxlRprr1N1C83VNZSOXeR15lHMe73ZHnro6</w:t>
      </w:r>
    </w:p>
    <w:p>
      <w:pPr>
        <w:pStyle w:val="PreformattedText"/>
        <w:bidi w:val="0"/>
        <w:spacing w:before="0" w:after="0"/>
        <w:jc w:val="left"/>
        <w:rPr/>
      </w:pPr>
      <w:r>
        <w:rPr/>
        <w:t>aq7ktLptPqlWYUSWVKzaGq/TVElaKaamqoJvp9SllkjjBieMSMlpn8Dl1sGxmouCVnqUaI3sSu0JdV</w:t>
      </w:r>
    </w:p>
    <w:p>
      <w:pPr>
        <w:pStyle w:val="PreformattedText"/>
        <w:bidi w:val="0"/>
        <w:spacing w:before="0" w:after="0"/>
        <w:jc w:val="left"/>
        <w:rPr/>
      </w:pPr>
      <w:r>
        <w:rPr/>
        <w:t>XIMjrmioveDY33V3pSKOLixTLd3tab97HHLFX922R3TyzaprdVo4WirqKtgolkNK0mtaLBrNHUzSUs</w:t>
      </w:r>
    </w:p>
    <w:p>
      <w:pPr>
        <w:pStyle w:val="PreformattedText"/>
        <w:bidi w:val="0"/>
        <w:spacing w:before="0" w:after="0"/>
        <w:jc w:val="left"/>
        <w:rPr/>
      </w:pPr>
      <w:r>
        <w:rPr/>
        <w:t>FO8tFrOjRLLJROs0n42IWdrqwRVZyibJsVQh6dYVKlstyq1JlW5beSqzJlpycU5vVgaSIrF2fd/+VM</w:t>
      </w:r>
    </w:p>
    <w:p>
      <w:pPr>
        <w:pStyle w:val="PreformattedText"/>
        <w:bidi w:val="0"/>
        <w:spacing w:before="0" w:after="0"/>
        <w:jc w:val="left"/>
        <w:rPr/>
      </w:pPr>
      <w:r>
        <w:rPr/>
        <w:t>l1XHJHTmVvHtOnrTSfU41lelhrI5kbu00lLou6UdVp0qJHpIpdIrkhcymnVQhgkACR+DYIeoo0HCCr</w:t>
      </w:r>
    </w:p>
    <w:p>
      <w:pPr>
        <w:pStyle w:val="PreformattedText"/>
        <w:bidi w:val="0"/>
        <w:spacing w:before="0" w:after="0"/>
        <w:jc w:val="left"/>
        <w:rPr/>
      </w:pPr>
      <w:r>
        <w:rPr/>
        <w:t>1RplbEGrR4tjvY1BcWVvOvHm1MSnVKgiicQdLJUv7FwZVuceXFvdhJ6IESpqYkjpRKKGpnrtupVl5x</w:t>
      </w:r>
    </w:p>
    <w:p>
      <w:pPr>
        <w:pStyle w:val="PreformattedText"/>
        <w:bidi w:val="0"/>
        <w:spacing w:before="0" w:after="0"/>
        <w:jc w:val="left"/>
        <w:rPr/>
      </w:pPr>
      <w:r>
        <w:rPr/>
        <w:t>DSjToF1jb00cyxsjBXe2R7d1ZUvlUKliGorm7b2IrYdrZthUBVvFV4L7ZcQBkKqaVNGzTW+7bfp2Px</w:t>
      </w:r>
    </w:p>
    <w:p>
      <w:pPr>
        <w:pStyle w:val="PreformattedText"/>
        <w:bidi w:val="0"/>
        <w:spacing w:before="0" w:after="0"/>
        <w:jc w:val="left"/>
        <w:rPr/>
      </w:pPr>
      <w:r>
        <w:rPr/>
        <w:t>cbsF+rFZ3vSf1BlZy0H/ACpXx0krahBWRLIJFj71FWBllliZlxMMirHH20x7py6noejh0zsIwNOolR</w:t>
      </w:r>
    </w:p>
    <w:p>
      <w:pPr>
        <w:pStyle w:val="PreformattedText"/>
        <w:bidi w:val="0"/>
        <w:spacing w:before="0" w:after="0"/>
        <w:jc w:val="left"/>
        <w:rPr/>
      </w:pPr>
      <w:r>
        <w:rPr/>
        <w:t>cha2mJ5hy5ekZMe9acH5VOR8lPlU4Y0WXo/acWzVgNxgpD96/LiwxXd5mnkXRt9NPFKHdTBUxyI6rH</w:t>
      </w:r>
    </w:p>
    <w:p>
      <w:pPr>
        <w:pStyle w:val="PreformattedText"/>
        <w:bidi w:val="0"/>
        <w:spacing w:before="0" w:after="0"/>
        <w:jc w:val="left"/>
        <w:rPr/>
      </w:pPr>
      <w:r>
        <w:rPr/>
        <w:t>mAHHKm3+bzxe1h5dfWWBxIPeE/AHRr/sdbZq61GU7LWR1YKmXPxXTna+l+C6z0H9GtXiMNPMZNPzpI</w:t>
      </w:r>
    </w:p>
    <w:p>
      <w:pPr>
        <w:pStyle w:val="PreformattedText"/>
        <w:bidi w:val="0"/>
        <w:spacing w:before="0" w:after="0"/>
        <w:jc w:val="left"/>
        <w:rPr/>
      </w:pPr>
      <w:r>
        <w:rPr/>
        <w:t>V0xmrNT15mhepjljiWqkgCxR1LyrHFE6lkWPJ40Q+/lPlDRzRwA/zm/udXvYY5Y5a7vM3ax0NxP3f8</w:t>
      </w:r>
    </w:p>
    <w:p>
      <w:pPr>
        <w:pStyle w:val="PreformattedText"/>
        <w:bidi w:val="0"/>
        <w:spacing w:before="0" w:after="0"/>
        <w:jc w:val="left"/>
        <w:rPr/>
      </w:pPr>
      <w:r>
        <w:rPr/>
        <w:t>l9tp7T0dSLOFemi02PXu7BgtmV3xXfGKgMN1k3kUd7sjTp3rMkE1NV6jL2Kl0pamn1eSlqX7a01fHR</w:t>
      </w:r>
    </w:p>
    <w:p>
      <w:pPr>
        <w:pStyle w:val="PreformattedText"/>
        <w:bidi w:val="0"/>
        <w:spacing w:before="0" w:after="0"/>
        <w:jc w:val="left"/>
        <w:rPr/>
      </w:pPr>
      <w:r>
        <w:rPr/>
        <w:t>yRU80KSywlYYE4V2eUozMevnLnq7FlanRXJd4FMl7Rlk6tirbxPoE93TqF1G8GdsT597sOO6yhsd1f</w:t>
      </w:r>
    </w:p>
    <w:p>
      <w:pPr>
        <w:pStyle w:val="PreformattedText"/>
        <w:bidi w:val="0"/>
        <w:spacing w:before="0" w:after="0"/>
        <w:jc w:val="left"/>
        <w:rPr/>
      </w:pPr>
      <w:r>
        <w:rPr/>
        <w:t>HJoXkQzqKOFqfJppFraSeeOqjVo+481N9Hr6Qs2nrDMzVUlPIe7J4hmVeq0qKrF6oPDcIFvrZUWO/w</w:t>
      </w:r>
    </w:p>
    <w:p>
      <w:pPr>
        <w:pStyle w:val="PreformattedText"/>
        <w:bidi w:val="0"/>
        <w:spacing w:before="0" w:after="0"/>
        <w:jc w:val="left"/>
        <w:rPr/>
      </w:pPr>
      <w:r>
        <w:rPr/>
        <w:t>CRXGizWrU2YrUtbytve8tjbdxa7FeaJyUYp3dWZqePFUkiWsq9AjeqeILVUqwyxPAO9HFCe4GPag/v</w:t>
      </w:r>
    </w:p>
    <w:p>
      <w:pPr>
        <w:pStyle w:val="PreformattedText"/>
        <w:bidi w:val="0"/>
        <w:spacing w:before="0" w:after="0"/>
        <w:jc w:val="left"/>
        <w:rPr/>
      </w:pPr>
      <w:r>
        <w:rPr/>
        <w:t>zC7Q1RbXzN93dFXdy0PY27vbveMUte63xC+syfRZlx1C/QPbNJrzQpUNDVMZFEtHWVWladqVPTEBe2</w:t>
      </w:r>
    </w:p>
    <w:p>
      <w:pPr>
        <w:pStyle w:val="PreformattedText"/>
        <w:bidi w:val="0"/>
        <w:spacing w:before="0" w:after="0"/>
        <w:jc w:val="left"/>
        <w:rPr/>
      </w:pPr>
      <w:r>
        <w:rPr/>
        <w:t>Fm0NzK9JgGhpjZSB+IfK/UUzhVCkqi95Q7ozfRV3b95/uyoMxYMy691mTIerydndXvdsE04NOpgpqi</w:t>
      </w:r>
    </w:p>
    <w:p>
      <w:pPr>
        <w:pStyle w:val="PreformattedText"/>
        <w:bidi w:val="0"/>
        <w:spacing w:before="0" w:after="0"/>
        <w:jc w:val="left"/>
        <w:rPr/>
      </w:pPr>
      <w:r>
        <w:rPr/>
        <w:t>lVKUhm+j1iqhippIZQYhNo+vmTv0kcM/B5V3X4/HrYcajFnRr1PMgPHm+dp21JX7IyYkkC274NoLN3</w:t>
      </w:r>
    </w:p>
    <w:p>
      <w:pPr>
        <w:pStyle w:val="PreformattedText"/>
        <w:bidi w:val="0"/>
        <w:spacing w:before="0" w:after="0"/>
        <w:jc w:val="left"/>
        <w:rPr/>
      </w:pPr>
      <w:r>
        <w:rPr/>
        <w:t>hUyyAB+kx7ZaKSmaWAU1QJBTU8NclRoVdDUSB5DRTVVNCtJqaSSpHPI72AVkRbeS9UnfDhWFROZsbV</w:t>
      </w:r>
    </w:p>
    <w:p>
      <w:pPr>
        <w:pStyle w:val="PreformattedText"/>
        <w:bidi w:val="0"/>
        <w:spacing w:before="0" w:after="0"/>
        <w:jc w:val="left"/>
        <w:rPr/>
      </w:pPr>
      <w:r>
        <w:rPr/>
        <w:t>QQO8qnfSy6BV9LQqKtMo5phezF16pvdZl3DfmPq4zz//AGoKJ4/pDNCkRfXTOahkkhlq1rIjI0sxKl</w:t>
      </w:r>
    </w:p>
    <w:p>
      <w:pPr>
        <w:pStyle w:val="PreformattedText"/>
        <w:bidi w:val="0"/>
        <w:spacing w:before="0" w:after="0"/>
        <w:jc w:val="left"/>
        <w:rPr/>
      </w:pPr>
      <w:r>
        <w:rPr/>
        <w:t>Wl7vcyZWtJ4fws3X0n5MurbPuvmFVVsDkqY3sF+r3W4b0/P3+MVAL8m9lRsVWn0jS8wsjh+Jx3je/g</w:t>
      </w:r>
    </w:p>
    <w:p>
      <w:pPr>
        <w:pStyle w:val="PreformattedText"/>
        <w:bidi w:val="0"/>
        <w:spacing w:before="0" w:after="0"/>
        <w:jc w:val="left"/>
        <w:rPr/>
      </w:pPr>
      <w:r>
        <w:rPr/>
        <w:t>SzLONpIyO6CLIpsqkhwVBt4kD7n3P3+PXqkvdfGflbalZXrBh82pxxvnu+96TzN3uWdT/s/1cNT9Pp</w:t>
      </w:r>
    </w:p>
    <w:p>
      <w:pPr>
        <w:pStyle w:val="PreformattedText"/>
        <w:bidi w:val="0"/>
        <w:spacing w:before="0" w:after="0"/>
        <w:jc w:val="left"/>
        <w:rPr/>
      </w:pPr>
      <w:r>
        <w:rPr/>
        <w:t>9SdOUUiyVEq1S6tNWVVPRhkalppdNyFEhSeMshjChI+XW9uuF8oA67IzIGyY46MiqpO9dg/Nj3db+r</w:t>
      </w:r>
    </w:p>
    <w:p>
      <w:pPr>
        <w:pStyle w:val="PreformattedText"/>
        <w:bidi w:val="0"/>
        <w:spacing w:before="0" w:after="0"/>
        <w:jc w:val="left"/>
        <w:rPr/>
      </w:pPr>
      <w:r>
        <w:rPr/>
        <w:t>P07/AISbc21/JzYthqFT+zlg+TO7uKbNYbu7TUKV+bA3VxzO8stv10LVm2ljhmmqGJFNEwwrqdZ4g9</w:t>
      </w:r>
    </w:p>
    <w:p>
      <w:pPr>
        <w:pStyle w:val="PreformattedText"/>
        <w:bidi w:val="0"/>
        <w:spacing w:before="0" w:after="0"/>
        <w:jc w:val="left"/>
        <w:rPr/>
      </w:pPr>
      <w:r>
        <w:rPr/>
        <w:t>GY01HsrLDBTAWjgnDdw1GN73brkfJumE2qpoFOPunFtb4ZYsz9pXHln0D5W0+s6E6QanVNSpSolQ11</w:t>
      </w:r>
    </w:p>
    <w:p>
      <w:pPr>
        <w:pStyle w:val="PreformattedText"/>
        <w:bidi w:val="0"/>
        <w:spacing w:before="0" w:after="0"/>
        <w:jc w:val="left"/>
        <w:rPr/>
      </w:pPr>
      <w:r>
        <w:rPr/>
        <w:t>ZBu4Z548tIZY033XZscp5OajY+pNPNDGuOlxaj9PHkI2ji0qgrFg7cireOVe13CQL9yS7fr19s+TpX</w:t>
      </w:r>
    </w:p>
    <w:p>
      <w:pPr>
        <w:pStyle w:val="PreformattedText"/>
        <w:bidi w:val="0"/>
        <w:spacing w:before="0" w:after="0"/>
        <w:jc w:val="left"/>
        <w:rPr/>
      </w:pPr>
      <w:r>
        <w:rPr/>
        <w:t>9krnXHNeX4736T+DX/AFKUTR+V+wKCPmk2hVtwGFTRR7vMfWaRfTY2b6UwPWxyUwSOCpyVaeOQIyRO</w:t>
      </w:r>
    </w:p>
    <w:p>
      <w:pPr>
        <w:pStyle w:val="PreformattedText"/>
        <w:bidi w:val="0"/>
        <w:spacing w:before="0" w:after="0"/>
        <w:jc w:val="left"/>
        <w:rPr/>
      </w:pPr>
      <w:r>
        <w:rPr/>
        <w:t>GBxpAtTEz3IybFl7ucXXrr4HK0/LbaEMOMt/TJ6HXd4SRCER02/NKp4aSCRYoHpdZnhjkigyU8qu76</w:t>
      </w:r>
    </w:p>
    <w:p>
      <w:pPr>
        <w:pStyle w:val="PreformattedText"/>
        <w:bidi w:val="0"/>
        <w:spacing w:before="0" w:after="0"/>
        <w:jc w:val="left"/>
        <w:rPr/>
      </w:pPr>
      <w:r>
        <w:rPr/>
        <w:t>SRWmJvhULgSgXrO5C0yRr1f6eH2SylZqoHZUHx+aTHTKxNr7G3JuRay2radqFPtzZxpZWnnptcqpa3</w:t>
      </w:r>
    </w:p>
    <w:p>
      <w:pPr>
        <w:pStyle w:val="PreformattedText"/>
        <w:bidi w:val="0"/>
        <w:spacing w:before="0" w:after="0"/>
        <w:jc w:val="left"/>
        <w:rPr/>
      </w:pPr>
      <w:r>
        <w:rPr/>
        <w:t>Td7bnpZZ8ViER1SsoKaYCQxV1dmozhXHDUArbRTpFNy12Pd8yp/MwPdE3p83s9WpnkVOK29ZrZeb0K</w:t>
      </w:r>
    </w:p>
    <w:p>
      <w:pPr>
        <w:pStyle w:val="PreformattedText"/>
        <w:bidi w:val="0"/>
        <w:spacing w:before="0" w:after="0"/>
        <w:jc w:val="left"/>
        <w:rPr/>
      </w:pPr>
      <w:r>
        <w:rPr/>
        <w:t>0rPaDw6toXqLo1NTmg09aLbmq1ukUETTalPHomuw0L0MusTyWP1dNq/wBMA0YDRK94s1v1NelZqNU1</w:t>
      </w:r>
    </w:p>
    <w:p>
      <w:pPr>
        <w:pStyle w:val="PreformattedText"/>
        <w:bidi w:val="0"/>
        <w:spacing w:before="0" w:after="0"/>
        <w:jc w:val="left"/>
        <w:rPr/>
      </w:pPr>
      <w:r>
        <w:rPr/>
        <w:t>cqguMj6R2BfLxibK4da6KMVsDiObdPLf1uE9APTDRU1XRfT7SNuU7xvDR6xq1dJHV1cVCupzT12l6R</w:t>
      </w:r>
    </w:p>
    <w:p>
      <w:pPr>
        <w:pStyle w:val="PreformattedText"/>
        <w:bidi w:val="0"/>
        <w:spacing w:before="0" w:after="0"/>
        <w:jc w:val="left"/>
        <w:rPr/>
      </w:pPr>
      <w:r>
        <w:rPr/>
        <w:t>VUUhUyJHFNWqSEBiMelp8fA9eV29zT2ivUqMzBdAWVT5br8eM9TsqCrTpIgCsw7vo8Pdno5p9brmyp</w:t>
      </w:r>
    </w:p>
    <w:p>
      <w:pPr>
        <w:pStyle w:val="PreformattedText"/>
        <w:bidi w:val="0"/>
        <w:spacing w:before="0" w:after="0"/>
        <w:jc w:val="left"/>
        <w:rPr/>
      </w:pPr>
      <w:r>
        <w:rPr/>
        <w:t>PSfUKiX98QbVpdzeqMNEtJ25EnodrUdZRUzUcVQBRaPEdwbJpIFlKv3I7vlNLj1882zaKW17RtdFF/</w:t>
      </w:r>
    </w:p>
    <w:p>
      <w:pPr>
        <w:pStyle w:val="PreformattedText"/>
        <w:bidi w:val="0"/>
        <w:spacing w:before="0" w:after="0"/>
        <w:jc w:val="left"/>
        <w:rPr/>
      </w:pPr>
      <w:r>
        <w:rPr/>
        <w:t>zGTZ+O62Ttc+nQP/xPbbEj7LR2erll1avWx7VOG77vMg/1lE6HtyaaL1W3pIxel0HbNb6T6fWapJNH</w:t>
      </w:r>
    </w:p>
    <w:p>
      <w:pPr>
        <w:pStyle w:val="PreformattedText"/>
        <w:bidi w:val="0"/>
        <w:spacing w:before="0" w:after="0"/>
        <w:jc w:val="left"/>
        <w:rPr/>
      </w:pPr>
      <w:r>
        <w:rPr/>
        <w:t>UVi+qGuQav6oVtZNGrHuHYOlLt9poVM6y7sqD8HZuunWZmfo7Y6dLSo67Q1rf9tWWiq+65z9WwnNRA</w:t>
      </w:r>
    </w:p>
    <w:p>
      <w:pPr>
        <w:pStyle w:val="PreformattedText"/>
        <w:bidi w:val="0"/>
        <w:spacing w:before="0" w:after="0"/>
        <w:jc w:val="left"/>
        <w:rPr/>
      </w:pPr>
      <w:r>
        <w:rPr/>
        <w:t>E23aajaU0akL//AFWyqZfUGHjvNOQ9265Q7i1SXcVZqUtNpOnDeGvbmrxVwTU+oI8sWs7s1BIUYxxU</w:t>
      </w:r>
    </w:p>
    <w:p>
      <w:pPr>
        <w:pStyle w:val="PreformattedText"/>
        <w:bidi w:val="0"/>
        <w:spacing w:before="0" w:after="0"/>
        <w:jc w:val="left"/>
        <w:rPr/>
      </w:pPr>
      <w:r>
        <w:rPr/>
        <w:t>h29t+PSKGM8w6dXUUKAP3U69Zs9GpRpsq08zUKJj4Lyr9jFmJ82TTzNeotaqpzxCh3y8e9+6qqPRjL</w:t>
      </w:r>
    </w:p>
    <w:p>
      <w:pPr>
        <w:pStyle w:val="PreformattedText"/>
        <w:bidi w:val="0"/>
        <w:spacing w:before="0" w:after="0"/>
        <w:jc w:val="left"/>
        <w:rPr/>
      </w:pPr>
      <w:r>
        <w:rPr/>
        <w:t>B9Cdj1msepfpY+4lfb2pbTg3h67+omqUkUdVQ6Jrm9dxTz7c0eppZ3Z5aWDStN2/3REDan02REVMj1</w:t>
      </w:r>
    </w:p>
    <w:p>
      <w:pPr>
        <w:pStyle w:val="PreformattedText"/>
        <w:bidi w:val="0"/>
        <w:spacing w:before="0" w:after="0"/>
        <w:jc w:val="left"/>
        <w:rPr/>
      </w:pPr>
      <w:r>
        <w:rPr/>
        <w:t>yOk6/U7BtvU2qDaCuz0UbvIgtpppzN9Zp0Oj6KvtGy9bp1IatVZews113fqj6sE7g3TTbx0uq9R6tp</w:t>
      </w:r>
    </w:p>
    <w:p>
      <w:pPr>
        <w:pStyle w:val="PreformattedText"/>
        <w:bidi w:val="0"/>
        <w:spacing w:before="0" w:after="0"/>
        <w:jc w:val="left"/>
        <w:rPr/>
      </w:pPr>
      <w:r>
        <w:rPr/>
        <w:t>INK9TN0axq2mRxS0upacPTb06WnellnrIZTFHQ1Gpanp9T3ZBklTqhV0Zk41rs77LslHo2ncPs6Kh7</w:t>
      </w:r>
    </w:p>
    <w:p>
      <w:pPr>
        <w:pStyle w:val="PreformattedText"/>
        <w:bidi w:val="0"/>
        <w:spacing w:before="0" w:after="0"/>
        <w:jc w:val="left"/>
        <w:rPr/>
      </w:pPr>
      <w:r>
        <w:rPr/>
        <w:t>rdc/MuPex9HYO7KOvXaKjbYxyWqWOm8q00G6frc3vSlfVqoq9T2hvDRXp1+r2cPTr1kashqD9XVaNu</w:t>
      </w:r>
    </w:p>
    <w:p>
      <w:pPr>
        <w:pStyle w:val="PreformattedText"/>
        <w:bidi w:val="0"/>
        <w:spacing w:before="0" w:after="0"/>
        <w:jc w:val="left"/>
        <w:rPr/>
      </w:pPr>
      <w:r>
        <w:rPr/>
        <w:t>zfsm2dWWd6YFqehp5ItktKpv8ATxV3dyRXTqzYiKLUKgfEVi9DF/OtLNbK3jvY9pZWmfaSagr2XLqw</w:t>
      </w:r>
    </w:p>
    <w:p>
      <w:pPr>
        <w:pStyle w:val="PreformattedText"/>
        <w:bidi w:val="0"/>
        <w:spacing w:before="0" w:after="0"/>
        <w:jc w:val="left"/>
        <w:rPr/>
      </w:pPr>
      <w:r>
        <w:rPr/>
        <w:t>la6+XPFsvy5Dl7WkT06Ol/8Aqc1ccUCR0GyN8tuPTlrIahWVdx0mqrtaq0aapkY/u+LUCqTiPxkjjm</w:t>
      </w:r>
    </w:p>
    <w:p>
      <w:pPr>
        <w:pStyle w:val="PreformattedText"/>
        <w:bidi w:val="0"/>
        <w:spacing w:before="0" w:after="0"/>
        <w:jc w:val="left"/>
        <w:rPr/>
      </w:pPr>
      <w:r>
        <w:rPr/>
        <w:t>L/ACfK0sW2xVNXrG2ing31Mc1ZfSv4ys67NUCjd2dw6rbxysw9jQL6pzVv7j2ess667qGytx6Pp+qQ</w:t>
      </w:r>
    </w:p>
    <w:p>
      <w:pPr>
        <w:pStyle w:val="PreformattedText"/>
        <w:bidi w:val="0"/>
        <w:spacing w:before="0" w:after="0"/>
        <w:jc w:val="left"/>
        <w:rPr/>
      </w:pPr>
      <w:r>
        <w:rPr/>
        <w:t>U6B9ObbW/INF0rVaWIgCOsMm5auWSSdiCagxKxR0ybXsdNUquQgo09spuwDDXOlkyt5rqF83C8z7QH</w:t>
      </w:r>
    </w:p>
    <w:p>
      <w:pPr>
        <w:pStyle w:val="PreformattedText"/>
        <w:bidi w:val="0"/>
        <w:spacing w:before="0" w:after="0"/>
        <w:jc w:val="left"/>
        <w:rPr/>
      </w:pPr>
      <w:r>
        <w:rPr/>
        <w:t>6tMiaj0XT2BDjf6Mm3p3pSy656d+pHq5rcGoxRpuffdDtuk0arSomh1Pam1PodN3LuWtSBxKmmf8y6</w:t>
      </w:r>
    </w:p>
    <w:p>
      <w:pPr>
        <w:pStyle w:val="PreformattedText"/>
        <w:bidi w:val="0"/>
        <w:spacing w:before="0" w:after="0"/>
        <w:jc w:val="left"/>
        <w:rPr/>
      </w:pPr>
      <w:r>
        <w:rPr/>
        <w:t>rpNDSFsilbLUyIVSHrzm0ou2rstNUDUKL303cn1tj7mLM3mG7vTtsXoNXZ6xp1amlua4FtT97ScN+u</w:t>
      </w:r>
    </w:p>
    <w:p>
      <w:pPr>
        <w:pStyle w:val="PreformattedText"/>
        <w:bidi w:val="0"/>
        <w:spacing w:before="0" w:after="0"/>
        <w:jc w:val="left"/>
        <w:rPr/>
      </w:pPr>
      <w:r>
        <w:rPr/>
        <w:t>Mc+29X2/K+pz6pHsWi0fa2vVE8kE1ZUVMCR6L6gIa6GNfqqZ6Dd2lVcjgHGWq70uTJkfUdGVC1Oqjq</w:t>
      </w:r>
    </w:p>
    <w:p>
      <w:pPr>
        <w:pStyle w:val="PreformattedText"/>
        <w:bidi w:val="0"/>
        <w:spacing w:before="0" w:after="0"/>
        <w:jc w:val="left"/>
        <w:rPr/>
      </w:pPr>
      <w:r>
        <w:rPr/>
        <w:t>Kb1mLCw3bHepH0HJT+k4W3IqhW1ZaNl9OmjfRiy6dk6x2ls6mod2fsjS10jvQVnp/t3asenVkiNqWl</w:t>
      </w:r>
    </w:p>
    <w:p>
      <w:pPr>
        <w:pStyle w:val="PreformattedText"/>
        <w:bidi w:val="0"/>
        <w:spacing w:before="0" w:after="0"/>
        <w:jc w:val="left"/>
        <w:rPr/>
      </w:pPr>
      <w:r>
        <w:rPr/>
        <w:t>6Xpe6da9St+6hrFO9OWmgl0mg27A86AJKdefBygbLjPtfWbN02Ff5vrHOS72bMoQBW7rK2e7zbs6Ro</w:t>
      </w:r>
    </w:p>
    <w:p>
      <w:pPr>
        <w:pStyle w:val="PreformattedText"/>
        <w:bidi w:val="0"/>
        <w:spacing w:before="0" w:after="0"/>
        <w:jc w:val="left"/>
        <w:rPr/>
      </w:pPr>
      <w:r>
        <w:rPr/>
        <w:t>Ci/RpYYstJbo3MmLF+HeuuJ+mcbLtOfT9l+sGpySTQ7v9UPVGj23tIU0bBotoJ6tTahvis1OZMVGn1</w:t>
      </w:r>
    </w:p>
    <w:p>
      <w:pPr>
        <w:pStyle w:val="PreformattedText"/>
        <w:bidi w:val="0"/>
        <w:spacing w:before="0" w:after="0"/>
        <w:jc w:val="left"/>
        <w:rPr/>
      </w:pPr>
      <w:r>
        <w:rPr/>
        <w:t>+tLpunrHKGWQ6BUMFtmG7QqGttfRQUhqGx0mZ79rtRxS3uDe+t9nMaktLZukMh/wC42p1wbyqtXJw3</w:t>
      </w:r>
    </w:p>
    <w:p>
      <w:pPr>
        <w:pStyle w:val="PreformattedText"/>
        <w:bidi w:val="0"/>
        <w:spacing w:before="0" w:after="0"/>
        <w:jc w:val="left"/>
        <w:rPr/>
      </w:pPr>
      <w:r>
        <w:rPr/>
        <w:t>v8v0SNeolU0u2dYqCvepq71g3xJFqM0hmvRpsXRKrTKmBRY/T9yurGie2LFnRcV610Qg2gLcK/Vpp5</w:t>
      </w:r>
    </w:p>
    <w:p>
      <w:pPr>
        <w:pStyle w:val="PreformattedText"/>
        <w:bidi w:val="0"/>
        <w:spacing w:before="0" w:after="0"/>
        <w:jc w:val="left"/>
        <w:rPr/>
      </w:pPr>
      <w:r>
        <w:rPr/>
        <w:t>bOyt/Ll/pMz2FBrDvnX0WDLJFuYtFp2ytClENNqFB6W+m2m1GrxgsdNl3FtvVN8Vb0lMADPUfvDU6e</w:t>
      </w:r>
    </w:p>
    <w:p>
      <w:pPr>
        <w:pStyle w:val="PreformattedText"/>
        <w:bidi w:val="0"/>
        <w:spacing w:before="0" w:after="0"/>
        <w:jc w:val="left"/>
        <w:rPr/>
      </w:pPr>
      <w:r>
        <w:rPr/>
        <w:t>QEXQxyOMl+1VGlRq51aSGmlSvVurbuRVsGb2NaXVGcCkhYNjSRbr6ylvvKZGoKdtY3Fs2ZQs0Wt6dQ</w:t>
      </w:r>
    </w:p>
    <w:p>
      <w:pPr>
        <w:pStyle w:val="PreformattedText"/>
        <w:bidi w:val="0"/>
        <w:spacing w:before="0" w:after="0"/>
        <w:jc w:val="left"/>
        <w:rPr/>
      </w:pPr>
      <w:r>
        <w:rPr/>
        <w:t>6NSPHEykxayU/d9bUrGpwqDX6djGy3e8mOK2a70WCLtKECy597y/7W1lLqzPQYDmxx9h4ZfWl06rqk</w:t>
      </w:r>
    </w:p>
    <w:p>
      <w:pPr>
        <w:pStyle w:val="PreformattedText"/>
        <w:bidi w:val="0"/>
        <w:spacing w:before="0" w:after="0"/>
        <w:jc w:val="left"/>
        <w:rPr/>
      </w:pPr>
      <w:r>
        <w:rPr/>
        <w:t>lJvelm1moplpd3el1RHX1X1hqGq5Nc9PBS0a1IiA7eoJuPZtO5Pkc0ykyy65zqmFVhSLGnVRVX2MHu</w:t>
      </w:r>
    </w:p>
    <w:p>
      <w:pPr>
        <w:pStyle w:val="PreformattedText"/>
        <w:bidi w:val="0"/>
        <w:spacing w:before="0" w:after="0"/>
        <w:jc w:val="left"/>
        <w:rPr/>
      </w:pPr>
      <w:r>
        <w:rPr/>
        <w:t>Pqu010wKVQKQRTwa+J5iwYb3s4xL9mqsqaz0z1mOjgE9fNtLfmi6clbGkrUw3Jo+oaxrepSOLuNOnn</w:t>
      </w:r>
    </w:p>
    <w:p>
      <w:pPr>
        <w:pStyle w:val="PreformattedText"/>
        <w:bidi w:val="0"/>
        <w:spacing w:before="0" w:after="0"/>
        <w:jc w:val="left"/>
        <w:rPr/>
      </w:pPr>
      <w:r>
        <w:rPr/>
        <w:t>06akjunEtO8uau9uq+nFWnXo1XJtTHWlR3ur5Vx839ZZ0aS9GpTUFusy3e6L8z5elvwna1JTNR6/oN</w:t>
      </w:r>
    </w:p>
    <w:p>
      <w:pPr>
        <w:pStyle w:val="PreformattedText"/>
        <w:bidi w:val="0"/>
        <w:spacing w:before="0" w:after="0"/>
        <w:jc w:val="left"/>
        <w:rPr/>
      </w:pPr>
      <w:r>
        <w:rPr/>
        <w:t>PqkxqNQ0f0223s86pWyPFDWaRoG26Wmj06vKAGWNxSzQU0eKyPKveyY+XXjNlDNsSmkottVbrWVfWO</w:t>
      </w:r>
    </w:p>
    <w:p>
      <w:pPr>
        <w:pStyle w:val="PreformattedText"/>
        <w:bidi w:val="0"/>
        <w:spacing w:before="0" w:after="0"/>
        <w:jc w:val="left"/>
        <w:rPr/>
      </w:pPr>
      <w:r>
        <w:rPr/>
        <w:t>TN7wutzPWOFSuwqkjqaQRX+ooH1eawnm7qW69b2RvzcG+dCFJre049b0TQqnalRFBHPVSV5TR917S1</w:t>
      </w:r>
    </w:p>
    <w:p>
      <w:pPr>
        <w:pStyle w:val="PreformattedText"/>
        <w:bidi w:val="0"/>
        <w:spacing w:before="0" w:after="0"/>
        <w:jc w:val="left"/>
        <w:rPr/>
      </w:pPr>
      <w:r>
        <w:rPr/>
        <w:t>oFHNfTavtTUK3T4K6X8CZKpJEEdTR9tfpdOjs+0bDRo1B1bsn+avrbwa/NkjLnb1Z4apVq0NrrVUbL</w:t>
      </w:r>
    </w:p>
    <w:p>
      <w:pPr>
        <w:pStyle w:val="PreformattedText"/>
        <w:bidi w:val="0"/>
        <w:spacing w:before="0" w:after="0"/>
        <w:jc w:val="left"/>
        <w:rPr/>
      </w:pPr>
      <w:r>
        <w:rPr/>
        <w:t>esqNytju4/XU4y7arag2Lqmp7c0rVZ9a2NquibXr9i67IYYf33sisoNRqtg61Su0lhWQGp0OirJJSm</w:t>
      </w:r>
    </w:p>
    <w:p>
      <w:pPr>
        <w:pStyle w:val="PreformattedText"/>
        <w:bidi w:val="0"/>
        <w:spacing w:before="0" w:after="0"/>
        <w:jc w:val="left"/>
        <w:rPr/>
      </w:pPr>
      <w:r>
        <w:rPr/>
        <w:t>Oo6LqEbxI4LdcfZq7169YtTB2vZywqoOxxiD9V13xbSxWdXaaS0KdEo2VCoMqbeZDfdt2MnKyt2rK5</w:t>
      </w:r>
    </w:p>
    <w:p>
      <w:pPr>
        <w:pStyle w:val="PreformattedText"/>
        <w:bidi w:val="0"/>
        <w:spacing w:before="0" w:after="0"/>
        <w:jc w:val="left"/>
        <w:rPr/>
      </w:pPr>
      <w:r>
        <w:rPr/>
        <w:t>9OtH/d2/9C3JWdz6QbwotwrSJ9NA1bSbPodc1vXkmjdjJJo9Fr0MZqVN46mp/d1NliJGTdtNd22eoi</w:t>
      </w:r>
    </w:p>
    <w:p>
      <w:pPr>
        <w:pStyle w:val="PreformattedText"/>
        <w:bidi w:val="0"/>
        <w:spacing w:before="0" w:after="0"/>
        <w:jc w:val="left"/>
        <w:rPr/>
      </w:pPr>
      <w:r>
        <w:rPr/>
        <w:t>Jk2DK3m37Ko9BYfYLmZEFNHWsx1VlYfQC28vlv97dkBQttT059Uqesh0/VNYh03bOv67FqQ+uoa+r3</w:t>
      </w:r>
    </w:p>
    <w:p>
      <w:pPr>
        <w:pStyle w:val="PreformattedText"/>
        <w:bidi w:val="0"/>
        <w:spacing w:before="0" w:after="0"/>
        <w:jc w:val="left"/>
        <w:rPr/>
      </w:pPr>
      <w:r>
        <w:rPr/>
        <w:t>hvWgNJotfRvOPqKbBIhUSIQ0lTWOElVog3VtQddtOxGxUMXXS6kBE4gjh/RZQ6ilQqtcNjv73mc444</w:t>
      </w:r>
    </w:p>
    <w:p>
      <w:pPr>
        <w:pStyle w:val="PreformattedText"/>
        <w:bidi w:val="0"/>
        <w:spacing w:before="0" w:after="0"/>
        <w:jc w:val="left"/>
        <w:rPr/>
      </w:pPr>
      <w:r>
        <w:rPr/>
        <w:t>+r+9K93M+k6LLWSabPUQJrVdG1dp7yw1U+kUmnRUtJQbcoJ5+5PURLrVZCwllIkaPTWpphI0eZemlS</w:t>
      </w:r>
    </w:p>
    <w:p>
      <w:pPr>
        <w:pStyle w:val="PreformattedText"/>
        <w:bidi w:val="0"/>
        <w:spacing w:before="0" w:after="0"/>
        <w:jc w:val="left"/>
        <w:rPr/>
      </w:pPr>
      <w:r>
        <w:rPr/>
        <w:t>piHUboaxx5t5myP1F/G8rYijlvasNf3bD6x/COjDR6bNpeliaSep0mesapqoJYKcpqcjx6dIyzNHIl</w:t>
      </w:r>
    </w:p>
    <w:p>
      <w:pPr>
        <w:pStyle w:val="PreformattedText"/>
        <w:bidi w:val="0"/>
        <w:spacing w:before="0" w:after="0"/>
        <w:jc w:val="left"/>
        <w:rPr/>
      </w:pPr>
      <w:r>
        <w:rPr/>
        <w:t>TSJFFp6lbd/GGpAKP5Hq7KCpU3ADfzTn7TibqQWNM/GUvHcmlVu5fR/wBNt/U8seoanszUd0em+76R</w:t>
      </w:r>
    </w:p>
    <w:p>
      <w:pPr>
        <w:pStyle w:val="PreformattedText"/>
        <w:bidi w:val="0"/>
        <w:spacing w:before="0" w:after="0"/>
        <w:jc w:val="left"/>
        <w:rPr/>
      </w:pPr>
      <w:r>
        <w:rPr/>
        <w:t>1FPWy6JLrVFrezdbho6pwsyxUu5KqkqewrCl7cdc7LFMzpNKqKPSO1bHUdurrKlSkrXtTbEh0y8KhG</w:t>
      </w:r>
    </w:p>
    <w:p>
      <w:pPr>
        <w:pStyle w:val="PreformattedText"/>
        <w:bidi w:val="0"/>
        <w:spacing w:before="0" w:after="0"/>
        <w:jc w:val="left"/>
        <w:rPr/>
      </w:pPr>
      <w:r>
        <w:rPr/>
        <w:t>a37+Q8sz1ESrslJwwatRzV1u2ZRm3H91eQKvYMm80qTcrmOPSa2hmmo5tNroYaSvjQUyRSM311FqMF</w:t>
      </w:r>
    </w:p>
    <w:p>
      <w:pPr>
        <w:pStyle w:val="PreformattedText"/>
        <w:bidi w:val="0"/>
        <w:spacing w:before="0" w:after="0"/>
        <w:jc w:val="left"/>
        <w:rPr/>
      </w:pPr>
      <w:r>
        <w:rPr/>
        <w:t>ai3o61ZaeFw5yOSoqN8uujT4kccphJAxHKVHx9M7c9Doz63ennqt6NU+n6dJT730em9RtFhnaGKl2N</w:t>
      </w:r>
    </w:p>
    <w:p>
      <w:pPr>
        <w:pStyle w:val="PreformattedText"/>
        <w:bidi w:val="0"/>
        <w:spacing w:before="0" w:after="0"/>
        <w:jc w:val="left"/>
        <w:rPr/>
      </w:pPr>
      <w:r>
        <w:rPr/>
        <w:t>60+nUtdV7lotGLMTJom9NpazrU1HTRsqR1dPqlHkPp4Q/mOl1HRu1dH9JANnsbMhxvk+zVhYq/pokK</w:t>
      </w:r>
    </w:p>
    <w:p>
      <w:pPr>
        <w:pStyle w:val="PreformattedText"/>
        <w:bidi w:val="0"/>
        <w:spacing w:before="0" w:after="0"/>
        <w:jc w:val="left"/>
        <w:rPr/>
      </w:pPr>
      <w:r>
        <w:rPr/>
        <w:t>fHGxnd6Of9rp7ZsRIVNqRTbuitSN0Yd7fBO74zG3taovVH031H0v37NWaLvL0w2tRbLZdfqBM9VsbS</w:t>
      </w:r>
    </w:p>
    <w:p>
      <w:pPr>
        <w:pStyle w:val="PreformattedText"/>
        <w:bidi w:val="0"/>
        <w:spacing w:before="0" w:after="0"/>
        <w:jc w:val="left"/>
        <w:rPr/>
      </w:pPr>
      <w:r>
        <w:rPr/>
        <w:t>p10RZ5jOgH712vuOtWLUDJI00mj1RrGMq0HVVZaux7TT6S2FhW2HpJs2wVsutO8Du9ysm5vctVV800</w:t>
      </w:r>
    </w:p>
    <w:p>
      <w:pPr>
        <w:pStyle w:val="PreformattedText"/>
        <w:bidi w:val="0"/>
        <w:spacing w:before="0" w:after="0"/>
        <w:jc w:val="left"/>
        <w:rPr/>
      </w:pPr>
      <w:r>
        <w:rPr/>
        <w:t>bO616L7Btd6e07GMBduNLlZPbRbVfMjHyyg9n0mp1W1N0ej2qUbUm9/Q3dyerWx6KtiImOmpXUe2/W</w:t>
      </w:r>
    </w:p>
    <w:p>
      <w:pPr>
        <w:pStyle w:val="PreformattedText"/>
        <w:bidi w:val="0"/>
        <w:spacing w:before="0" w:after="0"/>
        <w:jc w:val="left"/>
        <w:rPr/>
      </w:pPr>
      <w:r>
        <w:rPr/>
        <w:t>jZkbKlpYKnSf3fq8UY/Dap0WrliVllyPV2s5ihtqXNHbE6qsPQ2/Sdl7ppPp42OM5mzqR+07GwBei3</w:t>
      </w:r>
    </w:p>
    <w:p>
      <w:pPr>
        <w:pStyle w:val="PreformattedText"/>
        <w:bidi w:val="0"/>
        <w:spacing w:before="0" w:after="0"/>
        <w:jc w:val="left"/>
        <w:rPr/>
      </w:pPr>
      <w:r>
        <w:rPr/>
        <w:t>Wo3pXRx7rp+k511KmbRJqT91CJaR63WdS0krOO5Bpy18MGnyurFXEcVRR27YJkypTjiqMvXXo1DiuX</w:t>
      </w:r>
    </w:p>
    <w:p>
      <w:pPr>
        <w:pStyle w:val="PreformattedText"/>
        <w:bidi w:val="0"/>
        <w:spacing w:before="0" w:after="0"/>
        <w:jc w:val="left"/>
        <w:rPr/>
      </w:pPr>
      <w:r>
        <w:rPr/>
        <w:t>MBve9ac6pZTYXKXLD3e7JVXfTy6Luejh7csemalp2+dMhaKVHqdK3BHDpO4qOCSPwWmWqm0mqKuj4i</w:t>
      </w:r>
    </w:p>
    <w:p>
      <w:pPr>
        <w:pStyle w:val="PreformattedText"/>
        <w:bidi w:val="0"/>
        <w:spacing w:before="0" w:after="0"/>
        <w:jc w:val="left"/>
        <w:rPr/>
      </w:pPr>
      <w:r>
        <w:rPr/>
        <w:t>F3kCut1GYq6G3NdMvxG79ohqc/RvSrNzsaU0z0s1OIY56ZAlSGepEn0gaJA7hRTUkPwwU+TMHYG3N1</w:t>
      </w:r>
    </w:p>
    <w:p>
      <w:pPr>
        <w:pStyle w:val="PreformattedText"/>
        <w:bidi w:val="0"/>
        <w:spacing w:before="0" w:after="0"/>
        <w:jc w:val="left"/>
        <w:rPr/>
      </w:pPr>
      <w:r>
        <w:rPr/>
        <w:t>2JuNTEIIAIspkZeoaATrLJEgeQTzCONzFAFY9uISul5iQ1xiTiVGQU4sJXt4fTFucheKUAapmhdp1S</w:t>
      </w:r>
    </w:p>
    <w:p>
      <w:pPr>
        <w:pStyle w:val="PreformattedText"/>
        <w:bidi w:val="0"/>
        <w:spacing w:before="0" w:after="0"/>
        <w:jc w:val="left"/>
        <w:rPr/>
      </w:pPr>
      <w:r>
        <w:rPr/>
        <w:t>VGOMcgR+/HJlGY4O84QS4hWsThizH5HmGJvfmEF5tOEk1JaGJWE0RmEpePzfuOS/bp5JJCoOSysoxj</w:t>
      </w:r>
    </w:p>
    <w:p>
      <w:pPr>
        <w:pStyle w:val="PreformattedText"/>
        <w:bidi w:val="0"/>
        <w:spacing w:before="0" w:after="0"/>
        <w:jc w:val="left"/>
        <w:rPr/>
      </w:pPr>
      <w:r>
        <w:rPr/>
        <w:t>a4LD+QWVIGmN45BC2U8I/pEkmqUSVbSzmopsqlMy8IiVnjjmUBoyzSMvcLuM4+eemW5AtxLSGYqRpp</w:t>
      </w:r>
    </w:p>
    <w:p>
      <w:pPr>
        <w:pStyle w:val="PreformattedText"/>
        <w:bidi w:val="0"/>
        <w:spacing w:before="0" w:after="0"/>
        <w:jc w:val="left"/>
        <w:rPr/>
      </w:pPr>
      <w:r>
        <w:rPr/>
        <w:t>JBHCTWQsYpHraZKpmmSWB1LskkiRqe1c4yKqB1FykropZ+nIazLaQmJsQZoixQZzRpDSUzTNTQvCFY</w:t>
      </w:r>
    </w:p>
    <w:p>
      <w:pPr>
        <w:pStyle w:val="PreformattedText"/>
        <w:bidi w:val="0"/>
        <w:spacing w:before="0" w:after="0"/>
        <w:jc w:val="left"/>
        <w:rPr/>
      </w:pPr>
      <w:r>
        <w:rPr/>
        <w:t>rSVNMvemjMocRsvcVb8sVYnl1yVLkFTc6xigtYCxm5np3lUxy2WMySduRUeAxWBWREbgzLC8meL2yu</w:t>
      </w:r>
    </w:p>
    <w:p>
      <w:pPr>
        <w:pStyle w:val="PreformattedText"/>
        <w:bidi w:val="0"/>
        <w:spacing w:before="0" w:after="0"/>
        <w:jc w:val="left"/>
        <w:rPr/>
      </w:pPr>
      <w:r>
        <w:rPr/>
        <w:t>XBPj1YONri8rZSNbaTScJ2p1QEPTYmpjM8JjWd1V45V/BDIuLstxZbeL8+TAW1iO5Djxb9THXZl7kl</w:t>
      </w:r>
    </w:p>
    <w:p>
      <w:pPr>
        <w:pStyle w:val="PreformattedText"/>
        <w:bidi w:val="0"/>
        <w:spacing w:before="0" w:after="0"/>
        <w:jc w:val="left"/>
        <w:rPr/>
      </w:pPr>
      <w:r>
        <w:rPr/>
        <w:t>XAZXwSGSoqZATS0+Miw/T1FS6/jqTJGQ8eUShh3VBHJY+XIQ0IJJ1gqSSzu5MKMqvL2Ld6R2lmhgm7</w:t>
      </w:r>
    </w:p>
    <w:p>
      <w:pPr>
        <w:pStyle w:val="PreformattedText"/>
        <w:bidi w:val="0"/>
        <w:spacing w:before="0" w:after="0"/>
        <w:jc w:val="left"/>
        <w:rPr/>
      </w:pPr>
      <w:r>
        <w:rPr/>
        <w:t>hQFZ4i/bZBldvkhVSB1DElmW2MYKCAQbGM5e25q3j4KXiGKqrxsmKEhw/wDlFxjclmUWR78dRxLLw/</w:t>
      </w:r>
    </w:p>
    <w:p>
      <w:pPr>
        <w:pStyle w:val="PreformattedText"/>
        <w:bidi w:val="0"/>
        <w:spacing w:before="0" w:after="0"/>
        <w:jc w:val="left"/>
        <w:rPr/>
      </w:pPr>
      <w:r>
        <w:rPr/>
        <w:t>1jNfHdhSnEjiSljSOrpqqOMiPOV5YZKWotPAhYYUkMlQkWWdiyYr/dr3BF9JX3uX6IrQSU0bmpkfKq</w:t>
      </w:r>
    </w:p>
    <w:p>
      <w:pPr>
        <w:pStyle w:val="PreformattedText"/>
        <w:bidi w:val="0"/>
        <w:spacing w:before="0" w:after="0"/>
        <w:jc w:val="left"/>
        <w:rPr/>
      </w:pPr>
      <w:r>
        <w:rPr/>
        <w:t>dat5gM61VdJMYUiES4TJeTxY2KiFrsPj1RfW51l0kFIEmlqErpi0+MMEYleBpHLp3ID2Ee9RTCUsLO</w:t>
      </w:r>
    </w:p>
    <w:p>
      <w:pPr>
        <w:pStyle w:val="PreformattedText"/>
        <w:bidi w:val="0"/>
        <w:spacing w:before="0" w:after="0"/>
        <w:jc w:val="left"/>
        <w:rPr/>
      </w:pPr>
      <w:r>
        <w:rPr/>
        <w:t>+QGPiOrVBsb8TF10sN2LU0rrRMfKNDNK4eNjNAsKWV6qN1YCmZl5dWXIFfD26PVy1+PjxkkAixn68P</w:t>
      </w:r>
    </w:p>
    <w:p>
      <w:pPr>
        <w:pStyle w:val="PreformattedText"/>
        <w:bidi w:val="0"/>
        <w:spacing w:before="0" w:after="0"/>
        <w:jc w:val="left"/>
        <w:rPr/>
      </w:pPr>
      <w:r>
        <w:rPr/>
        <w:t>+C9uuXcf7D9Jt6aoapn9PfV71E27ncqyUWsNpm6NOheGW7BcNUqDk3MgYuoK26x1gA4v6v2w7T7B/G</w:t>
      </w:r>
    </w:p>
    <w:p>
      <w:pPr>
        <w:pStyle w:val="PreformattedText"/>
        <w:bidi w:val="0"/>
        <w:spacing w:before="0" w:after="0"/>
        <w:jc w:val="left"/>
        <w:rPr/>
      </w:pPr>
      <w:r>
        <w:rPr/>
        <w:t>enWoWYOQ0YRi3DeYXBcrSgA8KPj9ieFby6UcReK3BvaP4Su9XJVD7hkxYiYgORY5XQG4LX8SfjxlwO</w:t>
      </w:r>
    </w:p>
    <w:p>
      <w:pPr>
        <w:pStyle w:val="PreformattedText"/>
        <w:bidi w:val="0"/>
        <w:spacing w:before="0" w:after="0"/>
        <w:jc w:val="left"/>
        <w:rPr/>
      </w:pPr>
      <w:r>
        <w:rPr/>
        <w:t>rmGQErBIOnGU/r0gUOoAPkwfExhXAsVU3PLBsSSebNf+HoUW07YMLG0ovcUioJT4BnJgfJSULvGHU8</w:t>
      </w:r>
    </w:p>
    <w:p>
      <w:pPr>
        <w:pStyle w:val="PreformattedText"/>
        <w:bidi w:val="0"/>
        <w:spacing w:before="0" w:after="0"/>
        <w:jc w:val="left"/>
        <w:rPr/>
      </w:pPr>
      <w:r>
        <w:rPr/>
        <w:t>G+OWQxsCvbH26DjkNd6RKd1Oq/zhZGxcgl2YRssYVlVi9xHKfa35sfb79NCQbUqpMZMXaNnIyCtZDG</w:t>
      </w:r>
    </w:p>
    <w:p>
      <w:pPr>
        <w:pStyle w:val="PreformattedText"/>
        <w:bidi w:val="0"/>
        <w:spacing w:before="0" w:after="0"/>
        <w:jc w:val="left"/>
        <w:rPr/>
      </w:pPr>
      <w:r>
        <w:rPr/>
        <w:t>i92UBzyrmym4t8fZsW6JBAYWMjklYC5HCqGyIUKrA2s7Z5WTlV/te3LdEXJRp5Y2SuJAPdu4EpUqCT</w:t>
      </w:r>
    </w:p>
    <w:p>
      <w:pPr>
        <w:pStyle w:val="PreformattedText"/>
        <w:bidi w:val="0"/>
        <w:spacing w:before="0" w:after="0"/>
        <w:jc w:val="left"/>
        <w:rPr/>
      </w:pPr>
      <w:r>
        <w:rPr/>
        <w:t>ZPIWAvkBmWtYBVbpsiAQOBjA3AMkNFViQqL3YqDL2wsa9uMKzNdLqVyGQNrnhR0KxU3ECLgjxkw0+r</w:t>
      </w:r>
    </w:p>
    <w:p>
      <w:pPr>
        <w:pStyle w:val="PreformattedText"/>
        <w:bidi w:val="0"/>
        <w:spacing w:before="0" w:after="0"/>
        <w:jc w:val="left"/>
        <w:rPr/>
      </w:pPr>
      <w:r>
        <w:rPr/>
        <w:t>JVLMT3LKilSqO5LSSvK8jcR8L5MT5L1bcVB5WUypgQbeWSOOcuwbuFlYMyvblADbCYKAcja4I5IX3X</w:t>
      </w:r>
    </w:p>
    <w:p>
      <w:pPr>
        <w:pStyle w:val="PreformattedText"/>
        <w:bidi w:val="0"/>
        <w:spacing w:before="0" w:after="0"/>
        <w:jc w:val="left"/>
        <w:rPr/>
      </w:pPr>
      <w:r>
        <w:rPr/>
        <w:t>JeoZ8TYDKWg3APjNzL3CyFgSCyql+26q/OEVxiPL2vf9TyvVRJPEyZo5cZMLEEnGItfxcXOT34a2N/</w:t>
      </w:r>
    </w:p>
    <w:p>
      <w:pPr>
        <w:pStyle w:val="PreformattedText"/>
        <w:bidi w:val="0"/>
        <w:spacing w:before="0" w:after="0"/>
        <w:jc w:val="left"/>
        <w:rPr/>
      </w:pPr>
      <w:r>
        <w:rPr/>
        <w:t>bgKV4v1EJ+q/fC8T8ITYlPEAmwF2uw98uSfdh1sqi6EeMoFyW8AWnF++GH1JTi/eKtwDZmIYKxbxC5</w:t>
      </w:r>
    </w:p>
    <w:p>
      <w:pPr>
        <w:pStyle w:val="PreformattedText"/>
        <w:bidi w:val="0"/>
        <w:spacing w:before="0" w:after="0"/>
        <w:jc w:val="left"/>
        <w:rPr/>
      </w:pPr>
      <w:r>
        <w:rPr/>
        <w:t>YkHriVVvUJPCMvEWX6ZA4MS4yClFYE2ViGKu1yEP3sFuRbluF6uAsAPCWAbvHmEk1HcMoYIrMDiLZ2</w:t>
      </w:r>
    </w:p>
    <w:p>
      <w:pPr>
        <w:pStyle w:val="PreformattedText"/>
        <w:bidi w:val="0"/>
        <w:spacing w:before="0" w:after="0"/>
        <w:jc w:val="left"/>
        <w:rPr/>
      </w:pPr>
      <w:r>
        <w:rPr/>
        <w:t>A5IBYjKMFkv/AFe3SVBcXvGUXIBj8jEG9rkAu2T2JJst1972+5vb+fv1XL4k/FwV+TC4LKLFfFmaw8</w:t>
      </w:r>
    </w:p>
    <w:p>
      <w:pPr>
        <w:pStyle w:val="PreformattedText"/>
        <w:bidi w:val="0"/>
        <w:spacing w:before="0" w:after="0"/>
        <w:jc w:val="left"/>
        <w:rPr/>
      </w:pPr>
      <w:r>
        <w:rPr/>
        <w:t>RYXv8AYJ0QmRj9nuGxuC1hiQSAQT4kuPc3uG/TohPvcZJi1l5LEk+XBLZ/myH3sb2/ixUhGkoyLEHE</w:t>
      </w:r>
    </w:p>
    <w:p>
      <w:pPr>
        <w:pStyle w:val="PreformattedText"/>
        <w:bidi w:val="0"/>
        <w:spacing w:before="0" w:after="0"/>
        <w:jc w:val="left"/>
        <w:rPr/>
      </w:pPr>
      <w:r>
        <w:rPr/>
        <w:t>HLm2QNweCGPBANrcC3SPwHtllG92Nrcv70AzgAHkhl8TiAxsAQI2Y/5hsbX9xx+W1+ftN9+/jO1RF2</w:t>
      </w:r>
    </w:p>
    <w:p>
      <w:pPr>
        <w:pStyle w:val="PreformattedText"/>
        <w:bidi w:val="0"/>
        <w:spacing w:before="0" w:after="0"/>
        <w:jc w:val="left"/>
        <w:rPr/>
      </w:pPr>
      <w:r>
        <w:rPr/>
        <w:t>PgBIZqN8CqqVu2LgMGQj28j7lRfHLi+XPXMcG5B7ZvoG4B9MiNUSFuEAAuGyChSxuQtgLn3b2Ht1hr</w:t>
      </w:r>
    </w:p>
    <w:p>
      <w:pPr>
        <w:pStyle w:val="PreformattedText"/>
        <w:bidi w:val="0"/>
        <w:spacing w:before="0" w:after="0"/>
        <w:jc w:val="left"/>
        <w:rPr/>
      </w:pPr>
      <w:r>
        <w:rPr/>
        <w:t>X6zjpOrR4U9e2C0DEs1g2ZZZHIKgIpxUBeSlyRY39l565u0i44XAM6FMtkRbSOLAlS1ixVMkswvcAg</w:t>
      </w:r>
    </w:p>
    <w:p>
      <w:pPr>
        <w:pStyle w:val="PreformattedText"/>
        <w:bidi w:val="0"/>
        <w:spacing w:before="0" w:after="0"/>
        <w:jc w:val="left"/>
        <w:rPr/>
      </w:pPr>
      <w:r>
        <w:rPr/>
        <w:t>3PBdiL2A5Hy/i6y8GItrNacD7Z+VL/AI/emSx/tN+hOpzvjT6r6B1cEdSxJRp9J3zqyyQlEBKOgqIR</w:t>
      </w:r>
    </w:p>
    <w:p>
      <w:pPr>
        <w:pStyle w:val="PreformattedText"/>
        <w:bidi w:val="0"/>
        <w:spacing w:before="0" w:after="0"/>
        <w:jc w:val="left"/>
        <w:rPr/>
      </w:pPr>
      <w:r>
        <w:rPr/>
        <w:t>7W8uPEde0+SYts23C/8A3V/SeJ+VgB2vYif/AIWH3XnheyJIFiRgsfkjRuMXiYgMWkxTzya5N/4r9e</w:t>
      </w:r>
    </w:p>
    <w:p>
      <w:pPr>
        <w:pStyle w:val="PreformattedText"/>
        <w:bidi w:val="0"/>
        <w:spacing w:before="0" w:after="0"/>
        <w:jc w:val="left"/>
        <w:rPr/>
      </w:pPr>
      <w:r>
        <w:rPr/>
        <w:t>snlm13e0xpOqqr8OymQLh4IwUKUs0UgJt+v3Ibx6IrY/TETHEjqEe+QUHlcMT53L5WVx7W5sV/N0QK</w:t>
      </w:r>
    </w:p>
    <w:p>
      <w:pPr>
        <w:pStyle w:val="PreformattedText"/>
        <w:bidi w:val="0"/>
        <w:spacing w:before="0" w:after="0"/>
        <w:jc w:val="left"/>
        <w:rPr/>
      </w:pPr>
      <w:r>
        <w:rPr/>
        <w:t>cMTEkDEhxyBc2HvYkqC5/Sw9uiLvLrNyQFa/AJB4seCLcfc8dEMG8JspDG4IOLC4+5/tc3B/lz79EW</w:t>
      </w:r>
    </w:p>
    <w:p>
      <w:pPr>
        <w:pStyle w:val="PreformattedText"/>
        <w:bidi w:val="0"/>
        <w:spacing w:before="0" w:after="0"/>
        <w:jc w:val="left"/>
        <w:rPr/>
      </w:pPr>
      <w:r>
        <w:rPr/>
        <w:t>ZdRbxXIgBuPIj7KG4HHN/1PRGIAAuNTPu4rWubPGVA4+y2tl9sv1bohu24b0epVSu4DuqKVtK3GDqr</w:t>
      </w:r>
    </w:p>
    <w:p>
      <w:pPr>
        <w:pStyle w:val="PreformattedText"/>
        <w:bidi w:val="0"/>
        <w:spacing w:before="0" w:after="0"/>
        <w:jc w:val="left"/>
        <w:rPr/>
      </w:pPr>
      <w:r>
        <w:rPr/>
        <w:t>Buc18CPyk3v+Xohm3jCsU8Ehvi8KobxoUgZ45ZPJpjI4AjhYCO+WSnxbDyPRLM18Y+jMYZpJohC0KL</w:t>
      </w:r>
    </w:p>
    <w:p>
      <w:pPr>
        <w:pStyle w:val="PreformattedText"/>
        <w:bidi w:val="0"/>
        <w:spacing w:before="0" w:after="0"/>
        <w:jc w:val="left"/>
        <w:rPr/>
      </w:pPr>
      <w:r>
        <w:rPr/>
        <w:t>E1GI2iSNcyTP3XZQ6MGyIHkWX44Z5NwyB4xSeHAxTuMWlDStjJLK1PKW7lRMYi6yPIhsVPnaxxKj5Z</w:t>
      </w:r>
    </w:p>
    <w:p>
      <w:pPr>
        <w:pStyle w:val="PreformattedText"/>
        <w:bidi w:val="0"/>
        <w:spacing w:before="0" w:after="0"/>
        <w:jc w:val="left"/>
        <w:rPr/>
      </w:pPr>
      <w:r>
        <w:rPr/>
        <w:t>3dupD2W3bLIvIcbRLHHjOwtMRK7yN3pJInkkLMxGbKniQw97ebYSdbG4uIgY8AvCaR2S8sjRLE3dKs</w:t>
      </w:r>
    </w:p>
    <w:p>
      <w:pPr>
        <w:pStyle w:val="PreformattedText"/>
        <w:bidi w:val="0"/>
        <w:spacing w:before="0" w:after="0"/>
        <w:jc w:val="left"/>
        <w:rPr/>
      </w:pPr>
      <w:r>
        <w:rPr/>
        <w:t>JWRo2cMGbOJMjay4soNl+Xj49OLBQTwtF3t7e4RCSRo5YIpZHkMcZCrEyxSQJkCiELxLLdbe5N8rgs</w:t>
      </w:r>
    </w:p>
    <w:p>
      <w:pPr>
        <w:pStyle w:val="PreformattedText"/>
        <w:bidi w:val="0"/>
        <w:spacing w:before="0" w:after="0"/>
        <w:jc w:val="left"/>
        <w:rPr/>
      </w:pPr>
      <w:r>
        <w:rPr/>
        <w:t>t+qLkcDaO/KZHa03kSodD2xirlVUkmwbuMgNsC64+y3LcBT7kqOutrAwcssYJTFfclnsyutwDgDeyI</w:t>
      </w:r>
    </w:p>
    <w:p>
      <w:pPr>
        <w:pStyle w:val="PreformattedText"/>
        <w:bidi w:val="0"/>
        <w:spacing w:before="0" w:after="0"/>
        <w:jc w:val="left"/>
        <w:rPr/>
      </w:pPr>
      <w:r>
        <w:rPr/>
        <w:t>oFxbg5Hokg9lr3iJN1BAIsOABcW5Lci3H35/TqNb+iLFEcELewbyALAHizXB/h/v79TCPaBlSfuOSq</w:t>
      </w:r>
    </w:p>
    <w:p>
      <w:pPr>
        <w:pStyle w:val="PreformattedText"/>
        <w:bidi w:val="0"/>
        <w:spacing w:before="0" w:after="0"/>
        <w:jc w:val="left"/>
        <w:rPr/>
      </w:pPr>
      <w:r>
        <w:rPr/>
        <w:t>r2WciXtsqmWxxuLB8TccclcW6Iwy3rfTLJoCtXSvTSfTo00D0klXI0V2oJZGMRp4zEpVcxHIxD3p5Y</w:t>
      </w:r>
    </w:p>
    <w:p>
      <w:pPr>
        <w:pStyle w:val="PreformattedText"/>
        <w:bidi w:val="0"/>
        <w:spacing w:before="0" w:after="0"/>
        <w:jc w:val="left"/>
        <w:rPr/>
      </w:pPr>
      <w:r>
        <w:rPr/>
        <w:t>ZVHg7Dqb37l383+kbq/TG+izCPT6LtvTxGaoLARrAPq6fjuUsbSBiJz2CoiZCF7mMTjAt1BubkARRx</w:t>
      </w:r>
    </w:p>
    <w:p>
      <w:pPr>
        <w:pStyle w:val="PreformattedText"/>
        <w:bidi w:val="0"/>
        <w:spacing w:before="0" w:after="0"/>
        <w:jc w:val="left"/>
        <w:rPr/>
      </w:pPr>
      <w:r>
        <w:rPr/>
        <w:t>F14yT00VPPOZqlKgKaeaelWmmoFo517nZMdNplVM3+OMSTLJSyusmMkL02IhPTAWapYnS3Bd1vd9Xx</w:t>
      </w:r>
    </w:p>
    <w:p>
      <w:pPr>
        <w:pStyle w:val="PreformattedText"/>
        <w:bidi w:val="0"/>
        <w:spacing w:before="0" w:after="0"/>
        <w:jc w:val="left"/>
        <w:rPr/>
      </w:pPr>
      <w:r>
        <w:rPr/>
        <w:t>9aONQCLTeKoaeGeiFMCzSrPNHUvDULDAVihijgerYmOU9iaRomJEDSIEf8MqwGbdux3ZIQC19TFYVv</w:t>
      </w:r>
    </w:p>
    <w:p>
      <w:pPr>
        <w:pStyle w:val="PreformattedText"/>
        <w:bidi w:val="0"/>
        <w:spacing w:before="0" w:after="0"/>
        <w:jc w:val="left"/>
        <w:rPr/>
      </w:pPr>
      <w:r>
        <w:rPr/>
        <w:t>24ZDO0irE0k00sr93syIiVSSAkrSvHLMmbqGxjT5FerwFZUz04ys3BZlAMkkE1F2iUpamOililnWna</w:t>
      </w:r>
    </w:p>
    <w:p>
      <w:pPr>
        <w:pStyle w:val="PreformattedText"/>
        <w:bidi w:val="0"/>
        <w:spacing w:before="0" w:after="0"/>
        <w:jc w:val="left"/>
        <w:rPr/>
      </w:pPr>
      <w:r>
        <w:rPr/>
        <w:t>OOWOOOBnWGolaEWjgiqJaMqwxyEOZCyjpT1Y4AMl+8ZILG9tY10qNBNTUUNVBSNKZ4JxU0slPHRQLF</w:t>
      </w:r>
    </w:p>
    <w:p>
      <w:pPr>
        <w:pStyle w:val="PreformattedText"/>
        <w:bidi w:val="0"/>
        <w:spacing w:before="0" w:after="0"/>
        <w:jc w:val="left"/>
        <w:rPr/>
      </w:pPr>
      <w:r>
        <w:rPr/>
        <w:t>FTPPJUcLWDtrM6pEO4hkZs2Yp1WMQdSON7rvN9I/mjqLEkG4MN06SzzCVpYOA1b9Rz9N3A3eqI40mK</w:t>
      </w:r>
    </w:p>
    <w:p>
      <w:pPr>
        <w:pStyle w:val="PreformattedText"/>
        <w:bidi w:val="0"/>
        <w:spacing w:before="0" w:after="0"/>
        <w:jc w:val="left"/>
        <w:rPr/>
      </w:pPr>
      <w:r>
        <w:rPr/>
        <w:t>Yys08jScMCAGVlmVuqjZgLroTJIBFjEp6+CWKmaKGlYZFlJpZ3zUBQjUDiRu9E1AuD08nIbE4h2y6N</w:t>
      </w:r>
    </w:p>
    <w:p>
      <w:pPr>
        <w:pStyle w:val="PreformattedText"/>
        <w:bidi w:val="0"/>
        <w:spacing w:before="0" w:after="0"/>
        <w:jc w:val="left"/>
        <w:rPr/>
      </w:pPr>
      <w:r>
        <w:rPr/>
        <w:t>0lgFK/TEHvFo4WIwtPJ2qOR5DM0UNRMs5WemLRskbpIFrA0PeaOIBO4PND3osTYyuosyi3jHFjqJiL</w:t>
      </w:r>
    </w:p>
    <w:p>
      <w:pPr>
        <w:pStyle w:val="PreformattedText"/>
        <w:bidi w:val="0"/>
        <w:spacing w:before="0" w:after="0"/>
        <w:jc w:val="left"/>
        <w:rPr/>
      </w:pPr>
      <w:r>
        <w:rPr/>
        <w:t>6CKdBI2nNBEGyh7c0DRyO2YgCjITU5L07BkLFywsUyfoQEAm2Ovmhit72kNoZ1p9a1CKojm7dNq2oo</w:t>
      </w:r>
    </w:p>
    <w:p>
      <w:pPr>
        <w:pStyle w:val="PreformattedText"/>
        <w:bidi w:val="0"/>
        <w:spacing w:before="0" w:after="0"/>
        <w:jc w:val="left"/>
        <w:rPr/>
      </w:pPr>
      <w:r>
        <w:rPr/>
        <w:t>0k3bd/8ABsXkp2ZUxwWA9wsQ0geZcVbFSZwBLAscW+Ppld+a65NDZpFinrVoyXWn+pkaV0YrLBIkKq</w:t>
      </w:r>
    </w:p>
    <w:p>
      <w:pPr>
        <w:pStyle w:val="PreformattedText"/>
        <w:bidi w:val="0"/>
        <w:spacing w:before="0" w:after="0"/>
        <w:jc w:val="left"/>
        <w:rPr/>
      </w:pPr>
      <w:r>
        <w:rPr/>
        <w:t>zCVk+rp1YMssqFYxIoxRvLplDLqretuywgEWbhA9DUrRiULHTUzQmOjlaplkkpqc1LRl4mEigxzYOy</w:t>
      </w:r>
    </w:p>
    <w:p>
      <w:pPr>
        <w:pStyle w:val="PreformattedText"/>
        <w:bidi w:val="0"/>
        <w:spacing w:before="0" w:after="0"/>
        <w:jc w:val="left"/>
        <w:rPr/>
      </w:pPr>
      <w:r>
        <w:rPr/>
        <w:t>qz4MDJjbxxVjZsQeN/dkAEEkm94/dKpIZT3FqaSbJaVm7jIzVqTtUUquFVWmdmkSWSJgY3Zrp4+VIJ</w:t>
      </w:r>
    </w:p>
    <w:p>
      <w:pPr>
        <w:pStyle w:val="PreformattedText"/>
        <w:bidi w:val="0"/>
        <w:spacing w:before="0" w:after="0"/>
        <w:jc w:val="left"/>
        <w:rPr/>
      </w:pPr>
      <w:r>
        <w:rPr/>
        <w:t>LEdg3Y3bwiszsKaOCOSXtPTzV8aVQR40qJzULKysoEkuAWGMOLzAgOEOZzsDYiwtu94ry/WlZu17+M</w:t>
      </w:r>
    </w:p>
    <w:p>
      <w:pPr>
        <w:pStyle w:val="PreformattedText"/>
        <w:bidi w:val="0"/>
        <w:spacing w:before="0" w:after="0"/>
        <w:jc w:val="left"/>
        <w:rPr/>
      </w:pPr>
      <w:r>
        <w:rPr/>
        <w:t>1kmL0k1S0AgQBlRO3JLGokkCKjLJIuVPNNDeZosZXEYZl+bJBqXBW2N/L6P7pIGq3O9K+1qjDwqvYC</w:t>
      </w:r>
    </w:p>
    <w:p>
      <w:pPr>
        <w:pStyle w:val="PreformattedText"/>
        <w:bidi w:val="0"/>
        <w:spacing w:before="0" w:after="0"/>
        <w:jc w:val="left"/>
        <w:rPr/>
      </w:pPr>
      <w:r>
        <w:rPr/>
        <w:t>U84prMDAWgkggpmnFUsV1kcEdx/FbGb5HBulZbcFsIzcD7Jz7WX07WmkCFQtRIQJLn8EsVCnjlsTY+</w:t>
      </w:r>
    </w:p>
    <w:p>
      <w:pPr>
        <w:pStyle w:val="PreformattedText"/>
        <w:bidi w:val="0"/>
        <w:spacing w:before="0" w:after="0"/>
        <w:jc w:val="left"/>
        <w:rPr/>
      </w:pPr>
      <w:r>
        <w:rPr/>
        <w:t>/wDF0sol/bfqRVrE7OYSlL24lIYuzytT0sRp73PZSp+nFwRZmyayK3TAE3u2IHrYy3IGxsZOf3lVtN</w:t>
      </w:r>
    </w:p>
    <w:p>
      <w:pPr>
        <w:pStyle w:val="PreformattedText"/>
        <w:bidi w:val="0"/>
        <w:spacing w:before="0" w:after="0"/>
        <w:jc w:val="left"/>
        <w:rPr/>
      </w:pPr>
      <w:r>
        <w:rPr/>
        <w:t>Oa91M0NNS6dSUsZUpOIxJAtFOKcY0yFhIoIyWbsp5Kq5dLZQoAupaPEqlmirFqJYULhlmqkiq1buec</w:t>
      </w:r>
    </w:p>
    <w:p>
      <w:pPr>
        <w:pStyle w:val="PreformattedText"/>
        <w:bidi w:val="0"/>
        <w:spacing w:before="0" w:after="0"/>
        <w:jc w:val="left"/>
        <w:rPr/>
      </w:pPr>
      <w:r>
        <w:rPr/>
        <w:t>STUrVBQpSsjvDMHaNgMiXXwTqxW1LWFk9X8YhA8dWjLNY6yGSWmphA0QXuwQzIYKCeWaOKGNBCSlQI</w:t>
      </w:r>
    </w:p>
    <w:p>
      <w:pPr>
        <w:pStyle w:val="PreformattedText"/>
        <w:bidi w:val="0"/>
        <w:spacing w:before="0" w:after="0"/>
        <w:jc w:val="left"/>
        <w:rPr/>
      </w:pPr>
      <w:r>
        <w:rPr/>
        <w:t>GqkjlITEU6Pl5gdHdF1szcu9I1JyWaTo4EhkFRLVComjhnmn71PjTSRrTD6cIBUB45Kd/J7FcmUPLc</w:t>
      </w:r>
    </w:p>
    <w:p>
      <w:pPr>
        <w:pStyle w:val="PreformattedText"/>
        <w:bidi w:val="0"/>
        <w:spacing w:before="0" w:after="0"/>
        <w:jc w:val="left"/>
        <w:rPr/>
      </w:pPr>
      <w:r>
        <w:rPr/>
        <w:t>kVblQwKr2xiw4DUzJeWKRmdsY3MUtOpdxCklQJ6mWmllcEypJSioiQk5JPCsRsE8oOI5QLKfqtuyMi</w:t>
      </w:r>
    </w:p>
    <w:p>
      <w:pPr>
        <w:pStyle w:val="PreformattedText"/>
        <w:bidi w:val="0"/>
        <w:spacing w:before="0" w:after="0"/>
        <w:jc w:val="left"/>
        <w:rPr/>
      </w:pPr>
      <w:r>
        <w:rPr/>
        <w:t>eUR6Fdp4a6op6irgNJTsWjrI6aopmp2SKNexE7R4CZ6WQuV7kkdYzy+ZFzKwJwK1GP8NIam+WgjSeW</w:t>
      </w:r>
    </w:p>
    <w:p>
      <w:pPr>
        <w:pStyle w:val="PreformattedText"/>
        <w:bidi w:val="0"/>
        <w:spacing w:before="0" w:after="0"/>
        <w:jc w:val="left"/>
        <w:rPr/>
      </w:pPr>
      <w:r>
        <w:rPr/>
        <w:t>E0swRaUstQZ6gOrCphiztSLFIjAyqIY6hTGgMLNSxBuUl6hRYFbBvpj9vGKUoqNTqp0lZUra1xNS5Y</w:t>
      </w:r>
    </w:p>
    <w:p>
      <w:pPr>
        <w:pStyle w:val="PreformattedText"/>
        <w:bidi w:val="0"/>
        <w:spacing w:before="0" w:after="0"/>
        <w:jc w:val="left"/>
        <w:rPr/>
      </w:pPr>
      <w:r>
        <w:rPr/>
        <w:t>yRT96KeaOrebFvo1WujbIBVRRUdy7BFXoIVhZd3X6OXx+P0kEG1r6x1FEzRVCCUfSSvSU5qHhWWoho</w:t>
      </w:r>
    </w:p>
    <w:p>
      <w:pPr>
        <w:pStyle w:val="PreformattedText"/>
        <w:bidi w:val="0"/>
        <w:spacing w:before="0" w:after="0"/>
        <w:jc w:val="left"/>
        <w:rPr/>
      </w:pPr>
      <w:r>
        <w:rPr/>
        <w:t>isK/XJG0XcE30LsM8CrLp6LdZieoVct4gX/XdgRpwyP0T6daqACekmJbuLEYpFPYREmljWWSASqskc</w:t>
      </w:r>
    </w:p>
    <w:p>
      <w:pPr>
        <w:pStyle w:val="PreformattedText"/>
        <w:bidi w:val="0"/>
        <w:spacing w:before="0" w:after="0"/>
        <w:jc w:val="left"/>
        <w:rPr/>
      </w:pPr>
      <w:r>
        <w:rPr/>
        <w:t>jxR/UnyETVgTDHImQLtZlxI+z6ZIvYXjmmkVYZrmqasQANHaOopxRyRRww/WLC4E6tHJGxhjF+9Qoi</w:t>
      </w:r>
    </w:p>
    <w:p>
      <w:pPr>
        <w:pStyle w:val="PreformattedText"/>
        <w:bidi w:val="0"/>
        <w:spacing w:before="0" w:after="0"/>
        <w:jc w:val="left"/>
        <w:rPr/>
      </w:pPr>
      <w:r>
        <w:rPr/>
        <w:t>ObPeu2t7Dj3oReasqVTvR1NTBTiRo6l5DEkn4RmgljikgWJo6hpjIrMgChNU7JfEHqwrdQFBxXe9XK</w:t>
      </w:r>
    </w:p>
    <w:p>
      <w:pPr>
        <w:pStyle w:val="PreformattedText"/>
        <w:bidi w:val="0"/>
        <w:spacing w:before="0" w:after="0"/>
        <w:jc w:val="left"/>
        <w:rPr/>
      </w:pPr>
      <w:r>
        <w:rPr/>
        <w:t>SOI4fTHFNJUQGKnljq3jaBoHdWEqtTqkbxhpowAlUqNTjgKqvGyZNdulUKzBSDv+Xu8YZEGwMKUUtF</w:t>
      </w:r>
    </w:p>
    <w:p>
      <w:pPr>
        <w:pStyle w:val="PreformattedText"/>
        <w:bidi w:val="0"/>
        <w:spacing w:before="0" w:after="0"/>
        <w:jc w:val="left"/>
        <w:rPr/>
      </w:pPr>
      <w:r>
        <w:rPr/>
        <w:t>lMkkVVlJQy14akliEkVYhP08FTmCsEMbBmZYTk+LZLjivUHqlGga273ZagBIA0JE7N/ZG16vo94a/T</w:t>
      </w:r>
    </w:p>
    <w:p>
      <w:pPr>
        <w:pStyle w:val="PreformattedText"/>
        <w:bidi w:val="0"/>
        <w:spacing w:before="0" w:after="0"/>
        <w:jc w:val="left"/>
        <w:rPr/>
      </w:pPr>
      <w:r>
        <w:rPr/>
        <w:t>adHqMclbpEFXDRaJPEaiWSn1GmgqtSqqaSMnV4VoJmZwQHC5sufjl8n/xY2KhtPQuybTXZFXZ6xW9R</w:t>
      </w:r>
    </w:p>
    <w:p>
      <w:pPr>
        <w:pStyle w:val="PreformattedText"/>
        <w:bidi w:val="0"/>
        <w:spacing w:before="0" w:after="0"/>
        <w:jc w:val="left"/>
        <w:rPr/>
      </w:pPr>
      <w:r>
        <w:rPr/>
        <w:t>d1RVQ2XLsZitlaf0x/8AwaXyjbYP8UPlx8lwXal8pugTtChGXFKvRu10ahqlWG/elWKd1luWGU9Ckq</w:t>
      </w:r>
    </w:p>
    <w:p>
      <w:pPr>
        <w:pStyle w:val="PreformattedText"/>
        <w:bidi w:val="0"/>
        <w:spacing w:before="0" w:after="0"/>
        <w:jc w:val="left"/>
        <w:rPr/>
      </w:pPr>
      <w:r>
        <w:rPr/>
        <w:t>aRVaeonho6arfBtRip2TQhTtLLOtVr+hVFN/7CSaRWjaeIhmEnzXxHX59NKvl1aDrjTGSpkrVMuXCl</w:t>
      </w:r>
    </w:p>
    <w:p>
      <w:pPr>
        <w:pStyle w:val="PreformattedText"/>
        <w:bidi w:val="0"/>
        <w:spacing w:before="0" w:after="0"/>
        <w:jc w:val="left"/>
        <w:rPr/>
      </w:pPr>
      <w:r>
        <w:rPr/>
        <w:t>VDfOlebFt30T+0KsVuN3q2HEbyY5buatyMW4t+MFy9gfSUNctJSzSU71elw11fTihgaGCTCk27ulZV</w:t>
      </w:r>
    </w:p>
    <w:p>
      <w:pPr>
        <w:pStyle w:val="PreformattedText"/>
        <w:bidi w:val="0"/>
        <w:spacing w:before="0" w:after="0"/>
        <w:jc w:val="left"/>
        <w:rPr/>
      </w:pPr>
      <w:r>
        <w:rPr/>
        <w:t>/dUk4Zj2qgg2yyXybpx12NWtRV6y0zjVwQ5m53jUo98J50iFquBuu8oyszC17cKdXLcv25wTqMtRC0</w:t>
      </w:r>
    </w:p>
    <w:p>
      <w:pPr>
        <w:pStyle w:val="PreformattedText"/>
        <w:bidi w:val="0"/>
        <w:spacing w:before="0" w:after="0"/>
        <w:jc w:val="left"/>
        <w:rPr/>
      </w:pPr>
      <w:r>
        <w:rPr/>
        <w:t>EVVPT1FRE7vpibhlGmVlTE8sMM0VFuTSp2E9AglaIdzKWWRVVmZDkumgKLZVVpvRWoN/qlzx712ouv</w:t>
      </w:r>
    </w:p>
    <w:p>
      <w:pPr>
        <w:pStyle w:val="PreformattedText"/>
        <w:bidi w:val="0"/>
        <w:spacing w:before="0" w:after="0"/>
        <w:jc w:val="left"/>
        <w:rPr/>
      </w:pPr>
      <w:r>
        <w:rPr/>
        <w:t>O9r+ULl2yuoyUzTd2amzA457jWPNi6NYo3Lvan60bVzy95JdcpmlnjaJzT7o02KKM0heVkL7p0alc2</w:t>
      </w:r>
    </w:p>
    <w:p>
      <w:pPr>
        <w:pStyle w:val="PreformattedText"/>
        <w:bidi w:val="0"/>
        <w:spacing w:before="0" w:after="0"/>
        <w:jc w:val="left"/>
        <w:rPr/>
      </w:pPr>
      <w:r>
        <w:rPr/>
        <w:t>jjSRlWbIxLi0uNrdIgRFZdkfdYFb7O7c3/4iofdVsLZtwmRyUN3GTL3XTFcdeLi9sV8b270Ayu7Us0</w:t>
      </w:r>
    </w:p>
    <w:p>
      <w:pPr>
        <w:pStyle w:val="PreformattedText"/>
        <w:bidi w:val="0"/>
        <w:spacing w:before="0" w:after="0"/>
        <w:jc w:val="left"/>
        <w:rPr/>
      </w:pPr>
      <w:r>
        <w:rPr/>
        <w:t>FNFqK6dCplkamqtI35QV+myoKRaiGCZhWRXNQqoqJ3ZFU/GNcut1MLmrVWRqtTRbrV2R0ddcSy/NHh</w:t>
      </w:r>
    </w:p>
    <w:p>
      <w:pPr>
        <w:pStyle w:val="PreformattedText"/>
        <w:bidi w:val="0"/>
        <w:spacing w:before="0" w:after="0"/>
        <w:jc w:val="left"/>
        <w:rPr/>
      </w:pPr>
      <w:r>
        <w:rPr/>
        <w:t>vZHEesZQmLKwOWHotWDDlyHf8McdW9kjbypR1g7MugQ18E0FOIdO1TV9maiIhUmKjmWhr5RBUVYxVD</w:t>
      </w:r>
    </w:p>
    <w:p>
      <w:pPr>
        <w:pStyle w:val="PreformattedText"/>
        <w:bidi w:val="0"/>
        <w:spacing w:before="0" w:after="0"/>
        <w:jc w:val="left"/>
        <w:rPr/>
      </w:pPr>
      <w:r>
        <w:rPr/>
        <w:t>2/wpP8qHxQ5dMKKtKyrWq0mDNkyUtoThkxLKuYC+lsl4tzSWdMWWhiz0zjuO9LvaFkcKGI5dD6ohCS</w:t>
      </w:r>
    </w:p>
    <w:p>
      <w:pPr>
        <w:pStyle w:val="PreformattedText"/>
        <w:bidi w:val="0"/>
        <w:spacing w:before="0" w:after="0"/>
        <w:jc w:val="left"/>
        <w:rPr/>
      </w:pPr>
      <w:r>
        <w:rPr/>
        <w:t>TUJImj1Q6/UUciQQavU/u7Qd0pqT1FOkMUtV9AkFQKRGqJKc+BXKXB7xi/WcUqIxbZ+pWsuRpi9bZ8</w:t>
      </w:r>
    </w:p>
    <w:p>
      <w:pPr>
        <w:pStyle w:val="PreformattedText"/>
        <w:bidi w:val="0"/>
        <w:spacing w:before="0" w:after="0"/>
        <w:jc w:val="left"/>
        <w:rPr/>
      </w:pPr>
      <w:r>
        <w:rPr/>
        <w:t>AGyYLfJLtjnzesusi1TAZFyDxbBHVslxysmLNzEfrpC+iSxQ15FE+iwaq9QsTCgrNU2xVCSQyyCqmo</w:t>
      </w:r>
    </w:p>
    <w:p>
      <w:pPr>
        <w:pStyle w:val="PreformattedText"/>
        <w:bidi w:val="0"/>
        <w:spacing w:before="0" w:after="0"/>
        <w:jc w:val="left"/>
        <w:rPr/>
      </w:pPr>
      <w:r>
        <w:rPr/>
        <w:t>a1lhqpFKQZQsvbLYqpCdZtoRzSHWpVqbNa+oSsumOisN5e9ieb60emmLYoBdjzIXpfWxfEM3qtuwP6</w:t>
      </w:r>
    </w:p>
    <w:p>
      <w:pPr>
        <w:pStyle w:val="PreformattedText"/>
        <w:bidi w:val="0"/>
        <w:spacing w:before="0" w:after="0"/>
        <w:jc w:val="left"/>
        <w:rPr/>
      </w:pPr>
      <w:r>
        <w:rPr/>
        <w:t>2meL0l39DUzn6mDbdPSTvUUcFHV1UhrqQ0/wBbTwAxzWaaftVsWNPZVjK54t0/QK0z0xseC4JUqM4x</w:t>
      </w:r>
    </w:p>
    <w:p>
      <w:pPr>
        <w:pStyle w:val="PreformattedText"/>
        <w:bidi w:val="0"/>
        <w:spacing w:before="0" w:after="0"/>
        <w:jc w:val="left"/>
        <w:rPr/>
      </w:pPr>
      <w:r>
        <w:rPr/>
        <w:t>Ziqbrbqlt4cq3Rt7vcJwvlaWHyQ+WCs2+NhqLvqqb10VQ3cHE4uu53Z5JzJiJ7oM1Be5GIDC1yxU4l</w:t>
      </w:r>
    </w:p>
    <w:p>
      <w:pPr>
        <w:pStyle w:val="PreformattedText"/>
        <w:bidi w:val="0"/>
        <w:spacing w:before="0" w:after="0"/>
        <w:jc w:val="left"/>
        <w:rPr/>
      </w:pPr>
      <w:r>
        <w:rPr/>
        <w:t>b8e3X1dbG2uk/Btakq/tOVMZqGfLl18cl3Ldi7v807R9E9WlNLRq9ROS0UcdNSVG4KPQRUl2inSnpY</w:t>
      </w:r>
    </w:p>
    <w:p>
      <w:pPr>
        <w:pStyle w:val="PreformattedText"/>
        <w:bidi w:val="0"/>
        <w:spacing w:before="0" w:after="0"/>
        <w:jc w:val="left"/>
        <w:rPr/>
      </w:pPr>
      <w:r>
        <w:rPr/>
        <w:t>mXKbzgsHlkijURjFXZmx8705TyondOC8SKJq493I+HHuhifVn7H/AMP9vev0F0cWqVcOqXdd6VO+ah</w:t>
      </w:r>
    </w:p>
    <w:p>
      <w:pPr>
        <w:pStyle w:val="PreformattedText"/>
        <w:bidi w:val="0"/>
        <w:spacing w:before="0" w:after="0"/>
        <w:jc w:val="left"/>
        <w:rPr/>
      </w:pPr>
      <w:r>
        <w:rPr/>
        <w:t>lAUb2K42R2wyVe1rle7dCqZ9QjWRZpa4yS/iSvDpevS00k+NVHDMaeKCaB5lWaOEKzNTxZN5eJPzTa</w:t>
      </w:r>
    </w:p>
    <w:p>
      <w:pPr>
        <w:pStyle w:val="PreformattedText"/>
        <w:bidi w:val="0"/>
        <w:spacing w:before="0" w:after="0"/>
        <w:jc w:val="left"/>
        <w:rPr/>
      </w:pPr>
      <w:r>
        <w:rPr/>
        <w:t>FXZwQUFMW0G/TVraE7zODbmbzGfWdneo9FTe481hUt273Agtyra+EmNPiJRp8LrJHCXE1FmwpqaJD9</w:t>
      </w:r>
    </w:p>
    <w:p>
      <w:pPr>
        <w:pStyle w:val="PreformattedText"/>
        <w:bidi w:val="0"/>
        <w:spacing w:before="0" w:after="0"/>
        <w:jc w:val="left"/>
        <w:rPr/>
      </w:pPr>
      <w:r>
        <w:rPr/>
        <w:t>I8DaTrU+ceiCOaEKiS5ySLmq/E9c579X1rrq3K/eZuOWdJf833hurzTUM1UIVyH6dlsWOWGq6Xybwj</w:t>
      </w:r>
    </w:p>
    <w:p>
      <w:pPr>
        <w:pStyle w:val="PreformattedText"/>
        <w:bidi w:val="0"/>
        <w:spacing w:before="0" w:after="0"/>
        <w:jc w:val="left"/>
        <w:rPr/>
      </w:pPr>
      <w:r>
        <w:rPr/>
        <w:t>Z27K3jSVZKaYRvpyViUs9UZ3Wqj0tNL1eJ4RVs6NK0olQpExh8lY9WIA1lbhVHPa6hRpmXQg49iixy</w:t>
      </w:r>
    </w:p>
    <w:p>
      <w:pPr>
        <w:pStyle w:val="PreformattedText"/>
        <w:bidi w:val="0"/>
        <w:spacing w:before="0" w:after="0"/>
        <w:jc w:val="left"/>
        <w:rPr/>
      </w:pPr>
      <w:r>
        <w:rPr/>
        <w:t>bekrYEXU5cLZDe7ccX0z72V91brG9XHHC7yyijSqqU7sElXQ122p6hEkABWelLwCQJP24PAAle6q49</w:t>
      </w:r>
    </w:p>
    <w:p>
      <w:pPr>
        <w:pStyle w:val="PreformattedText"/>
        <w:bidi w:val="0"/>
        <w:spacing w:before="0" w:after="0"/>
        <w:jc w:val="left"/>
        <w:rPr/>
      </w:pPr>
      <w:r>
        <w:rPr/>
        <w:t>WUrubJk1Ono2Lirb6GxPdybX1ZJTeyAB9uVJv6d7Eac2sYvLVTLDCjyVEUkRinnmbTtx6XUxQxy088</w:t>
      </w:r>
    </w:p>
    <w:p>
      <w:pPr>
        <w:pStyle w:val="PreformattedText"/>
        <w:bidi w:val="0"/>
        <w:spacing w:before="0" w:after="0"/>
        <w:jc w:val="left"/>
        <w:rPr/>
      </w:pPr>
      <w:r>
        <w:rPr/>
        <w:t>DRxtDKghkGN75SyR+eXkouWnTU1GZQrcwXfouGbEg31VshvY8oX6sXBr1Ad4MPMrr5ey3LwK9rc01j</w:t>
      </w:r>
    </w:p>
    <w:p>
      <w:pPr>
        <w:pStyle w:val="PreformattedText"/>
        <w:bidi w:val="0"/>
        <w:spacing w:before="0" w:after="0"/>
        <w:jc w:val="left"/>
        <w:rPr/>
      </w:pPr>
      <w:r>
        <w:rPr/>
        <w:t>kBSU0KRzhoWkkpqGQVMUlO+E7U1VoeoxSFa+8Uz1GDXEakcLj0gFyvWNiL4hmXt5cldW5OVRftlepB</w:t>
      </w:r>
    </w:p>
    <w:p>
      <w:pPr>
        <w:pStyle w:val="PreformattedText"/>
        <w:bidi w:val="0"/>
        <w:spacing w:before="0" w:after="0"/>
        <w:jc w:val="left"/>
        <w:rPr/>
      </w:pPr>
      <w:r>
        <w:rPr/>
        <w:t>NM5BuwG6+OJpPlZt1r+jdnFn7UlKj6LS1kU4nWm1TT2EdHHhTRJMjxzOtHVUyzU1RJ2Y37VzHBHT+L</w:t>
      </w:r>
    </w:p>
    <w:p>
      <w:pPr>
        <w:pStyle w:val="PreformattedText"/>
        <w:bidi w:val="0"/>
        <w:spacing w:before="0" w:after="0"/>
        <w:jc w:val="left"/>
        <w:rPr/>
      </w:pPr>
      <w:r>
        <w:rPr/>
        <w:t>ZPbr6B8lSQKiGnizKb94nE3G8rEMBfHK12afFv8AF/ZFHya2iqgN6O07JWbBMgyO7I+443TkqlVG6g</w:t>
      </w:r>
    </w:p>
    <w:p>
      <w:pPr>
        <w:pStyle w:val="PreformattedText"/>
        <w:bidi w:val="0"/>
        <w:spacing w:before="0" w:after="0"/>
        <w:jc w:val="left"/>
        <w:rPr/>
      </w:pPr>
      <w:r>
        <w:rPr/>
        <w:t>5dTOFKiyzSEFAzDJcQ0fBX5AG/I4K/p8uvZjS3on5H6QUJtVQgLmTu2ummPNifyeXmadB/s/ag9LVa</w:t>
      </w:r>
    </w:p>
    <w:p>
      <w:pPr>
        <w:pStyle w:val="PreformattedText"/>
        <w:bidi w:val="0"/>
        <w:spacing w:before="0" w:after="0"/>
        <w:jc w:val="left"/>
        <w:rPr/>
      </w:pPr>
      <w:r>
        <w:rPr/>
        <w:t>tSPU1EMcnba0GqUmmM0ayLJVsJqhCxZY50KDzBbxZD1x+nFypUTgG6stzIX1I3d1fd1P4z7t/grtZo</w:t>
      </w:r>
    </w:p>
    <w:p>
      <w:pPr>
        <w:pStyle w:val="PreformattedText"/>
        <w:bidi w:val="0"/>
        <w:spacing w:before="0" w:after="0"/>
        <w:jc w:val="left"/>
        <w:rPr/>
      </w:pPr>
      <w:r>
        <w:rPr/>
        <w:t>7F0hQdzhRrf/Iitv4u7BWXM2V11N1vu496dF+piLNt4d6SN6mmoxPJU1UMEqyPR09hTpqunUqpFLTy</w:t>
      </w:r>
    </w:p>
    <w:p>
      <w:pPr>
        <w:pStyle w:val="PreformattedText"/>
        <w:bidi w:val="0"/>
        <w:spacing w:before="0" w:after="0"/>
        <w:jc w:val="left"/>
        <w:rPr/>
      </w:pPr>
      <w:r>
        <w:rPr/>
        <w:t>JGWWXEyyyL5c49cDoZmG2VCEJSoWGK3VsW7zI7a37Lcqryz7H8pGet0Ptys2DVqYS+K3t7wW2SWyKn</w:t>
      </w:r>
    </w:p>
    <w:p>
      <w:pPr>
        <w:pStyle w:val="PreformattedText"/>
        <w:bidi w:val="0"/>
        <w:spacing w:before="0" w:after="0"/>
        <w:jc w:val="left"/>
        <w:rPr/>
      </w:pPr>
      <w:r>
        <w:rPr/>
        <w:t>ifenkNqidndurysJs4tB3NkqhWeFRSuzzKpNppxHJIxXIEl1F8bjr7j8l7HZ6ykdqz+FH/AFRUer+W</w:t>
      </w:r>
    </w:p>
    <w:p>
      <w:pPr>
        <w:pStyle w:val="PreformattedText"/>
        <w:bidi w:val="0"/>
        <w:spacing w:before="0" w:after="0"/>
        <w:jc w:val="left"/>
        <w:rPr/>
      </w:pPr>
      <w:r>
        <w:rPr/>
        <w:t>GzDEq6jbFKeCh1Zcuy7Xzb2gcLQZBGivJ9JPUTsRlBO8K07NBCTJHLVxAlkTIsFiYZxeErNbu9eqAL</w:t>
      </w:r>
    </w:p>
    <w:p>
      <w:pPr>
        <w:pStyle w:val="PreformattedText"/>
        <w:bidi w:val="0"/>
        <w:spacing w:before="0" w:after="0"/>
        <w:jc w:val="left"/>
        <w:rPr/>
      </w:pPr>
      <w:r>
        <w:rPr/>
        <w:t>c3Cfkmpa+npkx2p9U9RRikgB1PbWo01fpK1CACr/fFbBTUdHJN27SKm4X0+YSOSEikk8zgOlqEFLMt</w:t>
      </w:r>
    </w:p>
    <w:p>
      <w:pPr>
        <w:pStyle w:val="PreformattedText"/>
        <w:bidi w:val="0"/>
        <w:spacing w:before="0" w:after="0"/>
        <w:jc w:val="left"/>
        <w:rPr/>
      </w:pPr>
      <w:r>
        <w:rPr/>
        <w:t>w3H2SaRF1I51Okl+8quKs1TeFDBK0ujafpTjRKaGNGzo9u1+n6vLqUGAAmqJ9YTcVTKQbv8AVKq8i3</w:t>
      </w:r>
    </w:p>
    <w:p>
      <w:pPr>
        <w:pStyle w:val="PreformattedText"/>
        <w:bidi w:val="0"/>
        <w:spacing w:before="0" w:after="0"/>
        <w:jc w:val="left"/>
        <w:rPr/>
      </w:pPr>
      <w:r>
        <w:rPr/>
        <w:t>WWmAi0lK77PvfTpve6tlm2tgXrW3lVLD6u9l97JoJ9Oaeqh1CtZXp6Steh1ldXqpL/AEpgTSZNQ3Rq</w:t>
      </w:r>
    </w:p>
    <w:p>
      <w:pPr>
        <w:pStyle w:val="PreformattedText"/>
        <w:bidi w:val="0"/>
        <w:spacing w:before="0" w:after="0"/>
        <w:jc w:val="left"/>
        <w:rPr/>
      </w:pPr>
      <w:r>
        <w:rPr/>
        <w:t>tdOhXtzaNtSm1SY5ERz1ixRNhPULddsNwVVd7d/e3dPexv6t4+xriWc2LW7fd1+6L/WtPSn0Y0XTl3</w:t>
      </w:r>
    </w:p>
    <w:p>
      <w:pPr>
        <w:pStyle w:val="PreformattedText"/>
        <w:bidi w:val="0"/>
        <w:spacing w:before="0" w:after="0"/>
        <w:jc w:val="left"/>
        <w:rPr/>
      </w:pPr>
      <w:r>
        <w:rPr/>
        <w:t>3Wbfojq+hbS9NvTLZm2dJeqcfvJaYxabqVBT1ssYVE17U9Q1uqedBizyVkdMXWOO6+G6S2wrsSbQ1v</w:t>
      </w:r>
    </w:p>
    <w:p>
      <w:pPr>
        <w:pStyle w:val="PreformattedText"/>
        <w:bidi w:val="0"/>
        <w:spacing w:before="0" w:after="0"/>
        <w:jc w:val="left"/>
        <w:rPr/>
      </w:pPr>
      <w:r>
        <w:rPr/>
        <w:t>2jaHdju47wyBNvIqrp6vrT1/R9JG2g01B6miihfptj9JJncWqatoVBPrWp6tUxVekahrUc2tTQxmLT</w:t>
      </w:r>
    </w:p>
    <w:p>
      <w:pPr>
        <w:pStyle w:val="PreformattedText"/>
        <w:bidi w:val="0"/>
        <w:spacing w:before="0" w:after="0"/>
        <w:jc w:val="left"/>
        <w:rPr/>
      </w:pPr>
      <w:r>
        <w:rPr/>
        <w:t>qvStBmrt965ptOswL0+ivr9LtegiaOyzDR8484hHj8/pUqjCkqVPnVDWDDGzPuLZvELm29vBmOU9rk</w:t>
      </w:r>
    </w:p>
    <w:p>
      <w:pPr>
        <w:pStyle w:val="PreformattedText"/>
        <w:bidi w:val="0"/>
        <w:spacing w:before="0" w:after="0"/>
        <w:jc w:val="left"/>
        <w:rPr/>
      </w:pPr>
      <w:r>
        <w:rPr/>
        <w:t>gV7ruMRl6cLub493LFfo0nM3qtvbWdr/ALPHo9sOnkaLfnqvLv71u1WlenljrI6IavGmo6NUVDkdz6</w:t>
      </w:r>
    </w:p>
    <w:p>
      <w:pPr>
        <w:pStyle w:val="PreformattedText"/>
        <w:bidi w:val="0"/>
        <w:spacing w:before="0" w:after="0"/>
        <w:jc w:val="left"/>
        <w:rPr/>
      </w:pPr>
      <w:r>
        <w:rPr/>
        <w:t>rXNzfS6O6Neeo0Goj/ACRKPSdDbLT2npPbNrzOHRmGz4ryC6ZKy+lUW7j0rPP9KbQ2z9HbNs4v1235</w:t>
      </w:r>
    </w:p>
    <w:p>
      <w:pPr>
        <w:pStyle w:val="PreformattedText"/>
        <w:bidi w:val="0"/>
        <w:spacing w:before="0" w:after="0"/>
        <w:jc w:val="left"/>
        <w:rPr/>
      </w:pPr>
      <w:r>
        <w:rPr/>
        <w:t>1PzY73iHZmw9k4wg2vQVFfRaYtDVU/p5t/TtK1ffNPKpo9YrfrdPg3hqOmGmciOGnfTtN2/RzwjM33</w:t>
      </w:r>
    </w:p>
    <w:p>
      <w:pPr>
        <w:pStyle w:val="PreformattedText"/>
        <w:bidi w:val="0"/>
        <w:spacing w:before="0" w:after="0"/>
        <w:jc w:val="left"/>
        <w:rPr/>
      </w:pPr>
      <w:r>
        <w:rPr/>
        <w:t>EFb8VevXO7ts7GnUzr1r4Hw3sQcftYZeWeYWn8+uSfM0QM/W7zD90NL83Tqo9Lf2Y/Wj1JrNUqG9SP</w:t>
      </w:r>
    </w:p>
    <w:p>
      <w:pPr>
        <w:pStyle w:val="PreformattedText"/>
        <w:bidi w:val="0"/>
        <w:spacing w:before="0" w:after="0"/>
        <w:jc w:val="left"/>
        <w:rPr/>
      </w:pPr>
      <w:r>
        <w:rPr/>
        <w:t>ULb2henm0payMtPTVO7p6/QdZ1DSKUn/AAkNLQbi3BJ3HN6UqiR+fw8ylKp0n0/0Xs5Rf2Lo92cqu7</w:t>
      </w:r>
    </w:p>
    <w:p>
      <w:pPr>
        <w:pStyle w:val="PreformattedText"/>
        <w:bidi w:val="0"/>
        <w:spacing w:before="0" w:after="0"/>
        <w:jc w:val="left"/>
        <w:rPr/>
      </w:pPr>
      <w:r>
        <w:rPr/>
        <w:t>yLn9bJlXL4v2nddg6K6Qr3P7XtSKis2ts9G9mjNYiVvp2nPR7W2ztpo4/3RL6abX0iTSjC1VpkNFqW</w:t>
      </w:r>
    </w:p>
    <w:p>
      <w:pPr>
        <w:pStyle w:val="PreformattedText"/>
        <w:bidi w:val="0"/>
        <w:spacing w:before="0" w:after="0"/>
        <w:jc w:val="left"/>
        <w:rPr/>
      </w:pPr>
      <w:r>
        <w:rPr/>
        <w:t>t0uu12s01Ihjj+qqqek27pctPKwjmkW8z04GTduvU/aK1Upu1FdsXZsWuotu+i2/jOdQp4U6YuMcFX</w:t>
      </w:r>
    </w:p>
    <w:p>
      <w:pPr>
        <w:pStyle w:val="PreformattedText"/>
        <w:bidi w:val="0"/>
        <w:spacing w:before="0" w:after="0"/>
        <w:jc w:val="left"/>
        <w:rPr/>
      </w:pPr>
      <w:r>
        <w:rPr/>
        <w:t>HH49Cys4/UPZdNv3fu6tbo6qbZG4tDk9NN5UoUPLB6RazPXbVqtxUwhkYSSaemkabqpijCt9TQxU4L</w:t>
      </w:r>
    </w:p>
    <w:p>
      <w:pPr>
        <w:pStyle w:val="PreformattedText"/>
        <w:bidi w:val="0"/>
        <w:spacing w:before="0" w:after="0"/>
        <w:jc w:val="left"/>
        <w:rPr/>
      </w:pPr>
      <w:r>
        <w:rPr/>
        <w:t>vFn1FfYtp67ZNnSqF3Eak5XL54Ynvb29livq70SnttIUa1R0395XXh812+1V7fTJLsDRkpdFn9LtQe</w:t>
      </w:r>
    </w:p>
    <w:p>
      <w:pPr>
        <w:pStyle w:val="PreformattedText"/>
        <w:bidi w:val="0"/>
        <w:spacing w:before="0" w:after="0"/>
        <w:jc w:val="left"/>
        <w:rPr/>
      </w:pPr>
      <w:r>
        <w:rPr/>
        <w:t>LU9c1HSt0bdqoqZo6WprqjQZdN3JS6lR09TH9RHT1+1wtbBGzxpTRaxDc/i2651cldtbbQ2KUXQ+YD</w:t>
      </w:r>
    </w:p>
    <w:p>
      <w:pPr>
        <w:pStyle w:val="PreformattedText"/>
        <w:bidi w:val="0"/>
        <w:spacing w:before="0" w:after="0"/>
        <w:jc w:val="left"/>
        <w:rPr/>
      </w:pPr>
      <w:r>
        <w:rPr/>
        <w:t>JijD6H3eXexyxm3ZgDSFC4brgw8uWK3DD6N6RXa37o1bc3p3o+qa0q0e7dw7g0HTXYSfU1ugTaro2t</w:t>
      </w:r>
    </w:p>
    <w:p>
      <w:pPr>
        <w:pStyle w:val="PreformattedText"/>
        <w:bidi w:val="0"/>
        <w:spacing w:before="0" w:after="0"/>
        <w:jc w:val="left"/>
        <w:rPr/>
      </w:pPr>
      <w:r>
        <w:rPr/>
        <w:t>adQTzVEYWGsoqjStPihWQdxkjd2GS+XY2mi+Faoo0oqp9j728v+k5tOqmdNGIbrCV+q1t0+7Oo56Wi</w:t>
      </w:r>
    </w:p>
    <w:p>
      <w:pPr>
        <w:pStyle w:val="PreformattedText"/>
        <w:bidi w:val="0"/>
        <w:spacing w:before="0" w:after="0"/>
        <w:jc w:val="left"/>
        <w:rPr/>
      </w:pPr>
      <w:r>
        <w:rPr/>
        <w:t>3zvbfz69HXVtbtTWPT/aP7oXvJUU1VvT1i0ffGr0NZ2alGempvTvS5yzyOil6V3fF2bHz6vWops4pj</w:t>
      </w:r>
    </w:p>
    <w:p>
      <w:pPr>
        <w:pStyle w:val="PreformattedText"/>
        <w:bidi w:val="0"/>
        <w:spacing w:before="0" w:after="0"/>
        <w:jc w:val="left"/>
        <w:rPr/>
      </w:pPr>
      <w:r>
        <w:rPr/>
        <w:t>FKgdg3oCFF3fMzm7Y8s69V0L1iRkuzqqt97In7q4zk71O0ip9TI9xALBULvPWN91OzZaUKNakEFXqX</w:t>
      </w:r>
    </w:p>
    <w:p>
      <w:pPr>
        <w:pStyle w:val="PreformattedText"/>
        <w:bidi w:val="0"/>
        <w:spacing w:before="0" w:after="0"/>
        <w:jc w:val="left"/>
        <w:rPr/>
      </w:pPr>
      <w:r>
        <w:rPr/>
        <w:t>7kp62kF+/qGs7Oip6enTxQ1OxzZxNa/c2Q/sVNMENZtnVC/Nj6+OXk5m9DTlVVG0oALKNovgPVbl+s</w:t>
      </w:r>
    </w:p>
    <w:p>
      <w:pPr>
        <w:pStyle w:val="PreformattedText"/>
        <w:bidi w:val="0"/>
        <w:spacing w:before="0" w:after="0"/>
        <w:jc w:val="left"/>
        <w:rPr/>
      </w:pPr>
      <w:r>
        <w:rPr/>
        <w:t>eHvCdva+s2repWytPrq5qufQf2Y9E1zbFcomgqtI1rV/TdabcmlUtniGQ3DqempIkZyXuLaG3geEh/</w:t>
      </w:r>
    </w:p>
    <w:p>
      <w:pPr>
        <w:pStyle w:val="PreformattedText"/>
        <w:bidi w:val="0"/>
        <w:spacing w:before="0" w:after="0"/>
        <w:jc w:val="left"/>
        <w:rPr/>
      </w:pPr>
      <w:r>
        <w:rPr/>
        <w:t>ZuitsrKBb9pdtOVkzyVvu96dati+17Ghayts6b3eWqws6/Q04T1TVtUfd/q4a+ev1TTNm0u2KDbssl</w:t>
      </w:r>
    </w:p>
    <w:p>
      <w:pPr>
        <w:pStyle w:val="PreformattedText"/>
        <w:bidi w:val="0"/>
        <w:spacing w:before="0" w:after="0"/>
        <w:jc w:val="left"/>
        <w:rPr/>
      </w:pPr>
      <w:r>
        <w:rPr/>
        <w:t>PR0F5tnV+6N2SyVtBAwArpNwazWTzSr9pMpGLMF69ZRWm+xdH1Ci06jK7vjlzOqqtr+hQrThPcbRtg</w:t>
      </w:r>
    </w:p>
    <w:p>
      <w:pPr>
        <w:pStyle w:val="PreformattedText"/>
        <w:bidi w:val="0"/>
        <w:spacing w:before="0" w:after="0"/>
        <w:jc w:val="left"/>
        <w:rPr/>
      </w:pPr>
      <w:r>
        <w:rPr/>
        <w:t>DMUUoqM1tcMmP4tK231QV2p7X9IdlUwner3TtzdFRQz2AjfUdY9SdS25o9dV5W5alo9LVbgnCqQZWb</w:t>
      </w:r>
    </w:p>
    <w:p>
      <w:pPr>
        <w:pStyle w:val="PreformattedText"/>
        <w:bidi w:val="0"/>
        <w:spacing w:before="0" w:after="0"/>
        <w:jc w:val="left"/>
        <w:rPr/>
      </w:pPr>
      <w:r>
        <w:rPr/>
        <w:t>qKGKVNr2xzpTKr9C01YgexspVUL1eq2YAsrX9Xi/m73+6GN2alo2t799Qjq+pDS4tG3juDRtu6mFil</w:t>
      </w:r>
    </w:p>
    <w:p>
      <w:pPr>
        <w:pStyle w:val="PreformattedText"/>
        <w:bidi w:val="0"/>
        <w:spacing w:before="0" w:after="0"/>
        <w:jc w:val="left"/>
        <w:rPr/>
      </w:pPr>
      <w:r>
        <w:rPr/>
        <w:t>pKPRNL0/T9laLQ19PHIjS6dLRUP1MGLBoHkeU2iL310aVc9HbEigNtGNz4efHLu8eaRVZDtO0OxOAZ</w:t>
      </w:r>
    </w:p>
    <w:p>
      <w:pPr>
        <w:pStyle w:val="PreformattedText"/>
        <w:bidi w:val="0"/>
        <w:spacing w:before="0" w:after="0"/>
        <w:jc w:val="left"/>
        <w:rPr/>
      </w:pPr>
      <w:r>
        <w:rPr/>
        <w:t>lHurZRp7P6x5p1JVaRSbTqKShptN1LQ90bbkD1FQFWGu0Pd1KtPHIXlCikWWqdc4w4MLKRkj5dZlZQ</w:t>
      </w:r>
    </w:p>
    <w:p>
      <w:pPr>
        <w:pStyle w:val="PreformattedText"/>
        <w:bidi w:val="0"/>
        <w:spacing w:before="0" w:after="0"/>
        <w:jc w:val="left"/>
        <w:rPr/>
      </w:pPr>
      <w:r>
        <w:rPr/>
        <w:t>9VWORqK4+8P3peyAU1YWspDfHok/1WMUGteiceoaZHqFPqW267Ta4mJpXpdYod8bsjrdVppUiZEIim</w:t>
      </w:r>
    </w:p>
    <w:p>
      <w:pPr>
        <w:pStyle w:val="PreformattedText"/>
        <w:bidi w:val="0"/>
        <w:spacing w:before="0" w:after="0"/>
        <w:jc w:val="left"/>
        <w:rPr/>
      </w:pPr>
      <w:r>
        <w:rPr/>
        <w:t>kWaGUdhqKubFVdEZaB+yu21qoK7TRNJmPdKFBh9XmXzXjBnp9QAm6wZWbm37933V+rjJn+znp52/6h</w:t>
      </w:r>
    </w:p>
    <w:p>
      <w:pPr>
        <w:pStyle w:val="PreformattedText"/>
        <w:bidi w:val="0"/>
        <w:spacing w:before="0" w:after="0"/>
        <w:jc w:val="left"/>
        <w:rPr/>
      </w:pPr>
      <w:r>
        <w:rPr/>
        <w:t>63p8x076efRNTqi0VQ76XPpek6xuOKDSa6qYf+yW/dE1PNPTMpf6eobFyrBesPTZK7EKq3Z0VkXH11</w:t>
      </w:r>
    </w:p>
    <w:p>
      <w:pPr>
        <w:pStyle w:val="PreformattedText"/>
        <w:bidi w:val="0"/>
        <w:spacing w:before="0" w:after="0"/>
        <w:jc w:val="left"/>
        <w:rPr/>
      </w:pPr>
      <w:r>
        <w:rPr/>
        <w:t>Fz6cu7NfRpI21FDWLOo9BxY8fRjOgtz6vT6Vpeua5qVPUGuo9P0Sj1ORZleN9xJoVHIlRKcmkwg/ft</w:t>
      </w:r>
    </w:p>
    <w:p>
      <w:pPr>
        <w:pStyle w:val="PreformattedText"/>
        <w:bidi w:val="0"/>
        <w:spacing w:before="0" w:after="0"/>
        <w:jc w:val="left"/>
        <w:rPr/>
      </w:pPr>
      <w:r>
        <w:rPr/>
        <w:t>VIyov+FakRCi/m8xslJqlXZNnWyhgzfVy3vvY/WWeh2p2p09qrMcmvj9a38oP1Z5v0nYXV9y68WqY9</w:t>
      </w:r>
    </w:p>
    <w:p>
      <w:pPr>
        <w:pStyle w:val="PreformattedText"/>
        <w:bidi w:val="0"/>
        <w:spacing w:before="0" w:after="0"/>
        <w:jc w:val="left"/>
        <w:rPr/>
      </w:pPr>
      <w:r>
        <w:rPr/>
        <w:t>L2lrGq0rQlVeHdNDSUlduaZKuV756aNQFKjFlJWohpEpW7zeH0UMKK06Q5NoVb+q3KuOXwRllPCsA7</w:t>
      </w:r>
    </w:p>
    <w:p>
      <w:pPr>
        <w:pStyle w:val="PreformattedText"/>
        <w:bidi w:val="0"/>
        <w:spacing w:before="0" w:after="0"/>
        <w:jc w:val="left"/>
        <w:rPr/>
      </w:pPr>
      <w:r>
        <w:rPr/>
        <w:t>O447O7W9Yc2vo7vttjLz2rW1u5/2Xt4ybg0iSfXfTPcNXqe0NMhaHT9S1D003lX0Oobt0/WqtZydI0</w:t>
      </w:r>
    </w:p>
    <w:p>
      <w:pPr>
        <w:pStyle w:val="PreformattedText"/>
        <w:bidi w:val="0"/>
        <w:spacing w:before="0" w:after="0"/>
        <w:jc w:val="left"/>
        <w:rPr/>
      </w:pPr>
      <w:r>
        <w:rPr/>
        <w:t>/Rt4atDXtUSjOOi16vipkhaxXlgUqG3rtVPep7UOrqvr/mjIU2XzEgYDu5WvOmj9ZsVSk6nrdnPWov</w:t>
      </w:r>
    </w:p>
    <w:p>
      <w:pPr>
        <w:pStyle w:val="PreformattedText"/>
        <w:bidi w:val="0"/>
        <w:spacing w:before="0" w:after="0"/>
        <w:jc w:val="left"/>
        <w:rPr/>
      </w:pPr>
      <w:r>
        <w:rPr/>
        <w:t>qH/MVvrHPzeWSCnhoqraFF6wM+3JarclLpPpnPt+jrqcaXR7r0mqWg3Y2hSMzvS0sG000+pqad81nf</w:t>
      </w:r>
    </w:p>
    <w:p>
      <w:pPr>
        <w:pStyle w:val="PreformattedText"/>
        <w:bidi w:val="0"/>
        <w:spacing w:before="0" w:after="0"/>
        <w:jc w:val="left"/>
        <w:rPr/>
      </w:pPr>
      <w:r>
        <w:rPr/>
        <w:t>VIQ07zTHPRs6sNoTZhdaK/Oaje15cvNkYpZHpK2Q6xdzTt9b6q/wBs54rdIr9L2Tu3Wq6pU6lqlJ6c</w:t>
      </w:r>
    </w:p>
    <w:p>
      <w:pPr>
        <w:pStyle w:val="PreformattedText"/>
        <w:bidi w:val="0"/>
        <w:spacing w:before="0" w:after="0"/>
        <w:jc w:val="left"/>
        <w:rPr/>
      </w:pPr>
      <w:r>
        <w:rPr/>
        <w:t>6JU/X0uUen1un6vuHdFJquvxFx2NZmSgo2oaQLaNcJplWyRm5qg/bqNBU3FFVg3jyoV9VfN5pQaZGz</w:t>
      </w:r>
    </w:p>
    <w:p>
      <w:pPr>
        <w:pStyle w:val="PreformattedText"/>
        <w:bidi w:val="0"/>
        <w:spacing w:before="0" w:after="0"/>
        <w:jc w:val="left"/>
        <w:rPr/>
      </w:pPr>
      <w:r>
        <w:rPr/>
        <w:t>1qhcM+4u93bMxVmXx8vZKuhpKbRaKXUpxSzVuk6PNXz0VbOtRX1W4IkGpUlZ9PCXMdDRyVbSyszIzV</w:t>
      </w:r>
    </w:p>
    <w:p>
      <w:pPr>
        <w:pStyle w:val="PreformattedText"/>
        <w:bidi w:val="0"/>
        <w:spacing w:before="0" w:after="0"/>
        <w:jc w:val="left"/>
        <w:rPr/>
      </w:pPr>
      <w:r>
        <w:rPr/>
        <w:t>TQIDl3MdzK1VUIJVWbH4+qsx2FP3guX1hvfvRPTKVn2ztrcTWnq6nU9Wqq2WoftmWr0aOnmqCrILyV</w:t>
      </w:r>
    </w:p>
    <w:p>
      <w:pPr>
        <w:pStyle w:val="PreformattedText"/>
        <w:bidi w:val="0"/>
        <w:spacing w:before="0" w:after="0"/>
        <w:jc w:val="left"/>
        <w:rPr/>
      </w:pPr>
      <w:r>
        <w:rPr/>
        <w:t>RM6uznEOHY/Zr30CVrVFJulxj7DMtYZUEcEZtkx+rL02Pruq6D6R1W6qRqMps71b2huKCDUoVqYq7T</w:t>
      </w:r>
    </w:p>
    <w:p>
      <w:pPr>
        <w:pStyle w:val="PreformattedText"/>
        <w:bidi w:val="0"/>
        <w:spacing w:before="0" w:after="0"/>
        <w:jc w:val="left"/>
        <w:rPr/>
      </w:pPr>
      <w:r>
        <w:rPr/>
        <w:t>d57M3ls3VtC1WCUk1Gj10Gnw0c0aMkfbkNRxLFHKs7SqV9tTZ6hOW0UqqZduSMro6+GHMvpldLrU2O</w:t>
      </w:r>
    </w:p>
    <w:p>
      <w:pPr>
        <w:pStyle w:val="PreformattedText"/>
        <w:bidi w:val="0"/>
        <w:spacing w:before="0" w:after="0"/>
        <w:jc w:val="left"/>
        <w:rPr/>
      </w:pPr>
      <w:r>
        <w:rPr/>
        <w:t>ptQqDqdnq0mwx3nd1Yc3hgtmX05Rvvrb+nUOjUu6doz1dd6f7ypJm2hVVtEFm0LWNFMb7t9Md0S9xo</w:t>
      </w:r>
    </w:p>
    <w:p>
      <w:pPr>
        <w:pStyle w:val="PreformattedText"/>
        <w:bidi w:val="0"/>
        <w:spacing w:before="0" w:after="0"/>
        <w:jc w:val="left"/>
        <w:rPr/>
      </w:pPr>
      <w:r>
        <w:rPr/>
        <w:t>H3hotTVRmN25q9KrdP1WHuJNKyathqsKh2XaWRtu2cBnxPOjaJWC6Mqvynuo6lbzJtCAgbTSU/s9Ys</w:t>
      </w:r>
    </w:p>
    <w:p>
      <w:pPr>
        <w:pStyle w:val="PreformattedText"/>
        <w:bidi w:val="0"/>
        <w:spacing w:before="0" w:after="0"/>
        <w:jc w:val="left"/>
        <w:rPr/>
      </w:pPr>
      <w:r>
        <w:rPr/>
        <w:t>q5dx+8h93mVm5ljb0H3vqPp56tbL1zRtS+hhk1Sfa+pUzzqg1Gh3BTTUVPT1ySKwp6Za6rp5Y1RckM</w:t>
      </w:r>
    </w:p>
    <w:p>
      <w:pPr>
        <w:pStyle w:val="PreformattedText"/>
        <w:bidi w:val="0"/>
        <w:spacing w:before="0" w:after="0"/>
        <w:jc w:val="left"/>
        <w:rPr/>
      </w:pPr>
      <w:r>
        <w:rPr/>
        <w:t>TSK6NKVa3pGh1+x11KCpiLgHHmXe+jTti7I2G1USKnVi+N+XFT6e7+tuWXvvptS1JNt/tS7PeCTd2g</w:t>
      </w:r>
    </w:p>
    <w:p>
      <w:pPr>
        <w:pStyle w:val="PreformattedText"/>
        <w:bidi w:val="0"/>
        <w:spacing w:before="0" w:after="0"/>
        <w:jc w:val="left"/>
        <w:rPr/>
      </w:pPr>
      <w:r>
        <w:rPr/>
        <w:t>6immes221ip1o5dfMdTtj976hRxALV6Rq9HRapoOuYph9XpqySL/jMuuRQSlQat0RW/wDstov1LeGW</w:t>
      </w:r>
    </w:p>
    <w:p>
      <w:pPr>
        <w:pStyle w:val="PreformattedText"/>
        <w:bidi w:val="0"/>
        <w:spacing w:before="0" w:after="0"/>
        <w:jc w:val="left"/>
        <w:rPr/>
      </w:pPr>
      <w:r>
        <w:rPr/>
        <w:t>8yA+rz0iNPLN1Znq47dSuu07Kd/02bHP+V8u6Yk1FpW39Z9OvW7ZA1Go0Lbus6frOp0ta51LUNW9Et</w:t>
      </w:r>
    </w:p>
    <w:p>
      <w:pPr>
        <w:pStyle w:val="PreformattedText"/>
        <w:bidi w:val="0"/>
        <w:spacing w:before="0" w:after="0"/>
        <w:jc w:val="left"/>
        <w:rPr/>
      </w:pPr>
      <w:r>
        <w:rPr/>
        <w:t>Zml0LcUk7vcybm2zRDcGgaxFMspEmh6fXW/wAY16i1SpT2vYNqt1lTJCR3avGlUX1K2j+q2ayxigbZ</w:t>
      </w:r>
    </w:p>
    <w:p>
      <w:pPr>
        <w:pStyle w:val="PreformattedText"/>
        <w:bidi w:val="0"/>
        <w:spacing w:before="0" w:after="0"/>
        <w:jc w:val="left"/>
        <w:rPr/>
      </w:pPr>
      <w:r>
        <w:rPr/>
        <w:t>9q2dSo5x6ycKtI+tS3gPMMZzz6w7Ig23qW5tE0etjql9P9Tkemq6WYyU1ft7c+otrdDrquUYF2h1fQ</w:t>
      </w:r>
    </w:p>
    <w:p>
      <w:pPr>
        <w:pStyle w:val="PreformattedText"/>
        <w:bidi w:val="0"/>
        <w:spacing w:before="0" w:after="0"/>
        <w:jc w:val="left"/>
        <w:rPr/>
      </w:pPr>
      <w:r>
        <w:rPr/>
        <w:t>6p7sBGm6wi8K3XX2Ks9SnQaoAprLi3/wCMQWYfTi32TBtFKmlSstK+NE5LfyHeX94fWkb2qfqavbiQ</w:t>
      </w:r>
    </w:p>
    <w:p>
      <w:pPr>
        <w:pStyle w:val="PreformattedText"/>
        <w:bidi w:val="0"/>
        <w:spacing w:before="0" w:after="0"/>
        <w:jc w:val="left"/>
        <w:rPr/>
      </w:pPr>
      <w:r>
        <w:rPr/>
        <w:t>mFl1XTtxbWq6x5FjRGloJazTRETdY1EstKy4m4elVpboOtlTeQ8LKVIPunveiZ14i5FmGO9Kk3rVEU</w:t>
      </w:r>
    </w:p>
    <w:p>
      <w:pPr>
        <w:pStyle w:val="PreformattedText"/>
        <w:bidi w:val="0"/>
        <w:spacing w:before="0" w:after="0"/>
        <w:jc w:val="left"/>
        <w:rPr/>
      </w:pPr>
      <w:r>
        <w:rPr/>
        <w:t>mn1bmaq1ASUlPLK7yrJUVLU091YMqgxhbr44tiwa/yVdBO7cHSVMSFBtvSDUrCsl+jVnlg76zlY/wy</w:t>
      </w:r>
    </w:p>
    <w:p>
      <w:pPr>
        <w:pStyle w:val="PreformattedText"/>
        <w:bidi w:val="0"/>
        <w:spacing w:before="0" w:after="0"/>
        <w:jc w:val="left"/>
        <w:rPr/>
      </w:pPr>
      <w:r>
        <w:rPr/>
        <w:t>0xzLCORl8kRuLkEM35cuqQQSBfmig305hJpQaOIe3jDK81NLlJS1L9giRrLI7ioKtCT2reStfIX8Vt</w:t>
      </w:r>
    </w:p>
    <w:p>
      <w:pPr>
        <w:pStyle w:val="PreformattedText"/>
        <w:bidi w:val="0"/>
        <w:spacing w:before="0" w:after="0"/>
        <w:jc w:val="left"/>
        <w:rPr/>
      </w:pPr>
      <w:r>
        <w:rPr/>
        <w:t>1d1bMC18jGuAdV1kgp0+maJamTtwxzTQTSqO8kcrX+liKr4yI4WNTIbFgpYMG8ugLYgkYho3EWG8YT</w:t>
      </w:r>
    </w:p>
    <w:p>
      <w:pPr>
        <w:pStyle w:val="PreformattedText"/>
        <w:bidi w:val="0"/>
        <w:spacing w:before="0" w:after="0"/>
        <w:jc w:val="left"/>
        <w:rPr/>
      </w:pPr>
      <w:r>
        <w:rPr/>
        <w:t>aPFhFC5zp6qSYIkICNAwjljYAscIiZZmWIcBF/u3Ug62BFpPG9xpF45Fu5hZIKp6t4IGZGWWQKi5Mo</w:t>
      </w:r>
    </w:p>
    <w:p>
      <w:pPr>
        <w:pStyle w:val="PreformattedText"/>
        <w:bidi w:val="0"/>
        <w:spacing w:before="0" w:after="0"/>
        <w:jc w:val="left"/>
        <w:rPr/>
      </w:pPr>
      <w:r>
        <w:rPr/>
        <w:t>zBEaNG0ilbNZmRFxyvN2Ot8SYhtpu7kXC37aKqQOq0zU7xsJldbzBLUpYAMwYWuLHHxVfkVW+RJFpZ</w:t>
      </w:r>
    </w:p>
    <w:p>
      <w:pPr>
        <w:pStyle w:val="PreformattedText"/>
        <w:bidi w:val="0"/>
        <w:spacing w:before="0" w:after="0"/>
        <w:jc w:val="left"/>
        <w:rPr/>
      </w:pPr>
      <w:r>
        <w:rPr/>
        <w:t>NBMpmPcp270q1BkhMn4REPcQKBjgsSyPGilhj5ZeRxIsFha/H470qsTcAi8bvIiPPVACGeIB1hke0A</w:t>
      </w:r>
    </w:p>
    <w:p>
      <w:pPr>
        <w:pStyle w:val="PreformattedText"/>
        <w:bidi w:val="0"/>
        <w:spacing w:before="0" w:after="0"/>
        <w:jc w:val="left"/>
        <w:rPr/>
      </w:pPr>
      <w:r>
        <w:rPr/>
        <w:t>a3b7EFLCjKyiQ5uysQX835YxBC2p0JIjhTqp1WN5MZzDHIJFnEneSY9qwfIGdC2eFNIWUufYP/AOKu</w:t>
      </w:r>
    </w:p>
    <w:p>
      <w:pPr>
        <w:pStyle w:val="PreformattedText"/>
        <w:bidi w:val="0"/>
        <w:spacing w:before="0" w:after="0"/>
        <w:jc w:val="left"/>
        <w:rPr/>
      </w:pPr>
      <w:r>
        <w:rPr/>
        <w:t>T2E3JGvNFYAaBePbN5XdXWRmjR4ofqTGjR0YwdWLQuELrGylF4UFACcHVyxBrfy2Px8cYW/+p8fbFo</w:t>
      </w:r>
    </w:p>
    <w:p>
      <w:pPr>
        <w:pStyle w:val="PreformattedText"/>
        <w:bidi w:val="0"/>
        <w:spacing w:before="0" w:after="0"/>
        <w:jc w:val="left"/>
        <w:rPr/>
      </w:pPr>
      <w:r>
        <w:rPr/>
        <w:t>kppTF2RLGUHfLhVECQzxAu0fcytMpEYQgMzDy8lIXqpgBoJK6lm8ZvSMtqqFE7SVdFOtTJ4PFKluTi</w:t>
      </w:r>
    </w:p>
    <w:p>
      <w:pPr>
        <w:pStyle w:val="PreformattedText"/>
        <w:bidi w:val="0"/>
        <w:spacing w:before="0" w:after="0"/>
        <w:jc w:val="left"/>
        <w:rPr/>
      </w:pPr>
      <w:r>
        <w:rPr/>
        <w:t>5C0zZRq5W5IyODZWC2YL4R4vFTCWQKoDlqeHvys9pmcARvI1NBZYgsfbuODKip+ZmuWxU24yLi9r6x</w:t>
      </w:r>
    </w:p>
    <w:p>
      <w:pPr>
        <w:pStyle w:val="PreformattedText"/>
        <w:bidi w:val="0"/>
        <w:spacing w:before="0" w:after="0"/>
        <w:jc w:val="left"/>
        <w:rPr/>
      </w:pPr>
      <w:r>
        <w:rPr/>
        <w:t>/EsJhjpqSSSTUPq5zKho+3GsaIvtHGSEdxEbAt9j8cT1ICg37LSNGxPhCTQsy1CF54XkoxLMrJGstR</w:t>
      </w:r>
    </w:p>
    <w:p>
      <w:pPr>
        <w:pStyle w:val="PreformattedText"/>
        <w:bidi w:val="0"/>
        <w:spacing w:before="0" w:after="0"/>
        <w:jc w:val="left"/>
        <w:rPr/>
      </w:pPr>
      <w:r>
        <w:rPr/>
        <w:t>RumUyNAv4STM6pgxsxWTxyKt1DNj7TJXgPZP0nf8A7cdKmy/2oNjtr0VVWTbo9OfUek281BURV1Fol</w:t>
      </w:r>
    </w:p>
    <w:p>
      <w:pPr>
        <w:pStyle w:val="PreformattedText"/>
        <w:bidi w:val="0"/>
        <w:spacing w:before="0" w:after="0"/>
        <w:jc w:val="left"/>
        <w:rPr/>
      </w:pPr>
      <w:r>
        <w:rPr/>
        <w:t>Vo2pbSqtdkriRG61Go0dPTGFLTL9Dm6KjIWyVhdxryyDxOmlp7wagCzSK7EfY85kBgCC5Qcx5r7cH/</w:t>
      </w:r>
    </w:p>
    <w:p>
      <w:pPr>
        <w:pStyle w:val="PreformattedText"/>
        <w:bidi w:val="0"/>
        <w:spacing w:before="0" w:after="0"/>
        <w:jc w:val="left"/>
        <w:rPr/>
      </w:pPr>
      <w:r>
        <w:rPr/>
        <w:t>AOLpIGxusrPW5MFZOQBkzKcWAyu7k4r4oWW5tyMvHq1CSDc6yoixI8JS24ZWVXZSnwWyAAiXN7szll</w:t>
      </w:r>
    </w:p>
    <w:p>
      <w:pPr>
        <w:pStyle w:val="PreformattedText"/>
        <w:bidi w:val="0"/>
        <w:spacing w:before="0" w:after="0"/>
        <w:jc w:val="left"/>
        <w:rPr/>
      </w:pPr>
      <w:r>
        <w:rPr/>
        <w:t>vISSrHueyrZflwPYMpEiUHuWpRckaUhUEocgv4qyhWMfiM3JDXBBazce3U4jLKEpXVK0FpgSLSZAKR</w:t>
      </w:r>
    </w:p>
    <w:p>
      <w:pPr>
        <w:pStyle w:val="PreformattedText"/>
        <w:bidi w:val="0"/>
        <w:spacing w:before="0" w:after="0"/>
        <w:jc w:val="left"/>
        <w:rPr/>
      </w:pPr>
      <w:r>
        <w:rPr/>
        <w:t>m1nARBESQTIQAArXKfmOPxaQCCLiV9qFVcnEKBG2HZWRPDyXKMuBySTfP5ZeI8eiTIvUVuBIZpGU4c</w:t>
      </w:r>
    </w:p>
    <w:p>
      <w:pPr>
        <w:pStyle w:val="PreformattedText"/>
        <w:bidi w:val="0"/>
        <w:spacing w:before="0" w:after="0"/>
        <w:jc w:val="left"/>
        <w:rPr/>
      </w:pPr>
      <w:r>
        <w:rPr/>
        <w:t>sOecgpZD5Dzy5+58sft0QiNNUO18yGjLMeQCSCyvhArOShAN3Hkv8A8uiElunOxwy7iARkMPKPAuMm</w:t>
      </w:r>
    </w:p>
    <w:p>
      <w:pPr>
        <w:pStyle w:val="PreformattedText"/>
        <w:bidi w:val="0"/>
        <w:spacing w:before="0" w:after="0"/>
        <w:jc w:val="left"/>
        <w:rPr/>
      </w:pPr>
      <w:r>
        <w:rPr/>
        <w:t>CL7Re8a83LAnohJ7prHtEqyxLJhkosfw/EduxOKJmMcbnIvZR+bqQSL2PGKQS2V5JYDYEBbWcZAkrZ</w:t>
      </w:r>
    </w:p>
    <w:p>
      <w:pPr>
        <w:pStyle w:val="PreformattedText"/>
        <w:bidi w:val="0"/>
        <w:spacing w:before="0" w:after="0"/>
        <w:jc w:val="left"/>
        <w:rPr/>
      </w:pPr>
      <w:r>
        <w:rPr/>
        <w:t>WOBbA3sQeOCQgXlla3URo8BLZKzgui42DI5VLAKD4/iuIbXvf9eiE1eyoroWbEAYW+oRYiGGRQEEIW</w:t>
      </w:r>
    </w:p>
    <w:p>
      <w:pPr>
        <w:pStyle w:val="PreformattedText"/>
        <w:bidi w:val="0"/>
        <w:spacing w:before="0" w:after="0"/>
        <w:jc w:val="left"/>
        <w:rPr/>
      </w:pPr>
      <w:r>
        <w:rPr/>
        <w:t>LHkHEWGfsvRCfq43xkVqMS1rGRrqcRwQSR7gm1v7/brbUOmszzizfLMsjKxdQzAHFbBRcjBhfwJA+V</w:t>
      </w:r>
    </w:p>
    <w:p>
      <w:pPr>
        <w:pStyle w:val="PreformattedText"/>
        <w:bidi w:val="0"/>
        <w:spacing w:before="0" w:after="0"/>
        <w:jc w:val="left"/>
        <w:rPr/>
      </w:pPr>
      <w:r>
        <w:rPr/>
        <w:t>uAPIdcatrWSOrEDXgJA4FcNkzkOS7BgQEV7FbsxtZgx5Yfb+/T+F+MkNcKLXEklMQOP4bhSwJtIwNy</w:t>
      </w:r>
    </w:p>
    <w:p>
      <w:pPr>
        <w:pStyle w:val="PreformattedText"/>
        <w:bidi w:val="0"/>
        <w:spacing w:before="0" w:after="0"/>
        <w:jc w:val="left"/>
        <w:rPr/>
      </w:pPr>
      <w:r>
        <w:rPr/>
        <w:t>Gt5/FgAQvPv0rXZbAc0shIk2IVMQUxN40dceQiKDxYkNkDweMW6pNwRpNESa1zkoI4KhCXVmAGSswv</w:t>
      </w:r>
    </w:p>
    <w:p>
      <w:pPr>
        <w:pStyle w:val="PreformattedText"/>
        <w:bidi w:val="0"/>
        <w:spacing w:before="0" w:after="0"/>
        <w:jc w:val="left"/>
        <w:rPr/>
      </w:pPr>
      <w:r>
        <w:rPr/>
        <w:t>mQb3yOJH+nqYTKj3AChlLZWLKCxYWADA3ax8b28W6JBYDiZqxFirAcgKQL3tZbBVBu4LY8W/q+XRJB</w:t>
      </w:r>
    </w:p>
    <w:p>
      <w:pPr>
        <w:pStyle w:val="PreformattedText"/>
        <w:bidi w:val="0"/>
        <w:spacing w:before="0" w:after="0"/>
        <w:jc w:val="left"/>
        <w:rPr/>
      </w:pPr>
      <w:r>
        <w:rPr/>
        <w:t>vYiMZb83I4GRKWDBibrI1jZsvJSQOPc5dV1CANZdR7/sgOoF1YEkWAFhbxsALKTcMFb3uBcf6V651c</w:t>
      </w:r>
    </w:p>
    <w:p>
      <w:pPr>
        <w:pStyle w:val="PreformattedText"/>
        <w:bidi w:val="0"/>
        <w:spacing w:before="0" w:after="0"/>
        <w:jc w:val="left"/>
        <w:rPr/>
      </w:pPr>
      <w:r>
        <w:rPr/>
        <w:t>WzPbedaibnIaixkRr7EOcksyG7KCCDc5Lz8/PkE2N28f4esD3BBnS2bRfj0SJTJYuHClgFZiJLWsCA</w:t>
      </w:r>
    </w:p>
    <w:p>
      <w:pPr>
        <w:pStyle w:val="PreformattedText"/>
        <w:bidi w:val="0"/>
        <w:spacing w:before="0" w:after="0"/>
        <w:jc w:val="left"/>
        <w:rPr/>
      </w:pPr>
      <w:r>
        <w:rPr/>
        <w:t>HAUgEHgfcH+XWGqoXK/dnQpao57VMElGMjNmTixD3JUWDFiFtlgoY8Xv+brnVDdX8Z06XH6ojpULAZ</w:t>
      </w:r>
    </w:p>
    <w:p>
      <w:pPr>
        <w:pStyle w:val="PreformattedText"/>
        <w:bidi w:val="0"/>
        <w:spacing w:before="0" w:after="0"/>
        <w:jc w:val="left"/>
        <w:rPr/>
      </w:pPr>
      <w:r>
        <w:rPr/>
        <w:t>qxBcWMYyXHAYsxX2Nsh4n28susbXuvhabU5RPy+/8A0wfToPWD9mGpMqCRvSHe8MkarIAqxb6iaGQg</w:t>
      </w:r>
    </w:p>
    <w:p>
      <w:pPr>
        <w:pStyle w:val="PreformattedText"/>
        <w:bidi w:val="0"/>
        <w:spacing w:before="0" w:after="0"/>
        <w:jc w:val="left"/>
        <w:rPr/>
      </w:pPr>
      <w:r>
        <w:rPr/>
        <w:t>Dgv3m44I+/XtPknf9n27w6xP3J4v5XLevsBGh6t/354BUV2Du6ZExvmsbBZJYpCeGa+SOB8bfbLP7d</w:t>
      </w:r>
    </w:p>
    <w:p>
      <w:pPr>
        <w:pStyle w:val="PreformattedText"/>
        <w:bidi w:val="0"/>
        <w:spacing w:before="0" w:after="0"/>
        <w:jc w:val="left"/>
        <w:rPr/>
      </w:pPr>
      <w:r>
        <w:rPr/>
        <w:t>ernk8F8JtPHLKFLLJJOVDl8gxKuPEXYgzBQtgwtceWOXRJ+zK3x9Eb1NOyyokoVJJcSUZc5YAqK1Pi</w:t>
      </w:r>
    </w:p>
    <w:p>
      <w:pPr>
        <w:pStyle w:val="PreformattedText"/>
        <w:bidi w:val="0"/>
        <w:spacing w:before="0" w:after="0"/>
        <w:jc w:val="left"/>
        <w:rPr/>
      </w:pPr>
      <w:r>
        <w:rPr/>
        <w:t>Ua8iOgc+1yMfi3RIZcvaIxZGKlyrZKxBAullY2GFhyo9+b9EUDmZhEsApJZlHxORBA44BP2UcWB/q6</w:t>
      </w:r>
    </w:p>
    <w:p>
      <w:pPr>
        <w:pStyle w:val="PreformattedText"/>
        <w:bidi w:val="0"/>
        <w:spacing w:before="0" w:after="0"/>
        <w:jc w:val="left"/>
        <w:rPr/>
      </w:pPr>
      <w:r>
        <w:rPr/>
        <w:t>Itz5/1nwYnNhiWHAF7hjdOFxHIC9EMeb1YoshDYm1wCwsQuYPByuLAA8n9eiRry+mfMM7sQOTY4gYh</w:t>
      </w:r>
    </w:p>
    <w:p>
      <w:pPr>
        <w:pStyle w:val="PreformattedText"/>
        <w:bidi w:val="0"/>
        <w:spacing w:before="0" w:after="0"/>
        <w:jc w:val="left"/>
        <w:rPr/>
      </w:pPr>
      <w:r>
        <w:rPr/>
        <w:t>7X9rDm3P8h0QIsdDebwtaRM27XPlJgrlRx5qhHkSPY9EYXuMr29MfoyKQCS2FuDkqlyVKFP4SpPOV7</w:t>
      </w:r>
    </w:p>
    <w:p>
      <w:pPr>
        <w:pStyle w:val="PreformattedText"/>
        <w:bidi w:val="0"/>
        <w:spacing w:before="0" w:after="0"/>
        <w:jc w:val="left"/>
        <w:rPr/>
      </w:pPr>
      <w:r>
        <w:rPr/>
        <w:t>k8ePRLYURxE95C+agSB4lRgZHLCUyxlz4suJ/MGOR8LHoleHp3Y6WUqsT/AIo+m/AkWZITC5ylERZ3</w:t>
      </w:r>
    </w:p>
    <w:p>
      <w:pPr>
        <w:pStyle w:val="PreformattedText"/>
        <w:bidi w:val="0"/>
        <w:spacing w:before="0" w:after="0"/>
        <w:jc w:val="left"/>
        <w:rPr/>
      </w:pPr>
      <w:r>
        <w:rPr/>
        <w:t>kAWTNI/G+TBfJ8l8nC634H3YdZ6JmMmwyVIZYJHdkWnmUTNJHL51SSzEZjGTyflSzMowzygkEDzRdM</w:t>
      </w:r>
    </w:p>
    <w:p>
      <w:pPr>
        <w:pStyle w:val="PreformattedText"/>
        <w:bidi w:val="0"/>
        <w:spacing w:before="0" w:after="0"/>
        <w:jc w:val="left"/>
        <w:rPr/>
      </w:pPr>
      <w:r>
        <w:rPr/>
        <w:t>jvWEULGZqhpCjvMZGyJlmVpgzIxljCgFpHxU5BCpfK+WWMWC+F2jFuYGN6iSUFYp5mXI59pWVTI8qI</w:t>
      </w:r>
    </w:p>
    <w:p>
      <w:pPr>
        <w:pStyle w:val="PreformattedText"/>
        <w:bidi w:val="0"/>
        <w:spacing w:before="0" w:after="0"/>
        <w:jc w:val="left"/>
        <w:rPr/>
      </w:pPr>
      <w:r>
        <w:rPr/>
        <w:t>toirWYFEjVFbhT5I3xvEsgWvivTJfupFK2QzQrJlCCpEhCFw4dsQXHtdmLeRE2Nr20lTWxGPD+MACZ</w:t>
      </w:r>
    </w:p>
    <w:p>
      <w:pPr>
        <w:pStyle w:val="PreformattedText"/>
        <w:bidi w:val="0"/>
        <w:spacing w:before="0" w:after="0"/>
        <w:jc w:val="left"/>
        <w:rPr/>
      </w:pPr>
      <w:r>
        <w:rPr/>
        <w:t>JFZRnJgxFzk6hjxwy8Kt/YXPQb31N4kTLkLhYhSWYZkEE3Nrtf24/kb9LcWvfSTqLibrIAuSgRixUN</w:t>
      </w:r>
    </w:p>
    <w:p>
      <w:pPr>
        <w:pStyle w:val="PreformattedText"/>
        <w:bidi w:val="0"/>
        <w:spacing w:before="0" w:after="0"/>
        <w:jc w:val="left"/>
        <w:rPr/>
      </w:pPr>
      <w:r>
        <w:rPr/>
        <w:t>wGyBJ4A59ufv8upim9jbjCWmENK0uVwDG0iAXLRIC8jLj/4Vl5t7XyXovwjo2oN9DLN0Z3gqIGZYYF</w:t>
      </w:r>
    </w:p>
    <w:p>
      <w:pPr>
        <w:pStyle w:val="PreformattedText"/>
        <w:bidi w:val="0"/>
        <w:spacing w:before="0" w:after="0"/>
        <w:jc w:val="left"/>
        <w:rPr/>
      </w:pPr>
      <w:r>
        <w:rPr/>
        <w:t>lpnMI+naKCUVCu6s5IBMwhVmzUWqBMFxu3Ui411tLohosYagmjWYo4qNTpRMwo4UaORleSgqHluyTm</w:t>
      </w:r>
    </w:p>
    <w:p>
      <w:pPr>
        <w:pStyle w:val="PreformattedText"/>
        <w:bidi w:val="0"/>
        <w:spacing w:before="0" w:after="0"/>
        <w:jc w:val="left"/>
        <w:rPr/>
      </w:pPr>
      <w:r>
        <w:rPr/>
        <w:t>Q5rdVkjSSZYrl/E4DtP9JX7n0/BhyagQtLTL3wkEQpzG8kbvGc2WRWcIgrahJTJZTlOFklYLjh05YE</w:t>
      </w:r>
    </w:p>
    <w:p>
      <w:pPr>
        <w:pStyle w:val="PreformattedText"/>
        <w:bidi w:val="0"/>
        <w:spacing w:before="0" w:after="0"/>
        <w:jc w:val="left"/>
        <w:rPr/>
      </w:pPr>
      <w:r>
        <w:rPr/>
        <w:t>gXPDtaAAv2ax1pqK1ZJTyzinnhQmZmWOeEfTMWqKoYR/jgLT1DujEMrSvewwKqpF7DivGMCpOnGEJa</w:t>
      </w:r>
    </w:p>
    <w:p>
      <w:pPr>
        <w:pStyle w:val="PreformattedText"/>
        <w:bidi w:val="0"/>
        <w:spacing w:before="0" w:after="0"/>
        <w:jc w:val="left"/>
        <w:rPr/>
      </w:pPr>
      <w:r>
        <w:rPr/>
        <w:t>ilkhdp0SHUF1Co/FmqL08NMaRgVWYKFhqe99YF7i5QtI7j2t1cXV1t1m8o5Turr/ALfzRTcEgDEExc</w:t>
      </w:r>
    </w:p>
    <w:p>
      <w:pPr>
        <w:pStyle w:val="PreformattedText"/>
        <w:bidi w:val="0"/>
        <w:spacing w:before="0" w:after="0"/>
        <w:jc w:val="left"/>
        <w:rPr/>
      </w:pPr>
      <w:r>
        <w:rPr/>
        <w:t>mAvTU4HZjTCaRO+WFG8oE8nakkS+LNPTguVKHMjhmGCNiFKqMR72X0QGTC5a0evNTUlFNWxtLUSGSq</w:t>
      </w:r>
    </w:p>
    <w:p>
      <w:pPr>
        <w:pStyle w:val="PreformattedText"/>
        <w:bidi w:val="0"/>
        <w:spacing w:before="0" w:after="0"/>
        <w:jc w:val="left"/>
        <w:rPr/>
      </w:pPr>
      <w:r>
        <w:rPr/>
        <w:t>jWOKcSz08axRjT5XiCDCT6TuSAnKQIqu3guJqdRoQ2nxxjKCBrxmfqljgkTMU4pIxHMrRrWSoWPZka</w:t>
      </w:r>
    </w:p>
    <w:p>
      <w:pPr>
        <w:pStyle w:val="PreformattedText"/>
        <w:bidi w:val="0"/>
        <w:spacing w:before="0" w:after="0"/>
        <w:jc w:val="left"/>
        <w:rPr/>
      </w:pPr>
      <w:r>
        <w:rPr/>
        <w:t>ZlUCeWSSZgrZBHEWSW6UW8Tw5hBWy9ojh2rJp1eOmllhdfqJxHEr/StIqQSO8TF2yemFPFm9pm7nad</w:t>
      </w:r>
    </w:p>
    <w:p>
      <w:pPr>
        <w:pStyle w:val="PreformattedText"/>
        <w:bidi w:val="0"/>
        <w:spacing w:before="0" w:after="0"/>
        <w:jc w:val="left"/>
        <w:rPr/>
      </w:pPr>
      <w:r>
        <w:rPr/>
        <w:t>AQjdSBZLgnK/lkZjwMe9qKGkMca01NCr0kz6dJEsEuZKR9v6qWde5UnBlYPmb4PGTNkOmIZmGJ0+O7</w:t>
      </w:r>
    </w:p>
    <w:p>
      <w:pPr>
        <w:pStyle w:val="PreformattedText"/>
        <w:bidi w:val="0"/>
        <w:spacing w:before="0" w:after="0"/>
        <w:jc w:val="left"/>
        <w:rPr/>
      </w:pPr>
      <w:r>
        <w:rPr/>
        <w:t>JW+P6TcSHUGikWnmgFe4nnp5HjWOB6eFkp455HVmjUKM29wgWR88ZMQGmSccesK96QSLAkXkJqHan3</w:t>
      </w:r>
    </w:p>
    <w:p>
      <w:pPr>
        <w:pStyle w:val="PreformattedText"/>
        <w:bidi w:val="0"/>
        <w:spacing w:before="0" w:after="0"/>
        <w:jc w:val="left"/>
        <w:rPr/>
      </w:pPr>
      <w:r>
        <w:rPr/>
        <w:t>Lq0CijV2lFQSKmJRUwtpVpXdlQ2pbS5Qgxg5M7Ru6ZxdXMtRVAw0Ueq0QMpYkNCMJqCIqN6Zq1ICPq</w:t>
      </w:r>
    </w:p>
    <w:p>
      <w:pPr>
        <w:pStyle w:val="PreformattedText"/>
        <w:bidi w:val="0"/>
        <w:spacing w:before="0" w:after="0"/>
        <w:jc w:val="left"/>
        <w:rPr/>
      </w:pPr>
      <w:r>
        <w:rPr/>
        <w:t>mjqHQF2hq5KmPt5H6eBGXu4MvbcxgXz81qBxO9fd5pZe5uG0HGIiqBWjMafRgUSOjSwBHxVqJIoQ8q</w:t>
      </w:r>
    </w:p>
    <w:p>
      <w:pPr>
        <w:pStyle w:val="PreformattedText"/>
        <w:bidi w:val="0"/>
        <w:spacing w:before="0" w:after="0"/>
        <w:jc w:val="left"/>
        <w:rPr/>
      </w:pPr>
      <w:r>
        <w:rPr/>
        <w:t>Xq0aMKZGXvYlmOYGOMh7CxbQayQb2NuM3qIZR9T3+xULLGDGsM8hWGZ0iVYUhjlkSa8UsgJXNGRndU</w:t>
      </w:r>
    </w:p>
    <w:p>
      <w:pPr>
        <w:pStyle w:val="PreformattedText"/>
        <w:bidi w:val="0"/>
        <w:spacing w:before="0" w:after="0"/>
        <w:jc w:val="left"/>
        <w:rPr/>
      </w:pPr>
      <w:r>
        <w:rPr/>
        <w:t>y6LAjK3bflkW1NzzRWcdvt07kSVD6dMqJNEGoY6Yyy1LfQt3Cs9UoaQxnNjGWaIwA/GV0U5MePl+N2</w:t>
      </w:r>
    </w:p>
    <w:p>
      <w:pPr>
        <w:pStyle w:val="PreformattedText"/>
        <w:bidi w:val="0"/>
        <w:spacing w:before="0" w:after="0"/>
        <w:jc w:val="left"/>
        <w:rPr/>
      </w:pPr>
      <w:r>
        <w:rPr/>
        <w:t>G8D5hEmniSNHGdMkzfVtCX7ciTJUVa4wGscgVRiELSRxqAkd0eNrDqCL3xbT43pF9LE2aBdTo4pY6i</w:t>
      </w:r>
    </w:p>
    <w:p>
      <w:pPr>
        <w:pStyle w:val="PreformattedText"/>
        <w:bidi w:val="0"/>
        <w:spacing w:before="0" w:after="0"/>
        <w:jc w:val="left"/>
        <w:rPr/>
      </w:pPr>
      <w:r>
        <w:rPr/>
        <w:t>olmljppDAlK7MhpqlBEDc4gGacSR04ZT2iiLnaWw6HDA2biJIIYXHCc/7qomgbJljM5kfudoKnbLHJ</w:t>
      </w:r>
    </w:p>
    <w:p>
      <w:pPr>
        <w:pStyle w:val="PreformattedText"/>
        <w:bidi w:val="0"/>
        <w:spacing w:before="0" w:after="0"/>
        <w:jc w:val="left"/>
        <w:rPr/>
      </w:pPr>
      <w:r>
        <w:rPr/>
        <w:t>1ljblHBClcsWwbyHVYv2m8qII4i0muwa9JaSKJ5Kf8OUK0M+UisrhaOWR5GH4ISkkkctcJ+BieW6ki</w:t>
      </w:r>
    </w:p>
    <w:p>
      <w:pPr>
        <w:pStyle w:val="PreformattedText"/>
        <w:bidi w:val="0"/>
        <w:spacing w:before="0" w:after="0"/>
        <w:jc w:val="left"/>
        <w:rPr/>
      </w:pPr>
      <w:r>
        <w:rPr/>
        <w:t>5GlzHp21FpcdMGEj0uELiGE0igsxkSukkRiWAIWppmljp5hKhuUqDCGAXyCeJMk624Exd4xUtWNPGO</w:t>
      </w:r>
    </w:p>
    <w:p>
      <w:pPr>
        <w:pStyle w:val="PreformattedText"/>
        <w:bidi w:val="0"/>
        <w:spacing w:before="0" w:after="0"/>
        <w:jc w:val="left"/>
        <w:rPr/>
      </w:pPr>
      <w:r>
        <w:rPr/>
        <w:t>5JHNXq60blCcSXmmBnKvlJCYSQAzGkVPFGLdSFQkBXxFpPDgv6CCHkklgODMjV1LFDDAYiAlbFIpmd</w:t>
      </w:r>
    </w:p>
    <w:p>
      <w:pPr>
        <w:pStyle w:val="PreformattedText"/>
        <w:bidi w:val="0"/>
        <w:spacing w:before="0" w:after="0"/>
        <w:jc w:val="left"/>
        <w:rPr/>
      </w:pPr>
      <w:r>
        <w:rPr/>
        <w:t>JizAWq8WA8+6ajyxiVehWAQtkFa/Lr4c1+EL6HIWE2jjngkRmmtJLLFBHDDhCFyiZEmamfzlRKNvwy</w:t>
      </w:r>
    </w:p>
    <w:p>
      <w:pPr>
        <w:pStyle w:val="PreformattedText"/>
        <w:bidi w:val="0"/>
        <w:spacing w:before="0" w:after="0"/>
        <w:jc w:val="left"/>
        <w:rPr/>
      </w:pPr>
      <w:r>
        <w:rPr/>
        <w:t>HCh6f8Qg2XqzIkorHJt37IALfTjETVzRI6VFM8MKVjT1So0kr1AmqIzVyzpiqQwfU04maBQS0dYva+</w:t>
      </w:r>
    </w:p>
    <w:p>
      <w:pPr>
        <w:pStyle w:val="PreformattedText"/>
        <w:bidi w:val="0"/>
        <w:spacing w:before="0" w:after="0"/>
        <w:jc w:val="left"/>
        <w:rPr/>
      </w:pPr>
      <w:r>
        <w:rPr/>
        <w:t>V+lVMi1/m6d/H6P3pNgNbaxy9OKTBisp02eSaqp6oIqCtij7hinjnWXGGQQO7P+U1FGC6eIHUkLTuQ</w:t>
      </w:r>
    </w:p>
    <w:p>
      <w:pPr>
        <w:pStyle w:val="PreformattedText"/>
        <w:bidi w:val="0"/>
        <w:spacing w:before="0" w:after="0"/>
        <w:jc w:val="left"/>
        <w:rPr/>
      </w:pPr>
      <w:r>
        <w:rPr/>
        <w:t>esFz/wCUW3EC95pXLTFoZp545JamKnXv0+UawQhuxVhFmbKlk+oxSzACRaxHVlMzdFQkuxZQcuGn5v</w:t>
      </w:r>
    </w:p>
    <w:p>
      <w:pPr>
        <w:pStyle w:val="PreformattedText"/>
        <w:bidi w:val="0"/>
        <w:spacing w:before="0" w:after="0"/>
        <w:jc w:val="left"/>
        <w:rPr/>
      </w:pPr>
      <w:r>
        <w:rPr/>
        <w:t>j1owFgBN0kEawUojkEgDGJYT3LUkCwzxNQAMq1MppYAJ4mUpnQyorMqnpXYhQo4NlBrA3PGbyGNKhW</w:t>
      </w:r>
    </w:p>
    <w:p>
      <w:pPr>
        <w:pStyle w:val="PreformattedText"/>
        <w:bidi w:val="0"/>
        <w:spacing w:before="0" w:after="0"/>
        <w:jc w:val="left"/>
        <w:rPr/>
      </w:pPr>
      <w:r>
        <w:rPr/>
        <w:t>+lmzlSeO0LwpSyVazsckZQrvArSOsyEtHeYSRLgMegAZDK66W+tJBB1EzD2oRZJZYNNlymjlkMcs9E</w:t>
      </w:r>
    </w:p>
    <w:p>
      <w:pPr>
        <w:pStyle w:val="PreformattedText"/>
        <w:bidi w:val="0"/>
        <w:spacing w:before="0" w:after="0"/>
        <w:jc w:val="left"/>
        <w:rPr/>
      </w:pPr>
      <w:r>
        <w:rPr/>
        <w:t>skAjZ4ALB6h6ZY3K2PbSEu6sx8bCrqcb4m/wDNy/xhNo4meWD6czU8lTJPNNJHnSrSK86wUwktICkI</w:t>
      </w:r>
    </w:p>
    <w:p>
      <w:pPr>
        <w:pStyle w:val="PreformattedText"/>
        <w:bidi w:val="0"/>
        <w:spacing w:before="0" w:after="0"/>
        <w:jc w:val="left"/>
        <w:rPr/>
      </w:pPr>
      <w:r>
        <w:rPr/>
        <w:t>JdnawETVSYBXZrJZsb20G7CPY4k7sVLms1N2ZKc9xVhlNNlEkaOBGwgY0whlKs+YEamVwzkdQWxsG0</w:t>
      </w:r>
    </w:p>
    <w:p>
      <w:pPr>
        <w:pStyle w:val="PreformattedText"/>
        <w:bidi w:val="0"/>
        <w:spacing w:before="0" w:after="0"/>
        <w:jc w:val="left"/>
        <w:rPr/>
      </w:pPr>
      <w:r>
        <w:rPr/>
        <w:t>ZeOPm/mgNYTCBI2QJdZmWNJIZyxgiMhyl7bIUabCOqRUWRVT6pJjk3j0K79rDH1v0k3ubntisD1LQC</w:t>
      </w:r>
    </w:p>
    <w:p>
      <w:pPr>
        <w:pStyle w:val="PreformattedText"/>
        <w:bidi w:val="0"/>
        <w:spacing w:before="0" w:after="0"/>
        <w:jc w:val="left"/>
        <w:rPr/>
      </w:pPr>
      <w:r>
        <w:rPr/>
        <w:t>M1BmlmlmneTJI1YRqZAEAkAq2FMWWznPuSN4lT1OWVrUhfeyx8o4xt0eInSnoHqg0/1X2wy0H1gn1O</w:t>
      </w:r>
    </w:p>
    <w:p>
      <w:pPr>
        <w:pStyle w:val="PreformattedText"/>
        <w:bidi w:val="0"/>
        <w:spacing w:before="0" w:after="0"/>
        <w:jc w:val="left"/>
        <w:rPr/>
      </w:pPr>
      <w:r>
        <w:rPr/>
        <w:t>mhncTS0M6UlVp86RwLWVUyxR6qQ/chD3gSRcH+xHg/8QtkXbPkj0qoBpvTAdDbLGzDioVmZPNjvW4T</w:t>
      </w:r>
    </w:p>
    <w:p>
      <w:pPr>
        <w:pStyle w:val="PreformattedText"/>
        <w:bidi w:val="0"/>
        <w:spacing w:before="0" w:after="0"/>
        <w:jc w:val="left"/>
        <w:rPr/>
      </w:pPr>
      <w:r>
        <w:rPr/>
        <w:t>9ef9E3yi/wDzf/6kv8NsyF2bpyttHRdQl8FVNu2apTTXJQzLVWmyBtGey8SJ6kTMtbUCkimmr6iOOO</w:t>
      </w:r>
    </w:p>
    <w:p>
      <w:pPr>
        <w:pStyle w:val="PreformattedText"/>
        <w:bidi w:val="0"/>
        <w:spacing w:before="0" w:after="0"/>
        <w:jc w:val="left"/>
        <w:rPr/>
      </w:pPr>
      <w:r>
        <w:rPr/>
        <w:t>lBgjiG4acJDJKtTqOkJOI9y0KRS2cxgqRI/wCay9flynlRTr+qFHvM2Rai29jo5W9Fz2K0/wBB4J0U</w:t>
      </w:r>
    </w:p>
    <w:p>
      <w:pPr>
        <w:pStyle w:val="PreformattedText"/>
        <w:bidi w:val="0"/>
        <w:spacing w:before="0" w:after="0"/>
        <w:jc w:val="left"/>
        <w:rPr/>
      </w:pPr>
      <w:r>
        <w:rPr/>
        <w:t>q3X0dMl1qBgp33RmxqjzWgMSJ9HU1GmxBqSZqlpazTIpNY0ObVaeOmgln1nb1VK8mny4NURxY9uBXj</w:t>
      </w:r>
    </w:p>
    <w:p>
      <w:pPr>
        <w:pStyle w:val="PreformattedText"/>
        <w:bidi w:val="0"/>
        <w:spacing w:before="0" w:after="0"/>
        <w:jc w:val="left"/>
        <w:rPr/>
      </w:pPr>
      <w:r>
        <w:rPr/>
        <w:t>b2OOW3EmpT69ytSw0q7j4MzMqU6oWzZaFuLsvogCHU10qFVYcRv0SVsu/T1KHmA4KrdkBnUJ4YKj93</w:t>
      </w:r>
    </w:p>
    <w:p>
      <w:pPr>
        <w:pStyle w:val="PreformattedText"/>
        <w:bidi w:val="0"/>
        <w:spacing w:before="0" w:after="0"/>
        <w:jc w:val="left"/>
        <w:rPr/>
      </w:pPr>
      <w:r>
        <w:rPr/>
        <w:t>wPpOjlZKmKfS3bcegFkkcNQT6FXzGWkmmSlM0sqMohLYoqMMetRoIXRq9T9q2nls/wAzUX11qoLFUv</w:t>
      </w:r>
    </w:p>
    <w:p>
      <w:pPr>
        <w:pStyle w:val="PreformattedText"/>
        <w:bidi w:val="0"/>
        <w:spacing w:before="0" w:after="0"/>
        <w:jc w:val="left"/>
        <w:rPr/>
      </w:pPr>
      <w:r>
        <w:rPr/>
        <w:t>ggOWXbeUio1PMgfN2ZlKHrKIx7pQ5Ebq3J0t4ZRlSai01PO+gwQVSRxvJRvtrWHlasV6Z6oxptfUHl</w:t>
      </w:r>
    </w:p>
    <w:p>
      <w:pPr>
        <w:pStyle w:val="PreformattedText"/>
        <w:bidi w:val="0"/>
        <w:spacing w:before="0" w:after="0"/>
        <w:jc w:val="left"/>
        <w:rPr/>
      </w:pPr>
      <w:r>
        <w:rPr/>
        <w:t>Msc07RI9O9u5lne3JKuyJ1iDaqpplufraa2TW3+emOOK72Xd4TPcVRegytu3XqXyHDLRG8W5kZdY11</w:t>
      </w:r>
    </w:p>
    <w:p>
      <w:pPr>
        <w:pStyle w:val="PreformattedText"/>
        <w:bidi w:val="0"/>
        <w:spacing w:before="0" w:after="0"/>
        <w:jc w:val="left"/>
        <w:rPr/>
      </w:pPr>
      <w:r>
        <w:rPr/>
        <w:t>KpWCtSaaPRKWZ5Caek12krdrVtMjfRUsyNqlCVjn7KySnuCFWkzwbBFv02z0sqBVDVqKo3noutYNxK</w:t>
      </w:r>
    </w:p>
    <w:p>
      <w:pPr>
        <w:pStyle w:val="PreformattedText"/>
        <w:bidi w:val="0"/>
        <w:spacing w:before="0" w:after="0"/>
        <w:jc w:val="left"/>
        <w:rPr/>
      </w:pPr>
      <w:r>
        <w:rPr/>
        <w:t>tg+8t93dvu8d6V1FVN4qL37b027F5lx5fZvcvLBFVHWLG6LFuCen76AIF0Xd2nTUSx1CSMiFY51mRD</w:t>
      </w:r>
    </w:p>
    <w:p>
      <w:pPr>
        <w:pStyle w:val="PreformattedText"/>
        <w:bidi w:val="0"/>
        <w:spacing w:before="0" w:after="0"/>
        <w:jc w:val="left"/>
        <w:rPr/>
      </w:pPr>
      <w:r>
        <w:rPr/>
        <w:t>kuIctb8G9262UjTIBZqNPdN2PWUHB3bLkuQszc3h2xTmEYEOtNT22rKy6+Xev4Y39WDqVtPjqizDQq</w:t>
      </w:r>
    </w:p>
    <w:p>
      <w:pPr>
        <w:pStyle w:val="PreformattedText"/>
        <w:bidi w:val="0"/>
        <w:spacing w:before="0" w:after="0"/>
        <w:jc w:val="left"/>
        <w:rPr/>
      </w:pPr>
      <w:r>
        <w:rPr/>
        <w:t>uZY/oomeHX9kzT0eUgEs1KqvE83bixkYwFDLT4ZBetlRappKFNSmL5nF6e0qr6boJs1u8u9fFuWSFU</w:t>
      </w:r>
    </w:p>
    <w:p>
      <w:pPr>
        <w:pStyle w:val="PreformattedText"/>
        <w:bidi w:val="0"/>
        <w:spacing w:before="0" w:after="0"/>
        <w:jc w:val="left"/>
        <w:rPr/>
      </w:pPr>
      <w:r>
        <w:rPr/>
        <w:t>Y2em1Qc2LPS3Wy+r7d3juyaaR3pKF4WNUaIzCjn7ktNvCjqoWp6T8WpSGUVDqXkkHdiWPIKpdQg65W</w:t>
      </w:r>
    </w:p>
    <w:p>
      <w:pPr>
        <w:pStyle w:val="PreformattedText"/>
        <w:bidi w:val="0"/>
        <w:spacing w:before="0" w:after="0"/>
        <w:jc w:val="left"/>
        <w:rPr/>
      </w:pPr>
      <w:r>
        <w:rPr/>
        <w:t>00x12YKtVxz5WoMGVjiobk4W0YnHgurTVTpM6spLVEticmFZbALxsbnvajHl4QF69NK3pLu8SxU8dJ</w:t>
      </w:r>
    </w:p>
    <w:p>
      <w:pPr>
        <w:pStyle w:val="PreformattedText"/>
        <w:bidi w:val="0"/>
        <w:spacing w:before="0" w:after="0"/>
        <w:jc w:val="left"/>
        <w:rPr/>
      </w:pPr>
      <w:r>
        <w:rPr/>
        <w:t>Pp2n09AI6uWoo7nVaZYX0youXebtwuGp5mjiUr4rLwRPycVf8A1fYwGPWKXL7uJ5Dzry4+kZN6yzzv</w:t>
      </w:r>
    </w:p>
    <w:p>
      <w:pPr>
        <w:pStyle w:val="PreformattedText"/>
        <w:bidi w:val="0"/>
        <w:spacing w:before="0" w:after="0"/>
        <w:jc w:val="left"/>
        <w:rPr/>
      </w:pPr>
      <w:r>
        <w:rPr/>
        <w:t>ywTP5IfKRCQhqbLgutxk1VMccuLeozKvd3p5S1URSWSMgIxIIRQUNyMihBNjGvH8j19WW1hYWvPxJt</w:t>
      </w:r>
    </w:p>
    <w:p>
      <w:pPr>
        <w:pStyle w:val="PreformattedText"/>
        <w:bidi w:val="0"/>
        <w:spacing w:before="0" w:after="0"/>
        <w:jc w:val="left"/>
        <w:rPr/>
      </w:pPr>
      <w:r>
        <w:rPr/>
        <w:t>9Hqa9am1lZsdwZL62Nrslh9je9OhfQ7Vno56Axx1krQStGV03SdMr6mQs7Bvr5dUDKEZCyhYxmiTMy</w:t>
      </w:r>
    </w:p>
    <w:p>
      <w:pPr>
        <w:pStyle w:val="PreformattedText"/>
        <w:bidi w:val="0"/>
        <w:spacing w:before="0" w:after="0"/>
        <w:jc w:val="left"/>
        <w:rPr/>
      </w:pPr>
      <w:r>
        <w:rPr/>
        <w:t>yxICeuX0xs/X7LWQ425t93Ue8uG9l9o9Vp+gv8JNrer0Rs9GmCw2UlThRVnDKx12iq3awayUkU2ByV</w:t>
      </w:r>
    </w:p>
    <w:p>
      <w:pPr>
        <w:pStyle w:val="PreformattedText"/>
        <w:bidi w:val="0"/>
        <w:spacing w:before="0" w:after="0"/>
        <w:jc w:val="left"/>
        <w:rPr/>
      </w:pPr>
      <w:r>
        <w:rPr/>
        <w:t>kS5nohtyaeogj+qo3q5Zfo4TLV7dpZ0kKrKhiOpaHM0kVQ9LKyJIXcrHGxGXx6+ZbVRSk1uuFApkyq</w:t>
      </w:r>
    </w:p>
    <w:p>
      <w:pPr>
        <w:pStyle w:val="PreformattedText"/>
        <w:bidi w:val="0"/>
        <w:spacing w:before="0" w:after="0"/>
        <w:jc w:val="left"/>
        <w:rPr/>
      </w:pPr>
      <w:r>
        <w:rPr/>
        <w:t>tR18vcqri29vMLDWfofYKbFKfXWLpa2dPId7g6bzMQ1lZuXFpP1YzIY4JDVwusMMkTS/vuNWoY5IXp</w:t>
      </w:r>
    </w:p>
    <w:p>
      <w:pPr>
        <w:pStyle w:val="PreformattedText"/>
        <w:bidi w:val="0"/>
        <w:spacing w:before="0" w:after="0"/>
        <w:jc w:val="left"/>
        <w:rPr/>
      </w:pPr>
      <w:r>
        <w:rPr/>
        <w:t>Kqg1GojqYmiaPGiVHJeR1sCy9cllxfJ1xJJPL1XPylXRWT1nuOE3WFwAAy6jHG/L5siG3ezzGEVRdQ</w:t>
      </w:r>
    </w:p>
    <w:p>
      <w:pPr>
        <w:pStyle w:val="PreformattedText"/>
        <w:bidi w:val="0"/>
        <w:spacing w:before="0" w:after="0"/>
        <w:jc w:val="left"/>
        <w:rPr/>
      </w:pPr>
      <w:r>
        <w:rPr/>
        <w:t>lkkp1p6gsI3/AHbJMZvqoBeZqCu03VYhURahgZTUsjMAVEf3yFJYUQAwZSclzW2K93NXQ2ZfJl7ZYC</w:t>
      </w:r>
    </w:p>
    <w:p>
      <w:pPr>
        <w:pStyle w:val="PreformattedText"/>
        <w:bidi w:val="0"/>
        <w:spacing w:before="0" w:after="0"/>
        <w:jc w:val="left"/>
        <w:rPr/>
      </w:pPr>
      <w:r>
        <w:rPr/>
        <w:t>GJxH1e6R5WVt7LtP3Y0aNYo0ArZ4pZ4S0q0clRpNYJnL0gmbTNW/Bp5ie2tNEMvDzvbp82LE9WGVeX</w:t>
      </w:r>
    </w:p>
    <w:p>
      <w:pPr>
        <w:pStyle w:val="PreformattedText"/>
        <w:bidi w:val="0"/>
        <w:spacing w:before="0" w:after="0"/>
        <w:jc w:val="left"/>
        <w:rPr/>
      </w:pPr>
      <w:r>
        <w:rPr/>
        <w:t>LFxbjjmmrL528d2IzFd2+OndazeXLFvwEEVlNTq7SO0dK8Vmkar0caeKj6URTipOs6OhWn+mmjmtJl</w:t>
      </w:r>
    </w:p>
    <w:p>
      <w:pPr>
        <w:pStyle w:val="PreformattedText"/>
        <w:bidi w:val="0"/>
        <w:spacing w:before="0" w:after="0"/>
        <w:jc w:val="left"/>
        <w:rPr/>
      </w:pPr>
      <w:r>
        <w:rPr/>
        <w:t>aaVvLxy61U6j2C4lgfCpljfdtg/Nnu7vdErJXVmGB727hy71804Yt3u803nWerCSVz1MlE8bxMmpn9</w:t>
      </w:r>
    </w:p>
    <w:p>
      <w:pPr>
        <w:pStyle w:val="PreformattedText"/>
        <w:bidi w:val="0"/>
        <w:spacing w:before="0" w:after="0"/>
        <w:jc w:val="left"/>
        <w:rPr/>
      </w:pPr>
      <w:r>
        <w:rPr/>
        <w:t>56dZJnkpkpdaoahJ6aoqI6pZpjIuEaqVbFmbpKeFIEJZahOS23G9bJGUoVXHFceLQcWX5xiwqDTPeX</w:t>
      </w:r>
    </w:p>
    <w:p>
      <w:pPr>
        <w:pStyle w:val="PreformattedText"/>
        <w:bidi w:val="0"/>
        <w:spacing w:before="0" w:after="0"/>
        <w:jc w:val="left"/>
        <w:rPr/>
      </w:pPr>
      <w:r>
        <w:rPr/>
        <w:t>j5wwO/fJst0Tkb9pumaq2ZXVCo601LNQTLUNUwVcVVqC1EUc2nafXQVh71HGXzlaaPuQLgi+Ltj7r5</w:t>
      </w:r>
    </w:p>
    <w:p>
      <w:pPr>
        <w:pStyle w:val="PreformattedText"/>
        <w:bidi w:val="0"/>
        <w:spacing w:before="0" w:after="0"/>
        <w:jc w:val="left"/>
        <w:rPr/>
      </w:pPr>
      <w:r>
        <w:rPr/>
        <w:t>JuVr9WXDVWB0sQyqN4FwVtduVcWxbeZuWfKf8WaT7V8jOlcXDfs5ou2t88aqZUxVDCyBrMznhYDt08</w:t>
      </w:r>
    </w:p>
    <w:p>
      <w:pPr>
        <w:pStyle w:val="PreformattedText"/>
        <w:bidi w:val="0"/>
        <w:spacing w:before="0" w:after="0"/>
        <w:jc w:val="left"/>
        <w:rPr/>
      </w:pPr>
      <w:r>
        <w:rPr/>
        <w:t>9a3icLd7EK2TBZQyEqVQMt72OQ/mV5692BqLjgZ+OelWx2sJdlHG7YupTIbuXq8PWYb0sv0crKqLcN</w:t>
      </w:r>
    </w:p>
    <w:p>
      <w:pPr>
        <w:pStyle w:val="PreformattedText"/>
        <w:bidi w:val="0"/>
        <w:spacing w:before="0" w:after="0"/>
        <w:jc w:val="left"/>
        <w:rPr/>
      </w:pPr>
      <w:r>
        <w:rPr/>
        <w:t>THRs4lqGVkEGm0+pSkAlgzfWSIkDRsqsl3UFvHnrH0ktN6JaqN31mZdfaqlsW9k+of4O7QR0h0rRG8</w:t>
      </w:r>
    </w:p>
    <w:p>
      <w:pPr>
        <w:pStyle w:val="PreformattedText"/>
        <w:bidi w:val="0"/>
        <w:spacing w:before="0" w:after="0"/>
        <w:jc w:val="left"/>
        <w:rPr/>
      </w:pPr>
      <w:r>
        <w:rPr/>
        <w:t>KjUnCpR61i29/mVT/lhMcxvKrPcb2M6937Ut/ynWwRSfiPRJFL9RRS6bUtTv8ATOe08Jelq1haGZql</w:t>
      </w:r>
    </w:p>
    <w:p>
      <w:pPr>
        <w:pStyle w:val="PreformattedText"/>
        <w:bidi w:val="0"/>
        <w:spacing w:before="0" w:after="0"/>
        <w:jc w:val="left"/>
        <w:rPr/>
      </w:pPr>
      <w:r>
        <w:rPr/>
        <w:t>XkLsZFRnL9eU6IpYdIh2Gl2bRw69qnm31yyXDEW04Yz9A9KiqKXVLzNctktjhg3DI9W+HNVVjrys2U</w:t>
      </w:r>
    </w:p>
    <w:p>
      <w:pPr>
        <w:pStyle w:val="PreformattedText"/>
        <w:bidi w:val="0"/>
        <w:spacing w:before="0" w:after="0"/>
        <w:jc w:val="left"/>
        <w:rPr/>
      </w:pPr>
      <w:r>
        <w:rPr/>
        <w:t>8kdVRm3+9JGVD18OuaasExKqwq6CqASWPLCYucQUZuA6gN19s+TV/2evY9qz+Gn/VXT6r5abILdW+e</w:t>
      </w:r>
    </w:p>
    <w:p>
      <w:pPr>
        <w:pStyle w:val="PreformattedText"/>
        <w:bidi w:val="0"/>
        <w:spacing w:before="0" w:after="0"/>
        <w:jc w:val="left"/>
        <w:rPr/>
      </w:pPr>
      <w:r>
        <w:rPr/>
        <w:t>2Jiy8q3DLfVt575MpZsVKrwkc05ojBStnJTyQRM8QjzHcM4EsVJT3cNBTv5C5MlzJ4qqSyMvr0Yre/</w:t>
      </w:r>
    </w:p>
    <w:p>
      <w:pPr>
        <w:pStyle w:val="PreformattedText"/>
        <w:bidi w:val="0"/>
        <w:spacing w:before="0" w:after="0"/>
        <w:jc w:val="left"/>
        <w:rPr/>
      </w:pPr>
      <w:r>
        <w:rPr/>
        <w:t>C0/H1Q6kAWBli7Xlm0aCq15Fn7enaZrVXJGwlK1FNQ0MelafSAOpD5atr8M6WJCyaejNjgeqarFjh/</w:t>
      </w:r>
    </w:p>
    <w:p>
      <w:pPr>
        <w:pStyle w:val="PreformattedText"/>
        <w:bidi w:val="0"/>
        <w:spacing w:before="0" w:after="0"/>
        <w:jc w:val="left"/>
        <w:rPr/>
      </w:pPr>
      <w:r>
        <w:rPr/>
        <w:t>8mI/m/lj0dAat/8ALDf2r+ZvyxztbVqJNI0OorDh/wAp6sm24C5Sd9V07eNFV0OiSz5hmnhg1Orkna</w:t>
      </w:r>
    </w:p>
    <w:p>
      <w:pPr>
        <w:pStyle w:val="PreformattedText"/>
        <w:bidi w:val="0"/>
        <w:spacing w:before="0" w:after="0"/>
        <w:jc w:val="left"/>
        <w:rPr/>
      </w:pPr>
      <w:r>
        <w:rPr/>
        <w:t>IniONLN+kVFur2FsgD6ykHKPSq3CC2qlV+9u/rCFFS/uGAbUllaSOXUdD9PNwT0eFTV6nVVc1FW710</w:t>
      </w:r>
    </w:p>
    <w:p>
      <w:pPr>
        <w:pStyle w:val="PreformattedText"/>
        <w:bidi w:val="0"/>
        <w:spacing w:before="0" w:after="0"/>
        <w:jc w:val="left"/>
        <w:rPr/>
      </w:pPr>
      <w:r>
        <w:rPr/>
        <w:t>7S0WUtqNTqG6NY27p0isQhj0GZXbDK/M2hiyNVKYvizjwXys3hioOnpnQVcXSgeFMhG9Ld5frMyj6J</w:t>
      </w:r>
    </w:p>
    <w:p>
      <w:pPr>
        <w:pStyle w:val="PreformattedText"/>
        <w:bidi w:val="0"/>
        <w:spacing w:before="0" w:after="0"/>
        <w:jc w:val="left"/>
        <w:rPr/>
      </w:pPr>
      <w:r>
        <w:rPr/>
        <w:t>7Aen1BSaZSbtoY57aruT1W2nSa5TSJU11RLo/ppp0m6RtsVUaFKmhhSLKWrEhSoqYaaCB+1GOvnnTN</w:t>
      </w:r>
    </w:p>
    <w:p>
      <w:pPr>
        <w:pStyle w:val="PreformattedText"/>
        <w:bidi w:val="0"/>
        <w:spacing w:before="0" w:after="0"/>
        <w:jc w:val="left"/>
        <w:rPr/>
      </w:pPr>
      <w:r>
        <w:rPr/>
        <w:t>I1KlGjTPzVPZ80Y+apxLeUty+qOOs9x0fZOsAU71VQQO3qt7d7rKJZ2uUMus+immT1lSafUvUeDbGm</w:t>
      </w:r>
    </w:p>
    <w:p>
      <w:pPr>
        <w:pStyle w:val="PreformattedText"/>
        <w:bidi w:val="0"/>
        <w:spacing w:before="0" w:after="0"/>
        <w:jc w:val="left"/>
        <w:rPr/>
      </w:pPr>
      <w:r>
        <w:rPr/>
        <w:t>PPJQtWazSbe3hr+oalu6bTKYqqmXS/TfT9zVMTKAp+hWz/AMPmSEp9IrTchaWz03qMVawRkVQje9my</w:t>
      </w:r>
    </w:p>
    <w:p>
      <w:pPr>
        <w:pStyle w:val="PreformattedText"/>
        <w:bidi w:val="0"/>
        <w:spacing w:before="0" w:after="0"/>
        <w:jc w:val="left"/>
        <w:rPr/>
      </w:pPr>
      <w:r>
        <w:rPr/>
        <w:t>5T0WLP0a1VTvVnSlbHeYOSz291A05d/aS1MeovrJtikoKaBNv7a9OPS3Zu29OlnekptHjFfW7rpqae</w:t>
      </w:r>
    </w:p>
    <w:p>
      <w:pPr>
        <w:pStyle w:val="PreformattedText"/>
        <w:bidi w:val="0"/>
        <w:spacing w:before="0" w:after="0"/>
        <w:jc w:val="left"/>
        <w:rPr/>
      </w:pPr>
      <w:r>
        <w:rPr/>
        <w:t>szVad00zctLUVsiMx+soanxJx69j0DS/Z+iyASwZ6tXulmY6Md3jnbRvLjPK9MO1fbEHKKdNKa66C3</w:t>
      </w:r>
    </w:p>
    <w:p>
      <w:pPr>
        <w:pStyle w:val="PreformattedText"/>
        <w:bidi w:val="0"/>
        <w:spacing w:before="0" w:after="0"/>
        <w:jc w:val="left"/>
        <w:rPr/>
      </w:pPr>
      <w:r>
        <w:rPr/>
        <w:t>7uOW96cpV+8aX6nTdpwmBotW9UvUzRG0SvpJ1iFVt/X9Y0mnoaqnhlQinrYNEpNv0zrIJEZaGZmC5t</w:t>
      </w:r>
    </w:p>
    <w:p>
      <w:pPr>
        <w:pStyle w:val="PreformattedText"/>
        <w:bidi w:val="0"/>
        <w:spacing w:before="0" w:after="0"/>
        <w:jc w:val="left"/>
        <w:rPr/>
      </w:pPr>
      <w:r>
        <w:rPr/>
        <w:t>j0tnrCmds2gKcNh2ZwynlyCnd+9k2XNrOfVp2FGm5GW1VUxK+kr93dxiv7a2h1dRVemvpZpurVuo6h</w:t>
      </w:r>
    </w:p>
    <w:p>
      <w:pPr>
        <w:pStyle w:val="PreformattedText"/>
        <w:bidi w:val="0"/>
        <w:spacing w:before="0" w:after="0"/>
        <w:jc w:val="left"/>
        <w:rPr/>
      </w:pPr>
      <w:r>
        <w:rPr/>
        <w:t>U+pVP6axzvDHFp2oVm0dHn1zd2pyQJGDTSf80b71aGMi0bx6SstmYrhyPk21a1bpElep6pq1hzDrTi</w:t>
      </w:r>
    </w:p>
    <w:p>
      <w:pPr>
        <w:pStyle w:val="PreformattedText"/>
        <w:bidi w:val="0"/>
        <w:spacing w:before="0" w:after="0"/>
        <w:jc w:val="left"/>
        <w:rPr/>
      </w:pPr>
      <w:r>
        <w:rPr/>
        <w:t>iX47qIt5u6dCO+z7KjHNqi0m9awZifRqW+Gkb13cj6ZVwa3pslNrWl7j1reupaVSRTCOGh9Pf2e9pV</w:t>
      </w:r>
    </w:p>
    <w:p>
      <w:pPr>
        <w:pStyle w:val="PreformattedText"/>
        <w:bidi w:val="0"/>
        <w:spacing w:before="0" w:after="0"/>
        <w:jc w:val="left"/>
        <w:rPr/>
      </w:pPr>
      <w:r>
        <w:rPr/>
        <w:t>1XWVVNTy4rBT6h6pOz1cckZaaDSoYopHSJh126FEsaismQ2VUZxuterW3m9awpY+m5nM2ioUppURsh</w:t>
      </w:r>
    </w:p>
    <w:p>
      <w:pPr>
        <w:pStyle w:val="PreformattedText"/>
        <w:bidi w:val="0"/>
        <w:spacing w:before="0" w:after="0"/>
        <w:jc w:val="left"/>
        <w:rPr/>
      </w:pPr>
      <w:r>
        <w:rPr/>
        <w:t>WZse7uUt38zzinarUlTuIbM1WROxqe39mw1FXVED94bd1XVfrtYAkUEPA8epyYrixjDuw8eult7Mdn</w:t>
      </w:r>
    </w:p>
    <w:p>
      <w:pPr>
        <w:pStyle w:val="PreformattedText"/>
        <w:bidi w:val="0"/>
        <w:spacing w:before="0" w:after="0"/>
        <w:jc w:val="left"/>
        <w:rPr/>
      </w:pPr>
      <w:r>
        <w:rPr/>
        <w:t>p7Sm4ad/ocDdnP2SwrvRYZBsfpQnJp2D6X1lbrNX6V63vCaDTd1+gtZvfZW+JZpqlNW1TZZ0kaJ6aa</w:t>
      </w:r>
    </w:p>
    <w:p>
      <w:pPr>
        <w:pStyle w:val="PreformattedText"/>
        <w:bidi w:val="0"/>
        <w:spacing w:before="0" w:after="0"/>
        <w:jc w:val="left"/>
        <w:rPr/>
      </w:pPr>
      <w:r>
        <w:rPr/>
        <w:t>9XCC/aipJKzR9t6jVsk7pRyabU1H4Ss3XnOkKXWmu2w08k6YXZ27qoKyNvli3Lmoz7u+G807Gxu1MI</w:t>
      </w:r>
    </w:p>
    <w:p>
      <w:pPr>
        <w:pStyle w:val="PreformattedText"/>
        <w:bidi w:val="0"/>
        <w:spacing w:before="0" w:after="0"/>
        <w:jc w:val="left"/>
        <w:rPr/>
      </w:pPr>
      <w:r>
        <w:rPr/>
        <w:t>m1MFbYmqqMlLMUK7i+6m6PVXekQ0LQdN2/6sejlJrukalVT1G89Wzjpki1qKHObUV0w19EZWh1NkST</w:t>
      </w:r>
    </w:p>
    <w:p>
      <w:pPr>
        <w:pStyle w:val="PreformattedText"/>
        <w:bidi w:val="0"/>
        <w:spacing w:before="0" w:after="0"/>
        <w:jc w:val="left"/>
        <w:rPr/>
      </w:pPr>
      <w:r>
        <w:rPr/>
        <w:t>tJqELqEpqYTGOoXJB0RXapsO15VNy2vq4heXtW/h4tMf8Ak7TROAdst0+g9o83HQy39vah+8dQ/aFo</w:t>
      </w:r>
    </w:p>
    <w:p>
      <w:pPr>
        <w:pStyle w:val="PreformattedText"/>
        <w:bidi w:val="0"/>
        <w:spacing w:before="0" w:after="0"/>
        <w:jc w:val="left"/>
        <w:rPr/>
      </w:pPr>
      <w:r>
        <w:rPr/>
        <w:t>a+n1J9U9V/V3QKjSdQ0utenrpNN0+DcO5lokKntVNFFp2mTwVssZssUCxpw5TrJXDH9k2gOV/ZaW/k</w:t>
      </w:r>
    </w:p>
    <w:p>
      <w:pPr>
        <w:pStyle w:val="PreformattedText"/>
        <w:bidi w:val="0"/>
        <w:spacing w:before="0" w:after="0"/>
        <w:jc w:val="left"/>
        <w:rPr/>
      </w:pPr>
      <w:r>
        <w:rPr/>
        <w:t>N3UqN71jcW+9NYKj9roMoZdqOOV+6Lto35TKq2RujRaeBNZ1aSWkrNjbp1qmnQUkk8tDDqXqhqlZ6W</w:t>
      </w:r>
    </w:p>
    <w:p>
      <w:pPr>
        <w:pStyle w:val="PreformattedText"/>
        <w:bidi w:val="0"/>
        <w:spacing w:before="0" w:after="0"/>
        <w:jc w:val="left"/>
        <w:rPr/>
      </w:pPr>
      <w:r>
        <w:rPr/>
        <w:t>urU8atL+7NX7OqJKxOdJJWQKhhmfrZtVLI1FpgMtSmh44qSEVXyHrKxVu3lmPZ6hTAEFTRbwy0Lafd</w:t>
      </w:r>
    </w:p>
    <w:p>
      <w:pPr>
        <w:pStyle w:val="PreformattedText"/>
        <w:bidi w:val="0"/>
        <w:spacing w:before="0" w:after="0"/>
        <w:jc w:val="left"/>
        <w:rPr/>
      </w:pPr>
      <w:r>
        <w:rPr/>
        <w:t>xyWdq6qDSet+5zdBL6U+mezdUqKpqZqaDWIdbXS6dKCnrZiYUr49cejpIFLfijtF/Px682ik7D1LEM</w:t>
      </w:r>
    </w:p>
    <w:p>
      <w:pPr>
        <w:pStyle w:val="PreformattedText"/>
        <w:bidi w:val="0"/>
        <w:spacing w:before="0" w:after="0"/>
        <w:jc w:val="left"/>
        <w:rPr/>
      </w:pPr>
      <w:r>
        <w:rPr/>
        <w:t>Nur1EVONlTtYeGIZm8J22VBXSoxNtmooV9471l7csjjPOb1IrJtvnfFBFBKlRvP1n0bbtFLO0gdaem</w:t>
      </w:r>
    </w:p>
    <w:p>
      <w:pPr>
        <w:pStyle w:val="PreformattedText"/>
        <w:bidi w:val="0"/>
        <w:spacing w:before="0" w:after="0"/>
        <w:jc w:val="left"/>
        <w:rPr/>
      </w:pPr>
      <w:r>
        <w:rPr/>
        <w:t>2XQx63BNDGe8Zkqdb00Vd7iSeNkS/mOvbbEtOpstCsrb9PZzcdnOzIfsXs7J5nbnNPaXoqu61bFW8u</w:t>
      </w:r>
    </w:p>
    <w:p>
      <w:pPr>
        <w:pStyle w:val="PreformattedText"/>
        <w:bidi w:val="0"/>
        <w:spacing w:before="0" w:after="0"/>
        <w:jc w:val="left"/>
        <w:rPr/>
      </w:pPr>
      <w:r>
        <w:rPr/>
        <w:t>4oxx+m7emWlp0EdHvRZ/3NQ6np/pRJuuGWurdOm1RoNC9OdiUOrYROJFMVfV7v0pZIUiQrlUJ+f35Z</w:t>
      </w:r>
    </w:p>
    <w:p>
      <w:pPr>
        <w:pStyle w:val="PreformattedText"/>
        <w:bidi w:val="0"/>
        <w:spacing w:before="0" w:after="0"/>
        <w:jc w:val="left"/>
        <w:rPr/>
      </w:pPr>
      <w:r>
        <w:rPr/>
        <w:t>6upQAYsh2ooMM8bZvvaqOwflnQOYrMVUYbOCFKjIbifvM0oLQfUzf1Ro+49UGt18L11bplXS2odEbT</w:t>
      </w:r>
    </w:p>
    <w:p>
      <w:pPr>
        <w:pStyle w:val="PreformattedText"/>
        <w:bidi w:val="0"/>
        <w:spacing w:before="0" w:after="0"/>
        <w:jc w:val="left"/>
        <w:rPr/>
      </w:pPr>
      <w:r>
        <w:rPr/>
        <w:t>lG42h06i0yq0+fS37Uk1YsyNmjL22kux469A+z7GoNMbMuCk7u9ju/T/ABnHG0bQVW9d1WoPNi2vs3</w:t>
      </w:r>
    </w:p>
    <w:p>
      <w:pPr>
        <w:pStyle w:val="PreformattedText"/>
        <w:bidi w:val="0"/>
        <w:spacing w:before="0" w:after="0"/>
        <w:jc w:val="left"/>
        <w:rPr/>
      </w:pPr>
      <w:r>
        <w:rPr/>
        <w:t>hLhofUH67QtHote2D6b7vh1lfpZtXp9uV+ztW02s0HWdMp6XSK7XNnVdIIoVr6Staoc0tpEp0p2ezM</w:t>
      </w:r>
    </w:p>
    <w:p>
      <w:pPr>
        <w:pStyle w:val="PreformattedText"/>
        <w:bidi w:val="0"/>
        <w:spacing w:before="0" w:after="0"/>
        <w:jc w:val="left"/>
        <w:rPr/>
      </w:pPr>
      <w:r>
        <w:rPr/>
        <w:t>vXBbZ6T7TtNRa1XZalPPDqn0vVXm6t80OI3UXlXJjiZ1hXZKNIBE2hW45py2GCJkMDgrb7ec8zSSbr</w:t>
      </w:r>
    </w:p>
    <w:p>
      <w:pPr>
        <w:pStyle w:val="PreformattedText"/>
        <w:bidi w:val="0"/>
        <w:spacing w:before="0" w:after="0"/>
        <w:jc w:val="left"/>
        <w:rPr/>
      </w:pPr>
      <w:r>
        <w:rPr/>
        <w:t>1rYsWm7N1CaH1D28tB6l6no8H/AC9ujRdyxwy6hqFXqUGn1CbsoKWVdNqNTpawKkcplowUiM+BxVaV</w:t>
      </w:r>
    </w:p>
    <w:p>
      <w:pPr>
        <w:pStyle w:val="PreformattedText"/>
        <w:bidi w:val="0"/>
        <w:spacing w:before="0" w:after="0"/>
        <w:jc w:val="left"/>
        <w:rPr/>
      </w:pPr>
      <w:r>
        <w:rPr/>
        <w:t>LbTU2w0ttpszUhbrqG71aIq6mi4Z6hbeysEx5VlR2mgKdM1NlPzLKt0qFC1VjkXOaOoTsFNMm8XgvY</w:t>
      </w:r>
    </w:p>
    <w:p>
      <w:pPr>
        <w:pStyle w:val="PreformattedText"/>
        <w:bidi w:val="0"/>
        <w:spacing w:before="0" w:after="0"/>
        <w:jc w:val="left"/>
        <w:rPr/>
      </w:pPr>
      <w:r>
        <w:rPr/>
        <w:t>2k7AO5K/dtJvneGgNUHTtH0yDUdoU9dT1dZr2rSa3ueero9H3JINWnbbGi1iCFUjRJJIcFf4Nztobp</w:t>
      </w:r>
    </w:p>
    <w:p>
      <w:pPr>
        <w:pStyle w:val="PreformattedText"/>
        <w:bidi w:val="0"/>
        <w:spacing w:before="0" w:after="0"/>
        <w:jc w:val="left"/>
        <w:rPr/>
      </w:pPr>
      <w:r>
        <w:rPr/>
        <w:t>LE7NUfZupVHLuvWq7LiEVcChwCu18sm/jOhQOyXp1kpV+vqMitvU1RN7JmTXOobDlss7R13RNqRtJQ</w:t>
      </w:r>
    </w:p>
    <w:p>
      <w:pPr>
        <w:pStyle w:val="PreformattedText"/>
        <w:bidi w:val="0"/>
        <w:spacing w:before="0" w:after="0"/>
        <w:jc w:val="left"/>
        <w:rPr/>
      </w:pPr>
      <w:r>
        <w:rPr/>
        <w:t>Q7i23RVGr0nqPutqupodw6fUQ6NRR6RANQ1GpqdNrHpiJpe1E4kMbCsmtC2CW8nstbaWqVn/Z2x2cU</w:t>
      </w:r>
    </w:p>
    <w:p>
      <w:pPr>
        <w:pStyle w:val="PreformattedText"/>
        <w:bidi w:val="0"/>
        <w:spacing w:before="0" w:after="0"/>
        <w:jc w:val="left"/>
        <w:rPr/>
      </w:pPr>
      <w:r>
        <w:rPr/>
        <w:t>qaN1qMKtWxbBU3Tqqj8s9NXXZkwoitiKgqVHJpFSE3dW5m8089p9i7qqJt90/p3NsXcXe1Gm29qGk7</w:t>
      </w:r>
    </w:p>
    <w:p>
      <w:pPr>
        <w:pStyle w:val="PreformattedText"/>
        <w:bidi w:val="0"/>
        <w:spacing w:before="0" w:after="0"/>
        <w:jc w:val="left"/>
        <w:rPr/>
      </w:pPr>
      <w:r>
        <w:rPr/>
        <w:t>f3xolNvOvgfCu1avSk3RWUVTBQDSkWppfpY/IyOcVe7D6ZQrhNnoVultnrq1Ol1ruKLVKNFtMVZqOe</w:t>
      </w:r>
    </w:p>
    <w:p>
      <w:pPr>
        <w:pStyle w:val="PreformattedText"/>
        <w:bidi w:val="0"/>
        <w:spacing w:before="0" w:after="0"/>
        <w:jc w:val="left"/>
        <w:rPr/>
      </w:pPr>
      <w:r>
        <w:rPr/>
        <w:t>8zd3ElrN4TwZRatWomyV6aGo2iO/VVXQC71fncVRAq5ZMy72i70fzNVekHpJoc2qUgTdW1d06ruveW</w:t>
      </w:r>
    </w:p>
    <w:p>
      <w:pPr>
        <w:pStyle w:val="PreformattedText"/>
        <w:bidi w:val="0"/>
        <w:spacing w:before="0" w:after="0"/>
        <w:jc w:val="left"/>
        <w:rPr/>
      </w:pPr>
      <w:r>
        <w:rPr/>
        <w:t>3KxBQSbt2lvXXn2pW7ep4XYtrdHV6WJjUSjuKDq0NSzE06sIzG2VtoRXZdn2qnhfgaZxupsd4FWxx0</w:t>
      </w:r>
    </w:p>
    <w:p>
      <w:pPr>
        <w:pStyle w:val="PreformattedText"/>
        <w:bidi w:val="0"/>
        <w:spacing w:before="0" w:after="0"/>
        <w:jc w:val="left"/>
        <w:rPr/>
      </w:pPr>
      <w:r>
        <w:rPr/>
        <w:t>3bY7sssdl2ZHuKlWm17DVXU93d4grzeN4x0CCq0jZmpbWoamGpGxPUTQtwafWGoirtaotK9UNIaGmq</w:t>
      </w:r>
    </w:p>
    <w:p>
      <w:pPr>
        <w:pStyle w:val="PreformattedText"/>
        <w:bidi w:val="0"/>
        <w:spacing w:before="0" w:after="0"/>
        <w:jc w:val="left"/>
        <w:rPr/>
      </w:pPr>
      <w:r>
        <w:rPr/>
        <w:t>tM1KI9mVZq3StBqawSDtxagolQsUZRfSK9bs7vROVam4L8N6lju4eU6tEsFV7NZlIP0Mvj3bHs83uy</w:t>
      </w:r>
    </w:p>
    <w:p>
      <w:pPr>
        <w:pStyle w:val="PreformattedText"/>
        <w:bidi w:val="0"/>
        <w:spacing w:before="0" w:after="0"/>
        <w:jc w:val="left"/>
        <w:rPr/>
      </w:pPr>
      <w:r>
        <w:rPr/>
        <w:t>uN41DRbX1bTad69aallGvahDTVUjyTatJvSu0Db+v6otT5M09Hp1U0RALKtQmDWdj0pQpttJ2P8AmF</w:t>
      </w:r>
    </w:p>
    <w:p>
      <w:pPr>
        <w:pStyle w:val="PreformattedText"/>
        <w:bidi w:val="0"/>
        <w:spacing w:before="0" w:after="0"/>
        <w:jc w:val="left"/>
        <w:rPr/>
      </w:pPr>
      <w:r>
        <w:rPr/>
        <w:t>gMvAJk2P0tIZsqFZLHdt+ZsQZX9ZEus7j1SlSRq6KfbmnUU1XQQGimNbW6P++dQjEUrDvCOpgo6KN5</w:t>
      </w:r>
    </w:p>
    <w:p>
      <w:pPr>
        <w:pStyle w:val="PreformattedText"/>
        <w:bidi w:val="0"/>
        <w:spacing w:before="0" w:after="0"/>
        <w:jc w:val="left"/>
        <w:rPr/>
      </w:pPr>
      <w:r>
        <w:rPr/>
        <w:t>PFlhd8cnB61VWFCgpUAFXv6Mc8d77zN70pS1eu5a9iuHrcuX7ygL6I72vFp9JR02kV1MzalptTHWVN</w:t>
      </w:r>
    </w:p>
    <w:p>
      <w:pPr>
        <w:pStyle w:val="PreformattedText"/>
        <w:bidi w:val="0"/>
        <w:spacing w:before="0" w:after="0"/>
        <w:jc w:val="left"/>
        <w:rPr/>
      </w:pPr>
      <w:r>
        <w:rPr/>
        <w:t>P3e4J46qnejno5IQ3bhKAqzIAZXC8Y28rS7nJk5W73D1pQFUYo43k7JY+iVYHpPvtK2SR3hqPS5koF</w:t>
      </w:r>
    </w:p>
    <w:p>
      <w:pPr>
        <w:pStyle w:val="PreformattedText"/>
        <w:bidi w:val="0"/>
        <w:spacing w:before="0" w:after="0"/>
        <w:jc w:val="left"/>
        <w:rPr/>
      </w:pPr>
      <w:r>
        <w:rPr/>
        <w:t>qHgpNOqX3Vuh6qaBZGzeSakUIXeO9lWI5J1rwZtq2N1O7jUy+6vE/wAJyKtQ36trqtyCvd9Vvq9kK7</w:t>
      </w:r>
    </w:p>
    <w:p>
      <w:pPr>
        <w:pStyle w:val="PreformattedText"/>
        <w:bidi w:val="0"/>
        <w:spacing w:before="0" w:after="0"/>
        <w:jc w:val="left"/>
        <w:rPr/>
      </w:pPr>
      <w:r>
        <w:rPr/>
        <w:t>J1atpqDV9k1msxtsDeOqaQ+vxS/Ryw7Z3NRU9XT7c3ZU0c6s9FVQR6hJRVtVTkLUaXXTU6O6wwomit</w:t>
      </w:r>
    </w:p>
    <w:p>
      <w:pPr>
        <w:pStyle w:val="PreformattedText"/>
        <w:bidi w:val="0"/>
        <w:spacing w:before="0" w:after="0"/>
        <w:jc w:val="left"/>
        <w:rPr/>
      </w:pPr>
      <w:r>
        <w:rPr/>
        <w:t>TXOntHVD9q2cNgeVmB50y8p5sW5WAaCVHCmiXxo1CL/ytbsxvxXuym6uWr0X94aXNp8m3t0bXrqvTp</w:t>
      </w:r>
    </w:p>
    <w:p>
      <w:pPr>
        <w:pStyle w:val="PreformattedText"/>
        <w:bidi w:val="0"/>
        <w:spacing w:before="0" w:after="0"/>
        <w:jc w:val="left"/>
        <w:rPr/>
      </w:pPr>
      <w:r>
        <w:rPr/>
        <w:t>ZQ1U/drKOqdVnmE0t4+y0ay0sscRM61WbuFwveMKicckqD6GVpQckbHlemfzdn+2dZenm9otB33u2h</w:t>
      </w:r>
    </w:p>
    <w:p>
      <w:pPr>
        <w:pStyle w:val="PreformattedText"/>
        <w:bidi w:val="0"/>
        <w:spacing w:before="0" w:after="0"/>
        <w:jc w:val="left"/>
        <w:rPr/>
      </w:pPr>
      <w:r>
        <w:rPr/>
        <w:t>aGlXb24KNd61Gm1REmn6ntfe+ladV7+oqqF0JehpqitpNajwBkSTQ9RqFGaLfkbTsd9l2ZgcWp409N</w:t>
      </w:r>
    </w:p>
    <w:p>
      <w:pPr>
        <w:pStyle w:val="PreformattedText"/>
        <w:bidi w:val="0"/>
        <w:spacing w:before="0" w:after="0"/>
        <w:jc w:val="left"/>
        <w:rPr/>
      </w:pPr>
      <w:r>
        <w:rPr/>
        <w:t>7kb5psu7jw+tjOps1U9e+oXrN/jfm519N+b7Yf9PKAbS1vcXpzMaial12Tcdd6cxV0DVEtNuuQQ6Bu</w:t>
      </w:r>
    </w:p>
    <w:p>
      <w:pPr>
        <w:pStyle w:val="PreformattedText"/>
        <w:bidi w:val="0"/>
        <w:spacing w:before="0" w:after="0"/>
        <w:jc w:val="left"/>
        <w:rPr/>
      </w:pPr>
      <w:r>
        <w:rPr/>
        <w:t>TY8sSsUnNbTwwx1cbSCKKr02h1FchXUzy17WyuKO2q56ymqiqV7aba3IHMobh4KzLLtmQpUq7O+6rE</w:t>
      </w:r>
    </w:p>
    <w:p>
      <w:pPr>
        <w:pStyle w:val="PreformattedText"/>
        <w:bidi w:val="0"/>
        <w:spacing w:before="0" w:after="0"/>
        <w:jc w:val="left"/>
        <w:rPr/>
      </w:pPr>
      <w:r>
        <w:rPr/>
        <w:t>lMvP4fWH8pg2TZD7j0fZW44mo6eh1ynrf2ft/1ml1C1cGl6iaCWn9LdwtDOiyJJWaBWbc0+WSezR6j</w:t>
      </w:r>
    </w:p>
    <w:p>
      <w:pPr>
        <w:pStyle w:val="PreformattedText"/>
        <w:bidi w:val="0"/>
        <w:spacing w:before="0" w:after="0"/>
        <w:jc w:val="left"/>
        <w:rPr/>
      </w:pPr>
      <w:r>
        <w:rPr/>
        <w:t>sGaLHL6cdMKr02rA3am+O0U+DMGRfnUXXey509Vz5ZW9FWWkxIWopalVxvqjf5T8O7yNjk2QXxnLm1</w:t>
      </w:r>
    </w:p>
    <w:p>
      <w:pPr>
        <w:pStyle w:val="PreformattedText"/>
        <w:bidi w:val="0"/>
        <w:spacing w:before="0" w:after="0"/>
        <w:jc w:val="left"/>
        <w:rPr/>
      </w:pPr>
      <w:r>
        <w:rPr/>
        <w:t>QVqxEzJStp+5qAV9IFKpRytR19HqqywTxN/iklhiF2UWK5Nyoy69QhlYgDeG74b3xuzkEE9YrAq98f</w:t>
      </w:r>
    </w:p>
    <w:p>
      <w:pPr>
        <w:pStyle w:val="PreformattedText"/>
        <w:bidi w:val="0"/>
        <w:spacing w:before="0" w:after="0"/>
        <w:jc w:val="left"/>
        <w:rPr/>
      </w:pPr>
      <w:r>
        <w:rPr/>
        <w:t>/KVfuStWHSqZqYUzyishkiEtJSsRQGGytBLNTkmXvtMLoMMPLh2YdXgsDqBa3ekMSUB8Y0p6vUBHCx</w:t>
      </w:r>
    </w:p>
    <w:p>
      <w:pPr>
        <w:pStyle w:val="PreformattedText"/>
        <w:bidi w:val="0"/>
        <w:spacing w:before="0" w:after="0"/>
        <w:jc w:val="left"/>
        <w:rPr/>
      </w:pPr>
      <w:r>
        <w:rPr/>
        <w:t>1WompbPk4igpruyIzxrCsKYshkYWKgEYv+XpVpi2i6QBAtd9ISokQxwxxE1EjzKginQx/iNndmlYgS</w:t>
      </w:r>
    </w:p>
    <w:p>
      <w:pPr>
        <w:pStyle w:val="PreformattedText"/>
        <w:bidi w:val="0"/>
        <w:spacing w:before="0" w:after="0"/>
        <w:jc w:val="left"/>
        <w:rPr/>
      </w:pPr>
      <w:r>
        <w:rPr/>
        <w:t>z257j4Kmfl5eJ2A2XQ6mIbkkgaQvQyCGALHUNLVwfjJNJ2mCwOGVaeoSRbNKJ6ezKMmRlyTNiMUdQR</w:t>
      </w:r>
    </w:p>
    <w:p>
      <w:pPr>
        <w:pStyle w:val="PreformattedText"/>
        <w:bidi w:val="0"/>
        <w:spacing w:before="0" w:after="0"/>
        <w:jc w:val="left"/>
        <w:rPr/>
      </w:pPr>
      <w:r>
        <w:rPr/>
        <w:t>x19P70AQDqLiPJ6mnkHeMQhMqpPUQR07pJmWkbIxxBvwiuLgFh9ssm9kB0BHH1ZYvlbjHk0hkpsUSK</w:t>
      </w:r>
    </w:p>
    <w:p>
      <w:pPr>
        <w:pStyle w:val="PreformattedText"/>
        <w:bidi w:val="0"/>
        <w:spacing w:before="0" w:after="0"/>
        <w:jc w:val="left"/>
        <w:rPr/>
      </w:pPr>
      <w:r>
        <w:rPr/>
        <w:t>Vo4KOSBIzFKMpG76rUMrjGTCaQYtkyiNFlZVHU5HQKOaRdcssoitRI8ixx1qrTyrNEHdY8XaOJCkcZ</w:t>
      </w:r>
    </w:p>
    <w:p>
      <w:pPr>
        <w:pStyle w:val="PreformattedText"/>
        <w:bidi w:val="0"/>
        <w:spacing w:before="0" w:after="0"/>
        <w:jc w:val="left"/>
        <w:rPr/>
      </w:pPr>
      <w:r>
        <w:rPr/>
        <w:t>iujEzMotktgGVnywfo3/R+MbufR/CDpJ6VhHFIQKuZC5MDSlXMjqn1EAKhjcEqoIIA98M5bSXF9WFz</w:t>
      </w:r>
    </w:p>
    <w:p>
      <w:pPr>
        <w:pStyle w:val="PreformattedText"/>
        <w:bidi w:val="0"/>
        <w:spacing w:before="0" w:after="0"/>
        <w:jc w:val="left"/>
        <w:rPr/>
      </w:pPr>
      <w:r>
        <w:rPr/>
        <w:t>FxYcDF86dnNNA7J9MstSyqn08IjhCoMgGsitIt1ZMZcWsq/M9BAYWF+PmhlYa83x/CL0yUqxzpHGy0</w:t>
      </w:r>
    </w:p>
    <w:p>
      <w:pPr>
        <w:pStyle w:val="PreformattedText"/>
        <w:bidi w:val="0"/>
        <w:spacing w:before="0" w:after="0"/>
        <w:jc w:val="left"/>
        <w:rPr/>
      </w:pPr>
      <w:r>
        <w:rPr/>
        <w:t>7filZLRNCbXTvTyqyyq95Arf5jKy485MsBbE+Bktfd83xeaQxLI8LQRKFiJNWYSDTxBmE1SjsEUSho</w:t>
      </w:r>
    </w:p>
    <w:p>
      <w:pPr>
        <w:pStyle w:val="PreformattedText"/>
        <w:bidi w:val="0"/>
        <w:spacing w:before="0" w:after="0"/>
        <w:jc w:val="left"/>
        <w:rPr/>
      </w:pPr>
      <w:r>
        <w:rPr/>
        <w:t>oMY0YeT+C/I9Taw0EAxBIYzdjSwVbIHZKeRzJFTQVDQZv4yvRvTrCwiqlR4x4r4lvFcejTl9EbRh4i</w:t>
      </w:r>
    </w:p>
    <w:p>
      <w:pPr>
        <w:pStyle w:val="PreformattedText"/>
        <w:bidi w:val="0"/>
        <w:spacing w:before="0" w:after="0"/>
        <w:jc w:val="left"/>
        <w:rPr/>
      </w:pPr>
      <w:r>
        <w:rPr/>
        <w:t>PZ+wvcqYKSWlQCiqBRSM1dGKpkalqqmSoqYo0pmLNI0cQU3LYfa/U4gC9ywAykKbkjHGbM6TfT5M86</w:t>
      </w:r>
    </w:p>
    <w:p>
      <w:pPr>
        <w:pStyle w:val="PreformattedText"/>
        <w:bidi w:val="0"/>
        <w:spacing w:before="0" w:after="0"/>
        <w:jc w:val="left"/>
        <w:rPr/>
      </w:pPr>
      <w:r>
        <w:rPr/>
        <w:t>OskbC7y1kNMkT9mO8YW5LAOt78Rr/D0rNjbTjGm0ZnWkFNNMYYxVVCTqi5BxJEHjSXsg3kUutr/LvN</w:t>
      </w:r>
    </w:p>
    <w:p>
      <w:pPr>
        <w:pStyle w:val="PreformattedText"/>
        <w:bidi w:val="0"/>
        <w:spacing w:before="0" w:after="0"/>
        <w:jc w:val="left"/>
        <w:rPr/>
      </w:pPr>
      <w:r>
        <w:rPr/>
        <w:t>c4jqAwYWOkIqzwQxRmopp8pmSSKRKhZ07MHlEzmIFYpLnJlduEbx/MvUeTL0xeJJDT26/4E+9H0f8A</w:t>
      </w:r>
    </w:p>
    <w:p>
      <w:pPr>
        <w:pStyle w:val="PreformattedText"/>
        <w:bidi w:val="0"/>
        <w:spacing w:before="0" w:after="0"/>
        <w:jc w:val="left"/>
        <w:rPr/>
      </w:pPr>
      <w:r>
        <w:rPr/>
        <w:t>aq9TvT+srKb6nf3odqNRSFb1EjtsfX9K3FHjJcq6fR1tcSXtljggHVNYDca9+yFtQwOhn6iNSOLOcG</w:t>
      </w:r>
    </w:p>
    <w:p>
      <w:pPr>
        <w:pStyle w:val="PreformattedText"/>
        <w:bidi w:val="0"/>
        <w:spacing w:before="0" w:after="0"/>
        <w:jc w:val="left"/>
        <w:rPr/>
      </w:pPr>
      <w:r>
        <w:rPr/>
        <w:t>LWsCXCkBSLZBhZIiOAvkR1nHEfT+saVbrrnJmARgCGJa9nIUgk2ALHEXx/T28utCcolNgWteUduNgg</w:t>
      </w:r>
    </w:p>
    <w:p>
      <w:pPr>
        <w:pStyle w:val="PreformattedText"/>
        <w:bidi w:val="0"/>
        <w:spacing w:before="0" w:after="0"/>
        <w:jc w:val="left"/>
        <w:rPr/>
      </w:pPr>
      <w:r>
        <w:rPr/>
        <w:t>qbOimW4LFSMEByUs7csHUkY24OP8R6UgOTfgsi5sR2Gc7bnqrRyEeSKW8AqkoxJYOjP45AqxfE3BZv</w:t>
      </w:r>
    </w:p>
    <w:p>
      <w:pPr>
        <w:pStyle w:val="PreformattedText"/>
        <w:bidi w:val="0"/>
        <w:spacing w:before="0" w:after="0"/>
        <w:jc w:val="left"/>
        <w:rPr/>
      </w:pPr>
      <w:r>
        <w:rPr/>
        <w:t>5dWSJRmqVhRpVZgCpJ8lcMuQyjMSMxCsByMrt7kfJeiQTYEyAahWAkrjxkuQRmADIbh2ReViNm9zwe</w:t>
      </w:r>
    </w:p>
    <w:p>
      <w:pPr>
        <w:pStyle w:val="PreformattedText"/>
        <w:bidi w:val="0"/>
        <w:spacing w:before="0" w:after="0"/>
        <w:jc w:val="left"/>
        <w:rPr/>
      </w:pPr>
      <w:r>
        <w:rPr/>
        <w:t>GHRIUkqCeMj8krhpLv5KSXJuQ3BaNgS48iFUEEe/P3x6I0KUKqQC+N8rSq4s0Y8WTDIZElmY2Fhf5c</w:t>
      </w:r>
    </w:p>
    <w:p>
      <w:pPr>
        <w:pStyle w:val="PreformattedText"/>
        <w:bidi w:val="0"/>
        <w:spacing w:before="0" w:after="0"/>
        <w:jc w:val="left"/>
        <w:rPr/>
      </w:pPr>
      <w:r>
        <w:rPr/>
        <w:t>DHohJrpy2QOGbBjESHZogHSOQyKcuEuD5XOVvy+XRCT/T1JsbEMjJIVYCOLHtBVldQB5Bcgn5/LLoh</w:t>
      </w:r>
    </w:p>
    <w:p>
      <w:pPr>
        <w:pStyle w:val="PreformattedText"/>
        <w:bidi w:val="0"/>
        <w:spacing w:before="0" w:after="0"/>
        <w:jc w:val="left"/>
        <w:rPr/>
      </w:pPr>
      <w:r>
        <w:rPr/>
        <w:t>JFTRlCWMigKWYuyDFYiCTljcpOSflYl8v9PRCOgl1Q8RWFmiUAsL5AqGsAhsFa4sDl/FcdEIxmdVQ/</w:t>
      </w:r>
    </w:p>
    <w:p>
      <w:pPr>
        <w:pStyle w:val="PreformattedText"/>
        <w:bidi w:val="0"/>
        <w:spacing w:before="0" w:after="0"/>
        <w:jc w:val="left"/>
        <w:rPr/>
      </w:pPr>
      <w:r>
        <w:rPr/>
        <w:t>CS0RIJYdxgV7jWyZQVtjybc5WX5DpC9iRbhCfrB3z8Z+SR5EljyR7qrEghh8rfoMfl1vrAkMo8Gmec</w:t>
      </w:r>
    </w:p>
    <w:p>
      <w:pPr>
        <w:pStyle w:val="PreformattedText"/>
        <w:bidi w:val="0"/>
        <w:spacing w:before="0" w:after="0"/>
        <w:jc w:val="left"/>
        <w:rPr/>
      </w:pPr>
      <w:r>
        <w:rPr/>
        <w:t>Yb6CrK7s2ZLMpVlPOSk2Zr8kHkWv/F1xK9xWPs/hG8nsaQGnyDeyycgBmBuXALWPFgQCoGN+W6ttko</w:t>
      </w:r>
    </w:p>
    <w:p>
      <w:pPr>
        <w:pStyle w:val="PreformattedText"/>
        <w:bidi w:val="0"/>
        <w:spacing w:before="0" w:after="0"/>
        <w:jc w:val="left"/>
        <w:rPr/>
      </w:pPr>
      <w:r>
        <w:rPr/>
        <w:t>1KlhLiAQunx6JIaci2WRdSeciGYObEqVIsxCj9L/m6kCwA8JK8R7YVJUPYeRBtit5GH5/awsCBzfkH</w:t>
      </w:r>
    </w:p>
    <w:p>
      <w:pPr>
        <w:pStyle w:val="PreformattedText"/>
        <w:bidi w:val="0"/>
        <w:spacing w:before="0" w:after="0"/>
        <w:jc w:val="left"/>
        <w:rPr/>
      </w:pPr>
      <w:r>
        <w:rPr/>
        <w:t>leqmI3ltL4iVBBuwAW1jdCBiLBSxtxf3tzdm6QE9otCYHkfLkFSLtclSOSf0kYeNyeGy/L1MgADgJ8</w:t>
      </w:r>
    </w:p>
    <w:p>
      <w:pPr>
        <w:pStyle w:val="PreformattedText"/>
        <w:bidi w:val="0"/>
        <w:spacing w:before="0" w:after="0"/>
        <w:jc w:val="left"/>
        <w:rPr/>
      </w:pPr>
      <w:r>
        <w:rPr/>
        <w:t>5te5JOETXsLALwUxvb4j9P4T8uiTGU6klgV8hdiSAzCxsQbgBQAftfhW4XpH4D2y2kRdgeJECVBDiQ</w:t>
      </w:r>
    </w:p>
    <w:p>
      <w:pPr>
        <w:pStyle w:val="PreformattedText"/>
        <w:bidi w:val="0"/>
        <w:spacing w:before="0" w:after="0"/>
        <w:jc w:val="left"/>
        <w:rPr/>
      </w:pPr>
      <w:r>
        <w:rPr/>
        <w:t>gAL5AXOQF8gQoIA7ZBezc3PkeubtFt+/cM6uy9z2SIVpZrsLtcsDckliAAtioFypX3t74/by6wvwE6</w:t>
      </w:r>
    </w:p>
    <w:p>
      <w:pPr>
        <w:pStyle w:val="PreformattedText"/>
        <w:bidi w:val="0"/>
        <w:spacing w:before="0" w:after="0"/>
        <w:jc w:val="left"/>
        <w:rPr/>
      </w:pPr>
      <w:r>
        <w:rPr/>
        <w:t>tG2KaXvIrOWLCyeRIsosy5rcZtKGIeTF/K9x4dYamqk5azfR5HubC8ElQroQGuFIVgSAAsgNwjtdLW</w:t>
      </w:r>
    </w:p>
    <w:p>
      <w:pPr>
        <w:pStyle w:val="PreformattedText"/>
        <w:bidi w:val="0"/>
        <w:spacing w:before="0" w:after="0"/>
        <w:jc w:val="left"/>
        <w:rPr/>
      </w:pPr>
      <w:r>
        <w:rPr/>
        <w:t>UgH/ANb9Yag1YWnRXivvH+MdIFt+HGinEDtrkGDSEsGNiLcDy5HXPLcLjlm9DcFb63n5dv8A6YMqYn</w:t>
      </w:r>
    </w:p>
    <w:p>
      <w:pPr>
        <w:pStyle w:val="PreformattedText"/>
        <w:bidi w:val="0"/>
        <w:spacing w:before="0" w:after="0"/>
        <w:jc w:val="left"/>
        <w:rPr/>
      </w:pPr>
      <w:r>
        <w:rPr/>
        <w:t>9b/wBmiiLqBSei+8quRBxIgqd+OEdkJB83h4yAuq8fHr2nyV/+220r3qo/c/rPE/K4/wDuOjxflpP+</w:t>
      </w:r>
    </w:p>
    <w:p>
      <w:pPr>
        <w:pStyle w:val="PreformattedText"/>
        <w:bidi w:val="0"/>
        <w:spacing w:before="0" w:after="0"/>
        <w:jc w:val="left"/>
        <w:rPr/>
      </w:pPr>
      <w:r>
        <w:rPr/>
        <w:t>/wDxn58oJQxGShncqMmyykIINo2QjEZFbn9WFvbr1QFhaeTQ6m/GGYTMxDvdhHaAKULlFit2xLkLtE</w:t>
      </w:r>
    </w:p>
    <w:p>
      <w:pPr>
        <w:pStyle w:val="PreformattedText"/>
        <w:bidi w:val="0"/>
        <w:spacing w:before="0" w:after="0"/>
        <w:jc w:val="left"/>
        <w:rPr/>
      </w:pPr>
      <w:r>
        <w:rPr/>
        <w:t>Xka7Jc+PPHUyybvGCzrKjioUSLIxK9uniRMsVW10m+R5PivkPj0QjGXilhwjA8RJI/cWXPuBgsaEtd</w:t>
      </w:r>
    </w:p>
    <w:p>
      <w:pPr>
        <w:pStyle w:val="PreformattedText"/>
        <w:bidi w:val="0"/>
        <w:spacing w:before="0" w:after="0"/>
        <w:jc w:val="left"/>
        <w:rPr/>
      </w:pPr>
      <w:r>
        <w:rPr/>
        <w:t>k7QX2+Tc9EXufR/CIGAA9u2b3ZfcMzAqotYAZ2yWwHB8vzL0SLWx3bmImN1HAbxAyZRZVK2sotwGuf</w:t>
      </w:r>
    </w:p>
    <w:p>
      <w:pPr>
        <w:pStyle w:val="PreformattedText"/>
        <w:bidi w:val="0"/>
        <w:spacing w:before="0" w:after="0"/>
        <w:jc w:val="left"/>
        <w:rPr/>
      </w:pPr>
      <w:r>
        <w:rPr/>
        <w:t>iTcfxW6JHqfj+MSa65grwcb5qC1gQbKwFssuLe9m/h6JXMgEcEHEMSSbCxX7cEZWvb+XRJ1t6DFUs1</w:t>
      </w:r>
    </w:p>
    <w:p>
      <w:pPr>
        <w:pStyle w:val="PreformattedText"/>
        <w:bidi w:val="0"/>
        <w:spacing w:before="0" w:after="0"/>
        <w:jc w:val="left"/>
        <w:rPr/>
      </w:pPr>
      <w:r>
        <w:rPr/>
        <w:t>wSBexyvf2FuDzif/AMPRJG9ZeyOEJAtY8G5XlQByLkjkNz/fqLHtN43lyaxjpCvBLci0ZBOPgpOIAt</w:t>
      </w:r>
    </w:p>
    <w:p>
      <w:pPr>
        <w:pStyle w:val="PreformattedText"/>
        <w:bidi w:val="0"/>
        <w:spacing w:before="0" w:after="0"/>
        <w:jc w:val="left"/>
        <w:rPr/>
      </w:pPr>
      <w:r>
        <w:rPr/>
        <w:t>8zc24JPUyN7n+P+I7hP06RMHQN32iDFFUBGUZSEm4RswqnxLDHjo9stjkzfiypMkmKwsiVFOIWCl0O</w:t>
      </w:r>
    </w:p>
    <w:p>
      <w:pPr>
        <w:pStyle w:val="PreformattedText"/>
        <w:bidi w:val="0"/>
        <w:spacing w:before="0" w:after="0"/>
        <w:jc w:val="left"/>
        <w:rPr/>
      </w:pPr>
      <w:r>
        <w:rPr/>
        <w:t>EjCS4aMEqQkhJt5K6mIKZIIOolNz5/1mZWEIkaRSAoCTRXBmQozgIMSe2M8Ti7OLSYk/dok3W6i26I</w:t>
      </w:r>
    </w:p>
    <w:p>
      <w:pPr>
        <w:pStyle w:val="PreformattedText"/>
        <w:bidi w:val="0"/>
        <w:spacing w:before="0" w:after="0"/>
        <w:jc w:val="left"/>
        <w:rPr/>
      </w:pPr>
      <w:r>
        <w:rPr/>
        <w:t>gXZA4ZgpAeIlFQwwxhUljiXvAFyXLAEE2+P5mxluJ9sfNfGDqg5okps74GSR5Zcg1ylg6g5ZhmYtew</w:t>
      </w:r>
    </w:p>
    <w:p>
      <w:pPr>
        <w:pStyle w:val="PreformattedText"/>
        <w:bidi w:val="0"/>
        <w:spacing w:before="0" w:after="0"/>
        <w:jc w:val="left"/>
        <w:rPr/>
      </w:pPr>
      <w:r>
        <w:rPr/>
        <w:t>PGI9ui5tbsiMtuA0kaqLpUOqm2RLrEwMeSmznt5EBEs3BuD+ULbqPbEibPYNZ8omKG5ABQG2NyOb39</w:t>
      </w:r>
    </w:p>
    <w:p>
      <w:pPr>
        <w:pStyle w:val="PreformattedText"/>
        <w:bidi w:val="0"/>
        <w:spacing w:before="0" w:after="0"/>
        <w:jc w:val="left"/>
        <w:rPr/>
      </w:pPr>
      <w:r>
        <w:rPr/>
        <w:t>h9/wA3RJsSSO2fZFWEbY2Vl8i3OPsCD+h/+fv0SIV0aRW7jdsyMssZjBJKh0J/DmRbZAr8V/MfHlW6</w:t>
      </w:r>
    </w:p>
    <w:p>
      <w:pPr>
        <w:pStyle w:val="PreformattedText"/>
        <w:bidi w:val="0"/>
        <w:spacing w:before="0" w:after="0"/>
        <w:jc w:val="left"/>
        <w:rPr/>
      </w:pPr>
      <w:r>
        <w:rPr/>
        <w:t>Iy972GWbojwRSw1lDnS9tQ0giVzPTVfbPZhppixBoA4mZonBZRFjeyri+DOufMsun1GIqjVtaSrjer</w:t>
      </w:r>
    </w:p>
    <w:p>
      <w:pPr>
        <w:pStyle w:val="PreformattedText"/>
        <w:bidi w:val="0"/>
        <w:spacing w:before="0" w:after="0"/>
        <w:jc w:val="left"/>
        <w:rPr/>
      </w:pPr>
      <w:r>
        <w:rPr/>
        <w:t>qDqVRVVQghRopYHK1DGaJAI6u7yKMYwJUZIpPIK6kC8wN7LKi7adhhmkhq6uogiq4/q5JnE9FGs/1k</w:t>
      </w:r>
    </w:p>
    <w:p>
      <w:pPr>
        <w:pStyle w:val="PreformattedText"/>
        <w:bidi w:val="0"/>
        <w:spacing w:before="0" w:after="0"/>
        <w:jc w:val="left"/>
        <w:rPr/>
      </w:pPr>
      <w:r>
        <w:rPr/>
        <w:t>lSiqKjvVbqwSWWKmjyRxaa8KRuC3g9eB4Ym0eytbwEdx1Yj+nqEUVtxUiOeRp5JVcSxyxFqqNESeZE</w:t>
      </w:r>
    </w:p>
    <w:p>
      <w:pPr>
        <w:pStyle w:val="PreformattedText"/>
        <w:bidi w:val="0"/>
        <w:spacing w:before="0" w:after="0"/>
        <w:jc w:val="left"/>
        <w:rPr/>
      </w:pPr>
      <w:r>
        <w:rPr/>
        <w:t>EkqJisrxWSUeZuAAcBIxPN3oQiSljeonq6qZ4G+llSthDq1JWzTrH9ZLHHBatb6iZrl2b8OnUXvI3Q</w:t>
      </w:r>
    </w:p>
    <w:p>
      <w:pPr>
        <w:pStyle w:val="PreformattedText"/>
        <w:bidi w:val="0"/>
        <w:spacing w:before="0" w:after="0"/>
        <w:jc w:val="left"/>
        <w:rPr/>
      </w:pPr>
      <w:r>
        <w:rPr/>
        <w:t>bXupsf4Qx7zcR/COVlWtMYjmhkro5YWpqktIvf8A80T1QqJshUzmdO2VBAXspMq3YN0pF+AOXx8aSL</w:t>
      </w:r>
    </w:p>
    <w:p>
      <w:pPr>
        <w:pStyle w:val="PreformattedText"/>
        <w:bidi w:val="0"/>
        <w:spacing w:before="0" w:after="0"/>
        <w:jc w:val="left"/>
        <w:rPr/>
      </w:pPr>
      <w:r>
        <w:rPr/>
        <w:t>//AE/j7IUeZ5HzkMmnxSwTCpipRTPPVfTqKupqqlqTEnuwUkjoAxKyFyyN4qbAWTJGRrWx7P5pDENY</w:t>
      </w:r>
    </w:p>
    <w:p>
      <w:pPr>
        <w:pStyle w:val="PreformattedText"/>
        <w:bidi w:val="0"/>
        <w:spacing w:before="0" w:after="0"/>
        <w:jc w:val="left"/>
        <w:rPr/>
      </w:pPr>
      <w:r>
        <w:rPr/>
        <w:t>CfOPqxSiGKpki7VNU0FWaels0moSSGeOup1iZWgKurFJCFWRWZsHRepKBmbHj+9AX0dhHFEsorFpKl</w:t>
      </w:r>
    </w:p>
    <w:p>
      <w:pPr>
        <w:pStyle w:val="PreformattedText"/>
        <w:bidi w:val="0"/>
        <w:spacing w:before="0" w:after="0"/>
        <w:jc w:val="left"/>
        <w:rPr/>
      </w:pPr>
      <w:r>
        <w:rPr/>
        <w:t>40WolgT62R3rMogxdY52YAU8csdNCgkOaAqhdvFerlyBFw2XtkMQRkGEVEssUVZFTimm7MclRUCend</w:t>
      </w:r>
    </w:p>
    <w:p>
      <w:pPr>
        <w:pStyle w:val="PreformattedText"/>
        <w:bidi w:val="0"/>
        <w:spacing w:before="0" w:after="0"/>
        <w:jc w:val="left"/>
        <w:rPr/>
      </w:pPr>
      <w:r>
        <w:rPr/>
        <w:t>moHaeGBlhFQf8dJMgbuNGHDK2cao44r7bgFte9LMVK27JrNBFR1jzafFVUkhWnjakkAqFlhlCdwwTM</w:t>
      </w:r>
    </w:p>
    <w:p>
      <w:pPr>
        <w:pStyle w:val="PreformattedText"/>
        <w:bidi w:val="0"/>
        <w:spacing w:before="0" w:after="0"/>
        <w:jc w:val="left"/>
        <w:rPr/>
      </w:pPr>
      <w:r>
        <w:rPr/>
        <w:t>Ss1S8gbFfBhGHdlZVI6kMVO+SvuwIBBsBI9qrONxQUs88tT+8dDhlMif4iajWOV4mSiH06NLTMjwko</w:t>
      </w:r>
    </w:p>
    <w:p>
      <w:pPr>
        <w:pStyle w:val="PreformattedText"/>
        <w:bidi w:val="0"/>
        <w:spacing w:before="0" w:after="0"/>
        <w:jc w:val="left"/>
        <w:rPr/>
      </w:pPr>
      <w:r>
        <w:rPr/>
        <w:t>sjcyXCpKgTqWqO9yw3hjxXu4xQFU6HT3prAQggqIaf6GRngmleJCKgrLUSTyJEAgR6V7KFSf8Sy+YL</w:t>
      </w:r>
    </w:p>
    <w:p>
      <w:pPr>
        <w:pStyle w:val="PreformattedText"/>
        <w:bidi w:val="0"/>
        <w:spacing w:before="0" w:after="0"/>
        <w:jc w:val="left"/>
        <w:rPr/>
      </w:pPr>
      <w:r>
        <w:rPr/>
        <w:t>EBa3UHQX3vV+P7o17jTxH6xJ/wqiZ5nkCrnIoZ8mp3SqxpKYAIyrdIZBhde4JFGGOYAqi+8SUX7295</w:t>
      </w:r>
    </w:p>
    <w:p>
      <w:pPr>
        <w:pStyle w:val="PreformattedText"/>
        <w:bidi w:val="0"/>
        <w:spacing w:before="0" w:after="0"/>
        <w:jc w:val="left"/>
        <w:rPr/>
      </w:pPr>
      <w:r>
        <w:rPr/>
        <w:t>Q0i3AjU+mbFBSRpJLT9lZp5Ggno1jL92SCjlX6hg3kLrcgmNldXUPkRm6ojBQahXE/lgWYE6aCLxKk</w:t>
      </w:r>
    </w:p>
    <w:p>
      <w:pPr>
        <w:pStyle w:val="PreformattedText"/>
        <w:bidi w:val="0"/>
        <w:spacing w:before="0" w:after="0"/>
        <w:jc w:val="left"/>
        <w:rPr/>
      </w:pPr>
      <w:r>
        <w:rPr/>
        <w:t>z08ddLUwLT9iG9cqrFFemaUztgM1WOWWzIFU/jCVSzdS1NBYh8j8fmkAtfVNPjsisoaaGcu8ckLwPV</w:t>
      </w:r>
    </w:p>
    <w:p>
      <w:pPr>
        <w:pStyle w:val="PreformattedText"/>
        <w:bidi w:val="0"/>
        <w:spacing w:before="0" w:after="0"/>
        <w:jc w:val="left"/>
        <w:rPr/>
      </w:pPr>
      <w:r>
        <w:rPr/>
        <w:t>Q/UO8MspElZjHVqpYyqkfcRrqtu2LOyXwqLMeAxB+Oz+ssjCeL6elknlp4byh3kUtJHFPUEyIFo5bl</w:t>
      </w:r>
    </w:p>
    <w:p>
      <w:pPr>
        <w:pStyle w:val="PreformattedText"/>
        <w:bidi w:val="0"/>
        <w:spacing w:before="0" w:after="0"/>
        <w:jc w:val="left"/>
        <w:rPr/>
      </w:pPr>
      <w:r>
        <w:rPr/>
        <w:t>1gxiYspVHVVVfjmvUq7HTHVvwijQEsdZTu86BSHFOe4qwAuWQo9PmVISoDEBJe4uKW5cDKxv1JIYnI</w:t>
      </w:r>
    </w:p>
    <w:p>
      <w:pPr>
        <w:pStyle w:val="PreformattedText"/>
        <w:bidi w:val="0"/>
        <w:spacing w:before="0" w:after="0"/>
        <w:jc w:val="left"/>
        <w:rPr/>
      </w:pPr>
      <w:r>
        <w:rPr/>
        <w:t>atEcAWtIpsmoUahLSSMsUVQDgDeNY5kDSr+KhDQfixqoswJy8VyVelYWFxreKL304zojT0NTTFXeB6</w:t>
      </w:r>
    </w:p>
    <w:p>
      <w:pPr>
        <w:pStyle w:val="PreformattedText"/>
        <w:bidi w:val="0"/>
        <w:spacing w:before="0" w:after="0"/>
        <w:jc w:val="left"/>
        <w:rPr/>
      </w:pPr>
      <w:r>
        <w:rPr/>
        <w:t>imiplqFsI4VbtgSlnkHcggk06dfiS6tT/HPPpgrMASZbewu2hjsQd2KOneqqSkESMEeKQ9qp+pxE7f</w:t>
      </w:r>
    </w:p>
    <w:p>
      <w:pPr>
        <w:pStyle w:val="PreformattedText"/>
        <w:bidi w:val="0"/>
        <w:spacing w:before="0" w:after="0"/>
        <w:jc w:val="left"/>
        <w:rPr/>
      </w:pPr>
      <w:r>
        <w:rPr/>
        <w:t>TyxKIjOrKDyGWpCI3kxZwLhFyDBu1e7qZANgx8v5o3kikQ1UMEytCUgnR3CpI0JVxHUfTpI7d0Uohx</w:t>
      </w:r>
    </w:p>
    <w:p>
      <w:pPr>
        <w:pStyle w:val="PreformattedText"/>
        <w:bidi w:val="0"/>
        <w:spacing w:before="0" w:after="0"/>
        <w:jc w:val="left"/>
        <w:rPr/>
      </w:pPr>
      <w:r>
        <w:rPr/>
        <w:t>a//wCqxs6Klm6pNhqbMF7sngWYxGSonmqJxLKZe5RkQ0yxxBqWdZ3EccYeNvxvrcmLZkOK4t9o06dF</w:t>
      </w:r>
    </w:p>
    <w:p>
      <w:pPr>
        <w:pStyle w:val="PreformattedText"/>
        <w:bidi w:val="0"/>
        <w:spacing w:before="0" w:after="0"/>
        <w:jc w:val="left"/>
        <w:rPr/>
      </w:pPr>
      <w:r>
        <w:rPr/>
        <w:t>JO6O3x/LByADrYxeSQSTXqDNSwzF6KaaZZ5JoUSKFqhaZ4VdzRnTZI8pCxsY0iTHPFLLXU0Vtu5b3b</w:t>
      </w:r>
    </w:p>
    <w:p>
      <w:pPr>
        <w:pStyle w:val="PreformattedText"/>
        <w:bidi w:val="0"/>
        <w:spacing w:before="0" w:after="0"/>
        <w:jc w:val="left"/>
        <w:rPr/>
      </w:pPr>
      <w:r>
        <w:rPr/>
        <w:t>vd2LcHf1iUclVO4gNNHI1NUtOYp8/3bUzCdkTOnVcI6V5VAxTJr1y4ssQLLWWzFnBTRt71oDhu29b7</w:t>
      </w:r>
    </w:p>
    <w:p>
      <w:pPr>
        <w:pStyle w:val="PreformattedText"/>
        <w:bidi w:val="0"/>
        <w:spacing w:before="0" w:after="0"/>
        <w:jc w:val="left"/>
        <w:rPr/>
      </w:pPr>
      <w:r>
        <w:rPr/>
        <w:t>JtUppsumq8VaVroIaqrbSLyp9PA7oqyU2pM2NZFJSPJPiR+EaNrszKq9MSgFwSwYMMfj70LN+P3pqh</w:t>
      </w:r>
    </w:p>
    <w:p>
      <w:pPr>
        <w:pStyle w:val="PreformattedText"/>
        <w:bidi w:val="0"/>
        <w:spacing w:before="0" w:after="0"/>
        <w:jc w:val="left"/>
        <w:rPr/>
      </w:pPr>
      <w:r>
        <w:rPr/>
        <w:t>LGQxQwRQTotRJAZlDqEZ/p4omRiaenJWoi9s0WqGWLzdIFBNlTIH73H8sbgblvomHMMFTSfUTEGOLu</w:t>
      </w:r>
    </w:p>
    <w:p>
      <w:pPr>
        <w:pStyle w:val="PreformattedText"/>
        <w:bidi w:val="0"/>
        <w:spacing w:before="0" w:after="0"/>
        <w:jc w:val="left"/>
        <w:rPr/>
      </w:pPr>
      <w:r>
        <w:rPr/>
        <w:t>gmnaVxTVEcZjBYKwpUEHbZQBlJNDjlZHXpTfUg4sp0H9shgTjrvRyT2mmwiSCIVcE88VaiyxvHLN3D</w:t>
      </w:r>
    </w:p>
    <w:p>
      <w:pPr>
        <w:pStyle w:val="PreformattedText"/>
        <w:bidi w:val="0"/>
        <w:spacing w:before="0" w:after="0"/>
        <w:jc w:val="left"/>
        <w:rPr/>
      </w:pPr>
      <w:r>
        <w:rPr/>
        <w:t>HGmJIqkrYmRJbp3jWY4iNR0WbIF3y+mP466QlNQwyUqqKOSm78ZMonkIUUkgaqp6yBpZlBme7Mbs5Z</w:t>
      </w:r>
    </w:p>
    <w:p>
      <w:pPr>
        <w:pStyle w:val="PreformattedText"/>
        <w:bidi w:val="0"/>
        <w:spacing w:before="0" w:after="0"/>
        <w:jc w:val="left"/>
        <w:rPr/>
      </w:pPr>
      <w:r>
        <w:rPr/>
        <w:t>oWlOIVR0123uwtoPVgbW4EwZFPPUzOVukVQC0nflbsMzNKA0RlhH+IEkcwRYy6yJVB5PyL0MwBKly3</w:t>
      </w:r>
    </w:p>
    <w:p>
      <w:pPr>
        <w:pStyle w:val="PreformattedText"/>
        <w:bidi w:val="0"/>
        <w:spacing w:before="0" w:after="0"/>
        <w:jc w:val="left"/>
        <w:rPr/>
      </w:pPr>
      <w:r>
        <w:rPr/>
        <w:t>m07ZBZR2wvH2THRQJPGgoo5Wy7Ebq8MU9NZp4qt86psZ6chioydmZfzMK9NDiWHM3bJjulkVYnlCql</w:t>
      </w:r>
    </w:p>
    <w:p>
      <w:pPr>
        <w:pStyle w:val="PreformattedText"/>
        <w:bidi w:val="0"/>
        <w:spacing w:before="0" w:after="0"/>
        <w:jc w:val="left"/>
        <w:rPr/>
      </w:pPr>
      <w:r>
        <w:rPr/>
        <w:t>VJI5FKrRMEiMzJWSJI0JDPIXk5Axj+l7SMVK9SAtwxGIty/zR1IXK0sfasktDuXa9aZI46jStRoKwQ</w:t>
      </w:r>
    </w:p>
    <w:p>
      <w:pPr>
        <w:pStyle w:val="PreformattedText"/>
        <w:bidi w:val="0"/>
        <w:spacing w:before="0" w:after="0"/>
        <w:jc w:val="left"/>
        <w:rPr/>
      </w:pPr>
      <w:r>
        <w:rPr/>
        <w:t>1lRNBSww0OpUYqY5BSvFIkE0WTEKxcxxyRfwZc7pbZxtXRvSmzqptWoVlFl43RsbZd71jPf/4adOVP</w:t>
      </w:r>
    </w:p>
    <w:p>
      <w:pPr>
        <w:pStyle w:val="PreformattedText"/>
        <w:bidi w:val="0"/>
        <w:spacing w:before="0" w:after="0"/>
        <w:jc w:val="left"/>
        <w:rPr/>
      </w:pPr>
      <w:r>
        <w:rPr/>
        <w:t>k1/iF8g/lBSZadToPpjovarvkqKtHbKLOWx1tjle3FeE9jSgkVcoYIFjjb6CGpmqqCUUFVRJVadVbP</w:t>
      </w:r>
    </w:p>
    <w:p>
      <w:pPr>
        <w:pStyle w:val="PreformattedText"/>
        <w:bidi w:val="0"/>
        <w:spacing w:before="0" w:after="0"/>
        <w:jc w:val="left"/>
        <w:rPr/>
      </w:pPr>
      <w:r>
        <w:rPr/>
        <w:t>3NLTOmn0szHJaaZ2a0wyTNevx3ql1JNQtzsAr76nF1r0bqXwHfA7vHGf6lK5zrVKioKtKoWKtwJRxm</w:t>
      </w:r>
    </w:p>
    <w:p>
      <w:pPr>
        <w:pStyle w:val="PreformattedText"/>
        <w:bidi w:val="0"/>
        <w:spacing w:before="0" w:after="0"/>
        <w:jc w:val="left"/>
        <w:rPr/>
      </w:pPr>
      <w:r>
        <w:rPr/>
        <w:t>ho1MTgpupVWvzcsjWoRQy1KXic6p2pnqBQzU+2N408kJjxpjFJRCn13SEijjcnG9SWfjF2brdQZzTN</w:t>
      </w:r>
    </w:p>
    <w:p>
      <w:pPr>
        <w:pStyle w:val="PreformattedText"/>
        <w:bidi w:val="0"/>
        <w:spacing w:before="0" w:after="0"/>
        <w:jc w:val="left"/>
        <w:rPr/>
      </w:pPr>
      <w:r>
        <w:rPr/>
        <w:t>qn/tr6ZjrqDLbVue9OrfQa7lvVmVl6xks/WNbLRhTrLiNdzGzoN3397zSGVepwtqCzCNaivZkajjgF</w:t>
      </w:r>
    </w:p>
    <w:p>
      <w:pPr>
        <w:pStyle w:val="PreformattedText"/>
        <w:bidi w:val="0"/>
        <w:spacing w:before="0" w:after="0"/>
        <w:jc w:val="left"/>
        <w:rPr/>
      </w:pPr>
      <w:r>
        <w:rPr/>
        <w:t>Vs3ecckIJk79Gsa0uqB5EYJH8UGLzNgVbrq0tkYUSFqBaVt/K1egcuGLHfTEczdrbq70z1f8zKkBUq</w:t>
      </w:r>
    </w:p>
    <w:p>
      <w:pPr>
        <w:pStyle w:val="PreformattedText"/>
        <w:bidi w:val="0"/>
        <w:spacing w:before="0" w:after="0"/>
        <w:jc w:val="left"/>
        <w:rPr/>
      </w:pPr>
      <w:r>
        <w:rPr/>
        <w:t>uPWobRovApyVS29YDl5mmmo6jUtUxprK0ZkjjWooYN4bclp++0ypS1Jodw0ryLII0NpWGLSFcEV056</w:t>
      </w:r>
    </w:p>
    <w:p>
      <w:pPr>
        <w:pStyle w:val="PreformattedText"/>
        <w:bidi w:val="0"/>
        <w:spacing w:before="0" w:after="0"/>
        <w:jc w:val="left"/>
        <w:rPr/>
      </w:pPr>
      <w:r>
        <w:rPr/>
        <w:t>WjsdE0y+zOcWurdRW3hbeGdFlXEluTjjxYq0yupNuuZGyGSrWQpk3KSr73D83AXEViqGMJ+hqdYioY</w:t>
      </w:r>
    </w:p>
    <w:p>
      <w:pPr>
        <w:pStyle w:val="PreformattedText"/>
        <w:bidi w:val="0"/>
        <w:spacing w:before="0" w:after="0"/>
        <w:jc w:val="left"/>
        <w:rPr/>
      </w:pPr>
      <w:r>
        <w:rPr/>
        <w:t>x3Xk0zV9P3vpMul/USQyiXTdQlWeOmlZY47QRs0OKCNb89VFcKmFalTas26OspPsx6ywKY1UGBYLk2</w:t>
      </w:r>
    </w:p>
    <w:p>
      <w:pPr>
        <w:pStyle w:val="PreformattedText"/>
        <w:bidi w:val="0"/>
        <w:spacing w:before="0" w:after="0"/>
        <w:jc w:val="left"/>
        <w:rPr/>
      </w:pPr>
      <w:r>
        <w:rPr/>
        <w:t>+2uuUrFfAhFDqmm8LbRSx5V447rcGxvbS29I89TSkPH3ttwkP2wk2mbm2TqFFQvLF2zVzwKI4qlV7p</w:t>
      </w:r>
    </w:p>
    <w:p>
      <w:pPr>
        <w:pStyle w:val="PreformattedText"/>
        <w:bidi w:val="0"/>
        <w:spacing w:before="0" w:after="0"/>
        <w:jc w:val="left"/>
        <w:rPr/>
      </w:pPr>
      <w:r>
        <w:rPr/>
        <w:t>JxEbszxuq+/XRpUijo+FZr72lSjtKO+JywB3sfRqyjFllWNJXDA0/VVesovicb35VDc3dt2YwxQSV9</w:t>
      </w:r>
    </w:p>
    <w:p>
      <w:pPr>
        <w:pStyle w:val="PreformattedText"/>
        <w:bidi w:val="0"/>
        <w:spacing w:before="0" w:after="0"/>
        <w:jc w:val="left"/>
        <w:rPr/>
      </w:pPr>
      <w:r>
        <w:rPr/>
        <w:t>Y5TvVlTPLTSihi03cuk7h06alUKJkgi1WK0ZZ5vzIFvICr8FuqK/U0lp2UU6ateo1Wg9Krl3bsnlUf</w:t>
      </w:r>
    </w:p>
    <w:p>
      <w:pPr>
        <w:pStyle w:val="PreformattedText"/>
        <w:bidi w:val="0"/>
        <w:spacing w:before="0" w:after="0"/>
        <w:jc w:val="left"/>
        <w:rPr/>
      </w:pPr>
      <w:r>
        <w:rPr/>
        <w:t>l4TTSqXVFQswAY86Vb4+GQ3frL9MmukUEcldHFUinTUIu1FTrXxPtjVV0uOtaoC96mqVp6qRYaXxC4</w:t>
      </w:r>
    </w:p>
    <w:p>
      <w:pPr>
        <w:pStyle w:val="PreformattedText"/>
        <w:bidi w:val="0"/>
        <w:spacing w:before="0" w:after="0"/>
        <w:jc w:val="left"/>
        <w:rPr/>
      </w:pPr>
      <w:r>
        <w:rPr/>
        <w:t>/UtYPhE/XM2naWWmz0jlT5j1fzyM7JjezLmN5t6/JxXJlnUpsym9lDqOXWmWQtpylVNl5vHhuiQ/1/</w:t>
      </w:r>
    </w:p>
    <w:p>
      <w:pPr>
        <w:pStyle w:val="PreformattedText"/>
        <w:bidi w:val="0"/>
        <w:spacing w:before="0" w:after="0"/>
        <w:jc w:val="left"/>
        <w:rPr/>
      </w:pPr>
      <w:r>
        <w:rPr/>
        <w:t>kli9MtyQzzSySVdVokMrzRfRzC1f8AU08VTToWilrBA7FHRhAQp8Wl8m0fJkI3S2zslrU1q+kctmxJ</w:t>
      </w:r>
    </w:p>
    <w:p>
      <w:pPr>
        <w:pStyle w:val="PreformattedText"/>
        <w:bidi w:val="0"/>
        <w:spacing w:before="0" w:after="0"/>
        <w:jc w:val="left"/>
        <w:rPr/>
      </w:pPr>
      <w:r>
        <w:rPr/>
        <w:t>1Vcuzj9E898qQP8A82+mgzZFkRGyVVbWqp4cmY7u9b6Z5e6rF2an4EFgB2scSCMmKlWJDX5JIPBbr6</w:t>
      </w:r>
    </w:p>
    <w:p>
      <w:pPr>
        <w:pStyle w:val="PreformattedText"/>
        <w:bidi w:val="0"/>
        <w:spacing w:before="0" w:after="0"/>
        <w:jc w:val="left"/>
        <w:rPr/>
      </w:pPr>
      <w:r>
        <w:rPr/>
        <w:t>inKJ+NPlBs4obafmypYcmOPjulWJVr8xYHRmlgek9ZTwakIqpKJ4oqsXXVu82n2nUXZKaKVRNJ54nM</w:t>
      </w:r>
    </w:p>
    <w:p>
      <w:pPr>
        <w:pStyle w:val="PreformattedText"/>
        <w:bidi w:val="0"/>
        <w:spacing w:before="0" w:after="0"/>
        <w:jc w:val="left"/>
        <w:rPr/>
      </w:pPr>
      <w:r>
        <w:rPr/>
        <w:t>mPGTy5x6q2tC+z1SjsrW7jYt97u/vT6F/hJtlFKm17NtBxGz1sh1julPfGW4i8W1szNuYNqclCz0d2</w:t>
      </w:r>
    </w:p>
    <w:p>
      <w:pPr>
        <w:pStyle w:val="PreformattedText"/>
        <w:bidi w:val="0"/>
        <w:spacing w:before="0" w:after="0"/>
        <w:jc w:val="left"/>
        <w:rPr/>
      </w:pPr>
      <w:r>
        <w:rPr/>
        <w:t>L9NDp1OL6W1VVJA2pU0FPuLRqx+8ZaI/SxPA5opElpo+zeOIiGJWx55+XdLM5rtfPq6ZbAs9GqFx11</w:t>
      </w:r>
    </w:p>
    <w:p>
      <w:pPr>
        <w:pStyle w:val="PreformattedText"/>
        <w:bidi w:val="0"/>
        <w:spacing w:before="0" w:after="0"/>
        <w:jc w:val="left"/>
        <w:rPr/>
      </w:pPr>
      <w:r>
        <w:rPr/>
        <w:t>bJb829vNvGfqDYqpCAMFZ7WOPWK29ddzLeFrbrWBx1ly05apgNQzU9RTvE1VT1TRHWIWaMKi1AnpJ4</w:t>
      </w:r>
    </w:p>
    <w:p>
      <w:pPr>
        <w:pStyle w:val="PreformattedText"/>
        <w:bidi w:val="0"/>
        <w:spacing w:before="0" w:after="0"/>
        <w:jc w:val="left"/>
        <w:rPr/>
      </w:pPr>
      <w:r>
        <w:rPr/>
        <w:t>6iOop5qdlgdUVi3n4/m8/UbeCLfrFOLLyfRqpTEq1zvW7J2C3WgY2qnmy51yW2PLi1xjuww0oqsgc9</w:t>
      </w:r>
    </w:p>
    <w:p>
      <w:pPr>
        <w:pStyle w:val="PreformattedText"/>
        <w:bidi w:val="0"/>
        <w:spacing w:before="0" w:after="0"/>
        <w:jc w:val="left"/>
        <w:rPr/>
      </w:pPr>
      <w:r>
        <w:rPr/>
        <w:t>QpEV41QGHWkGDRMY471CV1FKkc7NUyeQRV/iVr5MerAcDq6l/c8eZserZd3cWXHXeALC/Lz/AI3yDC</w:t>
      </w:r>
    </w:p>
    <w:p>
      <w:pPr>
        <w:pStyle w:val="PreformattedText"/>
        <w:bidi w:val="0"/>
        <w:spacing w:before="0" w:after="0"/>
        <w:jc w:val="left"/>
        <w:rPr/>
      </w:pPr>
      <w:r>
        <w:rPr/>
        <w:t>+8e6IwmJqQqwGrc8ylKZYtZigc0zxGpbTtQplrI4qh4u3FGsmUcLZMbNktyDHeYC3mbcLb3LmjYbt8</w:t>
      </w:r>
    </w:p>
    <w:p>
      <w:pPr>
        <w:pStyle w:val="PreformattedText"/>
        <w:bidi w:val="0"/>
        <w:spacing w:before="0" w:after="0"/>
        <w:jc w:val="left"/>
        <w:rPr/>
      </w:pPr>
      <w:r>
        <w:rPr/>
        <w:t>jddWkWLgEKWHoUPjpxxO/Y8F3oK7EkbhKWOkpGhbuyxafVy0H0hi7bBxp+stNHUabHT1FnS4ydv4Vv</w:t>
      </w:r>
    </w:p>
    <w:p>
      <w:pPr>
        <w:pStyle w:val="PreformattedText"/>
        <w:bidi w:val="0"/>
        <w:spacing w:before="0" w:after="0"/>
        <w:jc w:val="left"/>
        <w:rPr/>
      </w:pPr>
      <w:r>
        <w:rPr/>
        <w:t>1sDqVfItVDDmfF8vpTFlfJdPRDRAUQBT6rYhcfVfJWC5aiM6ppHqFoY1almMYNQwjm0PWtOhnMkIhd</w:t>
      </w:r>
    </w:p>
    <w:p>
      <w:pPr>
        <w:pStyle w:val="PreformattedText"/>
        <w:bidi w:val="0"/>
        <w:spacing w:before="0" w:after="0"/>
        <w:jc w:val="left"/>
        <w:rPr/>
      </w:pPr>
      <w:r>
        <w:rPr/>
        <w:t>qeI0tbJWTxRklQSkbF28bdFOxU1CS2XDUPTdhrfXfGA/GZ3zqFaSlqLMNWHzbou8F4CxZyPuszTnv9</w:t>
      </w:r>
    </w:p>
    <w:p>
      <w:pPr>
        <w:pStyle w:val="PreformattedText"/>
        <w:bidi w:val="0"/>
        <w:spacing w:before="0" w:after="0"/>
        <w:jc w:val="left"/>
        <w:rPr/>
      </w:pPr>
      <w:r>
        <w:rPr/>
        <w:t>o2jNR6f66kUbHtafHLGEopqQiGknjYTVkZVomjzDLHPGI5Joox3j59eo+SzYbeuTatfmK8xHKO97yt</w:t>
      </w:r>
    </w:p>
    <w:p>
      <w:pPr>
        <w:pStyle w:val="PreformattedText"/>
        <w:bidi w:val="0"/>
        <w:spacing w:before="0" w:after="0"/>
        <w:jc w:val="left"/>
        <w:rPr/>
      </w:pPr>
      <w:r>
        <w:rPr/>
        <w:t>kqtwXSeG+X+znaPkf8pqKqes/ZHK3XAbljc6EEabpW2arrxnmRXWzhYFQpHcjMZKHIxXdWU/Em1/5D</w:t>
      </w:r>
    </w:p>
    <w:p>
      <w:pPr>
        <w:pStyle w:val="PreformattedText"/>
        <w:bidi w:val="0"/>
        <w:spacing w:before="0" w:after="0"/>
        <w:jc w:val="left"/>
        <w:rPr/>
      </w:pPr>
      <w:r>
        <w:rPr/>
        <w:t>y6+mrZmv5v3p+HOmP87ZytrNvpg2HMu9kp5fN6BZuMkfp1UJBuSBZhTPFKtPlT15nFNIUqQ2EiUqlp</w:t>
      </w:r>
    </w:p>
    <w:p>
      <w:pPr>
        <w:pStyle w:val="PreformattedText"/>
        <w:bidi w:val="0"/>
        <w:spacing w:before="0" w:after="0"/>
        <w:jc w:val="left"/>
        <w:rPr/>
      </w:pPr>
      <w:r>
        <w:rPr/>
        <w:t>hbjBVZseVXLqjawTQcKSrWOq45cvdy/mntf8K9o6r5QV6TVFVdqoouFRmRSVq3xVU5zjuqmLG29zNO</w:t>
      </w:r>
    </w:p>
    <w:p>
      <w:pPr>
        <w:pStyle w:val="PreformattedText"/>
        <w:bidi w:val="0"/>
        <w:spacing w:before="0" w:after="0"/>
        <w:jc w:val="left"/>
        <w:rPr/>
      </w:pPr>
      <w:r>
        <w:rPr/>
        <w:t>2t5TyttSopaCqNRTGik7kWk11TUrFNApkipqvTtcnjqIqPhmlkjtmFsyOzLbxnRdJV29alYY1FbRqq</w:t>
      </w:r>
    </w:p>
    <w:p>
      <w:pPr>
        <w:pStyle w:val="PreformattedText"/>
        <w:bidi w:val="0"/>
        <w:spacing w:before="0" w:after="0"/>
        <w:jc w:val="left"/>
        <w:rPr/>
      </w:pPr>
      <w:r>
        <w:rPr/>
        <w:t>rvZaXV6QYM3grfaJ+mNtpHqAadQt1KvuhmN2KYhClVg2Pa1iLqvmKzyO3jUS6fveGrTuMtLqYq5VSP</w:t>
      </w:r>
    </w:p>
    <w:p>
      <w:pPr>
        <w:pStyle w:val="PreformattedText"/>
        <w:bidi w:val="0"/>
        <w:spacing w:before="0" w:after="0"/>
        <w:jc w:val="left"/>
        <w:rPr/>
      </w:pPr>
      <w:r>
        <w:rPr/>
        <w:t>uSPDDUo9QvZmW0zNF3EZGIKo3i1/Lr7Z8mLNTrgaarP4hf9WyNS+WGynK6irtXY3ijNll293DmQWXe</w:t>
      </w:r>
    </w:p>
    <w:p>
      <w:pPr>
        <w:pStyle w:val="PreformattedText"/>
        <w:bidi w:val="0"/>
        <w:spacing w:before="0" w:after="0"/>
        <w:jc w:val="left"/>
        <w:rPr/>
      </w:pPr>
      <w:r>
        <w:rPr/>
        <w:t>5ojNSdus1FJJo5qeOqaGJY8RLT0ebHTDVqS1qbs1ADFMiDNhz3R165dQGIyXuz8c1hi7KAd0/wDH4S</w:t>
      </w:r>
    </w:p>
    <w:p>
      <w:pPr>
        <w:pStyle w:val="PreformattedText"/>
        <w:bidi w:val="0"/>
        <w:spacing w:before="0" w:after="0"/>
        <w:jc w:val="left"/>
        <w:rPr/>
      </w:pPr>
      <w:r>
        <w:rPr/>
        <w:t>dRqq+mmppT1FYTM2yqOnMR7kgqNa1jXNXq4I6hBnGSlPp5wIIkX8oDMvVZDddTYAYWfLx7oX+bKOrL</w:t>
      </w:r>
    </w:p>
    <w:p>
      <w:pPr>
        <w:pStyle w:val="PreformattedText"/>
        <w:bidi w:val="0"/>
        <w:spacing w:before="0" w:after="0"/>
        <w:jc w:val="left"/>
        <w:rPr/>
      </w:pPr>
      <w:r>
        <w:rPr/>
        <w:t>+zVQCc7p+8b/AMsYbPoIKndVLtBqmJ6TTYjU1M0axtRtqNLVjUpStRm16RaymgiiexCRQu1sGfqvaW</w:t>
      </w:r>
    </w:p>
    <w:p>
      <w:pPr>
        <w:pStyle w:val="PreformattedText"/>
        <w:bidi w:val="0"/>
        <w:spacing w:before="0" w:after="0"/>
        <w:jc w:val="left"/>
        <w:rPr/>
      </w:pPr>
      <w:r>
        <w:rPr/>
        <w:t>NOkxuVN5dsID1+rO8qj/d+9Lf9MNAq9xbv23u0U9Iv741uZto0kyyvRNv6vravUt8a2+mU7dybTqGp</w:t>
      </w:r>
    </w:p>
    <w:p>
      <w:pPr>
        <w:pStyle w:val="PreformattedText"/>
        <w:bidi w:val="0"/>
        <w:spacing w:before="0" w:after="0"/>
        <w:jc w:val="left"/>
        <w:rPr/>
      </w:pPr>
      <w:r>
        <w:rPr/>
        <w:t>0OshjlN46UZTYfgp1x9sqouz1qQOSUQM+wsvcRT61+adHZUepWp1rb1S9t3v65tj6ttJ6W/vzPRtl6</w:t>
      </w:r>
    </w:p>
    <w:p>
      <w:pPr>
        <w:pStyle w:val="PreformattedText"/>
        <w:bidi w:val="0"/>
        <w:spacing w:before="0" w:after="0"/>
        <w:jc w:val="left"/>
        <w:rPr/>
      </w:pPr>
      <w:r>
        <w:rPr/>
        <w:t>dtd6uWHT6jfdLpVbRvMazdOpa7QyaCmp08ES5DT4aGgkEMR86SJGeVcwcfC7TcbXtb7Qd5Qit3lQJy</w:t>
      </w:r>
    </w:p>
    <w:p>
      <w:pPr>
        <w:pStyle w:val="PreformattedText"/>
        <w:bidi w:val="0"/>
        <w:spacing w:before="0" w:after="0"/>
        <w:jc w:val="left"/>
        <w:rPr/>
      </w:pPr>
      <w:r>
        <w:rPr/>
        <w:t>r/Vu809hsrk0NlFJCMs8e6zM27edW6tS0i7T2lsZqrVKvX/UDUf+TNOrqmFqZqDQtP29oG167UKTs+</w:t>
      </w:r>
    </w:p>
    <w:p>
      <w:pPr>
        <w:pStyle w:val="PreformattedText"/>
        <w:bidi w:val="0"/>
        <w:spacing w:before="0" w:after="0"/>
        <w:jc w:val="left"/>
        <w:rPr/>
      </w:pPr>
      <w:r>
        <w:rPr/>
        <w:t>0s9BqetUYVWBSWsmd0bMjrxqJRr7V0ltNZlbZNnC3Qb2TOWZl3uZeU2nsqmdPZuj9kUHrNoy3m8Atu</w:t>
      </w:r>
    </w:p>
    <w:p>
      <w:pPr>
        <w:pStyle w:val="PreformattedText"/>
        <w:bidi w:val="0"/>
        <w:spacing w:before="0" w:after="0"/>
        <w:jc w:val="left"/>
        <w:rPr/>
      </w:pPr>
      <w:r>
        <w:rPr/>
        <w:t>Ve3mWea24NX/APqlevG4tcbTk0igrdpVO4tH0WD93BafWPUne3/LmyKsosaLMse2KOjqSgAMIhQlUa</w:t>
      </w:r>
    </w:p>
    <w:p>
      <w:pPr>
        <w:pStyle w:val="PreformattedText"/>
        <w:bidi w:val="0"/>
        <w:spacing w:before="0" w:after="0"/>
        <w:jc w:val="left"/>
        <w:rPr/>
      </w:pPr>
      <w:r>
        <w:rPr/>
        <w:t>/X0fZ0XYujqOz0TkaLKvBuSkmTfm0nz6s7bRtj1HUDrFLY7tlZzYfl19Em22dE0z1A/a+9MduuEbZ3</w:t>
      </w:r>
    </w:p>
    <w:p>
      <w:pPr>
        <w:pStyle w:val="PreformattedText"/>
        <w:bidi w:val="0"/>
        <w:spacing w:before="0" w:after="0"/>
        <w:jc w:val="left"/>
        <w:rPr/>
      </w:pPr>
      <w:r>
        <w:rPr/>
        <w:t>phuQ1GotJ3Kmir5dA0FK+WeCmdlLqlFt3VmmjNlaaEH25NPSlapsvyZ2p+r+f28W3O7m+PtI13o2x0</w:t>
      </w:r>
    </w:p>
    <w:p>
      <w:pPr>
        <w:pStyle w:val="PreformattedText"/>
        <w:bidi w:val="0"/>
        <w:spacing w:before="0" w:after="0"/>
        <w:jc w:val="left"/>
        <w:rPr/>
      </w:pPr>
      <w:r>
        <w:rPr/>
        <w:t>l2npzZaZPzOysp171l3v0kV9ZZDur9ofce9mqYtDptj029TJrEk8iUDb71xqPUKjWo27gSNtHD7jqK</w:t>
      </w:r>
    </w:p>
    <w:p>
      <w:pPr>
        <w:pStyle w:val="PreformattedText"/>
        <w:bidi w:val="0"/>
        <w:spacing w:before="0" w:after="0"/>
        <w:jc w:val="left"/>
        <w:rPr/>
      </w:pPr>
      <w:r>
        <w:rPr/>
        <w:t>p4QJRFpLI2RMXSbDTp0OjaOy7P8A5tQUmVF3t1d1f/ypx3exjG2py+316tUBUok3PrvqzfU3pzRvPV</w:t>
      </w:r>
    </w:p>
    <w:p>
      <w:pPr>
        <w:pStyle w:val="PreformattedText"/>
        <w:bidi w:val="0"/>
        <w:spacing w:before="0" w:after="0"/>
        <w:jc w:val="left"/>
        <w:rPr/>
      </w:pPr>
      <w:r>
        <w:rPr/>
        <w:t>KOPSdwVGitJNT7D21sj0g0OoaJYEk27uGt2tpm6NTdQQZamvp49W1Cqlb8YS6tUCY+JbrubNS6hqPX</w:t>
      </w:r>
    </w:p>
    <w:p>
      <w:pPr>
        <w:pStyle w:val="PreformattedText"/>
        <w:bidi w:val="0"/>
        <w:spacing w:before="0" w:after="0"/>
        <w:jc w:val="left"/>
        <w:rPr/>
      </w:pPr>
      <w:r>
        <w:rPr/>
        <w:t>0rGs71nF8vnVVsGb2ciDgbCcaq6Pu0wWFMWX3N2/1e830zk7XZn2/ujaWsRQp3tFi25oUzT3WJ6rTZ</w:t>
      </w:r>
    </w:p>
    <w:p>
      <w:pPr>
        <w:pStyle w:val="PreformattedText"/>
        <w:bidi w:val="0"/>
        <w:spacing w:before="0" w:after="0"/>
        <w:jc w:val="left"/>
        <w:rPr/>
      </w:pPr>
      <w:r>
        <w:rPr/>
        <w:t>dNWWnqri6yy0lVCzMBysbsvil+u0UStRr0STaoC/3gf5tZzWqOlahVA1Sy/mX+s7gfcU2k003qHo0U</w:t>
      </w:r>
    </w:p>
    <w:p>
      <w:pPr>
        <w:pStyle w:val="PreformattedText"/>
        <w:bidi w:val="0"/>
        <w:spacing w:before="0" w:after="0"/>
        <w:jc w:val="left"/>
        <w:rPr/>
      </w:pPr>
      <w:r>
        <w:rPr/>
        <w:t>Emszbthq9c02oY1I1iRIaDQd97Q1FRAClPXaLp+lzNEy4jspVoGljDdeQ2NGqMmyucaNNG+62RRl82</w:t>
      </w:r>
    </w:p>
    <w:p>
      <w:pPr>
        <w:pStyle w:val="PreformattedText"/>
        <w:bidi w:val="0"/>
        <w:spacing w:before="0" w:after="0"/>
        <w:jc w:val="left"/>
        <w:rPr/>
      </w:pPr>
      <w:r>
        <w:rPr/>
        <w:t>rNPS7Uy9S1ZB85Ube97RSv3baSw0299XV+k3qLsvUotW0vQt66jK8/0LiXRaCpbVNzNFq0kk6iWek0</w:t>
      </w:r>
    </w:p>
    <w:p>
      <w:pPr>
        <w:pStyle w:val="PreformattedText"/>
        <w:bidi w:val="0"/>
        <w:spacing w:before="0" w:after="0"/>
        <w:jc w:val="left"/>
        <w:rPr/>
      </w:pPr>
      <w:r>
        <w:rPr/>
        <w:t>/UKqmpFgjSCd5IcUdXa2antT7PT6Q6P28WasN1r83BMdFxG6FZt7KWvRp1v2baKB3qZXLTHTmPN63L</w:t>
      </w:r>
    </w:p>
    <w:p>
      <w:pPr>
        <w:pStyle w:val="PreformattedText"/>
        <w:bidi w:val="0"/>
        <w:spacing w:before="0" w:after="0"/>
        <w:jc w:val="left"/>
        <w:rPr/>
      </w:pPr>
      <w:r>
        <w:rPr/>
        <w:t>3ZBvSHVpK7WqTd9VGv0W0d7eoOr0UNZJLLBUaDDo+vazp0pp0VTT1csurNAXKx92edgmKJh11NoSlg</w:t>
      </w:r>
    </w:p>
    <w:p>
      <w:pPr>
        <w:pStyle w:val="PreformattedText"/>
        <w:bidi w:val="0"/>
        <w:spacing w:before="0" w:after="0"/>
        <w:jc w:val="left"/>
        <w:rPr/>
      </w:pPr>
      <w:r>
        <w:rPr/>
        <w:t>2zC9q1JFOPjuj7BjeYKWWZrNbdqP9ZeP8fvSlt+09VsfXKrQ6aXTpJ9Ho9I3hvclmlqa1dTr9wapsP</w:t>
      </w:r>
    </w:p>
    <w:p>
      <w:pPr>
        <w:pStyle w:val="PreformattedText"/>
        <w:bidi w:val="0"/>
        <w:spacing w:before="0" w:after="0"/>
        <w:jc w:val="left"/>
        <w:rPr/>
      </w:pPr>
      <w:r>
        <w:rPr/>
        <w:t>UqWSaVnj0+HT9QfTqyHlkfUKRJVxCsNXR6LtQqVGplQ2aIe7dFXNGt2nFXB5ebvTFthGy1hs6ut1sW</w:t>
      </w:r>
    </w:p>
    <w:p>
      <w:pPr>
        <w:pStyle w:val="PreformattedText"/>
        <w:bidi w:val="0"/>
        <w:spacing w:before="0" w:after="0"/>
        <w:jc w:val="left"/>
        <w:rPr/>
      </w:pPr>
      <w:r>
        <w:rPr/>
        <w:t>9YNcoy+6MlYdmk9KtYTVty13qNtmnqY9M17Vn/Z1bQAtTIlduKWHc1Trv/J31s0qqtNK+i6XNp08fM</w:t>
      </w:r>
    </w:p>
    <w:p>
      <w:pPr>
        <w:pStyle w:val="PreformattedText"/>
        <w:bidi w:val="0"/>
        <w:spacing w:before="0" w:after="0"/>
        <w:jc w:val="left"/>
        <w:rPr/>
      </w:pPr>
      <w:r>
        <w:rPr/>
        <w:t>9QwoZ1dmR18oq4NsdfHrAf2u/qDDHJR5t5lYd5d5Z6BxklVSSoYbOfeKtli3q6LOBv2g6caL6rz69L</w:t>
      </w:r>
    </w:p>
    <w:p>
      <w:pPr>
        <w:pStyle w:val="PreformattedText"/>
        <w:bidi w:val="0"/>
        <w:spacing w:before="0" w:after="0"/>
        <w:jc w:val="left"/>
        <w:rPr/>
      </w:pPr>
      <w:r>
        <w:rPr/>
        <w:t>RJSQaJotX6m1ugmGXTpod9avXfuvRtNSmqQrw6jLufT6WVldRZKeUPivXrOh6vWdG0tlpMaiMVQPzZ</w:t>
      </w:r>
    </w:p>
    <w:p>
      <w:pPr>
        <w:pStyle w:val="PreformattedText"/>
        <w:bidi w:val="0"/>
        <w:spacing w:before="0" w:after="0"/>
        <w:jc w:val="left"/>
        <w:rPr/>
      </w:pPr>
      <w:r>
        <w:rPr/>
        <w:t>U11LZeUJuzgdIqi7ZU2kjHFcsfXbl+1tYI/e2saR6JapVQV9NS6ruip2tp8Fe6V0GotTa5TaHuvdz1</w:t>
      </w:r>
    </w:p>
    <w:p>
      <w:pPr>
        <w:pStyle w:val="PreformattedText"/>
        <w:bidi w:val="0"/>
        <w:spacing w:before="0" w:after="0"/>
        <w:jc w:val="left"/>
        <w:rPr/>
      </w:pPr>
      <w:r>
        <w:rPr/>
        <w:t>Ej5RTQRaRocstZKbOkmuLHEzlwvTUaOe3NSNILS2cMz72W9qlLTs5vyxKldhslNhVxYcq4+OLO1/o/</w:t>
      </w:r>
    </w:p>
    <w:p>
      <w:pPr>
        <w:pStyle w:val="PreformattedText"/>
        <w:bidi w:val="0"/>
        <w:spacing w:before="0" w:after="0"/>
        <w:jc w:val="left"/>
        <w:rPr/>
      </w:pPr>
      <w:r>
        <w:rPr/>
        <w:t>GVxqRMenaruXRxUDRtf/5P3JpEEMaJNTfvGnqzSadVQGUlamDV2Uxw84RzJKre/XRp1NypSfeqUSUa</w:t>
      </w:r>
    </w:p>
    <w:p>
      <w:pPr>
        <w:pStyle w:val="PreformattedText"/>
        <w:bidi w:val="0"/>
        <w:spacing w:before="0" w:after="0"/>
        <w:jc w:val="left"/>
        <w:rPr/>
      </w:pPr>
      <w:r>
        <w:rPr/>
        <w:t>3ex7fpmcneSqL41ApX63dlmaI8o2qJNHoEngk1/XqQxtUyM9Kdeo9O15uwQFNVAIfqmxHkxzaFmwbr</w:t>
      </w:r>
    </w:p>
    <w:p>
      <w:pPr>
        <w:pStyle w:val="PreformattedText"/>
        <w:bidi w:val="0"/>
        <w:spacing w:before="0" w:after="0"/>
        <w:jc w:val="left"/>
        <w:rPr/>
      </w:pPr>
      <w:r>
        <w:rPr/>
        <w:t>lYK21MCd5qat7zIzLOhkVoWC95vzb0F65FFqe1deoZa+nVtG3Rszf9LWu71N6jSfUaTR6yKR3Ja507</w:t>
      </w:r>
    </w:p>
    <w:p>
      <w:pPr>
        <w:pStyle w:val="PreformattedText"/>
        <w:bidi w:val="0"/>
        <w:spacing w:before="0" w:after="0"/>
        <w:jc w:val="left"/>
        <w:rPr/>
      </w:pPr>
      <w:r>
        <w:rPr/>
        <w:t>X4UQLaN2/wA5mk561uTRbZK2Awqh6TL6Cm7494ZfbMhQ1dn2lQccSHOnLg/83CWXsnQqis3F6PbcjJ</w:t>
      </w:r>
    </w:p>
    <w:p>
      <w:pPr>
        <w:pStyle w:val="PreformattedText"/>
        <w:bidi w:val="0"/>
        <w:spacing w:before="0" w:after="0"/>
        <w:jc w:val="left"/>
        <w:rPr/>
      </w:pPr>
      <w:r>
        <w:rPr/>
        <w:t>jptMr13rR1FFHLqNa9Ru3XNd1LRqjUKVogVr9O2dplCkkQDBY9SVmZTIeuLt9ZFo9KVrYpWGG9w3LK</w:t>
      </w:r>
    </w:p>
    <w:p>
      <w:pPr>
        <w:pStyle w:val="PreformattedText"/>
        <w:bidi w:val="0"/>
        <w:spacing w:before="0" w:after="0"/>
        <w:jc w:val="left"/>
        <w:rPr/>
      </w:pPr>
      <w:r>
        <w:rPr/>
        <w:t>tvQz39uM7Wx0ajP0bTvl1eLriuWOWuvpAx9287S3Zupk2NuvUdTQ053BqVPpdNRJCC+naLu/dGm6vV</w:t>
      </w:r>
    </w:p>
    <w:p>
      <w:pPr>
        <w:pStyle w:val="PreformattedText"/>
        <w:bidi w:val="0"/>
        <w:spacing w:before="0" w:after="0"/>
        <w:jc w:val="left"/>
        <w:rPr/>
      </w:pPr>
      <w:r>
        <w:rPr/>
        <w:t>UUOp2LJDU6vr1LTYcCn+henKLZsfI7FsiddszghgHyLd1nRDju+hFy+md/a6tSpQ2pDocPsQvrr6zf</w:t>
      </w:r>
    </w:p>
    <w:p>
      <w:pPr>
        <w:pStyle w:val="PreformattedText"/>
        <w:bidi w:val="0"/>
        <w:spacing w:before="0" w:after="0"/>
        <w:jc w:val="left"/>
        <w:rPr/>
      </w:pPr>
      <w:r>
        <w:rPr/>
        <w:t>uzzB9ZBLrOr/ALqip6OCWp1DVtz6rT00aQy9ymqKHRqWeoEqAVOlJpL1BqELs0JkIQGnxt9T2RhR2W</w:t>
      </w:r>
    </w:p>
    <w:p>
      <w:pPr>
        <w:pStyle w:val="PreformattedText"/>
        <w:bidi w:val="0"/>
        <w:spacing w:before="0" w:after="0"/>
        <w:jc w:val="left"/>
        <w:rPr/>
      </w:pPr>
      <w:r>
        <w:rPr/>
        <w:t>jUoNvoMeY5L7Pb6s8JtKj9oqU6jabrfu83+6THVpanT9K9OtB07UZ5Nrbb9LNPr62up46USGm0ve0+</w:t>
      </w:r>
    </w:p>
    <w:p>
      <w:pPr>
        <w:pStyle w:val="PreformattedText"/>
        <w:bidi w:val="0"/>
        <w:spacing w:before="0" w:after="0"/>
        <w:jc w:val="left"/>
        <w:rPr/>
      </w:pPr>
      <w:r>
        <w:rPr/>
        <w:t>uBJXmQyT09WKQwRRMrArVojp2h1hrLSauatWmtarU4q18WLLi2Xs45TUoZKIo0nK0mF/K2huvL2SW7</w:t>
      </w:r>
    </w:p>
    <w:p>
      <w:pPr>
        <w:pStyle w:val="PreformattedText"/>
        <w:bidi w:val="0"/>
        <w:spacing w:before="0" w:after="0"/>
        <w:jc w:val="left"/>
        <w:rPr/>
      </w:pPr>
      <w:r>
        <w:rPr/>
        <w:t>SrdM3Pp3qfLUaXptVuXRtpNquoNT6Dpfc06nOsaVW7e1OphjgiQ0On6lU6pQSxJ3AtRqlNVSYCF8My</w:t>
      </w:r>
    </w:p>
    <w:p>
      <w:pPr>
        <w:pStyle w:val="PreformattedText"/>
        <w:bidi w:val="0"/>
        <w:spacing w:before="0" w:after="0"/>
        <w:jc w:val="left"/>
        <w:rPr/>
      </w:pPr>
      <w:r>
        <w:rPr/>
        <w:t>0KdIUSC602c4tm+N8WW3NplzKfRjNIdqlSpmcqqou7iuuPe5ezeylSanXQ1+0vWaqh2xoa61pOjaH+</w:t>
      </w:r>
    </w:p>
    <w:p>
      <w:pPr>
        <w:pStyle w:val="PreformattedText"/>
        <w:bidi w:val="0"/>
        <w:spacing w:before="0" w:after="0"/>
        <w:jc w:val="left"/>
        <w:rPr/>
      </w:pPr>
      <w:r>
        <w:rPr/>
        <w:t>4JYqQUT6VoW3dSnoe1UTZqldXwV9FERMWeGX94fEPa9ron7f0cz13WkzPkuRsWZfD3f3ZUalQ7Jt2F</w:t>
      </w:r>
    </w:p>
    <w:p>
      <w:pPr>
        <w:pStyle w:val="PreformattedText"/>
        <w:bidi w:val="0"/>
        <w:spacing w:before="0" w:after="0"/>
        <w:jc w:val="left"/>
        <w:rPr/>
      </w:pPr>
      <w:r>
        <w:rPr/>
        <w:t>JWcKrKccbKreb3pW+1NNmqt26jolQwk/c2maRqG7IZ4XpiTDTRGtVXxUmQ6kjxBBbN4/Hx61sA+yJt</w:t>
      </w:r>
    </w:p>
    <w:p>
      <w:pPr>
        <w:pStyle w:val="PreformattedText"/>
        <w:bidi w:val="0"/>
        <w:spacing w:before="0" w:after="0"/>
        <w:jc w:val="left"/>
        <w:rPr/>
      </w:pPr>
      <w:r>
        <w:rPr/>
        <w:t>OOK1GOB5tMmx+8NfpmJG/9y1INk9NRnkMdbDL8f0gTR4pDQPqytEK4a+K+WSKWVBS0VVhMsQBfuNAK</w:t>
      </w:r>
    </w:p>
    <w:p>
      <w:pPr>
        <w:pStyle w:val="PreformattedText"/>
        <w:bidi w:val="0"/>
        <w:spacing w:before="0" w:after="0"/>
        <w:jc w:val="left"/>
        <w:rPr/>
      </w:pPr>
      <w:r>
        <w:rPr/>
        <w:t>qpuQSRii38eOtwYEhSujLa3x6szFHGoOuWX+su/dVFS6NtvfczVWjV/76376f6VTQJVVGqfR02laHu</w:t>
      </w:r>
    </w:p>
    <w:p>
      <w:pPr>
        <w:pStyle w:val="PreformattedText"/>
        <w:bidi w:val="0"/>
        <w:spacing w:before="0" w:after="0"/>
        <w:jc w:val="left"/>
        <w:rPr/>
      </w:pPr>
      <w:r>
        <w:rPr/>
        <w:t>DXpqGrrqSJIoUIr1kghjJY5ImY6bYHNR6FJtxqNN+bdVt5VyUePY0ybYoQ1DcN1zKch2eK39byyCaE</w:t>
      </w:r>
    </w:p>
    <w:p>
      <w:pPr>
        <w:pStyle w:val="PreformattedText"/>
        <w:bidi w:val="0"/>
        <w:spacing w:before="0" w:after="0"/>
        <w:jc w:val="left"/>
        <w:rPr/>
      </w:pPr>
      <w:r>
        <w:rPr/>
        <w:t>I6WalqdMRNNUqaGR9VqqcQV0Ev1CVEClpjJUi+YIs6AxlDm+I67ZS7kOw+jut70wg+tiJLvUajh3Dp</w:t>
      </w:r>
    </w:p>
    <w:p>
      <w:pPr>
        <w:pStyle w:val="PreformattedText"/>
        <w:bidi w:val="0"/>
        <w:spacing w:before="0" w:after="0"/>
        <w:jc w:val="left"/>
        <w:rPr/>
      </w:pPr>
      <w:r>
        <w:rPr/>
        <w:t>Wl730Ku/eX7lhi0HfFLF3GqaSspKIy6Jumlnm/F1nQpdEaOCqnRO9FU6SFqPB2frCjvSrVNnrIMK5z</w:t>
      </w:r>
    </w:p>
    <w:p>
      <w:pPr>
        <w:pStyle w:val="PreformattedText"/>
        <w:bidi w:val="0"/>
        <w:spacing w:before="0" w:after="0"/>
        <w:jc w:val="left"/>
        <w:rPr/>
      </w:pPr>
      <w:r>
        <w:rPr/>
        <w:t>puOX0o57p7w7pvLGWm1LNb5U9HH7rj1fHwkZq9crNu6x6Q74o6R6uvoNl7SMtJUvlDqw2/qe49tanp</w:t>
      </w:r>
    </w:p>
    <w:p>
      <w:pPr>
        <w:pStyle w:val="PreformattedText"/>
        <w:bidi w:val="0"/>
        <w:spacing w:before="0" w:after="0"/>
        <w:jc w:val="left"/>
        <w:rPr/>
      </w:pPr>
      <w:r>
        <w:rPr/>
        <w:t>jO3hNHWaC9RS1LkdtIarBQW9opUlK7dQdusSpVLezNQ1vqnUYyWd6f7LWCdWVUWt24Erk3rMb3nQ1d</w:t>
      </w:r>
    </w:p>
    <w:p>
      <w:pPr>
        <w:pStyle w:val="PreformattedText"/>
        <w:bidi w:val="0"/>
        <w:spacing w:before="0" w:after="0"/>
        <w:jc w:val="left"/>
        <w:rPr/>
      </w:pPr>
      <w:r>
        <w:rPr/>
        <w:t>rum6DT/veRtT1/Zu3/8AlOHW9W0ZBU6xpmytfpRV+gn7Q214pQPrt16dpC/8p7hpJiF1tNt0lNVvE8</w:t>
      </w:r>
    </w:p>
    <w:p>
      <w:pPr>
        <w:pStyle w:val="PreformattedText"/>
        <w:bidi w:val="0"/>
        <w:spacing w:before="0" w:after="0"/>
        <w:jc w:val="left"/>
        <w:rPr/>
      </w:pPr>
      <w:r>
        <w:rPr/>
        <w:t>kFRDhFAFqlEsKL1izJfk65f8yi7L/26y4uuO8DkyrpNJrEKtUDJaYXLxNJr4Ovr0zdPZZTxl0arWRa</w:t>
      </w:r>
    </w:p>
    <w:p>
      <w:pPr>
        <w:pStyle w:val="PreformattedText"/>
        <w:bidi w:val="0"/>
        <w:spacing w:before="0" w:after="0"/>
        <w:jc w:val="left"/>
        <w:rPr/>
      </w:pPr>
      <w:r>
        <w:rPr/>
        <w:t>DFufdOn0una7sj1E2/pfrptqr2zNHV6NqFRsLWdP0D1+OgxP+PS6hplbX6Humg06rhirqKWgngmjDM</w:t>
      </w:r>
    </w:p>
    <w:p>
      <w:pPr>
        <w:pStyle w:val="PreformattedText"/>
        <w:bidi w:val="0"/>
        <w:spacing w:before="0" w:after="0"/>
        <w:jc w:val="left"/>
        <w:rPr/>
      </w:pPr>
      <w:r>
        <w:rPr/>
        <w:t>Zm5agknZKuWz1NnfqirHlSqt6L5ro43WpEr2N46Tpl7oK9EirT2hMhjoesp8649xsd5exW3suE5V9Z</w:t>
      </w:r>
    </w:p>
    <w:p>
      <w:pPr>
        <w:pStyle w:val="PreformattedText"/>
        <w:bidi w:val="0"/>
        <w:spacing w:before="0" w:after="0"/>
        <w:jc w:val="left"/>
        <w:rPr/>
      </w:pPr>
      <w:r>
        <w:rPr/>
        <w:t>dpTbH9UPWKLRqjTdW0DWtRn1vberUM1TJQ1NJvGHSN8VNTRywMrRxLQ69UGJiWE6VSt/4MijudHVWq</w:t>
      </w:r>
    </w:p>
    <w:p>
      <w:pPr>
        <w:pStyle w:val="PreformattedText"/>
        <w:bidi w:val="0"/>
        <w:spacing w:before="0" w:after="0"/>
        <w:jc w:val="left"/>
        <w:rPr/>
      </w:pPr>
      <w:r>
        <w:rPr/>
        <w:t>bHsq1N2rRGD+8hZLN9i3nH2xQm0VmoENQqbykZMMW3jvNq2LZKxbi15y5uLuCNSUUxzGGCJ0p4o5Fq</w:t>
      </w:r>
    </w:p>
    <w:p>
      <w:pPr>
        <w:pStyle w:val="PreformattedText"/>
        <w:bidi w:val="0"/>
        <w:spacing w:before="0" w:after="0"/>
        <w:jc w:val="left"/>
        <w:rPr/>
      </w:pPr>
      <w:r>
        <w:rPr/>
        <w:t>ICwlkq6cAGneRBivgO52c/Yhm6Uxsd0kGNkiYDF4Ekm792CEqQ7wSRoiuwde6cVfgC6r75Z9MpsR4Q</w:t>
      </w:r>
    </w:p>
    <w:p>
      <w:pPr>
        <w:pStyle w:val="PreformattedText"/>
        <w:bidi w:val="0"/>
        <w:spacing w:before="0" w:after="0"/>
        <w:jc w:val="left"/>
        <w:rPr/>
      </w:pPr>
      <w:r>
        <w:rPr/>
        <w:t>x5vWkgKJIKk1YV5XaKeA08Fype0yXgC2mppBjY4WJuXuuQ6uByyvzNyxLqLADdEcPVRzTO00BMiH8a</w:t>
      </w:r>
    </w:p>
    <w:p>
      <w:pPr>
        <w:pStyle w:val="PreformattedText"/>
        <w:bidi w:val="0"/>
        <w:spacing w:before="0" w:after="0"/>
        <w:jc w:val="left"/>
        <w:rPr/>
      </w:pPr>
      <w:r>
        <w:rPr/>
        <w:t>MRBKeqZQ4eURLwju3itnVA6DyK+HQ9tCPZ6sBdsgTGz1bxq0bYwpUJL2qeWR3KiNiql4TEC8tz4ur2</w:t>
      </w:r>
    </w:p>
    <w:p>
      <w:pPr>
        <w:pStyle w:val="PreformattedText"/>
        <w:bidi w:val="0"/>
        <w:spacing w:before="0" w:after="0"/>
        <w:jc w:val="left"/>
        <w:rPr/>
      </w:pPr>
      <w:r>
        <w:rPr/>
        <w:t>GeXhji0cBqYptfQWESSqjvRmolpwIZQ7SicLPHN2lqUhCgLKYWVb9y7OW+GIDIWuNbD/SRPu59UIZJ</w:t>
      </w:r>
    </w:p>
    <w:p>
      <w:pPr>
        <w:pStyle w:val="PreformattedText"/>
        <w:bidi w:val="0"/>
        <w:spacing w:before="0" w:after="0"/>
        <w:jc w:val="left"/>
        <w:rPr/>
      </w:pPr>
      <w:r>
        <w:rPr/>
        <w:t>JFYyRzvLJThkWOIhlgqYiiERRm7CzRMLZKGZGyRTiTY8Y6sbkltI+l7SoESpRIIbiaRkukMRHegCxZ</w:t>
      </w:r>
    </w:p>
    <w:p>
      <w:pPr>
        <w:pStyle w:val="PreformattedText"/>
        <w:bidi w:val="0"/>
        <w:spacing w:before="0" w:after="0"/>
        <w:jc w:val="left"/>
        <w:rPr/>
      </w:pPr>
      <w:r>
        <w:rPr/>
        <w:t>ExsZVWRjG9y8guHmzVqiL3I4Rly7eEcTSK1W7JLJNOtItRJIUV2SR1aIyyyTxlWUgeKOpYFfNuVPTq</w:t>
      </w:r>
    </w:p>
    <w:p>
      <w:pPr>
        <w:pStyle w:val="PreformattedText"/>
        <w:bidi w:val="0"/>
        <w:spacing w:before="0" w:after="0"/>
        <w:jc w:val="left"/>
        <w:rPr/>
      </w:pPr>
      <w:r>
        <w:rPr/>
        <w:t>viNYaWCq0zK+fbqJYGiphUWjDVJ7heoCRSoxwZkPc7jFyCiA4L42BjG4BIO7J8VJ7I/eFO0n01LRdu</w:t>
      </w:r>
    </w:p>
    <w:p>
      <w:pPr>
        <w:pStyle w:val="PreformattedText"/>
        <w:bidi w:val="0"/>
        <w:spacing w:before="0" w:after="0"/>
        <w:jc w:val="left"/>
        <w:rPr/>
      </w:pPr>
      <w:r>
        <w:rPr/>
        <w:t>SpxiqII5lrpoqhwXjljD2pmUHNSbsDkFT36cAgCygj80QEMdT2cvx8fZMRymSWSSF44WpXjinkCNYP</w:t>
      </w:r>
    </w:p>
    <w:p>
      <w:pPr>
        <w:pStyle w:val="PreformattedText"/>
        <w:bidi w:val="0"/>
        <w:spacing w:before="0" w:after="0"/>
        <w:jc w:val="left"/>
        <w:rPr/>
      </w:pPr>
      <w:r>
        <w:rPr/>
        <w:t>HnG8IZAe4Wp1VS4BY42XluoIJyuePCW3Fr30j9Zp1GKU0TwyU7yNG7SSTzwBm+oWnFRLZkMrq8hbF1</w:t>
      </w:r>
    </w:p>
    <w:p>
      <w:pPr>
        <w:pStyle w:val="PreformattedText"/>
        <w:bidi w:val="0"/>
        <w:spacing w:before="0" w:after="0"/>
        <w:jc w:val="left"/>
        <w:rPr/>
      </w:pPr>
      <w:r>
        <w:rPr/>
        <w:t>abNcj49KQRxbRpBx7bRlGiRrK5KfiT96KpVDMp+qwwiErOLVAB8nJFg2LNzj1Nha7cYuRvjYXmkk0s</w:t>
      </w:r>
    </w:p>
    <w:p>
      <w:pPr>
        <w:pStyle w:val="PreformattedText"/>
        <w:bidi w:val="0"/>
        <w:spacing w:before="0" w:after="0"/>
        <w:jc w:val="left"/>
        <w:rPr/>
      </w:pPr>
      <w:r>
        <w:rPr/>
        <w:t>xUebsT/iaeoXttUrGWE08ApkBeWMFQOLduMZNkvTBQOAjE21PCaUqJH+8KlIHrAIIxAacSxwU04kWE</w:t>
      </w:r>
    </w:p>
    <w:p>
      <w:pPr>
        <w:pStyle w:val="PreformattedText"/>
        <w:bidi w:val="0"/>
        <w:spacing w:before="0" w:after="0"/>
        <w:jc w:val="left"/>
        <w:rPr/>
      </w:pPr>
      <w:r>
        <w:rPr/>
        <w:t>VERcjyMORWMKxMrMP5dK17G3D4vAXsL8Z2/wD8OH1BX01/bj/Zf3K1bFRUVbv+n2Rqon/wofRN60Nb</w:t>
      </w:r>
    </w:p>
    <w:p>
      <w:pPr>
        <w:pStyle w:val="PreformattedText"/>
        <w:bidi w:val="0"/>
        <w:spacing w:before="0" w:after="0"/>
        <w:jc w:val="left"/>
        <w:rPr/>
      </w:pPr>
      <w:r>
        <w:rPr/>
        <w:t>tipFeI2BLy1Wo0pcuSrNHGEXpagul1Ek6a+E/bnrMRpnnicE9tpIZCw8kMTMjIAQW5t8Ptj4/c9ZDq</w:t>
      </w:r>
    </w:p>
    <w:p>
      <w:pPr>
        <w:pStyle w:val="PreformattedText"/>
        <w:bidi w:val="0"/>
        <w:spacing w:before="0" w:after="0"/>
        <w:jc w:val="left"/>
        <w:rPr/>
      </w:pPr>
      <w:r>
        <w:rPr/>
        <w:t>CPGEqDXpDZ7BUcI6sUvh3FYKpT9QbqByRyx+3VwW68eX+MpYAHSUTuaQ5SosbDtsyhGZX/ABLXKspP</w:t>
      </w:r>
    </w:p>
    <w:p>
      <w:pPr>
        <w:pStyle w:val="PreformattedText"/>
        <w:bidi w:val="0"/>
        <w:spacing w:before="0" w:after="0"/>
        <w:jc w:val="left"/>
        <w:rPr/>
      </w:pPr>
      <w:r>
        <w:rPr/>
        <w:t>KhUte44Yc/LpUXdOvNFnN+657CRRMkXk2AGUhXwR5Spta3kuTXIydfzdOQTwNoShdVqMZWjXFf4EzU</w:t>
      </w:r>
    </w:p>
    <w:p>
      <w:pPr>
        <w:pStyle w:val="PreformattedText"/>
        <w:bidi w:val="0"/>
        <w:spacing w:before="0" w:after="0"/>
        <w:jc w:val="left"/>
        <w:rPr/>
      </w:pPr>
      <w:r>
        <w:rPr/>
        <w:t>hI8SLjtixIYsRzYs/lboF7C/GEg1VK8jXBKO/s7RkBw6jNpI1b2vGqg8WKs69TCNY1NwAAq8G6gCyy</w:t>
      </w:r>
    </w:p>
    <w:p>
      <w:pPr>
        <w:pStyle w:val="PreformattedText"/>
        <w:bidi w:val="0"/>
        <w:spacing w:before="0" w:after="0"/>
        <w:jc w:val="left"/>
        <w:rPr/>
      </w:pPr>
      <w:r>
        <w:rPr/>
        <w:t>WHabIWYgk5AXPlcfbohJBRxlcY1IZg6DIMAwllAQuTJGQBYWIP8Aq+TdEJNtOiQugKhuA5s0jZsg/w</w:t>
      </w:r>
    </w:p>
    <w:p>
      <w:pPr>
        <w:pStyle w:val="PreformattedText"/>
        <w:bidi w:val="0"/>
        <w:spacing w:before="0" w:after="0"/>
        <w:jc w:val="left"/>
        <w:rPr/>
      </w:pPr>
      <w:r>
        <w:rPr/>
        <w:t>DFDqCrYILEixf/AMvUX1tCWDp0INvBWMTXKlXU5MSynxF5LqFPIOBW/iPaYSQwJkEGLOLu7K7AkOpZ</w:t>
      </w:r>
    </w:p>
    <w:p>
      <w:pPr>
        <w:pStyle w:val="PreformattedText"/>
        <w:bidi w:val="0"/>
        <w:spacing w:before="0" w:after="0"/>
        <w:jc w:val="left"/>
        <w:rPr/>
      </w:pPr>
      <w:r>
        <w:rPr/>
        <w:t>QZG92CoWPAJAYA/0kJvLklgA0Ul4woLeSJi5SRQpb8Ml2I9yR5Zfl6Vmxtpe8IGqWNgUkDI4Re0BHy</w:t>
      </w:r>
    </w:p>
    <w:p>
      <w:pPr>
        <w:pStyle w:val="PreformattedText"/>
        <w:bidi w:val="0"/>
        <w:spacing w:before="0" w:after="0"/>
        <w:jc w:val="left"/>
        <w:rPr/>
      </w:pPr>
      <w:r>
        <w:rPr/>
        <w:t>HYFMnZSuRC3FyGUr5fLqnjCfrL3uoEM7cFQGUXPBuLXJHstx7n26672vr4zOnAez+E4u32LSMSSLHu</w:t>
      </w:r>
    </w:p>
    <w:p>
      <w:pPr>
        <w:pStyle w:val="PreformattedText"/>
        <w:bidi w:val="0"/>
        <w:spacing w:before="0" w:after="0"/>
        <w:jc w:val="left"/>
        <w:rPr/>
      </w:pPr>
      <w:r>
        <w:rPr/>
        <w:t>I7t4ym7KrXABEhHGXHjjl5Nl1wto0rZXkhcrG+qyAwLZlZgW8pCMs1JbFSw9hbxPP2b3y6alyn2mXL</w:t>
      </w:r>
    </w:p>
    <w:p>
      <w:pPr>
        <w:pStyle w:val="PreformattedText"/>
        <w:bidi w:val="0"/>
        <w:spacing w:before="0" w:after="0"/>
        <w:jc w:val="left"/>
        <w:rPr/>
      </w:pPr>
      <w:r>
        <w:rPr/>
        <w:t>wHskgpfYG5uQGu/LWBuCHX7ZDnHn8vVnCMBcgQtcDyBJGTG4AyYn3ALW/F5U2P2XEdZ+2/bL4kwAUk</w:t>
      </w:r>
    </w:p>
    <w:p>
      <w:pPr>
        <w:pStyle w:val="PreformattedText"/>
        <w:bidi w:val="0"/>
        <w:spacing w:before="0" w:after="0"/>
        <w:jc w:val="left"/>
        <w:rPr/>
      </w:pPr>
      <w:r>
        <w:rPr/>
        <w:t>hSQArK4Up5HG5a34lyvNrEHohNFx4IP5Tz5dxSBjgykcgAqthcc/Lx6ITZrLkLkP4G1hYMrDkM3IYo</w:t>
      </w:r>
    </w:p>
    <w:p>
      <w:pPr>
        <w:pStyle w:val="PreformattedText"/>
        <w:bidi w:val="0"/>
        <w:spacing w:before="0" w:after="0"/>
        <w:jc w:val="left"/>
        <w:rPr/>
      </w:pPr>
      <w:r>
        <w:rPr/>
        <w:t>OePzWueiEHThSCbkAqRc4lsg9ylmN8cG5vzfn+XVb3uD2SylzH2GBaticrqT4sgVrAgfYNIW+QAv8A</w:t>
      </w:r>
    </w:p>
    <w:p>
      <w:pPr>
        <w:pStyle w:val="PreformattedText"/>
        <w:bidi w:val="0"/>
        <w:spacing w:before="0" w:after="0"/>
        <w:jc w:val="left"/>
        <w:rPr/>
      </w:pPr>
      <w:r>
        <w:rPr/>
        <w:t>e46w1hYsD351qIKgX8P1kQr3F2+Ts/kGK+4CqXJ/gUJ+ljZLr1zn4CdSjqqjskWmALAOVZAApIWysx</w:t>
      </w:r>
    </w:p>
    <w:p>
      <w:pPr>
        <w:pStyle w:val="PreformattedText"/>
        <w:bidi w:val="0"/>
        <w:spacing w:before="0" w:after="0"/>
        <w:jc w:val="left"/>
        <w:rPr/>
      </w:pPr>
      <w:r>
        <w:rPr/>
        <w:t>5JAVlwawX7fm/Nz1jcjE8BpOhR/wAup6T/ABg9l8hkQrCRo2sgu7M2TOrCxBKlTyR4nHLrFUB4zoWA</w:t>
      </w:r>
    </w:p>
    <w:p>
      <w:pPr>
        <w:pStyle w:val="PreformattedText"/>
        <w:bidi w:val="0"/>
        <w:spacing w:before="0" w:after="0"/>
        <w:jc w:val="left"/>
        <w:rPr/>
      </w:pPr>
      <w:r>
        <w:rPr/>
        <w:t>YHVjHgAAyJGYZjisRTBwAnmGN+1jiCAf6h1gdQMvGdCj3/ZPyZ/8ffUI6j9rv0t0wEStpX7PeiLLEp</w:t>
      </w:r>
    </w:p>
    <w:p>
      <w:pPr>
        <w:pStyle w:val="PreformattedText"/>
        <w:bidi w:val="0"/>
        <w:spacing w:before="0" w:after="0"/>
        <w:jc w:val="left"/>
        <w:rPr/>
      </w:pPr>
      <w:r>
        <w:rPr/>
        <w:t>UvG+qbs3HVxrUjK6hhHkl7NbH5dey+S4P7FtB7Wq/wWeD+VZJ2/Z1ty0v3mM8KnBGbhSAGsSLNdUII</w:t>
      </w:r>
    </w:p>
    <w:p>
      <w:pPr>
        <w:pStyle w:val="PreformattedText"/>
        <w:bidi w:val="0"/>
        <w:spacing w:before="0" w:after="0"/>
        <w:jc w:val="left"/>
        <w:rPr/>
      </w:pPr>
      <w:r>
        <w:rPr/>
        <w:t>W/5Qt7n7nr1A4cLTysI0tYyXtIzRkFTbEOclLIrH8kYc8FbHys3y6mXJyiP4izWEUxkkEyFoVktJZi</w:t>
      </w:r>
    </w:p>
    <w:p>
      <w:pPr>
        <w:pStyle w:val="PreformattedText"/>
        <w:bidi w:val="0"/>
        <w:spacing w:before="0" w:after="0"/>
        <w:jc w:val="left"/>
        <w:rPr/>
      </w:pPr>
      <w:r>
        <w:rPr/>
        <w:t>uLI7Er3GVZFyNwBwV8uiNHk8jFqjUHnUVVTPckJGBanJLJK0a4K6SyRqAirdo8sbdTca6cfwi8Czcf</w:t>
      </w:r>
    </w:p>
    <w:p>
      <w:pPr>
        <w:pStyle w:val="PreformattedText"/>
        <w:bidi w:val="0"/>
        <w:spacing w:before="0" w:after="0"/>
        <w:jc w:val="left"/>
        <w:rPr/>
      </w:pPr>
      <w:r>
        <w:rPr/>
        <w:t>9I1qIjBguE8UcDghZEL3mK/4h5ZCAZFJyCgkN+XqI0EvEjLw0ub4WEZOIzcqsbKbF5bBbMoKkffjol</w:t>
      </w:r>
    </w:p>
    <w:p>
      <w:pPr>
        <w:pStyle w:val="PreformattedText"/>
        <w:bidi w:val="0"/>
        <w:spacing w:before="0" w:after="0"/>
        <w:jc w:val="left"/>
        <w:rPr/>
      </w:pPr>
      <w:r>
        <w:rPr/>
        <w:t>fP6LTEkMnmpVFwvkwV1xcOEZ5ib85ewFz916IFb8WiJjChbvmWvfH/AMLAkWYECxP2BPt1BFxY9sV+</w:t>
      </w:r>
    </w:p>
    <w:p>
      <w:pPr>
        <w:pStyle w:val="PreformattedText"/>
        <w:bidi w:val="0"/>
        <w:spacing w:before="0" w:after="0"/>
        <w:jc w:val="left"/>
        <w:rPr/>
      </w:pPr>
      <w:r>
        <w:rPr/>
        <w:t>YzdFC+QHjliFbyBCsQbX92y/XqZGvN6Y6Vg18gCbge/It82FiMb8/wB/j0R3PBRMlcDja4N+LWsrC4</w:t>
      </w:r>
    </w:p>
    <w:p>
      <w:pPr>
        <w:pStyle w:val="PreformattedText"/>
        <w:bidi w:val="0"/>
        <w:spacing w:before="0" w:after="0"/>
        <w:jc w:val="left"/>
        <w:rPr/>
      </w:pPr>
      <w:r>
        <w:rPr/>
        <w:t>Kr9rjK9ueiBx3vHXjNlZHJuBKwQqUIPBPxxIFgQMeLXN/79EPm/i8crIyxXZWlZEJljdVjWGMFVBV1</w:t>
      </w:r>
    </w:p>
    <w:p>
      <w:pPr>
        <w:pStyle w:val="PreformattedText"/>
        <w:bidi w:val="0"/>
        <w:spacing w:before="0" w:after="0"/>
        <w:jc w:val="left"/>
        <w:rPr/>
      </w:pPr>
      <w:r>
        <w:rPr/>
        <w:t>PsXN8fl42PyPRF1U+mfKBIrqRHGjCNyyMAJGXAASFUPYmK8DAljj5r4nqdL2vpDBvCfPJIFSIxszZA</w:t>
      </w:r>
    </w:p>
    <w:p>
      <w:pPr>
        <w:pStyle w:val="PreformattedText"/>
        <w:bidi w:val="0"/>
        <w:spacing w:before="0" w:after="0"/>
        <w:jc w:val="left"/>
        <w:rPr/>
      </w:pPr>
      <w:r>
        <w:rPr/>
        <w:t>qnJIKqV+m7jj9eRcg+X3OTdRG3vrfw/SDZvEuc4qeUZ5WYkIHZDhJfI8BfFjdiZP8AyluFxpIYBdBz</w:t>
      </w:r>
    </w:p>
    <w:p>
      <w:pPr>
        <w:pStyle w:val="PreformattedText"/>
        <w:bidi w:val="0"/>
        <w:spacing w:before="0" w:after="0"/>
        <w:jc w:val="left"/>
        <w:rPr/>
      </w:pPr>
      <w:r>
        <w:rPr/>
        <w:t>QJXH8ZJSRhBaMsVBASSyLe4sqhj9yfl/UvUgE8BFJsSbRn4ubZfLhg3LYxqWDOfay4+w/i6i19LXvA</w:t>
      </w:r>
    </w:p>
    <w:p>
      <w:pPr>
        <w:pStyle w:val="PreformattedText"/>
        <w:bidi w:val="0"/>
        <w:spacing w:before="0" w:after="0"/>
        <w:jc w:val="left"/>
        <w:rPr/>
      </w:pPr>
      <w:r>
        <w:rPr/>
        <w:t>nW5mA0fbYZ3vYDm+IJtYg8qOLXtweiRxhnRSQwjj7V5J1hwmOMDKzIPxTcFQGxJYcqPJW4bojJzCWj</w:t>
      </w:r>
    </w:p>
    <w:p>
      <w:pPr>
        <w:pStyle w:val="PreformattedText"/>
        <w:bidi w:val="0"/>
        <w:spacing w:before="0" w:after="0"/>
        <w:jc w:val="left"/>
        <w:rPr/>
      </w:pPr>
      <w:r>
        <w:rPr/>
        <w:t>pbCErFdFnTUlObwwzQVdUHMSRJK3i1V2skIJIqFRuz5M3UA2NmJxlu8B4tE2mmqd1avekL1NVUwVKp</w:t>
      </w:r>
    </w:p>
    <w:p>
      <w:pPr>
        <w:pStyle w:val="PreformattedText"/>
        <w:bidi w:val="0"/>
        <w:spacing w:before="0" w:after="0"/>
        <w:jc w:val="left"/>
        <w:rPr/>
      </w:pPr>
      <w:r>
        <w:rPr/>
        <w:t>IxpxTI8DRtT9mF0KSJH7iLGRApVs8FVrd0EhDkPGVC1znHShRUuyCAxVMAzZY2eJKmXKM4OrBXeRO4</w:t>
      </w:r>
    </w:p>
    <w:p>
      <w:pPr>
        <w:pStyle w:val="PreformattedText"/>
        <w:bidi w:val="0"/>
        <w:spacing w:before="0" w:after="0"/>
        <w:jc w:val="left"/>
        <w:rPr/>
      </w:pPr>
      <w:r>
        <w:rPr/>
        <w:t>MoxYFps1yQdK2rNcY6xgoIFm0kgRIKaeWMMTTwZU1eZ42+mieJSX1GqWG2Ah7kwjmUh7Lj8UUk5AW0</w:t>
      </w:r>
    </w:p>
    <w:p>
      <w:pPr>
        <w:pStyle w:val="PreformattedText"/>
        <w:bidi w:val="0"/>
        <w:spacing w:before="0" w:after="0"/>
        <w:jc w:val="left"/>
        <w:rPr/>
      </w:pPr>
      <w:r>
        <w:rPr/>
        <w:t>hkpDdkKIg7ppoY6oRTKk06RhwtRSymOOKu7UIKqj1EuFwzsC1iyPCpK6aeMngN5P0mEpJJW02N5KKm</w:t>
      </w:r>
    </w:p>
    <w:p>
      <w:pPr>
        <w:pStyle w:val="PreformattedText"/>
        <w:bidi w:val="0"/>
        <w:spacing w:before="0" w:after="0"/>
        <w:jc w:val="left"/>
        <w:rPr/>
      </w:pPr>
      <w:r>
        <w:rPr/>
        <w:t>nR66YvqEaoqTxxuEopKCVrACJ6WHBWDNM3y8MegEgg4hhzcsGxPFo8eRhHRyjs/iwyv2pMitDSzuFa</w:t>
      </w:r>
    </w:p>
    <w:p>
      <w:pPr>
        <w:pStyle w:val="PreformattedText"/>
        <w:bidi w:val="0"/>
        <w:spacing w:before="0" w:after="0"/>
        <w:jc w:val="left"/>
        <w:rPr/>
      </w:pPr>
      <w:r>
        <w:rPr/>
        <w:t>UM4V8hBTrJGSx7SVH6cM9NjqMRvHLe7IpFxfU+2LUcUcU08pZqWBKpZIYkBp8pKdhSuppox3XLPM08</w:t>
      </w:r>
    </w:p>
    <w:p>
      <w:pPr>
        <w:pStyle w:val="PreformattedText"/>
        <w:bidi w:val="0"/>
        <w:spacing w:before="0" w:after="0"/>
        <w:jc w:val="left"/>
        <w:rPr/>
      </w:pPr>
      <w:r>
        <w:rPr/>
        <w:t>vDIrSLJHZVxEhV3AxFmv8aSbcbA3jum7cccsX4lTC8UaPRMUYVEtTNJViSOpVzGlQ1JFmZFMYcoLhH</w:t>
      </w:r>
    </w:p>
    <w:p>
      <w:pPr>
        <w:pStyle w:val="PreformattedText"/>
        <w:bidi w:val="0"/>
        <w:spacing w:before="0" w:after="0"/>
        <w:jc w:val="left"/>
        <w:rPr/>
      </w:pPr>
      <w:r>
        <w:rPr/>
        <w:t>+T3BZWN1HLFIKqQCJpOkqiKBcWizVxTQ94yd+zPmHZwAgTuZrl3DKqYO/yEWDEbuRvLVva5N7xeK6p</w:t>
      </w:r>
    </w:p>
    <w:p>
      <w:pPr>
        <w:pStyle w:val="PreformattedText"/>
        <w:bidi w:val="0"/>
        <w:spacing w:before="0" w:after="0"/>
        <w:jc w:val="left"/>
        <w:rPr/>
      </w:pPr>
      <w:r>
        <w:rPr/>
        <w:t>TyEq1MjTVH080VUtNJU1LGXmR1LUdVZ8gshLuwZ0yfNOhiCuKqKYU4838fei2x3jvQPueUjVNGqIUR</w:t>
      </w:r>
    </w:p>
    <w:p>
      <w:pPr>
        <w:pStyle w:val="PreformattedText"/>
        <w:bidi w:val="0"/>
        <w:spacing w:before="0" w:after="0"/>
        <w:jc w:val="left"/>
        <w:rPr/>
      </w:pPr>
      <w:r>
        <w:rPr/>
        <w:t>opKafTmaMI7wUtJUUdRDUdk/h0iPmyvKGCzOpbw8GWpgFsMssfsgGIxv2xOmqvoI4qmCVESpo3aqhn</w:t>
      </w:r>
    </w:p>
    <w:p>
      <w:pPr>
        <w:pStyle w:val="PreformattedText"/>
        <w:bidi w:val="0"/>
        <w:spacing w:before="0" w:after="0"/>
        <w:jc w:val="left"/>
        <w:rPr/>
      </w:pPr>
      <w:r>
        <w:rPr/>
        <w:t>j8tQhmhlkqYhJMkixxSPLipJfAo2JRuOpuy3sRb0/H2N2SWAPHS0aHEoY6d2pahKRl7ReRaVZaeSoB</w:t>
      </w:r>
    </w:p>
    <w:p>
      <w:pPr>
        <w:pStyle w:val="PreformattedText"/>
        <w:bidi w:val="0"/>
        <w:spacing w:before="0" w:after="0"/>
        <w:jc w:val="left"/>
        <w:rPr/>
      </w:pPr>
      <w:r>
        <w:rPr/>
        <w:t>ENWjNIlO4fFGGZd2dUCpizSKhAsWPrQblN4v8AVTxhUheILWRrOUaWVVZIGjSRVaOMBUeWDxjjVXKR</w:t>
      </w:r>
    </w:p>
    <w:p>
      <w:pPr>
        <w:pStyle w:val="PreformattedText"/>
        <w:bidi w:val="0"/>
        <w:spacing w:before="0" w:after="0"/>
        <w:jc w:val="left"/>
        <w:rPr/>
      </w:pPr>
      <w:r>
        <w:rPr/>
        <w:t>kS5BriDkdbWy1+PCSCDex4TZJpmWVRHKxQ96T6iZKQZx/SCKKON8RT4TSTYOMQ0eWV2XLpr1LMoU2X</w:t>
      </w:r>
    </w:p>
    <w:p>
      <w:pPr>
        <w:pStyle w:val="PreformattedText"/>
        <w:bidi w:val="0"/>
        <w:spacing w:before="0" w:after="0"/>
        <w:jc w:val="left"/>
        <w:rPr/>
      </w:pPr>
      <w:r>
        <w:rPr/>
        <w:t>Vu7/4yLA2a2s3SkSoo5I2mpzK6TVkkaU4mKROpVa2J7hnqfqJzgo7ZOOefkU6sCkizkKd3ev8Aw7Yp</w:t>
      </w:r>
    </w:p>
    <w:p>
      <w:pPr>
        <w:pStyle w:val="PreformattedText"/>
        <w:bidi w:val="0"/>
        <w:spacing w:before="0" w:after="0"/>
        <w:jc w:val="left"/>
        <w:rPr/>
      </w:pPr>
      <w:r>
        <w:rPr/>
        <w:t>PCwI+j4tG7F1klgVIUdJJZ6otGY2M60VSal4JGKrOjU+RUsAwcP+IcVxoYqL2Bvfe/ulg118ZX2vol</w:t>
      </w:r>
    </w:p>
    <w:p>
      <w:pPr>
        <w:pStyle w:val="PreformattedText"/>
        <w:bidi w:val="0"/>
        <w:spacing w:before="0" w:after="0"/>
        <w:jc w:val="left"/>
        <w:rPr/>
      </w:pPr>
      <w:r>
        <w:rPr/>
        <w:t>SJZTJNPKlKQRJFKDaKNziuQCtAYu38i5AOYLLkvQVuA1+2VuOBlI0w+g1aNmsiicI8dvkryKAAwPBM</w:t>
      </w:r>
    </w:p>
    <w:p>
      <w:pPr>
        <w:pStyle w:val="PreformattedText"/>
        <w:bidi w:val="0"/>
        <w:spacing w:before="0" w:after="0"/>
        <w:jc w:val="left"/>
        <w:rPr/>
      </w:pPr>
      <w:r>
        <w:rPr/>
        <w:t>hWxyFscuMegdl+ErnSOlag0iFZZI53ncSpGIlSjq6mmLvTLI5Ckkk1EMhkwuvsSzheodiQ3aJdkMb/</w:t>
      </w:r>
    </w:p>
    <w:p>
      <w:pPr>
        <w:pStyle w:val="PreformattedText"/>
        <w:bidi w:val="0"/>
        <w:spacing w:before="0" w:after="0"/>
        <w:jc w:val="left"/>
        <w:rPr/>
      </w:pPr>
      <w:r>
        <w:rPr/>
        <w:t>F5KIVo5J3aMVDB6ZErVaURFpMIoqeGSshN/oIoI6aX/LySSEDFmbu9C4BgQxX+sLg3x4xaeN6V1d40</w:t>
      </w:r>
    </w:p>
    <w:p>
      <w:pPr>
        <w:pStyle w:val="PreformattedText"/>
        <w:bidi w:val="0"/>
        <w:spacing w:before="0" w:after="0"/>
        <w:jc w:val="left"/>
        <w:rPr/>
      </w:pPr>
      <w:r>
        <w:rPr/>
        <w:t>7i0wExRxH263uxRTmakSXKnpGdmRWTG4rAiYWfExUgBjrzcsn021guph/wAEHjklDBqrstF2BM1LJS</w:t>
      </w:r>
    </w:p>
    <w:p>
      <w:pPr>
        <w:pStyle w:val="PreformattedText"/>
        <w:bidi w:val="0"/>
        <w:spacing w:before="0" w:after="0"/>
        <w:jc w:val="left"/>
        <w:rPr/>
      </w:pPr>
      <w:r>
        <w:rPr/>
        <w:t>0klOZHLDvQSskBhZWur6fKmTRLl1aCMgxNx6vqiQVGJAEzig7UUkiyzdzvYxBxSw13jI+ITEx+MdRg</w:t>
      </w:r>
    </w:p>
    <w:p>
      <w:pPr>
        <w:pStyle w:val="PreformattedText"/>
        <w:bidi w:val="0"/>
        <w:spacing w:before="0" w:after="0"/>
        <w:jc w:val="left"/>
        <w:rPr/>
      </w:pPr>
      <w:r>
        <w:rPr/>
        <w:t>jgBu9mwbw6RrpUO9i0AVbXticstDNSP3oZBJVIhqnRbXioiSESKABZJZNP8Ap5FV5A0LwhVGbP1AUm</w:t>
      </w:r>
    </w:p>
    <w:p>
      <w:pPr>
        <w:pStyle w:val="PreformattedText"/>
        <w:bidi w:val="0"/>
        <w:spacing w:before="0" w:after="0"/>
        <w:jc w:val="left"/>
        <w:rPr/>
      </w:pPr>
      <w:r>
        <w:rPr/>
        <w:t>4DYpb+aT2cPoiNLWQO880cYEdPKViFZAHqYxLnFJTSS06qZFtLWQIEuFaSBPiG6dxlUJVcchyxQNAS</w:t>
      </w:r>
    </w:p>
    <w:p>
      <w:pPr>
        <w:pStyle w:val="PreformattedText"/>
        <w:bidi w:val="0"/>
        <w:spacing w:before="0" w:after="0"/>
        <w:jc w:val="left"/>
        <w:rPr/>
      </w:pPr>
      <w:r>
        <w:rPr/>
        <w:t>2WM0YBQYaKGOQOrLGjytAsBQK5EdXUSEGTsx0sjPcIJoTLfEnpFXHd6wsW3vzcP7YXOnq/H/AJR+5i</w:t>
      </w:r>
    </w:p>
    <w:p>
      <w:pPr>
        <w:pStyle w:val="PreformattedText"/>
        <w:bidi w:val="0"/>
        <w:spacing w:before="0" w:after="0"/>
        <w:jc w:val="left"/>
        <w:rPr/>
      </w:pPr>
      <w:r>
        <w:rPr/>
        <w:t>qKeiymVFvUztK0SGRjUMwip2jWL/DwpUNUrGylgRVIyq2eRCG1e2S8ok6XC217JrIFVoGp0rEg7bU8</w:t>
      </w:r>
    </w:p>
    <w:p>
      <w:pPr>
        <w:pStyle w:val="PreformattedText"/>
        <w:bidi w:val="0"/>
        <w:spacing w:before="0" w:after="0"/>
        <w:jc w:val="left"/>
        <w:rPr/>
      </w:pPr>
      <w:r>
        <w:rPr/>
        <w:t>iRwpDKKWDtxyT10kSFGV6SWGVXyR2NCY0AOTKpDY2IGPuwAB3u0x3SPV08cdCDJM5hqKmnklEcwepM</w:t>
      </w:r>
    </w:p>
    <w:p>
      <w:pPr>
        <w:pStyle w:val="PreformattedText"/>
        <w:bidi w:val="0"/>
        <w:spacing w:before="0" w:after="0"/>
        <w:jc w:val="left"/>
        <w:rPr/>
      </w:pPr>
      <w:r>
        <w:rPr/>
        <w:t>lRGVpHr3NxM0jRkIZWf6wID5JjAxABIO96PjSCkGwHGL0zydg0iiilmVlqdOmrfqhCIk7Uc1FHJi11</w:t>
      </w:r>
    </w:p>
    <w:p>
      <w:pPr>
        <w:pStyle w:val="PreformattedText"/>
        <w:bidi w:val="0"/>
        <w:spacing w:before="0" w:after="0"/>
        <w:jc w:val="left"/>
        <w:rPr/>
      </w:pPr>
      <w:r>
        <w:rPr/>
        <w:t>iiNK4CgPI9L23l+a9MxG7YZD4+P4xonUVkFVVSTGmgUqrRGGeBgsCGokWenmhlYCSdXhqFLKgUGbCL</w:t>
      </w:r>
    </w:p>
    <w:p>
      <w:pPr>
        <w:pStyle w:val="PreformattedText"/>
        <w:bidi w:val="0"/>
        <w:spacing w:before="0" w:after="0"/>
        <w:jc w:val="left"/>
        <w:rPr/>
      </w:pPr>
      <w:r>
        <w:rPr/>
        <w:t>+JyyljiD4mQpHYTcQ1My09VIZ6mmmojIVkkj+qzwYUzAKqsWpaQEQSiLwVTJ2slbJepZUXAuG4f+OP</w:t>
      </w:r>
    </w:p>
    <w:p>
      <w:pPr>
        <w:pStyle w:val="PreformattedText"/>
        <w:bidi w:val="0"/>
        <w:spacing w:before="0" w:after="0"/>
        <w:jc w:val="left"/>
        <w:rPr/>
      </w:pPr>
      <w:r>
        <w:rPr/>
        <w:t>q+PjHGpGR0h1IfqjK0DwTRJSU8lNNOqx1cix1ip9TRUzuAieUbBE7uAVPF1Vj1WFyYWOWXH3W0I9M1</w:t>
      </w:r>
    </w:p>
    <w:p>
      <w:pPr>
        <w:pStyle w:val="PreformattedText"/>
        <w:bidi w:val="0"/>
        <w:spacing w:before="0" w:after="0"/>
        <w:jc w:val="left"/>
        <w:rPr/>
      </w:pPr>
      <w:r>
        <w:rPr/>
        <w:t>UicXKsboMl82S6rj9M9ftn6o+o7M27Xf8As6CGt0agmrMY4tR2hqVVVLSJPPX0bhpdF1pGjkjMgCQp</w:t>
      </w:r>
    </w:p>
    <w:p>
      <w:pPr>
        <w:pStyle w:val="PreformattedText"/>
        <w:bidi w:val="0"/>
        <w:spacing w:before="0" w:after="0"/>
        <w:jc w:val="left"/>
        <w:rPr/>
      </w:pPr>
      <w:r>
        <w:rPr/>
        <w:t>JmyN5DH8idMUKWzdM9KUGyU0a9VFHJXpqjNZUdedH5rczLpP9RH+FnT1P5Tf4Yf4dfKM7VTrDproPo</w:t>
      </w:r>
    </w:p>
    <w:p>
      <w:pPr>
        <w:pStyle w:val="PreformattedText"/>
        <w:bidi w:val="0"/>
        <w:spacing w:before="0" w:after="0"/>
        <w:jc w:val="left"/>
        <w:rPr/>
      </w:pPr>
      <w:r>
        <w:rPr/>
        <w:t>2tUelrs1Sqdmpo5Ubzo+dJwzaJmr+iH9T1BVSCi1dY56WqXCk0/cBav0o11HLLU0y7e3jSV5kpat0L</w:t>
      </w:r>
    </w:p>
    <w:p>
      <w:pPr>
        <w:pStyle w:val="PreformattedText"/>
        <w:bidi w:val="0"/>
        <w:spacing w:before="0" w:after="0"/>
        <w:jc w:val="left"/>
        <w:rPr/>
      </w:pPr>
      <w:r>
        <w:rPr/>
        <w:t>ELPiiI2Gfy65tLZMg1fZSadSnxejo+B0brtnIs4Hqaseye3qU7hbnFO6r7y5Lkdyspvl5Q1gJX2o1f</w:t>
      </w:r>
    </w:p>
    <w:p>
      <w:pPr>
        <w:pStyle w:val="PreformattedText"/>
        <w:bidi w:val="0"/>
        <w:spacing w:before="0" w:after="0"/>
        <w:jc w:val="left"/>
        <w:rPr/>
      </w:pPr>
      <w:r>
        <w:rPr/>
        <w:t>088iy/XLGzySaeNzafRbs29F28Ip6mm3BQU0tTBSduS3zzOVlvwOu3T2dnpKCV3V1ak77PWOW8AaTF</w:t>
      </w:r>
    </w:p>
    <w:p>
      <w:pPr>
        <w:pStyle w:val="PreformattedText"/>
        <w:bidi w:val="0"/>
        <w:spacing w:before="0" w:after="0"/>
        <w:jc w:val="left"/>
        <w:rPr/>
      </w:pPr>
      <w:r>
        <w:rPr/>
        <w:t>UzNsuXHxmXaBUwFNmxSzMn7QnWJ6zJVVSysQdFvl3Z8qVhkmraGkrtNpD26kybZ16n1CgQioNPUU0W</w:t>
      </w:r>
    </w:p>
    <w:p>
      <w:pPr>
        <w:pStyle w:val="PreformattedText"/>
        <w:bidi w:val="0"/>
        <w:spacing w:before="0" w:after="0"/>
        <w:jc w:val="left"/>
        <w:rPr/>
      </w:pPr>
      <w:r>
        <w:rPr/>
        <w:t>h6xIFpJJJIFZy0HjCzYgS+1auiKlCtUG0VL441qJR23bgtUpLqqZbuu83M2Mzo7oLAMtO6tjRIZWYa</w:t>
      </w:r>
    </w:p>
    <w:p>
      <w:pPr>
        <w:pStyle w:val="PreformattedText"/>
        <w:bidi w:val="0"/>
        <w:spacing w:before="0" w:after="0"/>
        <w:jc w:val="left"/>
        <w:rPr/>
      </w:pPr>
      <w:r>
        <w:rPr/>
        <w:t>cj8G3bm44emRasegikiqnp9utWQSx1TVOq6TqeyNWmqjSLHPSS1NA9PAZ/ppFBKI6lbP/nHFepT6x1</w:t>
      </w:r>
    </w:p>
    <w:p>
      <w:pPr>
        <w:pStyle w:val="PreformattedText"/>
        <w:bidi w:val="0"/>
        <w:spacing w:before="0" w:after="0"/>
        <w:jc w:val="left"/>
        <w:rPr/>
      </w:pPr>
      <w:r>
        <w:rPr/>
        <w:t>FEGstJsgqU6ibQmOV88HV2xy7rFTl3rSmsRUCYKqtfJFIOzuxZN7hZOX0Ed7i0cwzVsElSdObeM1NP</w:t>
      </w:r>
    </w:p>
    <w:p>
      <w:pPr>
        <w:pStyle w:val="PreformattedText"/>
        <w:bidi w:val="0"/>
        <w:spacing w:before="0" w:after="0"/>
        <w:jc w:val="left"/>
        <w:rPr/>
      </w:pPr>
      <w:r>
        <w:rPr/>
        <w:t>NJHVSaFrmmbuotSovqayL92yafq8SSlaep7KtGIjIq+Ecxzbqx6VGotM7Q9Cmae8nWUH2c0nsN8PTy</w:t>
      </w:r>
    </w:p>
    <w:p>
      <w:pPr>
        <w:pStyle w:val="PreformattedText"/>
        <w:bidi w:val="0"/>
        <w:spacing w:before="0" w:after="0"/>
        <w:jc w:val="left"/>
        <w:rPr/>
      </w:pPr>
      <w:r>
        <w:rPr/>
        <w:t>1ddb5WbmZdJaAx1NatjT7yBKwO8ytTsd/dbG+6rDusbsse09RSx1Mwrk0eKr08yRwpq+3ZtsVP0zuG</w:t>
      </w:r>
    </w:p>
    <w:p>
      <w:pPr>
        <w:pStyle w:val="PreformattedText"/>
        <w:bidi w:val="0"/>
        <w:spacing w:before="0" w:after="0"/>
        <w:jc w:val="left"/>
        <w:rPr/>
      </w:pPr>
      <w:r>
        <w:rPr/>
        <w:t>kpQKeKSCJCKRc1xTCSHJ1RHv1iq0nNNRRNRqdbebq6y1hl3XORV+9u81w2m8sVNSFIpsVLc6NT07ey</w:t>
      </w:r>
    </w:p>
    <w:p>
      <w:pPr>
        <w:pStyle w:val="PreformattedText"/>
        <w:bidi w:val="0"/>
        <w:spacing w:before="0" w:after="0"/>
        <w:jc w:val="left"/>
        <w:rPr/>
      </w:pPr>
      <w:r>
        <w:rPr/>
        <w:t>3Z6tm47stXS1EtHjPTONGopWikklr13RoctN9NHHKrs1WaijjknkYHFULmMnHDrz1VnpVLpWH7RUF+</w:t>
      </w:r>
    </w:p>
    <w:p>
      <w:pPr>
        <w:pStyle w:val="PreformattedText"/>
        <w:bidi w:val="0"/>
        <w:spacing w:before="0" w:after="0"/>
        <w:jc w:val="left"/>
        <w:rPr/>
      </w:pPr>
      <w:r>
        <w:rPr/>
        <w:t>Tqaitk1u7g2K+9jl4zs0GenTG9jSXzfOpwtjle63bw/dld/tASI3p9LEtNLSK+oUi0iy1y1ET0OlvN</w:t>
      </w:r>
    </w:p>
    <w:p>
      <w:pPr>
        <w:pStyle w:val="PreformattedText"/>
        <w:bidi w:val="0"/>
        <w:spacing w:before="0" w:after="0"/>
        <w:jc w:val="left"/>
        <w:rPr/>
      </w:pPr>
      <w:r>
        <w:rPr/>
        <w:t>Kki1y5PqGndlsoYPxIKV8kdlkGJ6fyVVh0mMqorMqPm2OO8/iOCPlzNoXXXeE4fyiFuiayMQpZuLNu</w:t>
      </w:r>
    </w:p>
    <w:p>
      <w:pPr>
        <w:pStyle w:val="PreformattedText"/>
        <w:bidi w:val="0"/>
        <w:spacing w:before="0" w:after="0"/>
        <w:jc w:val="left"/>
        <w:rPr/>
      </w:pPr>
      <w:r>
        <w:rPr/>
        <w:t>hUyORIyyFuAxKK26880dxU4R8je7FTchScXUDNlUlO897eJ/6evqFPgR4T8n/LLZFpVi5OrFfukczL</w:t>
      </w:r>
    </w:p>
    <w:p>
      <w:pPr>
        <w:pStyle w:val="PreformattedText"/>
        <w:bidi w:val="0"/>
        <w:spacing w:before="0" w:after="0"/>
        <w:jc w:val="left"/>
        <w:rPr/>
      </w:pPr>
      <w:r>
        <w:rPr/>
        <w:t>dqWb8u43DsjnYlRJT66DEaiKULEyy0hQTxIZO3J2XlAFO/aksWvxlll1bUQMjIVDBhytw829LP8M6z</w:t>
      </w:r>
    </w:p>
    <w:p>
      <w:pPr>
        <w:pStyle w:val="PreformattedText"/>
        <w:bidi w:val="0"/>
        <w:spacing w:before="0" w:after="0"/>
        <w:jc w:val="left"/>
        <w:rPr/>
      </w:pPr>
      <w:r>
        <w:rPr/>
        <w:t>U/lFWpU0frGpo25bJVyxYDNVCbpsX5lyyUz0x2JV11TpVHBFqlfWln7kMK72o66UxVEPfjkk7SLFHX</w:t>
      </w:r>
    </w:p>
    <w:p>
      <w:pPr>
        <w:pStyle w:val="PreformattedText"/>
        <w:bidi w:val="0"/>
        <w:spacing w:before="0" w:after="0"/>
        <w:jc w:val="left"/>
        <w:rPr/>
      </w:pPr>
      <w:r>
        <w:rPr/>
        <w:t>rNC0OIaosl+WN8flXSVKkm1VnegtPsY/shTeBx3bsWZMWy7u9P1t0U7Mq3dmLf/UVrZb3rC4Iw4v70</w:t>
      </w:r>
    </w:p>
    <w:p>
      <w:pPr>
        <w:pStyle w:val="PreformattedText"/>
        <w:bidi w:val="0"/>
        <w:spacing w:before="0" w:after="0"/>
        <w:jc w:val="left"/>
        <w:rPr/>
      </w:pPr>
      <w:r>
        <w:rPr/>
        <w:t>u6mcdhKirZYUph9Qa2v0+WmmVIu3ULqun6poamIx2M0UauCS/up8j15vD5wooyapuhUe+8chg6VdfA</w:t>
      </w:r>
    </w:p>
    <w:p>
      <w:pPr>
        <w:pStyle w:val="PreformattedText"/>
        <w:bidi w:val="0"/>
        <w:spacing w:before="0" w:after="0"/>
        <w:jc w:val="left"/>
        <w:rPr/>
      </w:pPr>
      <w:r>
        <w:rPr/>
        <w:t>n0eE9FTQlg1QC58Rjl2q4ZN3HssYRCfVyPPKY5FhVQJagRV/aRiyI9PrmmVMdRAz07RNVtIjDx7Z8V</w:t>
      </w:r>
    </w:p>
    <w:p>
      <w:pPr>
        <w:pStyle w:val="PreformattedText"/>
        <w:bidi w:val="0"/>
        <w:spacing w:before="0" w:after="0"/>
        <w:jc w:val="left"/>
        <w:rPr/>
      </w:pPr>
      <w:r>
        <w:rPr/>
        <w:t>bqnWmlhu5d1ck19NNgyNicsMT6ZaUJ1a1lHe3sePB1ZTvd/L2cIoYg8RmIFVGJVaKeZf3w1O06iRam</w:t>
      </w:r>
    </w:p>
    <w:p>
      <w:pPr>
        <w:pStyle w:val="PreformattedText"/>
        <w:bidi w:val="0"/>
        <w:spacing w:before="0" w:after="0"/>
        <w:jc w:val="left"/>
        <w:rPr/>
      </w:pPr>
      <w:r>
        <w:rPr/>
        <w:t>lraQ/URLMgkjhEqssa5Fvl0udvm/8ALa3uZW7MW3Gx5mtizGGmJvw466/SrLvW5sYzrFkiS8SNUKk2</w:t>
      </w:r>
    </w:p>
    <w:p>
      <w:pPr>
        <w:pStyle w:val="PreformattedText"/>
        <w:bidi w:val="0"/>
        <w:spacing w:before="0" w:after="0"/>
        <w:jc w:val="left"/>
        <w:rPr/>
      </w:pPr>
      <w:r>
        <w:rPr/>
        <w:t>NHEHTXKGrljjaCShkjd4Kmjo4Y+3K5XhirBm56emyk2Zschq1uqIXmyU7yEnlEqdgijEZL9Dqx5cW4</w:t>
      </w:r>
    </w:p>
    <w:p>
      <w:pPr>
        <w:pStyle w:val="PreformattedText"/>
        <w:bidi w:val="0"/>
        <w:spacing w:before="0" w:after="0"/>
        <w:jc w:val="left"/>
        <w:rPr/>
      </w:pPr>
      <w:r>
        <w:rPr/>
        <w:t>MoXRmMAUcYKzJDKk5nqHrK54Cs8WoVNTGs7wz6Nq8hn0qrn7biNY+IIowBZietzMRZnXVVsl93BRys</w:t>
      </w:r>
    </w:p>
    <w:p>
      <w:pPr>
        <w:pStyle w:val="PreformattedText"/>
        <w:bidi w:val="0"/>
        <w:spacing w:before="0" w:after="0"/>
        <w:jc w:val="left"/>
        <w:rPr/>
      </w:pPr>
      <w:r>
        <w:rPr/>
        <w:t>KqaOqd7LmaLSFg2nWGpqceBy15H30ZuVVXgJUfrRQGp2HuElKV4H0epMZSajnUyPC6oRFLGk2js5gW</w:t>
      </w:r>
    </w:p>
    <w:p>
      <w:pPr>
        <w:pStyle w:val="PreformattedText"/>
        <w:bidi w:val="0"/>
        <w:spacing w:before="0" w:after="0"/>
        <w:jc w:val="left"/>
        <w:rPr/>
      </w:pPr>
      <w:r>
        <w:rPr/>
        <w:t>IJlg7U7eOb9dvoCqB0hQTeVsvK/d9OTB8csvNr4Cea+UdFdo6F6XoOARU2XaFx4qzdS9uPJcqunAlf</w:t>
      </w:r>
    </w:p>
    <w:p>
      <w:pPr>
        <w:pStyle w:val="PreformattedText"/>
        <w:bidi w:val="0"/>
        <w:spacing w:before="0" w:after="0"/>
        <w:jc w:val="left"/>
        <w:rPr/>
      </w:pPr>
      <w:r>
        <w:rPr/>
        <w:t>MZ5R1bBqWNpFJ7tGWLW5DhUTuHEDgOWJH5izfp19Vpak+BDT8IdMKW2PZmqEqXpZMccssbKeHYzNve</w:t>
      </w:r>
    </w:p>
    <w:p>
      <w:pPr>
        <w:pStyle w:val="PreformattedText"/>
        <w:bidi w:val="0"/>
        <w:spacing w:before="0" w:after="0"/>
        <w:jc w:val="left"/>
        <w:rPr/>
      </w:pPr>
      <w:r>
        <w:rPr/>
        <w:t>fXsW0fbJqDT7q0yQNPGWmVTLRTwRTxsGjCSxT1REUFjb8RvEHE/Ho2lA2zuLBjZtCuS/WUasvoWdP/</w:t>
      </w:r>
    </w:p>
    <w:p>
      <w:pPr>
        <w:pStyle w:val="PreformattedText"/>
        <w:bidi w:val="0"/>
        <w:spacing w:before="0" w:after="0"/>
        <w:jc w:val="left"/>
        <w:rPr/>
      </w:pPr>
      <w:r>
        <w:rPr/>
        <w:t>AA92gUflZsJcMorK4Y0mTdbRkf53cVAcSz33mx7NJ3PvGesbZsLVS6jVhYYo0qdUgoNV02oggDxSQw</w:t>
      </w:r>
    </w:p>
    <w:p>
      <w:pPr>
        <w:pStyle w:val="PreformattedText"/>
        <w:bidi w:val="0"/>
        <w:spacing w:before="0" w:after="0"/>
        <w:jc w:val="left"/>
        <w:rPr/>
      </w:pPr>
      <w:r>
        <w:rPr/>
        <w:t>6hotKrCnRZFMjXa0iqIlA5XxXR1OmvSFTBqdLXLFM6T5HXJkqsRk3dXy6mfq/pFWGwOKgONNVKmoLo</w:t>
      </w:r>
    </w:p>
    <w:p>
      <w:pPr>
        <w:pStyle w:val="PreformattedText"/>
        <w:bidi w:val="0"/>
        <w:spacing w:before="0" w:after="0"/>
        <w:jc w:val="left"/>
        <w:rPr/>
      </w:pPr>
      <w:r>
        <w:rPr/>
        <w:t>9t1t6mL424465coE8k/UJnh3ZJKrFmillZXV8nVjgQxY+MpKm7ZgrZfLnr7T8lDcbQPDH+afxM/6v1</w:t>
      </w:r>
    </w:p>
    <w:p>
      <w:pPr>
        <w:pStyle w:val="PreformattedText"/>
        <w:bidi w:val="0"/>
        <w:spacing w:before="0" w:after="0"/>
        <w:jc w:val="left"/>
        <w:rPr/>
      </w:pPr>
      <w:r>
        <w:rPr/>
        <w:t>t8rdjOWQ63aV5su7TbVu+WXev2aLzRAy1MtDRVQwmkSAUhzi+OLVHbVkQ53emnVrnMBqV8bYR9evAO</w:t>
      </w:r>
    </w:p>
    <w:p>
      <w:pPr>
        <w:pStyle w:val="PreformattedText"/>
        <w:bidi w:val="0"/>
        <w:spacing w:before="0" w:after="0"/>
        <w:jc w:val="left"/>
        <w:rPr/>
      </w:pPr>
      <w:r>
        <w:rPr/>
        <w:t>9ZdGn4urnLE31UYy12tBtfWJ2heRKXdm2NN06aMQzJTyV22NU00VbzMVBip2HcU4lDIyqvlYCphcop</w:t>
      </w:r>
    </w:p>
    <w:p>
      <w:pPr>
        <w:pStyle w:val="PreformattedText"/>
        <w:bidi w:val="0"/>
        <w:spacing w:before="0" w:after="0"/>
        <w:jc w:val="left"/>
        <w:rPr/>
      </w:pPr>
      <w:r>
        <w:rPr/>
        <w:t>1Yg6erp/xHpj5t2vykfRpaQ/QqKrgZqCCe24N2zptagq2JpodLpNUWqpqrVZg0aiSIUOlRyHlbU3ek</w:t>
      </w:r>
    </w:p>
    <w:p>
      <w:pPr>
        <w:pStyle w:val="PreformattedText"/>
        <w:bidi w:val="0"/>
        <w:spacing w:before="0" w:after="0"/>
        <w:jc w:val="left"/>
        <w:rPr/>
      </w:pPr>
      <w:r>
        <w:rPr/>
        <w:t>XmZcqtocdWWcbqa+9j3fpOnvTVs64HFOepu+y/Ezrf0b1/S67aenb4pqqHQqDblZu3avpdSD6iKXW9</w:t>
      </w:r>
    </w:p>
    <w:p>
      <w:pPr>
        <w:pStyle w:val="PreformattedText"/>
        <w:bidi w:val="0"/>
        <w:spacing w:before="0" w:after="0"/>
        <w:jc w:val="left"/>
        <w:rPr/>
      </w:pPr>
      <w:r>
        <w:rPr/>
        <w:t>On21PQ743hqsyqizVCSQzVQRXAp566ZHV3XLrznSFM0qy0qQz64h6neOVxgnqpY83ena2KqtSmamWG</w:t>
      </w:r>
    </w:p>
    <w:p>
      <w:pPr>
        <w:pStyle w:val="PreformattedText"/>
        <w:bidi w:val="0"/>
        <w:spacing w:before="0" w:after="0"/>
        <w:jc w:val="left"/>
        <w:rPr/>
      </w:pPr>
      <w:r>
        <w:rPr/>
        <w:t>OS014DlYM3rNut7J156K1cs22/Qw0tNONU030vr94NNEjSxalVVevw6Cr0kk1nFdJpdVUpAwZS0lU3</w:t>
      </w:r>
    </w:p>
    <w:p>
      <w:pPr>
        <w:pStyle w:val="PreformattedText"/>
        <w:bidi w:val="0"/>
        <w:spacing w:before="0" w:after="0"/>
        <w:jc w:val="left"/>
        <w:rPr/>
      </w:pPr>
      <w:r>
        <w:rPr/>
        <w:t>n75+Q6dK0K3StVaw6sVgm92bmbL7Mp6ro1OsOwUrHLq87/AFsfx/NO5N36+mzpda3Tqc1TUwel2k1l</w:t>
      </w:r>
    </w:p>
    <w:p>
      <w:pPr>
        <w:pStyle w:val="PreformattedText"/>
        <w:bidi w:val="0"/>
        <w:spacing w:before="0" w:after="0"/>
        <w:jc w:val="left"/>
        <w:rPr/>
      </w:pPr>
      <w:r>
        <w:rPr/>
        <w:t>HpdRURGD93axtP033rvbWNUjkC5UOm1e8db0WI9sGol/d0Ei5Rcr5XZdmbak2bZ7Ky7RVRnprjk4d1</w:t>
      </w:r>
    </w:p>
    <w:p>
      <w:pPr>
        <w:pStyle w:val="PreformattedText"/>
        <w:bidi w:val="0"/>
        <w:spacing w:before="0" w:after="0"/>
        <w:jc w:val="left"/>
        <w:rPr/>
      </w:pPr>
      <w:r>
        <w:rPr/>
        <w:t>OPsVFsX7t2npNr2gUP2io12/ZabohO6MkRtfVu7ZYrxsJ5lbU9P49n1f8Azpr9TJqA2l6eba3juiih</w:t>
      </w:r>
    </w:p>
    <w:p>
      <w:pPr>
        <w:pStyle w:val="PreformattedText"/>
        <w:bidi w:val="0"/>
        <w:spacing w:before="0" w:after="0"/>
        <w:jc w:val="left"/>
        <w:rPr/>
      </w:pPr>
      <w:r>
        <w:rPr/>
        <w:t>VKiKTW/TrYlKulaXUS9otQ0s2vbzjYki8k+k5MGvYe32XbH2yp1CqKYqVnRPFVZ2y9/l3fVnitp2Ub</w:t>
      </w:r>
    </w:p>
    <w:p>
      <w:pPr>
        <w:pStyle w:val="PreformattedText"/>
        <w:bidi w:val="0"/>
        <w:spacing w:before="0" w:after="0"/>
        <w:jc w:val="left"/>
        <w:rPr/>
      </w:pPr>
      <w:r>
        <w:rPr/>
        <w:t>Iq1HPWOtJHbwyCae7zb3rSy/2NdJpqvfGhbz3P9VXNHoG4N2VTQQ1Rlrq3XNv69uHXqesWBhUPJSen</w:t>
      </w:r>
    </w:p>
    <w:p>
      <w:pPr>
        <w:pStyle w:val="PreformattedText"/>
        <w:bidi w:val="0"/>
        <w:spacing w:before="0" w:after="0"/>
        <w:jc w:val="left"/>
        <w:rPr/>
      </w:pPr>
      <w:r>
        <w:rPr/>
        <w:t>ekTRszBRGuvPKCzsnVfynqMNm6miccSqszeo6Iir3d52y9bALJ6AQPtSVKqZYqW+0Mz6cd1F/NOafW</w:t>
      </w:r>
    </w:p>
    <w:p>
      <w:pPr>
        <w:pStyle w:val="PreformattedText"/>
        <w:bidi w:val="0"/>
        <w:spacing w:before="0" w:after="0"/>
        <w:jc w:val="left"/>
        <w:rPr/>
      </w:pPr>
      <w:r>
        <w:rPr/>
        <w:t>mGq03QqbZ8dTV0W8fVCo31Vanp1DGQNJoPUzflZr25tLqp5Awq699t6VoWmQSxP40dLqLq6y1Fuur0</w:t>
      </w:r>
    </w:p>
    <w:p>
      <w:pPr>
        <w:pStyle w:val="PreformattedText"/>
        <w:bidi w:val="0"/>
        <w:spacing w:before="0" w:after="0"/>
        <w:jc w:val="left"/>
        <w:rPr/>
      </w:pPr>
      <w:r>
        <w:rPr/>
        <w:t>WiO20bVdKlHZwmOmRypJgG9XFizeszL5Zh21wEo0FB67aGe/d53u293t2yr5VU+aUb6n6rtqj29sKK</w:t>
      </w:r>
    </w:p>
    <w:p>
      <w:pPr>
        <w:pStyle w:val="PreformattedText"/>
        <w:bidi w:val="0"/>
        <w:spacing w:before="0" w:after="0"/>
        <w:jc w:val="left"/>
        <w:rPr/>
      </w:pPr>
      <w:r>
        <w:rPr/>
        <w:t>LPTqXcG6t57sVqdlpxUbE06ul2TNHXlS8k9M1DXz1MakPJE9HK6+PK9KhSqn9sXEM+z4K2XMXsr5Ke</w:t>
      </w:r>
    </w:p>
    <w:p>
      <w:pPr>
        <w:pStyle w:val="PreformattedText"/>
        <w:bidi w:val="0"/>
        <w:spacing w:before="0" w:after="0"/>
        <w:jc w:val="left"/>
        <w:rPr/>
      </w:pPr>
      <w:r>
        <w:rPr/>
        <w:t>XK+k5taqgfZlINNXLH6nJZu8wx3m9aUt6n6VLW7v37opZYJ9MraLVdMkXtt3dR21pdE7yQqjOJFrNC</w:t>
      </w:r>
    </w:p>
    <w:p>
      <w:pPr>
        <w:pStyle w:val="PreformattedText"/>
        <w:bidi w:val="0"/>
        <w:spacing w:before="0" w:after="0"/>
        <w:jc w:val="left"/>
        <w:rPr/>
      </w:pPr>
      <w:r>
        <w:rPr/>
        <w:t>nqpIypdR9H5FrL11aVQ9XRcjmGJHofx9jTJVpWeqhYWp8reZl3vsK/uzojRK8av6b6lrSlKWrPqFsP</w:t>
      </w:r>
    </w:p>
    <w:p>
      <w:pPr>
        <w:pStyle w:val="PreformattedText"/>
        <w:bidi w:val="0"/>
        <w:spacing w:before="0" w:after="0"/>
        <w:jc w:val="left"/>
        <w:rPr/>
      </w:pPr>
      <w:r>
        <w:rPr/>
        <w:t>WqwyzBWjgrdB7O4Pp4EGUoZJwQBnndWRf4fLMo2bpBaIO6KVRfx3fu/lndBat0c9U6P1tI/RhvS5f2</w:t>
      </w:r>
    </w:p>
    <w:p>
      <w:pPr>
        <w:pStyle w:val="PreformattedText"/>
        <w:bidi w:val="0"/>
        <w:spacing w:before="0" w:after="0"/>
        <w:jc w:val="left"/>
        <w:rPr/>
      </w:pPr>
      <w:r>
        <w:rPr/>
        <w:t>Zdw/vB6D0vNHUJLV6TVbIo5Z54IZNaqRJqOr7Q1M1LyCODUV06tamjlkLJ2aNoxYeS4undlp00r7ev</w:t>
      </w:r>
    </w:p>
    <w:p>
      <w:pPr>
        <w:pStyle w:val="PreformattedText"/>
        <w:bidi w:val="0"/>
        <w:spacing w:before="0" w:after="0"/>
        <w:jc w:val="left"/>
        <w:rPr/>
      </w:pPr>
      <w:r>
        <w:rPr/>
        <w:t>zh3am72Y2VxLei6jPUobIwCDky8ctVyaCdjR65tXbPqztPV6Gm1eTbn7OG+NZXVtPq2pYdM1yF63Q9</w:t>
      </w:r>
    </w:p>
    <w:p>
      <w:pPr>
        <w:pStyle w:val="PreformattedText"/>
        <w:bidi w:val="0"/>
        <w:spacing w:before="0" w:after="0"/>
        <w:jc w:val="left"/>
        <w:rPr/>
      </w:pPr>
      <w:r>
        <w:rPr/>
        <w:t>R1VlCt9dV0y6tTLMrkBTGmEuGLvqeslRNi2lAabbVWRLMt2s2O6vhyxClSkdppbtQbOjFu7qDj97e9</w:t>
      </w:r>
    </w:p>
    <w:p>
      <w:pPr>
        <w:pStyle w:val="PreformattedText"/>
        <w:bidi w:val="0"/>
        <w:spacing w:before="0" w:after="0"/>
        <w:jc w:val="left"/>
        <w:rPr/>
      </w:pPr>
      <w:r>
        <w:rPr/>
        <w:t>1pz3+0JQHdXrdpGuUdTLSbV3Bo/qFtTVa2op1vpmi+mz1uj6jq09KkeMFUdEn0kww3OVQ1PcZyr12O</w:t>
      </w:r>
    </w:p>
    <w:p>
      <w:pPr>
        <w:pStyle w:val="PreformattedText"/>
        <w:bidi w:val="0"/>
        <w:spacing w:before="0" w:after="0"/>
        <w:jc w:val="left"/>
        <w:rPr/>
      </w:pPr>
      <w:r>
        <w:rPr/>
        <w:t>glqDYa9IOi1c1K+65y19GQezd6xnF6WYNtFOuqkrUDpi3dZN073iysvDlnc0OrS770Kp1qcTUf/NGw</w:t>
      </w:r>
    </w:p>
    <w:p>
      <w:pPr>
        <w:pStyle w:val="PreformattedText"/>
        <w:bidi w:val="0"/>
        <w:spacing w:before="0" w:after="0"/>
        <w:jc w:val="left"/>
        <w:rPr/>
      </w:pPr>
      <w:r>
        <w:rPr/>
        <w:t>PTttCoq+Xu1en1+0NoSVVDVai6MA01DSmSqlkQoiS8rx49eXBU7Ydmo3y2baXS+PPm6sVX23+megDG</w:t>
      </w:r>
    </w:p>
    <w:p>
      <w:pPr>
        <w:pStyle w:val="PreformattedText"/>
        <w:bidi w:val="0"/>
        <w:spacing w:before="0" w:after="0"/>
        <w:jc w:val="left"/>
        <w:rPr/>
      </w:pPr>
      <w:r>
        <w:rPr/>
        <w:t>oBkck2ihlj3V6tOZvpnJn7XDavq24NLeSvqNY16XaXp2u+NRro60VNPrVDo8lNomn1U9UomqKCpoJK</w:t>
      </w:r>
    </w:p>
    <w:p>
      <w:pPr>
        <w:pStyle w:val="PreformattedText"/>
        <w:bidi w:val="0"/>
        <w:spacing w:before="0" w:after="0"/>
        <w:jc w:val="left"/>
        <w:rPr/>
      </w:pPr>
      <w:r>
        <w:rPr/>
        <w:t>6vSp8kNZWNDkvYRevT9EOes2lmAWm1WotK2Oqht7dGikctvLOR0miins9OnfOnTpZs3j2fl7fNIX6k</w:t>
      </w:r>
    </w:p>
    <w:p>
      <w:pPr>
        <w:pStyle w:val="PreformattedText"/>
        <w:bidi w:val="0"/>
        <w:spacing w:before="0" w:after="0"/>
        <w:jc w:val="left"/>
        <w:rPr/>
      </w:pPr>
      <w:r>
        <w:rPr/>
        <w:t>JUp6cejEFcaZYKufdFVqNJFUzyVEdRSahoUlHHWxuRHSdrb5p1KoASjJ3XKqgGmi9JukukFCnrKgRg</w:t>
      </w:r>
    </w:p>
    <w:p>
      <w:pPr>
        <w:pStyle w:val="PreformattedText"/>
        <w:bidi w:val="0"/>
        <w:spacing w:before="0" w:after="0"/>
        <w:jc w:val="left"/>
        <w:rPr/>
      </w:pPr>
      <w:r>
        <w:rPr/>
        <w:t>e7axBx7ebemWqrHY9luwxUstu94731YE22kGpbTq9Hfs46Pug0mnTqyrWU1Hpb1Mums0bWWp0+9czI</w:t>
      </w:r>
    </w:p>
    <w:p>
      <w:pPr>
        <w:pStyle w:val="PreformattedText"/>
        <w:bidi w:val="0"/>
        <w:spacing w:before="0" w:after="0"/>
        <w:jc w:val="left"/>
        <w:rPr/>
      </w:pPr>
      <w:r>
        <w:rPr/>
        <w:t>5PiYfIY+92BDvUUXNQZfbx/wBZCcmLEY0z/NkssTblPp9FQUOoy1sUk4p9izSU0bzS0ayaRWbz2rUw</w:t>
      </w:r>
    </w:p>
    <w:p>
      <w:pPr>
        <w:pStyle w:val="PreformattedText"/>
        <w:bidi w:val="0"/>
        <w:spacing w:before="0" w:after="0"/>
        <w:jc w:val="left"/>
        <w:rPr/>
      </w:pPr>
      <w:r>
        <w:rPr/>
        <w:t>LdQi1MOWl+b2P46YsuXWJ2Zq5ptTxWmDr45Kr5frNSimKQbi+4fQu8yW97l1kg2bodBr+8dd2lqMSU</w:t>
      </w:r>
    </w:p>
    <w:p>
      <w:pPr>
        <w:pStyle w:val="PreformattedText"/>
        <w:bidi w:val="0"/>
        <w:spacing w:before="0" w:after="0"/>
        <w:jc w:val="left"/>
        <w:rPr/>
      </w:pPr>
      <w:r>
        <w:rPr/>
        <w:t>ktTV+pu2cOxmlfWaY2yvUGGorn/wAulqqeLRKyZ2RWjqSpUIJCynm9KvjsprLUOSLRdUvjbIvS3ffv</w:t>
      </w:r>
    </w:p>
    <w:p>
      <w:pPr>
        <w:pStyle w:val="PreformattedText"/>
        <w:bidi w:val="0"/>
        <w:spacing w:before="0" w:after="0"/>
        <w:jc w:val="left"/>
        <w:rPr/>
      </w:pPr>
      <w:r>
        <w:rPr/>
        <w:t>Y5eWXbGqttCpVT5pjVW6957BgjDtVbX96dA/s1TVsu6Jt4yzJTVW4P3pHSSwpAUoNPqWqNGi0p55Vy</w:t>
      </w:r>
    </w:p>
    <w:p>
      <w:pPr>
        <w:pStyle w:val="PreformattedText"/>
        <w:bidi w:val="0"/>
        <w:spacing w:before="0" w:after="0"/>
        <w:jc w:val="left"/>
        <w:rPr/>
      </w:pPr>
      <w:r>
        <w:rPr/>
        <w:t>p6+Da1FS1FQqL+GqLBjnkq8T5Qqo2NabJilMA6nmPjj3t8/wA07XQjhtq6xXN6nNpw9X7B/CTn1g7e</w:t>
      </w:r>
    </w:p>
    <w:p>
      <w:pPr>
        <w:pStyle w:val="PreformattedText"/>
        <w:bidi w:val="0"/>
        <w:spacing w:before="0" w:after="0"/>
        <w:jc w:val="left"/>
        <w:rPr/>
      </w:pPr>
      <w:r>
        <w:rPr/>
        <w:t>3E1fZukVpD0m0fSTRa1qlJaqSesrtYXfu4tUmFTdo9Wo6rcuj0iSIqlY48XDuzMuDots1pVahF3qVG</w:t>
      </w:r>
    </w:p>
    <w:p>
      <w:pPr>
        <w:pStyle w:val="PreformattedText"/>
        <w:bidi w:val="0"/>
        <w:spacing w:before="0" w:after="0"/>
        <w:jc w:val="left"/>
        <w:rPr/>
      </w:pPr>
      <w:r>
        <w:rPr/>
        <w:t>t6qrggX0YgtOh0iSiuid2mi3945kt97GeeHqrp9buHc8zx6iJ9Ur6TTmpJ2jOn1FBpU+nyQ10fZXxk</w:t>
      </w:r>
    </w:p>
    <w:p>
      <w:pPr>
        <w:pStyle w:val="PreformattedText"/>
        <w:bidi w:val="0"/>
        <w:spacing w:before="0" w:after="0"/>
        <w:jc w:val="left"/>
        <w:rPr/>
      </w:pPr>
      <w:r>
        <w:rPr/>
        <w:t>WaKihmadhYLG98ZJcevoHR56rZlDpjizcuuTNwb+E8VtgNSsxD5MwXeb49HNCOrUuuSa/HqVM9VKlN</w:t>
      </w:r>
    </w:p>
    <w:p>
      <w:pPr>
        <w:pStyle w:val="PreformattedText"/>
        <w:bidi w:val="0"/>
        <w:spacing w:before="0" w:after="0"/>
        <w:jc w:val="left"/>
        <w:rPr/>
      </w:pPr>
      <w:r>
        <w:rPr/>
        <w:t>o21BoclVOi0mnadpdXFq8uoGeolWNNCiiaOSoyWziRQp+SdSKtJslfdW5HvHhb3pYQ4dWVtVC4+iWf</w:t>
      </w:r>
    </w:p>
    <w:p>
      <w:pPr>
        <w:pStyle w:val="PreformattedText"/>
        <w:bidi w:val="0"/>
        <w:spacing w:before="0" w:after="0"/>
        <w:jc w:val="left"/>
        <w:rPr/>
      </w:pPr>
      <w:r>
        <w:rPr/>
        <w:t>+z7T0SeoFf8AV6i1JReoSbk2XDEqfTVGq6Xq23NfZZZVrafJKY1FOsndcJKBUZJeWUOlHSAP/ptcqQ</w:t>
      </w:r>
    </w:p>
    <w:p>
      <w:pPr>
        <w:pStyle w:val="PreformattedText"/>
        <w:bidi w:val="0"/>
        <w:spacing w:before="0" w:after="0"/>
        <w:jc w:val="left"/>
        <w:rPr/>
      </w:pPr>
      <w:r>
        <w:rPr/>
        <w:t>2ODD6jqxx9a0v2NsdrRr45XDMxtulWDKfe4enKQX0o0aIaDvGTdkQk0XTdsVlBu1KV1qdVp62t3hpb</w:t>
      </w:r>
    </w:p>
    <w:p>
      <w:pPr>
        <w:pStyle w:val="PreformattedText"/>
        <w:bidi w:val="0"/>
        <w:spacing w:before="0" w:after="0"/>
        <w:jc w:val="left"/>
        <w:rPr/>
      </w:pPr>
      <w:r>
        <w:rPr/>
        <w:t>s80gLPNEKWnkqIiYcUiV5FRlzcYOlqoZthFGp1dao+aMeGOH+6019H4ou1GqnWUsGyUc2j5fu73qyk</w:t>
      </w:r>
    </w:p>
    <w:p>
      <w:pPr>
        <w:pStyle w:val="PreformattedText"/>
        <w:bidi w:val="0"/>
        <w:spacing w:before="0" w:after="0"/>
        <w:jc w:val="left"/>
        <w:rPr/>
      </w:pPr>
      <w:r>
        <w:rPr/>
        <w:t>ND1mHUH37q1ZqlWmr7w3Ho+u1Oo/hU7Ptav1PXK/R9PYEh5NQq40jqEEQVULJkCOvQOpobKihb9Wqr</w:t>
      </w:r>
    </w:p>
    <w:p>
      <w:pPr>
        <w:pStyle w:val="PreformattedText"/>
        <w:bidi w:val="0"/>
        <w:spacing w:before="0" w:after="0"/>
        <w:jc w:val="left"/>
        <w:rPr/>
      </w:pPr>
      <w:r>
        <w:rPr/>
        <w:t>bmxZRZvov+E8+jirtFSo7ZNWZnZvQTdQfWb96SfStrVU9FqgngEGrUemjUYqaDCSHUY1q4nno3lQY2</w:t>
      </w:r>
    </w:p>
    <w:p>
      <w:pPr>
        <w:pStyle w:val="PreformattedText"/>
        <w:bidi w:val="0"/>
        <w:spacing w:before="0" w:after="0"/>
        <w:jc w:val="left"/>
        <w:rPr/>
      </w:pPr>
      <w:r>
        <w:rPr/>
        <w:t>eioJCjIRIjrkF5dVoSsT1ZUfNtzZc3DjNLpcNcb8Oa5qUWo7A2R3qdYo9X1PWdVrIap0lopF0iioNs</w:t>
      </w:r>
    </w:p>
    <w:p>
      <w:pPr>
        <w:pStyle w:val="PreformattedText"/>
        <w:bidi w:val="0"/>
        <w:spacing w:before="0" w:after="0"/>
        <w:jc w:val="left"/>
        <w:rPr/>
      </w:pPr>
      <w:r>
        <w:rPr/>
        <w:t>0kdVUxKp0+rHZro4HmVwDCPJV826Gw0iK+1tYNjYK3e13v3vtnK2ypmlAMvj7thur/NK8p6SGGokk7</w:t>
      </w:r>
    </w:p>
    <w:p>
      <w:pPr>
        <w:pStyle w:val="PreformattedText"/>
        <w:bidi w:val="0"/>
        <w:spacing w:before="0" w:after="0"/>
        <w:jc w:val="left"/>
        <w:rPr/>
      </w:pPr>
      <w:r>
        <w:rPr/>
        <w:t>jtSBJqOCmlkkSqkiDNMkMZjp2cRGVVAlVlxNK7KVyOXTBYAC1zOeb3xsbx7q0tSmnzzRmeOGrptOSS</w:t>
      </w:r>
    </w:p>
    <w:p>
      <w:pPr>
        <w:pStyle w:val="PreformattedText"/>
        <w:bidi w:val="0"/>
        <w:spacing w:before="0" w:after="0"/>
        <w:jc w:val="left"/>
        <w:rPr/>
      </w:pPr>
      <w:r>
        <w:rPr/>
        <w:t>nDEEVNNUyU7pKqKFXKjqq5WVVxxZVYt3ugjeFxrDQEDtmm4ZZpts+mszvLHUPoe7BSMY4+19BT7z1K</w:t>
      </w:r>
    </w:p>
    <w:p>
      <w:pPr>
        <w:pStyle w:val="PreformattedText"/>
        <w:bidi w:val="0"/>
        <w:spacing w:before="0" w:after="0"/>
        <w:jc w:val="left"/>
        <w:rPr/>
      </w:pPr>
      <w:r>
        <w:rPr/>
        <w:t>PBSX/Emgq1ZRHfEBmu7Lz1Vs2/tO2qBrmmn1BHrNels4J4KfzOzSx9nbu02g0XR6zXNPk1TSNsHVtg</w:t>
      </w:r>
    </w:p>
    <w:p>
      <w:pPr>
        <w:pStyle w:val="PreformattedText"/>
        <w:bidi w:val="0"/>
        <w:spacing w:before="0" w:after="0"/>
        <w:jc w:val="left"/>
        <w:rPr/>
      </w:pPr>
      <w:r>
        <w:rPr/>
        <w:t>72oKeocPrvoz6k1ck+q0yMyZyatou5Gkr9PYEduWqo+06Rr0u1bOWNRVOLbQq4N5dop7yN7Md1h3hL</w:t>
      </w:r>
    </w:p>
    <w:p>
      <w:pPr>
        <w:pStyle w:val="PreformattedText"/>
        <w:bidi w:val="0"/>
        <w:spacing w:before="0" w:after="0"/>
        <w:jc w:val="left"/>
        <w:rPr/>
      </w:pPr>
      <w:r>
        <w:rPr/>
        <w:t>KFWmoRmTrVplsvWpvusP5h6Zf37Pmt6z6Zb+3N6Na5SUe6tpprlDu7SKivplaDcFJVaMNt6zr23K6K</w:t>
      </w:r>
    </w:p>
    <w:p>
      <w:pPr>
        <w:pStyle w:val="PreformattedText"/>
        <w:bidi w:val="0"/>
        <w:spacing w:before="0" w:after="0"/>
        <w:jc w:val="left"/>
        <w:rPr/>
      </w:pPr>
      <w:r>
        <w:rPr/>
        <w:t>xotQ1z0o3HS6igiZ6cnbqxajHMiOq+f6WFHbtk2XbQhXaaasjLv3RidQ4TeslZN7xUgidLYOs2avV2</w:t>
      </w:r>
    </w:p>
    <w:p>
      <w:pPr>
        <w:pStyle w:val="PreformattedText"/>
        <w:bidi w:val="0"/>
        <w:spacing w:before="0" w:after="0"/>
        <w:jc w:val="left"/>
        <w:rPr/>
      </w:pPr>
      <w:r>
        <w:rPr/>
        <w:t>dBlSqb63tZ7Lu7zaKSh5uVWXekR9V6alSm0bRq6rlqaHT/AE5j0vaNcIYoagba0Xc+r7U3Dt3W4Q7x</w:t>
      </w:r>
    </w:p>
    <w:p>
      <w:pPr>
        <w:pStyle w:val="PreformattedText"/>
        <w:bidi w:val="0"/>
        <w:spacing w:before="0" w:after="0"/>
        <w:jc w:val="left"/>
        <w:rPr/>
      </w:pPr>
      <w:r>
        <w:rPr/>
        <w:t>z6ht3XkjlgkDMWpamaFHOnzxmHV0c9QPtDvU6xqjBjbkywXfA8zd+Z9uuxQIx0W1m7gy5N3uDsb1rz</w:t>
      </w:r>
    </w:p>
    <w:p>
      <w:pPr>
        <w:pStyle w:val="PreformattedText"/>
        <w:bidi w:val="0"/>
        <w:spacing w:before="0" w:after="0"/>
        <w:jc w:val="left"/>
        <w:rPr/>
      </w:pPr>
      <w:r>
        <w:rPr/>
        <w:t>jXVhTBzSGEKxqBGveSGMSqvcqDIxLMzEFVBMpKY3iRwyjr0CAEHJtZzeVfG0TirqZe1kgY2JVKWNcI</w:t>
      </w:r>
    </w:p>
    <w:p>
      <w:pPr>
        <w:pStyle w:val="PreformattedText"/>
        <w:bidi w:val="0"/>
        <w:spacing w:before="0" w:after="0"/>
        <w:jc w:val="left"/>
        <w:rPr/>
      </w:pPr>
      <w:r>
        <w:rPr/>
        <w:t>e0XmV+yJAqWLNcnxCvywYXazdDLaDenl7YrVa01RVVte0SPWTiLzhDR08MUEcmEawxAGJQGVR43Ij5</w:t>
      </w:r>
    </w:p>
    <w:p>
      <w:pPr>
        <w:pStyle w:val="PreformattedText"/>
        <w:bidi w:val="0"/>
        <w:spacing w:before="0" w:after="0"/>
        <w:jc w:val="left"/>
        <w:rPr/>
      </w:pPr>
      <w:r>
        <w:rPr/>
        <w:t>ZR5GdWZz9EQm2NuwQX+8XRhLFL2pngkYyqpZXd1IhVbLZ04kupiA8ly/j6Um9hyrBe08WEbJUzTQpK</w:t>
      </w:r>
    </w:p>
    <w:p>
      <w:pPr>
        <w:pStyle w:val="PreformattedText"/>
        <w:bidi w:val="0"/>
        <w:spacing w:before="0" w:after="0"/>
        <w:jc w:val="left"/>
        <w:rPr/>
      </w:pPr>
      <w:r>
        <w:rPr/>
        <w:t>oTGEzDtXlXJLC6MuVivyIVT7++VsumDZaFbyD45XjlKWRoYChiUyQh8qhRJgpmMWfdf/ACwxxUnBh7</w:t>
      </w:r>
    </w:p>
    <w:p>
      <w:pPr>
        <w:pStyle w:val="PreformattedText"/>
        <w:bidi w:val="0"/>
        <w:spacing w:before="0" w:after="0"/>
        <w:jc w:val="left"/>
        <w:rPr/>
      </w:pPr>
      <w:r>
        <w:rPr/>
        <w:t>nJvkqbu9+EbHLeva8NUkUgeWiaFpUVmi0uMt2oKeoqwr4UzF8JEPdUdvNTaMtw3u2t2XWRbRjfQzaX</w:t>
      </w:r>
    </w:p>
    <w:p>
      <w:pPr>
        <w:pStyle w:val="PreformattedText"/>
        <w:bidi w:val="0"/>
        <w:spacing w:before="0" w:after="0"/>
        <w:jc w:val="left"/>
        <w:rPr/>
      </w:pPr>
      <w:r>
        <w:rPr/>
        <w:t>MxQGonjkk4gWCoDQmQFe4kczlbB0YMMShTJWAbGxWBewuOf6sfBfCPIZKiB4TA63RUl7hnSbEFWEsD</w:t>
      </w:r>
    </w:p>
    <w:p>
      <w:pPr>
        <w:pStyle w:val="PreformattedText"/>
        <w:bidi w:val="0"/>
        <w:spacing w:before="0" w:after="0"/>
        <w:jc w:val="left"/>
        <w:rPr/>
      </w:pPr>
      <w:r>
        <w:rPr/>
        <w:t>oWLTWZmYGMgL2ySp/M5so0WTYEW7DPljkaJbMtQJPqZDAySSsBO5/FqclDSxSTEhX9yI1xHHUqxKgd</w:t>
      </w:r>
    </w:p>
    <w:p>
      <w:pPr>
        <w:pStyle w:val="PreformattedText"/>
        <w:bidi w:val="0"/>
        <w:spacing w:before="0" w:after="0"/>
        <w:jc w:val="left"/>
        <w:rPr/>
      </w:pPr>
      <w:r>
        <w:rPr/>
        <w:t>l/j6IpXU7sdpIRNSVAlndailde4zIHjYs6QVTLBkwkjq0ZL/AJw939lYh19oN5BUjVZls2+pjUH6gy</w:t>
      </w:r>
    </w:p>
    <w:p>
      <w:pPr>
        <w:pStyle w:val="PreformattedText"/>
        <w:bidi w:val="0"/>
        <w:spacing w:before="0" w:after="0"/>
        <w:jc w:val="left"/>
        <w:rPr/>
      </w:pPr>
      <w:r>
        <w:rPr/>
        <w:t>L3auQrJSU9LIEiFQqoyMQa0sSAqqokGTH3Ab20NjHuLX7I/eWGGaghjgIqIWRJXZoKOOaZJV/w0onZ</w:t>
      </w:r>
    </w:p>
    <w:p>
      <w:pPr>
        <w:pStyle w:val="PreformattedText"/>
        <w:bidi w:val="0"/>
        <w:spacing w:before="0" w:after="0"/>
        <w:jc w:val="left"/>
        <w:rPr/>
      </w:pPr>
      <w:r>
        <w:rPr/>
        <w:t>sYXxbAe7CpYvZbN1Mi9r3a9oxlm7jS4P3Y2SpmaWVAsUEdS8wohUqigIyuMAFUhsQTZceq7ldNB9sM</w:t>
      </w:r>
    </w:p>
    <w:p>
      <w:pPr>
        <w:pStyle w:val="PreformattedText"/>
        <w:bidi w:val="0"/>
        <w:spacing w:before="0" w:after="0"/>
        <w:jc w:val="left"/>
        <w:rPr/>
      </w:pPr>
      <w:r>
        <w:rPr/>
        <w:t>F8IjNPE1QUnirpJUSOBaMI7TORGe/jIFXKMBmssYBTFcXfJurLi17yqx9H2iMjMZqlUinnjXISYsI7</w:t>
      </w:r>
    </w:p>
    <w:p>
      <w:pPr>
        <w:pStyle w:val="PreformattedText"/>
        <w:bidi w:val="0"/>
        <w:spacing w:before="0" w:after="0"/>
        <w:jc w:val="left"/>
        <w:rPr/>
      </w:pPr>
      <w:r>
        <w:rPr/>
        <w:t>LOxMpqTHGfxIEiDFUYg5t5G/SPrrfSXKbi8l2iVlVoclFrekSVFPrOgatpmt6dPC6r2dR0irh1vSdW</w:t>
      </w:r>
    </w:p>
    <w:p>
      <w:pPr>
        <w:pStyle w:val="PreformattedText"/>
        <w:bidi w:val="0"/>
        <w:spacing w:before="0" w:after="0"/>
        <w:jc w:val="left"/>
        <w:rPr/>
      </w:pPr>
      <w:r>
        <w:rPr/>
        <w:t>o8W/weNbSU5bJ37YyYp1ABZH3uyB104Fp/QD2tvWj9SvT3YXqHpdTHU02/9j7V3kk4sonl17RKCurM</w:t>
      </w:r>
    </w:p>
    <w:p>
      <w:pPr>
        <w:pStyle w:val="PreformattedText"/>
        <w:bidi w:val="0"/>
        <w:spacing w:before="0" w:after="0"/>
        <w:jc w:val="left"/>
        <w:rPr/>
      </w:pPr>
      <w:r>
        <w:rPr/>
        <w:t>l+5FfNVAg+xXrKVHVk9pkdtu9bjIduFwUfG+GTLGxyEZuLvIrFrswviCRbJseemp9srfmMoHc5Kd6M</w:t>
      </w:r>
    </w:p>
    <w:p>
      <w:pPr>
        <w:pStyle w:val="PreformattedText"/>
        <w:bidi w:val="0"/>
        <w:spacing w:before="0" w:after="0"/>
        <w:jc w:val="left"/>
        <w:rPr/>
      </w:pPr>
      <w:r>
        <w:rPr/>
        <w:t>sEDAq4ayXU3k7QkjPvdQWtwRwcmxHTAEWA5Ys5o3ZO0asQ6g4ERrbER9sBeCRirGQrybleC36rJGQK</w:t>
      </w:r>
    </w:p>
    <w:p>
      <w:pPr>
        <w:pStyle w:val="PreformattedText"/>
        <w:bidi w:val="0"/>
        <w:spacing w:before="0" w:after="0"/>
        <w:jc w:val="left"/>
        <w:rPr/>
      </w:pPr>
      <w:r>
        <w:rPr/>
        <w:t>+MJz9q01y13DIGkAaMkEBWAZmKE5S9xvOzEKrfp1CkkXMJHJpC7ZnFg8jEs4LIUJWN1DgAs1viDYff</w:t>
      </w:r>
    </w:p>
    <w:p>
      <w:pPr>
        <w:pStyle w:val="PreformattedText"/>
        <w:bidi w:val="0"/>
        <w:spacing w:before="0" w:after="0"/>
        <w:jc w:val="left"/>
        <w:rPr/>
      </w:pPr>
      <w:r>
        <w:rPr/>
        <w:t>poRan5RVyuxbFIAWIAjlUqGY8BWTG7m12bE/G3RCHqK7qI5LqFkfuMjMStyxYq17EqHxB5Zcm8W6XH</w:t>
      </w:r>
    </w:p>
    <w:p>
      <w:pPr>
        <w:pStyle w:val="PreformattedText"/>
        <w:bidi w:val="0"/>
        <w:spacing w:before="0" w:after="0"/>
        <w:jc w:val="left"/>
        <w:rPr/>
      </w:pPr>
      <w:r>
        <w:rPr/>
        <w:t>W4OMJOqBW8FbJAC4YMrIfEpgbX/BUtywIIvfxyPE31t6ISfadcH8No0jZnCJdQsZKXZ1vyfwxe1yGX</w:t>
      </w:r>
    </w:p>
    <w:p>
      <w:pPr>
        <w:pStyle w:val="PreformattedText"/>
        <w:bidi w:val="0"/>
        <w:spacing w:before="0" w:after="0"/>
        <w:jc w:val="left"/>
        <w:rPr/>
      </w:pPr>
      <w:r>
        <w:rPr/>
        <w:t>FfHy6mEOR84MRHy57ag3TLIYrCHALNKzOSPdPFf0sQjeqdVQAG4uGVMlACpcguhBKyCfJjawA8eq3H</w:t>
      </w:r>
    </w:p>
    <w:p>
      <w:pPr>
        <w:pStyle w:val="PreformattedText"/>
        <w:bidi w:val="0"/>
        <w:spacing w:before="0" w:after="0"/>
        <w:jc w:val="left"/>
        <w:rPr/>
      </w:pPr>
      <w:r>
        <w:rPr/>
        <w:t>AwgGokdizfMLyFW3kWdQzKCti5cK/NyALKFGXVcJ+t3fQsjgWx87KxuCoI5AYfYWyv7m3XWrc3x6Jn</w:t>
      </w:r>
    </w:p>
    <w:p>
      <w:pPr>
        <w:pStyle w:val="PreformattedText"/>
        <w:bidi w:val="0"/>
        <w:spacing w:before="0" w:after="0"/>
        <w:jc w:val="left"/>
        <w:rPr/>
      </w:pPr>
      <w:r>
        <w:rPr/>
        <w:t>nGG+gEklKrjk/3IDKC2QUmx5sVa/3xx64lf/NX2fwliaBj2SuYBcgE3u2DF8mSyn78fAkf38rePTJb</w:t>
      </w:r>
    </w:p>
    <w:p>
      <w:pPr>
        <w:pStyle w:val="PreformattedText"/>
        <w:bidi w:val="0"/>
        <w:spacing w:before="0" w:after="0"/>
        <w:jc w:val="left"/>
        <w:rPr/>
      </w:pPr>
      <w:r>
        <w:rPr/>
        <w:t>HSSh4g8ZJKc+xawRSAoysLgflNvEAtx+vx/q6ZQQADxjwk/DG6rxY5FibjgIScbfdhcfH/v1TiTcjU</w:t>
      </w:r>
    </w:p>
    <w:p>
      <w:pPr>
        <w:pStyle w:val="PreformattedText"/>
        <w:bidi w:val="0"/>
        <w:spacing w:before="0" w:after="0"/>
        <w:jc w:val="left"/>
        <w:rPr/>
      </w:pPr>
      <w:r>
        <w:rPr/>
        <w:t>CaJo6kMrEWazccMLrZUBA9gb8+1/v+boKMSCfGKSDax7ZkBl+zsvJ4dVsCHBs1r4gMvBBH/boIsbHs</w:t>
      </w:r>
    </w:p>
    <w:p>
      <w:pPr>
        <w:pStyle w:val="PreformattedText"/>
        <w:bidi w:val="0"/>
        <w:spacing w:before="0" w:after="0"/>
        <w:jc w:val="left"/>
        <w:rPr/>
      </w:pPr>
      <w:r>
        <w:rPr/>
        <w:t>jTQXICgXHkEILOyKpJV0vYtYjkcC/S639EIykAJN/JWLC4F7m5IRPYnLkXIuC3SP2ayykLsx7bfvGR</w:t>
      </w:r>
    </w:p>
    <w:p>
      <w:pPr>
        <w:pStyle w:val="PreformattedText"/>
        <w:bidi w:val="0"/>
        <w:spacing w:before="0" w:after="0"/>
        <w:jc w:val="left"/>
        <w:rPr/>
      </w:pPr>
      <w:r>
        <w:rPr/>
        <w:t>+dyQ7MVJcE+4RBa4ycKoxGRsfe/WGtfL0TsUhck9iiRCvcgksGBFipCkra7ktgB5OPYD7hseua97Dw</w:t>
      </w:r>
    </w:p>
    <w:p>
      <w:pPr>
        <w:pStyle w:val="PreformattedText"/>
        <w:bidi w:val="0"/>
        <w:spacing w:before="0" w:after="0"/>
        <w:jc w:val="left"/>
        <w:rPr/>
      </w:pPr>
      <w:r>
        <w:rPr/>
        <w:t>nU2f/LX6f1Eisj4kknm12WwdQ5dpCWBJKkrlcAi2P6DrC/KZvoiysB3j+sYlxwQhurcKq5KUJUkMbe</w:t>
      </w:r>
    </w:p>
    <w:p>
      <w:pPr>
        <w:pStyle w:val="PreformattedText"/>
        <w:bidi w:val="0"/>
        <w:spacing w:before="0" w:after="0"/>
        <w:jc w:val="left"/>
        <w:rPr/>
      </w:pPr>
      <w:r>
        <w:rPr/>
        <w:t>KjL3Hvl+o6z1ATYX7Z0AVOjG7fFo+RvHlSCBYpnZL+1wDfJL28m/MPuuXXPcEsSeDb030b4tkbfra2</w:t>
      </w:r>
    </w:p>
    <w:p>
      <w:pPr>
        <w:pStyle w:val="PreformattedText"/>
        <w:bidi w:val="0"/>
        <w:spacing w:before="0" w:after="0"/>
        <w:jc w:val="left"/>
        <w:rPr/>
      </w:pPr>
      <w:r>
        <w:rPr/>
        <w:t>9afju/459eKz9vTUKVb5ab6KekVHIrWVEL6bqdauTFhlkJwSfv17f5M7vRhPmqVJ89+Uzf8A71I8tN</w:t>
      </w:r>
    </w:p>
    <w:p>
      <w:pPr>
        <w:pStyle w:val="PreformattedText"/>
        <w:bidi w:val="0"/>
        <w:spacing w:before="0" w:after="0"/>
        <w:jc w:val="left"/>
        <w:rPr/>
      </w:pPr>
      <w:r>
        <w:rPr/>
        <w:t>P7p45VLGWQsQYwfZL+NzyZBjaxNhwPt16OefY3JNsJrDKikgKMCim5upjJ4OBJBufH79EVWxvpe8O6</w:t>
      </w:r>
    </w:p>
    <w:p>
      <w:pPr>
        <w:pStyle w:val="PreformattedText"/>
        <w:bidi w:val="0"/>
        <w:spacing w:before="0" w:after="0"/>
        <w:jc w:val="left"/>
        <w:rPr/>
      </w:pPr>
      <w:r>
        <w:rPr/>
        <w:t>fLHLG8IF3hQMqxQRpnMHKqXckk2VrB7Elvkvxboli972mPKdmMwuBPEjKJZBGsRZQXLBXYcyq2QYfI</w:t>
      </w:r>
    </w:p>
    <w:p>
      <w:pPr>
        <w:pStyle w:val="PreformattedText"/>
        <w:bidi w:val="0"/>
        <w:spacing w:before="0" w:after="0"/>
        <w:jc w:val="left"/>
        <w:rPr/>
      </w:pPr>
      <w:r>
        <w:rPr/>
        <w:t>hV/l1I1I0vGm/cWZwZ0EsMzI1Q3ceRxGqys0cBAC3cKAZGv22ufiMeixtfskNl3ZpHTlpHzRnKiCSF</w:t>
      </w:r>
    </w:p>
    <w:p>
      <w:pPr>
        <w:pStyle w:val="PreformattedText"/>
        <w:bidi w:val="0"/>
        <w:spacing w:before="0" w:after="0"/>
        <w:jc w:val="left"/>
        <w:rPr/>
      </w:pPr>
      <w:r>
        <w:rPr/>
        <w:t>XMcjo0l1iWGVOSgyN8yFbL4jqIC3ZGrws0tQGkZJVljH0zCVkAJa8kN/KojAxNiVe2R+PRaxPjItbJ</w:t>
      </w:r>
    </w:p>
    <w:p>
      <w:pPr>
        <w:pStyle w:val="PreformattedText"/>
        <w:bidi w:val="0"/>
        <w:spacing w:before="0" w:after="0"/>
        <w:jc w:val="left"/>
        <w:rPr/>
      </w:pPr>
      <w:r>
        <w:rPr/>
        <w:t>u2IVFKiJ20CmQsUkckGFmW2TqgHyN1tybhf9ui1tLWgVBFuFo1emP4rAEBFaXM3REGY7OQHwdg3APt</w:t>
      </w:r>
    </w:p>
    <w:p>
      <w:pPr>
        <w:pStyle w:val="PreformattedText"/>
        <w:bidi w:val="0"/>
        <w:spacing w:before="0" w:after="0"/>
        <w:jc w:val="left"/>
        <w:rPr/>
      </w:pPr>
      <w:r>
        <w:rPr/>
        <w:t>jz0Rer9MzY5tHicomRZVcqhDHywBA4vl/MEL8uiKvvWaZAYZK91uoRSAtwwJNyB7gKbcG9+iN92at4</w:t>
      </w:r>
    </w:p>
    <w:p>
      <w:pPr>
        <w:pStyle w:val="PreformattedText"/>
        <w:bidi w:val="0"/>
        <w:spacing w:before="0" w:after="0"/>
        <w:jc w:val="left"/>
        <w:rPr/>
      </w:pPr>
      <w:r>
        <w:rPr/>
        <w:t>yXQlbfp7gC1j7e9ueOoN+yGHapme5YsAZAroVfyK3DkFsve3IuPcnjqYrLj7DFRUSLH7XZTbxHbZgF</w:t>
      </w:r>
    </w:p>
    <w:p>
      <w:pPr>
        <w:pStyle w:val="PreformattedText"/>
        <w:bidi w:val="0"/>
        <w:spacing w:before="0" w:after="0"/>
        <w:jc w:val="left"/>
        <w:rPr/>
      </w:pPr>
      <w:r>
        <w:rPr/>
        <w:t>IGSqCC6kWyAy/nz1ItbhcxZuzSBWUyXzTOSy5KUK2LlgLgAMfcFvs3z6CAOBvGLN2m0ZSESB7WbMhi</w:t>
      </w:r>
    </w:p>
    <w:p>
      <w:pPr>
        <w:pStyle w:val="PreformattedText"/>
        <w:bidi w:val="0"/>
        <w:spacing w:before="0" w:after="0"/>
        <w:jc w:val="left"/>
        <w:rPr/>
      </w:pPr>
      <w:r>
        <w:rPr/>
        <w:t>MgGAbxZwSCysQfsSTlfHyFoiwLURrZ1IDq4aNlKEYJb8wDfL7Wte6++PRAgEAnsMGI8jdsHNg2QFvJ</w:t>
      </w:r>
    </w:p>
    <w:p>
      <w:pPr>
        <w:pStyle w:val="PreformattedText"/>
        <w:bidi w:val="0"/>
        <w:spacing w:before="0" w:after="0"/>
        <w:jc w:val="left"/>
        <w:rPr/>
      </w:pPr>
      <w:r>
        <w:rPr/>
        <w:t>nHPL2JxTJeLcf1dEJrKwBZgrWN/b7HE4tcj5XPP3FvY9EgcBaSLQnaJFZ8jm8sjJHGrSSOgXshslLf</w:t>
      </w:r>
    </w:p>
    <w:p>
      <w:pPr>
        <w:pStyle w:val="PreformattedText"/>
        <w:bidi w:val="0"/>
        <w:spacing w:before="0" w:after="0"/>
        <w:jc w:val="left"/>
        <w:rPr/>
      </w:pPr>
      <w:r>
        <w:rPr/>
        <w:t>IggNYNjg3v0eyOvHXh2yx9JhlkQiMU5ghip4WjicNC6yys9xDNAOwe7JIGkUs1LJNh8LHqSdbkRlHF</w:t>
      </w:r>
    </w:p>
    <w:p>
      <w:pPr>
        <w:pStyle w:val="PreformattedText"/>
        <w:bidi w:val="0"/>
        <w:spacing w:before="0" w:after="0"/>
        <w:jc w:val="left"/>
        <w:rPr/>
      </w:pPr>
      <w:r>
        <w:rPr/>
        <w:t>jE8cNbnMcaV9P9NQ1MgqFd6wxozUP1CL/mtKr9tjKgawILJZ+mBC9mnxuwtqL2khpqqGJZxUQSiaWm</w:t>
      </w:r>
    </w:p>
    <w:p>
      <w:pPr>
        <w:pStyle w:val="PreformattedText"/>
        <w:bidi w:val="0"/>
        <w:spacing w:before="0" w:after="0"/>
        <w:jc w:val="left"/>
        <w:rPr/>
      </w:pPr>
      <w:r>
        <w:rPr/>
        <w:t>qIoqlXp1jXsVFLUUuqTTrHeOoS0falWJcyzJKUWVh1Vkb39Px+ME7fNFIHFallJgSaoOotTrqCxzSz</w:t>
      </w:r>
    </w:p>
    <w:p>
      <w:pPr>
        <w:pStyle w:val="PreformattedText"/>
        <w:bidi w:val="0"/>
        <w:spacing w:before="0" w:after="0"/>
        <w:jc w:val="left"/>
        <w:rPr/>
      </w:pPr>
      <w:r>
        <w:rPr/>
        <w:t>IY5DUYyxKsnEtdYklWF0mxDZdWUywKgCM2OIvw7IUijmaGMwA9quIr2WJo2kR0l7VWlaVlCRrd/Lt5</w:t>
      </w:r>
    </w:p>
    <w:p>
      <w:pPr>
        <w:pStyle w:val="PreformattedText"/>
        <w:bidi w:val="0"/>
        <w:spacing w:before="0" w:after="0"/>
        <w:jc w:val="left"/>
        <w:rPr/>
      </w:pPr>
      <w:r>
        <w:rPr/>
        <w:t>pMaQle3nk0Nckkg3YyAdARxX+kcRsivH9VTvJUSFpKWGSQzrLA8k1TBFnITGj2dcRlyFzzyK2XS/pg</w:t>
      </w:r>
    </w:p>
    <w:p>
      <w:pPr>
        <w:pStyle w:val="PreformattedText"/>
        <w:bidi w:val="0"/>
        <w:spacing w:before="0" w:after="0"/>
        <w:jc w:val="left"/>
        <w:rPr/>
      </w:pPr>
      <w:r>
        <w:rPr/>
        <w:t>cSRc6wlLGktLJkjQySyVEncZYYVekkVYqUKhYfixtTMB22ESZMXyUqemUEBtdLW/4k31xub/AEQhH/</w:t>
      </w:r>
    </w:p>
    <w:p>
      <w:pPr>
        <w:pStyle w:val="PreformattedText"/>
        <w:bidi w:val="0"/>
        <w:spacing w:before="0" w:after="0"/>
        <w:jc w:val="left"/>
        <w:rPr/>
      </w:pPr>
      <w:r>
        <w:rPr/>
        <w:t>iZ17sFXDVU1PExSmmYS1dTTRvFXPW1VRIzUzvnM8qXMbHNoWCIB1I3Mj3e9J05fREIqgw0sbRypUU1</w:t>
      </w:r>
    </w:p>
    <w:p>
      <w:pPr>
        <w:pStyle w:val="PreformattedText"/>
        <w:bidi w:val="0"/>
        <w:spacing w:before="0" w:after="0"/>
        <w:jc w:val="left"/>
        <w:rPr/>
      </w:pPr>
      <w:r>
        <w:rPr/>
        <w:t>TFHMLY9siRHgiaqPaJ+nanEMQljYvIFVvBh5O6WA0bhEvf70JT1TzyVCq7NG9OqVtQVDwLOkUYNUiz</w:t>
      </w:r>
    </w:p>
    <w:p>
      <w:pPr>
        <w:pStyle w:val="PreformattedText"/>
        <w:bidi w:val="0"/>
        <w:spacing w:before="0" w:after="0"/>
        <w:jc w:val="left"/>
        <w:rPr/>
      </w:pPr>
      <w:r>
        <w:rPr/>
        <w:t>OFkV445h27KwKo78rzVTWxQCmWHl5YxOANr2i8lS4qKyZoHkVmoohRV88lS8ET58NPB417rNCzAxk2</w:t>
      </w:r>
    </w:p>
    <w:p>
      <w:pPr>
        <w:pStyle w:val="PreformattedText"/>
        <w:bidi w:val="0"/>
        <w:spacing w:before="0" w:after="0"/>
        <w:jc w:val="left"/>
        <w:rPr/>
      </w:pPr>
      <w:r>
        <w:rPr/>
        <w:t>Ku8WT+BsIIVgVB+PRDjiw7JH9yyw/u/QpV1AI0OqzdhqWqSaqrRJRzxpEJJ4Y1af6Xtm8SrG0ebdp2</w:t>
      </w:r>
    </w:p>
    <w:p>
      <w:pPr>
        <w:pStyle w:val="PreformattedText"/>
        <w:bidi w:val="0"/>
        <w:spacing w:before="0" w:after="0"/>
        <w:jc w:val="left"/>
        <w:rPr/>
      </w:pPr>
      <w:r>
        <w:rPr/>
        <w:t>D2rKEBd4XkEk207YNjvETGHAJjiKLLkYPrKT6RlZVEhQyI5Y2QqG8OCPPptLXL4kw1t3bR5EZIXMyS</w:t>
      </w:r>
    </w:p>
    <w:p>
      <w:pPr>
        <w:pStyle w:val="PreformattedText"/>
        <w:bidi w:val="0"/>
        <w:spacing w:before="0" w:after="0"/>
        <w:jc w:val="left"/>
        <w:rPr/>
      </w:pPr>
      <w:r>
        <w:rPr/>
        <w:t>qszRwLUJGYDPUJVo0yfSXRYZoZJZLZMEmwZQHbkGBdWFu0/H0Rhftn0lEs0VSZJB2hNPGsctN3HiN5</w:t>
      </w:r>
    </w:p>
    <w:p>
      <w:pPr>
        <w:pStyle w:val="PreformattedText"/>
        <w:bidi w:val="0"/>
        <w:spacing w:before="0" w:after="0"/>
        <w:jc w:val="left"/>
        <w:rPr/>
      </w:pPr>
      <w:r>
        <w:rPr/>
        <w:t>6qVRVPIzSVDVSyIrcKCv8AnXXpjUfQ4i14uAHA6xODuzR1kTzRVFXH2I3qoY42hqngmjLUeDTsFqe1</w:t>
      </w:r>
    </w:p>
    <w:p>
      <w:pPr>
        <w:pStyle w:val="PreformattedText"/>
        <w:bidi w:val="0"/>
        <w:spacing w:before="0" w:after="0"/>
        <w:jc w:val="left"/>
        <w:rPr/>
      </w:pPr>
      <w:r>
        <w:rPr/>
        <w:t>TYksJUyhVVdXYHqwF2JFuXm/3eaSCAOa8Wo5FpqdoloVKTPTvTCjkkT6SrhjgikWSKViKujmpjIJGu</w:t>
      </w:r>
    </w:p>
    <w:p>
      <w:pPr>
        <w:pStyle w:val="PreformattedText"/>
        <w:bidi w:val="0"/>
        <w:spacing w:before="0" w:after="0"/>
        <w:jc w:val="left"/>
        <w:rPr/>
      </w:pPr>
      <w:r>
        <w:rPr/>
        <w:t>xZm+w8UqG+C5GNv3v7fCNw0taM5WsEqmaUPKkctLaJC08qqTDT/UP+FDIojvDkUkZG7T/ir5CklhrA</w:t>
      </w:r>
    </w:p>
    <w:p>
      <w:pPr>
        <w:pStyle w:val="PreformattedText"/>
        <w:bidi w:val="0"/>
        <w:spacing w:before="0" w:after="0"/>
        <w:jc w:val="left"/>
        <w:rPr/>
      </w:pPr>
      <w:r>
        <w:rPr/>
        <w:t>m2vC0jGtRSNHP2nklWaIzKJhDHLTS1RmmKnwBiQxNCGkZVyEgyllVU6ksd4GQeHG05/3LAI62SQP3H</w:t>
      </w:r>
    </w:p>
    <w:p>
      <w:pPr>
        <w:pStyle w:val="PreformattedText"/>
        <w:bidi w:val="0"/>
        <w:spacing w:before="0" w:after="0"/>
        <w:jc w:val="left"/>
        <w:rPr/>
      </w:pPr>
      <w:r>
        <w:rPr/>
        <w:t>ldQxUk4ShQQrs4FzdT/I49JKSLEjwlm7G1cy0nZmeB1lpSlQkshizcNJaoWoyIikiqGp5FNrLicwch</w:t>
      </w:r>
    </w:p>
    <w:p>
      <w:pPr>
        <w:pStyle w:val="PreformattedText"/>
        <w:bidi w:val="0"/>
        <w:spacing w:before="0" w:after="0"/>
        <w:jc w:val="left"/>
        <w:rPr/>
      </w:pPr>
      <w:r>
        <w:rPr/>
        <w:t>055VtwkqA1x2y39NngijC0veWmkhMBCRktT6qkJEdI7TyF44/rzURzdsMyCoiWnyy4qAJsceP7sZQV</w:t>
      </w:r>
    </w:p>
    <w:p>
      <w:pPr>
        <w:pStyle w:val="PreformattedText"/>
        <w:bidi w:val="0"/>
        <w:spacing w:before="0" w:after="0"/>
        <w:jc w:val="left"/>
        <w:rPr/>
      </w:pPr>
      <w:r>
        <w:rPr/>
        <w:t>NrXBjirFWzwU8JSF4oppp5YaKJ6iKaOkhQ6g/kWdWgkUyxIZPp5aUOAjs/TpU0NhzfpJsXCnhGUpee</w:t>
      </w:r>
    </w:p>
    <w:p>
      <w:pPr>
        <w:pStyle w:val="PreformattedText"/>
        <w:bidi w:val="0"/>
        <w:spacing w:before="0" w:after="0"/>
        <w:jc w:val="left"/>
        <w:rPr/>
      </w:pPr>
      <w:r>
        <w:rPr/>
        <w:t>RY3jkaSF40elWAqtfJJPMjwNCCrRPIqzIE8WH1GFj5FrKhD8N0UwfV3dIqqQbEm7RFJpNOpqqmpnWe</w:t>
      </w:r>
    </w:p>
    <w:p>
      <w:pPr>
        <w:pStyle w:val="PreformattedText"/>
        <w:bidi w:val="0"/>
        <w:spacing w:before="0" w:after="0"/>
        <w:jc w:val="left"/>
        <w:rPr/>
      </w:pPr>
      <w:r>
        <w:rPr/>
        <w:t>D6gUscbOjp+OI/p0NS0pVsoFpZEdVxSelcO+GWSDPfYWAqbu9bLHJfi8leYgnVY5qIZhDUwxL+DNS/</w:t>
      </w:r>
    </w:p>
    <w:p>
      <w:pPr>
        <w:pStyle w:val="PreformattedText"/>
        <w:bidi w:val="0"/>
        <w:spacing w:before="0" w:after="0"/>
        <w:jc w:val="left"/>
        <w:rPr/>
      </w:pPr>
      <w:r>
        <w:rPr/>
        <w:t>UmJ3UCSvMszxq8dOrkkxCsVgMnCyd/IXRepslgoOl97djm9jbjA00Rmaklzglzmp45VNNNRTF2MQ+o</w:t>
      </w:r>
    </w:p>
    <w:p>
      <w:pPr>
        <w:pStyle w:val="PreformattedText"/>
        <w:bidi w:val="0"/>
        <w:spacing w:before="0" w:after="0"/>
        <w:jc w:val="left"/>
        <w:rPr/>
      </w:pPr>
      <w:r>
        <w:rPr/>
        <w:t>ApGKrUCnFHUAKA4yfLF2PTX3ubX3YEAixGkcSh5601MtOYClUYe1KRW5OFljnQ0+QBiDwzK0IXtu0o</w:t>
      </w:r>
    </w:p>
    <w:p>
      <w:pPr>
        <w:pStyle w:val="PreformattedText"/>
        <w:bidi w:val="0"/>
        <w:spacing w:before="0" w:after="0"/>
        <w:jc w:val="left"/>
        <w:rPr/>
      </w:pPr>
      <w:r>
        <w:rPr/>
        <w:t>H5eq7UwEA3iBve2A7L2yilSBE0dO9Qz4JHJFFBVB5KilVYRSVKFrKWlSCGYoMQZI82KKPKMgwuBiF7</w:t>
      </w:r>
    </w:p>
    <w:p>
      <w:pPr>
        <w:pStyle w:val="PreformattedText"/>
        <w:bidi w:val="0"/>
        <w:spacing w:before="0" w:after="0"/>
        <w:jc w:val="left"/>
        <w:rPr/>
      </w:pPr>
      <w:r>
        <w:rPr/>
        <w:t>v1eMjeybwjuOeaSmmASlkp0klhYtK6B3KyFaVXSHxEkstdDCUUon1TN4SFW6ssGQoHyNQY727jrJJt</w:t>
      </w:r>
    </w:p>
    <w:p>
      <w:pPr>
        <w:pStyle w:val="PreformattedText"/>
        <w:bidi w:val="0"/>
        <w:spacing w:before="0" w:after="0"/>
        <w:jc w:val="left"/>
        <w:rPr/>
      </w:pPr>
      <w:r>
        <w:rPr/>
        <w:t>qeE0jZI1OPbTvTRrFpySuxhgpYUakqaElyq0caCmZr4mAwPmvcU2hmwGIvugKt+zH+vdkwi6T1CwI1</w:t>
      </w:r>
    </w:p>
    <w:p>
      <w:pPr>
        <w:pStyle w:val="PreformattedText"/>
        <w:bidi w:val="0"/>
        <w:spacing w:before="0" w:after="0"/>
        <w:jc w:val="left"/>
        <w:rPr/>
      </w:pPr>
      <w:r>
        <w:rPr/>
        <w:t>QslTTJW1xkgZahp/qkaVB9OD2pohJT1i4qyp2GbHJnVuoerfCzCyiRe/AiaxTRSOavupVU0qwSLqSq</w:t>
      </w:r>
    </w:p>
    <w:p>
      <w:pPr>
        <w:pStyle w:val="PreformattedText"/>
        <w:bidi w:val="0"/>
        <w:spacing w:before="0" w:after="0"/>
        <w:jc w:val="left"/>
        <w:rPr/>
      </w:pPr>
      <w:r>
        <w:rPr/>
        <w:t>4jVAEkiqBTrKvfgjwYQQOCilJGkdvLqNHOpLHveXSTbLgMo/R3knlanjSm7TySR0aRRzyvG9OZislO</w:t>
      </w:r>
    </w:p>
    <w:p>
      <w:pPr>
        <w:pStyle w:val="PreformattedText"/>
        <w:bidi w:val="0"/>
        <w:spacing w:before="0" w:after="0"/>
        <w:jc w:val="left"/>
        <w:rPr/>
      </w:pPr>
      <w:r>
        <w:rPr/>
        <w:t>YCZ5lhaomlADZ9lVVsEJ6lt2m1mvkeUj9Ie2OUnmTNaetDRGUz0Lj6qJmqY+7E9XS0s1OwhR+6q4Bz</w:t>
      </w:r>
    </w:p>
    <w:p>
      <w:pPr>
        <w:pStyle w:val="PreformattedText"/>
        <w:bidi w:val="0"/>
        <w:spacing w:before="0" w:after="0"/>
        <w:jc w:val="left"/>
        <w:rPr/>
      </w:pPr>
      <w:r>
        <w:rPr/>
        <w:t>2C14lRMsq/SxF78wmikLmwOV+Weqn7PlbV6n6Zbe1OjpZ4avRozo+p1GjGeOvaKOtmkpqbXNEcFK/R</w:t>
      </w:r>
    </w:p>
    <w:p>
      <w:pPr>
        <w:pStyle w:val="PreformattedText"/>
        <w:bidi w:val="0"/>
        <w:spacing w:before="0" w:after="0"/>
        <w:jc w:val="left"/>
        <w:rPr/>
      </w:pPr>
      <w:r>
        <w:rPr/>
        <w:t>1eojYSwRmSU9wSEt49fmf/ABDRNl+VfSdOuF6rpC1ZA6jC5Rc3pVeKVGswZXOK7pWf6FP+hv5RDpr/</w:t>
      </w:r>
    </w:p>
    <w:p>
      <w:pPr>
        <w:pStyle w:val="PreformattedText"/>
        <w:bidi w:val="0"/>
        <w:spacing w:before="0" w:after="0"/>
        <w:jc w:val="left"/>
        <w:rPr/>
      </w:pPr>
      <w:r>
        <w:rPr/>
        <w:t>AKaPkDudZX+T9Tb+iKzIN9P2bbHqUetVuaktLaEwKrva+WXRLVrLQB+zNTFl/d2pant+lk1LRKpoY5</w:t>
      </w:r>
    </w:p>
    <w:p>
      <w:pPr>
        <w:pStyle w:val="PreformattedText"/>
        <w:bidi w:val="0"/>
        <w:spacing w:before="0" w:after="0"/>
        <w:jc w:val="left"/>
        <w:rPr/>
      </w:pPr>
      <w:r>
        <w:rPr/>
        <w:t>5Qus7WlhWbS0kafERqmchX5Wsw8OuzGnWODZa5pSquqOOXdp1gzB8cb5HRZ+rcLXemrDIWbDeRrA4h</w:t>
      </w:r>
    </w:p>
    <w:p>
      <w:pPr>
        <w:pStyle w:val="PreformattedText"/>
        <w:bidi w:val="0"/>
        <w:spacing w:before="0" w:after="0"/>
        <w:jc w:val="left"/>
        <w:rPr/>
      </w:pPr>
      <w:r>
        <w:rPr/>
        <w:t>6XMmTNwxyb3bSuKhJYnaXTIZsKmeFkn2RqqwzK6obaPXbT16rCwVVzJJZYwYe4uXkwY+gptTbFdorY</w:t>
      </w:r>
    </w:p>
    <w:p>
      <w:pPr>
        <w:pStyle w:val="PreformattedText"/>
        <w:bidi w:val="0"/>
        <w:spacing w:before="0" w:after="0"/>
        <w:jc w:val="left"/>
        <w:rPr/>
      </w:pPr>
      <w:r>
        <w:rPr/>
        <w:t>mkrXG0pmja61V2imMivYN7f7szvgxQhmXXe6lwy38j0XYaexbrIvVVNO8udZVaFVV6TtXadT7n0jU9</w:t>
      </w:r>
    </w:p>
    <w:p>
      <w:pPr>
        <w:pStyle w:val="PreformattedText"/>
        <w:bidi w:val="0"/>
        <w:spacing w:before="0" w:after="0"/>
        <w:jc w:val="left"/>
        <w:rPr/>
      </w:pPr>
      <w:r>
        <w:rPr/>
        <w:t>i6pV1Igb94wSarSLSwyiMLkpcSBn87OffYlJl3dmp1VoMMHfZ6ybSirfcbB83DNw0x3dN2YqroHyR6</w:t>
      </w:r>
    </w:p>
    <w:p>
      <w:pPr>
        <w:pStyle w:val="PreformattedText"/>
        <w:bidi w:val="0"/>
        <w:spacing w:before="0" w:after="0"/>
        <w:jc w:val="left"/>
        <w:rPr/>
      </w:pPr>
      <w:r>
        <w:rPr/>
        <w:t>dQ5ZBnz2cucd7fXDgu93vrQiBqaafKlNT6y8dO1PVfV0ep6FvrQK362ONo4WWZY6iKNYIOGUSMHZH/</w:t>
      </w:r>
    </w:p>
    <w:p>
      <w:pPr>
        <w:pStyle w:val="PreformattedText"/>
        <w:bidi w:val="0"/>
        <w:spacing w:before="0" w:after="0"/>
        <w:jc w:val="left"/>
        <w:rPr/>
      </w:pPr>
      <w:r>
        <w:rPr/>
        <w:t>AMzw6rtRbalerURVa64PSqbNWQLzMGW6Mcm4Gy47vDWSy1Mw9qi0eORZKy2bwOj7tt33lPNuyNVlTp</w:t>
      </w:r>
    </w:p>
    <w:p>
      <w:pPr>
        <w:pStyle w:val="PreformattedText"/>
        <w:bidi w:val="0"/>
        <w:spacing w:before="0" w:after="0"/>
        <w:jc w:val="left"/>
        <w:rPr/>
      </w:pPr>
      <w:r>
        <w:rPr/>
        <w:t>P1MBr5NoSanO2VXVantrc+g10EU7RpJUVFVpqKlSsckS5u8ZGS4SsMi69SjSrlah2f9o/Zl5ETaaNR</w:t>
      </w:r>
    </w:p>
    <w:p>
      <w:pPr>
        <w:pStyle w:val="PreformattedText"/>
        <w:bidi w:val="0"/>
        <w:spacing w:before="0" w:after="0"/>
        <w:jc w:val="left"/>
        <w:rPr/>
      </w:pPr>
      <w:r>
        <w:rPr/>
        <w:t>TbXFVflLLyqD6V8JmPVtUuVpVDfLf6ym+DY5sSq4sd3euPQzdsnmhLWvT0ZpptSrKXS4/oJW2juyi3</w:t>
      </w:r>
    </w:p>
    <w:p>
      <w:pPr>
        <w:pStyle w:val="PreformattedText"/>
        <w:bidi w:val="0"/>
        <w:spacing w:before="0" w:after="0"/>
        <w:jc w:val="left"/>
        <w:rPr/>
      </w:pPr>
      <w:r>
        <w:rPr/>
        <w:t>HJqFTWwpF9ZFpWtiZ4IGEjM+bqyrld2CqDx9s6palZaqJTO2b6/tNA01RE1warSsGbsFlbetZdZ1Nj</w:t>
      </w:r>
    </w:p>
    <w:p>
      <w:pPr>
        <w:pStyle w:val="PreformattedText"/>
        <w:bidi w:val="0"/>
        <w:spacing w:before="0" w:after="0"/>
        <w:jc w:val="left"/>
        <w:rPr/>
      </w:pPr>
      <w:r>
        <w:rPr/>
        <w:t>Vw3VMWanjYWqpWVhhvZKcuYcx0bvZS1NKpVhq4Yin1OpU0cYM+nLVaFr50uaePCefTZpuxqt5FYTKi</w:t>
      </w:r>
    </w:p>
    <w:p>
      <w:pPr>
        <w:pStyle w:val="PreformattedText"/>
        <w:bidi w:val="0"/>
        <w:spacing w:before="0" w:after="0"/>
        <w:jc w:val="left"/>
        <w:rPr/>
      </w:pPr>
      <w:r>
        <w:rPr/>
        <w:t>dycLxZV683WqtVp1KqkU9nqHkfCpS60Lyqyrmmm8lzis6tJSylhju90bj9nFeU/wAZVXrfI82labQp</w:t>
      </w:r>
    </w:p>
    <w:p>
      <w:pPr>
        <w:pStyle w:val="PreformattedText"/>
        <w:bidi w:val="0"/>
        <w:spacing w:before="0" w:after="0"/>
        <w:jc w:val="left"/>
        <w:rPr/>
      </w:pPr>
      <w:r>
        <w:rPr/>
        <w:t>DSTrJJV1lQ8sPaglihP0q1IhgKSae0N45amALhfLu5lh12PkwhG0VauZSwCjH1t6123Xy1CM295bTk</w:t>
      </w:r>
    </w:p>
    <w:p>
      <w:pPr>
        <w:pStyle w:val="PreformattedText"/>
        <w:bidi w:val="0"/>
        <w:spacing w:before="0" w:after="0"/>
        <w:jc w:val="left"/>
        <w:rPr/>
      </w:pPr>
      <w:r>
        <w:rPr/>
        <w:t>9Ko7pRVQrdWS/o3dL6Y2A5nThzZXnnXvCARxm18AGZHOJRhcAOpUlXlOdkU4uqYr8suvp6C292z81f</w:t>
      </w:r>
    </w:p>
    <w:p>
      <w:pPr>
        <w:pStyle w:val="PreformattedText"/>
        <w:bidi w:val="0"/>
        <w:spacing w:before="0" w:after="0"/>
        <w:jc w:val="left"/>
        <w:rPr/>
      </w:pPr>
      <w:r>
        <w:rPr/>
        <w:t>4ibAtGk1sursSrHHFl7p0yRquuKJuOlLEDeykV29IkWs0RljidHLRFZwzwxklXQTQKcpxYMSgPOP9P</w:t>
      </w:r>
    </w:p>
    <w:p>
      <w:pPr>
        <w:pStyle w:val="PreformattedText"/>
        <w:bidi w:val="0"/>
        <w:spacing w:before="0" w:after="0"/>
        <w:jc w:val="left"/>
        <w:rPr/>
      </w:pPr>
      <w:r>
        <w:rPr/>
        <w:t>Vrf5X2/wAZ87+SNWjs/wAoujztFNKtOsGQrVyKJkysudJd9+1mpK281vLPRz0wmM9BprQtUGoqKeCo</w:t>
      </w:r>
    </w:p>
    <w:p>
      <w:pPr>
        <w:pStyle w:val="PreformattedText"/>
        <w:bidi w:val="0"/>
        <w:spacing w:before="0" w:after="0"/>
        <w:jc w:val="left"/>
        <w:rPr/>
      </w:pPr>
      <w:r>
        <w:rPr/>
        <w:t>7lNsi9B9JHKZaeOOophnPEVeaFDlT+FyiXXr5106qpVrXxwUsuu07+WOLGx3VPa26293p+y+h6iPQp</w:t>
      </w:r>
    </w:p>
    <w:p>
      <w:pPr>
        <w:pStyle w:val="PreformattedText"/>
        <w:bidi w:val="0"/>
        <w:spacing w:before="0" w:after="0"/>
        <w:jc w:val="left"/>
        <w:rPr/>
      </w:pPr>
      <w:r>
        <w:rPr/>
        <w:t>9W3W5ICpFFrMmWjDlNmXdGWHiFnSem1FMjCmR9MpZI540JpWrNuR0jUUreSUtZFUQNSLFP24o2lwkm</w:t>
      </w:r>
    </w:p>
    <w:p>
      <w:pPr>
        <w:pStyle w:val="PreformattedText"/>
        <w:bidi w:val="0"/>
        <w:spacing w:before="0" w:after="0"/>
        <w:jc w:val="left"/>
        <w:rPr/>
      </w:pPr>
      <w:r>
        <w:rPr/>
        <w:t>8ifHLrxtRKhCsQ9QYtxK1mOfmKlHy3bk45Bd2eq2dgtl3d0Y8StsfeyXFcrLvc0NvHFC0E1cPppEmW</w:t>
      </w:r>
    </w:p>
    <w:p>
      <w:pPr>
        <w:pStyle w:val="PreformattedText"/>
        <w:bidi w:val="0"/>
        <w:spacing w:before="0" w:after="0"/>
        <w:jc w:val="left"/>
        <w:rPr/>
      </w:pPr>
      <w:r>
        <w:rPr/>
        <w:t>jWOvp203UIJJWkiSIapp0y0leJOzHJI7C9sV926znNldKRyDDLdbJW4dxwzpbltNTWRRkOrLGyqdw5</w:t>
      </w:r>
    </w:p>
    <w:p>
      <w:pPr>
        <w:pStyle w:val="PreformattedText"/>
        <w:bidi w:val="0"/>
        <w:spacing w:before="0" w:after="0"/>
        <w:jc w:val="left"/>
        <w:rPr/>
      </w:pPr>
      <w:r>
        <w:rPr/>
        <w:t>N6V3GvbLLyx0WPaScGNKlnK9ypZKWeSCXiSOm1uhqCsssqzyCkSaMHFbtYhh1Trnhrjbu7y5elCOVb</w:t>
      </w:r>
    </w:p>
    <w:p>
      <w:pPr>
        <w:pStyle w:val="PreformattedText"/>
        <w:bidi w:val="0"/>
        <w:spacing w:before="0" w:after="0"/>
        <w:jc w:val="left"/>
        <w:rPr/>
      </w:pPr>
      <w:r>
        <w:rPr/>
        <w:t>b7AxMibAEKzeOm76rjd7dy6+2DWTuussiRErGaTTaqrgiSMrTBBPImsaVAS570HzZfxfpsW4fq8AqS</w:t>
      </w:r>
    </w:p>
    <w:p>
      <w:pPr>
        <w:pStyle w:val="PreformattedText"/>
        <w:bidi w:val="0"/>
        <w:spacing w:before="0" w:after="0"/>
        <w:jc w:val="left"/>
        <w:rPr/>
      </w:pPr>
      <w:r>
        <w:rPr/>
        <w:t>pve+Thcu9w3Hb08OzL1ZXgSxJXLuoWVcdOZg6eYj62PrQbVqpkV5pJWpYSap5a9nqWkSeYP3qXWNOn</w:t>
      </w:r>
    </w:p>
    <w:p>
      <w:pPr>
        <w:pStyle w:val="PreformattedText"/>
        <w:bidi w:val="0"/>
        <w:spacing w:before="0" w:after="0"/>
        <w:jc w:val="left"/>
        <w:rPr/>
      </w:pPr>
      <w:r>
        <w:rPr/>
        <w:t>R1qpY5StpADBE3xxFurabOA2K/OPooXdxI8yOtrD0czQNwWJvZR3tfpzBHMp+qJX/qLT/X7f1ZFaWb</w:t>
      </w:r>
    </w:p>
    <w:p>
      <w:pPr>
        <w:pStyle w:val="PreformattedText"/>
        <w:bidi w:val="0"/>
        <w:spacing w:before="0" w:after="0"/>
        <w:jc w:val="left"/>
        <w:rPr/>
      </w:pPr>
      <w:r>
        <w:rPr/>
        <w:t>u6TqFJFUtLm8qyUksM9Jp+rU1WTXQqIsYYZo8maOZ0N2HXW6IY09ooBrLjUUkd1d7dZ0Ybra6sp3dJ</w:t>
      </w:r>
    </w:p>
    <w:p>
      <w:pPr>
        <w:pStyle w:val="PreformattedText"/>
        <w:bidi w:val="0"/>
        <w:spacing w:before="0" w:after="0"/>
        <w:jc w:val="left"/>
        <w:rPr/>
      </w:pPr>
      <w:r>
        <w:rPr/>
        <w:t>z9upmts1enr84jpz910YNiVa59AK91iutp5AzRiOikCgZJTVav2qg2jeMp5FZFFhwb8cBsfkevsSHE</w:t>
      </w:r>
    </w:p>
    <w:p>
      <w:pPr>
        <w:pStyle w:val="PreformattedText"/>
        <w:bidi w:val="0"/>
        <w:spacing w:before="0" w:after="0"/>
        <w:jc w:val="left"/>
        <w:rPr/>
      </w:pPr>
      <w:r>
        <w:rPr/>
        <w:t>t25Bp+COldnFHY8VIV1FVHwqNusrW4ONGPmO6i7vExDb0pi1zTJGUORI6pHJTGcSN2yrRGCIEykjhF</w:t>
      </w:r>
    </w:p>
    <w:p>
      <w:pPr>
        <w:pStyle w:val="PreformattedText"/>
        <w:bidi w:val="0"/>
        <w:spacing w:before="0" w:after="0"/>
        <w:jc w:val="left"/>
        <w:rPr/>
      </w:pPr>
      <w:r>
        <w:rPr/>
        <w:t>Frs1lZTyGexQjSVfJNhS+UXRFSonWDJ1VHp5gtgylMKd2N+CBcd7lI5h1/W1FHBtRYlfTVSthwSsgp</w:t>
      </w:r>
    </w:p>
    <w:p>
      <w:pPr>
        <w:pStyle w:val="PreformattedText"/>
        <w:bidi w:val="0"/>
        <w:spacing w:before="0" w:after="0"/>
        <w:jc w:val="left"/>
        <w:rPr/>
      </w:pPr>
      <w:r>
        <w:rPr/>
        <w:t>a3Q/q0+kFXHQhqmVwmpJIhaYy2FUmMZOatfz1JajbaxszGmcrZLVtvY34LuY6KF5DduE/VLbTTTYca</w:t>
      </w:r>
    </w:p>
    <w:p>
      <w:pPr>
        <w:pStyle w:val="PreformattedText"/>
        <w:bidi w:val="0"/>
        <w:spacing w:before="0" w:after="0"/>
        <w:jc w:val="left"/>
        <w:rPr/>
      </w:pPr>
      <w:r>
        <w:rPr/>
        <w:t>lSmqbQq4VED0slwzCFan/cAXfz58bFshPMv1Hxj3QTL3WjinlaR1tEVZkDrIzRnFHICm9jGPHMW6+p</w:t>
      </w:r>
    </w:p>
    <w:p>
      <w:pPr>
        <w:pStyle w:val="PreformattedText"/>
        <w:bidi w:val="0"/>
        <w:spacing w:before="0" w:after="0"/>
        <w:jc w:val="left"/>
        <w:rPr/>
      </w:pPr>
      <w:r>
        <w:rPr/>
        <w:t>fJjQ7SfZP4w/9YKFflNsS3LmnX2nWyjVkRsmx3Q7cdN3G000iN6ow6bRvGqyGkohG8QiIaWpE0daj5</w:t>
      </w:r>
    </w:p>
    <w:p>
      <w:pPr>
        <w:pStyle w:val="PreformattedText"/>
        <w:bidi w:val="0"/>
        <w:spacing w:before="0" w:after="0"/>
        <w:jc w:val="left"/>
        <w:rPr/>
      </w:pPr>
      <w:r>
        <w:rPr/>
        <w:t>KBiwbuSxlXWnjL/wDgjL2Ba1zjok/FJObFQeb4+PRLCpGp9fn3nt+CWenoJdNoNQlmmDRTUmm7T3Gt</w:t>
      </w:r>
    </w:p>
    <w:p>
      <w:pPr>
        <w:pStyle w:val="PreformattedText"/>
        <w:bidi w:val="0"/>
        <w:spacing w:before="0" w:after="0"/>
        <w:jc w:val="left"/>
        <w:rPr/>
      </w:pPr>
      <w:r>
        <w:rPr/>
        <w:t>fqtZM7xr3aiejrNUN0C497hWEK9Z6pKLQqcr3x++un44y2kOsO0U7buOXl5G/Fsbx9ptFU61PHq+ly</w:t>
      </w:r>
    </w:p>
    <w:p>
      <w:pPr>
        <w:pStyle w:val="PreformattedText"/>
        <w:bidi w:val="0"/>
        <w:spacing w:before="0" w:after="0"/>
        <w:jc w:val="left"/>
        <w:rPr/>
      </w:pPr>
      <w:r>
        <w:rPr/>
        <w:t>/RVGtUmpVMNZWOXotr0bK2h7j3DW1T8RUej7B25uCreRVRW/eSRrjNNEHrrtiLMOs4bo7zdxfpdl+6</w:t>
      </w:r>
    </w:p>
    <w:p>
      <w:pPr>
        <w:pStyle w:val="PreformattedText"/>
        <w:bidi w:val="0"/>
        <w:spacing w:before="0" w:after="0"/>
        <w:jc w:val="left"/>
        <w:rPr/>
      </w:pPr>
      <w:r>
        <w:rPr/>
        <w:t>x5ZopAlQ6nEHXI91csWbL1Qrfexkh1veum0en+n+2NI0Sop9tbK9OPVzemm6CcQ9NoO5qiXRtm1lSH</w:t>
      </w:r>
    </w:p>
    <w:p>
      <w:pPr>
        <w:pStyle w:val="PreformattedText"/>
        <w:bidi w:val="0"/>
        <w:spacing w:before="0" w:after="0"/>
        <w:jc w:val="left"/>
        <w:rPr/>
      </w:pPr>
      <w:r>
        <w:rPr/>
        <w:t>UGor22rQ/vSqJu01XuCTLLFMectCmoq1Osy2ioyJVbLJc11e3q5YqLdgxmtKzo1Onj81TSrUC+qw3f</w:t>
      </w:r>
    </w:p>
    <w:p>
      <w:pPr>
        <w:pStyle w:val="PreformattedText"/>
        <w:bidi w:val="0"/>
        <w:spacing w:before="0" w:after="0"/>
        <w:jc w:val="left"/>
        <w:rPr/>
      </w:pPr>
      <w:r>
        <w:rPr/>
        <w:t>y7zesZ66fs7bUq0rqGtjqKWl/wCTvQ70626+oMJ5WoKba0lb6japNSqHEb1M9bo+l0rBgpePU2RDkr</w:t>
      </w:r>
    </w:p>
    <w:p>
      <w:pPr>
        <w:pStyle w:val="PreformattedText"/>
        <w:bidi w:val="0"/>
        <w:spacing w:before="0" w:after="0"/>
        <w:jc w:val="left"/>
        <w:rPr/>
      </w:pPr>
      <w:r>
        <w:rPr/>
        <w:t>9fL+mWJLpUQMKld3Iy7WxQZerZj7Gn0foenmaLg4stEDLHuhc8l9bdWW5611NDTfsyftEV+u5Veo7h</w:t>
      </w:r>
    </w:p>
    <w:p>
      <w:pPr>
        <w:pStyle w:val="PreformattedText"/>
        <w:bidi w:val="0"/>
        <w:spacing w:before="0" w:after="0"/>
        <w:jc w:val="left"/>
        <w:rPr/>
      </w:pPr>
      <w:r>
        <w:rPr/>
        <w:t>0bTaJ5TWfVzwan6jaZszS6mChnNmrFSE6klksETCJXwu3WHolev6a2WrTXEUychjYhUL2/Nj/NrNPS</w:t>
      </w:r>
    </w:p>
    <w:p>
      <w:pPr>
        <w:pStyle w:val="PreformattedText"/>
        <w:bidi w:val="0"/>
        <w:spacing w:before="0" w:after="0"/>
        <w:jc w:val="left"/>
        <w:rPr/>
      </w:pPr>
      <w:r>
        <w:rPr/>
        <w:t>pUdGbQlZhesAuXNkWt2/A0xnHbUwX02ipNcs8W79tabo+6D3hJJXaTsraun6zr0ErDH/GVU+t0tPIX</w:t>
      </w:r>
    </w:p>
    <w:p>
      <w:pPr>
        <w:pStyle w:val="PreformattedText"/>
        <w:bidi w:val="0"/>
        <w:spacing w:before="0" w:after="0"/>
        <w:jc w:val="left"/>
        <w:rPr/>
      </w:pPr>
      <w:r>
        <w:rPr/>
        <w:t>JSOTSgkrXY9ej2NuorLUp3Vuscr6DULY29FhkO3enA2nq6lNgwFlVFPrKif6/llpfsc6HVvpW196a1</w:t>
      </w:r>
    </w:p>
    <w:p>
      <w:pPr>
        <w:pStyle w:val="PreformattedText"/>
        <w:bidi w:val="0"/>
        <w:spacing w:before="0" w:after="0"/>
        <w:jc w:val="left"/>
        <w:rPr/>
      </w:pPr>
      <w:r>
        <w:rPr/>
        <w:t>U1VHoU+g7x3JuN4YKoVeq6RqOn/SaJtlzS1AfToBQ1mg6UZFa7CqwBdFYdJ8oNpNR62zIozqNSRN4a</w:t>
      </w:r>
    </w:p>
    <w:p>
      <w:pPr>
        <w:pStyle w:val="PreformattedText"/>
        <w:bidi w:val="0"/>
        <w:spacing w:before="0" w:after="0"/>
        <w:jc w:val="left"/>
        <w:rPr/>
      </w:pPr>
      <w:r>
        <w:rPr/>
        <w:t>N3qi7u826Wb1odE0wiU9pZjjTUuVHHHlVT5d1gs8y96eoFXW6dtD1H3C7S61W0f7RfqQ8r99aKtqYN</w:t>
      </w:r>
    </w:p>
    <w:p>
      <w:pPr>
        <w:pStyle w:val="PreformattedText"/>
        <w:bidi w:val="0"/>
        <w:spacing w:before="0" w:after="0"/>
        <w:jc w:val="left"/>
        <w:rPr/>
      </w:pPr>
      <w:r>
        <w:rPr/>
        <w:t>z6noOz9G01o0Ip6KNK+ljQC0YenK5hzY+zpbKlMnZKI+bvs9Nuxscc3b1mbmnla1dwtLaKg1y2h1x9</w:t>
      </w:r>
    </w:p>
    <w:p>
      <w:pPr>
        <w:pStyle w:val="PreformattedText"/>
        <w:bidi w:val="0"/>
        <w:spacing w:before="0" w:after="0"/>
        <w:jc w:val="left"/>
        <w:rPr/>
      </w:pPr>
      <w:r>
        <w:rPr/>
        <w:t>YkD2Y8PCV7606bqFTQ7R07T2ppE9LNmbF2qYI42Wtpf/AKpOj1W8xPW09QBJUztW1ElNK4vGCsIDMH</w:t>
      </w:r>
    </w:p>
    <w:p>
      <w:pPr>
        <w:pStyle w:val="PreformattedText"/>
        <w:bidi w:val="0"/>
        <w:spacing w:before="0" w:after="0"/>
        <w:jc w:val="left"/>
        <w:rPr/>
      </w:pPr>
      <w:r>
        <w:rPr/>
        <w:t>5v2apavUNU4/thdl//AFZt/r+WJXVnRFXfbZQgbxtVXL6fLBvqPU/WwaR6j6RTJLqGnajJtPclHTwu</w:t>
      </w:r>
    </w:p>
    <w:p>
      <w:pPr>
        <w:pStyle w:val="PreformattedText"/>
        <w:bidi w:val="0"/>
        <w:spacing w:before="0" w:after="0"/>
        <w:jc w:val="left"/>
        <w:rPr/>
      </w:pPr>
      <w:r>
        <w:rPr/>
        <w:t>kkdftGoaj29PUysxWSfUNApZKF3QASDtK/nlcoFRXq7NVOK1RmPY3Ov1TqFi1Vbq6dVd56e6fobd+8</w:t>
      </w:r>
    </w:p>
    <w:p>
      <w:pPr>
        <w:pStyle w:val="PreformattedText"/>
        <w:bidi w:val="0"/>
        <w:spacing w:before="0" w:after="0"/>
        <w:jc w:val="left"/>
        <w:rPr/>
      </w:pPr>
      <w:r>
        <w:rPr/>
        <w:t>NJam0ykO0Kyl0mI1GmaR6ienO4qGdaYuKjQ6mhr0pwsxDippE0WshVo8btJRs3jg3XB2wmntgFQ7zU</w:t>
      </w:r>
    </w:p>
    <w:p>
      <w:pPr>
        <w:pStyle w:val="PreformattedText"/>
        <w:bidi w:val="0"/>
        <w:spacing w:before="0" w:after="0"/>
        <w:jc w:val="left"/>
        <w:rPr/>
      </w:pPr>
      <w:r>
        <w:rPr/>
        <w:t>6w+sMf1adbZiX2VlUfMKyH7bj93sh+TR9Y9Od865pkUIq00jb1Ymm1p8u/rJn0WbYNdHNEwb6xqXV4</w:t>
      </w:r>
    </w:p>
    <w:p>
      <w:pPr>
        <w:pStyle w:val="PreformattedText"/>
        <w:bidi w:val="0"/>
        <w:spacing w:before="0" w:after="0"/>
        <w:jc w:val="left"/>
        <w:rPr/>
      </w:pPr>
      <w:r>
        <w:rPr/>
        <w:t>4GkUIoMMiP9l6upV02vYUYpi1Q7y+HN1qn+kWrRbZ9pxyLBRll5l7k6h2Z+7t0731rcdKmm7f0P1B2</w:t>
      </w:r>
    </w:p>
    <w:p>
      <w:pPr>
        <w:pStyle w:val="PreformattedText"/>
        <w:bidi w:val="0"/>
        <w:spacing w:before="0" w:after="0"/>
        <w:jc w:val="left"/>
        <w:rPr/>
      </w:pPr>
      <w:r>
        <w:rPr/>
        <w:t>jrmzvU7TKdHlmq2g1fS6Wr2vrtOs7FNZBo6WoNRDDCEg094W7yMmPJSlU2enU2aqzIKZD0Xbuq3fp9</w:t>
      </w:r>
    </w:p>
    <w:p>
      <w:pPr>
        <w:pStyle w:val="PreformattedText"/>
        <w:bidi w:val="0"/>
        <w:spacing w:before="0" w:after="0"/>
        <w:jc w:val="left"/>
        <w:rPr/>
      </w:pPr>
      <w:r>
        <w:rPr/>
        <w:t>33V9bJpverTqFa1MLkwIqDsuvcccdfNOEt50lFuXYutSbd1qWPUP8A6uNdu6ePV5qeoFZoWv6rVLPp</w:t>
      </w:r>
    </w:p>
    <w:p>
      <w:pPr>
        <w:pStyle w:val="PreformattedText"/>
        <w:bidi w:val="0"/>
        <w:spacing w:before="0" w:after="0"/>
        <w:jc w:val="left"/>
        <w:rPr/>
      </w:pPr>
      <w:r>
        <w:rPr/>
        <w:t>2m6tSKFFHU6vpVDU4yIpnNDEsvCKp9HsrVNlrozU+sDUeqyGhW2uTL2nxt5t2cKuqbVSqKrdUVq9bi</w:t>
      </w:r>
    </w:p>
    <w:p>
      <w:pPr>
        <w:pStyle w:val="PreformattedText"/>
        <w:bidi w:val="0"/>
        <w:spacing w:before="0" w:after="0"/>
        <w:jc w:val="left"/>
        <w:rPr/>
      </w:pPr>
      <w:r>
        <w:rPr/>
        <w:t>d7Ju1F8F7fo1neOy6PTq7ZMU9StBUTj00bT6CkqKuMR6huil16t2jp+n1dLDMoBiojps1UVYo0OAZH</w:t>
      </w:r>
    </w:p>
    <w:p>
      <w:pPr>
        <w:pStyle w:val="PreformattedText"/>
        <w:bidi w:val="0"/>
        <w:spacing w:before="0" w:after="0"/>
        <w:jc w:val="left"/>
        <w:rPr/>
      </w:pPr>
      <w:r>
        <w:rPr/>
        <w:t>Ga9ebbHZekW2hLqnXCqfV3QzOp827pO2iKdjQ5Drer6tV8cntifRy+8qzkv1Teqm9cd3UlUarWdE1r</w:t>
      </w:r>
    </w:p>
    <w:p>
      <w:pPr>
        <w:pStyle w:val="PreformattedText"/>
        <w:bidi w:val="0"/>
        <w:spacing w:before="0" w:after="0"/>
        <w:jc w:val="left"/>
        <w:rPr/>
      </w:pPr>
      <w:r>
        <w:rPr/>
        <w:t>ZexRuTTp3qHhq9XrKGCNJNIZRlSVMepTU9XAlOVSD6N2VXjy69N0eyfsAqkhG6yq6Httllr+76Zxtu</w:t>
      </w:r>
    </w:p>
    <w:p>
      <w:pPr>
        <w:pStyle w:val="PreformattedText"/>
        <w:bidi w:val="0"/>
        <w:spacing w:before="0" w:after="0"/>
        <w:jc w:val="left"/>
        <w:rPr/>
      </w:pPr>
      <w:r>
        <w:rPr/>
        <w:t>yXbMBvBkQMvdytq0gG9KdJ6fcFTNE67e0b1Ln05NbeoNVQ1Ola9srSdL0RtISPiOobU9vrI6y9shaq</w:t>
      </w:r>
    </w:p>
    <w:p>
      <w:pPr>
        <w:pStyle w:val="PreformattedText"/>
        <w:bidi w:val="0"/>
        <w:spacing w:before="0" w:after="0"/>
        <w:jc w:val="left"/>
        <w:rPr/>
      </w:pPr>
      <w:r>
        <w:rPr/>
        <w:t>WKQERjq2nUpmrRxHz1an5bY4vdr5e392Vut6dRmF1pP72V0stvu/hITQyPS6juoTzR6dQUGhadhRRK</w:t>
      </w:r>
    </w:p>
    <w:p>
      <w:pPr>
        <w:pStyle w:val="PreformattedText"/>
        <w:bidi w:val="0"/>
        <w:spacing w:before="0" w:after="0"/>
        <w:jc w:val="left"/>
        <w:rPr/>
      </w:pPr>
      <w:r>
        <w:rPr/>
        <w:t>rSpqcTw1uqVCTSoA7SpBNHKCQJBIiRePW5EKWBTI6977sxs1ySL4Dsl07L29BurbHqClHCtOtNqeh1</w:t>
      </w:r>
    </w:p>
    <w:p>
      <w:pPr>
        <w:pStyle w:val="PreformattedText"/>
        <w:bidi w:val="0"/>
        <w:spacing w:before="0" w:after="0"/>
        <w:jc w:val="left"/>
        <w:rPr/>
      </w:pPr>
      <w:r>
        <w:rPr/>
        <w:t>dLDTCXuahX6fvfZGqVml6gJZiInioKjUlplQXmYyI5ZcMeRtO0Mm0UAzYhdNe0FHGS/lym/Z1WtRqo</w:t>
      </w:r>
    </w:p>
    <w:p>
      <w:pPr>
        <w:pStyle w:val="PreformattedText"/>
        <w:bidi w:val="0"/>
        <w:spacing w:before="0" w:after="0"/>
        <w:jc w:val="left"/>
        <w:rPr/>
      </w:pPr>
      <w:r>
        <w:rPr/>
        <w:t>B/ypU6+73ZM9D1qlT1J3DrqUddo9fWajqyabK7zRmDVdd0XWdlqZkeMv3amjrpoViADSilSUsrYdc/</w:t>
      </w:r>
    </w:p>
    <w:p>
      <w:pPr>
        <w:pStyle w:val="PreformattedText"/>
        <w:bidi w:val="0"/>
        <w:spacing w:before="0" w:after="0"/>
        <w:jc w:val="left"/>
        <w:rPr/>
      </w:pPr>
      <w:r>
        <w:rPr/>
        <w:t>bqSNTRiQ1FgAcl0sjCr966rvTdQKK5qPTPWLysvdLDD+bGdC/s66PUUOk7f0qKjn1HGq0DcdTraSSU</w:t>
      </w:r>
    </w:p>
    <w:p>
      <w:pPr>
        <w:pStyle w:val="PreformattedText"/>
        <w:bidi w:val="0"/>
        <w:spacing w:before="0" w:after="0"/>
        <w:jc w:val="left"/>
        <w:rPr/>
      </w:pPr>
      <w:r>
        <w:rPr/>
        <w:t>Mmq0sJrPpodYglJWl3HNqSbegZmIE9HqDvLnNIrHk/KpqStZAOvp5NhzZXXJberj+b2zq9CUnxqMql</w:t>
      </w:r>
    </w:p>
    <w:p>
      <w:pPr>
        <w:pStyle w:val="PreformattedText"/>
        <w:bidi w:val="0"/>
        <w:spacing w:before="0" w:after="0"/>
        <w:jc w:val="left"/>
        <w:rPr/>
      </w:pPr>
      <w:r>
        <w:rPr/>
        <w:t>qd7ZcvK29f6cZ96p1tfX7mrqzWdSh1Gs1/1L9TKqhrooo00msT08l03QJNz1sNHeZ6Wuq9oVyAlgip</w:t>
      </w:r>
    </w:p>
    <w:p>
      <w:pPr>
        <w:pStyle w:val="PreformattedText"/>
        <w:bidi w:val="0"/>
        <w:spacing w:before="0" w:after="0"/>
        <w:jc w:val="left"/>
        <w:rPr/>
      </w:pPr>
      <w:r>
        <w:rPr/>
        <w:t>RxvCGd3brldEhGQHqQrrRo5L69XJ2RW4bocKfTN3SAfOzVchUqVcW8VTFcm+7PPndWqBqms1adml1j</w:t>
      </w:r>
    </w:p>
    <w:p>
      <w:pPr>
        <w:pStyle w:val="PreformattedText"/>
        <w:bidi w:val="0"/>
        <w:spacing w:before="0" w:after="0"/>
        <w:jc w:val="left"/>
        <w:rPr/>
      </w:pPr>
      <w:r>
        <w:rPr/>
        <w:t>dvp/o1FodDP3f8Fs2qeU1upirHw1PU62Juw0gAFIsknEs6dfSdmqh3C4/NUWYfX7PoT96eK2lSCbti</w:t>
      </w:r>
    </w:p>
    <w:p>
      <w:pPr>
        <w:pStyle w:val="PreformattedText"/>
        <w:bidi w:val="0"/>
        <w:spacing w:before="0" w:after="0"/>
        <w:jc w:val="left"/>
        <w:rPr/>
      </w:pPr>
      <w:r>
        <w:rPr/>
        <w:t>9RBb3L/lu35ZYepaZV6rHT0BH0MFRsNdjGaSNWp6eCkqNG1TVdYkiZgdVE8jUtDCiAkNG8mQhUZV10</w:t>
      </w:r>
    </w:p>
    <w:p>
      <w:pPr>
        <w:pStyle w:val="PreformattedText"/>
        <w:bidi w:val="0"/>
        <w:spacing w:before="0" w:after="0"/>
        <w:jc w:val="left"/>
        <w:rPr/>
      </w:pPr>
      <w:r>
        <w:rPr/>
        <w:t>ABC7oY5etkb5e75o1IMcsrsbY+jdx+95YY29rb7O9V9D3RQRUfY2bRUtTFpmqUdRqmntHpdNqOqa9U</w:t>
      </w:r>
    </w:p>
    <w:p>
      <w:pPr>
        <w:pStyle w:val="PreformattedText"/>
        <w:bidi w:val="0"/>
        <w:spacing w:before="0" w:after="0"/>
        <w:jc w:val="left"/>
        <w:rPr/>
      </w:pPr>
      <w:r>
        <w:rPr/>
        <w:t>ajCLy1kFWj9tnjKz2hSzqjsvVO0dVV2VqNSmKlJtCL43y3ccu7NNMNTr9bbI23VYXG7vbw70m2lU1X</w:t>
      </w:r>
    </w:p>
    <w:p>
      <w:pPr>
        <w:pStyle w:val="PreformattedText"/>
        <w:bidi w:val="0"/>
        <w:spacing w:before="0" w:after="0"/>
        <w:jc w:val="left"/>
        <w:rPr/>
      </w:pPr>
      <w:r>
        <w:rPr/>
        <w:t>o2wfUibTtQoadq70/q6dZzHep0neYai0LX6KpnWImaddj1lMsgCsaepkqnz+PXB2kittvRytSDItW6</w:t>
      </w:r>
    </w:p>
    <w:p>
      <w:pPr>
        <w:pStyle w:val="PreformattedText"/>
        <w:bidi w:val="0"/>
        <w:spacing w:before="0" w:after="0"/>
        <w:jc w:val="left"/>
        <w:rPr/>
      </w:pPr>
      <w:r>
        <w:rPr/>
        <w:t>r2dVjkOPlcbv1ZvBK7NtW9iyprbuuzb2X1Oz3pyJpOhU1du/V6WZyNF0an0TdWq1Uua/S7Qp31atpB</w:t>
      </w:r>
    </w:p>
    <w:p>
      <w:pPr>
        <w:pStyle w:val="PreformattedText"/>
        <w:bidi w:val="0"/>
        <w:spacing w:before="0" w:after="0"/>
        <w:jc w:val="left"/>
        <w:rPr/>
      </w:pPr>
      <w:r>
        <w:rPr/>
        <w:t>FHTC61a6Y2j6fSItnFVWQqkfyUej2jaL7LSuDTqbVlSC+uuKn6OZm9WcOkinaXHcogOzeq2TD+VfbL</w:t>
      </w:r>
    </w:p>
    <w:p>
      <w:pPr>
        <w:pStyle w:val="PreformattedText"/>
        <w:bidi w:val="0"/>
        <w:spacing w:before="0" w:after="0"/>
        <w:jc w:val="left"/>
        <w:rPr/>
      </w:pPr>
      <w:r>
        <w:rPr/>
        <w:t>dSmaWHVtZqe5TafCmj6ZX0KMzNGDpMuoMkMkDf5cc+qxxyz8N35JG/iTqaaFVp0hbJRx81u9NFQq5L</w:t>
      </w:r>
    </w:p>
    <w:p>
      <w:pPr>
        <w:pStyle w:val="PreformattedText"/>
        <w:bidi w:val="0"/>
        <w:spacing w:before="0" w:after="0"/>
        <w:jc w:val="left"/>
        <w:rPr/>
      </w:pPr>
      <w:r>
        <w:rPr/>
        <w:t>DQkSE74p6SDcG2Nt0rR1uhQbB2zFo0k6oKrUmq4f8AmF9SFVQuYZ5HqtaqoWckgx0bKcX8eut0YuVJ</w:t>
      </w:r>
    </w:p>
    <w:p>
      <w:pPr>
        <w:pStyle w:val="PreformattedText"/>
        <w:bidi w:val="0"/>
        <w:spacing w:before="0" w:after="0"/>
        <w:jc w:val="left"/>
        <w:rPr/>
      </w:pPr>
      <w:r>
        <w:rPr/>
        <w:t>6tRd6pUfJdV5d2y/Z+acLbgF2haQPzaqtvrb3wshUTrLSzxQYsqv2lRpJg8lPKFMAhjRlnPcUqAAz/</w:t>
      </w:r>
    </w:p>
    <w:p>
      <w:pPr>
        <w:pStyle w:val="PreformattedText"/>
        <w:bidi w:val="0"/>
        <w:spacing w:before="0" w:after="0"/>
        <w:jc w:val="left"/>
        <w:rPr/>
      </w:pPr>
      <w:r>
        <w:rPr/>
        <w:t>Tpkoxyx66ZF+yw96Yo51aQLpstJI4DRVFLUStDp5hoqCKanembTpgHYS1F0S7HFVeZktmGsAlmtiAP</w:t>
      </w:r>
    </w:p>
    <w:p>
      <w:pPr>
        <w:pStyle w:val="PreformattedText"/>
        <w:bidi w:val="0"/>
        <w:spacing w:before="0" w:after="0"/>
        <w:jc w:val="left"/>
        <w:rPr/>
      </w:pPr>
      <w:r>
        <w:rPr/>
        <w:t>rSAQRfskXnmq5Y6GhqKqoqY6Clano4pHK0mnUtRVvUyU0cWCtRUs1dJVSPZgndqWeVjYkyFsRjZCfj</w:t>
      </w:r>
    </w:p>
    <w:p>
      <w:pPr>
        <w:pStyle w:val="PreformattedText"/>
        <w:bidi w:val="0"/>
        <w:spacing w:before="0" w:after="0"/>
        <w:jc w:val="left"/>
        <w:rPr/>
      </w:pPr>
      <w:r>
        <w:rPr/>
        <w:t>eg1ra8IY2/Wx0NdT1FU7CjngqdI1SHCOpgegcCOSWT2jlp4Xgp5c3UhfocY/LFuioC6MCcs/3uxlIk</w:t>
      </w:r>
    </w:p>
    <w:p>
      <w:pPr>
        <w:pStyle w:val="PreformattedText"/>
        <w:bidi w:val="0"/>
        <w:spacing w:before="0" w:after="0"/>
        <w:jc w:val="left"/>
        <w:rPr/>
      </w:pPr>
      <w:r>
        <w:rPr/>
        <w:t>KcTccLS3NP1zU20Dbm64Jnk3z+z/AKvQ0msSIxMmp+kmsV9VDplTHTnwki0nVNQ1bRyosI9J3hQTTE</w:t>
      </w:r>
    </w:p>
    <w:p>
      <w:pPr>
        <w:pStyle w:val="PreformattedText"/>
        <w:bidi w:val="0"/>
        <w:spacing w:before="0" w:after="0"/>
        <w:jc w:val="left"/>
        <w:rPr/>
      </w:pPr>
      <w:r>
        <w:rPr/>
        <w:t>iEDrmVEArtSYnqelFZcvLWVd361Rd5fWT0zXTJFBaqn53YTlbzUy299xvwMtH15ieDt1GnSSQmTbUu</w:t>
      </w:r>
    </w:p>
    <w:p>
      <w:pPr>
        <w:pStyle w:val="PreformattedText"/>
        <w:bidi w:val="0"/>
        <w:spacing w:before="0" w:after="0"/>
        <w:jc w:val="left"/>
        <w:rPr/>
      </w:pPr>
      <w:r>
        <w:rPr/>
        <w:t>/wDSZKEPVQT6Fu2AUK0Wlys1pSusUWnzVHBMr6pIzgWPWLopQyNmpVldqTX5s17xmjpAoDTwJyZbq3</w:t>
      </w:r>
    </w:p>
    <w:p>
      <w:pPr>
        <w:pStyle w:val="PreformattedText"/>
        <w:bidi w:val="0"/>
        <w:spacing w:before="0" w:after="0"/>
        <w:jc w:val="left"/>
        <w:rPr/>
      </w:pPr>
      <w:r>
        <w:rPr/>
        <w:t>mU/wAZw/ubtQSPPSxRJQVEcb1VOJkWKnnhp1fsx5fiRRiV2Cq3IbIFijIy9pbqcTOa17G0iDV8yPFP</w:t>
      </w:r>
    </w:p>
    <w:p>
      <w:pPr>
        <w:pStyle w:val="PreformattedText"/>
        <w:bidi w:val="0"/>
        <w:spacing w:before="0" w:after="0"/>
        <w:jc w:val="left"/>
        <w:rPr/>
      </w:pPr>
      <w:r>
        <w:rPr/>
        <w:t>mEpmDxpHJMcUMkTWZ4iAXF24xsuKr8m+Vtx4D8f6ysrpkDcTQTuZVZo1ltJMsjQyGJpUYSMHQ3/EF/</w:t>
      </w:r>
    </w:p>
    <w:p>
      <w:pPr>
        <w:pStyle w:val="PreformattedText"/>
        <w:bidi w:val="0"/>
        <w:spacing w:before="0" w:after="0"/>
        <w:jc w:val="left"/>
        <w:rPr/>
      </w:pPr>
      <w:r>
        <w:rPr/>
        <w:t>sR9/j0Cw1JxkA8NO2/+kI0yT5K8EMzmFXaEEyIxJOZDeNpQIn4UEXy6L37chDex9WSWmpGkZwUnEML</w:t>
      </w:r>
    </w:p>
    <w:p>
      <w:pPr>
        <w:pStyle w:val="PreformattedText"/>
        <w:bidi w:val="0"/>
        <w:spacing w:before="0" w:after="0"/>
        <w:jc w:val="left"/>
        <w:rPr/>
      </w:pPr>
      <w:r>
        <w:rPr/>
        <w:t>OtTTxS2ijAaBpFVyHxZkbG7B0vxlz42Ff/GAJsbsbx9TJIyxhY4xFHK6VdOztItIPIMIBJKqvEO2rt</w:t>
      </w:r>
    </w:p>
    <w:p>
      <w:pPr>
        <w:pStyle w:val="PreformattedText"/>
        <w:bidi w:val="0"/>
        <w:spacing w:before="0" w:after="0"/>
        <w:jc w:val="left"/>
        <w:rPr/>
      </w:pPr>
      <w:r>
        <w:rPr/>
        <w:t>Ygho1Zhk7dSAD3bfRJCswve8eUNIpdIzLTlXEppDN3Y3OS+aLlZSpwWzy5cxqsSn80gi1xwjLy68Iq</w:t>
      </w:r>
    </w:p>
    <w:p>
      <w:pPr>
        <w:pStyle w:val="PreformattedText"/>
        <w:bidi w:val="0"/>
        <w:spacing w:before="0" w:after="0"/>
        <w:jc w:val="left"/>
        <w:rPr/>
      </w:pPr>
      <w:r>
        <w:rPr/>
        <w:t>GMgqg8gmjWqp08IjMkNVFMsojpSlzNGUdmFrKskeTfLHoAc5C480U6kGxm00qmGeYrHg7s2NOGEsli</w:t>
      </w:r>
    </w:p>
    <w:p>
      <w:pPr>
        <w:pStyle w:val="PreformattedText"/>
        <w:bidi w:val="0"/>
        <w:spacing w:before="0" w:after="0"/>
        <w:jc w:val="left"/>
        <w:rPr/>
      </w:pPr>
      <w:r>
        <w:rPr/>
        <w:t>gmh70QUo0bK/LgKGkbBG9zJFhcrosZSOxso5MQqGSCLEpGYHjVWRHMkjCRHhaRl7iYPIGyAsL3xNul</w:t>
      </w:r>
    </w:p>
    <w:p>
      <w:pPr>
        <w:pStyle w:val="PreformattedText"/>
        <w:bidi w:val="0"/>
        <w:spacing w:before="0" w:after="0"/>
        <w:jc w:val="left"/>
        <w:rPr/>
      </w:pPr>
      <w:r>
        <w:rPr/>
        <w:t>0BOnLJLDsa34xvErRHOJaeZUhBaked43nWqmKsmca3gBP6McmZAqgHqbLa1tfj6YuTHgI7qYaZJ45q</w:t>
      </w:r>
    </w:p>
    <w:p>
      <w:pPr>
        <w:pStyle w:val="PreformattedText"/>
        <w:bidi w:val="0"/>
        <w:spacing w:before="0" w:after="0"/>
        <w:jc w:val="left"/>
        <w:rPr/>
      </w:pPr>
      <w:r>
        <w:rPr/>
        <w:t>dKdoKgtGHaGclYI4okWF0nkDRSCRYgxK9uRofDwvefZGflMQQR1ZYGUvIuTVTQxNNVVbExxR09PGPn</w:t>
      </w:r>
    </w:p>
    <w:p>
      <w:pPr>
        <w:pStyle w:val="PreformattedText"/>
        <w:bidi w:val="0"/>
        <w:spacing w:before="0" w:after="0"/>
        <w:jc w:val="left"/>
        <w:rPr/>
      </w:pPr>
      <w:r>
        <w:rPr/>
        <w:t>VYqwcllTD5+fSne4NaNNqirhQd5YJwVjijlSYIk81RIpRZ5VVcGAEmJjYkgw4Z5c9QwDDIdkgX7RaN</w:t>
      </w:r>
    </w:p>
    <w:p>
      <w:pPr>
        <w:pStyle w:val="PreformattedText"/>
        <w:bidi w:val="0"/>
        <w:spacing w:before="0" w:after="0"/>
        <w:jc w:val="left"/>
        <w:rPr/>
      </w:pPr>
      <w:r>
        <w:rPr/>
        <w:t>kZJFFRGHEiiFXJE6hmik7bVFLOSsiwvEW7sR+LLiPFcugLa99QYaMPRN6ZRGHq5w9NDICsMIlbGtMU</w:t>
      </w:r>
    </w:p>
    <w:p>
      <w:pPr>
        <w:pStyle w:val="PreformattedText"/>
        <w:bidi w:val="0"/>
        <w:spacing w:before="0" w:after="0"/>
        <w:jc w:val="left"/>
        <w:rPr/>
      </w:pPr>
      <w:r>
        <w:rPr/>
        <w:t>hZhZIw0kQDLkuQuF+Xl1PMvheIN0nLie2FaRI3iSMSgJVNmkMFlihRlKs0i3tTixjyEhsTH/AA36Ao</w:t>
      </w:r>
    </w:p>
    <w:p>
      <w:pPr>
        <w:pStyle w:val="PreformattedText"/>
        <w:bidi w:val="0"/>
        <w:spacing w:before="0" w:after="0"/>
        <w:jc w:val="left"/>
        <w:rPr/>
      </w:pPr>
      <w:r>
        <w:rPr/>
        <w:t>HCWT9lv/C59QJN/wD7BXo59ZVxS6h6f1u8vSmrAcF4V2drk0+lRtlJeYnSNWo2RmtkG48VHWcAajsv</w:t>
      </w:r>
    </w:p>
    <w:p>
      <w:pPr>
        <w:pStyle w:val="PreformattedText"/>
        <w:bidi w:val="0"/>
        <w:spacing w:before="0" w:after="0"/>
        <w:jc w:val="left"/>
        <w:rPr/>
      </w:pPr>
      <w:r>
        <w:rPr/>
        <w:t>/SKALg8xWdYa+1hKSJC5sUwGfbUcY3uBGoBYXtwGsPJepuL27REa4J14ygdzuSkhykFw+IKYgBn8u2</w:t>
      </w:r>
    </w:p>
    <w:p>
      <w:pPr>
        <w:pStyle w:val="PreformattedText"/>
        <w:bidi w:val="0"/>
        <w:spacing w:before="0" w:after="0"/>
        <w:jc w:val="left"/>
        <w:rPr/>
      </w:pPr>
      <w:r>
        <w:rPr/>
        <w:t>R8U/D5DWHN/HqYk5i3i11kGZZQzKGxZAznyyS/F8Q1hfm1vl0nFteCwlCaoPx28m8cu4C4IEZCuyC4</w:t>
      </w:r>
    </w:p>
    <w:p>
      <w:pPr>
        <w:pStyle w:val="PreformattedText"/>
        <w:bidi w:val="0"/>
        <w:spacing w:before="0" w:after="0"/>
        <w:jc w:val="left"/>
        <w:rPr/>
      </w:pPr>
      <w:r>
        <w:rPr/>
        <w:t>HbnKKvHORb3LePTAWAHhCAyFEj3C8uWmUlco0xIDtgLZm91UABz4/l6mEe0y4gXIa7SO2YGKcglZWI</w:t>
      </w:r>
    </w:p>
    <w:p>
      <w:pPr>
        <w:pStyle w:val="PreformattedText"/>
        <w:bidi w:val="0"/>
        <w:spacing w:before="0" w:after="0"/>
        <w:jc w:val="left"/>
        <w:rPr/>
      </w:pPr>
      <w:r>
        <w:rPr/>
        <w:t>OUduR+ZX8QP4SEk1GHYqDdwvbAUOS3DXjjJuFiYkfqGJ9zfnpWIAueCwk008EBWEjIzDNVaMu6yLkL</w:t>
      </w:r>
    </w:p>
    <w:p>
      <w:pPr>
        <w:pStyle w:val="PreformattedText"/>
        <w:bidi w:val="0"/>
        <w:spacing w:before="0" w:after="0"/>
        <w:jc w:val="left"/>
        <w:rPr/>
      </w:pPr>
      <w:r>
        <w:rPr/>
        <w:t>XIABLFsszkcsuffoY8o9MnS3pvJzRcRxtZgTdTyVDFiAqqVOeIAsRwyYDI4N00iGBZAzY52wZFxR1k</w:t>
      </w:r>
    </w:p>
    <w:p>
      <w:pPr>
        <w:pStyle w:val="PreformattedText"/>
        <w:bidi w:val="0"/>
        <w:spacing w:before="0" w:after="0"/>
        <w:jc w:val="left"/>
        <w:rPr/>
      </w:pPr>
      <w:r>
        <w:rPr/>
        <w:t>8kZ2xJ5I/EIPBvb9OoJI4C8IzqTcsiBMgHVS65A2LdxQ1j4WPOYOJIPUwgWZ1DBgwIAjUsspfthsXi</w:t>
      </w:r>
    </w:p>
    <w:p>
      <w:pPr>
        <w:pStyle w:val="PreformattedText"/>
        <w:bidi w:val="0"/>
        <w:spacing w:before="0" w:after="0"/>
        <w:jc w:val="left"/>
        <w:rPr/>
      </w:pPr>
      <w:r>
        <w:rPr/>
        <w:t>fKxIYgckjgWXx9lzwn64t7AFJF92uf0NlNsmsft/Ifr116l7NfjM84x33xLJa6lHxHFh3FYFQ6kEBA</w:t>
      </w:r>
    </w:p>
    <w:p>
      <w:pPr>
        <w:pStyle w:val="PreformattedText"/>
        <w:bidi w:val="0"/>
        <w:spacing w:before="0" w:after="0"/>
        <w:jc w:val="left"/>
        <w:rPr/>
      </w:pPr>
      <w:r>
        <w:rPr/>
        <w:t>Dl7g3brh17mstuMk3NtdLyt4CSytkxt7Lwy4Wuyi5Hhyciefb83VijTyxlyuLcLyR0oBxBN8iQWtkh</w:t>
      </w:r>
    </w:p>
    <w:p>
      <w:pPr>
        <w:pStyle w:val="PreformattedText"/>
        <w:bidi w:val="0"/>
        <w:spacing w:before="0" w:after="0"/>
        <w:jc w:val="left"/>
        <w:rPr/>
      </w:pPr>
      <w:r>
        <w:rPr/>
        <w:t>jXzBK43dyf8A6HH49VHMByTiN2WwkCTY3NiSQGD8MU+CAMBlccGwHOPUFmPBrTRMEsQMSGJXyJYFwX</w:t>
      </w:r>
    </w:p>
    <w:p>
      <w:pPr>
        <w:pStyle w:val="PreformattedText"/>
        <w:bidi w:val="0"/>
        <w:spacing w:before="0" w:after="0"/>
        <w:jc w:val="left"/>
        <w:rPr/>
      </w:pPr>
      <w:r>
        <w:rPr/>
        <w:t>BaRYSvs5sQPa2OX5urVNwNdYRMAAhVZfdRiRy2LEJi35lVj8fc29+q35jCYsCCScj/ABED4E8XsbLY</w:t>
      </w:r>
    </w:p>
    <w:p>
      <w:pPr>
        <w:pStyle w:val="PreformattedText"/>
        <w:bidi w:val="0"/>
        <w:spacing w:before="0" w:after="0"/>
        <w:jc w:val="left"/>
        <w:rPr/>
      </w:pPr>
      <w:r>
        <w:rPr/>
        <w:t>rfj3C9QAToIRjNwWVipOJJIIJJUISYySb/ic3W4916qe9h4S6jxb6P1kbrGY3AJNke7qR5+ILBiBdm</w:t>
      </w:r>
    </w:p>
    <w:p>
      <w:pPr>
        <w:pStyle w:val="PreformattedText"/>
        <w:bidi w:val="0"/>
        <w:spacing w:before="0" w:after="0"/>
        <w:jc w:val="left"/>
        <w:rPr/>
      </w:pPr>
      <w:r>
        <w:rPr/>
        <w:t>v/ALfJr/LrBtF7sANfi869IXLHsAMhdcxIAW5BIOKMFysD3UT3wyutx9r5Fsuue/Ae2dKjoFHbaRCa</w:t>
      </w:r>
    </w:p>
    <w:p>
      <w:pPr>
        <w:pStyle w:val="PreformattedText"/>
        <w:bidi w:val="0"/>
        <w:spacing w:before="0" w:after="0"/>
        <w:jc w:val="left"/>
        <w:rPr/>
      </w:pPr>
      <w:r>
        <w:rPr/>
        <w:t>Qu5xVVXyZgFNwBZCJcDZsXCk3HPXPq6Bf3p0UGKIQcg29GscydzC5IyRgvJdpI1UFxL7xtctcL9usl</w:t>
      </w:r>
    </w:p>
    <w:p>
      <w:pPr>
        <w:pStyle w:val="PreformattedText"/>
        <w:bidi w:val="0"/>
        <w:spacing w:before="0" w:after="0"/>
        <w:jc w:val="left"/>
        <w:rPr/>
      </w:pPr>
      <w:r>
        <w:rPr/>
        <w:t>UngDb+s3qFzBIy1j+GS4IZ3FwUfArc+XCq7Cymy3IPJPH5j1hqEFjpab03Q1ha3Gfiq/4wmpprH/EM</w:t>
      </w:r>
    </w:p>
    <w:p>
      <w:pPr>
        <w:pStyle w:val="PreformattedText"/>
        <w:bidi w:val="0"/>
        <w:spacing w:before="0" w:after="0"/>
        <w:jc w:val="left"/>
        <w:rPr/>
      </w:pPr>
      <w:r>
        <w:rPr/>
        <w:t>/aAMU8U0WhybD224jbuxwy6XsPQ2NLGLkII3nkDIvCHLJcj19B6AXHonZbjmLn7ztPm3yh16Z2sXtj</w:t>
      </w:r>
    </w:p>
    <w:p>
      <w:pPr>
        <w:pStyle w:val="PreformattedText"/>
        <w:bidi w:val="0"/>
        <w:spacing w:before="0" w:after="0"/>
        <w:jc w:val="left"/>
        <w:rPr/>
      </w:pPr>
      <w:r>
        <w:rPr/>
        <w:t>gPsReH2zzBqcWAVB4+IcEgCM2BYlhfi1/7dducap2ROJgmNrDEtgx5Z1ZQFJyBIS3AA+/REvYgqI5p</w:t>
      </w:r>
    </w:p>
    <w:p>
      <w:pPr>
        <w:pStyle w:val="PreformattedText"/>
        <w:bidi w:val="0"/>
        <w:spacing w:before="0" w:after="0"/>
        <w:jc w:val="left"/>
        <w:rPr/>
      </w:pPr>
      <w:r>
        <w:rPr/>
        <w:t>p1jJZWIsrA3urJkShLhRZoxlypvcdEZSBck2MKRTOwKx1MncWNDEEkVQkwXFJULKRZgGAPy8sSD79E</w:t>
      </w:r>
    </w:p>
    <w:p>
      <w:pPr>
        <w:pStyle w:val="PreformattedText"/>
        <w:bidi w:val="0"/>
        <w:spacing w:before="0" w:after="0"/>
        <w:jc w:val="left"/>
        <w:rPr/>
      </w:pPr>
      <w:r>
        <w:rPr/>
        <w:t>e/Zfej4NAyEE4o7M8UhmS6FmVZIpkjZS6CQYknHDJsfl1IvcW4xptP21jlXtmNVUwJEiJIkVREquRV</w:t>
      </w:r>
    </w:p>
    <w:p>
      <w:pPr>
        <w:pStyle w:val="PreformattedText"/>
        <w:bidi w:val="0"/>
        <w:spacing w:before="0" w:after="0"/>
        <w:jc w:val="left"/>
        <w:rPr/>
      </w:pPr>
      <w:r>
        <w:rPr/>
        <w:t>FUDyFgfnchk4yvx0Ek8TeQeHC8y7llidYinZgUSCWbGpaYSSd1A9iZ0WNzZyCL+L9OAGuzf6SCSeUX</w:t>
      </w:r>
    </w:p>
    <w:p>
      <w:pPr>
        <w:pStyle w:val="PreformattedText"/>
        <w:bidi w:val="0"/>
        <w:spacing w:before="0" w:after="0"/>
        <w:jc w:val="left"/>
        <w:rPr/>
      </w:pPr>
      <w:r>
        <w:rPr/>
        <w:t>EbiCJO0XjYJdXkqVVSJQGKdy6LxCFN2K+7L/F0YaaHX8IuTLzC8WrhE7NMyU0FJWSM8McLSLFFOJMU</w:t>
      </w:r>
    </w:p>
    <w:p>
      <w:pPr>
        <w:pStyle w:val="PreformattedText"/>
        <w:bidi w:val="0"/>
        <w:spacing w:before="0" w:after="0"/>
        <w:jc w:val="left"/>
        <w:rPr/>
      </w:pPr>
      <w:r>
        <w:rPr/>
        <w:t>+kEl2kYouQdiQWYk+Nulxa9raiSSpAv2xgY1WBkEbSs+BHbjuydtpJGSRhcSPgJDxc2jY+KsvUWNr2</w:t>
      </w:r>
    </w:p>
    <w:p>
      <w:pPr>
        <w:pStyle w:val="PreformattedText"/>
        <w:bidi w:val="0"/>
        <w:spacing w:before="0" w:after="0"/>
        <w:jc w:val="left"/>
        <w:rPr/>
      </w:pPr>
      <w:r>
        <w:rPr/>
        <w:t>0jxBgru17KyKrWkYwukchAjxBJ8bcgk3x+XURdz0fhErqQh5VhY4WUXABxkYm11LK1x72VbdEX3/o+</w:t>
      </w:r>
    </w:p>
    <w:p>
      <w:pPr>
        <w:pStyle w:val="PreformattedText"/>
        <w:bidi w:val="0"/>
        <w:spacing w:before="0" w:after="0"/>
        <w:jc w:val="left"/>
        <w:rPr/>
      </w:pPr>
      <w:r>
        <w:rPr/>
        <w:t>BNGBJNxYm5DMLsVBHsxNyP8A08eiLlbl0ETzNmyuChvz8yQbcH7g35t739+iLN+4uIb5WDLe11QkZF</w:t>
      </w:r>
    </w:p>
    <w:p>
      <w:pPr>
        <w:pStyle w:val="PreformattedText"/>
        <w:bidi w:val="0"/>
        <w:spacing w:before="0" w:after="0"/>
        <w:jc w:val="left"/>
        <w:rPr/>
      </w:pPr>
      <w:r>
        <w:rPr/>
        <w:t>iqnxfng8m39upubW7ITQuMGFjFZQLF1CEZWyY3OIFvf3H8Xj1EkEgEdhgeqA8gMbDI2YAgKwtZSOLk</w:t>
      </w:r>
    </w:p>
    <w:p>
      <w:pPr>
        <w:pStyle w:val="PreformattedText"/>
        <w:bidi w:val="0"/>
        <w:spacing w:before="0" w:after="0"/>
        <w:jc w:val="left"/>
        <w:rPr/>
      </w:pPr>
      <w:r>
        <w:rPr/>
        <w:t>BbAE3/26OEjjA2Q7xe/bPx7hKhhigNiii4jBN/5eQv0Qi5HiFU5YsLqcipzAGQHuOQvNzbohJHoRQJ</w:t>
      </w:r>
    </w:p>
    <w:p>
      <w:pPr>
        <w:pStyle w:val="PreformattedText"/>
        <w:bidi w:val="0"/>
        <w:spacing w:before="0" w:after="0"/>
        <w:jc w:val="left"/>
        <w:rPr/>
      </w:pPr>
      <w:r>
        <w:rPr/>
        <w:t>EkjqsWNRm47jxuivmVlSM5tTkqokVfL4v9j1OluGsZTY3liUavHFAs8k31E7q1IsHdpA+oFWkDwqXa</w:t>
      </w:r>
    </w:p>
    <w:p>
      <w:pPr>
        <w:pStyle w:val="PreformattedText"/>
        <w:bidi w:val="0"/>
        <w:spacing w:before="0" w:after="0"/>
        <w:jc w:val="left"/>
        <w:rPr/>
      </w:pPr>
      <w:r>
        <w:rPr/>
        <w:t>M1do1uDdalGsUUozKygEHexjN3fNHGpxt/zBpdQlVUVZpNDnmklMtVi01NHFOqTusayUciNWxriARd</w:t>
      </w:r>
    </w:p>
    <w:p>
      <w:pPr>
        <w:pStyle w:val="PreformattedText"/>
        <w:bidi w:val="0"/>
        <w:spacing w:before="0" w:after="0"/>
        <w:jc w:val="left"/>
        <w:rPr/>
      </w:pPr>
      <w:r>
        <w:rPr/>
        <w:t>jc2TLpTYWsb3hocWOkeSFqVUDVVO9R23zn09ahnLiQtKlagGWnxvMzN3SrU0hZ/wAIFFZgL6wtC9hY</w:t>
      </w:r>
    </w:p>
    <w:p>
      <w:pPr>
        <w:pStyle w:val="PreformattedText"/>
        <w:bidi w:val="0"/>
        <w:spacing w:before="0" w:after="0"/>
        <w:jc w:val="left"/>
        <w:rPr/>
      </w:pPr>
      <w:r>
        <w:rPr/>
        <w:t>b8JQTztPNVSOk/0tE1bVQVdPNRJFCsiIZ5ZqZpGNQrVNK7MpZFMK5J+G+LgnS7BcYzNbu3hWgADzok</w:t>
      </w:r>
    </w:p>
    <w:p>
      <w:pPr>
        <w:pStyle w:val="PreformattedText"/>
        <w:bidi w:val="0"/>
        <w:spacing w:before="0" w:after="0"/>
        <w:jc w:val="left"/>
        <w:rPr/>
      </w:pPr>
      <w:r>
        <w:rPr/>
        <w:t>MkNXDGsKwwtC7VTNHnVRpIwYFkWdSIwSJWwQBQjMsMQbC53fjd0/5gbb1ua01+ueroI6YLUJ2KiWul</w:t>
      </w:r>
    </w:p>
    <w:p>
      <w:pPr>
        <w:pStyle w:val="PreformattedText"/>
        <w:bidi w:val="0"/>
        <w:spacing w:before="0" w:after="0"/>
        <w:jc w:val="left"/>
        <w:rPr/>
      </w:pPr>
      <w:r>
        <w:rPr/>
        <w:t>mpVSKSpSVlCVxjqGUJWmKWhUU4UMop/EEl3ZAGKhrX0kA4gXOhi6xzKyGzS/UwzzsO0xWqoaSQRS1X</w:t>
      </w:r>
    </w:p>
    <w:p>
      <w:pPr>
        <w:pStyle w:val="PreformattedText"/>
        <w:bidi w:val="0"/>
        <w:spacing w:before="0" w:after="0"/>
        <w:jc w:val="left"/>
        <w:rPr/>
      </w:pPr>
      <w:r>
        <w:rPr/>
        <w:t>byX6KZqeBomlYBUDMjpm69MxOIU9pykG1725IYE1KtBNTJAZqgwvp7wKGqKelQlaiOrnJXv1Cd1pjH</w:t>
      </w:r>
    </w:p>
    <w:p>
      <w:pPr>
        <w:pStyle w:val="PreformattedText"/>
        <w:bidi w:val="0"/>
        <w:spacing w:before="0" w:after="0"/>
        <w:jc w:val="left"/>
        <w:rPr/>
      </w:pPr>
      <w:r>
        <w:rPr/>
        <w:t>TMbCWPvM4TFOrRSqXKkBgx73H0yQwO95ZhYENYsRMUtKk8cSytI2NbJJF9QVnjEhwVY1pY1EbhC2TK</w:t>
      </w:r>
    </w:p>
    <w:p>
      <w:pPr>
        <w:pStyle w:val="PreformattedText"/>
        <w:bidi w:val="0"/>
        <w:spacing w:before="0" w:after="0"/>
        <w:jc w:val="left"/>
        <w:rPr/>
      </w:pPr>
      <w:r>
        <w:rPr/>
        <w:t>zOuPTEvTDt1ZXTzSLAhRlqI6+oGdQ9nmMijsRuxd4ijLNGHmRljnqnEdQmRH4gyXBajHrEGJtvH1u7</w:t>
      </w:r>
    </w:p>
    <w:p>
      <w:pPr>
        <w:pStyle w:val="PreformattedText"/>
        <w:bidi w:val="0"/>
        <w:spacing w:before="0" w:after="0"/>
        <w:jc w:val="left"/>
        <w:rPr/>
      </w:pPr>
      <w:r>
        <w:rPr/>
        <w:t>8fTJyOR1N4g6s14EphEinCSozkko4aXtLUujdqVs5++6vF7WWnsbuzhbsl0uhZvN5vwkrkdSdDGu8j</w:t>
      </w:r>
    </w:p>
    <w:p>
      <w:pPr>
        <w:pStyle w:val="PreformattedText"/>
        <w:bidi w:val="0"/>
        <w:spacing w:before="0" w:after="0"/>
        <w:jc w:val="left"/>
        <w:rPr/>
      </w:pPr>
      <w:r>
        <w:rPr/>
        <w:t>no0skq0lNDSVukujUkkdLR1qtNIKmujjCMqraohaSNGRs417LZMV6FYDdAx+7p7JBACgEX1g+mWNBp</w:t>
      </w:r>
    </w:p>
    <w:p>
      <w:pPr>
        <w:pStyle w:val="PreformattedText"/>
        <w:bidi w:val="0"/>
        <w:spacing w:before="0" w:after="0"/>
        <w:jc w:val="left"/>
        <w:rPr/>
      </w:pPr>
      <w:r>
        <w:rPr/>
        <w:t>09GzvUSlG+jp6cz9jCWmkjqyKq4qcwKjMspbt8LYM69RpkGyyW/o+P7pNtOGtrR4qUkMs3blVy8UZp</w:t>
      </w:r>
    </w:p>
    <w:p>
      <w:pPr>
        <w:pStyle w:val="PreformattedText"/>
        <w:bidi w:val="0"/>
        <w:spacing w:before="0" w:after="0"/>
        <w:jc w:val="left"/>
        <w:rPr/>
      </w:pPr>
      <w:r>
        <w:rPr/>
        <w:t>5JEmBW5SoMk9NOzLVTicqYijM4yBTEYt0+KGwXfykFiDqNJuUlnaWSSJIswS6UssVQUqoTW1IWMIwD</w:t>
      </w:r>
    </w:p>
    <w:p>
      <w:pPr>
        <w:pStyle w:val="PreformattedText"/>
        <w:bidi w:val="0"/>
        <w:spacing w:before="0" w:after="0"/>
        <w:jc w:val="left"/>
        <w:rPr/>
      </w:pPr>
      <w:r>
        <w:rPr/>
        <w:t>CSESKUjsylcnTIWCEWJHhJVsr6TSSWGtAkUSSySy9iVmp5EMtQ0k0kSwuwMP1bQwRxnFDLh5nyZ8VC</w:t>
      </w:r>
    </w:p>
    <w:p>
      <w:pPr>
        <w:pStyle w:val="PreformattedText"/>
        <w:bidi w:val="0"/>
        <w:spacing w:before="0" w:after="0"/>
        <w:jc w:val="left"/>
        <w:rPr/>
      </w:pPr>
      <w:r>
        <w:rPr/>
        <w:t>mzPYWbd4/uiAuW0B/hGlJUAB4445dPqIaejqoZheTOpWelhliZXcq5WoKkQN5osgRXVlRi4ZRfE6es</w:t>
      </w:r>
    </w:p>
    <w:p>
      <w:pPr>
        <w:pStyle w:val="PreformattedText"/>
        <w:bidi w:val="0"/>
        <w:spacing w:before="0" w:after="0"/>
        <w:jc w:val="left"/>
        <w:rPr/>
      </w:pPr>
      <w:r>
        <w:rPr/>
        <w:t>JJ4G8UqDDHUS6bOe1JXM8c7075WWmFOqTtTyBoywqccRG8kQCt8bWDIEawa+963xuxSxtdeEE6qqVF</w:t>
      </w:r>
    </w:p>
    <w:p>
      <w:pPr>
        <w:pStyle w:val="PreformattedText"/>
        <w:bidi w:val="0"/>
        <w:spacing w:before="0" w:after="0"/>
        <w:jc w:val="left"/>
        <w:rPr/>
      </w:pPr>
      <w:r>
        <w:rPr/>
        <w:t>JIqtEahZYopC2Pckp+5NeZngYrSTvKYwGuy+QXtK3yUrc6HW8ax014cZRO7qIRyVgRWYrI5JkwZkW8</w:t>
      </w:r>
    </w:p>
    <w:p>
      <w:pPr>
        <w:pStyle w:val="PreformattedText"/>
        <w:bidi w:val="0"/>
        <w:spacing w:before="0" w:after="0"/>
        <w:jc w:val="left"/>
        <w:rPr/>
      </w:pPr>
      <w:r>
        <w:rPr/>
        <w:t>rMPG4Wzfcf2Y9KAQbdt/4ykgjjGOyK009dHSMSqd1Jo2LooXE9xgXe2CsyLe3N1UryvVgvbqyOaANi</w:t>
      </w:r>
    </w:p>
    <w:p>
      <w:pPr>
        <w:pStyle w:val="PreformattedText"/>
        <w:bidi w:val="0"/>
        <w:spacing w:before="0" w:after="0"/>
        <w:jc w:val="left"/>
        <w:rPr/>
      </w:pPr>
      <w:r>
        <w:rPr/>
        <w:t>CJ0ZpNTUSLDUQNE9UtXPUxh1qI0jSQRJLUYNiIakO1PIGBfwX87ucUcm7FAEDHllguANMvbDBij5He</w:t>
      </w:r>
    </w:p>
    <w:p>
      <w:pPr>
        <w:pStyle w:val="PreformattedText"/>
        <w:bidi w:val="0"/>
        <w:spacing w:before="0" w:after="0"/>
        <w:jc w:val="left"/>
        <w:rPr/>
      </w:pPr>
      <w:r>
        <w:rPr/>
        <w:t>gZaUPUQiKqDVNPM0jS1tNJSsSwPeWaHK4b8RRHm54mnZVZmGnD6bbv1Y8TLLTTrVTS1YaOlhkWIf4d</w:t>
      </w:r>
    </w:p>
    <w:p>
      <w:pPr>
        <w:pStyle w:val="PreformattedText"/>
        <w:bidi w:val="0"/>
        <w:spacing w:before="0" w:after="0"/>
        <w:jc w:val="left"/>
        <w:rPr/>
      </w:pPr>
      <w:r>
        <w:rPr/>
        <w:t>qmoP4SI0mF4qhEkpZiqgsrxyonuz9Bsy2AtYb3okW1vfSNasCnjhmjFTWfTuHroqmWJxUU8cUoeoMM</w:t>
      </w:r>
    </w:p>
    <w:p>
      <w:pPr>
        <w:pStyle w:val="PreformattedText"/>
        <w:bidi w:val="0"/>
        <w:spacing w:before="0" w:after="0"/>
        <w:jc w:val="left"/>
        <w:rPr/>
      </w:pPr>
      <w:r>
        <w:rPr/>
        <w:t>UXajmxaqp2WMHmnQYMubdIW1a3D2QJAubT5l7CRSduAT0tRDUwagFSrC0ldTwSQI9RT1RUGMpRsAUI</w:t>
      </w:r>
    </w:p>
    <w:p>
      <w:pPr>
        <w:pStyle w:val="PreformattedText"/>
        <w:bidi w:val="0"/>
        <w:spacing w:before="0" w:after="0"/>
        <w:jc w:val="left"/>
        <w:rPr/>
      </w:pPr>
      <w:r>
        <w:rPr/>
        <w:t>lMTYsEXtdAuwFuJhrYaaxo0tS8QCBVlIjkp46RII4JXX6isi+rLwoaciQ1dMXRiQZIkbFmQ9NmUAUt</w:t>
      </w:r>
    </w:p>
    <w:p>
      <w:pPr>
        <w:pStyle w:val="PreformattedText"/>
        <w:bidi w:val="0"/>
        <w:spacing w:before="0" w:after="0"/>
        <w:jc w:val="left"/>
        <w:rPr/>
      </w:pPr>
      <w:r>
        <w:rPr/>
        <w:t>iv43jAE6CawiSRoFp6iNKcmYVM8EdQaMmURSy16z2VqiApLT2jT4IspsZmz6mrgALgZ/6RDid46ifR</w:t>
      </w:r>
    </w:p>
    <w:p>
      <w:pPr>
        <w:pStyle w:val="PreformattedText"/>
        <w:bidi w:val="0"/>
        <w:spacing w:before="0" w:after="0"/>
        <w:jc w:val="left"/>
        <w:rPr/>
      </w:pPr>
      <w:r>
        <w:rPr/>
        <w:t>0ZjgpqjtQ1LRVyxmCKWVQv1uSpGJo5cos+xNEcQBYpEvkrXNLBwosf3oAXF7C3sijDvq9RI0DVCxJJ</w:t>
      </w:r>
    </w:p>
    <w:p>
      <w:pPr>
        <w:pStyle w:val="PreformattedText"/>
        <w:bidi w:val="0"/>
        <w:spacing w:before="0" w:after="0"/>
        <w:jc w:val="left"/>
        <w:rPr/>
      </w:pPr>
      <w:r>
        <w:rPr/>
        <w:t>FLUAx1dU4qIaepdMDnUKkcFPKoCRl5L+Xj5TYOALi/hJJAvcR5Sl5KyrjVnpmc1IhlwRhC6vKJo+3A</w:t>
      </w:r>
    </w:p>
    <w:p>
      <w:pPr>
        <w:pStyle w:val="PreformattedText"/>
        <w:bidi w:val="0"/>
        <w:spacing w:before="0" w:after="0"/>
        <w:jc w:val="left"/>
        <w:rPr/>
      </w:pPr>
      <w:r>
        <w:rPr/>
        <w:t>FTJpJZkbhjKsgwyxz6jJ1uDu5D8IaXPh2cI1hlhkaJKTOJFeogmjX6iWkSlQRq9SzvGynhoZFT2L02</w:t>
      </w:r>
    </w:p>
    <w:p>
      <w:pPr>
        <w:pStyle w:val="PreformattedText"/>
        <w:bidi w:val="0"/>
        <w:spacing w:before="0" w:after="0"/>
        <w:jc w:val="left"/>
        <w:rPr/>
      </w:pPr>
      <w:r>
        <w:rPr/>
        <w:t>WePUhlUCziy37PzSbDwjuXtUcFVTyRLWSRVM80MssiJGzxmKABapVQGNYPqu4oiZpO722Vfn0pCrcK</w:t>
      </w:r>
    </w:p>
    <w:p>
      <w:pPr>
        <w:pStyle w:val="PreformattedText"/>
        <w:bidi w:val="0"/>
        <w:spacing w:before="0" w:after="0"/>
        <w:jc w:val="left"/>
        <w:rPr/>
      </w:pPr>
      <w:r>
        <w:rPr/>
        <w:t>5Yey0gKQD4EwmI9QSojjCQ6fUtEngZECR07iHtRQzRlv8ADSTgC5clFkeMrg3UEuzKoOrSYSWVkWZI</w:t>
      </w:r>
    </w:p>
    <w:p>
      <w:pPr>
        <w:pStyle w:val="PreformattedText"/>
        <w:bidi w:val="0"/>
        <w:spacing w:before="0" w:after="0"/>
        <w:jc w:val="left"/>
        <w:rPr/>
      </w:pPr>
      <w:r>
        <w:rPr/>
        <w:t>45Uhz7Z078Id9pJIHMAeSYB6zGXuARkePC/hY9UuhXRhxl1NmWxtpPQP9l3UaaTbuq6d2IJBpOtwTU</w:t>
      </w:r>
    </w:p>
    <w:p>
      <w:pPr>
        <w:pStyle w:val="PreformattedText"/>
        <w:bidi w:val="0"/>
        <w:spacing w:before="0" w:after="0"/>
        <w:jc w:val="left"/>
        <w:rPr/>
      </w:pPr>
      <w:r>
        <w:rPr/>
        <w:t>lSNTjodXlTUaCYRjbde8hMmsI0Co9LL24vJGUNKvl8R/xT2R16S6OroTjtWzsnJnSOD5fPL5MTfPj3</w:t>
      </w:r>
    </w:p>
    <w:p>
      <w:pPr>
        <w:pStyle w:val="PreformattedText"/>
        <w:bidi w:val="0"/>
        <w:spacing w:before="0" w:after="0"/>
        <w:jc w:val="left"/>
        <w:rPr/>
      </w:pPr>
      <w:r>
        <w:rPr/>
        <w:t>eWf2d/8AwaXyiXa/8P8A/Eb5NkipW6L6Y2TakRnOXV7Zsb0sqK9j9Zs++GZUbdOOSzqc1a1ddTU0tN</w:t>
      </w:r>
    </w:p>
    <w:p>
      <w:pPr>
        <w:pStyle w:val="PreformattedText"/>
        <w:bidi w:val="0"/>
        <w:spacing w:before="0" w:after="0"/>
        <w:jc w:val="left"/>
        <w:rPr/>
      </w:pPr>
      <w:r>
        <w:rPr/>
        <w:t>SajW/+5lpmh2zu9Kz6VEEn1kcQg1iUU0il5HuylsvkMR8nbZuppVHp1js6c+Sqa1DDLys2dO7CwAn9</w:t>
      </w:r>
    </w:p>
    <w:p>
      <w:pPr>
        <w:pStyle w:val="PreformattedText"/>
        <w:bidi w:val="0"/>
        <w:spacing w:before="0" w:after="0"/>
        <w:jc w:val="left"/>
        <w:rPr/>
      </w:pPr>
      <w:r>
        <w:rPr/>
        <w:t>IioDqqFeuvx5KuWPNlfeOP2SB6zW0DzpHOmmSzqFMkG49M1LbmsJMlRJ9LKmtUDU8NXBKwkRWkfOYh</w:t>
      </w:r>
    </w:p>
    <w:p>
      <w:pPr>
        <w:pStyle w:val="PreformattedText"/>
        <w:bidi w:val="0"/>
        <w:spacing w:before="0" w:after="0"/>
        <w:jc w:val="left"/>
        <w:rPr/>
      </w:pPr>
      <w:r>
        <w:rPr/>
        <w:t>5WLRYJ119j2aqVNQsyqTo1GqlamRu5DqmV3Vk5mxGIGK8ZlqUqdVA1UU6jqVt1uVN+bdxdcVPe5+bm</w:t>
      </w:r>
    </w:p>
    <w:p>
      <w:pPr>
        <w:pStyle w:val="PreformattedText"/>
        <w:bidi w:val="0"/>
        <w:spacing w:before="0" w:after="0"/>
        <w:jc w:val="left"/>
        <w:rPr/>
      </w:pPr>
      <w:r>
        <w:rPr/>
        <w:t>5dJHUbcEUFTnBuOClmgeugenGjb+0XSqaLA1FLT1KP3VRZMTGPqj38WR8e0wG8/sTVEHXUmZSqMrip</w:t>
      </w:r>
    </w:p>
    <w:p>
      <w:pPr>
        <w:pStyle w:val="PreformattedText"/>
        <w:bidi w:val="0"/>
        <w:spacing w:before="0" w:after="0"/>
        <w:jc w:val="left"/>
        <w:rPr/>
      </w:pPr>
      <w:r>
        <w:rPr/>
        <w:t>sdSq3de2OG8vNubvN2zIWqBquVaqqMMsWRKyJj3UcdzLlXPf3td3GR2mqdEhqlqO1s6CqWRqrRop9P</w:t>
      </w:r>
    </w:p>
    <w:p>
      <w:pPr>
        <w:pStyle w:val="PreformattedText"/>
        <w:bidi w:val="0"/>
        <w:spacing w:before="0" w:after="0"/>
        <w:jc w:val="left"/>
        <w:rPr/>
      </w:pPr>
      <w:r>
        <w:rPr/>
        <w:t>3DsPVZou82VWZI1EU0Hdlqi4AlkVls6Mtm62tTrtTNNTtNZW0qMlSjtKK1uTFtQccfBfTlMitsd/m+</w:t>
      </w:r>
    </w:p>
    <w:p>
      <w:pPr>
        <w:pStyle w:val="PreformattedText"/>
        <w:bidi w:val="0"/>
        <w:spacing w:before="0" w:after="0"/>
        <w:jc w:val="left"/>
        <w:rPr/>
      </w:pPr>
      <w:r>
        <w:rPr/>
        <w:t>pZ236dmq7M+PfvdbEbxy0LZcw4GSKjTWJaZ2oJtdniM6yvSaFufS9xRp9b9SPpYqTVUuaJ4HoHjKoW</w:t>
      </w:r>
    </w:p>
    <w:p>
      <w:pPr>
        <w:pStyle w:val="PreformattedText"/>
        <w:bidi w:val="0"/>
        <w:spacing w:before="0" w:after="0"/>
        <w:jc w:val="left"/>
        <w:rPr/>
      </w:pPr>
      <w:r>
        <w:rPr/>
        <w:t>XtvFfxbqmt+zCpjWSmuC89Sg9Lkx3mKdqtcNk3g03MlYhlRqrIpDFUenV45buL64cGWy3XFl5cpJKC</w:t>
      </w:r>
    </w:p>
    <w:p>
      <w:pPr>
        <w:pStyle w:val="PreformattedText"/>
        <w:bidi w:val="0"/>
        <w:spacing w:before="0" w:after="0"/>
        <w:jc w:val="left"/>
        <w:rPr/>
      </w:pPr>
      <w:r>
        <w:rPr/>
        <w:t>nkpp5Ya6Glao0+FoJ5Nx7SbSK5Fr2mCM+saUGhp8IomGV4/jnKEFl65201ErqlSm+P7Qd1aNfNMUUa</w:t>
      </w:r>
    </w:p>
    <w:p>
      <w:pPr>
        <w:pStyle w:val="PreformattedText"/>
        <w:bidi w:val="0"/>
        <w:spacing w:before="0" w:after="0"/>
        <w:jc w:val="left"/>
        <w:rPr/>
      </w:pPr>
      <w:r>
        <w:rPr/>
        <w:t>9U+8bnm4+UZb01otNyC2C10GO/T6pgvjmMl7LE6esFl06fEkFJDpQpqqMLAkdP8AvjUm1XSKvTIaaI</w:t>
      </w:r>
    </w:p>
    <w:p>
      <w:pPr>
        <w:pStyle w:val="PreformattedText"/>
        <w:bidi w:val="0"/>
        <w:spacing w:before="0" w:after="0"/>
        <w:jc w:val="left"/>
        <w:rPr/>
      </w:pPr>
      <w:r>
        <w:rPr/>
        <w:t>zSaVuMo0umzmqnsrSeblkKWTy68nWDmo+0NUpsL3bBFpurszYq1JcQ4UDe8Penbp02priVFkx4vkhF</w:t>
      </w:r>
    </w:p>
    <w:p>
      <w:pPr>
        <w:pStyle w:val="PreformattedText"/>
        <w:bidi w:val="0"/>
        <w:spacing w:before="0" w:after="0"/>
        <w:jc w:val="left"/>
        <w:rPr/>
      </w:pPr>
      <w:r>
        <w:rPr/>
        <w:t>u5V4jePbrwx0nPvrNNB9e0FQ8NRJDBR06vXU89HI88i1sn01VXw1KxaXqAjp4yFVmWbth5fJ8OvW/J</w:t>
      </w:r>
    </w:p>
    <w:p>
      <w:pPr>
        <w:pStyle w:val="PreformattedText"/>
        <w:bidi w:val="0"/>
        <w:spacing w:before="0" w:after="0"/>
        <w:jc w:val="left"/>
        <w:rPr/>
      </w:pPr>
      <w:r>
        <w:rPr/>
        <w:t>lGwyUGmrFjuENpuaqjLd01O8w3ct3lvOP0lUUPYsNwKNbjzcx4A7uXp7ebGcO73jDNOQHWS5lxlwMi</w:t>
      </w:r>
    </w:p>
    <w:p>
      <w:pPr>
        <w:pStyle w:val="PreformattedText"/>
        <w:bidi w:val="0"/>
        <w:spacing w:before="0" w:after="0"/>
        <w:jc w:val="left"/>
        <w:rPr/>
      </w:pPr>
      <w:r>
        <w:rPr/>
        <w:t>q6ALI6pdJ3IayhTcAfr8fodLkHx2CfC/8RqSvSqtYpUtlrzctldhyVWbgiKclX0tpVlA/Z1DT5bMGS</w:t>
      </w:r>
    </w:p>
    <w:p>
      <w:pPr>
        <w:pStyle w:val="PreformattedText"/>
        <w:bidi w:val="0"/>
        <w:spacing w:before="0" w:after="0"/>
        <w:jc w:val="left"/>
        <w:rPr/>
      </w:pPr>
      <w:r>
        <w:rPr/>
        <w:t>riHiQZI7vjZQ3wchvc3A/t1ebYPjPg3RbjZ+luitoAKvR2mmunOt2tpfeDa8TcL6wWd8+k2o081JTW</w:t>
      </w:r>
    </w:p>
    <w:p>
      <w:pPr>
        <w:pStyle w:val="PreformattedText"/>
        <w:bidi w:val="0"/>
        <w:spacing w:before="0" w:after="0"/>
        <w:jc w:val="left"/>
        <w:rPr/>
      </w:pPr>
      <w:r>
        <w:rPr/>
        <w:t>OnSszFpZKvcuuSVHizJLJPDSxGClr0gqY7mBHyEgaWWJhk3i+nkbLrCXK8qqKdHH7zaspZe+27jorT</w:t>
      </w:r>
    </w:p>
    <w:p>
      <w:pPr>
        <w:pStyle w:val="PreformattedText"/>
        <w:bidi w:val="0"/>
        <w:spacing w:before="0" w:after="0"/>
        <w:jc w:val="left"/>
        <w:rPr/>
      </w:pPr>
      <w:r>
        <w:rPr/>
        <w:t>9m9AbUlfZtnrs4rBtN7aTWf1mdgoRamLDLBW7uRvOs9Jkmmiggp68LFkFdX12k1jTJmWOXT6qh1Ck1</w:t>
      </w:r>
    </w:p>
    <w:p>
      <w:pPr>
        <w:pStyle w:val="PreformattedText"/>
        <w:bidi w:val="0"/>
        <w:spacing w:before="0" w:after="0"/>
        <w:jc w:val="left"/>
        <w:rPr/>
      </w:pPr>
      <w:r>
        <w:rPr/>
        <w:t>WElqWnVY+2GZJHmmUk3yv4Ov1aM7VKeTerRKOvfDoUPE97ioCz3dAhgAH3W7Lh18pVr9i/evJRRoI3</w:t>
      </w:r>
    </w:p>
    <w:p>
      <w:pPr>
        <w:pStyle w:val="PreformattedText"/>
        <w:bidi w:val="0"/>
        <w:spacing w:before="0" w:after="0"/>
        <w:jc w:val="left"/>
        <w:rPr/>
      </w:pPr>
      <w:r>
        <w:rPr/>
        <w:t>aCKJ8IrpHRQSnT6pmnHfk0usoNRo2hrv8AF00kjYOGAbtfLrHUIqWe+rd9lzC499WByG6cd5fWmwWa</w:t>
      </w:r>
    </w:p>
    <w:p>
      <w:pPr>
        <w:pStyle w:val="PreformattedText"/>
        <w:bidi w:val="0"/>
        <w:spacing w:before="0" w:after="0"/>
        <w:jc w:val="left"/>
        <w:rPr/>
      </w:pPr>
      <w:r>
        <w:rPr/>
        <w:t>2I4d3l9azKw3rlf4Teqkqg8FMkiw1+oBnQ8aVUyaeqqtZqELyT/RVWpxR1McVMrYM3c8rN1WFVcnIy</w:t>
      </w:r>
    </w:p>
    <w:p>
      <w:pPr>
        <w:pStyle w:val="PreformattedText"/>
        <w:bidi w:val="0"/>
        <w:spacing w:before="0" w:after="0"/>
        <w:jc w:val="left"/>
        <w:rPr/>
      </w:pPr>
      <w:r>
        <w:rPr/>
        <w:t>pUz74y7oIVc1Q2yfmmd2N1xOLVC1uZNxd12XsLJlu5Y5ZTZ6f6KN0p8aeuAiMkUTwUEgipkWWJ46OW</w:t>
      </w:r>
    </w:p>
    <w:p>
      <w:pPr>
        <w:pStyle w:val="PreformattedText"/>
        <w:bidi w:val="0"/>
        <w:spacing w:before="0" w:after="0"/>
        <w:jc w:val="left"/>
        <w:rPr/>
      </w:pPr>
      <w:r>
        <w:rPr/>
        <w:t>selr4IbMZyMTK3h5Nj1GZrG7DJPrNx9Ng6sezyiObjlUIR3V03V8qs2Jx7YImheCqlghEFO7lLM1Od</w:t>
      </w:r>
    </w:p>
    <w:p>
      <w:pPr>
        <w:pStyle w:val="PreformattedText"/>
        <w:bidi w:val="0"/>
        <w:spacing w:before="0" w:after="0"/>
        <w:jc w:val="left"/>
        <w:rPr/>
      </w:pPr>
      <w:r>
        <w:rPr/>
        <w:t>NrKetqfATLTmNoa+pqUaMR4NaJZC5DLivVysGUMSWX3slxHdZuZFT83CVkMGNOmQit9UqzflLH8JBd</w:t>
      </w:r>
    </w:p>
    <w:p>
      <w:pPr>
        <w:pStyle w:val="PreformattedText"/>
        <w:bidi w:val="0"/>
        <w:spacing w:before="0" w:after="0"/>
        <w:jc w:val="left"/>
        <w:rPr/>
      </w:pPr>
      <w:r>
        <w:rPr/>
        <w:t>0U5mpNThNOTLNBhWU700sDorRlCa6mloHp66ihmlkUTwAFWkaQBVF+upsLBKtCp1l1Vt3UePdbJSrN</w:t>
      </w:r>
    </w:p>
    <w:p>
      <w:pPr>
        <w:pStyle w:val="PreformattedText"/>
        <w:bidi w:val="0"/>
        <w:spacing w:before="0" w:after="0"/>
        <w:jc w:val="left"/>
        <w:rPr/>
      </w:pPr>
      <w:r>
        <w:rPr/>
        <w:t>5W3W5ZjdAWJNjkVDLj++LYsBdhceaeSeqQNDU1FJIVwjrtVo5D2xJCfOqiTsvEvKBj4nkfn/Tr7BSN</w:t>
      </w:r>
    </w:p>
    <w:p>
      <w:pPr>
        <w:pStyle w:val="PreformattedText"/>
        <w:bidi w:val="0"/>
        <w:spacing w:before="0" w:after="0"/>
        <w:jc w:val="left"/>
        <w:rPr/>
      </w:pPr>
      <w:r>
        <w:rPr/>
        <w:t>wrLfeC+ju/ln4i+VdB6SbfQYt8ztO0odwKCwqvjgUUWT+F2Mh+iSGLVdOk8VczA2hqjTmMPG+IV25Q</w:t>
      </w:r>
    </w:p>
    <w:p>
      <w:pPr>
        <w:pStyle w:val="PreformattedText"/>
        <w:bidi w:val="0"/>
        <w:spacing w:before="0" w:after="0"/>
        <w:jc w:val="left"/>
        <w:rPr/>
      </w:pPr>
      <w:r>
        <w:rPr/>
        <w:t>35H34y/N1c1zTPiPj+M8n8mKho9P8ARNUqMuu5UrNRxVkbGzNlj5l7e83NOsKppI9oSmNdQaiemBqG</w:t>
      </w:r>
    </w:p>
    <w:p>
      <w:pPr>
        <w:pStyle w:val="PreformattedText"/>
        <w:bidi w:val="0"/>
        <w:spacing w:before="0" w:after="0"/>
        <w:jc w:val="left"/>
        <w:rPr/>
      </w:pPr>
      <w:r>
        <w:rPr/>
        <w:t>ptSh1ylSZ0Znd6aepUxQsWkaUJGrBrOjHLHrmU7nbbsy537UwOPtUa+i53p+qNrNXZejq5JqVtlrU1</w:t>
      </w:r>
    </w:p>
    <w:p>
      <w:pPr>
        <w:pStyle w:val="PreformattedText"/>
        <w:bidi w:val="0"/>
        <w:spacing w:before="0" w:after="0"/>
        <w:jc w:val="left"/>
        <w:rPr/>
      </w:pPr>
      <w:r>
        <w:rPr/>
        <w:t>zwYbSEzGrcy5ou81XEL4q3ZPO3fUMT6+gMkj07VU8EnajaVpU8aiBkMgu7gBsk4PjZbjr6L8mCuW0e</w:t>
      </w:r>
    </w:p>
    <w:p>
      <w:pPr>
        <w:pStyle w:val="PreformattedText"/>
        <w:bidi w:val="0"/>
        <w:spacing w:before="0" w:after="0"/>
        <w:jc w:val="left"/>
        <w:rPr/>
      </w:pPr>
      <w:r>
        <w:rPr/>
        <w:t>OK5fen8Zv+rRbdNdHmm4qUP2jaVR1ybNWRHXLLW9uby8F3Vi2kqaYaKxBas1SqpZqYI8amLSUqoZpT</w:t>
      </w:r>
    </w:p>
    <w:p>
      <w:pPr>
        <w:pStyle w:val="PreformattedText"/>
        <w:bidi w:val="0"/>
        <w:spacing w:before="0" w:after="0"/>
        <w:jc w:val="left"/>
        <w:rPr/>
      </w:pPr>
      <w:r>
        <w:rPr/>
        <w:t>GkakRtVzU3aWQ2ZIKfJ1/Ebr11+O7lj8fTafjFlsQBxY/H2yR7NqKUa1LUalUSpFr76jt/UXhrLAad</w:t>
      </w:r>
    </w:p>
    <w:p>
      <w:pPr>
        <w:pStyle w:val="PreformattedText"/>
        <w:bidi w:val="0"/>
        <w:spacing w:before="0" w:after="0"/>
        <w:jc w:val="left"/>
        <w:rPr/>
      </w:pPr>
      <w:r>
        <w:rPr/>
        <w:t>rVI1CtaJ5CxEC1+o0McgITFFd1YlfKuqcaTsXxFMZaLkwtvZBfMMYUiMsj7v27skW/k1XZ3pnoXpbD</w:t>
      </w:r>
    </w:p>
    <w:p>
      <w:pPr>
        <w:pStyle w:val="PreformattedText"/>
        <w:bidi w:val="0"/>
        <w:spacing w:before="0" w:after="0"/>
        <w:jc w:val="left"/>
        <w:rPr/>
      </w:pPr>
      <w:r>
        <w:rPr/>
        <w:t>EtPvzeNJTV28oFp3WbRhpz0dLpXpsiFBLTtV6hPHqes2ALNR0NBIrpHMpy0GFerU2wj5umNzjwO8z+</w:t>
      </w:r>
    </w:p>
    <w:p>
      <w:pPr>
        <w:pStyle w:val="PreformattedText"/>
        <w:bidi w:val="0"/>
        <w:spacing w:before="0" w:after="0"/>
        <w:jc w:val="left"/>
        <w:rPr/>
      </w:pPr>
      <w:r>
        <w:rPr/>
        <w:t>Go5PKt+XKaK4anQobJbfqWv9u6F9nMfWtDqadpWoeuu4NF05YH0nZ+ytvelrwz3qGWg2ltnToavUFV</w:t>
      </w:r>
    </w:p>
    <w:p>
      <w:pPr>
        <w:pStyle w:val="PreformattedText"/>
        <w:bidi w:val="0"/>
        <w:spacing w:before="0" w:after="0"/>
        <w:jc w:val="left"/>
        <w:rPr/>
      </w:pPr>
      <w:r>
        <w:rPr/>
        <w:t>ARO8w07WAbWUv45KWXrHVU0+j1QhsqxzyOjKznLl7OPL4TbQUNtrgW+aTqm7d0LzfW3vrT2D9DIqnU</w:t>
      </w:r>
    </w:p>
    <w:p>
      <w:pPr>
        <w:pStyle w:val="PreformattedText"/>
        <w:bidi w:val="0"/>
        <w:spacing w:before="0" w:after="0"/>
        <w:jc w:val="left"/>
        <w:rPr/>
      </w:pPr>
      <w:r>
        <w:rPr/>
        <w:t>vRLVdxQ6pNHpu+tK1PT4KalPemq9L1+sodi6JuiGrmA7Svq+r6ukIf8ACd9PEQ8Y2br5N03XWht1QO</w:t>
      </w:r>
    </w:p>
    <w:p>
      <w:pPr>
        <w:pStyle w:val="PreformattedText"/>
        <w:bidi w:val="0"/>
        <w:spacing w:before="0" w:after="0"/>
        <w:jc w:val="left"/>
        <w:rPr/>
      </w:pPr>
      <w:r>
        <w:rPr/>
        <w:t>AvV1cb+sFzZfq7uU+n9C0mfY0ZSbtSOnqu2AP03a0Oeu+mVVP+yj6fxfvHUtb2zrmnb802poquKGLW</w:t>
      </w:r>
    </w:p>
    <w:p>
      <w:pPr>
        <w:pStyle w:val="PreformattedText"/>
        <w:bidi w:val="0"/>
        <w:spacing w:before="0" w:after="0"/>
        <w:jc w:val="left"/>
        <w:rPr/>
      </w:pPr>
      <w:r>
        <w:rPr/>
        <w:t>NM0/bHqCNtbWleWlEcr6n9ElHO0gPbhaNUhzRmXqzoqo9PpOuMVpVWNFxWXtZ0Zm47vp/WU9JojdHU</w:t>
      </w:r>
    </w:p>
    <w:p>
      <w:pPr>
        <w:pStyle w:val="PreformattedText"/>
        <w:bidi w:val="0"/>
        <w:spacing w:before="0" w:after="0"/>
        <w:jc w:val="left"/>
        <w:rPr/>
      </w:pPr>
      <w:r>
        <w:rPr/>
        <w:t>VRmZF61cD2Kj4KG/eM479VaibT4fTHaEdRQ0jJ6HVmnUi0U80z1O4PUfWp5dUrasG5n1JKTGNnb5Cj</w:t>
      </w:r>
    </w:p>
    <w:p>
      <w:pPr>
        <w:pStyle w:val="PreformattedText"/>
        <w:bidi w:val="0"/>
        <w:spacing w:before="0" w:after="0"/>
        <w:jc w:val="left"/>
        <w:rPr/>
      </w:pPr>
      <w:r>
        <w:rPr/>
        <w:t>C2DePXoKAReuqhWaote75ctlXS3dF5wGCnq1JCr1TcOa+U6e2ydb2ds79nbbW24TCm+tL37ru6ZUyN</w:t>
      </w:r>
    </w:p>
    <w:p>
      <w:pPr>
        <w:pStyle w:val="PreformattedText"/>
        <w:bidi w:val="0"/>
        <w:spacing w:before="0" w:after="0"/>
        <w:jc w:val="left"/>
        <w:rPr/>
      </w:pPr>
      <w:r>
        <w:rPr/>
        <w:t>WNr7UoZtpbL0HU6JGLNplfuGj02toZ1KTLWYIWaJrdclqiVau2VVpnq6DUwvf52zezeZV44+yberVU</w:t>
      </w:r>
    </w:p>
    <w:p>
      <w:pPr>
        <w:pStyle w:val="PreformattedText"/>
        <w:bidi w:val="0"/>
        <w:spacing w:before="0" w:after="0"/>
        <w:jc w:val="left"/>
        <w:rPr/>
      </w:pPr>
      <w:r>
        <w:rPr/>
        <w:t>2amN01A5Y8DZd1Aw8Gblnmd6hbPr4/SrTNBM85rKrY22fSbRaLvLFU6Xqup+r9NV7s08vLEEaSZ6Tv</w:t>
      </w:r>
    </w:p>
    <w:p>
      <w:pPr>
        <w:pStyle w:val="PreformattedText"/>
        <w:bidi w:val="0"/>
        <w:spacing w:before="0" w:after="0"/>
        <w:jc w:val="left"/>
        <w:rPr/>
      </w:pPr>
      <w:r>
        <w:rPr/>
        <w:t>VH51EqhxcY9fQNmro21KFUVKasazvzH/L3GX1sja3lnj9rTGgyht5cEUX4ZPdx9iyParWRb/8AWHel</w:t>
      </w:r>
    </w:p>
    <w:p>
      <w:pPr>
        <w:pStyle w:val="PreformattedText"/>
        <w:bidi w:val="0"/>
        <w:spacing w:before="0" w:after="0"/>
        <w:jc w:val="left"/>
        <w:rPr/>
      </w:pPr>
      <w:r>
        <w:rPr/>
        <w:t>CKeqb/njS/8AlRKWAwzF9Y9J9QpJNDelaN1WIjQ9GqhGFAWdKcgMvVe0mnstKnXy02OorrlkMUqLi1</w:t>
      </w:r>
    </w:p>
    <w:p>
      <w:pPr>
        <w:pStyle w:val="PreformattedText"/>
        <w:bidi w:val="0"/>
        <w:spacing w:before="0" w:after="0"/>
        <w:jc w:val="left"/>
        <w:rPr/>
      </w:pPr>
      <w:r>
        <w:rPr/>
        <w:t>/NZuK+tJos9etUpgWO1IyejKkclx8px5ZSu0dUo46Df+napQSVdMNR1qbWXkVXrU0+j1iabVG01ITZ</w:t>
      </w:r>
    </w:p>
    <w:p>
      <w:pPr>
        <w:pStyle w:val="PreformattedText"/>
        <w:bidi w:val="0"/>
        <w:spacing w:before="0" w:after="0"/>
        <w:jc w:val="left"/>
        <w:rPr/>
      </w:pPr>
      <w:r>
        <w:rPr/>
        <w:t>K+KIrqNEBkS2jsqn8Ty1bSG/adnrIcjWx93eXRvoO63oMp2Y/MV6RGJp5XvzaNqPs3vqy0NgSSxel2</w:t>
      </w:r>
    </w:p>
    <w:p>
      <w:pPr>
        <w:pStyle w:val="PreformattedText"/>
        <w:bidi w:val="0"/>
        <w:spacing w:before="0" w:after="0"/>
        <w:jc w:val="left"/>
        <w:rPr/>
      </w:pPr>
      <w:r>
        <w:rPr/>
        <w:t>4dPqa1U1Pam7NnVdZBNDPLRantqTXAdJr4XVkJp4qDUaxFiQ8CphVsgj48rpMB9t2OsP8ALrLVTFeK</w:t>
      </w:r>
    </w:p>
    <w:p>
      <w:pPr>
        <w:pStyle w:val="PreformattedText"/>
        <w:bidi w:val="0"/>
        <w:spacing w:before="0" w:after="0"/>
        <w:jc w:val="left"/>
        <w:rPr/>
      </w:pPr>
      <w:r>
        <w:rPr/>
        <w:t>vhf9VnS2RT+x7TTLb9Nkb1SL7v70vzWYaio9P6j1Cxetg1L0yotgVde3cV5d5aNW1ddPrVLVZFDFPt</w:t>
      </w:r>
    </w:p>
    <w:p>
      <w:pPr>
        <w:pStyle w:val="PreformattedText"/>
        <w:bidi w:val="0"/>
        <w:spacing w:before="0" w:after="0"/>
        <w:jc w:val="left"/>
        <w:rPr/>
      </w:pPr>
      <w:r>
        <w:rPr/>
        <w:t>6m02SIIxcLG48Jc+sGwkna6uwZFXpt+0/UNkxI5t1st72d2atsDHZ6W1BOVFpN4buW/ly7y46fzRT9</w:t>
      </w:r>
    </w:p>
    <w:p>
      <w:pPr>
        <w:pStyle w:val="PreformattedText"/>
        <w:bidi w:val="0"/>
        <w:spacing w:before="0" w:after="0"/>
        <w:jc w:val="left"/>
        <w:rPr/>
      </w:pPr>
      <w:r>
        <w:rPr/>
        <w:t>nLX6GaLc2pV1BOdU0jWNgLu7UtJWaaIzQ640elbg1KH6v/2jLV6elO0hVTLLVr2ZQaao8NXSexs1VH</w:t>
      </w:r>
    </w:p>
    <w:p>
      <w:pPr>
        <w:pStyle w:val="PreformattedText"/>
        <w:bidi w:val="0"/>
        <w:spacing w:before="0" w:after="0"/>
        <w:jc w:val="left"/>
        <w:rPr/>
      </w:pPr>
      <w:r>
        <w:rPr/>
        <w:t>pVMaSq5s2unLb0b30Y+mZNkqZhlA1Urr5cf1lEp6aarp2r+sm1dez06Km3JpevUGqRRU5et0PZ27ds</w:t>
      </w:r>
    </w:p>
    <w:p>
      <w:pPr>
        <w:pStyle w:val="PreformattedText"/>
        <w:bidi w:val="0"/>
        <w:spacing w:before="0" w:after="0"/>
        <w:jc w:val="left"/>
        <w:rPr/>
      </w:pPr>
      <w:r>
        <w:rPr/>
        <w:t>aof+WdNeZFSKoWp8DIFSH6x7gxxv1bX6RA2fYa60/FGDXFjVV6Qu2OuJOXp3RKUoDPbUZgot1t2tnj</w:t>
      </w:r>
    </w:p>
    <w:p>
      <w:pPr>
        <w:pStyle w:val="PreformattedText"/>
        <w:bidi w:val="0"/>
        <w:spacing w:before="0" w:after="0"/>
        <w:jc w:val="left"/>
        <w:rPr/>
      </w:pPr>
      <w:r>
        <w:rPr/>
        <w:t>TIeyeVn4eLDKdv+iWo02oafUjT6IJLs+SjpqOlhjcU0Om7y12rU16VpUY9lq5XkcFnYR5+KsuPO6Up</w:t>
      </w:r>
    </w:p>
    <w:p>
      <w:pPr>
        <w:pStyle w:val="PreformattedText"/>
        <w:bidi w:val="0"/>
        <w:spacing w:before="0" w:after="0"/>
        <w:jc w:val="left"/>
        <w:rPr/>
      </w:pPr>
      <w:r>
        <w:rPr/>
        <w:t>CjV2NajWXaA98u9gv+3GdPZcdoFlTVWRrdjAv/LxM5M3nLVQ+sm/NZqquePTdsUe1dKqNWqknZ6vWx</w:t>
      </w:r>
    </w:p>
    <w:p>
      <w:pPr>
        <w:pStyle w:val="PreformattedText"/>
        <w:bidi w:val="0"/>
        <w:spacing w:before="0" w:after="0"/>
        <w:jc w:val="left"/>
        <w:rPr/>
      </w:pPr>
      <w:r>
        <w:rPr/>
        <w:t>sDSdoaNpENLHKEk1CbXTVToqYWmZneVI0N/RbGlGpsFBKVNWFQlvLuZ5fh/pOLtTOm37Q9VjTanueO</w:t>
      </w:r>
    </w:p>
    <w:p>
      <w:pPr>
        <w:pStyle w:val="PreformattedText"/>
        <w:bidi w:val="0"/>
        <w:spacing w:before="0" w:after="0"/>
        <w:jc w:val="left"/>
        <w:rPr/>
      </w:pPr>
      <w:r>
        <w:rPr/>
        <w:t>+u6PveaVTsCu/e21RsuKipv3bq2vapSbc0yQu7waloGm6JrdJV1lc8edbLNLTMZZXAaR6xo0tmFFu3</w:t>
      </w:r>
    </w:p>
    <w:p>
      <w:pPr>
        <w:pStyle w:val="PreformattedText"/>
        <w:bidi w:val="0"/>
        <w:spacing w:before="0" w:after="0"/>
        <w:jc w:val="left"/>
        <w:rPr/>
      </w:pPr>
      <w:r>
        <w:rPr/>
        <w:t>WFfMcyqjk9vMyN9FjvLKNkv1JpuNHZlX7AftaKaTtrTa7XTJu/Wpqfbuo7bO2YlESHcG69cjjp9VqK</w:t>
      </w:r>
    </w:p>
    <w:p>
      <w:pPr>
        <w:pStyle w:val="PreformattedText"/>
        <w:bidi w:val="0"/>
        <w:spacing w:before="0" w:after="0"/>
        <w:jc w:val="left"/>
        <w:rPr/>
      </w:pPr>
      <w:r>
        <w:rPr/>
        <w:t>zRKWSN00/R6WSpp4ZtTqgYoDlTwpV1P4SWJtHW026tbvTZmLNyJ3QL98tzYr2asRIWmEe7vuOOHePe</w:t>
      </w:r>
    </w:p>
    <w:p>
      <w:pPr>
        <w:pStyle w:val="PreformattedText"/>
        <w:bidi w:val="0"/>
        <w:spacing w:before="0" w:after="0"/>
        <w:jc w:val="left"/>
        <w:rPr/>
      </w:pPr>
      <w:r>
        <w:rPr/>
        <w:t>v6vhedBfs/1VW+t1VTp+nUQTUzqde0NV/7vQRf8xbamaueCebvahUmhp5JYm5nlfKrZUpocOuNt1ID</w:t>
      </w:r>
    </w:p>
    <w:p>
      <w:pPr>
        <w:pStyle w:val="PreformattedText"/>
        <w:bidi w:val="0"/>
        <w:spacing w:before="0" w:after="0"/>
        <w:jc w:val="left"/>
        <w:rPr/>
      </w:pPr>
      <w:r>
        <w:rPr/>
        <w:t>BHY3p72nouuPsynR2RSxLU1C5Eje9Pe/t+9IPtGl1l30rTo6Oq1fcVdrdPTVcKTAzjVKXWmoYJaiuP</w:t>
      </w:r>
    </w:p>
    <w:p>
      <w:pPr>
        <w:pStyle w:val="PreformattedText"/>
        <w:bidi w:val="0"/>
        <w:spacing w:before="0" w:after="0"/>
        <w:jc w:val="left"/>
        <w:rPr/>
      </w:pPr>
      <w:r>
        <w:rPr/>
        <w:t>DotRq1DXtN5OkdPM4bDqduFJwgYYqpGLdmNt7d+rb7I+zFlIC7zdq+azbv931Z3D6earpuha9+4KOm</w:t>
      </w:r>
    </w:p>
    <w:p>
      <w:pPr>
        <w:pStyle w:val="PreformattedText"/>
        <w:bidi w:val="0"/>
        <w:spacing w:before="0" w:after="0"/>
        <w:jc w:val="left"/>
        <w:rPr/>
      </w:pPr>
      <w:r>
        <w:rPr/>
        <w:t>1RqXUfUCrrnSpiMv722P6Yww7bjaCQySGj0+s3XVxiieSyx02gq5xsq9eK+UDGttNWs1VVSmq08rW+</w:t>
      </w:r>
    </w:p>
    <w:p>
      <w:pPr>
        <w:pStyle w:val="PreformattedText"/>
        <w:bidi w:val="0"/>
        <w:spacing w:before="0" w:after="0"/>
        <w:jc w:val="left"/>
        <w:rPr/>
      </w:pPr>
      <w:r>
        <w:rPr/>
        <w:t>dffb6yqNbeaeq6Jyp06aBDeoxqt3twaBvYS34SFb7mkq9xabWVNbULpu3fSH1P1XUtOEUiUOthE1p5</w:t>
      </w:r>
    </w:p>
    <w:p>
      <w:pPr>
        <w:pStyle w:val="PreformattedText"/>
        <w:bidi w:val="0"/>
        <w:spacing w:before="0" w:after="0"/>
        <w:jc w:val="left"/>
        <w:rPr/>
      </w:pPr>
      <w:r>
        <w:rPr/>
        <w:t>NOiMKIIDT1O4qOGarsV7dRMjKlQU66HRQRtk2gU0XrK1eiquuN15d73mUHdmLbiRXp9YzYU6VbTsy3</w:t>
      </w:r>
    </w:p>
    <w:p>
      <w:pPr>
        <w:pStyle w:val="PreformattedText"/>
        <w:bidi w:val="0"/>
        <w:spacing w:before="0" w:after="0"/>
        <w:jc w:val="left"/>
        <w:rPr/>
      </w:pPr>
      <w:r>
        <w:rPr/>
        <w:t>rL7oLLrPPbXDJr+/amt1HTKmWu1TR0pM9HlZdLpKHRmFG1TDDHGcNLglpFip0zijj8ELOmCH2mxBad</w:t>
      </w:r>
    </w:p>
    <w:p>
      <w:pPr>
        <w:pStyle w:val="PreformattedText"/>
        <w:bidi w:val="0"/>
        <w:spacing w:before="0" w:after="0"/>
        <w:jc w:val="left"/>
        <w:rPr/>
      </w:pPr>
      <w:r>
        <w:rPr/>
        <w:t>Ab4tctqN65/jPK1Wd6+8uRtbL3e9Oj6Wp/5O0o6wJJKjUNUh1rRtnacacytX6DRUWe6NSoqaVQTotH</w:t>
      </w:r>
    </w:p>
    <w:p>
      <w:pPr>
        <w:pStyle w:val="PreformattedText"/>
        <w:bidi w:val="0"/>
        <w:spacing w:before="0" w:after="0"/>
        <w:jc w:val="left"/>
        <w:rPr/>
      </w:pPr>
      <w:r>
        <w:rPr/>
        <w:t>HTTUq49vv1FK705ypg3VVdhUbAEMtOwfW1mO8o97vN4ZCakUUx1jbobeHujt/lErvT6mXb+5N4bg0y</w:t>
      </w:r>
    </w:p>
    <w:p>
      <w:pPr>
        <w:pStyle w:val="PreformattedText"/>
        <w:bidi w:val="0"/>
        <w:spacing w:before="0" w:after="0"/>
        <w:jc w:val="left"/>
        <w:rPr/>
      </w:pPr>
      <w:r>
        <w:rPr/>
        <w:t>nqD+7tE31LpZldUXbtSmmyadpEH1VTJK2q6RRrUf4VgzCqKqjMkqSgZ3HW7IlNzrUZB7RfX6W70ddK</w:t>
      </w:r>
    </w:p>
    <w:p>
      <w:pPr>
        <w:pStyle w:val="PreformattedText"/>
        <w:bidi w:val="0"/>
        <w:spacing w:before="0" w:after="0"/>
        <w:jc w:val="left"/>
        <w:rPr/>
      </w:pPr>
      <w:r>
        <w:rPr/>
        <w:t>rOBwV29mm79ndki2bTmr9IPUSOpkqa6doKjclNUmUJEstbsfR9WSWpqZZO5LUtr+jyBQ5Pcm1Ay2cr</w:t>
      </w:r>
    </w:p>
    <w:p>
      <w:pPr>
        <w:pStyle w:val="PreformattedText"/>
        <w:bidi w:val="0"/>
        <w:spacing w:before="0" w:after="0"/>
        <w:jc w:val="left"/>
        <w:rPr/>
      </w:pPr>
      <w:r>
        <w:rPr/>
        <w:t>brBVRjt+xld0U1t9UOwP0BD+WX0hbYtoZmLZkfSbLa/0rKvdaaCH0z0lKKYVm8tV0zdPqhVNEJamOD</w:t>
      </w:r>
    </w:p>
    <w:p>
      <w:pPr>
        <w:pStyle w:val="PreformattedText"/>
        <w:bidi w:val="0"/>
        <w:spacing w:before="0" w:after="0"/>
        <w:jc w:val="left"/>
        <w:rPr/>
      </w:pPr>
      <w:r>
        <w:rPr/>
        <w:t>b41HWNG9PKqNuIpdMo9U+tqAwj7lTUUyvdqNeutSXrK1Z2OQpjCl5LMwVqo9/Gzej3py6zladFVp49</w:t>
      </w:r>
    </w:p>
    <w:p>
      <w:pPr>
        <w:pStyle w:val="PreformattedText"/>
        <w:bidi w:val="0"/>
        <w:spacing w:before="0" w:after="0"/>
        <w:jc w:val="left"/>
        <w:rPr/>
      </w:pPr>
      <w:r>
        <w:rPr/>
        <w:t>ZvVPNktyEb1Uv9vsk02tQ1GpU1TPXCSeDU9CNSmnUkCfWzafuDVq2A0kkrK4g1YlPpiqRmWNY4XyyU</w:t>
      </w:r>
    </w:p>
    <w:p>
      <w:pPr>
        <w:pStyle w:val="PreformattedText"/>
        <w:bidi w:val="0"/>
        <w:spacing w:before="0" w:after="0"/>
        <w:jc w:val="left"/>
        <w:rPr/>
      </w:pPr>
      <w:r>
        <w:rPr/>
        <w:t>9TtNTq6iixUXbXsy5ltNGy0iwuTzAfZlr7IG9T9p1W39Ro9IhpYptK2nXRahtrUnX6qLVto7p1GdAP</w:t>
      </w:r>
    </w:p>
    <w:p>
      <w:pPr>
        <w:pStyle w:val="PreformattedText"/>
        <w:bidi w:val="0"/>
        <w:spacing w:before="0" w:after="0"/>
        <w:jc w:val="left"/>
        <w:rPr/>
      </w:pPr>
      <w:r>
        <w:rPr/>
        <w:t>qIAi6gtFrtHXREqI+2JkWVDby3dG11wXKr85WBDZab49X0q053SlG9RsE3KbZLjvbjbrfdaUqmnGWq</w:t>
      </w:r>
    </w:p>
    <w:p>
      <w:pPr>
        <w:pStyle w:val="PreformattedText"/>
        <w:bidi w:val="0"/>
        <w:spacing w:before="0" w:after="0"/>
        <w:jc w:val="left"/>
        <w:rPr/>
      </w:pPr>
      <w:r>
        <w:rPr/>
        <w:t>rqemqmSmpaivjhgFNC0srq0oqloooGusiSwxSMZF/EKfhYHx69BTNwgB7N7mnD0yIPdPx/GKRqa3Tq</w:t>
      </w:r>
    </w:p>
    <w:p>
      <w:pPr>
        <w:pStyle w:val="PreformattedText"/>
        <w:bidi w:val="0"/>
        <w:spacing w:before="0" w:after="0"/>
        <w:jc w:val="left"/>
        <w:rPr/>
      </w:pPr>
      <w:r>
        <w:rPr/>
        <w:t>qGrs8cdJJVySGP6cwNpnaRI07L9tqiVg0kayBnJV3bN28TUstjr8fpFZbkG9iJHqhqNllQPO6ySpTR</w:t>
      </w:r>
    </w:p>
    <w:p>
      <w:pPr>
        <w:pStyle w:val="PreformattedText"/>
        <w:bidi w:val="0"/>
        <w:spacing w:before="0" w:after="0"/>
        <w:jc w:val="left"/>
        <w:rPr/>
      </w:pPr>
      <w:r>
        <w:rPr/>
        <w:t>pVWgnEbFyjyQI4clTMpjhUfiJd38Dl0xRlvccJINwD4xCCGOJoZZIXaZVcyIXYJU9px4QuwMaPGrrZ</w:t>
      </w:r>
    </w:p>
    <w:p>
      <w:pPr>
        <w:pStyle w:val="PreformattedText"/>
        <w:bidi w:val="0"/>
        <w:spacing w:before="0" w:after="0"/>
        <w:jc w:val="left"/>
        <w:rPr/>
      </w:pPr>
      <w:r>
        <w:rPr/>
        <w:t>2JSP2VDdh0hNhr2QvYC5ku2zu1dr6xQ6xV0zV+m/TVOh7p0iGyrrmytxUy6frulzKw7sssmlvJ2BIS</w:t>
      </w:r>
    </w:p>
    <w:p>
      <w:pPr>
        <w:pStyle w:val="PreformattedText"/>
        <w:bidi w:val="0"/>
        <w:spacing w:before="0" w:after="0"/>
        <w:jc w:val="left"/>
        <w:rPr/>
      </w:pPr>
      <w:r>
        <w:rPr/>
        <w:t>z1dDSzGyxrjU9M16bUlsrNqjeVxvI30H8selUKOrsN3vL4r3l+7Osd9bdrV9NPTCDXtRnqxtvTt/ek</w:t>
      </w:r>
    </w:p>
    <w:p>
      <w:pPr>
        <w:pStyle w:val="PreformattedText"/>
        <w:bidi w:val="0"/>
        <w:spacing w:before="0" w:after="0"/>
        <w:jc w:val="left"/>
        <w:rPr/>
      </w:pPr>
      <w:r>
        <w:rPr/>
        <w:t>FDrUZMMO5Nna7R6duPaO6KWpjYLVU8pqNHdy2KmprJoYyzRP1xtiqJV23bgiinUYo9RbWZKiZKyn8f</w:t>
      </w:r>
    </w:p>
    <w:p>
      <w:pPr>
        <w:pStyle w:val="PreformattedText"/>
        <w:bidi w:val="0"/>
        <w:spacing w:before="0" w:after="0"/>
        <w:jc w:val="left"/>
        <w:rPr/>
      </w:pPr>
      <w:r>
        <w:rPr/>
        <w:t>q2vN20oF2fZgQWRcwj9hRt4fd/FrzgfdrRwaZU1LH6g0hoaeriYIqI6yRpHFFlaRZrZLK5yZkX8Pw8</w:t>
      </w:r>
    </w:p>
    <w:p>
      <w:pPr>
        <w:pStyle w:val="PreformattedText"/>
        <w:bidi w:val="0"/>
        <w:spacing w:before="0" w:after="0"/>
        <w:jc w:val="left"/>
        <w:rPr/>
      </w:pPr>
      <w:r>
        <w:rPr/>
        <w:t>eu+ysDYNpOaxIAIlfRxyO8BC+TmQvTSouK074skazG4Nr3Bvwh8vl4xx1HbEN2FwuoheClkZBdDyxA</w:t>
      </w:r>
    </w:p>
    <w:p>
      <w:pPr>
        <w:pStyle w:val="PreformattedText"/>
        <w:bidi w:val="0"/>
        <w:spacing w:before="0" w:after="0"/>
        <w:jc w:val="left"/>
        <w:rPr/>
      </w:pPr>
      <w:r>
        <w:rPr/>
        <w:t>nYMGhk5JijZQVjkzVSrfmyW9w1+pkLa+9wkk0+m7cTMGeVwid5PxLI4cRsoiRxggQR58HFvlkmTdSD</w:t>
      </w:r>
    </w:p>
    <w:p>
      <w:pPr>
        <w:pStyle w:val="PreformattedText"/>
        <w:bidi w:val="0"/>
        <w:spacing w:before="0" w:after="0"/>
        <w:jc w:val="left"/>
        <w:rPr/>
      </w:pPr>
      <w:r>
        <w:rPr/>
        <w:t>YgnsllsVNuMNCihgeLszp+Nk8MSBkhcRNkqSKbfEsMkDBCFBDs4W18QKCt76x9GkUzWLTzu8kVSjzP</w:t>
      </w:r>
    </w:p>
    <w:p>
      <w:pPr>
        <w:pStyle w:val="PreformattedText"/>
        <w:bidi w:val="0"/>
        <w:spacing w:before="0" w:after="0"/>
        <w:jc w:val="left"/>
        <w:rPr/>
      </w:pPr>
      <w:r>
        <w:rPr/>
        <w:t>GcWqWDJQzSqv4jFpJlGIui4/L5dJfM8TDEhWv6JvI5jWdpKCASEqszSO0zJOojmjLR3JES4ZgA9xeM</w:t>
      </w:r>
    </w:p>
    <w:p>
      <w:pPr>
        <w:pStyle w:val="PreformattedText"/>
        <w:bidi w:val="0"/>
        <w:spacing w:before="0" w:after="0"/>
        <w:jc w:val="left"/>
        <w:rPr/>
      </w:pPr>
      <w:r>
        <w:rPr/>
        <w:t>sB49TceHbaSFJ7ch9Myq08s1RMkirFBSyRpUmNCxnlKiQMkUoV6WVnZbiw/Mcuem3bkKbgQa+7cazL</w:t>
      </w:r>
    </w:p>
    <w:p>
      <w:pPr>
        <w:pStyle w:val="PreformattedText"/>
        <w:bidi w:val="0"/>
        <w:spacing w:before="0" w:after="0"/>
        <w:jc w:val="left"/>
        <w:rPr/>
      </w:pPr>
      <w:r>
        <w:rPr/>
        <w:t>J24ZwJ2jjcxuIqXzdpVRlqJUkUXAWArxIGDdxviDxAJPEWg3v/AB9EzLHGq1LuYqd3KzQCMmRSRYxo</w:t>
      </w:r>
    </w:p>
    <w:p>
      <w:pPr>
        <w:pStyle w:val="PreformattedText"/>
        <w:bidi w:val="0"/>
        <w:spacing w:before="0" w:after="0"/>
        <w:jc w:val="left"/>
        <w:rPr/>
      </w:pPr>
      <w:r>
        <w:rPr/>
        <w:t>CLJjbiQJyrWjfhj1Jtru4hYmpsOyYV5RFMTDMY5O0FEnbWqSmgObJBIwP4X1ByZr3ZfkuHHQDcAxxo</w:t>
      </w:r>
    </w:p>
    <w:p>
      <w:pPr>
        <w:pStyle w:val="PreformattedText"/>
        <w:bidi w:val="0"/>
        <w:spacing w:before="0" w:after="0"/>
        <w:jc w:val="left"/>
        <w:rPr/>
      </w:pPr>
      <w:r>
        <w:rPr/>
        <w:t>WUGYqmMKM8jvIezG1TGsxqvpS8yrbuSWsUjCq8ZzwLAooC+KgKp1MGLXx43iC1YaqlqGpIaaMRZQiO</w:t>
      </w:r>
    </w:p>
    <w:p>
      <w:pPr>
        <w:pStyle w:val="PreformattedText"/>
        <w:bidi w:val="0"/>
        <w:spacing w:before="0" w:after="0"/>
        <w:jc w:val="left"/>
        <w:rPr/>
      </w:pPr>
      <w:r>
        <w:rPr/>
        <w:t>eRM2hMZKysrFpms9jGL9wSCz+PE6Ak4gLDeBXJrRKesM74ngTWldXiz7ThxIsIdDiI3Au5uzNipHPS</w:t>
      </w:r>
    </w:p>
    <w:p>
      <w:pPr>
        <w:pStyle w:val="PreformattedText"/>
        <w:bidi w:val="0"/>
        <w:spacing w:before="0" w:after="0"/>
        <w:jc w:val="left"/>
        <w:rPr/>
      </w:pPr>
      <w:r>
        <w:rPr/>
        <w:t>Ndte7HuLXvpHKOwjkMdSsaCISSxMjyREgMewkpF2UB5MgLAD79Wa62f48ImV+K7sVjSoqWiKRmczHv</w:t>
      </w:r>
    </w:p>
    <w:p>
      <w:pPr>
        <w:pStyle w:val="PreformattedText"/>
        <w:bidi w:val="0"/>
        <w:spacing w:before="0" w:after="0"/>
        <w:jc w:val="left"/>
        <w:rPr/>
      </w:pPr>
      <w:r>
        <w:rPr/>
        <w:t>wAnxSP8AFMYjCxsi3ZJVEfyB9l/N1ABHE3h1nokm03UIYhHVQQQVNbeZQ9XH9dAKb6YwzSSUKqIi6Q</w:t>
      </w:r>
    </w:p>
    <w:p>
      <w:pPr>
        <w:pStyle w:val="PreformattedText"/>
        <w:bidi w:val="0"/>
        <w:spacing w:before="0" w:after="0"/>
        <w:jc w:val="left"/>
        <w:rPr/>
      </w:pPr>
      <w:r>
        <w:rPr/>
        <w:t>swVmZmLyIW81HUFcu3SPcWvfSfpV/4HG9ZdS9Gv2hfTuZ3lG1vU7a+8tPaRlkWGi3rtv6OsiiOI8v3</w:t>
      </w:r>
    </w:p>
    <w:p>
      <w:pPr>
        <w:pStyle w:val="PreformattedText"/>
        <w:bidi w:val="0"/>
        <w:spacing w:before="0" w:after="0"/>
        <w:jc w:val="left"/>
        <w:rPr/>
      </w:pPr>
      <w:r>
        <w:rPr/>
        <w:t>loEJaxNmbHLw6pIs5twtJnrjuD/LkLC7NnyoLM0gDKpz4zSx/S4Pj8ueotqx4ZY/hK34gTn3dUigTg</w:t>
      </w:r>
    </w:p>
    <w:p>
      <w:pPr>
        <w:pStyle w:val="PreformattedText"/>
        <w:bidi w:val="0"/>
        <w:spacing w:before="0" w:after="0"/>
        <w:jc w:val="left"/>
        <w:rPr/>
      </w:pPr>
      <w:r>
        <w:rPr/>
        <w:t>HFvFTiWYq7IAiOblVjEfsnIP8Ae/Uyucx7sexnVRk4MqSJGoPbAIOCuts/kt2+/wAfsG6UkhjbXSEo</w:t>
      </w:r>
    </w:p>
    <w:p>
      <w:pPr>
        <w:pStyle w:val="PreformattedText"/>
        <w:bidi w:val="0"/>
        <w:spacing w:before="0" w:after="0"/>
        <w:jc w:val="left"/>
        <w:rPr/>
      </w:pPr>
      <w:r>
        <w:rPr/>
        <w:t>fUmDzXB7g8kV5CuEjAZYyE8KylY7EA2KnHlW6aEDBzZSQxKhsgFt5OGILMW5GPBueFS/yv0QhSnJsv</w:t>
      </w:r>
    </w:p>
    <w:p>
      <w:pPr>
        <w:pStyle w:val="PreformattedText"/>
        <w:bidi w:val="0"/>
        <w:spacing w:before="0" w:after="0"/>
        <w:jc w:val="left"/>
        <w:rPr/>
      </w:pPr>
      <w:r>
        <w:rPr/>
        <w:t>cZleMozB07jsbZZnuEFlEZYqPc3+3RCSCgiUquQVjjiAVeQEsDghR7NK9v1bFcb/fqCLsD2eEJOdNz</w:t>
      </w:r>
    </w:p>
    <w:p>
      <w:pPr>
        <w:pStyle w:val="PreformattedText"/>
        <w:bidi w:val="0"/>
        <w:spacing w:before="0" w:after="0"/>
        <w:jc w:val="left"/>
        <w:rPr/>
      </w:pPr>
      <w:r>
        <w:rPr/>
        <w:t>KqVc5Eo/KKzrI5u59vMi97W8QpYdBFwR4wk40+RcQ5UDG6AhyIsmjxd2V0IOaiy5e3sxVsephHryBU</w:t>
      </w:r>
    </w:p>
    <w:p>
      <w:pPr>
        <w:pStyle w:val="PreformattedText"/>
        <w:bidi w:val="0"/>
        <w:spacing w:before="0" w:after="0"/>
        <w:jc w:val="left"/>
        <w:rPr/>
      </w:pPr>
      <w:r>
        <w:rPr/>
        <w:t>ZlUZdxS5LyPewXG1my7ZTL789rLHHohB073JVms0klolDLh3cDYIxPmVC+QHP5VyPSlhcgwgKSZWYh</w:t>
      </w:r>
    </w:p>
    <w:p>
      <w:pPr>
        <w:pStyle w:val="PreformattedText"/>
        <w:bidi w:val="0"/>
        <w:spacing w:before="0" w:after="0"/>
        <w:jc w:val="left"/>
        <w:rPr/>
      </w:pPr>
      <w:r>
        <w:rPr/>
        <w:t>XUZFpI/yiKMW7odQQSfxLBvYZMzLcdUwn68t7+KzZE3s98RY83OHHAblQfe/XXq8PrGZ5xhvrh5VGK</w:t>
      </w:r>
    </w:p>
    <w:p>
      <w:pPr>
        <w:pStyle w:val="PreformattedText"/>
        <w:bidi w:val="0"/>
        <w:spacing w:before="0" w:after="0"/>
        <w:jc w:val="left"/>
        <w:rPr/>
      </w:pPr>
      <w:r>
        <w:rPr/>
        <w:t>3uAuYa95AZTYAkC5xvzyrD83jw65tVWErWG1kUMuTGxBDSDIm6sAL5Nf2Ucr1YvAeyOgN79kkdKOVx</w:t>
      </w:r>
    </w:p>
    <w:p>
      <w:pPr>
        <w:pStyle w:val="PreformattedText"/>
        <w:bidi w:val="0"/>
        <w:spacing w:before="0" w:after="0"/>
        <w:jc w:val="left"/>
        <w:rPr/>
      </w:pPr>
      <w:r>
        <w:rPr/>
        <w:t>sVCI12OOJ5BGN73OVueBiTbqGsSAeU/Cy2FACCQq4MFsVUZO44IufuGINz7kdU21NuUTRNSpXK4JFx</w:t>
      </w:r>
    </w:p>
    <w:p>
      <w:pPr>
        <w:pStyle w:val="PreformattedText"/>
        <w:bidi w:val="0"/>
        <w:spacing w:before="0" w:after="0"/>
        <w:jc w:val="left"/>
        <w:rPr/>
      </w:pPr>
      <w:r>
        <w:rPr/>
        <w:t>kxF8fbJM7cSfb2sf79Ot1uSd2E0KgFDjybMFLn8oxcMcfLxNv54/b5dQd4kgSLaWOsw4Kjxtc4eJJH</w:t>
      </w:r>
    </w:p>
    <w:p>
      <w:pPr>
        <w:pStyle w:val="PreformattedText"/>
        <w:bidi w:val="0"/>
        <w:spacing w:before="0" w:after="0"/>
        <w:jc w:val="left"/>
        <w:rPr/>
      </w:pPr>
      <w:r>
        <w:rPr/>
        <w:t>xJCLl7KxJ5+1+OepxxuF4WhpoToRB9QQGcBQAGsQeQwNxcL7LIFPj7Af1c9UPwPt/hLKfMR4D4/SRq</w:t>
      </w:r>
    </w:p>
    <w:p>
      <w:pPr>
        <w:pStyle w:val="PreformattedText"/>
        <w:bidi w:val="0"/>
        <w:spacing w:before="0" w:after="0"/>
        <w:jc w:val="left"/>
        <w:rPr/>
      </w:pPr>
      <w:r>
        <w:rPr/>
        <w:t>rxBIJBJEmdwO5blVDEEgN8SLcWT+JusFbRzO1RuQSPRINqVzdc/dSjAEm2Khc5CFuqnLjn2b745dc5</w:t>
      </w:r>
    </w:p>
    <w:p>
      <w:pPr>
        <w:pStyle w:val="PreformattedText"/>
        <w:bidi w:val="0"/>
        <w:spacing w:before="0" w:after="0"/>
        <w:jc w:val="left"/>
        <w:rPr/>
      </w:pPr>
      <w:r>
        <w:rPr/>
        <w:t>9N0cJ0qHBPZIpU2YqEIAF1Ug3FlDAFnB5QEtfIG3H8PXPqcBpcXnTRhjTbmEYJcANdQFlKhWBIAF7Y</w:t>
      </w:r>
    </w:p>
    <w:p>
      <w:pPr>
        <w:pStyle w:val="PreformattedText"/>
        <w:bidi w:val="0"/>
        <w:spacing w:before="0" w:after="0"/>
        <w:jc w:val="left"/>
        <w:rPr/>
      </w:pPr>
      <w:r>
        <w:rPr/>
        <w:t>IoILYn/wCx5c9ZnFrt2TatiVI4MYXoYi89PGCHDyqniBkGllT2YkhXMrXuT+brn1LHJSNLzoKFKi3N</w:t>
      </w:r>
    </w:p>
    <w:p>
      <w:pPr>
        <w:pStyle w:val="PreformattedText"/>
        <w:bidi w:val="0"/>
        <w:spacing w:before="0" w:after="0"/>
        <w:jc w:val="left"/>
        <w:rPr/>
      </w:pPr>
      <w:r>
        <w:rPr/>
        <w:t>f4/LPwkf8Q3Xv+af23/2sdwxyU9RA3rLuGmaSkZ0psdMWi0KMIbXMitp2L/q6v19J6JTq+jdhS1yKY</w:t>
      </w:r>
    </w:p>
    <w:p>
      <w:pPr>
        <w:pStyle w:val="PreformattedText"/>
        <w:bidi w:val="0"/>
        <w:spacing w:before="0" w:after="0"/>
        <w:jc w:val="left"/>
        <w:rPr/>
      </w:pPr>
      <w:r>
        <w:rPr/>
        <w:t>/NrPlvTFTrelOkXuN6p2cugVZxJZiqgFTySFW7EEXI8QPvlx79dScwqy6xv5AsLK9h5Mb2LWFhkF/S</w:t>
      </w:r>
    </w:p>
    <w:p>
      <w:pPr>
        <w:pStyle w:val="PreformattedText"/>
        <w:bidi w:val="0"/>
        <w:spacing w:before="0" w:after="0"/>
        <w:jc w:val="left"/>
        <w:rPr/>
      </w:pPr>
      <w:r>
        <w:rPr/>
        <w:t>/RI7OH0xRcWCqAXY5HxGILEqVANuRf2+3RL46jYg91ZsZgoSyr53ZsFxcEYWJZSPezcePUgkaiJcrz</w:t>
      </w:r>
    </w:p>
    <w:p>
      <w:pPr>
        <w:pStyle w:val="PreformattedText"/>
        <w:bidi w:val="0"/>
        <w:spacing w:before="0" w:after="0"/>
        <w:jc w:val="left"/>
        <w:rPr/>
      </w:pPr>
      <w:r>
        <w:rPr/>
        <w:t>G949ilQFBZ1GQMfIfIoXVomXAGQDn73+XyPUSRwT47DCUcqCJU7KdoOy95JGcxs17M6t85FTtnJsrq</w:t>
      </w:r>
    </w:p>
    <w:p>
      <w:pPr>
        <w:pStyle w:val="PreformattedText"/>
        <w:bidi w:val="0"/>
        <w:spacing w:before="0" w:after="0"/>
        <w:jc w:val="left"/>
        <w:rPr/>
      </w:pPr>
      <w:r>
        <w:rPr/>
        <w:t>3ioxHRx9MGbH2mOgy5MEBskAXJL1UiiS/cjjVLsrOqeM3OIZmZlXx6fW3pyjROSBpRI3aEwhBEESSJ</w:t>
      </w:r>
    </w:p>
    <w:p>
      <w:pPr>
        <w:pStyle w:val="PreformattedText"/>
        <w:bidi w:val="0"/>
        <w:spacing w:before="0" w:after="0"/>
        <w:jc w:val="left"/>
        <w:rPr/>
      </w:pPr>
      <w:r>
        <w:rPr/>
        <w:t>ILK1pmjELqjmMopJ4VsLp0BmUWtaQwuLTUU6SSpCZVAXuBhLmsZNlK0wq41LU8TOvgqr4nJCWyHSkk</w:t>
      </w:r>
    </w:p>
    <w:p>
      <w:pPr>
        <w:pStyle w:val="PreformattedText"/>
        <w:bidi w:val="0"/>
        <w:spacing w:before="0" w:after="0"/>
        <w:jc w:val="left"/>
        <w:rPr/>
      </w:pPr>
      <w:r>
        <w:rPr/>
        <w:t>m5kYL4RuwbJQ4nWpjMkQRIhjIbLBGYljP4cJRZBkTdj8iuWPTqLqReQedfZ/WN5E7TLHKURmDxmQtY</w:t>
      </w:r>
    </w:p>
    <w:p>
      <w:pPr>
        <w:pStyle w:val="PreformattedText"/>
        <w:bidi w:val="0"/>
        <w:spacing w:before="0" w:after="0"/>
        <w:jc w:val="left"/>
        <w:rPr/>
      </w:pPr>
      <w:r>
        <w:rPr/>
        <w:t>ujrZ6eaYDyDYtYn74r1LrYEnmETJvGIJAYz+JixYEgqAxmF8WxVyLYKVDE3t/Px6rNweOsZbbu7r8f</w:t>
      </w:r>
    </w:p>
    <w:p>
      <w:pPr>
        <w:pStyle w:val="PreformattedText"/>
        <w:bidi w:val="0"/>
        <w:spacing w:before="0" w:after="0"/>
        <w:jc w:val="left"/>
        <w:rPr/>
      </w:pPr>
      <w:r>
        <w:rPr/>
        <w:t>HoiIPcuAAfiTkWXEMAGLK3KsMluf0/K3URb5EZGIMVJCj7EgXOXAsMrD/LFre5sb5L0SGABIERLMob</w:t>
      </w:r>
    </w:p>
    <w:p>
      <w:pPr>
        <w:pStyle w:val="PreformattedText"/>
        <w:bidi w:val="0"/>
        <w:spacing w:before="0" w:after="0"/>
        <w:jc w:val="left"/>
        <w:rPr/>
      </w:pPr>
      <w:r>
        <w:rPr/>
        <w:t>A2DeLENjdb82UDlbjn2A6IE3Nz2xLuC7WBsV8WJF8XsQoFj/a4/wB26IaAk2jGZwRhxZTcFfkAAoAv</w:t>
      </w:r>
    </w:p>
    <w:p>
      <w:pPr>
        <w:pStyle w:val="PreformattedText"/>
        <w:bidi w:val="0"/>
        <w:spacing w:before="0" w:after="0"/>
        <w:jc w:val="left"/>
        <w:rPr/>
      </w:pPr>
      <w:r>
        <w:rPr/>
        <w:t>Y2Ujgix9vf5dEi5Go4iBJ1eOQshxAZcfbgC5t7m4P2H88j8umGmQOn+kDqbx3kGUSJIqh0UXFvcMFI</w:t>
      </w:r>
    </w:p>
    <w:p>
      <w:pPr>
        <w:pStyle w:val="PreformattedText"/>
        <w:bidi w:val="0"/>
        <w:spacing w:before="0" w:after="0"/>
        <w:jc w:val="left"/>
        <w:rPr/>
      </w:pPr>
      <w:r>
        <w:rPr/>
        <w:t>B5uSLX/v0vCQbXF+PZD2kKx+kCtaQlsVKgJMzTFlQM7AWLLY5EHC+P5egakDxjK1reHGWhSzSxQ/TM</w:t>
      </w:r>
    </w:p>
    <w:p>
      <w:pPr>
        <w:pStyle w:val="PreformattedText"/>
        <w:bidi w:val="0"/>
        <w:spacing w:before="0" w:after="0"/>
        <w:jc w:val="left"/>
        <w:rPr/>
      </w:pPr>
      <w:r>
        <w:rPr/>
        <w:t>304qFavFVDBNUUUVOoK1U3cYuajT+4ypGskYmibJFOPl0xsLafV+PojqWa+9aI69JKINDqHnqJKqkl</w:t>
      </w:r>
    </w:p>
    <w:p>
      <w:pPr>
        <w:pStyle w:val="PreformattedText"/>
        <w:bidi w:val="0"/>
        <w:spacing w:before="0" w:after="0"/>
        <w:jc w:val="left"/>
        <w:rPr/>
      </w:pPr>
      <w:r>
        <w:rPr/>
        <w:t>+jlaOqeNaWCeCZKBBdy8kM0WTxSSNZVESv4jqWIITS+Ihr28cooaeVLtNhTS0CQUD+WS1BqIosHxiO</w:t>
      </w:r>
    </w:p>
    <w:p>
      <w:pPr>
        <w:pStyle w:val="PreformattedText"/>
        <w:bidi w:val="0"/>
        <w:spacing w:before="0" w:after="0"/>
        <w:jc w:val="left"/>
        <w:rPr/>
      </w:pPr>
      <w:r>
        <w:rPr/>
        <w:t>MEJgNpYv8mSSOIfnYsqXxJAxhcEgkWIj2CaGJmmMjz1EMn0k9OUEarBI7l4KR4nCDMdtxC+SOzMVyR</w:t>
      </w:r>
    </w:p>
    <w:p>
      <w:pPr>
        <w:pStyle w:val="PreformattedText"/>
        <w:bidi w:val="0"/>
        <w:spacing w:before="0" w:after="0"/>
        <w:jc w:val="left"/>
        <w:rPr/>
      </w:pPr>
      <w:r>
        <w:rPr/>
        <w:t>/FmIU29EbMWvDFTITW1cccEhZXW6SL2JdMMkoeOldY5VM1OEaIYMy4Rq5hTO2Km97HiItmuxvrDNQE</w:t>
      </w:r>
    </w:p>
    <w:p>
      <w:pPr>
        <w:pStyle w:val="PreformattedText"/>
        <w:bidi w:val="0"/>
        <w:spacing w:before="0" w:after="0"/>
        <w:jc w:val="left"/>
        <w:rPr/>
      </w:pPr>
      <w:r>
        <w:rPr/>
        <w:t>dI5hHFNLE9Q/dYS1COIDmlRPBVMbhWVIwhVXUxvZiBh0KLm9842PrH7YsvjOkEiNMYYGYVDNHHSTKI</w:t>
      </w:r>
    </w:p>
    <w:p>
      <w:pPr>
        <w:pStyle w:val="PreformattedText"/>
        <w:bidi w:val="0"/>
        <w:spacing w:before="0" w:after="0"/>
        <w:jc w:val="left"/>
        <w:rPr/>
      </w:pPr>
      <w:r>
        <w:rPr/>
        <w:t>lf6mSRmBkdaeCZQoXtgxj54eUga7yi6iRYADW5+PyxzSQs0kLmnDhqbsSRrRGCVuzG8S11G6yIFxqZ</w:t>
      </w:r>
    </w:p>
    <w:p>
      <w:pPr>
        <w:pStyle w:val="PreformattedText"/>
        <w:bidi w:val="0"/>
        <w:spacing w:before="0" w:after="0"/>
        <w:jc w:val="left"/>
        <w:rPr/>
      </w:pPr>
      <w:r>
        <w:rPr/>
        <w:t>1kMYKyAxXQlVx6tVkAFgbKMrb3M3reWRi29w1msVPKaJZFWCsmlBp5xnJnJlP3YnKRNjMskEUeC+AD</w:t>
      </w:r>
    </w:p>
    <w:p>
      <w:pPr>
        <w:pStyle w:val="PreformattedText"/>
        <w:bidi w:val="0"/>
        <w:spacing w:before="0" w:after="0"/>
        <w:jc w:val="left"/>
        <w:rPr/>
      </w:pPr>
      <w:r>
        <w:rPr/>
        <w:t>L4v3vFqjUUUwozzbj4SyGEhhSTs01fGI4YaiF45IZowacSI9bTVMrA3P4XcwWNg7KpXFx0qWN+b+sU</w:t>
      </w:r>
    </w:p>
    <w:p>
      <w:pPr>
        <w:pStyle w:val="PreformattedText"/>
        <w:bidi w:val="0"/>
        <w:spacing w:before="0" w:after="0"/>
        <w:jc w:val="left"/>
        <w:rPr/>
      </w:pPr>
      <w:r>
        <w:rPr/>
        <w:t>3NrG0b96nUmbvTQxUSUEyfgmjhqIlv8ARyNNTxuY+3LPdTbCRkOf4qHKNMTcm/x3YduWWkZboWaLbu</w:t>
      </w:r>
    </w:p>
    <w:p>
      <w:pPr>
        <w:pStyle w:val="PreformattedText"/>
        <w:bidi w:val="0"/>
        <w:spacing w:before="0" w:after="0"/>
        <w:jc w:val="left"/>
        <w:rPr/>
      </w:pPr>
      <w:r>
        <w:rPr/>
        <w:t>rtRCthmp6WGukq7xrBJK1VAZYI4pBIKeM0kkJw+D+bDDGTqLaAKuQkEGwUaCAVathhkkkLyMzrBFSz</w:t>
      </w:r>
    </w:p>
    <w:p>
      <w:pPr>
        <w:pStyle w:val="PreformattedText"/>
        <w:bidi w:val="0"/>
        <w:spacing w:before="0" w:after="0"/>
        <w:jc w:val="left"/>
        <w:rPr/>
      </w:pPr>
      <w:r>
        <w:rPr/>
        <w:t>qqrUBsKhq3vU9zGEu0eSNwrB2GPmHN+B7I/tjlBDNLpoaOONoO0HjZJJyapo4I3M0igI9OhDXjFkjW</w:t>
      </w:r>
    </w:p>
    <w:p>
      <w:pPr>
        <w:pStyle w:val="PreformattedText"/>
        <w:bidi w:val="0"/>
        <w:spacing w:before="0" w:after="0"/>
        <w:jc w:val="left"/>
        <w:rPr/>
      </w:pPr>
      <w:r>
        <w:rPr/>
        <w:t>zDxzxkhgQVPDt73x5ZADXGsRqZoVSmqKaQzU00UlNAe2giDzoyyae8YjN5nmDFpSSkaLjifj0uLrcu</w:t>
      </w:r>
    </w:p>
    <w:p>
      <w:pPr>
        <w:pStyle w:val="PreformattedText"/>
        <w:bidi w:val="0"/>
        <w:spacing w:before="0" w:after="0"/>
        <w:jc w:val="left"/>
        <w:rPr/>
      </w:pPr>
      <w:r>
        <w:rPr/>
        <w:t>Bx+P/KRcZEdsdJIJR3iI2p4VmRGFVNTy0dfHJUvmlPDgBeV2UpEUDoqERIiZdNYEmwDG3pkXPG/e/C</w:t>
      </w:r>
    </w:p>
    <w:p>
      <w:pPr>
        <w:pStyle w:val="PreformattedText"/>
        <w:bidi w:val="0"/>
        <w:spacing w:before="0" w:after="0"/>
        <w:jc w:val="left"/>
        <w:rPr/>
      </w:pPr>
      <w:r>
        <w:rPr/>
        <w:t>JRPT9ztJUTfUwVUzTRO+EjPdRJLR00jiOetwFQ5dmAk7bgo11vD0ilr94ZfHlkKwJNib3jtIDWSUgk</w:t>
      </w:r>
    </w:p>
    <w:p>
      <w:pPr>
        <w:pStyle w:val="PreformattedText"/>
        <w:bidi w:val="0"/>
        <w:spacing w:before="0" w:after="0"/>
        <w:jc w:val="left"/>
        <w:rPr/>
      </w:pPr>
      <w:r>
        <w:rPr/>
        <w:t>gj+mcmjMrIaeooqioeijMlTHY2kKxr25WVVDM7IuXzTeYaDL47ZN28RBeowU7irlK1N6Z4KVJpKQyP</w:t>
      </w:r>
    </w:p>
    <w:p>
      <w:pPr>
        <w:pStyle w:val="PreformattedText"/>
        <w:bidi w:val="0"/>
        <w:spacing w:before="0" w:after="0"/>
        <w:jc w:val="left"/>
        <w:rPr/>
      </w:pPr>
      <w:r>
        <w:rPr/>
        <w:t>KBAscySI6gmXEyM3cMkdpFct7YWKGDAEhdI8qzcsEErMkEK0l0aFlC55lWmEcwYMQl4wo8LgZN4eTd</w:t>
      </w:r>
    </w:p>
    <w:p>
      <w:pPr>
        <w:pStyle w:val="PreformattedText"/>
        <w:bidi w:val="0"/>
        <w:spacing w:before="0" w:after="0"/>
        <w:jc w:val="left"/>
        <w:rPr/>
      </w:pPr>
      <w:r>
        <w:rPr/>
        <w:t>Rexud6IwbiDpKkpZWoK+KQEx4SMhKMHKXOIZGK3YhlUluAOmI0uvLKp0ntrU/qtPp0edoS6U2QR3zb</w:t>
      </w:r>
    </w:p>
    <w:p>
      <w:pPr>
        <w:pStyle w:val="PreformattedText"/>
        <w:bidi w:val="0"/>
        <w:spacing w:before="0" w:after="0"/>
        <w:jc w:val="left"/>
        <w:rPr/>
      </w:pPr>
      <w:r>
        <w:rPr/>
        <w:t>twSK9PE6qTT0jUHexYsGJh7bXaQdSMSQgGWv8ALLRYDM8ZNXmJ7IwjapSSn0+nnkikpl1JlEt6qoWn</w:t>
      </w:r>
    </w:p>
    <w:p>
      <w:pPr>
        <w:pStyle w:val="PreformattedText"/>
        <w:bidi w:val="0"/>
        <w:spacing w:before="0" w:after="0"/>
        <w:jc w:val="left"/>
        <w:rPr/>
      </w:pPr>
      <w:r>
        <w:rPr/>
        <w:t>jVIaiSnNLJFJdzCWKJ5sWZmRVZb3vUgCDdvLuiJTmOCkephqnYSOJokqVEsqw1M5pIqeBEieX62N1q</w:t>
      </w:r>
    </w:p>
    <w:p>
      <w:pPr>
        <w:pStyle w:val="PreformattedText"/>
        <w:bidi w:val="0"/>
        <w:spacing w:before="0" w:after="0"/>
        <w:jc w:val="left"/>
        <w:rPr/>
      </w:pPr>
      <w:r>
        <w:rPr/>
        <w:t>47RhBCipj589KxVgCPDH8sYAXtca6/Hpmiqy5N9TUkw1TrKsQ7NbJNIsNPCZXKYokdXLHK8wW3aZk+</w:t>
      </w:r>
    </w:p>
    <w:p>
      <w:pPr>
        <w:pStyle w:val="PreformattedText"/>
        <w:bidi w:val="0"/>
        <w:spacing w:before="0" w:after="0"/>
        <w:jc w:val="left"/>
        <w:rPr/>
      </w:pPr>
      <w:r>
        <w:rPr/>
        <w:t>TnoFME2BuF48v80gkhTrEZMo45oUSNIZ3kjnpIVp3h7WU0Tkxyt41FhWRRx2GR7KWsLlCGU43xZpIK</w:t>
      </w:r>
    </w:p>
    <w:p>
      <w:pPr>
        <w:pStyle w:val="PreformattedText"/>
        <w:bidi w:val="0"/>
        <w:spacing w:before="0" w:after="0"/>
        <w:jc w:val="left"/>
        <w:rPr/>
      </w:pPr>
      <w:r>
        <w:rPr/>
        <w:t>20Ok0pQFgpYgiR1EdVLFD2Gvp6RPJCAgmY4zVFRVfT1MjTsEeSN7KqJ5Q4AVzjqv1u7FtuW9H+sTji</w:t>
      </w:r>
    </w:p>
    <w:p>
      <w:pPr>
        <w:pStyle w:val="PreformattedText"/>
        <w:bidi w:val="0"/>
        <w:spacing w:before="0" w:after="0"/>
        <w:jc w:val="left"/>
        <w:rPr/>
      </w:pPr>
      <w:r>
        <w:rPr/>
        <w:t>jjqHSf6imBlMgSeKWWOEmOfwhDrG0Hch+sjiZgI8qXNseMjIEbzG/qySezT6f6TQOJJFFVTIYp07c/</w:t>
      </w:r>
    </w:p>
    <w:p>
      <w:pPr>
        <w:pStyle w:val="PreformattedText"/>
        <w:bidi w:val="0"/>
        <w:spacing w:before="0" w:after="0"/>
        <w:jc w:val="left"/>
        <w:rPr/>
      </w:pPr>
      <w:r>
        <w:rPr/>
        <w:t>0s0iGCQwKkNYndqAZVaZqWUJcdkSzS/F8epAy4Pke7J+zG3x9EcSGUPSALSNFSiCjk+rpKYPNLHEzU</w:t>
      </w:r>
    </w:p>
    <w:p>
      <w:pPr>
        <w:pStyle w:val="PreformattedText"/>
        <w:bidi w:val="0"/>
        <w:spacing w:before="0" w:after="0"/>
        <w:jc w:val="left"/>
        <w:rPr/>
      </w:pPr>
      <w:r>
        <w:rPr/>
        <w:t>xyXySRYmqKZGZjF21S+RZcpt1Z9f470jRgPCKq8dNURy0uozVGoS0mEgrIoUdZQHieiQFVDUsaLQzx</w:t>
      </w:r>
    </w:p>
    <w:p>
      <w:pPr>
        <w:pStyle w:val="PreformattedText"/>
        <w:bidi w:val="0"/>
        <w:spacing w:before="0" w:after="0"/>
        <w:jc w:val="left"/>
        <w:rPr/>
      </w:pPr>
      <w:r>
        <w:rPr/>
        <w:t>ubOkbSxZZcrYWqO+RUN1n6et6YAKqhQDu/GkXjvVpNUwTininnEklGhvP9UYZBUU0jXdI4VQVEAKgx</w:t>
      </w:r>
    </w:p>
    <w:p>
      <w:pPr>
        <w:pStyle w:val="PreformattedText"/>
        <w:bidi w:val="0"/>
        <w:spacing w:before="0" w:after="0"/>
        <w:jc w:val="left"/>
        <w:rPr/>
      </w:pPr>
      <w:r>
        <w:rPr/>
        <w:t>xjtxYu/myMSGO9iP9JIvpdrgTeplaSnFTHG6T0hCSU7NDD9Qt0VC7I95aYt9OyNCpbFX87lsSoSxQX</w:t>
      </w:r>
    </w:p>
    <w:p>
      <w:pPr>
        <w:pStyle w:val="PreformattedText"/>
        <w:bidi w:val="0"/>
        <w:spacing w:before="0" w:after="0"/>
        <w:jc w:val="left"/>
        <w:rPr/>
      </w:pPr>
      <w:r>
        <w:rPr/>
        <w:t>DEY8q2kk+J4RA1UcSrVxCWCJWb6Xs2lwpTGFmiqJJCe7GJGk8WuwkpVULli3S4MCqlVzYaL/FpA1JO</w:t>
      </w:r>
    </w:p>
    <w:p>
      <w:pPr>
        <w:pStyle w:val="PreformattedText"/>
        <w:bidi w:val="0"/>
        <w:spacing w:before="0" w:after="0"/>
        <w:jc w:val="left"/>
        <w:rPr/>
      </w:pPr>
      <w:r>
        <w:rPr/>
        <w:t>n0SS1MIWSkqQ0qKQjGkjIknipZYJKUyrUrmgtK8nbCKJnXx4TxNbnEspHL4S1D2Tq39lDX6jSdxbp0</w:t>
      </w:r>
    </w:p>
    <w:p>
      <w:pPr>
        <w:pStyle w:val="PreformattedText"/>
        <w:bidi w:val="0"/>
        <w:spacing w:before="0" w:after="0"/>
        <w:jc w:val="left"/>
        <w:rPr/>
      </w:pPr>
      <w:r>
        <w:rPr/>
        <w:t>etnozDW6M0VdDq6Sx02p1OnVsIiqIqyhlU6bUmnq2LzkHHt4P8yy/Mf8UtgTa+hujdqCt1ux7RjmmO</w:t>
      </w:r>
    </w:p>
    <w:p>
      <w:pPr>
        <w:pStyle w:val="PreformattedText"/>
        <w:bidi w:val="0"/>
        <w:spacing w:before="0" w:after="0"/>
        <w:jc w:val="left"/>
        <w:rPr/>
      </w:pPr>
      <w:r>
        <w:rPr/>
        <w:t>S9ajdxssxkvL9buz+kP/AODb+U69Hf4p/LP5JVtoVaHyu6Dd1R1bfrdG7SldLOG+aK0q1S74tfdBss</w:t>
      </w:r>
    </w:p>
    <w:p>
      <w:pPr>
        <w:pStyle w:val="PreformattedText"/>
        <w:bidi w:val="0"/>
        <w:spacing w:before="0" w:after="0"/>
        <w:jc w:val="left"/>
        <w:rPr/>
      </w:pPr>
      <w:r>
        <w:rPr/>
        <w:t>791auiqYqP6yeng0+Nqeigo9wTNq+n1d5KOoghotXiqVk00PJFIDTyuJWMHdcohGXwGns9XZ2qWpmp</w:t>
      </w:r>
    </w:p>
    <w:p>
      <w:pPr>
        <w:pStyle w:val="PreformattedText"/>
        <w:bidi w:val="0"/>
        <w:spacing w:before="0" w:after="0"/>
        <w:jc w:val="left"/>
        <w:rPr/>
      </w:pPr>
      <w:r>
        <w:rPr/>
        <w:t>UqZPekvVOu6wyZGXF7K3OumuIyM/s3WLUSq1COr0Ch2ur8Cqq97i/lJyZhkcchIlrEkiESaetZBSz1</w:t>
      </w:r>
    </w:p>
    <w:p>
      <w:pPr>
        <w:pStyle w:val="PreformattedText"/>
        <w:bidi w:val="0"/>
        <w:spacing w:before="0" w:after="0"/>
        <w:jc w:val="left"/>
        <w:rPr/>
      </w:pPr>
      <w:r>
        <w:rPr/>
        <w:t>bIuM2n732ylTD9Wi1lLSNRz1EUasYxMjyDtpJ4Kp8+ujseeGNcBmRcrEPsm0YtibO4dUY+VgN7veWI</w:t>
      </w:r>
    </w:p>
    <w:p>
      <w:pPr>
        <w:pStyle w:val="PreformattedText"/>
        <w:bidi w:val="0"/>
        <w:spacing w:before="0" w:after="0"/>
        <w:jc w:val="left"/>
        <w:rPr/>
      </w:pPr>
      <w:r>
        <w:rPr/>
        <w:t>zbRTp2FNlpscl0Ssme9v8Hbd4NlyhtBlKukfQ6epvRHZ1XSPUTVdLU6TrWt7G1XUqwyRST0lRBU95a</w:t>
      </w:r>
    </w:p>
    <w:p>
      <w:pPr>
        <w:pStyle w:val="PreformattedText"/>
        <w:bidi w:val="0"/>
        <w:spacing w:before="0" w:after="0"/>
        <w:jc w:val="left"/>
        <w:rPr/>
      </w:pPr>
      <w:r>
        <w:rPr/>
        <w:t>UjtyexRQJmFx5dejojaqqDNNpWtZVZHSltVOmuOKsG3S2XHvNpOSDQFQtSpUqwYs3zdVqDM53rb+eL</w:t>
      </w:r>
    </w:p>
    <w:p>
      <w:pPr>
        <w:pStyle w:val="PreformattedText"/>
        <w:bidi w:val="0"/>
        <w:spacing w:before="0" w:after="0"/>
        <w:jc w:val="left"/>
        <w:rPr/>
      </w:pPr>
      <w:r>
        <w:rPr/>
        <w:t>HG/Gy7w0ilCNfqYw3Z3fPHlM9O1JqO2t300AZWar0uWOpKyv2oo2swaRnkxQeXj1ornY6a9WGoKwxV</w:t>
      </w:r>
    </w:p>
    <w:p>
      <w:pPr>
        <w:pStyle w:val="PreformattedText"/>
        <w:bidi w:val="0"/>
        <w:spacing w:before="0" w:after="0"/>
        <w:jc w:val="left"/>
        <w:rPr/>
      </w:pPr>
      <w:r>
        <w:rPr/>
        <w:t>86VbZ8vK6lMlyY93dsN6XB9p6vDCtZuYMtGuF3d+lcb11t4sT3fLHsBpoia7Vl0CVE05qMTbg2Pq2h</w:t>
      </w:r>
    </w:p>
    <w:p>
      <w:pPr>
        <w:pStyle w:val="PreformattedText"/>
        <w:bidi w:val="0"/>
        <w:spacing w:before="0" w:after="0"/>
        <w:jc w:val="left"/>
        <w:rPr/>
      </w:pPr>
      <w:r>
        <w:rPr/>
        <w:t>VEVJJUmJIZq/S41jop0eOQJKIIixb5qFfLI93I2fZzVpnrMsaO1pVW+OV8Huzqe1cz7IlPqr3qmkum</w:t>
      </w:r>
    </w:p>
    <w:p>
      <w:pPr>
        <w:pStyle w:val="PreformattedText"/>
        <w:bidi w:val="0"/>
        <w:spacing w:before="0" w:after="0"/>
        <w:jc w:val="left"/>
        <w:rPr/>
      </w:pPr>
      <w:r>
        <w:rPr/>
        <w:t>N3ovT3WbvMu6Du3ywX2rrLg2tRSxUUCUtPqEqQw1M0cGl7gg3Dper0c5gphTGg1oyutbG0nd7cjRkk</w:t>
      </w:r>
    </w:p>
    <w:p>
      <w:pPr>
        <w:pStyle w:val="PreformattedText"/>
        <w:bidi w:val="0"/>
        <w:spacing w:before="0" w:after="0"/>
        <w:jc w:val="left"/>
        <w:rPr/>
      </w:pPr>
      <w:r>
        <w:rPr/>
        <w:t>ub3dV68v0jVyq1L1FvfHKrRak9Jhcsc6eK4Ny3UHu6bs6+zh0XGmzVKahrKpFRW5Vxs+WTdvZlLBoB</w:t>
      </w:r>
    </w:p>
    <w:p>
      <w:pPr>
        <w:pStyle w:val="PreformattedText"/>
        <w:bidi w:val="0"/>
        <w:spacing w:before="0" w:after="0"/>
        <w:jc w:val="left"/>
        <w:rPr/>
      </w:pPr>
      <w:r>
        <w:rPr/>
        <w:t>HElYIvpVpDUfTxmkiw0mperlkENHqmnVCxvpUzoqolZGRaSzRL7M3I2hGK0RUO8wyN+fS28ji+eLas</w:t>
      </w:r>
    </w:p>
    <w:p>
      <w:pPr>
        <w:pStyle w:val="PreformattedText"/>
        <w:bidi w:val="0"/>
        <w:spacing w:before="0" w:after="0"/>
        <w:jc w:val="left"/>
        <w:rPr/>
      </w:pPr>
      <w:r>
        <w:rPr/>
        <w:t>jdnGdXqiqhbJjUPdFlOTd5GxxPdv9k5L9Sa923ZuI0cGqdhpaaOs/wAWalI6WlaGIx6xojwHKkjlDG</w:t>
      </w:r>
    </w:p>
    <w:p>
      <w:pPr>
        <w:pStyle w:val="PreformattedText"/>
        <w:bidi w:val="0"/>
        <w:spacing w:before="0" w:after="0"/>
        <w:jc w:val="left"/>
        <w:rPr/>
      </w:pPr>
      <w:r>
        <w:rPr/>
        <w:t>J7meQsTL+LkvX0foPZx/6bsXWNTvZrbtmybLkqZZKzLx7F7N2cbb2u9VhTOIxu1wxC3t85Rx0Re63F</w:t>
      </w:r>
    </w:p>
    <w:p>
      <w:pPr>
        <w:pStyle w:val="PreformattedText"/>
        <w:bidi w:val="0"/>
        <w:spacing w:before="0" w:after="0"/>
        <w:jc w:val="left"/>
        <w:rPr/>
      </w:pPr>
      <w:r>
        <w:rPr/>
        <w:t>tb7wxnLO7VMiFjAIiyfiGMhopGZCn1CUxQNTBgiKoXhf4cuvV01sCM8hefJPlxTL7MxNHEMNWBV0LM</w:t>
      </w:r>
    </w:p>
    <w:p>
      <w:pPr>
        <w:pStyle w:val="PreformattedText"/>
        <w:bidi w:val="0"/>
        <w:spacing w:before="0" w:after="0"/>
        <w:jc w:val="left"/>
        <w:rPr/>
      </w:pPr>
      <w:r>
        <w:rPr/>
        <w:t>tlfq7Z0mNsEKnd7VvvSlWBRmfPEROh44NkcHDuo2SsQPfiw6sxN8e2fmiqrU6tRw+IouvtxQ5Y5q1w</w:t>
      </w:r>
    </w:p>
    <w:p>
      <w:pPr>
        <w:pStyle w:val="PreformattedText"/>
        <w:bidi w:val="0"/>
        <w:spacing w:before="0" w:after="0"/>
        <w:jc w:val="left"/>
        <w:rPr/>
      </w:pPr>
      <w:r>
        <w:rPr/>
        <w:t>zgc2mIyncnonUahMCYBryxVVOuVZpmlafU0EImDQiZHmeMpeMLmjMKd3ib6jz8uvJfKMUurRmNK6ng</w:t>
      </w:r>
    </w:p>
    <w:p>
      <w:pPr>
        <w:pStyle w:val="PreformattedText"/>
        <w:bidi w:val="0"/>
        <w:spacing w:before="0" w:after="0"/>
        <w:jc w:val="left"/>
        <w:rPr/>
      </w:pPr>
      <w:r>
        <w:rPr/>
        <w:t>7OpNt7syVveVcx3Z+xfkntFXaNg2faN9lrIHzSknV72l6XKLFccuUZhs7vkx7U0s1DNHE7VClKONZj</w:t>
      </w:r>
    </w:p>
    <w:p>
      <w:pPr>
        <w:pStyle w:val="PreformattedText"/>
        <w:bidi w:val="0"/>
        <w:spacing w:before="0" w:after="0"/>
        <w:jc w:val="left"/>
        <w:rPr/>
      </w:pPr>
      <w:r>
        <w:rPr/>
        <w:t>UaFAlK7NACzSLoZaKSWOUZTF3kzlZUPlievnFU0wHOIbeZlxqNlzf/U1CsvLjjiu9Po2yu3Br8PJYH</w:t>
      </w:r>
    </w:p>
    <w:p>
      <w:pPr>
        <w:pStyle w:val="PreformattedText"/>
        <w:bidi w:val="0"/>
        <w:spacing w:before="0" w:after="0"/>
        <w:jc w:val="left"/>
        <w:rPr/>
      </w:pPr>
      <w:r>
        <w:rPr/>
        <w:t>d3eTd0OrXZrnSSpZop6VhSpJV0dwsdJRVEes08veIqVEVHWuaqjry6VBkVciqcf09YSrI4z+bfvF1w</w:t>
      </w:r>
    </w:p>
    <w:p>
      <w:pPr>
        <w:pStyle w:val="PreformattedText"/>
        <w:bidi w:val="0"/>
        <w:spacing w:before="0" w:after="0"/>
        <w:jc w:val="left"/>
        <w:rPr/>
      </w:pPr>
      <w:r>
        <w:rPr/>
        <w:t>by8ybhTlxbzTW77u6GZV8uuXujLLLmjemPeqKmakqnmhD9iE6YoqBNHRqYJa9du1sBsI6p1jRkKmUU</w:t>
      </w:r>
    </w:p>
    <w:p>
      <w:pPr>
        <w:pStyle w:val="PreformattedText"/>
        <w:bidi w:val="0"/>
        <w:spacing w:before="0" w:after="0"/>
        <w:jc w:val="left"/>
        <w:rPr/>
      </w:pPr>
      <w:r>
        <w:rPr/>
        <w:t>9/Hjq5wVpUxUXfbebPdxy7nWI3hrryyaJD5Mr55Hs3uXS+DeVt3TG+Pux6qN2ZIaSMkrKgkip1MtJS</w:t>
      </w:r>
    </w:p>
    <w:p>
      <w:pPr>
        <w:pStyle w:val="PreformattedText"/>
        <w:bidi w:val="0"/>
        <w:spacing w:before="0" w:after="0"/>
        <w:jc w:val="left"/>
        <w:rPr/>
      </w:pPr>
      <w:r>
        <w:rPr/>
        <w:t>zZib6er0fUXWRNPvUTTVPZcESLZfKx6ruMg1Q625m0ZltxV1Xn0CpdeWWBdGC24dnBW5t5W7ut2x7Y</w:t>
      </w:r>
    </w:p>
    <w:p>
      <w:pPr>
        <w:pStyle w:val="PreformattedText"/>
        <w:bidi w:val="0"/>
        <w:spacing w:before="0" w:after="0"/>
        <w:jc w:val="left"/>
        <w:rPr/>
      </w:pPr>
      <w:r>
        <w:rPr/>
        <w:t>LlYSJPH34ZaKJAiR0Zpq+QCZESWOv0DUZzLDUzVcDCmETFoYWv4k9WBcWp/NulRubO4Xd5SlZN0qAd</w:t>
      </w:r>
    </w:p>
    <w:p>
      <w:pPr>
        <w:pStyle w:val="PreformattedText"/>
        <w:bidi w:val="0"/>
        <w:spacing w:before="0" w:after="0"/>
        <w:jc w:val="left"/>
        <w:rPr/>
      </w:pPr>
      <w:r>
        <w:rPr/>
        <w:t>+41MpYXGBDMD2cy+tus3ebl8Fld64IqjTpjHDA9NTyFIzFVq1JBPSvPHTywJUTR1WkyhJe1+I5iebG</w:t>
      </w:r>
    </w:p>
    <w:p>
      <w:pPr>
        <w:pStyle w:val="PreformattedText"/>
        <w:bidi w:val="0"/>
        <w:spacing w:before="0" w:after="0"/>
        <w:jc w:val="left"/>
        <w:rPr/>
      </w:pPr>
      <w:r>
        <w:rPr/>
        <w:t>7FFXrr7MerqoSxV28w1YHG6ta6ON2+6uQX1pz9oNNVD0yFSmfPfhfXEtdOa2u7lj3Z5Q7oH0usa7YJ</w:t>
      </w:r>
    </w:p>
    <w:p>
      <w:pPr>
        <w:pStyle w:val="PreformattedText"/>
        <w:bidi w:val="0"/>
        <w:spacing w:before="0" w:after="0"/>
        <w:jc w:val="left"/>
        <w:rPr/>
      </w:pPr>
      <w:r>
        <w:rPr/>
        <w:t>3qbW64orMYpQIqzufiAFo2Oa2bG6s3xLIMuvr1E/N0WuG0Hs5fW1/jPx38sqSDpD5R03xar+2bQo33</w:t>
      </w:r>
    </w:p>
    <w:p>
      <w:pPr>
        <w:pStyle w:val="PreformattedText"/>
        <w:bidi w:val="0"/>
        <w:spacing w:before="0" w:after="0"/>
        <w:jc w:val="left"/>
        <w:rPr/>
      </w:pPr>
      <w:r>
        <w:rPr/>
        <w:t>pHEvmWbLRt7mx5msvBZXsbdnV4ihLxLXJKkgXupJHNIXjICqCbK6jixOP8NutTCytbiZ8t6KqtQ6W6</w:t>
      </w:r>
    </w:p>
    <w:p>
      <w:pPr>
        <w:pStyle w:val="PreformattedText"/>
        <w:bidi w:val="0"/>
        <w:spacing w:before="0" w:after="0"/>
        <w:jc w:val="left"/>
        <w:rPr/>
      </w:pPr>
      <w:r>
        <w:rPr/>
        <w:t>OYZNTo7QjZY9apyOjbup3SvA3bmnTRqY22xNaOjdDE8EsM2kzabJDJIVLVEeoUUTRyOrBTKHky/BBB</w:t>
      </w:r>
    </w:p>
    <w:p>
      <w:pPr>
        <w:pStyle w:val="PreformattedText"/>
        <w:bidi w:val="0"/>
        <w:spacing w:before="0" w:after="0"/>
        <w:jc w:val="left"/>
        <w:rPr/>
      </w:pPr>
      <w:r>
        <w:rPr/>
        <w:t>s5XrmimDtKNcq3Hdq5Xt3cCcl9Uqven6tJpP0U1QYZdUc6bI9CxbmOaKyKVOri9/W1M4e3HRx6jux9</w:t>
      </w:r>
    </w:p>
    <w:p>
      <w:pPr>
        <w:pStyle w:val="PreformattedText"/>
        <w:bidi w:val="0"/>
        <w:spacing w:before="0" w:after="0"/>
        <w:jc w:val="left"/>
        <w:rPr/>
      </w:pPr>
      <w:r>
        <w:rPr/>
        <w:t>Pd3iWpeeoWoY5mOWiC1SKksRUCebyijK+ZeoQYt17v5OsytXI4qF8eXKfyA/6sUU9NbGouUrbTtGps</w:t>
      </w:r>
    </w:p>
    <w:p>
      <w:pPr>
        <w:pStyle w:val="PreformattedText"/>
        <w:bidi w:val="0"/>
        <w:spacing w:before="0" w:after="0"/>
        <w:jc w:val="left"/>
        <w:rPr/>
      </w:pPr>
      <w:r>
        <w:rPr/>
        <w:t>+vVB1syqAxbX1t5VaR/SZIH1WBqqn7VQapRLlIENZBUI7Q08McQVpe3C9OpcCNycrpjKy9e3XgCzZC</w:t>
      </w:r>
    </w:p>
    <w:p>
      <w:pPr>
        <w:pStyle w:val="PreformattedText"/>
        <w:bidi w:val="0"/>
        <w:spacing w:before="0" w:after="0"/>
        <w:jc w:val="left"/>
        <w:rPr/>
      </w:pPr>
      <w:r>
        <w:rPr/>
        <w:t>fiCozGtdhwMn216Cn2xtyt9QdXh+rGiGgodj0DxLNQbl9Qq0PqlGNQQuGqdu6VpwodRrkA/xNRDQUa</w:t>
      </w:r>
    </w:p>
    <w:p>
      <w:pPr>
        <w:pStyle w:val="PreformattedText"/>
        <w:bidi w:val="0"/>
        <w:spacing w:before="0" w:after="0"/>
        <w:jc w:val="left"/>
        <w:rPr/>
      </w:pPr>
      <w:r>
        <w:rPr/>
        <w:t>yf4uYdZqzM7pQUXRgzOfKnLivdu3L6FvHpALTeo7b66Ivrntb1R5fNJRumaqrvVjZO4auSor46/R9Q</w:t>
      </w:r>
    </w:p>
    <w:p>
      <w:pPr>
        <w:pStyle w:val="PreformattedText"/>
        <w:bidi w:val="0"/>
        <w:spacing w:before="0" w:after="0"/>
        <w:jc w:val="left"/>
        <w:rPr/>
      </w:pPr>
      <w:r>
        <w:rPr/>
        <w:t>3vU1mqVAmkrdeom1vUtwCq7JUTSjdFBDLIwxyFZHwwfqlHC0K6YglWwCrwxa1vyzRUBO0bOwJxtfe8</w:t>
      </w:r>
    </w:p>
    <w:p>
      <w:pPr>
        <w:pStyle w:val="PreformattedText"/>
        <w:bidi w:val="0"/>
        <w:spacing w:before="0" w:after="0"/>
        <w:jc w:val="left"/>
        <w:rPr/>
      </w:pPr>
      <w:r>
        <w:rPr/>
        <w:t>y835oD9MkbU99byr0nlYalVSwT1NPKIJajUK6g1mhi706j8OkjmSoQqnMi8/I9Zuk6tRdlpgpvtvN6</w:t>
      </w:r>
    </w:p>
    <w:p>
      <w:pPr>
        <w:pStyle w:val="PreformattedText"/>
        <w:bidi w:val="0"/>
        <w:spacing w:before="0" w:after="0"/>
        <w:jc w:val="left"/>
        <w:rPr/>
      </w:pPr>
      <w:r>
        <w:rPr/>
        <w:t>uNpf0fi211WLWW/4lT+7Pd70krqGL0l0bRh2Kel0f1F2nsGKlYCqgFF6P7Spt2arBSxFf8dL/wAy6/</w:t>
      </w:r>
    </w:p>
    <w:p>
      <w:pPr>
        <w:pStyle w:val="PreformattedText"/>
        <w:bidi w:val="0"/>
        <w:spacing w:before="0" w:after="0"/>
        <w:jc w:val="left"/>
        <w:rPr/>
      </w:pPr>
      <w:r>
        <w:rPr/>
        <w:t>JjyDnMGPkPH4p8oqbV66DHdZWrfTWOO8R5sd6fYOhClPZ6mv8AlslHx0ojP9Whr1SdKr0a9F9o16JL</w:t>
      </w:r>
    </w:p>
    <w:p>
      <w:pPr>
        <w:pStyle w:val="PreformattedText"/>
        <w:bidi w:val="0"/>
        <w:spacing w:before="0" w:after="0"/>
        <w:jc w:val="left"/>
        <w:rPr/>
      </w:pPr>
      <w:r>
        <w:rPr/>
        <w:t>VU20vVNdXrZo4Ie6dI9RqGWqgdpJbT1dNpi1kcDXU40MrqrMGU7dgp1n2/rHcLQZUZAOxLMqt72XH2</w:t>
      </w:r>
    </w:p>
    <w:p>
      <w:pPr>
        <w:pStyle w:val="PreformattedText"/>
        <w:bidi w:val="0"/>
        <w:spacing w:before="0" w:after="0"/>
        <w:jc w:val="left"/>
        <w:rPr/>
      </w:pPr>
      <w:r>
        <w:rPr/>
        <w:t>zl7ZUDbM1O/wA5Td1K4rfull9rdnsnCGs7crPUj9o30N9P6GJaCk1baNbTaIJFFKNK2tSyVNENaqZE</w:t>
      </w:r>
    </w:p>
    <w:p>
      <w:pPr>
        <w:pStyle w:val="PreformattedText"/>
        <w:bidi w:val="0"/>
        <w:spacing w:before="0" w:after="0"/>
        <w:jc w:val="left"/>
        <w:rPr/>
      </w:pPr>
      <w:r>
        <w:rPr/>
        <w:t>iU0VPptKmqVyPMwD09LmH8r9d2rVGzdHdKVkTrHo1aWmWWbkGy/Xay6TiJSevt3R9ItiKyHXwReJb3</w:t>
      </w:r>
    </w:p>
    <w:p>
      <w:pPr>
        <w:pStyle w:val="PreformattedText"/>
        <w:bidi w:val="0"/>
        <w:spacing w:before="0" w:after="0"/>
        <w:jc w:val="left"/>
        <w:rPr/>
      </w:pPr>
      <w:r>
        <w:rPr/>
        <w:t>V3pau498tre/Zq2JZRtLVPRA0WzZYK+ehoxsbVvW+s2ttCngqowz6U0+1dB0mop2F6p6vUz5Lmkq17</w:t>
      </w:r>
    </w:p>
    <w:p>
      <w:pPr>
        <w:pStyle w:val="PreformattedText"/>
        <w:bidi w:val="0"/>
        <w:spacing w:before="0" w:after="0"/>
        <w:jc w:val="left"/>
        <w:rPr/>
      </w:pPr>
      <w:r>
        <w:rPr/>
        <w:t>DQ6tKlPIK9I5Mq9yoiJ1rL57OSG7MZor1VfaRdf/AG9Slce41ZggPexZVW3eu0p7cdJDujZPpXvnUn</w:t>
      </w:r>
    </w:p>
    <w:p>
      <w:pPr>
        <w:pStyle w:val="PreformattedText"/>
        <w:bidi w:val="0"/>
        <w:spacing w:before="0" w:after="0"/>
        <w:jc w:val="left"/>
        <w:rPr/>
      </w:pPr>
      <w:r>
        <w:rPr/>
        <w:t>03WaPaW/8A1p3xrNTHSzpDuDS9p7Z0U7P1rX6AnKGsn1+alpq94yYmr6czBYkqkc97ZHpL0pWpIrUc</w:t>
      </w:r>
    </w:p>
    <w:p>
      <w:pPr>
        <w:pStyle w:val="PreformattedText"/>
        <w:bidi w:val="0"/>
        <w:spacing w:before="0" w:after="0"/>
        <w:jc w:val="left"/>
        <w:rPr/>
      </w:pPr>
      <w:r>
        <w:rPr/>
        <w:t>qdNMc8wrksz4HjiwXJR3RpfdnD2rZ2OxpWYipjVd8rYsyoigZDzKzY9uXNPPL0m17UqPf+yq4wPV1Z</w:t>
      </w:r>
    </w:p>
    <w:p>
      <w:pPr>
        <w:pStyle w:val="PreformattedText"/>
        <w:bidi w:val="0"/>
        <w:spacing w:before="0" w:after="0"/>
        <w:jc w:val="left"/>
        <w:rPr/>
      </w:pPr>
      <w:r>
        <w:rPr/>
        <w:t>9Qtr09dNN38VOoafBW06ag0TZmlqZanV6eUDFjHqTNdsOvQdJbNQqitRqsVpbRTPLzbp3mX04731Zw</w:t>
      </w:r>
    </w:p>
    <w:p>
      <w:pPr>
        <w:pStyle w:val="PreformattedText"/>
        <w:bidi w:val="0"/>
        <w:spacing w:before="0" w:after="0"/>
        <w:jc w:val="left"/>
        <w:rPr/>
      </w:pPr>
      <w:r>
        <w:rPr/>
        <w:t>tkr1SaLLuOtRRfy5rpl7Tu/TE4altM3vuWF6aFzoepRV1XT06OyVW0YNVENXGFjuZpKTb2oVkNwTJJ</w:t>
      </w:r>
    </w:p>
    <w:p>
      <w:pPr>
        <w:pStyle w:val="PreformattedText"/>
        <w:bidi w:val="0"/>
        <w:spacing w:before="0" w:after="0"/>
        <w:jc w:val="left"/>
        <w:rPr/>
      </w:pPr>
      <w:r>
        <w:rPr/>
        <w:t>BTp7yxrlncU6mx7O61CqVhip8Hx09mRC+rlNIzp7RtNMjeonJvcy3vyt9knfozSV9HUeqG1pWq6uXR</w:t>
      </w:r>
    </w:p>
    <w:p>
      <w:pPr>
        <w:pStyle w:val="PreformattedText"/>
        <w:bidi w:val="0"/>
        <w:spacing w:before="0" w:after="0"/>
        <w:jc w:val="left"/>
        <w:rPr/>
      </w:pPr>
      <w:r>
        <w:rPr/>
        <w:t>dN0SExOHlWSh0bf1HSRPVowZ4qRaCujkZrhkFUl2brndMVVZOjdpviKjMfrGl3frL+E6HRaMtTa6JJ</w:t>
      </w:r>
    </w:p>
    <w:p>
      <w:pPr>
        <w:pStyle w:val="PreformattedText"/>
        <w:bidi w:val="0"/>
        <w:spacing w:before="0" w:after="0"/>
        <w:jc w:val="left"/>
        <w:rPr/>
      </w:pPr>
      <w:r>
        <w:rPr/>
        <w:t>bqlx+qr9vl4zqv0Y0aLdn7MdL6fyVM0YE25dcGh6jUOlDPr+29Z1fUNNi/e08KNGz7PbcVJSs2SuKx</w:t>
      </w:r>
    </w:p>
    <w:p>
      <w:pPr>
        <w:pStyle w:val="PreformattedText"/>
        <w:bidi w:val="0"/>
        <w:spacing w:before="0" w:after="0"/>
        <w:jc w:val="left"/>
        <w:rPr/>
      </w:pPr>
      <w:r>
        <w:rPr/>
        <w:t>+4jPbHDWVqHTabYLMG6sZrzhHCry+XOxb3Zs2cB+jW2dyVxBsDyZKSVv9GSgmU/6L1Ol6XrurU9eKh</w:t>
      </w:r>
    </w:p>
    <w:p>
      <w:pPr>
        <w:pStyle w:val="PreformattedText"/>
        <w:bidi w:val="0"/>
        <w:spacing w:before="0" w:after="0"/>
        <w:jc w:val="left"/>
        <w:rPr/>
      </w:pPr>
      <w:r>
        <w:rPr/>
        <w:t>9O1TeW6tm6ZA1Isf1FNHtCKr0uooEoJVlkk06skp2pJZbSRPVYGN8kx7W3I7PYkLuK5se3Ptvu697s</w:t>
      </w:r>
    </w:p>
    <w:p>
      <w:pPr>
        <w:pStyle w:val="PreformattedText"/>
        <w:bidi w:val="0"/>
        <w:spacing w:before="0" w:after="0"/>
        <w:jc w:val="left"/>
        <w:rPr/>
      </w:pPr>
      <w:r>
        <w:rPr/>
        <w:t>acig+PWW3VVmA9ltfs5ZZw0Ztw6xo+8EqdO1vWdw7Ardo701yLT6taDUo9qUktDpuv1FFHGZ4K+fTK</w:t>
      </w:r>
    </w:p>
    <w:p>
      <w:pPr>
        <w:pStyle w:val="PreformattedText"/>
        <w:bidi w:val="0"/>
        <w:spacing w:before="0" w:after="0"/>
        <w:jc w:val="left"/>
        <w:rPr/>
      </w:pPr>
      <w:r>
        <w:rPr/>
        <w:t>XT4HEiwhJo7yqY1ReuLtVCrXp7VsJutOs6VaIVrEPzFVbybt1VebXWdfZqdKtVpVGIypo6uccslQNh</w:t>
      </w:r>
    </w:p>
    <w:p>
      <w:pPr>
        <w:pStyle w:val="PreformattedText"/>
        <w:bidi w:val="0"/>
        <w:spacing w:before="0" w:after="0"/>
        <w:jc w:val="left"/>
        <w:rPr/>
      </w:pPr>
      <w:r>
        <w:rPr/>
        <w:t>9bsybdX3Vkg/Ztq5Q3qhtV5hNQbr9CduGSSEsdQpdTWLUo9NqqKJmDo4rGYzSIw8YUVsVe4v6aANPo</w:t>
      </w:r>
    </w:p>
    <w:p>
      <w:pPr>
        <w:pStyle w:val="PreformattedText"/>
        <w:bidi w:val="0"/>
        <w:spacing w:before="0" w:after="0"/>
        <w:jc w:val="left"/>
        <w:rPr/>
      </w:pPr>
      <w:r>
        <w:rPr/>
        <w:t>jaFGNWjVf2by6qf5feidH7p22i65LU2ekNObO5VLerzZWlCeqGovLuyY6i8NM24dx1tbCsCLTx09Lo</w:t>
      </w:r>
    </w:p>
    <w:p>
      <w:pPr>
        <w:pStyle w:val="PreformattedText"/>
        <w:bidi w:val="0"/>
        <w:spacing w:before="0" w:after="0"/>
        <w:jc w:val="left"/>
        <w:rPr/>
      </w:pPr>
      <w:r>
        <w:rPr/>
        <w:t>OpHTNvPLpwt9TPPuKfUKuaZ2TJ6RRn2o067fRVv2ZBSBIooB7ct5tfwnF6Se201S/GozN7AugxWUxo</w:t>
      </w:r>
    </w:p>
    <w:p>
      <w:pPr>
        <w:pStyle w:val="PreformattedText"/>
        <w:bidi w:val="0"/>
        <w:spacing w:before="0" w:after="0"/>
        <w:jc w:val="left"/>
        <w:rPr/>
      </w:pPr>
      <w:r>
        <w:rPr/>
        <w:t>tTFT12kPCs1HR6X6kajqkz085eeoj0DT9LSlo2qAQrzTat24UhxEdqpSjPiW6v2tC71xbJqlHH7W3v</w:t>
      </w:r>
    </w:p>
    <w:p>
      <w:pPr>
        <w:pStyle w:val="PreformattedText"/>
        <w:bidi w:val="0"/>
        <w:spacing w:before="0" w:after="0"/>
        <w:jc w:val="left"/>
        <w:rPr/>
      </w:pPr>
      <w:r>
        <w:rPr/>
        <w:t>y3aUbNUsFuNFqX+6ukme5kpYPVXc+q6mKetpYqnQaqaKCKqgjSgnqIKnTaLSKaaJD+5VpKvSaOIAKo</w:t>
      </w:r>
    </w:p>
    <w:p>
      <w:pPr>
        <w:pStyle w:val="PreformattedText"/>
        <w:bidi w:val="0"/>
        <w:spacing w:before="0" w:after="0"/>
        <w:jc w:val="left"/>
        <w:rPr/>
      </w:pPr>
      <w:r>
        <w:rPr/>
        <w:t>WGV/cs/VNB3qbMlFWDFSy6MrcN03K95ccm9aX1lC1y7DVgrd7W+qt7Gvpj3Zdno6+pwJ6oa1KFpqYT</w:t>
      </w:r>
    </w:p>
    <w:p>
      <w:pPr>
        <w:pStyle w:val="PreformattedText"/>
        <w:bidi w:val="0"/>
        <w:spacing w:before="0" w:after="0"/>
        <w:jc w:val="left"/>
        <w:rPr/>
      </w:pPr>
      <w:r>
        <w:rPr/>
        <w:t>bj+o1ERxJRVWlz6Vo/71o4pJY5HpEotLp6eQTwrcpNDTXXusx5m2Kq1KSAHNRqP5vWy/3TobIXNGow</w:t>
      </w:r>
    </w:p>
    <w:p>
      <w:pPr>
        <w:pStyle w:val="PreformattedText"/>
        <w:bidi w:val="0"/>
        <w:spacing w:before="0" w:after="0"/>
        <w:jc w:val="left"/>
        <w:rPr/>
      </w:pPr>
      <w:r>
        <w:rPr/>
        <w:t>IxY3v8eH9omvozUV9NR+me5ZZEodTO4t8y6LVzUccR1XUNMoNL22Kdleb/AMOtlklheQMEaFscsHsm</w:t>
      </w:r>
    </w:p>
    <w:p>
      <w:pPr>
        <w:pStyle w:val="PreformattedText"/>
        <w:bidi w:val="0"/>
        <w:spacing w:before="0" w:after="0"/>
        <w:jc w:val="left"/>
        <w:rPr/>
      </w:pPr>
      <w:r>
        <w:rPr/>
        <w:t>0VC9SqtNesGKbv5v3Y9FcadN2OJu1j+X9eWdYehGkUh1vU9amqP+Y5ahKHZEcrR1bQfR0tRTS65piN</w:t>
      </w:r>
    </w:p>
    <w:p>
      <w:pPr>
        <w:pStyle w:val="PreformattedText"/>
        <w:bidi w:val="0"/>
        <w:spacing w:before="0" w:after="0"/>
        <w:jc w:val="left"/>
        <w:rPr/>
      </w:pPr>
      <w:r>
        <w:rPr/>
        <w:t>AS9DpcerayvcmBZu4zzFs3QL8+6bfrCtOtdUVmqe7l/PiPu4z2XRaEKWp87KqL3vhcpUu7tWq9Vqtf</w:t>
      </w:r>
    </w:p>
    <w:p>
      <w:pPr>
        <w:pStyle w:val="PreformattedText"/>
        <w:bidi w:val="0"/>
        <w:spacing w:before="0" w:after="0"/>
        <w:jc w:val="left"/>
        <w:rPr/>
      </w:pPr>
      <w:r>
        <w:rPr/>
        <w:t>1yOd5Iqb0R1bSxVVkbwbep9A3T6oRbdes02hjsaAxwbemqpIFcvLFTu75vJfr1PR6UKBpUUpnKpWGA</w:t>
      </w:r>
    </w:p>
    <w:p>
      <w:pPr>
        <w:pStyle w:val="PreformattedText"/>
        <w:bidi w:val="0"/>
        <w:spacing w:before="0" w:after="0"/>
        <w:jc w:val="left"/>
        <w:rPr/>
      </w:pPr>
      <w:r>
        <w:rPr/>
        <w:t>XTeSldWJ72QOOXmM4G2GrUFao530Rgzcd1ntur9XILOV9ube1qf911GvVVRpO39Apof3xU6ehpqOfc</w:t>
      </w:r>
    </w:p>
    <w:p>
      <w:pPr>
        <w:pStyle w:val="PreformattedText"/>
        <w:bidi w:val="0"/>
        <w:spacing w:before="0" w:after="0"/>
        <w:jc w:val="left"/>
        <w:rPr/>
      </w:pPr>
      <w:r>
        <w:rPr/>
        <w:t>1TVVFXQ6XpkUiBK7clTJRVlRQQzXWFFfVKpaeGkhWb1fX7MlT9mogLWYNpxISwvf0a+rflGW9POik5</w:t>
      </w:r>
    </w:p>
    <w:p>
      <w:pPr>
        <w:pStyle w:val="PreformattedText"/>
        <w:bidi w:val="0"/>
        <w:spacing w:before="0" w:after="0"/>
        <w:jc w:val="left"/>
        <w:rPr/>
      </w:pPr>
      <w:r>
        <w:rPr/>
        <w:t>BrVGOK/VBP936dsa7m3d9fT0+5tboq+r2/DWUOly6Fp1a9FSUW39KoJodu6HHWR4yaZRyU8ipXSIok</w:t>
      </w:r>
    </w:p>
    <w:p>
      <w:pPr>
        <w:pStyle w:val="PreformattedText"/>
        <w:bidi w:val="0"/>
        <w:spacing w:before="0" w:after="0"/>
        <w:jc w:val="left"/>
        <w:rPr/>
      </w:pPr>
      <w:r>
        <w:rPr/>
        <w:t>mNRUt/nPn0nVLUY0EYKEFwzc2rb59/vD6sHcrTyqDrMscrejl+jsj300l1zc2vbg1/Wp6eHWdc2rsS</w:t>
      </w:r>
    </w:p>
    <w:p>
      <w:pPr>
        <w:pStyle w:val="PreformattedText"/>
        <w:bidi w:val="0"/>
        <w:spacing w:before="0" w:after="0"/>
        <w:jc w:val="left"/>
        <w:rPr/>
      </w:pPr>
      <w:r>
        <w:rPr/>
        <w:t>hotIjoO3p1XUbh1U6XNDQ6XGrGl0mjokUxxwte0IEjO7vlj29cKK0KaE0abVGZst9cV0xbvMx4tNWx</w:t>
      </w:r>
    </w:p>
    <w:p>
      <w:pPr>
        <w:pStyle w:val="PreformattedText"/>
        <w:bidi w:val="0"/>
        <w:spacing w:before="0" w:after="0"/>
        <w:jc w:val="left"/>
        <w:rPr/>
      </w:pPr>
      <w:r>
        <w:rPr/>
        <w:t>oa9a9VsXrhE9Xe4+xR3ZJttCen9Ida2nT9syaDp2mJqpaqjqJNS3DtjbsVTTaNWI3IGdfHEyK3ZaXT</w:t>
      </w:r>
    </w:p>
    <w:p>
      <w:pPr>
        <w:pStyle w:val="PreformattedText"/>
        <w:bidi w:val="0"/>
        <w:spacing w:before="0" w:after="0"/>
        <w:jc w:val="left"/>
        <w:rPr/>
      </w:pPr>
      <w:r>
        <w:rPr/>
        <w:t>zDkmb9VVEJ2untDk3qaKvdCOeb480tT/7arQ0Xq/puyrwlGafV1Eena3uWZ5q6o0vSI9TrXFBLFTy1</w:t>
      </w:r>
    </w:p>
    <w:p>
      <w:pPr>
        <w:pStyle w:val="PreformattedText"/>
        <w:bidi w:val="0"/>
        <w:spacing w:before="0" w:after="0"/>
        <w:jc w:val="left"/>
        <w:rPr/>
      </w:pPr>
      <w:r>
        <w:rPr/>
        <w:t>mtVU0C7picSMqzzwUsklWCCEdcY7xFWTvUqa07pYAXxGvBV7Pq92cfMvqSWPbu/j9PenQW3ZafbtFS</w:t>
      </w:r>
    </w:p>
    <w:p>
      <w:pPr>
        <w:pStyle w:val="PreformattedText"/>
        <w:bidi w:val="0"/>
        <w:spacing w:before="0" w:after="0"/>
        <w:jc w:val="left"/>
        <w:rPr/>
      </w:pPr>
      <w:r>
        <w:rPr/>
        <w:t>1NRLI8NRtRtu0NTFNJBqEb6qtLBq+uukH4ldqcVbV1SUrtZYvqGmtmo65tek9YkMRei+f3eC73dtzL</w:t>
      </w:r>
    </w:p>
    <w:p>
      <w:pPr>
        <w:pStyle w:val="PreformattedText"/>
        <w:bidi w:val="0"/>
        <w:spacing w:before="0" w:after="0"/>
        <w:jc w:val="left"/>
        <w:rPr/>
      </w:pPr>
      <w:r>
        <w:rPr/>
        <w:t>3p0KL9WqG2jBh/dLE3vQUTt6E67pM9PKs1DvzSN1aPVI7aLHWbV1yu0zU9Ngpka2pxVH0eh6hJlIt5</w:t>
      </w:r>
    </w:p>
    <w:p>
      <w:pPr>
        <w:pStyle w:val="PreformattedText"/>
        <w:bidi w:val="0"/>
        <w:spacing w:before="0" w:after="0"/>
        <w:jc w:val="left"/>
        <w:rPr/>
      </w:pPr>
      <w:r>
        <w:rPr/>
        <w:t>NUrMVyxWKrolvntroOwyRg6HjZX13h7clx7q2lfS9MihR2inulgyv4XVu7+H1rzjl6TT6+J9U0iF6e</w:t>
      </w:r>
    </w:p>
    <w:p>
      <w:pPr>
        <w:pStyle w:val="PreformattedText"/>
        <w:bidi w:val="0"/>
        <w:spacing w:before="0" w:after="0"/>
        <w:jc w:val="left"/>
        <w:rPr/>
      </w:pPr>
      <w:r>
        <w:rPr/>
        <w:t>rh+orNY2u7zGup4KKqkc63tWsZf/AL49tRVZylUN9bSrjLMs1MufXsKeS4q75Nbn0X7y/wA3DzTy7K</w:t>
      </w:r>
    </w:p>
    <w:p>
      <w:pPr>
        <w:pStyle w:val="PreformattedText"/>
        <w:bidi w:val="0"/>
        <w:spacing w:before="0" w:after="0"/>
        <w:jc w:val="left"/>
        <w:rPr/>
      </w:pPr>
      <w:r>
        <w:rPr/>
        <w:t>Cxde8eX4/Tsg/SmipayGqgm0pT+NPNRV1dBPpMpqiJKWtFIAVllliDmPENG8manBmXq4gHQxZBqqno</w:t>
      </w:r>
    </w:p>
    <w:p>
      <w:pPr>
        <w:pStyle w:val="PreformattedText"/>
        <w:bidi w:val="0"/>
        <w:spacing w:before="0" w:after="0"/>
        <w:jc w:val="left"/>
        <w:rPr/>
      </w:pPr>
      <w:r>
        <w:rPr/>
        <w:t>2hrY2eSGopnSaipooapnLQTLEZK2pLqQQhHmgJfLthFZrlwV1ygdb+MZTSGGnkLS9ktMhkgAjZsVzA</w:t>
      </w:r>
    </w:p>
    <w:p>
      <w:pPr>
        <w:pStyle w:val="PreformattedText"/>
        <w:bidi w:val="0"/>
        <w:spacing w:before="0" w:after="0"/>
        <w:jc w:val="left"/>
        <w:rPr/>
      </w:pPr>
      <w:r>
        <w:rPr/>
        <w:t>MV2BkAcBbFDHGW58xiFJvqAJXdid3hHMR/xFowKz6ljPNJDGrjsxQkESh5cTGG7bCQnuydtWjZOlY2</w:t>
      </w:r>
    </w:p>
    <w:p>
      <w:pPr>
        <w:pStyle w:val="PreformattedText"/>
        <w:bidi w:val="0"/>
        <w:spacing w:before="0" w:after="0"/>
        <w:jc w:val="left"/>
        <w:rPr/>
      </w:pPr>
      <w:r>
        <w:rPr/>
        <w:t>B1sYy5a5TrLbNZPvH9nfXdHeaR9Y9L/qtZou80cdPX7F0HcG39yGGDUZpGlk1DR9d1DUkSKKNY49I1</w:t>
      </w:r>
    </w:p>
    <w:p>
      <w:pPr>
        <w:pStyle w:val="PreformattedText"/>
        <w:bidi w:val="0"/>
        <w:spacing w:before="0" w:after="0"/>
        <w:jc w:val="left"/>
        <w:rPr/>
      </w:pPr>
      <w:r>
        <w:rPr/>
        <w:t>iSIf8Auzt1xq7dT0vSfH5raFVCyry1TcKWbyld1r99ROpTArdGNRBHWUXZte8mhxXxYNy90KzTkD1F</w:t>
      </w:r>
    </w:p>
    <w:p>
      <w:pPr>
        <w:pStyle w:val="PreformattedText"/>
        <w:bidi w:val="0"/>
        <w:spacing w:before="0" w:after="0"/>
        <w:jc w:val="left"/>
        <w:rPr/>
      </w:pPr>
      <w:r>
        <w:rPr/>
        <w:t>p6F6zUoZZHmYamx0xqks8UaVLfvJ5gQVBVvqGVFjVlbthmuoF+2gbqqZJF/7ZzNL+mQ+ho/GlWR5Uo</w:t>
      </w:r>
    </w:p>
    <w:p>
      <w:pPr>
        <w:pStyle w:val="PreformattedText"/>
        <w:bidi w:val="0"/>
        <w:spacing w:before="0" w:after="0"/>
        <w:jc w:val="left"/>
        <w:rPr/>
      </w:pPr>
      <w:r>
        <w:rPr/>
        <w:t>zK00bi0zQlrlcWUC8YAYDIAf8ASpVWA3gGlakC6nlkhgpABlGqLUiVmzmxdJUZcFjWE2s2PKMgIDNj</w:t>
      </w:r>
    </w:p>
    <w:p>
      <w:pPr>
        <w:pStyle w:val="PreformattedText"/>
        <w:bidi w:val="0"/>
        <w:spacing w:before="0" w:after="0"/>
        <w:jc w:val="left"/>
        <w:rPr/>
      </w:pPr>
      <w:r>
        <w:rPr/>
        <w:t>kbC7FTckHWMcb68YXijaFkkgmjcT3sRiCrxqrSU8/cYFJQqy+/GTOz5D2CnA5fTC4UsDoI9WNYa+pi</w:t>
      </w:r>
    </w:p>
    <w:p>
      <w:pPr>
        <w:pStyle w:val="PreformattedText"/>
        <w:bidi w:val="0"/>
        <w:spacing w:before="0" w:after="0"/>
        <w:jc w:val="left"/>
        <w:rPr/>
      </w:pPr>
      <w:r>
        <w:rPr/>
        <w:t>WR4Ip+zDO8/bede20NQWgkBBmnSYKbflWRWA9j0IDx7DAkHUX+ibQynCRI5DHHOQqCB5I4YZ5pFJmj</w:t>
      </w:r>
    </w:p>
    <w:p>
      <w:pPr>
        <w:pStyle w:val="PreformattedText"/>
        <w:bidi w:val="0"/>
        <w:spacing w:before="0" w:after="0"/>
        <w:jc w:val="left"/>
        <w:rPr/>
      </w:pPr>
      <w:r>
        <w:rPr/>
        <w:t>ZU4kyjjaygKwZsvky9NvDsEjjbmiTZAMa11YPaCMqkYVERwZHf8AFBnZy0jY8Kxa/KrwAggXteFiuq</w:t>
      </w:r>
    </w:p>
    <w:p>
      <w:pPr>
        <w:pStyle w:val="PreformattedText"/>
        <w:bidi w:val="0"/>
        <w:spacing w:before="0" w:after="0"/>
        <w:jc w:val="left"/>
        <w:rPr/>
      </w:pPr>
      <w:r>
        <w:rPr/>
        <w:t>m4jpIx3s3jjeEyFAVkQzwxBSIJkkUErL2yvMqsuLeGIN+pOQ1tpa8FZQPCfPGryM9DHLVCAVEiBYOy</w:t>
      </w:r>
    </w:p>
    <w:p>
      <w:pPr>
        <w:pStyle w:val="PreformattedText"/>
        <w:bidi w:val="0"/>
        <w:spacing w:before="0" w:after="0"/>
        <w:jc w:val="left"/>
        <w:rPr/>
      </w:pPr>
      <w:r>
        <w:rPr/>
        <w:t>Ifpu4XfOIm7Edx2VCWGJLZBX6gG1gTqY1wwOukSlEJ7k8tPJIJIyxiTGJCvi5qQ/tmKhuGQiUsuFsM</w:t>
      </w:r>
    </w:p>
    <w:p>
      <w:pPr>
        <w:pStyle w:val="PreformattedText"/>
        <w:bidi w:val="0"/>
        <w:spacing w:before="0" w:after="0"/>
        <w:jc w:val="left"/>
        <w:rPr/>
      </w:pPr>
      <w:r>
        <w:rPr/>
        <w:t>j0E9mVj9EVfc+PpiM00kii5dJ6T6dxVySWMTBWMcV7KnadZVHilmLYvjl0umfH48Pj2R8RjjEZXj0+</w:t>
      </w:r>
    </w:p>
    <w:p>
      <w:pPr>
        <w:pStyle w:val="PreformattedText"/>
        <w:bidi w:val="0"/>
        <w:spacing w:before="0" w:after="0"/>
        <w:jc w:val="left"/>
        <w:rPr/>
      </w:pPr>
      <w:r>
        <w:rPr/>
        <w:t>T6d6d3lSJU+lcqUlqsFDYBcg8eb2yB7iNjk2It0xXSw0kb/o/GKSCeWNIhLF9S3skYZiqgqxTM/ERq</w:t>
      </w:r>
    </w:p>
    <w:p>
      <w:pPr>
        <w:pStyle w:val="PreformattedText"/>
        <w:bidi w:val="0"/>
        <w:spacing w:before="0" w:after="0"/>
        <w:jc w:val="left"/>
        <w:rPr/>
      </w:pPr>
      <w:r>
        <w:rPr/>
        <w:t>9yPYsC+TBrdQCTkB9EUbp3mn0xUvK6SWiRIo0MccafULG7FZI4fYSmRVzWyoVxwbLJegKy8DeOGB4T</w:t>
      </w:r>
    </w:p>
    <w:p>
      <w:pPr>
        <w:pStyle w:val="PreformattedText"/>
        <w:bidi w:val="0"/>
        <w:spacing w:before="0" w:after="0"/>
        <w:jc w:val="left"/>
        <w:rPr/>
      </w:pPr>
      <w:r>
        <w:rPr/>
        <w:t>acju05VVxjqIZGEqNEJImQKsTG4jkVnjyVSAoDMjMvU5a2ItE6v0x3IaaWteSCWSOaJBKk0IljQlpo</w:t>
      </w:r>
    </w:p>
    <w:p>
      <w:pPr>
        <w:pStyle w:val="PreformattedText"/>
        <w:bidi w:val="0"/>
        <w:spacing w:before="0" w:after="0"/>
        <w:jc w:val="left"/>
        <w:rPr/>
      </w:pPr>
      <w:r>
        <w:rPr/>
        <w:t>27RRD28YoG5cBi4X9cupBFtBeGIxXI2t/GF4nYiWmmkwpBNDIIEigqCkUreLxlSsVK0z+0shN8TxkO</w:t>
      </w:r>
    </w:p>
    <w:p>
      <w:pPr>
        <w:pStyle w:val="PreformattedText"/>
        <w:bidi w:val="0"/>
        <w:spacing w:before="0" w:after="0"/>
        <w:jc w:val="left"/>
        <w:rPr/>
      </w:pPr>
      <w:r>
        <w:rPr/>
        <w:t>pvcnxEbBfCe43/Am3NEPV79o/bLVcqtr3pLtjWaWgE34ZO2N4/RVD4y2LTx0mqKBIBYpM2I6pcm4ue</w:t>
      </w:r>
    </w:p>
    <w:p>
      <w:pPr>
        <w:pStyle w:val="PreformattedText"/>
        <w:bidi w:val="0"/>
        <w:spacing w:before="0" w:after="0"/>
        <w:jc w:val="left"/>
        <w:rPr/>
      </w:pPr>
      <w:r>
        <w:rPr/>
        <w:t>yDkgCx1n6Ddw8rIt8yrlFXImRVVfEO4UWOORJtziPbHLpePplRyIDHtnPO6pFJkAZLvyIsCEcPkpMh</w:t>
      </w:r>
    </w:p>
    <w:p>
      <w:pPr>
        <w:pStyle w:val="PreformattedText"/>
        <w:bidi w:val="0"/>
        <w:spacing w:before="0" w:after="0"/>
        <w:jc w:val="left"/>
        <w:rPr/>
      </w:pPr>
      <w:r>
        <w:rPr/>
        <w:t>U4lT5G59/b+rpLEdwWgDYg+E5k3cc1YhQto5UWyshTEXDlXXjnJf4j+mXTE2Fz2SJQWoxlp2ZiPxAZ</w:t>
      </w:r>
    </w:p>
    <w:p>
      <w:pPr>
        <w:pStyle w:val="PreformattedText"/>
        <w:bidi w:val="0"/>
        <w:spacing w:before="0" w:after="0"/>
        <w:jc w:val="left"/>
        <w:rPr/>
      </w:pPr>
      <w:r>
        <w:rPr/>
        <w:t>BZWzaONwXPiPwwZBdr+SrH/U3UwjJIsm8LWKqyF1sjJkwDDk+IuwQKPNfkOiEJ0yMsiEkDJbMWSwMQ</w:t>
      </w:r>
    </w:p>
    <w:p>
      <w:pPr>
        <w:pStyle w:val="PreformattedText"/>
        <w:bidi w:val="0"/>
        <w:spacing w:before="0" w:after="0"/>
        <w:jc w:val="left"/>
        <w:rPr/>
      </w:pPr>
      <w:r>
        <w:rPr/>
        <w:t>WyKqkhrnHkm1iq849EIfo7OyqFPKhhLZVICnFWaxIsDlna7K3lxl1AvYX4wk104OoC8rkO72QzmMIX</w:t>
      </w:r>
    </w:p>
    <w:p>
      <w:pPr>
        <w:pStyle w:val="PreformattedText"/>
        <w:bidi w:val="0"/>
        <w:spacing w:before="0" w:after="0"/>
        <w:jc w:val="left"/>
        <w:rPr/>
      </w:pPr>
      <w:r>
        <w:rPr/>
        <w:t>QdyPkFnIF7D4qzC/UwkzpSCpsVMQFjGzXQ9wKgWQhbjzX3NxdLt0Qjl5Ft4SyXNwfAG+EgW4kXxRrN</w:t>
      </w:r>
    </w:p>
    <w:p>
      <w:pPr>
        <w:pStyle w:val="PreformattedText"/>
        <w:bidi w:val="0"/>
        <w:spacing w:before="0" w:after="0"/>
        <w:jc w:val="left"/>
        <w:rPr/>
      </w:pPr>
      <w:r>
        <w:rPr/>
        <w:t>w33GS9EkWuL8IMlZAMULdoZs0hCzdpVszjFuWBYXUkk5Lf48dVupJJA0MiBah/FgWiGV2GTl1GVnZi</w:t>
      </w:r>
    </w:p>
    <w:p>
      <w:pPr>
        <w:pStyle w:val="PreformattedText"/>
        <w:bidi w:val="0"/>
        <w:spacing w:before="0" w:after="0"/>
        <w:jc w:val="left"/>
        <w:rPr/>
      </w:pPr>
      <w:r>
        <w:rPr/>
        <w:t>7cZFeSpuLS3x8ekAJMJ+vze2IikuOCzhvIgllDOCnNlbLm33/N12Kt7ZA6H4/pM84z36jF3Jt5/YDI</w:t>
      </w:r>
    </w:p>
    <w:p>
      <w:pPr>
        <w:pStyle w:val="PreformattedText"/>
        <w:bidi w:val="0"/>
        <w:spacing w:before="0" w:after="0"/>
        <w:jc w:val="left"/>
        <w:rPr/>
      </w:pPr>
      <w:r>
        <w:rPr/>
        <w:t>/IlVV14UE8WPjZ7e/twa/wDmr7P4Se0af6ys6YAsrCNx3ObWIOfkpjCq1wmQH8yF6sGgAJkr4Hg0P0</w:t>
      </w:r>
    </w:p>
    <w:p>
      <w:pPr>
        <w:pStyle w:val="PreformattedText"/>
        <w:bidi w:val="0"/>
        <w:spacing w:before="0" w:after="0"/>
        <w:jc w:val="left"/>
        <w:rPr/>
      </w:pPr>
      <w:r>
        <w:rPr/>
        <w:t>xVVjAd2chiGb3IcXW6uvC3xBJ5t1BGRIYbukuhkElPFlCoATdVIQleQAw4jLnn7Afw9QuIBYG4miJG</w:t>
      </w:r>
    </w:p>
    <w:p>
      <w:pPr>
        <w:pStyle w:val="PreformattedText"/>
        <w:bidi w:val="0"/>
        <w:spacing w:before="0" w:after="0"/>
        <w:jc w:val="left"/>
        <w:rPr/>
      </w:pPr>
      <w:r>
        <w:rPr/>
        <w:t>5YKPLLxxCgsSSrKy/Zvdrk3tfqpmLEgHdhMKchcsOAzoMMGAvjiAOVU35HNz/Lp1IAIvrCJ3IVXYgl</w:t>
      </w:r>
    </w:p>
    <w:p>
      <w:pPr>
        <w:pStyle w:val="PreformattedText"/>
        <w:bidi w:val="0"/>
        <w:spacing w:before="0" w:after="0"/>
        <w:jc w:val="left"/>
        <w:rPr/>
      </w:pPr>
      <w:r>
        <w:rPr/>
        <w:t>SLAre5U2iAjJ82N+ft45Dy6lWFtWvCMJlsHCqpxLM7MShsRd2ZPewA4N+PzC/VLkE28xllK2Rvxt8f</w:t>
      </w:r>
    </w:p>
    <w:p>
      <w:pPr>
        <w:pStyle w:val="PreformattedText"/>
        <w:bidi w:val="0"/>
        <w:spacing w:before="0" w:after="0"/>
        <w:jc w:val="left"/>
        <w:rPr/>
      </w:pPr>
      <w:r>
        <w:rPr/>
        <w:t>xkY1AW5ta+THHFQVCEsATxw5ubfdr9c57Z+tedqkDqOzSQOv8ckuxZbYlfIeRDDyYEvxa45H4nH8ue</w:t>
      </w:r>
    </w:p>
    <w:p>
      <w:pPr>
        <w:pStyle w:val="PreformattedText"/>
        <w:bidi w:val="0"/>
        <w:spacing w:before="0" w:after="0"/>
        <w:jc w:val="left"/>
        <w:rPr/>
      </w:pPr>
      <w:r>
        <w:rPr/>
        <w:t>/Ae2b6AYpYdsjMw8mTxQh2OVkBcLZu6thyo8vL2HsqnjrE9MEsL5e7+k61IA0xpYRERgXH4ozcYFQe</w:t>
      </w:r>
    </w:p>
    <w:p>
      <w:pPr>
        <w:pStyle w:val="PreformattedText"/>
        <w:bidi w:val="0"/>
        <w:spacing w:before="0" w:after="0"/>
        <w:jc w:val="left"/>
        <w:rPr/>
      </w:pPr>
      <w:r>
        <w:rPr/>
        <w:t>VIKsxUkNEQhsObW9ucl6ytynSXpUyUWFzJBppSCenrZEJio5ZNRn5AIhpgaqcHIHI9uBj/P+nrnVRk</w:t>
      </w:r>
    </w:p>
    <w:p>
      <w:pPr>
        <w:pStyle w:val="PreformattedText"/>
        <w:bidi w:val="0"/>
        <w:spacing w:before="0" w:after="0"/>
        <w:jc w:val="left"/>
        <w:rPr/>
      </w:pPr>
      <w:r>
        <w:rPr/>
        <w:t>4UHiP3p1dna7W8y5T+dV6wbim3b6m+pm6pp6mpk3L6kb811p6nxkmGqbp1aqjEyLwG7cijgWAXr6pQ</w:t>
      </w:r>
    </w:p>
    <w:p>
      <w:pPr>
        <w:pStyle w:val="PreformattedText"/>
        <w:bidi w:val="0"/>
        <w:spacing w:before="0" w:after="0"/>
        <w:jc w:val="left"/>
        <w:rPr/>
      </w:pPr>
      <w:r>
        <w:rPr/>
        <w:t>Tq6NFAN2miL+VZ8grP1lfaKhP+Y7n7WaVhLftq3xCIDfngDhGPbPJJ9/uOr4rab3aIl+qj8NSL2DNd</w:t>
      </w:r>
    </w:p>
    <w:p>
      <w:pPr>
        <w:pStyle w:val="PreformattedText"/>
        <w:bidi w:val="0"/>
        <w:spacing w:before="0" w:after="0"/>
        <w:jc w:val="left"/>
        <w:rPr/>
      </w:pPr>
      <w:r>
        <w:rPr/>
        <w:t>ygB4UckZC/6DLold+6G0MyQScSpBIvwtr35uSbjAqPfg8dElWFsTwioysuSoQLKsdmycEcEgi4/Q+9</w:t>
      </w:r>
    </w:p>
    <w:p>
      <w:pPr>
        <w:pStyle w:val="PreformattedText"/>
        <w:bidi w:val="0"/>
        <w:spacing w:before="0" w:after="0"/>
        <w:jc w:val="left"/>
        <w:rPr/>
      </w:pPr>
      <w:r>
        <w:rPr/>
        <w:t>/H79QSLE3jr7tliokKrGXzWRZHxvI5ESopOBIHDZBT9z/wBXUwAAWzcIRSZh3I+1KHcYoneKmPhe2h</w:t>
      </w:r>
    </w:p>
    <w:p>
      <w:pPr>
        <w:pStyle w:val="PreformattedText"/>
        <w:bidi w:val="0"/>
        <w:spacing w:before="0" w:after="0"/>
        <w:jc w:val="left"/>
        <w:rPr/>
      </w:pPr>
      <w:r>
        <w:rPr/>
        <w:t>iMZDpzyCTdV8upBtf0xW9z4+iL0sjBUWBYPlIUbh2I7mLvGiqcKVV7oWPKzZcL/DLY92AyGPgYQiki</w:t>
      </w:r>
    </w:p>
    <w:p>
      <w:pPr>
        <w:pStyle w:val="PreformattedText"/>
        <w:bidi w:val="0"/>
        <w:spacing w:before="0" w:after="0"/>
        <w:jc w:val="left"/>
        <w:rPr/>
      </w:pPr>
      <w:r>
        <w:rPr/>
        <w:t>vCKl0FMkDEyRzM0cLPJZ4wkar+EG5YkG2XbfnE9QeJ0tLI0MJlieQk2ijjqEBq1jkSMZqrxxY/hIXT</w:t>
      </w:r>
    </w:p>
    <w:p>
      <w:pPr>
        <w:pStyle w:val="PreformattedText"/>
        <w:bidi w:val="0"/>
        <w:spacing w:before="0" w:after="0"/>
        <w:jc w:val="left"/>
        <w:rPr/>
      </w:pPr>
      <w:r>
        <w:rPr/>
        <w:t>I4tZR/cdSLWOmsIsJXPaQSSxvFF30KQgRlDkFEYbmSRURlLgMpHuuXl1GoOnERX5TEuxHOjCIU6MgV</w:t>
      </w:r>
    </w:p>
    <w:p>
      <w:pPr>
        <w:pStyle w:val="PreformattedText"/>
        <w:bidi w:val="0"/>
        <w:spacing w:before="0" w:after="0"/>
        <w:jc w:val="left"/>
        <w:rPr/>
      </w:pPr>
      <w:r>
        <w:rPr/>
        <w:t>qtJDURRSxRZG5Vr41LR/EKLs1vL8vTKQRiRFxbe9P4xCIR1DKESOzmOnD1DKDCpbtBqibIAixckAeI</w:t>
      </w:r>
    </w:p>
    <w:p>
      <w:pPr>
        <w:pStyle w:val="PreformattedText"/>
        <w:bidi w:val="0"/>
        <w:spacing w:before="0" w:after="0"/>
        <w:jc w:val="left"/>
        <w:rPr/>
      </w:pPr>
      <w:r>
        <w:rPr/>
        <w:t>XP82PU3ueGWkYEjmYRCojdZBEHLMjiOSeElnvG2AkWQ8uMLqpt5CP+nLquDLfvWjKWPFpUjKNgzoI0</w:t>
      </w:r>
    </w:p>
    <w:p>
      <w:pPr>
        <w:pStyle w:val="PreformattedText"/>
        <w:bidi w:val="0"/>
        <w:spacing w:before="0" w:after="0"/>
        <w:jc w:val="left"/>
        <w:rPr/>
      </w:pPr>
      <w:r>
        <w:rPr/>
        <w:t>DdxYxYI/hcOCGWx9z8ffpshblF5XiTw1EZSfYDnO+DKpAZLkk2Y+L4HkE+7fl6WLGcua5jAYOXQ34b</w:t>
      </w:r>
    </w:p>
    <w:p>
      <w:pPr>
        <w:pStyle w:val="PreformattedText"/>
        <w:bidi w:val="0"/>
        <w:spacing w:before="0" w:after="0"/>
        <w:jc w:val="left"/>
        <w:rPr/>
      </w:pPr>
      <w:r>
        <w:rPr/>
        <w:t>gAg5fccX44P6dECbamNJSQUOXJGOXJsAFJXgC3yb9Ln7+XRI0YERjUIsg/gIbBlAW6ZezDnkEG9uCT</w:t>
      </w:r>
    </w:p>
    <w:p>
      <w:pPr>
        <w:pStyle w:val="PreformattedText"/>
        <w:bidi w:val="0"/>
        <w:spacing w:before="0" w:after="0"/>
        <w:jc w:val="left"/>
        <w:rPr/>
      </w:pPr>
      <w:r>
        <w:rPr/>
        <w:t>8vt1IJBuJMTppFVHgyVZlLSRlCFDgIIiE8SUlsbn7dBJJuYSUaZzFDGRYPFGWDorF4XBUqiv+UMFZs</w:t>
      </w:r>
    </w:p>
    <w:p>
      <w:pPr>
        <w:pStyle w:val="PreformattedText"/>
        <w:bidi w:val="0"/>
        <w:spacing w:before="0" w:after="0"/>
        <w:jc w:val="left"/>
        <w:rPr/>
      </w:pPr>
      <w:r>
        <w:rPr/>
        <w:t>bHDy8bdSt76C8kW7ZONMhmhYTJ9NUR501O9P32jmgjq3LwtBHIy99WeG8LRlk7mCutnbp2axFzjJBx</w:t>
      </w:r>
    </w:p>
    <w:p>
      <w:pPr>
        <w:pStyle w:val="PreformattedText"/>
        <w:bidi w:val="0"/>
        <w:spacing w:before="0" w:after="0"/>
        <w:jc w:val="left"/>
        <w:rPr/>
      </w:pPr>
      <w:r>
        <w:rPr/>
        <w:t>1Kwzr9TT12gai0kscq0ctBPSyikiopYWiq0jkjniVjiHgSTwv2mVlChTlYCgpVJ3iuOMap2RnE1N3U</w:t>
      </w:r>
    </w:p>
    <w:p>
      <w:pPr>
        <w:pStyle w:val="PreformattedText"/>
        <w:bidi w:val="0"/>
        <w:spacing w:before="0" w:after="0"/>
        <w:jc w:val="left"/>
        <w:rPr/>
      </w:pPr>
      <w:r>
        <w:rPr/>
        <w:t>p5YgjSFXEtPHColcWg7tpXP0UxKL3A6mNo8jjfF+q2ub928GC/WMKwK8EcEqJD9JC5njiiq4gKQtEK</w:t>
      </w:r>
    </w:p>
    <w:p>
      <w:pPr>
        <w:pStyle w:val="PreformattedText"/>
        <w:bidi w:val="0"/>
        <w:spacing w:before="0" w:after="0"/>
        <w:jc w:val="left"/>
        <w:rPr/>
      </w:pPr>
      <w:r>
        <w:rPr/>
        <w:t>OmMdWyv5SNJl2WfKEsESbxxUtbjwt5oy9p4KYR0oNjTx1lSupUojZ5brE0kM9ZJ2qWFxLg3jKIZRGX</w:t>
      </w:r>
    </w:p>
    <w:p>
      <w:pPr>
        <w:pStyle w:val="PreformattedText"/>
        <w:bidi w:val="0"/>
        <w:spacing w:before="0" w:after="0"/>
        <w:jc w:val="left"/>
        <w:rPr/>
      </w:pPr>
      <w:r>
        <w:rPr/>
        <w:t>cq+KLdWdemQG5uAwiNrwOOsII8VVTSUksshNP3pYJo4KZ5XnkkjkCRTxqJXiQLTjKZiYVXwBV26QcR</w:t>
      </w:r>
    </w:p>
    <w:p>
      <w:pPr>
        <w:pStyle w:val="PreformattedText"/>
        <w:bidi w:val="0"/>
        <w:spacing w:before="0" w:after="0"/>
        <w:jc w:val="left"/>
        <w:rPr/>
      </w:pPr>
      <w:r>
        <w:rPr/>
        <w:t>caXlsfwS3kiiqfq4aYRQGacKyySQiVgrjujGomK0shhLMqTNJ59pnQ9MxXeAb480W5A49kIIoVJaYG</w:t>
      </w:r>
    </w:p>
    <w:p>
      <w:pPr>
        <w:pStyle w:val="PreformattedText"/>
        <w:bidi w:val="0"/>
        <w:spacing w:before="0" w:after="0"/>
        <w:jc w:val="left"/>
        <w:rPr/>
      </w:pPr>
      <w:r>
        <w:rPr/>
        <w:t>epjrJZI0jqpnp6taYWeolioUV/p6wPPNUyK8n+HObIXSzdJe2QBDD43oA7oIEdr3mZoqabFpYKNoZ3</w:t>
      </w:r>
    </w:p>
    <w:p>
      <w:pPr>
        <w:pStyle w:val="PreformattedText"/>
        <w:bidi w:val="0"/>
        <w:spacing w:before="0" w:after="0"/>
        <w:jc w:val="left"/>
        <w:rPr/>
      </w:pPr>
      <w:r>
        <w:rPr/>
        <w:t>jhqYKqnjkc00gSINF+IVUE2VJUCyphMzdSFAsCSPZvSSwAB8Y6qXWanopKeZJYe0KBljlNKtaMyZkn</w:t>
      </w:r>
    </w:p>
    <w:p>
      <w:pPr>
        <w:pStyle w:val="PreformattedText"/>
        <w:bidi w:val="0"/>
        <w:spacing w:before="0" w:after="0"/>
        <w:jc w:val="left"/>
        <w:rPr/>
      </w:pPr>
      <w:r>
        <w:rPr/>
        <w:t>qGXGV5IoWYzKuJSNkb8YKzyjYqy3N2PhIsDiQeESalmhdGSTuPU08tdS9sYSUdLWYpNQ0cskcYnBMc</w:t>
      </w:r>
    </w:p>
    <w:p>
      <w:pPr>
        <w:pStyle w:val="PreformattedText"/>
        <w:bidi w:val="0"/>
        <w:spacing w:before="0" w:after="0"/>
        <w:jc w:val="left"/>
        <w:rPr/>
      </w:pPr>
      <w:r>
        <w:rPr/>
        <w:t>i+YCSFWeII79Oz6opIvb6v1vpiEA5n43f+YnrNK9TpOvUYkj7UmmVxWeKSqmcSU8KVcWoyfUsAamRI</w:t>
      </w:r>
    </w:p>
    <w:p>
      <w:pPr>
        <w:pStyle w:val="PreformattedText"/>
        <w:bidi w:val="0"/>
        <w:spacing w:before="0" w:after="0"/>
        <w:jc w:val="left"/>
        <w:rPr/>
      </w:pPr>
      <w:r>
        <w:rPr/>
        <w:t>WuiA27GJxfLpLsxLZfH9sbTxH2f6yI6fMJaWnQ1PfjWGIpUmeWnDmSKSZayCaJM5JngbFgFEasGDr/</w:t>
      </w:r>
    </w:p>
    <w:p>
      <w:pPr>
        <w:pStyle w:val="PreformattedText"/>
        <w:bidi w:val="0"/>
        <w:spacing w:before="0" w:after="0"/>
        <w:jc w:val="left"/>
        <w:rPr/>
      </w:pPr>
      <w:r>
        <w:rPr/>
        <w:t>AOEs2xNu3470YG4BPbHOnmVJqejWNFSppIl0wSKyLTTGOleKup0ilHLQMqyR3QOJm7WZt1dgCG01Ya</w:t>
      </w:r>
    </w:p>
    <w:p>
      <w:pPr>
        <w:pStyle w:val="PreformattedText"/>
        <w:bidi w:val="0"/>
        <w:spacing w:before="0" w:after="0"/>
        <w:jc w:val="left"/>
        <w:rPr/>
      </w:pPr>
      <w:r>
        <w:rPr/>
        <w:t>XleVynomIiGo5T9QZaYRSEPBBJTU1BMYY2gLxSKrNKpSQyRWVgGGF1LdUMpJLaemWWHgI8lVJ4nlhj</w:t>
      </w:r>
    </w:p>
    <w:p>
      <w:pPr>
        <w:pStyle w:val="PreformattedText"/>
        <w:bidi w:val="0"/>
        <w:spacing w:before="0" w:after="0"/>
        <w:jc w:val="left"/>
        <w:rPr/>
      </w:pPr>
      <w:r>
        <w:rPr/>
        <w:t>keEsKsxwTM8lOZoqqCCspAx/EjxcmZXUiQSN5FmxeASu7extJjeWnWFJ6lVpkmL00TQNPJJJUwpKAY</w:t>
      </w:r>
    </w:p>
    <w:p>
      <w:pPr>
        <w:pStyle w:val="PreformattedText"/>
        <w:bidi w:val="0"/>
        <w:spacing w:before="0" w:after="0"/>
        <w:jc w:val="left"/>
        <w:rPr/>
      </w:pPr>
      <w:r>
        <w:rPr/>
        <w:t>wnDVDRhc3C2Re4jZY2ytFywuoX3olsUPjFmqpGrY4oZqyWqBeNJdNWFwGhen78dORHaVMHkybw7oZs</w:t>
      </w:r>
    </w:p>
    <w:p>
      <w:pPr>
        <w:pStyle w:val="PreformattedText"/>
        <w:bidi w:val="0"/>
        <w:spacing w:before="0" w:after="0"/>
        <w:jc w:val="left"/>
        <w:rPr/>
      </w:pPr>
      <w:r>
        <w:rPr/>
        <w:t>YjbFZW4AtUFPTw/WQdNMS8b6oY5lPeV56ajtJHOtVEM6mVaSIRTJihiqzM7ZL4SS9viK45W9906jzD</w:t>
      </w:r>
    </w:p>
    <w:p>
      <w:pPr>
        <w:pStyle w:val="PreformattedText"/>
        <w:bidi w:val="0"/>
        <w:spacing w:before="0" w:after="0"/>
        <w:jc w:val="left"/>
        <w:rPr/>
      </w:pPr>
      <w:r>
        <w:rPr/>
        <w:t>h8fuwXE5aaCV/rMJkiqVcSCdxI8pe2UsTq2MYlRi0jMiqGsjCNFRM8siFYEAEDS0m9xYNqJSes0/aq</w:t>
      </w:r>
    </w:p>
    <w:p>
      <w:pPr>
        <w:pStyle w:val="PreformattedText"/>
        <w:bidi w:val="0"/>
        <w:spacing w:before="0" w:after="0"/>
        <w:jc w:val="left"/>
        <w:rPr/>
      </w:pPr>
      <w:r>
        <w:rPr/>
        <w:t>JmCOhZiCjD2FgACAbhrfe9yPy+/SqToZVLQ2PqRqaJqRu2rYgU6GyeSu87Eyt+RXWNz3LlQxwxYhur</w:t>
      </w:r>
    </w:p>
    <w:p>
      <w:pPr>
        <w:pStyle w:val="PreformattedText"/>
        <w:bidi w:val="0"/>
        <w:spacing w:before="0" w:after="0"/>
        <w:jc w:val="left"/>
        <w:rPr/>
      </w:pPr>
      <w:r>
        <w:rPr/>
        <w:t>Fta45o6t3TwMuaOeGenYCSnlpaSNKpAIpqa4kZWaTuuTIk1nmgFuAIosFuFyGYXAK5FeDZSwC2g4Re</w:t>
      </w:r>
    </w:p>
    <w:p>
      <w:pPr>
        <w:pStyle w:val="PreformattedText"/>
        <w:bidi w:val="0"/>
        <w:spacing w:before="0" w:after="0"/>
        <w:jc w:val="left"/>
        <w:rPr/>
      </w:pPr>
      <w:r>
        <w:rPr/>
        <w:t>aDsUZ1MTstbNFN2brhFDNG0SJHUtAS4qI2ijnUYRuFncZM7HGVI3gVKrb6L2+OEDa2ovEe8ZGhnlMs</w:t>
      </w:r>
    </w:p>
    <w:p>
      <w:pPr>
        <w:pStyle w:val="PreformattedText"/>
        <w:bidi w:val="0"/>
        <w:spacing w:before="0" w:after="0"/>
        <w:jc w:val="left"/>
        <w:rPr/>
      </w:pPr>
      <w:r>
        <w:rPr/>
        <w:t>1O8QZZcGh1IMaeWrjhkqYoTGQtHNUrJ74xQozK0reM2UBAwNxxK+3uyL6H8s2dcH7k00bTFkSGemIr</w:t>
      </w:r>
    </w:p>
    <w:p>
      <w:pPr>
        <w:pStyle w:val="PreformattedText"/>
        <w:bidi w:val="0"/>
        <w:spacing w:before="0" w:after="0"/>
        <w:jc w:val="left"/>
        <w:rPr/>
      </w:pPr>
      <w:r>
        <w:rPr/>
        <w:t>UWqRYqeGKMGRVpNRadKd8gpJSb4Zvk1TnJiyqcW3RkN7l/egD4nIwY0dTTpPHIIkYwSVNZDRvDLAkM</w:t>
      </w:r>
    </w:p>
    <w:p>
      <w:pPr>
        <w:pStyle w:val="PreformattedText"/>
        <w:bidi w:val="0"/>
        <w:spacing w:before="0" w:after="0"/>
        <w:jc w:val="left"/>
        <w:rPr/>
      </w:pPr>
      <w:r>
        <w:rPr/>
        <w:t>UbpK06SIUXDvTRIAokeSlURp9yUkvcWKhdd6GVu6ZiR54ZQJYJ46Y1LvBWRzRzySAwxLV1NTUgf4vO</w:t>
      </w:r>
    </w:p>
    <w:p>
      <w:pPr>
        <w:pStyle w:val="PreformattedText"/>
        <w:bidi w:val="0"/>
        <w:spacing w:before="0" w:after="0"/>
        <w:jc w:val="left"/>
        <w:rPr/>
      </w:pPr>
      <w:r>
        <w:rPr/>
        <w:t>rkpcSIz/AJzxkLbyfqzkxI1bt9H6yMhbd4x0kVS1JMryrFDNTU0PgsrBp56kQ4RF3ESSpSiZHjfBjL</w:t>
      </w:r>
    </w:p>
    <w:p>
      <w:pPr>
        <w:pStyle w:val="PreformattedText"/>
        <w:bidi w:val="0"/>
        <w:spacing w:before="0" w:after="0"/>
        <w:jc w:val="left"/>
        <w:rPr/>
      </w:pPr>
      <w:r>
        <w:rPr/>
        <w:t>TpdPDpQmosNT/aY8+aJEeaqYpKxaWGJAQ9VC9POFVoALpzUCFlN2gnWoL2UICrEFUxbdVuaLcG+nJP</w:t>
      </w:r>
    </w:p>
    <w:p>
      <w:pPr>
        <w:pStyle w:val="PreformattedText"/>
        <w:bidi w:val="0"/>
        <w:spacing w:before="0" w:after="0"/>
        <w:jc w:val="left"/>
        <w:rPr/>
      </w:pPr>
      <w:r>
        <w:rPr/>
        <w:t>sqaKKSabT4auWmZ5lpUgZex9PHI9LaEEvFLFGaoFXKqghv5qeqsSSLXb2QJIN+yPqNauuijhoo6epq</w:t>
      </w:r>
    </w:p>
    <w:p>
      <w:pPr>
        <w:pStyle w:val="PreformattedText"/>
        <w:bidi w:val="0"/>
        <w:spacing w:before="0" w:after="0"/>
        <w:jc w:val="left"/>
        <w:rPr/>
      </w:pPr>
      <w:r>
        <w:rPr/>
        <w:t>O1VzC1QaOH6d1WIyvM8t40L/Tzqikupld5GxYdQupIBwKyd70RWUGI0jlQk1PULCqVEXMc8MdpnCow</w:t>
      </w:r>
    </w:p>
    <w:p>
      <w:pPr>
        <w:pStyle w:val="PreformattedText"/>
        <w:bidi w:val="0"/>
        <w:spacing w:before="0" w:after="0"/>
        <w:jc w:val="left"/>
        <w:rPr/>
      </w:pPr>
      <w:r>
        <w:rPr/>
        <w:t>UUrBaiKN0YAsyyeLfK0lbDTEWu3vX7vhJJJvr2xVomjlpq+ekkanfKWKbMu1HT90QjKKCS/bNQuUc8</w:t>
      </w:r>
    </w:p>
    <w:p>
      <w:pPr>
        <w:pStyle w:val="PreformattedText"/>
        <w:bidi w:val="0"/>
        <w:spacing w:before="0" w:after="0"/>
        <w:jc w:val="left"/>
        <w:rPr/>
      </w:pPr>
      <w:r>
        <w:rPr/>
        <w:t>pvMlWMkKKrshNyeOTd7Hekg3OnD3Y/pZJRUqkcaNUUxRe5WIRSNGZ1tUzo+S1TQxGFj4gZ3Zccb9Qd</w:t>
      </w:r>
    </w:p>
    <w:p>
      <w:pPr>
        <w:pStyle w:val="PreformattedText"/>
        <w:bidi w:val="0"/>
        <w:spacing w:before="0" w:after="0"/>
        <w:jc w:val="left"/>
        <w:rPr/>
      </w:pPr>
      <w:r>
        <w:rPr/>
        <w:t>AMVVhbuxlaxFlEvb0G3MdI9R9r1FXVzactTJPpkt6Clq3MNd36OKKSkngf6+glKLI1Oy5tllmg4Hj/</w:t>
      </w:r>
    </w:p>
    <w:p>
      <w:pPr>
        <w:pStyle w:val="PreformattedText"/>
        <w:bidi w:val="0"/>
        <w:spacing w:before="0" w:after="0"/>
        <w:jc w:val="left"/>
        <w:rPr/>
      </w:pPr>
      <w:r>
        <w:rPr/>
        <w:t>ltsJ235K9L0wqtUpItUZFk5GVjZxiQ+PBu7P1b/wBGnynHyc/6j/8ADHaNo2k7Hs3Sm01ujar7u8m3</w:t>
      </w:r>
    </w:p>
    <w:p>
      <w:pPr>
        <w:pStyle w:val="PreformattedText"/>
        <w:bidi w:val="0"/>
        <w:spacing w:before="0" w:after="0"/>
        <w:jc w:val="left"/>
        <w:rPr/>
      </w:pPr>
      <w:r>
        <w:rPr/>
        <w:t>7NUoLTcMrKUeq1LJMb7oxZTPSOHUaVo6qWliqVMk9RDqlXtKYapSRvEWaWv1Xb9Rpolpe5G0d3RTZW</w:t>
      </w:r>
    </w:p>
    <w:p>
      <w:pPr>
        <w:pStyle w:val="PreformattedText"/>
        <w:bidi w:val="0"/>
        <w:spacing w:before="0" w:after="0"/>
        <w:jc w:val="left"/>
        <w:rPr/>
      </w:pPr>
      <w:r>
        <w:rPr/>
        <w:t>VI8k6/NZ2baN27G6qOqXaBa+XKlOsHYMV9b3jP9BtNagFTq1fJd1mT51B6WQpcZd5vLiokXqqpaiaK</w:t>
      </w:r>
    </w:p>
    <w:p>
      <w:pPr>
        <w:pStyle w:val="PreformattedText"/>
        <w:bidi w:val="0"/>
        <w:spacing w:before="0" w:after="0"/>
        <w:jc w:val="left"/>
        <w:rPr/>
      </w:pPr>
      <w:r>
        <w:rPr/>
        <w:t>kiXRJJZkZZ67b2oy7U1iilp44hFRQaNqheKoZ4XjdrRmRGVnUOHt1tpUmUNWJqnE7qVUXaKb5d9nSz</w:t>
      </w:r>
    </w:p>
    <w:p>
      <w:pPr>
        <w:pStyle w:val="PreformattedText"/>
        <w:bidi w:val="0"/>
        <w:spacing w:before="0" w:after="0"/>
        <w:jc w:val="left"/>
        <w:rPr/>
      </w:pPr>
      <w:r>
        <w:rPr/>
        <w:t>hVO6u9ieG7jMzGrkAgSo+9l1L9W6soXELSbmU8dBcNkbNeQbVZ62VezqkO6Kai7aVFFHunadHvGgpc</w:t>
      </w:r>
    </w:p>
    <w:p>
      <w:pPr>
        <w:pStyle w:val="PreformattedText"/>
        <w:bidi w:val="0"/>
        <w:spacing w:before="0" w:after="0"/>
        <w:jc w:val="left"/>
        <w:rPr/>
      </w:pPr>
      <w:r>
        <w:rPr/>
        <w:t>aioppYDqWlXlgMncXBwICjSMxBxGPf2VUpknZ22epVY7/U1n2ZybBssH3Wt9blmKvUq441abr12LBN</w:t>
      </w:r>
    </w:p>
    <w:p>
      <w:pPr>
        <w:pStyle w:val="PreformattedText"/>
        <w:bidi w:val="0"/>
        <w:spacing w:before="0" w:after="0"/>
        <w:jc w:val="left"/>
        <w:rPr/>
      </w:pPr>
      <w:r>
        <w:rPr/>
        <w:t>oodcgdWZWJelky5X3G3OZj2SOVH0dTOJKo7PONQz/Wzxbm2lU2WKOeWCaY5BAzPHlIUmQsgzsxY9dG</w:t>
      </w:r>
    </w:p>
    <w:p>
      <w:pPr>
        <w:pStyle w:val="PreformattedText"/>
        <w:bidi w:val="0"/>
        <w:spacing w:before="0" w:after="0"/>
        <w:jc w:val="left"/>
        <w:rPr/>
      </w:pPr>
      <w:r>
        <w:rPr/>
        <w:t>mHpI2A2jeXkD0doF+W6q3l7oyTThK+rpsTUbqGF7rv1qJNlDOpY6eHmXQXxylh6YslU8NHpMmvVMEs</w:t>
      </w:r>
    </w:p>
    <w:p>
      <w:pPr>
        <w:pStyle w:val="PreformattedText"/>
        <w:bidi w:val="0"/>
        <w:spacing w:before="0" w:after="0"/>
        <w:jc w:val="left"/>
        <w:rPr/>
      </w:pPr>
      <w:r>
        <w:rPr/>
        <w:t>JacaLv2i3FRSQSstRN9ZTakkjSRrIkgTExPitva3XArOKYfaNrFOk6tu9ZsZpPlyrgUxsfHmWb9mVh</w:t>
      </w:r>
    </w:p>
    <w:p>
      <w:pPr>
        <w:pStyle w:val="PreformattedText"/>
        <w:bidi w:val="0"/>
        <w:spacing w:before="0" w:after="0"/>
        <w:jc w:val="left"/>
        <w:rPr/>
      </w:pPr>
      <w:r>
        <w:rPr/>
        <w:t>vq9Sw/8AqpWVw29rkrbuXu6ejGWtolMWqCK7T4tQq43KvR6jpUu2txNRIZ6/TaimqlrHp9VrmYqVS4</w:t>
      </w:r>
    </w:p>
    <w:p>
      <w:pPr>
        <w:pStyle w:val="PreformattedText"/>
        <w:bidi w:val="0"/>
        <w:spacing w:before="0" w:after="0"/>
        <w:jc w:val="left"/>
        <w:rPr/>
      </w:pPr>
      <w:r>
        <w:rPr/>
        <w:t>LkM8uHCdee2yqpUdVtH7OrDjTfrqWeiOpQgOgHm+geadaiqsQWstSoPIUqtqxHbizejS/N6smqk04W</w:t>
      </w:r>
    </w:p>
    <w:p>
      <w:pPr>
        <w:pStyle w:val="PreformattedText"/>
        <w:bidi w:val="0"/>
        <w:spacing w:before="0" w:after="0"/>
        <w:jc w:val="left"/>
        <w:rPr/>
      </w:pPr>
      <w:r>
        <w:rPr/>
        <w:t>NIpVqqCKCnq6mRFpq+CPDM0eqRhvp6+gYNiNQlUQQvjg6stuuaELks1UNTcnALvI3rjtR/8A6a7zLN</w:t>
      </w:r>
    </w:p>
    <w:p>
      <w:pPr>
        <w:pStyle w:val="PreformattedText"/>
        <w:bidi w:val="0"/>
        <w:spacing w:before="0" w:after="0"/>
        <w:jc w:val="left"/>
        <w:rPr/>
      </w:pPr>
      <w:r>
        <w:rPr/>
        <w:t>9NKgIXrcnUAA9tvX7u9wzbQThvdcyS6pV1Ei05L1+q1VNFX5UM5E9QlbGtFrCyBq/SwBaFpL5M3AVX</w:t>
      </w:r>
    </w:p>
    <w:p>
      <w:pPr>
        <w:pStyle w:val="PreformattedText"/>
        <w:bidi w:val="0"/>
        <w:spacing w:before="0" w:after="0"/>
        <w:jc w:val="left"/>
        <w:rPr/>
      </w:pPr>
      <w:r>
        <w:rPr/>
        <w:t>U9fVtgQ09mprc8iKcN/lBXfp8qP44zy+3qVdnYDiWVXuj82W4/bT8Gb6NJSm6Yz3aky9xZizyJDViN</w:t>
      </w:r>
    </w:p>
    <w:p>
      <w:pPr>
        <w:pStyle w:val="PreformattedText"/>
        <w:bidi w:val="0"/>
        <w:spacing w:before="0" w:after="0"/>
        <w:jc w:val="left"/>
        <w:rPr/>
      </w:pPr>
      <w:r>
        <w:rPr/>
        <w:t>KyON5S8jNUQvhOSZGCryFTG35uuvQN1BFsbd3h9GU+bfKimrUarVX+etdEfcqBL77rVBs+V8Qm9YWx</w:t>
      </w:r>
    </w:p>
    <w:p>
      <w:pPr>
        <w:pStyle w:val="PreformattedText"/>
        <w:bidi w:val="0"/>
        <w:spacing w:before="0" w:after="0"/>
        <w:jc w:val="left"/>
        <w:rPr/>
      </w:pPr>
      <w:r>
        <w:rPr/>
        <w:t>4lpR1WpEtRGAc2Mi2yIfEHiPMGzk/c/z615r4z82dIUytfa6ag9Yxccd63hn3mbtb8Z0n6O6pDTSU1</w:t>
      </w:r>
    </w:p>
    <w:p>
      <w:pPr>
        <w:pStyle w:val="PreformattedText"/>
        <w:bidi w:val="0"/>
        <w:spacing w:before="0" w:after="0"/>
        <w:jc w:val="left"/>
        <w:rPr/>
      </w:pPr>
      <w:r>
        <w:rPr/>
        <w:t>ZUDSQ/09Ovd1tqusVXYpGZUooJAkciNCWjOEsh8hEhxY9cTpWiauyuidZdSWxpsAfYS3db2hfEz9K/</w:t>
      </w:r>
    </w:p>
    <w:p>
      <w:pPr>
        <w:pStyle w:val="PreformattedText"/>
        <w:bidi w:val="0"/>
        <w:spacing w:before="0" w:after="0"/>
        <w:jc w:val="left"/>
        <w:rPr/>
      </w:pPr>
      <w:r>
        <w:rPr/>
        <w:t>4bbSlbofZtpcJ13VUmJq1S7lsVRvmV3KS5Jkm6x5lTJcmnfuiS0rMTS1Oixyo489P1XVNFrklKGvoU</w:t>
      </w:r>
    </w:p>
    <w:p>
      <w:pPr>
        <w:pStyle w:val="PreformattedText"/>
        <w:bidi w:val="0"/>
        <w:spacing w:before="0" w:after="0"/>
        <w:jc w:val="left"/>
        <w:rPr/>
      </w:pPr>
      <w:r>
        <w:rPr/>
        <w:t>aCQTd1HjynlV1XiVYvJeF+YbR1ostRKrZedKdRMeVt7dtblXGfaNmOW5ktR/Q7I3ii21G9zMrY+EsZ</w:t>
      </w:r>
    </w:p>
    <w:p>
      <w:pPr>
        <w:pStyle w:val="PreformattedText"/>
        <w:bidi w:val="0"/>
        <w:spacing w:before="0" w:after="0"/>
        <w:jc w:val="left"/>
        <w:rPr/>
      </w:pPr>
      <w:r>
        <w:rPr/>
        <w:t>5FpY566tjqpKehTu0s9XQGoYyyMFTUaTXNHmjENVUSVWEiyIRDCGc+JPXJINV0p0iqmpzBTjp5DSdW</w:t>
      </w:r>
    </w:p>
    <w:p>
      <w:pPr>
        <w:pStyle w:val="PreformattedText"/>
        <w:bidi w:val="0"/>
        <w:spacing w:before="0" w:after="0"/>
        <w:jc w:val="left"/>
        <w:rPr/>
      </w:pPr>
      <w:r>
        <w:rPr/>
        <w:t>yUY5LZtW0nSdgrdY1lSjqMl7S3MGTzFsT4DWLQ04paSg/CiMMTSR92okpdb0unnVZIaqSn1ikkeppa</w:t>
      </w:r>
    </w:p>
    <w:p>
      <w:pPr>
        <w:pStyle w:val="PreformattedText"/>
        <w:bidi w:val="0"/>
        <w:spacing w:before="0" w:after="0"/>
        <w:jc w:val="left"/>
        <w:rPr/>
      </w:pPr>
      <w:r>
        <w:rPr/>
        <w:t>NZwpOdkLOqqnHKOWL1bEuzeVWpORzKpRrIxt/wCUKVPq0VcQSvN3wvji+82OX9OyOzEwhKMsVVTsYm</w:t>
      </w:r>
    </w:p>
    <w:p>
      <w:pPr>
        <w:pStyle w:val="PreformattedText"/>
        <w:bidi w:val="0"/>
        <w:spacing w:before="0" w:after="0"/>
        <w:jc w:val="left"/>
        <w:rPr/>
      </w:pPr>
      <w:r>
        <w:rPr/>
        <w:t>BcvqlDK7FS9A9bp1G1RQGSJ5JGkkBEXZVBweqrkkEXU2PlQ+9i7YNidLDmjEMykFck+0ezJRkPrcMY</w:t>
      </w:r>
    </w:p>
    <w:p>
      <w:pPr>
        <w:pStyle w:val="PreformattedText"/>
        <w:bidi w:val="0"/>
        <w:spacing w:before="0" w:after="0"/>
        <w:jc w:val="left"/>
        <w:rPr/>
      </w:pPr>
      <w:r>
        <w:rPr/>
        <w:t>Nrler7M87RnTKUyTGrqBUV0VQnfX/wBo02qaaqT6dVqwmhjSZS0aIX8rX6uolaQqICX2ipu6WRl05G</w:t>
      </w:r>
    </w:p>
    <w:p>
      <w:pPr>
        <w:pStyle w:val="PreformattedText"/>
        <w:bidi w:val="0"/>
        <w:spacing w:before="0" w:after="0"/>
        <w:jc w:val="left"/>
        <w:rPr/>
      </w:pPr>
      <w:r>
        <w:rPr/>
        <w:t>R7o68pZlOp0iC1mYMMd655t3xBXlbsEge5FmME0krzSQwpUxRSlKiY/TRRlJBRSwdyLcVEgSOU0syh</w:t>
      </w:r>
    </w:p>
    <w:p>
      <w:pPr>
        <w:pStyle w:val="PreformattedText"/>
        <w:bidi w:val="0"/>
        <w:spacing w:before="0" w:after="0"/>
        <w:jc w:val="left"/>
        <w:rPr/>
      </w:pPr>
      <w:r>
        <w:rPr/>
        <w:t>nkGSj8O3XV2QgMiqArPiWG6N5j3uDUieGanh70w7UGxFzliLarvYr5bZLUG7lg3N9GM8nd7F11vcsb</w:t>
      </w:r>
    </w:p>
    <w:p>
      <w:pPr>
        <w:pStyle w:val="PreformattedText"/>
        <w:bidi w:val="0"/>
        <w:spacing w:before="0" w:after="0"/>
        <w:jc w:val="left"/>
        <w:rPr/>
      </w:pPr>
      <w:r>
        <w:rPr/>
        <w:t>o8ZTWtRxEcQFGgWQB4VVY0KxqVbxKgj2C9fYdnYGhRIOW6vNzcs/Hvy8q1f/VvlHSbrAF2uswOC9Tj</w:t>
      </w:r>
    </w:p>
    <w:p>
      <w:pPr>
        <w:pStyle w:val="PreformattedText"/>
        <w:bidi w:val="0"/>
        <w:spacing w:before="0" w:after="0"/>
        <w:jc w:val="left"/>
        <w:rPr/>
      </w:pPr>
      <w:r>
        <w:rPr/>
        <w:t>ZNzRVOKLzK295RvSqla9RSNiv4VRElo3wZlE4aNvewOLMvsbBR1sbVLdqifG9kJG3bJVsLUa9LQPY2</w:t>
      </w:r>
    </w:p>
    <w:p>
      <w:pPr>
        <w:pStyle w:val="PreformattedText"/>
        <w:bidi w:val="0"/>
        <w:spacing w:before="0" w:after="0"/>
        <w:jc w:val="left"/>
        <w:rPr/>
      </w:pPr>
      <w:r>
        <w:rPr/>
        <w:t>zuD5R3l72K2E6YWsjXbr08Jrc1p4pMYNwU1ekywlmiQ0NWLrTo8rM2PF1wXrAtJjXRzZgR3qW8PNvr</w:t>
      </w:r>
    </w:p>
    <w:p>
      <w:pPr>
        <w:pStyle w:val="PreformattedText"/>
        <w:bidi w:val="0"/>
        <w:spacing w:before="0" w:after="0"/>
        <w:jc w:val="left"/>
        <w:rPr/>
      </w:pPr>
      <w:r>
        <w:rPr/>
        <w:t>2+XKfrFaoTotOpNSt1dIOLbXT2ljzbmL6YJzNy+RROHPUmd6WuSKAGOpq9SFYZ0QhooaSVZqEYKc45</w:t>
      </w:r>
    </w:p>
    <w:p>
      <w:pPr>
        <w:pStyle w:val="PreformattedText"/>
        <w:bidi w:val="0"/>
        <w:spacing w:before="0" w:after="0"/>
        <w:jc w:val="left"/>
        <w:rPr/>
      </w:pPr>
      <w:r>
        <w:rPr/>
        <w:t>DWLJMxWxAhS4xC9e5+TCqX2onmx/LefyF/6t3I6W2BRZUfa9o7GTXBXXJT9bl/lWBhLG8sGuQRZvWV</w:t>
      </w:r>
    </w:p>
    <w:p>
      <w:pPr>
        <w:pStyle w:val="PreformattedText"/>
        <w:bidi w:val="0"/>
        <w:spacing w:before="0" w:after="0"/>
        <w:jc w:val="left"/>
        <w:rPr/>
      </w:pPr>
      <w:r>
        <w:rPr/>
        <w:t>cVTUq0qQUy1lPIDXU8QjAJlMsiz4ECQxSOyDwW/sF0GN9VHx7Z+KK+JZXUEZHe9ve+9zSUVWVPRaYJ</w:t>
      </w:r>
    </w:p>
    <w:p>
      <w:pPr>
        <w:pStyle w:val="PreformattedText"/>
        <w:bidi w:val="0"/>
        <w:spacing w:before="0" w:after="0"/>
        <w:jc w:val="left"/>
        <w:rPr/>
      </w:pPr>
      <w:r>
        <w:rPr/>
        <w:t>4J6h5Nb0qjhDStLTUsc618EtP9PIp/xDSLG10Ks2Pu6slnvcMoOlmlViCARrksnMdRFU12qaVNao+p</w:t>
      </w:r>
    </w:p>
    <w:p>
      <w:pPr>
        <w:pStyle w:val="PreformattedText"/>
        <w:bidi w:val="0"/>
        <w:spacing w:before="0" w:after="0"/>
        <w:jc w:val="left"/>
        <w:rPr/>
      </w:pPr>
      <w:r>
        <w:rPr/>
        <w:t>2tqiaPUS9v6Wg1GTciaJqFEWRWYNX0RiiFiqxVEMTM5DMvWAoFZGcFSrr9IAyX7P0m5Td3RbNkrfV3</w:t>
      </w:r>
    </w:p>
    <w:p>
      <w:pPr>
        <w:pStyle w:val="PreformattedText"/>
        <w:bidi w:val="0"/>
        <w:spacing w:before="0" w:after="0"/>
        <w:jc w:val="left"/>
        <w:rPr/>
      </w:pPr>
      <w:r>
        <w:rPr/>
        <w:t>sW+9pJn+yDp2l616p0GmanpzzU+oeq2i19WtQe3FpOk6PS6trGt6lUFUshjpYKxTGwDSSN2bZFmGD5</w:t>
      </w:r>
    </w:p>
    <w:p>
      <w:pPr>
        <w:pStyle w:val="PreformattedText"/>
        <w:bidi w:val="0"/>
        <w:spacing w:before="0" w:after="0"/>
        <w:jc w:val="left"/>
        <w:rPr/>
      </w:pPr>
      <w:r>
        <w:rPr/>
        <w:t>QknYa2LlWamVXHxewX/ymvoNC22Ugy5/OgnLwRWZv0+tPU30V3CutbF9AN11iO8fqDvf1t9ZajQo4z</w:t>
      </w:r>
    </w:p>
    <w:p>
      <w:pPr>
        <w:pStyle w:val="PreformattedText"/>
        <w:bidi w:val="0"/>
        <w:spacing w:before="0" w:after="0"/>
        <w:jc w:val="left"/>
        <w:rPr/>
      </w:pPr>
      <w:r>
        <w:rPr/>
        <w:t>HU0OjeonrDrmkafWxs2ODxUOnQ5FC0K0tLgmITHr5Z09Ralt227MUFMbPToUV+pSVt73hZva2u9PpX</w:t>
      </w:r>
    </w:p>
    <w:p>
      <w:pPr>
        <w:pStyle w:val="PreformattedText"/>
        <w:bidi w:val="0"/>
        <w:spacing w:before="0" w:after="0"/>
        <w:jc w:val="left"/>
        <w:rPr/>
      </w:pPr>
      <w:r>
        <w:rPr/>
        <w:t>QlY1Nm2Wsy720PtFR0Hr1bAr6P4aCWZ677fr9I9GdB3FpcTaXuHUPTbdOpafkIzQx7r1f1lqO9A0sr</w:t>
      </w:r>
    </w:p>
    <w:p>
      <w:pPr>
        <w:pStyle w:val="PreformattedText"/>
        <w:bidi w:val="0"/>
        <w:spacing w:before="0" w:after="0"/>
        <w:jc w:val="left"/>
        <w:rPr/>
      </w:pPr>
      <w:r>
        <w:rPr/>
        <w:t>ZVNV+4qyZoRAbn6Ve4ro1uq9iqA7VTyVqy3YdvKidnl3vvRduRv2eswApvwX0sX73j3te7iJzjQzQ6</w:t>
      </w:r>
    </w:p>
    <w:p>
      <w:pPr>
        <w:pStyle w:val="PreformattedText"/>
        <w:bidi w:val="0"/>
        <w:spacing w:before="0" w:after="0"/>
        <w:jc w:val="left"/>
        <w:rPr/>
      </w:pPr>
      <w:r>
        <w:rPr/>
        <w:t>Pufe/qiwmmn2j6H1PphtClhlRa/U9xesFZrgmp9KqVAQwU3p5oO5pnVQHoqVlZVcMvXaTGsKeyOcfn</w:t>
      </w:r>
    </w:p>
    <w:p>
      <w:pPr>
        <w:pStyle w:val="PreformattedText"/>
        <w:bidi w:val="0"/>
        <w:spacing w:before="0" w:after="0"/>
        <w:jc w:val="left"/>
        <w:rPr/>
      </w:pPr>
      <w:r>
        <w:rPr/>
        <w:t>F2l9OCUUVAv01HHHwnHqHqnrbSFyK0mor71W7ll91AYJq6rU9I1WrjvQ0FVtz9mzYNZSUUjIsUf/L9</w:t>
      </w:r>
    </w:p>
    <w:p>
      <w:pPr>
        <w:pStyle w:val="PreformattedText"/>
        <w:bidi w:val="0"/>
        <w:spacing w:before="0" w:after="0"/>
        <w:jc w:val="left"/>
        <w:rPr/>
      </w:pPr>
      <w:r>
        <w:rPr/>
        <w:t>JpE9obthBU/8x65UVaOxNhS38UHGrYUpVaIFPK9au7XbjvNvXy9VbMJkrmsKlOppTdaQVfoF1P5rym</w:t>
      </w:r>
    </w:p>
    <w:p>
      <w:pPr>
        <w:pStyle w:val="PreformattedText"/>
        <w:bidi w:val="0"/>
        <w:spacing w:before="0" w:after="0"/>
        <w:jc w:val="left"/>
        <w:rPr/>
      </w:pPr>
      <w:r>
        <w:rPr/>
        <w:t>/THdmkp+zvsCaok+vqNo6t6jbZ3RokeDg6bviSHeW6KBI5TgslZpegaLJRth24artRK6YIy9B9nqp0</w:t>
      </w:r>
    </w:p>
    <w:p>
      <w:pPr>
        <w:pStyle w:val="PreformattedText"/>
        <w:bidi w:val="0"/>
        <w:spacing w:before="0" w:after="0"/>
        <w:jc w:val="left"/>
        <w:rPr/>
      </w:pPr>
      <w:r>
        <w:rPr/>
        <w:t>ptdNQFpbRSXAnusmSjH3btl3re9MdPaBX2CnUZTlsr4sPPlvMfYVA+tOTN8bNrPTf1D35U6A76nt7d</w:t>
      </w:r>
    </w:p>
    <w:p>
      <w:pPr>
        <w:pStyle w:val="PreformattedText"/>
        <w:bidi w:val="0"/>
        <w:spacing w:before="0" w:after="0"/>
        <w:jc w:val="left"/>
        <w:rPr/>
      </w:pPr>
      <w:r>
        <w:rPr/>
        <w:t>Ow9V9RNi61StK8wi21TrOk0qAKKbXqaSm7NVTqbUlX3UVjG8RPaobWu0bPsw2lurr7HUWk45b5jEfQ</w:t>
      </w:r>
    </w:p>
    <w:p>
      <w:pPr>
        <w:pStyle w:val="PreformattedText"/>
        <w:bidi w:val="0"/>
        <w:spacing w:before="0" w:after="0"/>
        <w:jc w:val="left"/>
        <w:rPr/>
      </w:pPr>
      <w:r>
        <w:rPr/>
        <w:t>/m8OacmpsrUK1c0Fyp7VTLr4qU3my7uQ/XlhjcG29E1HVKuv0iphpNyUy6xpGqQ09bjVavpk+nw6xo</w:t>
      </w:r>
    </w:p>
    <w:p>
      <w:pPr>
        <w:pStyle w:val="PreformattedText"/>
        <w:bidi w:val="0"/>
        <w:spacing w:before="0" w:after="0"/>
        <w:jc w:val="left"/>
        <w:rPr/>
      </w:pPr>
      <w:r>
        <w:rPr/>
        <w:t>VfTrn+GsPcamcL+MPq6aSZfzdZKJrUtnpo9L5lWX3Q2Vsfd/emtmp1qztTONSonm3sfT8Xgj0irNT1</w:t>
      </w:r>
    </w:p>
    <w:p>
      <w:pPr>
        <w:pStyle w:val="PreformattedText"/>
        <w:bidi w:val="0"/>
        <w:spacing w:before="0" w:after="0"/>
        <w:jc w:val="left"/>
        <w:rPr/>
      </w:pPr>
      <w:r>
        <w:rPr/>
        <w:t>Pc25K55ZKnUd/wDofW7jqnjhjpEGoUVXQvrcckUZ4ign25M5YAF8UdlXqOlerFCiAoVdl2oIq+9yMv</w:t>
      </w:r>
    </w:p>
    <w:p>
      <w:pPr>
        <w:pStyle w:val="PreformattedText"/>
        <w:bidi w:val="0"/>
        <w:spacing w:before="0" w:after="0"/>
        <w:jc w:val="left"/>
        <w:rPr/>
      </w:pPr>
      <w:r>
        <w:rPr/>
        <w:t>35PR4Y1jllVbaqGf1hz5eqLH1p1L6AavRUEOqp2pIIaCL9+aFp880slbU1+lUVNqNPpEWm6gWhln1P</w:t>
      </w:r>
    </w:p>
    <w:p>
      <w:pPr>
        <w:pStyle w:val="PreformattedText"/>
        <w:bidi w:val="0"/>
        <w:spacing w:before="0" w:after="0"/>
        <w:jc w:val="left"/>
        <w:rPr/>
      </w:pPr>
      <w:r>
        <w:rPr/>
        <w:t>T6rWDK1QTGYps8MsA3N2qnUO0bIz3YXwexxXFsgWb1UNuXvTpUayinVUWVeZcl3st1lA8pbx8sgur6</w:t>
      </w:r>
    </w:p>
    <w:p>
      <w:pPr>
        <w:pStyle w:val="PreformattedText"/>
        <w:bidi w:val="0"/>
        <w:spacing w:before="0" w:after="0"/>
        <w:jc w:val="left"/>
        <w:rPr/>
      </w:pPr>
      <w:r>
        <w:rPr/>
        <w:t>fVbX3TtdIqXTpNY29qdXu/bdFJUJp7a+NT1qOE6jJPUxxNLRNtSLR4o55MZJmpjNEqhsR1KdantVGp</w:t>
      </w:r>
    </w:p>
    <w:p>
      <w:pPr>
        <w:pStyle w:val="PreformattedText"/>
        <w:bidi w:val="0"/>
        <w:spacing w:before="0" w:after="0"/>
        <w:jc w:val="left"/>
        <w:rPr/>
      </w:pPr>
      <w:r>
        <w:rPr/>
        <w:t>VQF6FQYOyte2F1K+8rbxnPrUmp1jTICspzUeOWt/uxT9l71Cpa/UtY03VKaJTQaPvqur5I1VYNw6Yd</w:t>
      </w:r>
    </w:p>
    <w:p>
      <w:pPr>
        <w:pStyle w:val="PreformattedText"/>
        <w:bidi w:val="0"/>
        <w:spacing w:before="0" w:after="0"/>
        <w:jc w:val="left"/>
        <w:rPr/>
      </w:pPr>
      <w:r>
        <w:rPr/>
        <w:t>v6rpOpUGtXYpTVkOoVGm9mYXVmUyzY387tt2RaZpV0q4lbcezRrY/2yOjtrqNUZBa2FX6d1sh9bzS3</w:t>
      </w:r>
    </w:p>
    <w:p>
      <w:pPr>
        <w:pStyle w:val="PreformattedText"/>
        <w:bidi w:val="0"/>
        <w:spacing w:before="0" w:after="0"/>
        <w:jc w:val="left"/>
        <w:rPr/>
      </w:pPr>
      <w:r>
        <w:rPr/>
        <w:t>f2T6/UY930kC0cVfUbh9E9maI6LQu8VDVV+510Gli1Q09poJ00zVYRUzwhoe79mRWXridNKKvR1F0O</w:t>
      </w:r>
    </w:p>
    <w:p>
      <w:pPr>
        <w:pStyle w:val="PreformattedText"/>
        <w:bidi w:val="0"/>
        <w:spacing w:before="0" w:after="0"/>
        <w:jc w:val="left"/>
        <w:rPr/>
      </w:pPr>
      <w:r>
        <w:rPr/>
        <w:t>lOqzLrzFUy+6zLOhsFV6G0BtM61IKrdiBieb2LOWf2gBJR+rm8RLEaWg0TU9N+hEeDtT6d9Zp2oX7p</w:t>
      </w:r>
    </w:p>
    <w:p>
      <w:pPr>
        <w:pStyle w:val="PreformattedText"/>
        <w:bidi w:val="0"/>
        <w:spacing w:before="0" w:after="0"/>
        <w:jc w:val="left"/>
        <w:rPr/>
      </w:pPr>
      <w:r>
        <w:rPr/>
        <w:t>Vfq4F09pnVrAu9Qzsgyx69T0MT/6TsZvrjve9drzz/SwU7fWAO6tmHu2Eq3XIZdO0vb7QtHVQa/6pV</w:t>
      </w:r>
    </w:p>
    <w:p>
      <w:pPr>
        <w:pStyle w:val="PreformattedText"/>
        <w:bidi w:val="0"/>
        <w:spacing w:before="0" w:after="0"/>
        <w:jc w:val="left"/>
        <w:rPr/>
      </w:pPr>
      <w:r>
        <w:rPr/>
        <w:t>uqyzQMiVUlJt6n0SNYKmyrjTLNO8htYtkPzJl1arhukdopt/26S+zfY8vrWmU0ylFXB3WOX3ZZ/qbq</w:t>
      </w:r>
    </w:p>
    <w:p>
      <w:pPr>
        <w:pStyle w:val="PreformattedText"/>
        <w:bidi w:val="0"/>
        <w:spacing w:before="0" w:after="0"/>
        <w:jc w:val="left"/>
        <w:rPr/>
      </w:pPr>
      <w:r>
        <w:rPr/>
        <w:t>0VXoezqyr+ngknqNJ0apFBJVirqdHp9Qm1Wii1IypdpYqCnrIYijBlijivGp8my7NRTZ9q2vAG1Qs/</w:t>
      </w:r>
    </w:p>
    <w:p>
      <w:pPr>
        <w:pStyle w:val="PreformattedText"/>
        <w:bidi w:val="0"/>
        <w:spacing w:before="0" w:after="0"/>
        <w:jc w:val="left"/>
        <w:rPr/>
      </w:pPr>
      <w:r>
        <w:rPr/>
        <w:t>oyOjMvt3SfWm7aKpq0aBJCmmFXTd0473mPlPlxWT3R6o6R6Xaq09RNT6NU+muvwbi1KaCcySaJvH1J</w:t>
      </w:r>
    </w:p>
    <w:p>
      <w:pPr>
        <w:pStyle w:val="PreformattedText"/>
        <w:bidi w:val="0"/>
        <w:spacing w:before="0" w:after="0"/>
        <w:jc w:val="left"/>
        <w:rPr/>
      </w:pPr>
      <w:r>
        <w:rPr/>
        <w:t>2jpeuvI6ynCqpNO0LS0p6lQqI1UyJdVcnmutTaNuUKAz06i4hu3FHx/e+yaUPVbMz3KU6iMHx3tCwy</w:t>
      </w:r>
    </w:p>
    <w:p>
      <w:pPr>
        <w:pStyle w:val="PreformattedText"/>
        <w:bidi w:val="0"/>
        <w:spacing w:before="0" w:after="0"/>
        <w:jc w:val="left"/>
        <w:rPr/>
      </w:pPr>
      <w:r>
        <w:rPr/>
        <w:t>/dHrSYaHDFL6Y7V3FuyooaSrqdI3XrmowivRv3bouhyfvOODSo4wn0aTUuvaaqiMq9RKzOW8zlzsWO</w:t>
      </w:r>
    </w:p>
    <w:p>
      <w:pPr>
        <w:pStyle w:val="PreformattedText"/>
        <w:bidi w:val="0"/>
        <w:spacing w:before="0" w:after="0"/>
        <w:jc w:val="left"/>
        <w:rPr/>
      </w:pPr>
      <w:r>
        <w:rPr/>
        <w:t>1bV1AxWl80O7vHdyx9By3p1AyLsmzmrZtcj26DeH5cfrS/8A0pkal0LdO4KLSxBpmnbe9SN5UNNT6j</w:t>
      </w:r>
    </w:p>
    <w:p>
      <w:pPr>
        <w:pStyle w:val="PreformattedText"/>
        <w:bidi w:val="0"/>
        <w:spacing w:before="0" w:after="0"/>
        <w:jc w:val="left"/>
        <w:rPr/>
      </w:pPr>
      <w:r>
        <w:rPr/>
        <w:t>NpkdFX108GoaTNLTAxvLUmFtMkZf8AJb2TyDMPJbc2W07PSTeqNVpod3LPDdcflOk9Ds+S0K9S1kWm</w:t>
      </w:r>
    </w:p>
    <w:p>
      <w:pPr>
        <w:pStyle w:val="PreformattedText"/>
        <w:bidi w:val="0"/>
        <w:spacing w:before="0" w:after="0"/>
        <w:jc w:val="left"/>
        <w:rPr/>
      </w:pPr>
      <w:r>
        <w:rPr/>
        <w:t>7jW1stVkV1vRU0vTtbfdVbUaXFqmy9gLuCTQmppl1XRNvTatqWo0ej0ta5SlNTqusRoldMGhp2pZs4</w:t>
      </w:r>
    </w:p>
    <w:p>
      <w:pPr>
        <w:pStyle w:val="PreformattedText"/>
        <w:bidi w:val="0"/>
        <w:spacing w:before="0" w:after="0"/>
        <w:jc w:val="left"/>
        <w:rPr/>
      </w:pPr>
      <w:r>
        <w:rPr/>
        <w:t>qhokDes2ELtFWlUpIAqtVABHKzbv5QMcfdnntpqvTpPTY7yhL27fjLLKco711sy7o2xplTDp+h7L23</w:t>
      </w:r>
    </w:p>
    <w:p>
      <w:pPr>
        <w:pStyle w:val="PreformattedText"/>
        <w:bidi w:val="0"/>
        <w:spacing w:before="0" w:after="0"/>
        <w:jc w:val="left"/>
        <w:rPr/>
      </w:pPr>
      <w:r>
        <w:rPr/>
        <w:t>Uyag+04NVqp6HQKmLSK6s1FdVNSUl1PXNUao0+qrNQlkeoq103tBqamTs9ekobKgZyrFjtA3n3cm7v</w:t>
      </w:r>
    </w:p>
    <w:p>
      <w:pPr>
        <w:pStyle w:val="PreformattedText"/>
        <w:bidi w:val="0"/>
        <w:spacing w:before="0" w:after="0"/>
        <w:jc w:val="left"/>
        <w:rPr/>
      </w:pPr>
      <w:r>
        <w:rPr/>
        <w:t>HuqMbBeE4FarULC6herOgx0Hq2biW7W7ZDpKLUJ9D3notca552g2+m6piEnoqealoU1zV21F5D/gnI</w:t>
      </w:r>
    </w:p>
    <w:p>
      <w:pPr>
        <w:pStyle w:val="PreformattedText"/>
        <w:bidi w:val="0"/>
        <w:spacing w:before="0" w:after="0"/>
        <w:jc w:val="left"/>
        <w:rPr/>
      </w:pPr>
      <w:r>
        <w:rPr/>
        <w:t>NRJIUUsslKIfHNLytrowOIbK33sVlhBtVVhhwv6vbJ1sOWuoN1aBr+hy1tNp2maNodZLSCuFJPuXUY</w:t>
      </w:r>
    </w:p>
    <w:p>
      <w:pPr>
        <w:pStyle w:val="PreformattedText"/>
        <w:bidi w:val="0"/>
        <w:spacing w:before="0" w:after="0"/>
        <w:jc w:val="left"/>
        <w:rPr/>
      </w:pPr>
      <w:r>
        <w:rPr/>
        <w:t>tN3Fqmw9NjimYLHXS6vDJMsoIEUmmsG9lZsm3uqIaDrcVtWON8FBXNvs+2admutSjXDXxx3b2vo1gv</w:t>
      </w:r>
    </w:p>
    <w:p>
      <w:pPr>
        <w:pStyle w:val="PreformattedText"/>
        <w:bidi w:val="0"/>
        <w:spacing w:before="0" w:after="0"/>
        <w:jc w:val="left"/>
        <w:rPr/>
      </w:pPr>
      <w:r>
        <w:rPr/>
        <w:t>1vuwZ6O6XU6jsvdaUgFRqFLV01VNJO8zSahLuKgegoaKAyjt1Goya1NHM2RF1VsvlfqvpOsEr0zj82</w:t>
      </w:r>
    </w:p>
    <w:p>
      <w:pPr>
        <w:pStyle w:val="PreformattedText"/>
        <w:bidi w:val="0"/>
        <w:spacing w:before="0" w:after="0"/>
        <w:jc w:val="left"/>
        <w:rPr/>
      </w:pPr>
      <w:r>
        <w:rPr/>
        <w:t>w+zFuP3ZGxr8zUtzlv13f1+mVvr8NRtWh9MttQTl6/duvvuHVUUymWHRdPaGNtJmLuQlBS6dTaskcN</w:t>
      </w:r>
    </w:p>
    <w:p>
      <w:pPr>
        <w:pStyle w:val="PreformattedText"/>
        <w:bidi w:val="0"/>
        <w:spacing w:before="0" w:after="0"/>
        <w:jc w:val="left"/>
        <w:rPr/>
      </w:pPr>
      <w:r>
        <w:rPr/>
        <w:t>iEaqdCrqVt1dnWnVptWY3Vhb+n2805VVmpOiUyVYt/5fR3Z0W2m1e4tubb1bVq1NIaooKmp0+eakqD</w:t>
      </w:r>
    </w:p>
    <w:p>
      <w:pPr>
        <w:pStyle w:val="PreformattedText"/>
        <w:bidi w:val="0"/>
        <w:spacing w:before="0" w:after="0"/>
        <w:jc w:val="left"/>
        <w:rPr/>
      </w:pPr>
      <w:r>
        <w:rPr/>
        <w:t>SPp+pVdZVVBWmpEM0FU0xo0gkwMUcUeLR3x6xKBT2mqiL1lNtOPeXl1PNj3l7zTqXB2eiVbFv9d7SW</w:t>
      </w:r>
    </w:p>
    <w:p>
      <w:pPr>
        <w:pStyle w:val="PreformattedText"/>
        <w:bidi w:val="0"/>
        <w:spacing w:before="0" w:after="0"/>
        <w:jc w:val="left"/>
        <w:rPr/>
      </w:pPr>
      <w:r>
        <w:rPr/>
        <w:t>fVLTV+laXtbTq86jrEx2nvnS6mmqA0dDXR6BXbW9QdF0E5NDPHV09JJXzVwVn7uMTIk0cl8ezq1DaR</w:t>
      </w:r>
    </w:p>
    <w:p>
      <w:pPr>
        <w:pStyle w:val="PreformattedText"/>
        <w:bidi w:val="0"/>
        <w:spacing w:before="0" w:after="0"/>
        <w:jc w:val="left"/>
        <w:rPr/>
      </w:pPr>
      <w:r>
        <w:rPr/>
        <w:t>UH/wAjLjbG6MclV+8SDw7LRax67Z6iEliyj6rL4fV+804trNM1Pbel6LrlPqctZTUSaf8A8u6vock0</w:t>
      </w:r>
    </w:p>
    <w:p>
      <w:pPr>
        <w:pStyle w:val="PreformattedText"/>
        <w:bidi w:val="0"/>
        <w:spacing w:before="0" w:after="0"/>
        <w:jc w:val="left"/>
        <w:rPr/>
      </w:pPr>
      <w:r>
        <w:rPr/>
        <w:t>UaqH72nahTVbtem16mqpo45YuUkj1CF1R0Bbr2YqK5NNkXKpfIc3tX2N+s8sVK7wNxfm5fgxzqEel7</w:t>
      </w:r>
    </w:p>
    <w:p>
      <w:pPr>
        <w:pStyle w:val="PreformattedText"/>
        <w:bidi w:val="0"/>
        <w:spacing w:before="0" w:after="0"/>
        <w:jc w:val="left"/>
        <w:rPr/>
      </w:pPr>
      <w:r>
        <w:rPr/>
        <w:t>l03Uty6XDBpW7KZIZta06HTo4NO1iOaSN6rXNradAuFLMzRwyahpyg9oKauhZoTNBEtIGi60mb5hr4</w:t>
      </w:r>
    </w:p>
    <w:p>
      <w:pPr>
        <w:pStyle w:val="PreformattedText"/>
        <w:bidi w:val="0"/>
        <w:spacing w:before="0" w:after="0"/>
        <w:jc w:val="left"/>
        <w:rPr/>
      </w:pPr>
      <w:r>
        <w:rPr/>
        <w:t>t5PUb0eRvqmQzBwzn/M73ret6reYfWldbtpkGr1IhWVm1Oi0zV6eXIElq2KCWtadVj8pRLHN+MoXyX</w:t>
      </w:r>
    </w:p>
    <w:p>
      <w:pPr>
        <w:pStyle w:val="PreformattedText"/>
        <w:bidi w:val="0"/>
        <w:spacing w:before="0" w:after="0"/>
        <w:jc w:val="left"/>
        <w:rPr/>
      </w:pPr>
      <w:r>
        <w:rPr/>
        <w:t>BFy4bQtitr68v4xGFjceEi69ikkifCNFyqBHDWwtPDDKmJSnSSWb8DujuSBGN0aMO7eVg2Kg2IzkeW</w:t>
      </w:r>
    </w:p>
    <w:p>
      <w:pPr>
        <w:pStyle w:val="PreformattedText"/>
        <w:bidi w:val="0"/>
        <w:spacing w:before="0" w:after="0"/>
        <w:jc w:val="left"/>
        <w:rPr/>
      </w:pPr>
      <w:r>
        <w:rPr/>
        <w:t>/H4vFqitYSyJTJFSyUsVpnRZe1LKEemf8USXllMacyBB5MyRryz9LIucrX0l1emW6IttS7SrDRTanR</w:t>
      </w:r>
    </w:p>
    <w:p>
      <w:pPr>
        <w:pStyle w:val="PreformattedText"/>
        <w:bidi w:val="0"/>
        <w:spacing w:before="0" w:after="0"/>
        <w:jc w:val="left"/>
        <w:rPr/>
      </w:pPr>
      <w:r>
        <w:rPr/>
        <w:t>aTuHV46vT6mqMOm7h0nUdt1Wm67t6qzBFLRVGjT6hTBpFeSEzCa5cJbnbVRNbr0zxNZFCsvYVOQb6D</w:t>
      </w:r>
    </w:p>
    <w:p>
      <w:pPr>
        <w:pStyle w:val="PreformattedText"/>
        <w:bidi w:val="0"/>
        <w:spacing w:before="0" w:after="0"/>
        <w:jc w:val="left"/>
        <w:rPr/>
      </w:pPr>
      <w:r>
        <w:rPr/>
        <w:t>vLNlGqKQpuV6xqbXVfNkuJ+q34SGes20KPa26dOp9FrWrtra3pOmaxs3VqiHuVVRtWR6un0iSr7hLH</w:t>
      </w:r>
    </w:p>
    <w:p>
      <w:pPr>
        <w:pStyle w:val="PreformattedText"/>
        <w:bidi w:val="0"/>
        <w:spacing w:before="0" w:after="0"/>
        <w:jc w:val="left"/>
        <w:rPr/>
      </w:pPr>
      <w:r>
        <w:rPr/>
        <w:t>VqaKFaOe7Nep0eZnsj49aej61Srs5SrZa9F2Sp27/m9j8496JtSIjo9K/VVFyT3f8Aby/VlWQ08ktO</w:t>
      </w:r>
    </w:p>
    <w:p>
      <w:pPr>
        <w:pStyle w:val="PreformattedText"/>
        <w:bidi w:val="0"/>
        <w:spacing w:before="0" w:after="0"/>
        <w:jc w:val="left"/>
        <w:rPr/>
      </w:pPr>
      <w:r>
        <w:rPr/>
        <w:t>oJqplp42UhEjASMzmNM0P+XIsiNdiWIL4qvHlsALC57vombd5Pj/AJhQItQJ5amGNnWwaOMiOq4WHt</w:t>
      </w:r>
    </w:p>
    <w:p>
      <w:pPr>
        <w:pStyle w:val="PreformattedText"/>
        <w:bidi w:val="0"/>
        <w:spacing w:before="0" w:after="0"/>
        <w:jc w:val="left"/>
        <w:rPr/>
      </w:pPr>
      <w:r>
        <w:rPr/>
        <w:t>mA3ZCQrcqABjIv6+NkndX0XjiSZWaQhqWcxrDLZF5lkiykWmdDYxupLXe4BaM/+KrAxYDgLSDbFsY7</w:t>
      </w:r>
    </w:p>
    <w:p>
      <w:pPr>
        <w:pStyle w:val="PreformattedText"/>
        <w:bidi w:val="0"/>
        <w:spacing w:before="0" w:after="0"/>
        <w:jc w:val="left"/>
        <w:rPr/>
      </w:pPr>
      <w:r>
        <w:rPr/>
        <w:t>YwiWpiighdDKtUzx1QyhdURThP2z3wZwCrtfERjG4OIa5CkAcYl9csdIk9SqUpUNUsomIBMMN3MRii</w:t>
      </w:r>
    </w:p>
    <w:p>
      <w:pPr>
        <w:pStyle w:val="PreformattedText"/>
        <w:bidi w:val="0"/>
        <w:spacing w:before="0" w:after="0"/>
        <w:jc w:val="left"/>
        <w:rPr/>
      </w:pPr>
      <w:r>
        <w:rPr/>
        <w:t>n7LRPYKqyMSyNYFl45DCCTqeJl0VkmmWmmP09OytBGjI1RHFJ9QpjNLTlSmU4wXmJ8Sp4z+N0buta4</w:t>
      </w:r>
    </w:p>
    <w:p>
      <w:pPr>
        <w:pStyle w:val="PreformattedText"/>
        <w:bidi w:val="0"/>
        <w:spacing w:before="0" w:after="0"/>
        <w:jc w:val="left"/>
        <w:rPr/>
      </w:pPr>
      <w:r>
        <w:rPr/>
        <w:t>ld8gBlZpqJj3EqVIeY08M1anjGZ/eOUxJTIHgiWEpkVJRMU+QLYjMo5RrDFjxOszTKs7d+JpIVlBNK</w:t>
      </w:r>
    </w:p>
    <w:p>
      <w:pPr>
        <w:pStyle w:val="PreformattedText"/>
        <w:bidi w:val="0"/>
        <w:spacing w:before="0" w:after="0"/>
        <w:jc w:val="left"/>
        <w:rPr/>
      </w:pPr>
      <w:r>
        <w:rPr/>
        <w:t>pZ52idjIUmalTwYlQ2NQMGAYZ+SydMHuDvXEAMQSw4RzH2jMGqk7FOArNTwk1uNTYGmKNKxFSCqzFW</w:t>
      </w:r>
    </w:p>
    <w:p>
      <w:pPr>
        <w:pStyle w:val="PreformattedText"/>
        <w:bidi w:val="0"/>
        <w:spacing w:before="0" w:after="0"/>
        <w:jc w:val="left"/>
        <w:rPr/>
      </w:pPr>
      <w:r>
        <w:rPr/>
        <w:t>c5+Xlni3SZDvLrHsL3trGzVEPfFQ8dMY1miczjvB170ciPEpQsstOpyMjAC7R4vj8lN3K+Um4HE2je</w:t>
      </w:r>
    </w:p>
    <w:p>
      <w:pPr>
        <w:pStyle w:val="PreformattedText"/>
        <w:bidi w:val="0"/>
        <w:spacing w:before="0" w:after="0"/>
        <w:jc w:val="left"/>
        <w:rPr/>
      </w:pPr>
      <w:r>
        <w:rPr/>
        <w:t>OPuOks0jrFDhDGaZUNMGmVTURRgAtBMIWjZSbMZGAybx6mzMOwAyLi9u2KPOsIXuUjPTo478TVAkIR</w:t>
      </w:r>
    </w:p>
    <w:p>
      <w:pPr>
        <w:pStyle w:val="PreformattedText"/>
        <w:bidi w:val="0"/>
        <w:spacing w:before="0" w:after="0"/>
        <w:jc w:val="left"/>
        <w:rPr/>
      </w:pPr>
      <w:r>
        <w:rPr/>
        <w:t>bClppe2mTLytsbMZFyVfJlVibC5kc3BrTEgEJVSsEk7MpeeENGEWaQzOpJJ7kioISmZsVZ7KGZrBsd</w:t>
      </w:r>
    </w:p>
    <w:p>
      <w:pPr>
        <w:pStyle w:val="PreformattedText"/>
        <w:bidi w:val="0"/>
        <w:spacing w:before="0" w:after="0"/>
        <w:jc w:val="left"/>
        <w:rPr/>
      </w:pPr>
      <w:r>
        <w:rPr/>
        <w:t>L8YLfeyjpQsKtSvBlT1U0rVZqniLSuCZo/xCSgp3jdUBjsAY8L3NulAUXF+MBqQb62m6H8OKWYK9TT</w:t>
      </w:r>
    </w:p>
    <w:p>
      <w:pPr>
        <w:pStyle w:val="PreformattedText"/>
        <w:bidi w:val="0"/>
        <w:spacing w:before="0" w:after="0"/>
        <w:jc w:val="left"/>
        <w:rPr/>
      </w:pPr>
      <w:r>
        <w:rPr/>
        <w:t>WowJKbtKkUQmjdFa6owKBeSeAi/LLpgABYSSbC57IRikpZKCUTNUR9w1CTzzNGKmqozEiU8CI0Qigj</w:t>
      </w:r>
    </w:p>
    <w:p>
      <w:pPr>
        <w:pStyle w:val="PreformattedText"/>
        <w:bidi w:val="0"/>
        <w:spacing w:before="0" w:after="0"/>
        <w:jc w:val="left"/>
        <w:rPr/>
      </w:pPr>
      <w:r>
        <w:rPr/>
        <w:t>Vo2Vb5lu9mqoy8gAHCR2cP9s9Kf+D/ALxXbX7dmwdMliSnj3hs71L2JKmUrPPPqG1xqWld5YlCMVqd</w:t>
      </w:r>
    </w:p>
    <w:p>
      <w:pPr>
        <w:pStyle w:val="PreformattedText"/>
        <w:bidi w:val="0"/>
        <w:spacing w:before="0" w:after="0"/>
        <w:jc w:val="left"/>
        <w:rPr/>
      </w:pPr>
      <w:r>
        <w:rPr/>
        <w:t>Gtci5LZIq/PqpltaDLlb0T9Vm4GBV40ICkAFmbyGRLe9ypiuCLeRs2P5uql1AJ5l3W9shlvaw4Sg90</w:t>
      </w:r>
    </w:p>
    <w:p>
      <w:pPr>
        <w:pStyle w:val="PreformattedText"/>
        <w:bidi w:val="0"/>
        <w:spacing w:before="0" w:after="0"/>
        <w:jc w:val="left"/>
        <w:rPr/>
      </w:pPr>
      <w:r>
        <w:rPr/>
        <w:t>qsn1IZSgIY9xgWuhLM8gVyA4CBQpa2LeXyW/SOzDKx0EhUtoy6zl/dahh+ILOVID4W5C5lrA3JAIxB</w:t>
      </w:r>
    </w:p>
    <w:p>
      <w:pPr>
        <w:pStyle w:val="PreformattedText"/>
        <w:bidi w:val="0"/>
        <w:spacing w:before="0" w:after="0"/>
        <w:jc w:val="left"/>
        <w:rPr/>
      </w:pPr>
      <w:r>
        <w:rPr/>
        <w:t>4BZm8T1YLlfTaJcnS+glIV6lp3LXDPnK2Rw8EjAUvCoF+W9uP5eOTdSoAUAcJEZYuuSte64oVOTRll</w:t>
      </w:r>
    </w:p>
    <w:p>
      <w:pPr>
        <w:pStyle w:val="PreformattedText"/>
        <w:bidi w:val="0"/>
        <w:spacing w:before="0" w:after="0"/>
        <w:jc w:val="left"/>
        <w:rPr/>
      </w:pPr>
      <w:r>
        <w:rPr/>
        <w:t>Kx5RgAsW/FUsvt+i9TCOY7Jdc3STEFg+KGMobj5E9iNhzY28sfj7AhDNAS7rJ4WZ1WG6lQoNsGOZCs</w:t>
      </w:r>
    </w:p>
    <w:p>
      <w:pPr>
        <w:pStyle w:val="PreformattedText"/>
        <w:bidi w:val="0"/>
        <w:spacing w:before="0" w:after="0"/>
        <w:jc w:val="left"/>
        <w:rPr/>
      </w:pPr>
      <w:r>
        <w:rPr/>
        <w:t>zAe/xJby4xuQkqopgAykhGIyKNCxKqrYRBrkCReFtzZQ3KnHohJbBPirNdQyCMqA6lvBwtlJPhThm8</w:t>
      </w:r>
    </w:p>
    <w:p>
      <w:pPr>
        <w:pStyle w:val="PreformattedText"/>
        <w:bidi w:val="0"/>
        <w:spacing w:before="0" w:after="0"/>
        <w:jc w:val="left"/>
        <w:rPr/>
      </w:pPr>
      <w:r>
        <w:rPr/>
        <w:t>jjdm/l0QiklUxDKJHsGLEMFC3/AMwBAxu7q4Wzge3RCC5qi7CyrZGUqtlKXS6Mcj8kBJuebt8QOiEC</w:t>
      </w:r>
    </w:p>
    <w:p>
      <w:pPr>
        <w:pStyle w:val="PreformattedText"/>
        <w:bidi w:val="0"/>
        <w:spacing w:before="0" w:after="0"/>
        <w:jc w:val="left"/>
        <w:rPr/>
      </w:pPr>
      <w:r>
        <w:rPr/>
        <w:t>VNZYiwEkRaQMDGXZpQwZpgCSPJAL+wOOLcjohP2K7yYmOUsgXhjkfcAZXLKR4rck+3v10qtrN4bt5m</w:t>
      </w:r>
    </w:p>
    <w:p>
      <w:pPr>
        <w:pStyle w:val="PreformattedText"/>
        <w:bidi w:val="0"/>
        <w:spacing w:before="0" w:after="0"/>
        <w:jc w:val="left"/>
        <w:rPr/>
      </w:pPr>
      <w:r>
        <w:rPr/>
        <w:t>UkjUazjHfnizkAJnwoFlyIYM6hTyQYy1x9z5dcDab9Yvl7JYhN7AcZV8K43xGJJ4s3styMksSGcAWu</w:t>
      </w:r>
    </w:p>
    <w:p>
      <w:pPr>
        <w:pStyle w:val="PreformattedText"/>
        <w:bidi w:val="0"/>
        <w:spacing w:before="0" w:after="0"/>
        <w:jc w:val="left"/>
        <w:rPr/>
      </w:pPr>
      <w:r>
        <w:rPr/>
        <w:t>DyP0PVi8BITmEklKbm5xBIZShW7AE8ARkeQsOD7/AC/1dAJufCXQuCwFgCGYEJchrMLB2BA+dhexvf</w:t>
      </w:r>
    </w:p>
    <w:p>
      <w:pPr>
        <w:pStyle w:val="PreformattedText"/>
        <w:bidi w:val="0"/>
        <w:spacing w:before="0" w:after="0"/>
        <w:jc w:val="left"/>
        <w:rPr/>
      </w:pPr>
      <w:r>
        <w:rPr/>
        <w:t>qkk2tbhNETYhVW4Ypb8wEhxN0yBjNyL+/8XUQmouCqArZfiC9yxtfC5AswXjK4Nvl0SLC97azLArwx</w:t>
      </w:r>
    </w:p>
    <w:p>
      <w:pPr>
        <w:pStyle w:val="PreformattedText"/>
        <w:bidi w:val="0"/>
        <w:spacing w:before="0" w:after="0"/>
        <w:jc w:val="left"/>
        <w:rPr/>
      </w:pPr>
      <w:r>
        <w:rPr/>
        <w:t>w4wKglg/I/UHyAPiOeff9egAG7X5ZMG1H3BtcsASBzla6IfOxbAG9/fGzfr1FRbC149M2Yj0SL1nkG</w:t>
      </w:r>
    </w:p>
    <w:p>
      <w:pPr>
        <w:pStyle w:val="PreformattedText"/>
        <w:bidi w:val="0"/>
        <w:spacing w:before="0" w:after="0"/>
        <w:jc w:val="left"/>
        <w:rPr/>
      </w:pPr>
      <w:r>
        <w:rPr/>
        <w:t>tyMcSY8WZ2AJUYEDBwA1yfYZLe3XNr6M5I0UTtUbkEeIH4SCagjMWsRazYsWDhh7Aqcgb34BWxv5Xs</w:t>
      </w:r>
    </w:p>
    <w:p>
      <w:pPr>
        <w:pStyle w:val="PreformattedText"/>
        <w:bidi w:val="0"/>
        <w:spacing w:before="0" w:after="0"/>
        <w:jc w:val="left"/>
        <w:rPr/>
      </w:pPr>
      <w:r>
        <w:rPr/>
        <w:t>Ouc54CdGiDgL98yMyAs+NgoKt2/YNY/JbLYKS3+7H+fWPh6J105VN9LTCoHC38XLFV+SiM5Wvc/zyH</w:t>
      </w:r>
    </w:p>
    <w:p>
      <w:pPr>
        <w:pStyle w:val="PreformattedText"/>
        <w:bidi w:val="0"/>
        <w:spacing w:before="0" w:after="0"/>
        <w:jc w:val="left"/>
        <w:rPr/>
      </w:pPr>
      <w:r>
        <w:rPr/>
        <w:t>I9+sznEPc6S2mujAHVjAvqNuGn2f6XeqG7612Wk2r6Zb+1ySRc1dRpm1NWqE7dhksglWPE/quS5N1i</w:t>
      </w:r>
    </w:p>
    <w:p>
      <w:pPr>
        <w:pStyle w:val="PreformattedText"/>
        <w:bidi w:val="0"/>
        <w:spacing w:before="0" w:after="0"/>
        <w:jc w:val="left"/>
        <w:rPr/>
      </w:pPr>
      <w:r>
        <w:rPr/>
        <w:t>ppltNGkNOsqIPtM3s4o0Npqk6U6bflUz+dHV1L1YinJYtVIKqpzIZs6mR5sWe/LkuST9zz19VAAFhw</w:t>
      </w:r>
    </w:p>
    <w:p>
      <w:pPr>
        <w:pStyle w:val="PreformattedText"/>
        <w:bidi w:val="0"/>
        <w:spacing w:before="0" w:after="0"/>
        <w:jc w:val="left"/>
        <w:rPr/>
      </w:pPr>
      <w:r>
        <w:rPr/>
        <w:t>E+QqdwNj8fGkHOEK4qzXYG44Uwl2JyFj+IePsLcDHo11/CTh2qYguKks4XxXFWOTEMtrhVv5MD73uP</w:t>
      </w:r>
    </w:p>
    <w:p>
      <w:pPr>
        <w:pStyle w:val="PreformattedText"/>
        <w:bidi w:val="0"/>
        <w:spacing w:before="0" w:after="0"/>
        <w:jc w:val="left"/>
        <w:rPr/>
      </w:pPr>
      <w:r>
        <w:rPr/>
        <w:t>LqYnbvXjgKC13eSMCOLHM9w4E5AqiEgHmwuQSOiP7/0fAmFANyXK2KrixDP8sLowvY5C59vj0SAvla</w:t>
      </w:r>
    </w:p>
    <w:p>
      <w:pPr>
        <w:pStyle w:val="PreformattedText"/>
        <w:bidi w:val="0"/>
        <w:spacing w:before="0" w:after="0"/>
        <w:jc w:val="left"/>
        <w:rPr/>
      </w:pPr>
      <w:r>
        <w:rPr/>
        <w:t>KBGZ83SSbECQsjYho7BXeIg4ixP3HNvHI9QLWFuElS3C+Xx6ZmFC9373bVKiOyh2EodwV7qKxuUKe5</w:t>
      </w:r>
    </w:p>
    <w:p>
      <w:pPr>
        <w:pStyle w:val="PreformattedText"/>
        <w:bidi w:val="0"/>
        <w:spacing w:before="0" w:after="0"/>
        <w:jc w:val="left"/>
        <w:rPr/>
      </w:pPr>
      <w:r>
        <w:rPr/>
        <w:t>DcZZEY9TI9bsJi8U6xMS4dLoUCAmFe5E6ugEgVuLlWPtkVUKRj0RiAO0/RHT1cYl75d2dYyIzO+PcM</w:t>
      </w:r>
    </w:p>
    <w:p>
      <w:pPr>
        <w:pStyle w:val="PreformattedText"/>
        <w:bidi w:val="0"/>
        <w:spacing w:before="0" w:after="0"/>
        <w:jc w:val="left"/>
        <w:rPr/>
      </w:pPr>
      <w:r>
        <w:rPr/>
        <w:t>gBmtAIsSwUNkDi3xZ8n6JO6p8CYrDVxingQGMr9O47rydl1gRnCIrK5D3Ml34VGx8WOLdEjJQBaKxs</w:t>
      </w:r>
    </w:p>
    <w:p>
      <w:pPr>
        <w:pStyle w:val="PreformattedText"/>
        <w:bidi w:val="0"/>
        <w:spacing w:before="0" w:after="0"/>
        <w:jc w:val="left"/>
        <w:rPr/>
      </w:pPr>
      <w:r>
        <w:rPr/>
        <w:t>xMdpQ4gbyJIeB2CELURhlBQhTi8XP8WR5PTAgE3FxI07/H48JgeUdZJZ4kdTMsayo6SKGjCpFCq+Ma</w:t>
      </w:r>
    </w:p>
    <w:p>
      <w:pPr>
        <w:pStyle w:val="PreformattedText"/>
        <w:bidi w:val="0"/>
        <w:spacing w:before="0" w:after="0"/>
        <w:jc w:val="left"/>
        <w:rPr/>
      </w:pPr>
      <w:r>
        <w:rPr/>
        <w:t>yR4sL/ACxyUfIOONg2gi8MrrxmsyymOnSRVDWpmkcTLixmXOzQ4BklWPlRzc8XYdDBgdSARGDX4LER</w:t>
      </w:r>
    </w:p>
    <w:p>
      <w:pPr>
        <w:pStyle w:val="PreformattedText"/>
        <w:bidi w:val="0"/>
        <w:spacing w:before="0" w:after="0"/>
        <w:jc w:val="left"/>
        <w:rPr/>
      </w:pPr>
      <w:r>
        <w:rPr/>
        <w:t>nGUMpppIzCxwYWh/GYiGKRkADOjMzqVvgZMWI5XpAAe9Yxma2PgYgbyBVSTNCpKKqt4kO5JkxBL2JU</w:t>
      </w:r>
    </w:p>
    <w:p>
      <w:pPr>
        <w:pStyle w:val="PreformattedText"/>
        <w:bidi w:val="0"/>
        <w:spacing w:before="0" w:after="0"/>
        <w:jc w:val="left"/>
        <w:rPr/>
      </w:pPr>
      <w:r>
        <w:rPr/>
        <w:t>G91W38upa1ha30fHCVasfSYNdT2zwVKqbKkmQcEixCkgL5Dm1rhsl/TpJEGSgFWu5tdQVtcqCoJKXB</w:t>
      </w:r>
    </w:p>
    <w:p>
      <w:pPr>
        <w:pStyle w:val="PreformattedText"/>
        <w:bidi w:val="0"/>
        <w:spacing w:before="0" w:after="0"/>
        <w:jc w:val="left"/>
        <w:rPr/>
      </w:pPr>
      <w:r>
        <w:rPr/>
        <w:t>CjIe458/9XRA8Pjdg+RT7XOJVmYBsUcjwJLk8kN+a3v9rdA4gjjJJOtxzRqWBBuo4FuOQSLAFrsCCf</w:t>
      </w:r>
    </w:p>
    <w:p>
      <w:pPr>
        <w:pStyle w:val="PreformattedText"/>
        <w:bidi w:val="0"/>
        <w:spacing w:before="0" w:after="0"/>
        <w:jc w:val="left"/>
        <w:rPr/>
      </w:pPr>
      <w:r>
        <w:rPr/>
        <w:t>1Jt/5up1Fj4yBbQcBGZZ45BILFoyLrwLq1g4PFghAt/wDQ9QNCD4Q4yb6euRiXHIYIRZlBkV/K2ZQt</w:t>
      </w:r>
    </w:p>
    <w:p>
      <w:pPr>
        <w:pStyle w:val="PreformattedText"/>
        <w:bidi w:val="0"/>
        <w:spacing w:before="0" w:after="0"/>
        <w:jc w:val="left"/>
        <w:rPr/>
      </w:pPr>
      <w:r>
        <w:rPr/>
        <w:t>EgTIF73T5+ylemW993jIF7C/GS6idqYskszYu8b/ADpozFPOksca1EkyEoliwR1H0krMbsnDdBBtkZ</w:t>
      </w:r>
    </w:p>
    <w:p>
      <w:pPr>
        <w:pStyle w:val="PreformattedText"/>
        <w:bidi w:val="0"/>
        <w:spacing w:before="0" w:after="0"/>
        <w:jc w:val="left"/>
        <w:rPr/>
      </w:pPr>
      <w:r>
        <w:rPr/>
        <w:t>ZktsbafjJiKmGr27qNLRGpYjTapJ6dxT1Mqw0tHLLNPURPB3IwzcgXui+ef4N+oFM6EDJ/5ZOhHgyj</w:t>
      </w:r>
    </w:p>
    <w:p>
      <w:pPr>
        <w:pStyle w:val="PreformattedText"/>
        <w:bidi w:val="0"/>
        <w:spacing w:before="0" w:after="0"/>
        <w:jc w:val="left"/>
        <w:rPr/>
      </w:pPr>
      <w:r>
        <w:rPr/>
        <w:t>9JFqKeU0MEiPAtNJSxpTmIxSyxd2nEAqsVTJolLKTTyt7rkny6iwHAWkLbFr/HhCqmYOJoI51aleGk</w:t>
      </w:r>
    </w:p>
    <w:p>
      <w:pPr>
        <w:pStyle w:val="PreformattedText"/>
        <w:bidi w:val="0"/>
        <w:spacing w:before="0" w:after="0"/>
        <w:jc w:val="left"/>
        <w:rPr/>
      </w:pPr>
      <w:r>
        <w:rPr/>
        <w:t>lMNMahI554ipapWOmAliaNbvHLmxWR1jZPHqQthruiTlflG8YZjNPUQxq1Q9TzT20+nWZKuoMU8gA+</w:t>
      </w:r>
    </w:p>
    <w:p>
      <w:pPr>
        <w:pStyle w:val="PreformattedText"/>
        <w:bidi w:val="0"/>
        <w:spacing w:before="0" w:after="0"/>
        <w:jc w:val="left"/>
        <w:rPr/>
      </w:pPr>
      <w:r>
        <w:rPr/>
        <w:t>oWmMcWMSAqZBeILIQ7ELk4UFlseX4WDMbcLXhCFkelkvNJWyVlX26QU8IMpq0M1UUpmY2ChKiEMyqf</w:t>
      </w:r>
    </w:p>
    <w:p>
      <w:pPr>
        <w:pStyle w:val="PreformattedText"/>
        <w:bidi w:val="0"/>
        <w:spacing w:before="0" w:after="0"/>
        <w:jc w:val="left"/>
        <w:rPr/>
      </w:pPr>
      <w:r>
        <w:rPr/>
        <w:t>kEVldCphgMgxYKV/NGGJFxplHoASnEYWshamp5o1MIFTNFTQ0oeMmmyJEqLTY/HzSQMwUjDqCBoeYN</w:t>
      </w:r>
    </w:p>
    <w:p>
      <w:pPr>
        <w:pStyle w:val="PreformattedText"/>
        <w:bidi w:val="0"/>
        <w:spacing w:before="0" w:after="0"/>
        <w:jc w:val="left"/>
        <w:rPr/>
      </w:pPr>
      <w:r>
        <w:rPr/>
        <w:t>AWBKiF6ZJYIayirKQSRSUdOBWt3II6WvgqImeeNwSKyZommhL+LRxt5B1xCwSG0v3vve9DSxB+PZHk</w:t>
      </w:r>
    </w:p>
    <w:p>
      <w:pPr>
        <w:pStyle w:val="PreformattedText"/>
        <w:bidi w:val="0"/>
        <w:spacing w:before="0" w:after="0"/>
        <w:jc w:val="left"/>
        <w:rPr/>
      </w:pPr>
      <w:r>
        <w:rPr/>
        <w:t>HaaGOROxDGlR+JC0sqySrIgkjpi8EbmaklaSG6QgFMu7Bich02jHGxUNp6BJ5fQoioqI3v3XL41EMU</w:t>
      </w:r>
    </w:p>
    <w:p>
      <w:pPr>
        <w:pStyle w:val="PreformattedText"/>
        <w:bidi w:val="0"/>
        <w:spacing w:before="0" w:after="0"/>
        <w:jc w:val="left"/>
        <w:rPr/>
      </w:pPr>
      <w:r>
        <w:rPr/>
        <w:t>MTU6qQs+dIQIYwpYmGFlU2DKrCZk7p6tphy1swAvj2+rEcgC9tf7oocKiUUKVMfYWsc0sEkbBKSorB</w:t>
      </w:r>
    </w:p>
    <w:p>
      <w:pPr>
        <w:pStyle w:val="PreformattedText"/>
        <w:bidi w:val="0"/>
        <w:spacing w:before="0" w:after="0"/>
        <w:jc w:val="left"/>
        <w:rPr/>
      </w:pPr>
      <w:r>
        <w:rPr/>
        <w:t>Cq1byxqqynvLJ3F8c+yLdqTyMNTLsTmrf2wug0xiDRmapm00z07Urx11DHPSxT1EtZl9RFFUxNMGWa</w:t>
      </w:r>
    </w:p>
    <w:p>
      <w:pPr>
        <w:pStyle w:val="PreformattedText"/>
        <w:bidi w:val="0"/>
        <w:spacing w:before="0" w:after="0"/>
        <w:jc w:val="left"/>
        <w:rPr/>
      </w:pPr>
      <w:r>
        <w:rPr/>
        <w:t>mMy2JjZSoJYDuqwYUJSDrzFx8fVkWvawxF5BtIVoaWCnRklNPStEKOOQzGiGNRTpNSNOiATKVUNkQo</w:t>
      </w:r>
    </w:p>
    <w:p>
      <w:pPr>
        <w:pStyle w:val="PreformattedText"/>
        <w:bidi w:val="0"/>
        <w:spacing w:before="0" w:after="0"/>
        <w:jc w:val="left"/>
        <w:rPr/>
      </w:pPr>
      <w:r>
        <w:rPr/>
        <w:t>MimTM4Smpze1/j+sddLi94/eOS9PGrVEadrNm1DuxOgUUgp5w0SNJFVqqShswzjxD4+asyMMSL80LX</w:t>
      </w:r>
    </w:p>
    <w:p>
      <w:pPr>
        <w:pStyle w:val="PreformattedText"/>
        <w:bidi w:val="0"/>
        <w:spacing w:before="0" w:after="0"/>
        <w:jc w:val="left"/>
        <w:rPr/>
      </w:pPr>
      <w:r>
        <w:rPr/>
        <w:t>KsI5Z5njhqYzTrFBTwSJD9VK7sK1qWIS07VByEhjEam/cUvNbjyV2I0bT7sQHQDtvM0kriZ5HiWOaB</w:t>
      </w:r>
    </w:p>
    <w:p>
      <w:pPr>
        <w:pStyle w:val="PreformattedText"/>
        <w:bidi w:val="0"/>
        <w:spacing w:before="0" w:after="0"/>
        <w:jc w:val="left"/>
        <w:rPr/>
      </w:pPr>
      <w:r>
        <w:rPr/>
        <w:t>6xmhjhAM2RnZ2jlpmCyTqF4kBUqFlVPFWYIwIOg1vLAQb2M1mjlnqijwrG8Mkkk08cPcxjdasZStj4</w:t>
      </w:r>
    </w:p>
    <w:p>
      <w:pPr>
        <w:pStyle w:val="PreformattedText"/>
        <w:bidi w:val="0"/>
        <w:spacing w:before="0" w:after="0"/>
        <w:jc w:val="left"/>
        <w:rPr/>
      </w:pPr>
      <w:r>
        <w:rPr/>
        <w:t>xTMquQyd1CoLP8l6AWsxuSRCw004TDx9lZqlY44q2oqlTvI0kMTrBJRsJKWWIu8QYRKsrFDgZIijof</w:t>
      </w:r>
    </w:p>
    <w:p>
      <w:pPr>
        <w:pStyle w:val="PreformattedText"/>
        <w:bidi w:val="0"/>
        <w:spacing w:before="0" w:after="0"/>
        <w:jc w:val="left"/>
        <w:rPr/>
      </w:pPr>
      <w:r>
        <w:rPr/>
        <w:t>PqFe1rA2Xj9MCAQQeExUU1RUJT1ETRJC9a88MkcMIq4MWo6WVUo4zm8kQmyMl7FW7rMMcUtWq2YKbr</w:t>
      </w:r>
    </w:p>
    <w:p>
      <w:pPr>
        <w:pStyle w:val="PreformattedText"/>
        <w:bidi w:val="0"/>
        <w:spacing w:before="0" w:after="0"/>
        <w:jc w:val="left"/>
        <w:rPr/>
      </w:pPr>
      <w:r>
        <w:rPr/>
        <w:t>U+9K8BY5HSRGrD9uXMPPKyWeUOIUbutDJjGuAEs2BJteJX72di6+aMbre+WsACpBI0lO7lpSJHkVxK</w:t>
      </w:r>
    </w:p>
    <w:p>
      <w:pPr>
        <w:pStyle w:val="PreformattedText"/>
        <w:bidi w:val="0"/>
        <w:spacing w:before="0" w:after="0"/>
        <w:jc w:val="left"/>
        <w:rPr/>
      </w:pPr>
      <w:r>
        <w:rPr/>
        <w:t>A2PdLF2KcuYpGKqZLKD5KDcr4+I6QKTe3ZFOhF25ohs2sgjrIqCumn+inqI80p0WV0EhAdyH9wE+4N</w:t>
      </w:r>
    </w:p>
    <w:p>
      <w:pPr>
        <w:pStyle w:val="PreformattedText"/>
        <w:bidi w:val="0"/>
        <w:spacing w:before="0" w:after="0"/>
        <w:jc w:val="left"/>
        <w:rPr/>
      </w:pPr>
      <w:r>
        <w:rPr/>
        <w:t>1K/rbqV4NY71oZW0806Yoap/ppEhmVKmDGjpzURwRPI1UkE1PJSpVZNBKlUkfcXmNEqg+WZW0WbIEW</w:t>
      </w:r>
    </w:p>
    <w:p>
      <w:pPr>
        <w:pStyle w:val="PreformattedText"/>
        <w:bidi w:val="0"/>
        <w:spacing w:before="0" w:after="0"/>
        <w:jc w:val="left"/>
        <w:rPr/>
      </w:pPr>
      <w:r>
        <w:rPr/>
        <w:t>sssN2F+C/jH0cFOPp4GFVmKenkRpyneesLMWgknYdyQSU6yJHmW7My5szeK9OWO6Mhw+MpIWxyB1it</w:t>
      </w:r>
    </w:p>
    <w:p>
      <w:pPr>
        <w:pStyle w:val="PreformattedText"/>
        <w:bidi w:val="0"/>
        <w:spacing w:before="0" w:after="0"/>
        <w:jc w:val="left"/>
        <w:rPr/>
      </w:pPr>
      <w:r>
        <w:rPr/>
        <w:t>WJpamjkinkpjTzpWxwTmJjEWlNRHDR09limpxUmOQyPgXjrnukWC9XZNiq54lrkC19Pj6Ymhvry/eg</w:t>
      </w:r>
    </w:p>
    <w:p>
      <w:pPr>
        <w:pStyle w:val="PreformattedText"/>
        <w:bidi w:val="0"/>
        <w:spacing w:before="0" w:after="0"/>
        <w:jc w:val="left"/>
        <w:rPr/>
      </w:pPr>
      <w:r>
        <w:rPr/>
        <w:t>mdiviqlaHtNCg7zLUxxMrmWaoU4qJY4fqCk73e1CxGTqOqiQRdwGHo9kYhSQOBm8kc9RMuE+VSjRpT</w:t>
      </w:r>
    </w:p>
    <w:p>
      <w:pPr>
        <w:pStyle w:val="PreformattedText"/>
        <w:bidi w:val="0"/>
        <w:spacing w:before="0" w:after="0"/>
        <w:jc w:val="left"/>
        <w:rPr/>
      </w:pPr>
      <w:r>
        <w:rPr/>
        <w:t>p3wY5KqhnSoFVNLdzI0cPZNOuQPbqs7Zsy9BYhkAXl7vretC172bmjSWOKdppIYwtO8yEvi0AFPJH3</w:t>
      </w:r>
    </w:p>
    <w:p>
      <w:pPr>
        <w:pStyle w:val="PreformattedText"/>
        <w:bidi w:val="0"/>
        <w:spacing w:before="0" w:after="0"/>
        <w:jc w:val="left"/>
        <w:rPr/>
      </w:pPr>
      <w:r>
        <w:rPr/>
        <w:t>GnkDFgjtA8ynuLmXoQAyueq1drXPFpI4DLux1FKM59OkkaVKeqqaukkgaKmFVO9PFGlWwZlWSrE5gc</w:t>
      </w:r>
    </w:p>
    <w:p>
      <w:pPr>
        <w:pStyle w:val="PreformattedText"/>
        <w:bidi w:val="0"/>
        <w:spacing w:before="0" w:after="0"/>
        <w:jc w:val="left"/>
        <w:rPr/>
      </w:pPr>
      <w:r>
        <w:rPr/>
        <w:t>s6yMYZOEzdmDEswUNoi5Yqo4m0i2uVxf+ETjj7cCBlu0lPkTVU0iNUUbRd2RpC10Sqko1wkb8MAQ9k</w:t>
      </w:r>
    </w:p>
    <w:p>
      <w:pPr>
        <w:pStyle w:val="PreformattedText"/>
        <w:bidi w:val="0"/>
        <w:spacing w:before="0" w:after="0"/>
        <w:jc w:val="left"/>
        <w:rPr/>
      </w:pPr>
      <w:r>
        <w:rPr/>
        <w:t>BSpPQrs5KmprGCgcBrPlilWqkETVEU5s9eKnIiLuTU8lPp1UWjw7KSrTyNJm3FQqKWRXbqSTTW9rns</w:t>
      </w:r>
    </w:p>
    <w:p>
      <w:pPr>
        <w:pStyle w:val="PreformattedText"/>
        <w:bidi w:val="0"/>
        <w:spacing w:before="0" w:after="0"/>
        <w:jc w:val="left"/>
        <w:rPr/>
      </w:pPr>
      <w:r>
        <w:rPr/>
        <w:t>x9ja+rzSbA8RePFFNMAzyGlSkpsFEzPakihSWKTDJz9VEaY1izLGh70kKRI3lcIG3SGqY4jy+LCLfU</w:t>
      </w:r>
    </w:p>
    <w:p>
      <w:pPr>
        <w:pStyle w:val="PreformattedText"/>
        <w:bidi w:val="0"/>
        <w:spacing w:before="0" w:after="0"/>
        <w:jc w:val="left"/>
        <w:rPr/>
      </w:pPr>
      <w:r>
        <w:rPr/>
        <w:t>Aa3iANNM4X6iUk4yrNOoCSxxKGhLoUaOYPUQwsUv8AhrI1mxTqAb2BOREaEiwq55pZkWZJKSfKWKpp</w:t>
      </w:r>
    </w:p>
    <w:p>
      <w:pPr>
        <w:pStyle w:val="PreformattedText"/>
        <w:bidi w:val="0"/>
        <w:spacing w:before="0" w:after="0"/>
        <w:jc w:val="left"/>
        <w:rPr/>
      </w:pPr>
      <w:r>
        <w:rPr/>
        <w:t>oadTLBGIK6eFkcwIkBKzLG2TGlRUQcYxkTewyN+b+HskLqNAWEfQQPCyMKUSVUENJ23rA/b8UlppVa</w:t>
      </w:r>
    </w:p>
    <w:p>
      <w:pPr>
        <w:pStyle w:val="PreformattedText"/>
        <w:bidi w:val="0"/>
        <w:spacing w:before="0" w:after="0"/>
        <w:jc w:val="left"/>
        <w:rPr/>
      </w:pPr>
      <w:r>
        <w:rPr/>
        <w:t>RWAgULhKsZZiRUI5GQx6ezPdkBx3f6/wDEn2SZ7R1Eadubbmu09TJlSa3olbG4qJTNTR0jJVyyqGyW</w:t>
      </w:r>
    </w:p>
    <w:p>
      <w:pPr>
        <w:pStyle w:val="PreformattedText"/>
        <w:bidi w:val="0"/>
        <w:spacing w:before="0" w:after="0"/>
        <w:jc w:val="left"/>
        <w:rPr/>
      </w:pPr>
      <w:r>
        <w:rPr/>
        <w:t>cNDHlEyurK9QhdV6xdI7P+07B0lslRMm2ijVTe4XKMNV7y3+1Z7H5EdNH5OfK/5JfKBclboXpPYNry</w:t>
      </w:r>
    </w:p>
    <w:p>
      <w:pPr>
        <w:pStyle w:val="PreformattedText"/>
        <w:bidi w:val="0"/>
        <w:spacing w:before="0" w:after="0"/>
        <w:jc w:val="left"/>
        <w:rPr/>
      </w:pPr>
      <w:r>
        <w:rPr/>
        <w:t>Q4tjs+1U6jWbsLBWs2luaeqUEui1D94U2l6hqMjUz1UFeIdr71Ve21VptNW0r1ElNrqCGZXVAfxA7M</w:t>
      </w:r>
    </w:p>
    <w:p>
      <w:pPr>
        <w:pStyle w:val="PreformattedText"/>
        <w:bidi w:val="0"/>
        <w:spacing w:before="0" w:after="0"/>
        <w:jc w:val="left"/>
        <w:rPr/>
      </w:pPr>
      <w:r>
        <w:rPr/>
        <w:t>xy+X5MP7epK9bUoIt1U0r1qHldl3Q9NtMPVn+os1DtNc7ShDVtowq20p7RjURayB1yam9kf1lO83hI</w:t>
      </w:r>
    </w:p>
    <w:p>
      <w:pPr>
        <w:pStyle w:val="PreformattedText"/>
        <w:bidi w:val="0"/>
        <w:spacing w:before="0" w:after="0"/>
        <w:jc w:val="left"/>
        <w:rPr/>
      </w:pPr>
      <w:r>
        <w:rPr/>
        <w:t>puWpQQRxVMTPRRvTkUu7ttVGo0amKSKESprlLFCZi5btosofGRYvxRiqnqdHUyruQ4Wu11y2estJ2v</w:t>
      </w:r>
    </w:p>
    <w:p>
      <w:pPr>
        <w:pStyle w:val="PreformattedText"/>
        <w:bidi w:val="0"/>
        <w:spacing w:before="0" w:after="0"/>
        <w:jc w:val="left"/>
        <w:rPr/>
      </w:pPr>
      <w:r>
        <w:rPr/>
        <w:t>kbNSa9vE423b7usy1wAp63FqbFRjWpnzLvZhVO9w3uVsd6V8rRxNKGGkllraXu0On7r17bUXdqYY54</w:t>
      </w:r>
    </w:p>
    <w:p>
      <w:pPr>
        <w:pStyle w:val="PreformattedText"/>
        <w:bidi w:val="0"/>
        <w:spacing w:before="0" w:after="0"/>
        <w:jc w:val="left"/>
        <w:rPr/>
      </w:pPr>
      <w:r>
        <w:rPr/>
        <w:t>qtKCsiCafSzxmG0ixrEkykVHibr6EB7AUzVUsrb7UaVfla2NxzsNdL3ZdRwnO36WYpnF2ZSyptLquX</w:t>
      </w:r>
    </w:p>
    <w:p>
      <w:pPr>
        <w:pStyle w:val="PreformattedText"/>
        <w:bidi w:val="0"/>
        <w:spacing w:before="0" w:after="0"/>
        <w:jc w:val="left"/>
        <w:rPr/>
      </w:pPr>
      <w:r>
        <w:rPr/>
        <w:t>MLI4xRXHqql+dt68MUv70gmZoX3lnL2mjloq/be8oZIpo7xmsonLSTQLHDSlPJ45HUOtw1uqay0KlH</w:t>
      </w:r>
    </w:p>
    <w:p>
      <w:pPr>
        <w:pStyle w:val="PreformattedText"/>
        <w:bidi w:val="0"/>
        <w:spacing w:before="0" w:after="0"/>
        <w:jc w:val="left"/>
        <w:rPr/>
      </w:pPr>
      <w:r>
        <w:rPr/>
        <w:t>FloXXmzp1qG8p3grruhtWy7VG7L7VjTIQbTdsTkq0a6YleHebsVl5r924kz04U0tVJUVa6T9QWgjjh</w:t>
      </w:r>
    </w:p>
    <w:p>
      <w:pPr>
        <w:pStyle w:val="PreformattedText"/>
        <w:bidi w:val="0"/>
        <w:spacing w:before="0" w:after="0"/>
        <w:jc w:val="left"/>
        <w:rPr/>
      </w:pPr>
      <w:r>
        <w:rPr/>
        <w:t>3HtKo2/WRwR4SBTqNDTNDSRQ1aU7Ko7aMJ3U+/XE2hWpqKVMOtJQWbqdpFVLn1GNyWW/jvKMZrRFDA</w:t>
      </w:r>
    </w:p>
    <w:p>
      <w:pPr>
        <w:pStyle w:val="PreformattedText"/>
        <w:bidi w:val="0"/>
        <w:spacing w:before="0" w:after="0"/>
        <w:jc w:val="left"/>
        <w:rPr/>
      </w:pPr>
      <w:r>
        <w:rPr/>
        <w:t>FEp6cr0yjKvHiq4jA4sEtjvS6dJp5aejaMwVdPQKtRBAKjV5NX21VUOEVJHB9XHVPLTwNUTTOhVopm</w:t>
      </w:r>
    </w:p>
    <w:p>
      <w:pPr>
        <w:pStyle w:val="PreformattedText"/>
        <w:bidi w:val="0"/>
        <w:spacing w:before="0" w:after="0"/>
        <w:jc w:val="left"/>
        <w:rPr/>
      </w:pPr>
      <w:r>
        <w:rPr/>
        <w:t>a3ddVVR15jaHptUuK1Nqj4nSjhVV+J7o37DFt0pxsvenaoKi08c8Vtu7zPRs27jmpzX8Ce80La05pN</w:t>
      </w:r>
    </w:p>
    <w:p>
      <w:pPr>
        <w:pStyle w:val="PreformattedText"/>
        <w:bidi w:val="0"/>
        <w:spacing w:before="0" w:after="0"/>
        <w:jc w:val="left"/>
        <w:rPr/>
      </w:pPr>
      <w:r>
        <w:rPr/>
        <w:t>OnqDR1L1kUEi9qtbvTwQqHiiEFRIFWv0poVYuBPIlOyo7ofi2TYyHrhBUGGXFe3l4jmR/DdXPutNGS</w:t>
      </w:r>
    </w:p>
    <w:p>
      <w:pPr>
        <w:pStyle w:val="PreformattedText"/>
        <w:bidi w:val="0"/>
        <w:spacing w:before="0" w:after="0"/>
        <w:jc w:val="left"/>
        <w:rPr/>
      </w:pPr>
      <w:r>
        <w:rPr/>
        <w:t>r1jBMmp8Lrk329qfWstrtOJtcppIxPLJPTxUdS6996YxazoDTGOVBKwFKKjT6UvHGyRkhQ0gLNn49f</w:t>
      </w:r>
    </w:p>
    <w:p>
      <w:pPr>
        <w:pStyle w:val="PreformattedText"/>
        <w:bidi w:val="0"/>
        <w:spacing w:before="0" w:after="0"/>
        <w:jc w:val="left"/>
        <w:rPr/>
      </w:pPr>
      <w:r>
        <w:rPr/>
        <w:t>UdmrqQiqHqVKY3Vderqry7q64O3p/lnl9scM2Qqlla11Zc6eX7yp2gct970SjtzoYRLEgRY1A/y5jV</w:t>
      </w:r>
    </w:p>
    <w:p>
      <w:pPr>
        <w:pStyle w:val="PreformattedText"/>
        <w:bidi w:val="0"/>
        <w:spacing w:before="0" w:after="0"/>
        <w:jc w:val="left"/>
        <w:rPr/>
      </w:pPr>
      <w:r>
        <w:rPr/>
        <w:t>UjO0V+7TyOt0y+w+2X2Xr0FElkBIO94ri3sM+e/KwVKdB1W6023tWzpZFOZGI3C3Kq9l+wSlqxSs8t</w:t>
      </w:r>
    </w:p>
    <w:p>
      <w:pPr>
        <w:pStyle w:val="PreformattedText"/>
        <w:bidi w:val="0"/>
        <w:spacing w:before="0" w:after="0"/>
        <w:jc w:val="left"/>
        <w:rPr/>
      </w:pPr>
      <w:r>
        <w:rPr/>
        <w:t>lsGbgHF0Km10D+4tlyf1HVu56fwn516RQrte0ALiD5rOlvLlxFu1pdHo3qVRRzxGkM5qIJZo4I6WOj</w:t>
      </w:r>
    </w:p>
    <w:p>
      <w:pPr>
        <w:pStyle w:val="PreformattedText"/>
        <w:bidi w:val="0"/>
        <w:spacing w:before="0" w:after="0"/>
        <w:jc w:val="left"/>
        <w:rPr/>
      </w:pPr>
      <w:r>
        <w:rPr/>
        <w:t>QzzJKlSkEtfXqRQiZI2jRox3R4rkq36wdIItShVVyMOY3VmtpjliObHmxOk+z/4SbVV/YH2emp/9rU</w:t>
      </w:r>
    </w:p>
    <w:p>
      <w:pPr>
        <w:pStyle w:val="PreformattedText"/>
        <w:bidi w:val="0"/>
        <w:spacing w:before="0" w:after="0"/>
        <w:jc w:val="left"/>
        <w:rPr/>
      </w:pPr>
      <w:r>
        <w:rPr/>
        <w:t>qqypTByZWzTOs+8nWcEVBlYb1l4+ie05qqnpaSKnh1rtOXneqLafr9HTzfUGXCrpoGijWKeKpKmzSm</w:t>
      </w:r>
    </w:p>
    <w:p>
      <w:pPr>
        <w:pStyle w:val="PreformattedText"/>
        <w:bidi w:val="0"/>
        <w:spacing w:before="0" w:after="0"/>
        <w:jc w:val="left"/>
        <w:rPr/>
      </w:pPr>
      <w:r>
        <w:rPr/>
        <w:t>JaXy/Xr5h0iq1neo5S67uNnpM2ndLX5St+zItP0Nsp3ExR8fHEOA2WWtrLvX8WsBJ6ssQlp1E9PHND</w:t>
      </w:r>
    </w:p>
    <w:p>
      <w:pPr>
        <w:pStyle w:val="PreformattedText"/>
        <w:bidi w:val="0"/>
        <w:spacing w:before="0" w:after="0"/>
        <w:jc w:val="left"/>
        <w:rPr/>
      </w:pPr>
      <w:r>
        <w:rPr/>
        <w:t>UQxX0uaXQ62SoSRvrGEM1M1LXvULDAsELG2HP9fXK6plV901AwZt/Gqir2LzZphrdvGdIDApYi914N</w:t>
      </w:r>
    </w:p>
    <w:p>
      <w:pPr>
        <w:pStyle w:val="PreformattedText"/>
        <w:bidi w:val="0"/>
        <w:spacing w:before="0" w:after="0"/>
        <w:jc w:val="left"/>
        <w:rPr/>
      </w:pPr>
      <w:r>
        <w:rPr/>
        <w:t>gfW0xxOWK4pJEZJIpklmnjppY1iDx1NNW6HUxVEcSlIJKqjdaPU6GORZDIGKlpPysq9Y7KbqKZqZd5</w:t>
      </w:r>
    </w:p>
    <w:p>
      <w:pPr>
        <w:pStyle w:val="PreformattedText"/>
        <w:bidi w:val="0"/>
        <w:spacing w:before="0" w:after="0"/>
        <w:jc w:val="left"/>
        <w:rPr/>
      </w:pPr>
      <w:r>
        <w:rPr/>
        <w:t>WDgj3Tvozd3Hs7ZoyZWBZcWb3kbK3LpuMvm9bxmHVZWzeJUkmYxQGpV9G1RULkCKDVY53hmqZMoXDS</w:t>
      </w:r>
    </w:p>
    <w:p>
      <w:pPr>
        <w:pStyle w:val="PreformattedText"/>
        <w:bidi w:val="0"/>
        <w:spacing w:before="0" w:after="0"/>
        <w:jc w:val="left"/>
        <w:rPr/>
      </w:pPr>
      <w:r>
        <w:rPr/>
        <w:t>X/BU+WI8oXJN3M4qMmx30+lCuWK7y7vbKxo2t18t7o/sD5WJbTebsmEgnkrFaZUSW7zyVeVLpdXLKx</w:t>
      </w:r>
    </w:p>
    <w:p>
      <w:pPr>
        <w:pStyle w:val="PreformattedText"/>
        <w:bidi w:val="0"/>
        <w:spacing w:before="0" w:after="0"/>
        <w:jc w:val="left"/>
        <w:rPr/>
      </w:pPr>
      <w:r>
        <w:rPr/>
        <w:t>C/vGGqpqdqPX0dZDAsQ7b5K2QPl0rEClip3eXHV1HqFWOdLxy1WK6sMSwFr+qpv46bjju20N5Xu7GA</w:t>
      </w:r>
    </w:p>
    <w:p>
      <w:pPr>
        <w:pStyle w:val="PreformattedText"/>
        <w:bidi w:val="0"/>
        <w:spacing w:before="0" w:after="0"/>
        <w:jc w:val="left"/>
        <w:rPr/>
      </w:pPr>
      <w:r>
        <w:rPr/>
        <w:t>o5JHH0nakjjligNLSCnmjZXh/eemdhMIY6oxYVlMwJnmVGbC/XT6PAaoqA9Zlwvk2Xjg+Tb1u4991c</w:t>
      </w:r>
    </w:p>
    <w:p>
      <w:pPr>
        <w:pStyle w:val="PreformattedText"/>
        <w:bidi w:val="0"/>
        <w:spacing w:before="0" w:after="0"/>
        <w:jc w:val="left"/>
        <w:rPr/>
      </w:pPr>
      <w:r>
        <w:rPr/>
        <w:t>l3pzKy09E5Wvry7p5t5fQeDjvbs8kt2nuazuaVUlXu67qRZspFkjxmZSlSJJZMpVVGDkk5OrNlj19l</w:t>
      </w:r>
    </w:p>
    <w:p>
      <w:pPr>
        <w:pStyle w:val="PreformattedText"/>
        <w:bidi w:val="0"/>
        <w:spacing w:before="0" w:after="0"/>
        <w:jc w:val="left"/>
        <w:rPr/>
      </w:pPr>
      <w:r>
        <w:rPr/>
        <w:t>ogijSUkcq8OHL2eqe7pPxx8sh1nTPypqKDept+0ZOl0sy4rZwzPyBcS3awyXdlYglZkKq1+9GwBjF2</w:t>
      </w:r>
    </w:p>
    <w:p>
      <w:pPr>
        <w:pStyle w:val="PreformattedText"/>
        <w:bidi w:val="0"/>
        <w:spacing w:before="0" w:after="0"/>
        <w:jc w:val="left"/>
        <w:rPr/>
      </w:pPr>
      <w:r>
        <w:rPr/>
        <w:t>tKrm5sSSBi1yRc/wAutYa4YHsE+U0TjtCFVN+sRt5OO+p9vpyJ1b1TL5SqWp0NoJTQsE7i9qTSJKV+</w:t>
      </w:r>
    </w:p>
    <w:p>
      <w:pPr>
        <w:pStyle w:val="PreformattedText"/>
        <w:bidi w:val="0"/>
        <w:spacing w:before="0" w:after="0"/>
        <w:jc w:val="left"/>
        <w:rPr/>
      </w:pPr>
      <w:r>
        <w:rPr/>
        <w:t>4wyRlrYI1FhLzZ3Ythj4i69UBQtYY33hzZafc/tn6WG00qvQ1brlpMtOnVaojbM9EZgZBlKBVWzDmy</w:t>
      </w:r>
    </w:p>
    <w:p>
      <w:pPr>
        <w:pStyle w:val="PreformattedText"/>
        <w:bidi w:val="0"/>
        <w:spacing w:before="0" w:after="0"/>
        <w:jc w:val="left"/>
        <w:rPr/>
      </w:pPr>
      <w:r>
        <w:rPr/>
        <w:t>OfK2mk4y9TO3UbkUJdYhVyiNHqA11gESgiV1yaVljLMV8lL8ZW69t8ltam1E+C/vT+Sf8A1ZvVO19B</w:t>
      </w:r>
    </w:p>
    <w:p>
      <w:pPr>
        <w:pStyle w:val="PreformattedText"/>
        <w:bidi w:val="0"/>
        <w:spacing w:before="0" w:after="0"/>
        <w:jc w:val="left"/>
        <w:rPr/>
      </w:pPr>
      <w:r>
        <w:rPr/>
        <w:t>tWc1KrbTXYnK65GmnA94+PpNo00G1YpoJql4NO1Cd0qKipkp0qKOamRpaSus5VniiIxnvaVqeRseIy</w:t>
      </w:r>
    </w:p>
    <w:p>
      <w:pPr>
        <w:pStyle w:val="PreformattedText"/>
        <w:bidi w:val="0"/>
        <w:spacing w:before="0" w:after="0"/>
        <w:jc w:val="left"/>
        <w:rPr/>
      </w:pPr>
      <w:r>
        <w:rPr/>
        <w:t>D7DXmAyP8AGfit3FyjNu/GMmUVPUUdJDSalERX6duzbaVNG8Ob0or6iZ45op05enYx1CRsVVQioyZe</w:t>
      </w:r>
    </w:p>
    <w:p>
      <w:pPr>
        <w:pStyle w:val="PreformattedText"/>
        <w:bidi w:val="0"/>
        <w:spacing w:before="0" w:after="0"/>
        <w:jc w:val="left"/>
        <w:rPr/>
      </w:pPr>
      <w:r>
        <w:rPr/>
        <w:t>N4chciO4rQS4ZATY5Ll7pjnTphK8c0eD9/Q93ZMrFTJJRb10zUwKinckoTDqEnKlGYQ3uyqrdZ6qsS</w:t>
      </w:r>
    </w:p>
    <w:p>
      <w:pPr>
        <w:pStyle w:val="PreformattedText"/>
        <w:bidi w:val="0"/>
        <w:spacing w:before="0" w:after="0"/>
        <w:jc w:val="left"/>
        <w:rPr/>
      </w:pPr>
      <w:r>
        <w:rPr/>
        <w:t>LcLq35Gl9BgTY2Ojj86tOnf2RKjSdIodyer+s00UdPtfbe8qfWCzAruB9bp9Q0WlmqZJCAmtwaRtvU</w:t>
      </w:r>
    </w:p>
    <w:p>
      <w:pPr>
        <w:pStyle w:val="PreformattedText"/>
        <w:bidi w:val="0"/>
        <w:spacing w:before="0" w:after="0"/>
        <w:jc w:val="left"/>
        <w:rPr/>
      </w:pPr>
      <w:r>
        <w:rPr/>
        <w:t>GQiykVHcbzyZ/MdOnaOu2fYqLnHamXd8FVct3wGZXLtnoehSiU6u11Fx6sP9rbuv1RO+/wBn6BNK1/</w:t>
      </w:r>
    </w:p>
    <w:p>
      <w:pPr>
        <w:pStyle w:val="PreformattedText"/>
        <w:bidi w:val="0"/>
        <w:spacing w:before="0" w:after="0"/>
        <w:jc w:val="left"/>
        <w:rPr/>
      </w:pPr>
      <w:r>
        <w:rPr/>
        <w:t>0b9LNdaarfYP7PuzNtVESiOSjbU22tuXf1OiTwAmOaOp1yOWoF8Vbsnlnbr5z0+1XaqG0dIq+P7btJ</w:t>
      </w:r>
    </w:p>
    <w:p>
      <w:pPr>
        <w:pStyle w:val="PreformattedText"/>
        <w:bidi w:val="0"/>
        <w:spacing w:before="0" w:after="0"/>
        <w:jc w:val="left"/>
        <w:rPr/>
      </w:pPr>
      <w:r>
        <w:rPr/>
        <w:t>YeKhHFHHe7u7Yeie76DZadbZtkZSx2PZ0Rm7CxVqmV+3jvS7N4HVK30Q9GqsRVFVqVBtLR9z6hSavJ</w:t>
      </w:r>
    </w:p>
    <w:p>
      <w:pPr>
        <w:pStyle w:val="PreformattedText"/>
        <w:bidi w:val="0"/>
        <w:spacing w:before="0" w:after="0"/>
        <w:jc w:val="left"/>
        <w:rPr/>
      </w:pPr>
      <w:r>
        <w:rPr/>
        <w:t>H2dW0GhTTZqPUDUgOmmIu29XksvbuUxed2mxdc9Vq9DpShTcZbOy47ndeqzYpj2tkMmbl3hNKDrdk2</w:t>
      </w:r>
    </w:p>
    <w:p>
      <w:pPr>
        <w:pStyle w:val="PreformattedText"/>
        <w:bidi w:val="0"/>
        <w:spacing w:before="0" w:after="0"/>
        <w:jc w:val="left"/>
        <w:rPr/>
      </w:pPr>
      <w:r>
        <w:rPr/>
        <w:t>hbb9NFdGblPEvk3lVd1VnIO7I5dqaV6B7Bno2oV3Br/q56szajV1JpY55NM21qnprsHNY1kf9xLtPT</w:t>
      </w:r>
    </w:p>
    <w:p>
      <w:pPr>
        <w:pStyle w:val="PreformattedText"/>
        <w:bidi w:val="0"/>
        <w:spacing w:before="0" w:after="0"/>
        <w:jc w:val="left"/>
        <w:rPr/>
      </w:pPr>
      <w:r>
        <w:rPr/>
        <w:t>NYeSOQKrHcU0iZqq5ei2RqVZOmNtpuWej+z0HS2O6rhyt+1i50x5bWnn69Mo/RVFlHV7R1tTIN3sGV</w:t>
      </w:r>
    </w:p>
    <w:p>
      <w:pPr>
        <w:pStyle w:val="PreformattedText"/>
        <w:bidi w:val="0"/>
        <w:spacing w:before="0" w:after="0"/>
        <w:jc w:val="left"/>
        <w:rPr/>
      </w:pPr>
      <w:r>
        <w:rPr/>
        <w:t>cvVCDl9aPtf2nFBoXq2dZCw1m0/2bd7ic19etXqVZX7X0in1aooqipo1Uaq4/d1Oqi6oaePFeuhRrp</w:t>
      </w:r>
    </w:p>
    <w:p>
      <w:pPr>
        <w:pStyle w:val="PreformattedText"/>
        <w:bidi w:val="0"/>
        <w:spacing w:before="0" w:after="0"/>
        <w:jc w:val="left"/>
        <w:rPr/>
      </w:pPr>
      <w:r>
        <w:rPr/>
        <w:t>/6hfZ8qlCttFNEyXlV2xyby/1mOsP/AGqdZbrFSuW9bEXA+7OZ97QPtb0soqra9C9FHpOuenG6K+rg</w:t>
      </w:r>
    </w:p>
    <w:p>
      <w:pPr>
        <w:pStyle w:val="PreformattedText"/>
        <w:bidi w:val="0"/>
        <w:spacing w:before="0" w:after="0"/>
        <w:jc w:val="left"/>
        <w:rPr/>
      </w:pPr>
      <w:r>
        <w:rPr/>
        <w:t>09IL0epek2q6dU6TqGcyTPBUGs7y0/bdKhNKDu10HXXoUTtHSVOtUOSou0Uzx5s1UFe4uq8x82k5VX</w:t>
      </w:r>
    </w:p>
    <w:p>
      <w:pPr>
        <w:pStyle w:val="PreformattedText"/>
        <w:bidi w:val="0"/>
        <w:spacing w:before="0" w:after="0"/>
        <w:jc w:val="left"/>
        <w:rPr/>
      </w:pPr>
      <w:r>
        <w:rPr/>
        <w:t>rqexVGoNjQXqX0HfYHdP1Mt30SJSVNN6iaVunbui1FJClZXVFFo8FQsEmoba3/ACdmh3Pt1pWkiSm2</w:t>
      </w:r>
    </w:p>
    <w:p>
      <w:pPr>
        <w:pStyle w:val="PreformattedText"/>
        <w:bidi w:val="0"/>
        <w:spacing w:before="0" w:after="0"/>
        <w:jc w:val="left"/>
        <w:rPr/>
      </w:pPr>
      <w:r>
        <w:rPr/>
        <w:t>3qukaesyZM0cv0sMva7qSr0ldG2Sqa1SkalSiObuPTZrjx30P83YZYOr2oBKTjBjy8pSoq9vqnu+bS</w:t>
      </w:r>
    </w:p>
    <w:p>
      <w:pPr>
        <w:pStyle w:val="PreformattedText"/>
        <w:bidi w:val="0"/>
        <w:spacing w:before="0" w:after="0"/>
        <w:jc w:val="left"/>
        <w:rPr/>
      </w:pPr>
      <w:r>
        <w:rPr/>
        <w:t>VzTNQaZrmnVdbSTQz6PrextxppVU0UsVTpW+NkPoO5JFliTLODcW2KiMIGbtxEX5K9blVq1KtTWoLM</w:t>
      </w:r>
    </w:p>
    <w:p>
      <w:pPr>
        <w:pStyle w:val="PreformattedText"/>
        <w:bidi w:val="0"/>
        <w:spacing w:before="0" w:after="0"/>
        <w:jc w:val="left"/>
        <w:rPr/>
      </w:pPr>
      <w:r>
        <w:rPr/>
        <w:t>jpcNqGRw6bvpRx9MxHGlWpP1ZXFke3YylSj6++G3fCRX0a1Sj2/61bNoa2VW0qg3bunYtUiylXqNu7</w:t>
      </w:r>
    </w:p>
    <w:p>
      <w:pPr>
        <w:pStyle w:val="PreformattedText"/>
        <w:bidi w:val="0"/>
        <w:spacing w:before="0" w:after="0"/>
        <w:jc w:val="left"/>
        <w:rPr/>
      </w:pPr>
      <w:r>
        <w:rPr/>
        <w:t>6pq6loHdsRlprSbgkI5tjTstl+XSdI0Ou6N2o6rklKp62dLmx9bSGx1Am2UlPJTd0+pU1XL1dTOrfR</w:t>
      </w:r>
    </w:p>
    <w:p>
      <w:pPr>
        <w:pStyle w:val="PreformattedText"/>
        <w:bidi w:val="0"/>
        <w:spacing w:before="0" w:after="0"/>
        <w:jc w:val="left"/>
        <w:rPr/>
      </w:pPr>
      <w:r>
        <w:rPr/>
        <w:t>U6Pszc+xqjdMlZW0lPW6HRbseoho6j6OZ56vaG5ptLEoIOtUtPTUbUzSOGIjlWFDYBuVtQqbXS2qnR</w:t>
      </w:r>
    </w:p>
    <w:p>
      <w:pPr>
        <w:pStyle w:val="PreformattedText"/>
        <w:bidi w:val="0"/>
        <w:spacing w:before="0" w:after="0"/>
        <w:jc w:val="left"/>
        <w:rPr/>
      </w:pPr>
      <w:r>
        <w:rPr/>
        <w:t>cZ7xp93eZVcZer2GdmgEo1KIcZruq7cfVJRf3ZLf2hdEjXVfSncFRT6PqFJoHqXoXodruqRU0sE1Rp</w:t>
      </w:r>
    </w:p>
    <w:p>
      <w:pPr>
        <w:pStyle w:val="PreformattedText"/>
        <w:bidi w:val="0"/>
        <w:spacing w:before="0" w:after="0"/>
        <w:jc w:val="left"/>
        <w:rPr/>
      </w:pPr>
      <w:r>
        <w:rPr/>
        <w:t>u1DXVyVskDSs8i1VBV09QScDGaJ0ZAUwWvo8mm21bKLqzI+0DFtC77th2cy93xylfSIuNmq5Bkp1Op</w:t>
      </w:r>
    </w:p>
    <w:p>
      <w:pPr>
        <w:pStyle w:val="PreformattedText"/>
        <w:bidi w:val="0"/>
        <w:spacing w:before="0" w:after="0"/>
        <w:jc w:val="left"/>
        <w:rPr/>
      </w:pPr>
      <w:r>
        <w:rPr/>
        <w:t>O7iQilmX0tum5bu8Jyb+zYzv6pb60ieieak1LaHrNU06RzSUQg1mbRDPSxpNEG7NB9XV/5MgKVHbii</w:t>
      </w:r>
    </w:p>
    <w:p>
      <w:pPr>
        <w:pStyle w:val="PreformattedText"/>
        <w:bidi w:val="0"/>
        <w:spacing w:before="0" w:after="0"/>
        <w:jc w:val="left"/>
        <w:rPr/>
      </w:pPr>
      <w:r>
        <w:rPr/>
        <w:t>fxxbru9JOaOyUHB1VqS4nW4vjb44TjdHoW2iuFXMWq/Ru8wnSP7LVXLU7o2FvnXK9UJ9AdtxLUwVFV</w:t>
      </w:r>
    </w:p>
    <w:p>
      <w:pPr>
        <w:pStyle w:val="PreformattedText"/>
        <w:bidi w:val="0"/>
        <w:spacing w:before="0" w:after="0"/>
        <w:jc w:val="left"/>
        <w:rPr/>
      </w:pPr>
      <w:r>
        <w:rPr/>
        <w:t>pY0rUtuazX7lfW6sAs9RTUy6TTxOQrQ1FVuBKdmT5jJ0zTvslXZdlQYZupy5bvwX0XB07cROh0c9q2</w:t>
      </w:r>
    </w:p>
    <w:p>
      <w:pPr>
        <w:pStyle w:val="PreformattedText"/>
        <w:bidi w:val="0"/>
        <w:spacing w:before="0" w:after="0"/>
        <w:jc w:val="left"/>
        <w:rPr/>
      </w:pPr>
      <w:r>
        <w:rPr/>
        <w:t>z1WGTdSo8uLLdmf6m7l70r/9t/b76R60es22Y4jTyRVcNfp0yInf1HQKvRINYjqEcOyvTLDqNoiuJg</w:t>
      </w:r>
    </w:p>
    <w:p>
      <w:pPr>
        <w:pStyle w:val="PreformattedText"/>
        <w:bidi w:val="0"/>
        <w:spacing w:before="0" w:after="0"/>
        <w:jc w:val="left"/>
        <w:rPr/>
      </w:pPr>
      <w:r>
        <w:rPr/>
        <w:t>ip1jkZigHW75N1Uq9C7Fi+TU8lb1WDYsPjm4zB0xSdNvrmodK2JDeIcZKfrf7ZQ+5Vg1Kr9He9MlUd</w:t>
      </w:r>
    </w:p>
    <w:p>
      <w:pPr>
        <w:pStyle w:val="PreformattedText"/>
        <w:bidi w:val="0"/>
        <w:spacing w:before="0" w:after="0"/>
        <w:jc w:val="left"/>
        <w:rPr/>
      </w:pPr>
      <w:r>
        <w:rPr/>
        <w:t>wazJqU0FHTIstQamp0HGZTmbRyLQO3aa7Xb/APa9ak02zbMuKqNft/rMWhTZ7Hdbu/Wk33YV1Kt1Lb</w:t>
      </w:r>
    </w:p>
    <w:p>
      <w:pPr>
        <w:pStyle w:val="PreformattedText"/>
        <w:bidi w:val="0"/>
        <w:spacing w:before="0" w:after="0"/>
        <w:jc w:val="left"/>
        <w:rPr/>
      </w:pPr>
      <w:r>
        <w:rPr/>
        <w:t>cFOIH/AORaPWaRK0dw/V7P3Eup1C0UCsGg1ptpS6lG8kUgdkpmbywxbMzmmlOqfnA1XA4jUB1sD7t+</w:t>
      </w:r>
    </w:p>
    <w:p>
      <w:pPr>
        <w:pStyle w:val="PreformattedText"/>
        <w:bidi w:val="0"/>
        <w:spacing w:before="0" w:after="0"/>
        <w:jc w:val="left"/>
        <w:rPr/>
      </w:pPr>
      <w:r>
        <w:rPr/>
        <w:t>buzZg1RnpiynC6+nBr4r62P2Sd7a25Va36T1mnpVmM73/wCXNj0VPV06TUtZs3Ttfrt07x1Wnq3N0r</w:t>
      </w:r>
    </w:p>
    <w:p>
      <w:pPr>
        <w:pStyle w:val="PreformattedText"/>
        <w:bidi w:val="0"/>
        <w:spacing w:before="0" w:after="0"/>
        <w:jc w:val="left"/>
        <w:rPr/>
      </w:pPr>
      <w:r>
        <w:rPr/>
        <w:t>oPpI7CyFxQyvN5LbrNWr9XtVNlAzpgn0s5WyL634zTSp3o1Ucn5zFfVwDXP+kda1qk9X6BQ6tpkVFT</w:t>
      </w:r>
    </w:p>
    <w:p>
      <w:pPr>
        <w:pStyle w:val="PreformattedText"/>
        <w:bidi w:val="0"/>
        <w:spacing w:before="0" w:after="0"/>
        <w:jc w:val="left"/>
        <w:rPr/>
      </w:pPr>
      <w:r>
        <w:rPr/>
        <w:t>1WrU9Zo+2dNelhh0/S9p7g3DqcdFLI2Ek1bULt/ZdDWFjl28sc+BbmU6ZTbyLZ01N3YcS6Kp3m9r2x</w:t>
      </w:r>
    </w:p>
    <w:p>
      <w:pPr>
        <w:pStyle w:val="PreformattedText"/>
        <w:bidi w:val="0"/>
        <w:spacing w:before="0" w:after="0"/>
        <w:jc w:val="left"/>
        <w:rPr/>
      </w:pPr>
      <w:r>
        <w:rPr/>
        <w:t>mxyDsZYc7Hc5bKpbH7cVnTOh7i1P0/9NfViXS9Nm1Oj0v0r2vtJKlnmOpxT7d0uCLeGsJWJnlPVwT0</w:t>
      </w:r>
    </w:p>
    <w:p>
      <w:pPr>
        <w:pStyle w:val="PreformattedText"/>
        <w:bidi w:val="0"/>
        <w:spacing w:before="0" w:after="0"/>
        <w:jc w:val="left"/>
        <w:rPr/>
      </w:pPr>
      <w:r>
        <w:rPr/>
        <w:t>8cWVux274M2BXgrRoVOkOjBUqhav7RUqjzfONklsvJ+adhmqpsm240yE6lE+5o7fTIt6m1NNSaLoVd</w:t>
      </w:r>
    </w:p>
    <w:p>
      <w:pPr>
        <w:pStyle w:val="PreformattedText"/>
        <w:bidi w:val="0"/>
        <w:spacing w:before="0" w:after="0"/>
        <w:jc w:val="left"/>
        <w:rPr/>
      </w:pPr>
      <w:r>
        <w:rPr/>
        <w:t>X1ddq2oayu19N3dPXT21Csj1KGbXtC05qKJlFLQ0ekRSCDFFEskxkqV7kSs3Y6JNSrtLlmC0s6jJjw</w:t>
      </w:r>
    </w:p>
    <w:p>
      <w:pPr>
        <w:pStyle w:val="PreformattedText"/>
        <w:bidi w:val="0"/>
        <w:spacing w:before="0" w:after="0"/>
        <w:jc w:val="left"/>
        <w:rPr/>
      </w:pPr>
      <w:r>
        <w:rPr/>
        <w:t>8rX9LHVvyzndIDqqC2HzjIl8uZid77oHLOQ9WE2p721at1ftCGu0DZW46yrkpIqmeSNdRl016KnaMh</w:t>
      </w:r>
    </w:p>
    <w:p>
      <w:pPr>
        <w:pStyle w:val="PreformattedText"/>
        <w:bidi w:val="0"/>
        <w:spacing w:before="0" w:after="0"/>
        <w:jc w:val="left"/>
        <w:rPr/>
      </w:pPr>
      <w:r>
        <w:rPr/>
        <w:t>P3rWUFXUUmJU96SPkP16Wuobq+oOLLdVHZ9b2c3qzgpfNqj7xP73+7hIRR64Kug3ZptVUGrj0TVo9w</w:t>
      </w:r>
    </w:p>
    <w:p>
      <w:pPr>
        <w:pStyle w:val="PreformattedText"/>
        <w:bidi w:val="0"/>
        <w:spacing w:before="0" w:after="0"/>
        <w:jc w:val="left"/>
        <w:rPr/>
      </w:pPr>
      <w:r>
        <w:rPr/>
        <w:t>VtRSRGCq1yPXqmv0TccNfVTy5RRUsYp+3St4s1GJHW7C1tsHphR/mBl93HVZJZWDBidDl7fHKXPsOi</w:t>
      </w:r>
    </w:p>
    <w:p>
      <w:pPr>
        <w:pStyle w:val="PreformattedText"/>
        <w:bidi w:val="0"/>
        <w:spacing w:before="0" w:after="0"/>
        <w:jc w:val="left"/>
        <w:rPr/>
      </w:pPr>
      <w:r>
        <w:rPr/>
        <w:t>i0PbnpfMlItc9Rpu8t7VzfSfW12O2dnbl21t2pSGcPHDSNUtq06h1ZGVvD8TArz9vJdmDMFyKIFytu</w:t>
      </w:r>
    </w:p>
    <w:p>
      <w:pPr>
        <w:pStyle w:val="PreformattedText"/>
        <w:bidi w:val="0"/>
        <w:spacing w:before="0" w:after="0"/>
        <w:jc w:val="left"/>
        <w:rPr/>
      </w:pPr>
      <w:r>
        <w:rPr/>
        <w:t>5qzL9nhNmzEIaACBgoctpvXVGxZfrGBfS+LVqHQ67U2jk0ankG3a16WvE1IZItvtHUNOkVUA8tZNWQ</w:t>
      </w:r>
    </w:p>
    <w:p>
      <w:pPr>
        <w:pStyle w:val="PreformattedText"/>
        <w:bidi w:val="0"/>
        <w:spacing w:before="0" w:after="0"/>
        <w:jc w:val="left"/>
        <w:rPr/>
      </w:pPr>
      <w:r>
        <w:rPr/>
        <w:t>1ZJs0scbKqZqw607ci1UpgLuqeZf6+W0x0WamScsXNtPxgP1F06p3NuTTNejg7C6Tt/VdlU9X2GhSH</w:t>
      </w:r>
    </w:p>
    <w:p>
      <w:pPr>
        <w:pStyle w:val="PreformattedText"/>
        <w:bidi w:val="0"/>
        <w:spacing w:before="0" w:after="0"/>
        <w:jc w:val="left"/>
        <w:rPr/>
      </w:pPr>
      <w:r>
        <w:rPr/>
        <w:t>U9fpYW2+rhQQlbC2rbihquMhJp4y5Knp6LikxWlu07K2n3XX626R9aLXptVZXcXKm33uXx9aWlRVNH</w:t>
      </w:r>
    </w:p>
    <w:p>
      <w:pPr>
        <w:pStyle w:val="PreformattedText"/>
        <w:bidi w:val="0"/>
        <w:spacing w:before="0" w:after="0"/>
        <w:jc w:val="left"/>
        <w:rPr/>
      </w:pPr>
      <w:r>
        <w:rPr/>
        <w:t>UbF2VTV0mp1r6zJVzUMEM0X08v49JpdLRzSuzSwXpxRusMg7sqyM8LL5YoGHX11titMr+I4/e4y8Cm</w:t>
      </w:r>
    </w:p>
    <w:p>
      <w:pPr>
        <w:pStyle w:val="PreformattedText"/>
        <w:bidi w:val="0"/>
        <w:spacing w:before="0" w:after="0"/>
        <w:jc w:val="left"/>
        <w:rPr/>
      </w:pPr>
      <w:r>
        <w:rPr/>
        <w:t>aNMc72OX8v4SzvQLX6evr9b9NNwJHTmD1C1XXNn6jUU1E2nVe3d0aHWS0CUNIF+pOiV9GlLOQGWM1t</w:t>
      </w:r>
    </w:p>
    <w:p>
      <w:pPr>
        <w:pStyle w:val="PreformattedText"/>
        <w:bidi w:val="0"/>
        <w:spacing w:before="0" w:after="0"/>
        <w:jc w:val="left"/>
        <w:rPr/>
      </w:pPr>
      <w:r>
        <w:rPr/>
        <w:t>HUopykZesXStDCps/SGzubqDRcd5SrLdfey7vlYS3o7aHJrbEwxWqQ6eVlblx+g73snKlXTy7ZOp0k</w:t>
      </w:r>
    </w:p>
    <w:p>
      <w:pPr>
        <w:pStyle w:val="PreformattedText"/>
        <w:bidi w:val="0"/>
        <w:spacing w:before="0" w:after="0"/>
        <w:jc w:val="left"/>
        <w:rPr/>
      </w:pPr>
      <w:r>
        <w:rPr/>
        <w:t>0SRaHomry7c3FteeoFRQ0+k65LMtJSyFI1ZPpKmpqIqWpjZJBRzUbgntm3rNnC1VovfJscr7oZv7W8</w:t>
      </w:r>
    </w:p>
    <w:p>
      <w:pPr>
        <w:pStyle w:val="PreformattedText"/>
        <w:bidi w:val="0"/>
        <w:spacing w:before="0" w:after="0"/>
        <w:jc w:val="left"/>
        <w:rPr/>
      </w:pPr>
      <w:r>
        <w:rPr/>
        <w:t>08vWBR6wxxVW4fH70jR02oo49T1XSPqZxsueF9d0kz089ZptNPWCmTUqSajTPVNFYvCJZgp+miroUq</w:t>
      </w:r>
    </w:p>
    <w:p>
      <w:pPr>
        <w:pStyle w:val="PreformattedText"/>
        <w:bidi w:val="0"/>
        <w:spacing w:before="0" w:after="0"/>
        <w:jc w:val="left"/>
        <w:rPr/>
      </w:pPr>
      <w:r>
        <w:rPr/>
        <w:t>FUNm1/XpioYC20cpt2497yt5b81pR1bqXtxTmXLe/wBf7ZF9/SU31NI9PTSQP+7dNgSpMRp1gZIVki</w:t>
      </w:r>
    </w:p>
    <w:p>
      <w:pPr>
        <w:pStyle w:val="PreformattedText"/>
        <w:bidi w:val="0"/>
        <w:spacing w:before="0" w:after="0"/>
        <w:jc w:val="left"/>
        <w:rPr/>
      </w:pPr>
      <w:r>
        <w:rPr/>
        <w:t>WOMuc4YqKeMK0hDF/xnZ8/JqYyFie2QWOl+JkIWec08xpKJzA2KGZRjTXVDi7lVaW5aS+Liz8yPkgy</w:t>
      </w:r>
    </w:p>
    <w:p>
      <w:pPr>
        <w:pStyle w:val="PreformattedText"/>
        <w:bidi w:val="0"/>
        <w:spacing w:before="0" w:after="0"/>
        <w:jc w:val="left"/>
        <w:rPr/>
      </w:pPr>
      <w:r>
        <w:rPr/>
        <w:t>WxhY2veQGXVuERp5ZKdI4qcIZqmQ09O8pWWaapE6CnqoW5SJwk8iIzlVYt4plfpSOIIhj2d3wk80rU</w:t>
      </w:r>
    </w:p>
    <w:p>
      <w:pPr>
        <w:pStyle w:val="PreformattedText"/>
        <w:bidi w:val="0"/>
        <w:spacing w:before="0" w:after="0"/>
        <w:jc w:val="left"/>
        <w:rPr/>
      </w:pPr>
      <w:r>
        <w:rPr/>
        <w:t>6anrtJ02Fmam0Gl1iesnGf4szU1TJX1UCB0WSljmqbDuHuJ2e6vzQLmZcwR3mjA2II4SUa6W3f6VfQ</w:t>
      </w:r>
    </w:p>
    <w:p>
      <w:pPr>
        <w:pStyle w:val="PreformattedText"/>
        <w:bidi w:val="0"/>
        <w:spacing w:before="0" w:after="0"/>
        <w:jc w:val="left"/>
        <w:rPr/>
      </w:pPr>
      <w:r>
        <w:rPr/>
        <w:t>VEKybn9PaVt7aJWIqwNqO1qyHTKX1R2/TqWPapqSei03X4llFiW1NFFmdeqSp2fbP2i+NPaLU397/t</w:t>
      </w:r>
    </w:p>
    <w:p>
      <w:pPr>
        <w:pStyle w:val="PreformattedText"/>
        <w:bidi w:val="0"/>
        <w:spacing w:before="0" w:after="0"/>
        <w:jc w:val="left"/>
        <w:rPr/>
      </w:pPr>
      <w:r>
        <w:rPr/>
        <w:t>v73FPdKzQt6uzGiVzejd183rj3bWPvLKEp6mn846WUmJpYwyRo6dtsSG7kTFiTHGV+BBBxxsQhPRDW</w:t>
      </w:r>
    </w:p>
    <w:p>
      <w:pPr>
        <w:pStyle w:val="PreformattedText"/>
        <w:bidi w:val="0"/>
        <w:spacing w:before="0" w:after="0"/>
        <w:jc w:val="left"/>
        <w:rPr/>
      </w:pPr>
      <w:r>
        <w:rPr/>
        <w:t>BBHGZN1sSdIuK1Wyh7o7608bwSQRhYiBJlTlM/KaYLkC3Jux90Zl6WTu8vx4x2lXHOsTiLtOYzkxGb</w:t>
      </w:r>
    </w:p>
    <w:p>
      <w:pPr>
        <w:pStyle w:val="PreformattedText"/>
        <w:bidi w:val="0"/>
        <w:spacing w:before="0" w:after="0"/>
        <w:jc w:val="left"/>
        <w:rPr/>
      </w:pPr>
      <w:r>
        <w:rPr/>
        <w:t>MyEtGkik3ZZJO4QxubWVSnD9Xqbi9rSssb7zYRcSOSA0yzDuSs4AMS9+TOMSLDiXjTN/YEksysVVmf</w:t>
      </w:r>
    </w:p>
    <w:p>
      <w:pPr>
        <w:pStyle w:val="PreformattedText"/>
        <w:bidi w:val="0"/>
        <w:spacing w:before="0" w:after="0"/>
        <w:jc w:val="left"/>
        <w:rPr/>
      </w:pPr>
      <w:r>
        <w:rPr/>
        <w:t>qLtaxXT2xv8A9p8fRwm0AZaWbupBI8EgiiHbQMRUFxIkgRrX7RyZVW+Uny5ZVVlY9y1oL3PpjlpozN</w:t>
      </w:r>
    </w:p>
    <w:p>
      <w:pPr>
        <w:pStyle w:val="PreformattedText"/>
        <w:bidi w:val="0"/>
        <w:spacing w:before="0" w:after="0"/>
        <w:jc w:val="left"/>
        <w:rPr/>
      </w:pPr>
      <w:r>
        <w:rPr/>
        <w:t>3TKgURLE0qfiNJIrxmVHaojEkUIJydHDKxYXe1rClV7bmNdvL+MXgqI5J6RoDUSQLBOHhYqainkiWS</w:t>
      </w:r>
    </w:p>
    <w:p>
      <w:pPr>
        <w:pStyle w:val="PreformattedText"/>
        <w:bidi w:val="0"/>
        <w:spacing w:before="0" w:after="0"/>
        <w:jc w:val="left"/>
        <w:rPr/>
      </w:pPr>
      <w:r>
        <w:rPr/>
        <w:t>OVB3CqyRnsyyKyEWS5wyLK0sCbADSKp4sx9EcvhE8Pb78ctRBCKl41WpyhBSJ42SMZubY5iQI3klna</w:t>
      </w:r>
    </w:p>
    <w:p>
      <w:pPr>
        <w:pStyle w:val="PreformattedText"/>
        <w:bidi w:val="0"/>
        <w:spacing w:before="0" w:after="0"/>
        <w:jc w:val="left"/>
        <w:rPr/>
      </w:pPr>
      <w:r>
        <w:rPr/>
        <w:t>/KMuNtb3j6W46eMW7hp1kcTJE9NDFNFEUMlS9MXQvTqrFQCqvcKSAgR0R2dsmLk6XG7JmlZVyrFC1R</w:t>
      </w:r>
    </w:p>
    <w:p>
      <w:pPr>
        <w:pStyle w:val="PreformattedText"/>
        <w:bidi w:val="0"/>
        <w:spacing w:before="0" w:after="0"/>
        <w:jc w:val="left"/>
        <w:rPr/>
      </w:pPr>
      <w:r>
        <w:rPr/>
        <w:t>UB6uSOWISTTAQ0sU2QVQVIWSqxcrZlGCyMhMuWXUhmLcbXihVXWaXhKyVcsJhgd25pgOw8lPNEglEC</w:t>
      </w:r>
    </w:p>
    <w:p>
      <w:pPr>
        <w:pStyle w:val="PreformattedText"/>
        <w:bidi w:val="0"/>
        <w:spacing w:before="0" w:after="0"/>
        <w:jc w:val="left"/>
        <w:rPr/>
      </w:pPr>
      <w:r>
        <w:rPr/>
        <w:t>kgQ/UPk1gy5RfYHxsHAA6mBuQCpiSxImE008EJZRTSvGhlzpjMPp6pVKhS7FmxYhcfPEchupi+/wDR</w:t>
      </w:r>
    </w:p>
    <w:p>
      <w:pPr>
        <w:pStyle w:val="PreformattedText"/>
        <w:bidi w:val="0"/>
        <w:spacing w:before="0" w:after="0"/>
        <w:jc w:val="left"/>
        <w:rPr/>
      </w:pPr>
      <w:r>
        <w:rPr/>
        <w:t>8CLTKlDEtIrkducipu/1PfEjSkwqYE7Srk0hDMS5yZslAVeouNDfSWRq/flhgUdmNWmjxdnWPtgyNG</w:t>
      </w:r>
    </w:p>
    <w:p>
      <w:pPr>
        <w:pStyle w:val="PreformattedText"/>
        <w:bidi w:val="0"/>
        <w:spacing w:before="0" w:after="0"/>
        <w:jc w:val="left"/>
        <w:rPr/>
      </w:pPr>
      <w:r>
        <w:rPr/>
        <w:t>8s+BLwB3tZVXx7aFgcegnS41iquN9b3js1K0808JlNUJYojE09o0kkUYQPJ3mK5NGGsBZisSnhvHoy</w:t>
      </w:r>
    </w:p>
    <w:p>
      <w:pPr>
        <w:pStyle w:val="PreformattedText"/>
        <w:bidi w:val="0"/>
        <w:spacing w:before="0" w:after="0"/>
        <w:jc w:val="left"/>
        <w:rPr/>
      </w:pPr>
      <w:r>
        <w:rPr/>
        <w:t>A1vKyBfdXQTScx/TN38YJA7q07tad0KKY0heYgGLEwjuRoT78MzdTe9vCWbno/CdI/sgb7Ppp+1F+z</w:t>
      </w:r>
    </w:p>
    <w:p>
      <w:pPr>
        <w:pStyle w:val="PreformattedText"/>
        <w:bidi w:val="0"/>
        <w:spacing w:before="0" w:after="0"/>
        <w:jc w:val="left"/>
        <w:rPr/>
      </w:pPr>
      <w:r>
        <w:rPr/>
        <w:t>vvWZ4np9u+rezJayOGYgGHXa6PblVKSrjGQUmsMB3GycRt49VsF1JaNP2s7qRoKqupwFVKWpqYLkdv</w:t>
      </w:r>
    </w:p>
    <w:p>
      <w:pPr>
        <w:pStyle w:val="PreformattedText"/>
        <w:bidi w:val="0"/>
        <w:spacing w:before="0" w:after="0"/>
        <w:jc w:val="left"/>
        <w:rPr/>
      </w:pPr>
      <w:r>
        <w:rPr/>
        <w:t>MCV1BKkHts2Hi1jcDyx6qAtkb8xiBrEg8CZz5ugp25lIUJIXBuhGDuGYJKga/cdR4tyLeX36pe+Z8I</w:t>
      </w:r>
    </w:p>
    <w:p>
      <w:pPr>
        <w:pStyle w:val="PreformattedText"/>
        <w:bidi w:val="0"/>
        <w:spacing w:before="0" w:after="0"/>
        <w:jc w:val="left"/>
        <w:rPr/>
      </w:pPr>
      <w:r>
        <w:rPr/>
        <w:t>MwFxxM5s3SoYuUMvjdYxj5yMPyFrhklRsiAG5XL2HVgJKkn0yqUjWiNZJMWDB1uHLkqMQO5mWHIsPM</w:t>
      </w:r>
    </w:p>
    <w:p>
      <w:pPr>
        <w:pStyle w:val="PreformattedText"/>
        <w:bidi w:val="0"/>
        <w:spacing w:before="0" w:after="0"/>
        <w:jc w:val="left"/>
        <w:rPr/>
      </w:pPr>
      <w:r>
        <w:rPr/>
        <w:t>H3Hx+PTLwHshBhVWyRWCRyG5aLm2CnMYK9k8Qeb8q2X8PVzLwxGsIpGQGz8kNvCxyEceQyDMQSYM2W</w:t>
      </w:r>
    </w:p>
    <w:p>
      <w:pPr>
        <w:pStyle w:val="PreformattedText"/>
        <w:bidi w:val="0"/>
        <w:spacing w:before="0" w:after="0"/>
        <w:jc w:val="left"/>
        <w:rPr/>
      </w:pPr>
      <w:r>
        <w:rPr/>
        <w:t>1ieMsi3l1VCPqeQF2LMEC2ZxdSxDHNCgytiHVTyPLxC2/MQkmopzZMQQtlsoY+bDnuEtcmwyAAuD+Y</w:t>
      </w:r>
    </w:p>
    <w:p>
      <w:pPr>
        <w:pStyle w:val="PreformattedText"/>
        <w:bidi w:val="0"/>
        <w:spacing w:before="0" w:after="0"/>
        <w:jc w:val="left"/>
        <w:rPr/>
      </w:pPr>
      <w:r>
        <w:rPr/>
        <w:t>/HohD9PV5YuJVLHkI4VGDLJYqAF+ePmSfEjy5bohNnqXBLXZiS7KoALKoFwI2Ni+at7j2CluiEF1lS</w:t>
      </w:r>
    </w:p>
    <w:p>
      <w:pPr>
        <w:pStyle w:val="PreformattedText"/>
        <w:bidi w:val="0"/>
        <w:spacing w:before="0" w:after="0"/>
        <w:jc w:val="left"/>
        <w:rPr/>
      </w:pPr>
      <w:r>
        <w:rPr/>
        <w:t>XjLMEKrKoIEnLAKkheUn2BDObewa2P5uiEj1XUqwJC3dgclZgv4gCuGa5IJUZBRc3sfzN0Qn7Qd7DE</w:t>
      </w:r>
    </w:p>
    <w:p>
      <w:pPr>
        <w:pStyle w:val="PreformattedText"/>
        <w:bidi w:val="0"/>
        <w:spacing w:before="0" w:after="0"/>
        <w:jc w:val="left"/>
        <w:rPr/>
      </w:pPr>
      <w:r>
        <w:rPr/>
        <w:t>VDWBBLAMVFrEm7gKT7E/e9/Ff166FS5WzHRpnnGO/FPckC3yOQYEgh7XUgH7MBlf2Cn5fxDibToyeN</w:t>
      </w:r>
    </w:p>
    <w:p>
      <w:pPr>
        <w:pStyle w:val="PreformattedText"/>
        <w:bidi w:val="0"/>
        <w:spacing w:before="0" w:after="0"/>
        <w:jc w:val="left"/>
        <w:rPr/>
      </w:pPr>
      <w:r>
        <w:rPr/>
        <w:t>/9JIIx48xlXw8g5KQxYC5VluzBgeBbJcCoP6dSnKJKcwh2lsy+wKjxVFBY4kAr4/Yqo9/c5dDEqAZe</w:t>
      </w:r>
    </w:p>
    <w:p>
      <w:pPr>
        <w:pStyle w:val="PreformattedText"/>
        <w:bidi w:val="0"/>
        <w:spacing w:before="0" w:after="0"/>
        <w:jc w:val="left"/>
        <w:rPr/>
      </w:pPr>
      <w:r>
        <w:rPr/>
        <w:t>NSAeELi5BAfOzLewZlZgCABl9ggX9Rl49U8Tftl81uRcve/BzLklQLhheNTYsP8Accf9JCYS97m5UZ</w:t>
      </w:r>
    </w:p>
    <w:p>
      <w:pPr>
        <w:pStyle w:val="PreformattedText"/>
        <w:bidi w:val="0"/>
        <w:spacing w:before="0" w:after="0"/>
        <w:jc w:val="left"/>
        <w:rPr/>
      </w:pPr>
      <w:r>
        <w:rPr/>
        <w:t>BVVSfl7AZEMpBPtf2/t0QmjWCk5lgwHBxRr+JYs17FiRYfoFt7t0RLDLK2luMYVHNgFLFbi6cHD7KF</w:t>
      </w:r>
    </w:p>
    <w:p>
      <w:pPr>
        <w:pStyle w:val="PreformattedText"/>
        <w:bidi w:val="0"/>
        <w:spacing w:before="0" w:after="0"/>
        <w:jc w:val="left"/>
        <w:rPr/>
      </w:pPr>
      <w:r>
        <w:rPr/>
        <w:t>NjgSvNiT5ZdK7ZKTLqQu2I8Pj9JH6tche9rqwCgAqzBScBYi2BPBHN/165m1dp7L/Hx2zs7PcjPwEh</w:t>
      </w:r>
    </w:p>
    <w:p>
      <w:pPr>
        <w:pStyle w:val="PreformattedText"/>
        <w:bidi w:val="0"/>
        <w:spacing w:before="0" w:after="0"/>
        <w:jc w:val="left"/>
        <w:rPr/>
      </w:pPr>
      <w:r>
        <w:rPr/>
        <w:t>ldThzldTj3TdVIKlVCi6G58WFj7e/WB+w9k6lMbqhtQogCWiDC3iy3NieSclIIJX4SX45+VvJucusz</w:t>
      </w:r>
    </w:p>
    <w:p>
      <w:pPr>
        <w:pStyle w:val="PreformattedText"/>
        <w:bidi w:val="0"/>
        <w:spacing w:before="0" w:after="0"/>
        <w:jc w:val="left"/>
        <w:rPr/>
      </w:pPr>
      <w:r>
        <w:rPr/>
        <w:t>Ao2mk6NA5JqOXdikdLcoyoG4XFkbLgEqq3UeODWPsbH+LrM9O6nvW/WaKZwuG7xnKH/EL3L/AMjfsH</w:t>
      </w:r>
    </w:p>
    <w:p>
      <w:pPr>
        <w:pStyle w:val="PreformattedText"/>
        <w:bidi w:val="0"/>
        <w:spacing w:before="0" w:after="0"/>
        <w:jc w:val="left"/>
        <w:rPr/>
      </w:pPr>
      <w:r>
        <w:rPr/>
        <w:t>/tY7lC/jp6OazodKGftlqrdddpugQrlGcg/wDj5bKCbn+FWPU9H7MX6R2MHzqx+rrJ6TrdX0XttQd6</w:t>
      </w:r>
    </w:p>
    <w:p>
      <w:pPr>
        <w:pStyle w:val="PreformattedText"/>
        <w:bidi w:val="0"/>
        <w:spacing w:before="0" w:after="0"/>
        <w:jc w:val="left"/>
        <w:rPr/>
      </w:pPr>
      <w:r>
        <w:rPr/>
        <w:t>mR97ET8CsoSO0YBwiVUJbHJ1wAChBcEgj+XX0O5ta29PmSgKo7LxsW4x4KLKFIKjJXy9slHPFj+nGP</w:t>
      </w:r>
    </w:p>
    <w:p>
      <w:pPr>
        <w:pStyle w:val="PreformattedText"/>
        <w:bidi w:val="0"/>
        <w:spacing w:before="0" w:after="0"/>
        <w:jc w:val="left"/>
        <w:rPr/>
      </w:pPr>
      <w:r>
        <w:rPr/>
        <w:t>v00hmBX2xXFCr5SAShQFkEZRrNJ2+24JAHgL8XJ/8AN0RiVIIvMGMeCmIRMLksoT8VXyUZMpuVsOQb</w:t>
      </w:r>
    </w:p>
    <w:p>
      <w:pPr>
        <w:pStyle w:val="PreformattedText"/>
        <w:bidi w:val="0"/>
        <w:spacing w:before="0" w:after="0"/>
        <w:jc w:val="left"/>
        <w:rPr/>
      </w:pPr>
      <w:r>
        <w:rPr/>
        <w:t>j+HokXfwHx9MUhASQOBIQlmkaGOJWTJGRShJ80Ctyvv0SFBDarpPlUSqEUwnvGNRKcskxY+cksa4xO</w:t>
      </w:r>
    </w:p>
    <w:p>
      <w:pPr>
        <w:pStyle w:val="PreformattedText"/>
        <w:bidi w:val="0"/>
        <w:spacing w:before="0" w:after="0"/>
        <w:jc w:val="left"/>
        <w:rPr/>
      </w:pPr>
      <w:r>
        <w:rPr/>
        <w:t>WLKbDnHxt79ELE+FpkU6KcQTHG18EkzZmhuwZHYsFjN1uh9mGS5ZLbojerlr8fHjFEhcSiyIoTHuqr</w:t>
      </w:r>
    </w:p>
    <w:p>
      <w:pPr>
        <w:pStyle w:val="PreformattedText"/>
        <w:bidi w:val="0"/>
        <w:spacing w:before="0" w:after="0"/>
        <w:jc w:val="left"/>
        <w:rPr/>
      </w:pPr>
      <w:r>
        <w:rPr/>
        <w:t>F+ykhYFpSrMSARH5gXxVclXoitlkLfRPmYqwLHGZSpaVUuL4ECdWZrKHkZSy5EOfHlmPRGbLuzWLuE</w:t>
      </w:r>
    </w:p>
    <w:p>
      <w:pPr>
        <w:pStyle w:val="PreformattedText"/>
        <w:bidi w:val="0"/>
        <w:spacing w:before="0" w:after="0"/>
        <w:jc w:val="left"/>
        <w:rPr/>
      </w:pPr>
      <w:r>
        <w:rPr/>
        <w:t>Tzdl0AjVbMqrGqIeTIAAGgVzmBioXL9F5IcMmxsZqz4mNWYBIlcxICMwoAc5uQMw1+MgVAXj26JWGI</w:t>
      </w:r>
    </w:p>
    <w:p>
      <w:pPr>
        <w:pStyle w:val="PreformattedText"/>
        <w:bidi w:val="0"/>
        <w:spacing w:before="0" w:after="0"/>
        <w:jc w:val="left"/>
        <w:rPr/>
      </w:pPr>
      <w:r>
        <w:rPr/>
        <w:t>4RaOodA6ERObgk2EuTRrw6tYloVOJI4/qVkVlNisNFIkAm9xxMwrxuMlWMSE53jJIisShVJGNmRyTw</w:t>
      </w:r>
    </w:p>
    <w:p>
      <w:pPr>
        <w:pStyle w:val="PreformattedText"/>
        <w:bidi w:val="0"/>
        <w:spacing w:before="0" w:after="0"/>
        <w:jc w:val="left"/>
        <w:rPr/>
      </w:pPr>
      <w:r>
        <w:rPr/>
        <w:t>bkFvFkduJz1taHEanh2RYtHJNCzBldY0OTBxKwQeEkZJGagJmcRwl2uwF2S+RGRhexuNIkWkvKAwst</w:t>
      </w:r>
    </w:p>
    <w:p>
      <w:pPr>
        <w:pStyle w:val="PreformattedText"/>
        <w:bidi w:val="0"/>
        <w:spacing w:before="0" w:after="0"/>
        <w:jc w:val="left"/>
        <w:rPr/>
      </w:pPr>
      <w:r>
        <w:rPr/>
        <w:t>rvHaFCmRduCLqx9xYjhrWGWHSyc28YxcBnWQkO5TEoiD8MpYLwLBvDi4/i6gDhrjDzX4/wCusYsqhA</w:t>
      </w:r>
    </w:p>
    <w:p>
      <w:pPr>
        <w:pStyle w:val="PreformattedText"/>
        <w:bidi w:val="0"/>
        <w:spacing w:before="0" w:after="0"/>
        <w:jc w:val="left"/>
        <w:rPr/>
      </w:pPr>
      <w:r>
        <w:rPr/>
        <w:t>Ix4OxzYgAXYXuAQCCCbD7W6mRp4e9BsyCz34DXBUeWLXAFjb4nx/26L2I11h3ebt+P6Rm6kHFsgz5c</w:t>
      </w:r>
    </w:p>
    <w:p>
      <w:pPr>
        <w:pStyle w:val="PreformattedText"/>
        <w:bidi w:val="0"/>
        <w:spacing w:before="0" w:after="0"/>
        <w:jc w:val="left"/>
        <w:rPr/>
      </w:pPr>
      <w:r>
        <w:rPr/>
        <w:t>DgAG4AYBfe36c2Xy6DwJMiMJxZZAWF8XK5XOWNwxjtexvz7nj49EkixseyTSiChY48pC306qrIzjCW</w:t>
      </w:r>
    </w:p>
    <w:p>
      <w:pPr>
        <w:pStyle w:val="PreformattedText"/>
        <w:bidi w:val="0"/>
        <w:spacing w:before="0" w:after="0"/>
        <w:jc w:val="left"/>
        <w:rPr/>
      </w:pPr>
      <w:r>
        <w:rPr/>
        <w:t>OC6ZzJ4lRe/J5De2PU3N79sbEWyubfjJbEITDSPGtY7NHTwSSByYpVeZj3VHZZJ0IKotM/4cg5TBcm</w:t>
      </w:r>
    </w:p>
    <w:p>
      <w:pPr>
        <w:pStyle w:val="PreformattedText"/>
        <w:bidi w:val="0"/>
        <w:spacing w:before="0" w:after="0"/>
        <w:jc w:val="left"/>
        <w:rPr/>
      </w:pPr>
      <w:r>
        <w:rPr/>
        <w:t>6ksBqF4fTFufEyQR1LTJqEUKRzT1NBVQSmN/pld2jBkMDSYIAuDdyNwX/DRosSzKIJJuewx7gC1iJH</w:t>
      </w:r>
    </w:p>
    <w:p>
      <w:pPr>
        <w:pStyle w:val="PreformattedText"/>
        <w:bidi w:val="0"/>
        <w:spacing w:before="0" w:after="0"/>
        <w:jc w:val="left"/>
        <w:rPr/>
      </w:pPr>
      <w:r>
        <w:rPr/>
        <w:t>tLqHmpYBB3HMFIe7FFE/dlPbEdZTvTsGEsQZ5HKMAwTN0YWXEAJ4RRrju6Q8ssbTRSLJVxyRo3ck7g</w:t>
      </w:r>
    </w:p>
    <w:p>
      <w:pPr>
        <w:pStyle w:val="PreformattedText"/>
        <w:bidi w:val="0"/>
        <w:spacing w:before="0" w:after="0"/>
        <w:jc w:val="left"/>
        <w:rPr/>
      </w:pPr>
      <w:r>
        <w:rPr/>
        <w:t>cSCnx7fbQOrhRGcebyJcW4z6FL6C9zLNOPo4Q9Szw1cSAmeKFEAllgeatkqIWV/oBMqxqtdapTuA/h</w:t>
      </w:r>
    </w:p>
    <w:p>
      <w:pPr>
        <w:pStyle w:val="PreformattedText"/>
        <w:bidi w:val="0"/>
        <w:spacing w:before="0" w:after="0"/>
        <w:jc w:val="left"/>
        <w:rPr/>
      </w:pPr>
      <w:r>
        <w:rPr/>
        <w:t>mmEijH8Qu1jaAE2Plikscl4n+EIRvNjE9N3IUWOIPLnEkM9YhsIUSmQCdkanhjkYWZR3XaIdJdbY5a</w:t>
      </w:r>
    </w:p>
    <w:p>
      <w:pPr>
        <w:pStyle w:val="PreformattedText"/>
        <w:bidi w:val="0"/>
        <w:spacing w:before="0" w:after="0"/>
        <w:jc w:val="left"/>
        <w:rPr/>
      </w:pPr>
      <w:r>
        <w:rPr/>
        <w:t>8OySWscQI8iK1FbT3NVWSinRJaZIQsUNW79yoWlbvgzCQQRq+R/HeRsMWAbqzq8gCL7o0gGubEaiPE</w:t>
      </w:r>
    </w:p>
    <w:p>
      <w:pPr>
        <w:pStyle w:val="PreformattedText"/>
        <w:bidi w:val="0"/>
        <w:spacing w:before="0" w:after="0"/>
        <w:jc w:val="left"/>
        <w:rPr/>
      </w:pPr>
      <w:r>
        <w:rPr/>
        <w:t>MpdkqVqO03dWrcyiOAsgL1V3dT2cCJHM3gyOwidWxPSBQGVjoFMnGysPGFEkMsNRUy1MKQLJLXR4U7</w:t>
      </w:r>
    </w:p>
    <w:p>
      <w:pPr>
        <w:pStyle w:val="PreformattedText"/>
        <w:bidi w:val="0"/>
        <w:spacing w:before="0" w:after="0"/>
        <w:jc w:val="left"/>
        <w:rPr/>
      </w:pPr>
      <w:r>
        <w:rPr/>
        <w:t>x081SsUJiEVOoZ4alS0d40kAfF5o1ZVKdCqckIXXXVf3spAYqN7jHNKxdEM84p44s5aZInV5FjiLOf</w:t>
      </w:r>
    </w:p>
    <w:p>
      <w:pPr>
        <w:pStyle w:val="PreformattedText"/>
        <w:bidi w:val="0"/>
        <w:spacing w:before="0" w:after="0"/>
        <w:jc w:val="left"/>
        <w:rPr/>
      </w:pPr>
      <w:r>
        <w:rPr/>
        <w:t>qBO+E1JNHDI7fEtleKxVUaQzC4LYm+9eDYX14zAmSJIIxBU9iSGScmcOkka1JctJKY48pqRJMC+BUm</w:t>
      </w:r>
    </w:p>
    <w:p>
      <w:pPr>
        <w:pStyle w:val="PreformattedText"/>
        <w:bidi w:val="0"/>
        <w:spacing w:before="0" w:after="0"/>
        <w:jc w:val="left"/>
        <w:rPr/>
      </w:pPr>
      <w:r>
        <w:rPr/>
        <w:t>Vs43VkcdM5U2BdT61u2QnE34xDTk+nyim700dTWF6Kd2lSmkdHgqGSFqiYMKtVdJRKmEjj8Y+Wd6gb</w:t>
      </w:r>
    </w:p>
    <w:p>
      <w:pPr>
        <w:pStyle w:val="PreformattedText"/>
        <w:bidi w:val="0"/>
        <w:spacing w:before="0" w:after="0"/>
        <w:jc w:val="left"/>
        <w:rPr/>
      </w:pPr>
      <w:r>
        <w:rPr/>
        <w:t>sdc/Z+DRrgKbnm9Eg+ljuTV8CRyM1JqEtMO2ixPGkNVqjutRQyzlo6RYI25S8CmZ/PJiiu62YFExDd</w:t>
      </w:r>
    </w:p>
    <w:p>
      <w:pPr>
        <w:pStyle w:val="PreformattedText"/>
        <w:bidi w:val="0"/>
        <w:spacing w:before="0" w:after="0"/>
        <w:jc w:val="left"/>
        <w:rPr/>
      </w:pPr>
      <w:r>
        <w:rPr/>
        <w:t>3m7vmbx44ySwHGHaWWnnikhq6NpTVR0+JN4TMgRGgaOCS5qhnGr/ABVkZg+TYK6wimyKRzHyw05ojJ</w:t>
      </w:r>
    </w:p>
    <w:p>
      <w:pPr>
        <w:pStyle w:val="PreformattedText"/>
        <w:bidi w:val="0"/>
        <w:spacing w:before="0" w:after="0"/>
        <w:jc w:val="left"/>
        <w:rPr/>
      </w:pPr>
      <w:r>
        <w:rPr/>
        <w:t>TRtClVRp3lljoAmBpJMZMqV3jnyjUzeOarG4WS98B9kbUELzDwgRfUaETRVnElRTIe3C7M6SPUOKRG</w:t>
      </w:r>
    </w:p>
    <w:p>
      <w:pPr>
        <w:pStyle w:val="PreformattedText"/>
        <w:bidi w:val="0"/>
        <w:spacing w:before="0" w:after="0"/>
        <w:jc w:val="left"/>
        <w:rPr/>
      </w:pPr>
      <w:r>
        <w:rPr/>
        <w:t>aB8IRBT2BeN2YLmA+eUXbbIgw2bEqOH9PjhEsAAxGqxSMCakhZ6tpkkmq6YyKkC1tPVQvWOqQozK0q</w:t>
      </w:r>
    </w:p>
    <w:p>
      <w:pPr>
        <w:pStyle w:val="PreformattedText"/>
        <w:bidi w:val="0"/>
        <w:spacing w:before="0" w:after="0"/>
        <w:jc w:val="left"/>
        <w:rPr/>
      </w:pPr>
      <w:r>
        <w:rPr/>
        <w:t>OHUxpkA6+awiKLqQrBXAGQbEmSSN0kG4ijSCFqZDJTKYjIYzPVu0cMIRmjjE0kYSqcKWkcSKj53RL2</w:t>
      </w:r>
    </w:p>
    <w:p>
      <w:pPr>
        <w:pStyle w:val="PreformattedText"/>
        <w:bidi w:val="0"/>
        <w:spacing w:before="0" w:after="0"/>
        <w:jc w:val="left"/>
        <w:rPr/>
      </w:pPr>
      <w:r>
        <w:rPr/>
        <w:t>ZOlxa3DRtYxIHEzQo9bhGlQsdRLFQrUR0M2MtQZIkMUsIqCt5UEUYKLHIQqgBxYOYUkZG5v7ZMB11N</w:t>
      </w:r>
    </w:p>
    <w:p>
      <w:pPr>
        <w:pStyle w:val="PreformattedText"/>
        <w:bidi w:val="0"/>
        <w:spacing w:before="0" w:after="0"/>
        <w:jc w:val="left"/>
        <w:rPr/>
      </w:pPr>
      <w:r>
        <w:rPr/>
        <w:t>LP9C7SK6VTwmGIx1EUlM1LFDTU600BbzdiJvFCUZUKqz+USMceAGm7F9XX2/6yrtwQCoerNS2MizFT</w:t>
      </w:r>
    </w:p>
    <w:p>
      <w:pPr>
        <w:pStyle w:val="PreformattedText"/>
        <w:bidi w:val="0"/>
        <w:spacing w:before="0" w:after="0"/>
        <w:jc w:val="left"/>
        <w:rPr/>
      </w:pPr>
      <w:r>
        <w:rPr/>
        <w:t>GkD0sEaxxRYrFTrEL/htdiwW75fxKChNyfTEZQACJWVJM1FX089yLTcqqjIpmrx3WQjyMiWN+D1EQG</w:t>
      </w:r>
    </w:p>
    <w:p>
      <w:pPr>
        <w:pStyle w:val="PreformattedText"/>
        <w:bidi w:val="0"/>
        <w:spacing w:before="0" w:after="0"/>
        <w:jc w:val="left"/>
        <w:rPr/>
      </w:pPr>
      <w:r>
        <w:rPr/>
        <w:t>2onSm3Kz6k071Ukc1bW0r1TLUmYjFAyIF7n+SRTLHKszXRBS4MrLj1bUtiBa5JliLYi3C0l9MHpp5Z</w:t>
      </w:r>
    </w:p>
    <w:p>
      <w:pPr>
        <w:pStyle w:val="PreformattedText"/>
        <w:bidi w:val="0"/>
        <w:spacing w:before="0" w:after="0"/>
        <w:jc w:val="left"/>
        <w:rPr/>
      </w:pPr>
      <w:r>
        <w:rPr/>
        <w:t>xFNJPJTBqu9FlPRSGsLqsSkhZqR6lW7eLSJKs2b3PC1XU6sC2Xl8Pjxllxe3bNZkjeuImcsVaIVFJb</w:t>
      </w:r>
    </w:p>
    <w:p>
      <w:pPr>
        <w:pStyle w:val="PreformattedText"/>
        <w:bidi w:val="0"/>
        <w:spacing w:before="0" w:after="0"/>
        <w:jc w:val="left"/>
        <w:rPr/>
      </w:pPr>
      <w:r>
        <w:rPr/>
        <w:t>6iSqgrI2QloIlbvOqxM9gimaWiARY0xbpmGS5BMV9741/LA8BcaxKSmWSQQSEyszxw1PYlZIJdSjrG</w:t>
      </w:r>
    </w:p>
    <w:p>
      <w:pPr>
        <w:pStyle w:val="PreformattedText"/>
        <w:bidi w:val="0"/>
        <w:spacing w:before="0" w:after="0"/>
        <w:jc w:val="left"/>
        <w:rPr/>
      </w:pPr>
      <w:r>
        <w:rPr/>
        <w:t>hCSwKh/GSoaEoScJjVKcUhVrCjQEoyCE2RhE70JjpjHDPHNHKgyr6amphMTMSqMpLyo6vkWzlg8Gwx</w:t>
      </w:r>
    </w:p>
    <w:p>
      <w:pPr>
        <w:pStyle w:val="PreformattedText"/>
        <w:bidi w:val="0"/>
        <w:spacing w:before="0" w:after="0"/>
        <w:jc w:val="left"/>
        <w:rPr/>
      </w:pPr>
      <w:r>
        <w:rPr/>
        <w:t>tDG5OV2b0/H/EUWOQtoI3E/YqO12h3Q0VRVVDrK4EcE8s6iOUI6dg15y8vF/qvNcU6YKSAUGTAcPKv</w:t>
      </w:r>
    </w:p>
    <w:p>
      <w:pPr>
        <w:pStyle w:val="PreformattedText"/>
        <w:bidi w:val="0"/>
        <w:spacing w:before="0" w:after="0"/>
        <w:jc w:val="left"/>
        <w:rPr/>
      </w:pPr>
      <w:r>
        <w:rPr/>
        <w:t>LJ3QNeEWQQnspGlUsxOHZkMkinvQTyQ0dHUFUFZUqjFYpXIbxuE8E6nrAW1Oi/V9kgKBw4zJ1eYQAV</w:t>
      </w:r>
    </w:p>
    <w:p>
      <w:pPr>
        <w:pStyle w:val="PreformattedText"/>
        <w:bidi w:val="0"/>
        <w:spacing w:before="0" w:after="0"/>
        <w:jc w:val="left"/>
        <w:rPr/>
      </w:pPr>
      <w:r>
        <w:rPr/>
        <w:t>LSQzQ9+SSNEeLvVLvG8MbUzwOZII6z3JBINUzBUXqVFO5GeGXeaBuLYiJMIqIU0lQlPUtUUrVCJTMf</w:t>
      </w:r>
    </w:p>
    <w:p>
      <w:pPr>
        <w:pStyle w:val="PreformattedText"/>
        <w:bidi w:val="0"/>
        <w:spacing w:before="0" w:after="0"/>
        <w:jc w:val="left"/>
        <w:rPr/>
      </w:pPr>
      <w:r>
        <w:rPr/>
        <w:t>8ZSmGqEga8INHK9GZjFcntvCXdmbGLqAWOZNmLaKP4/0ykEEW1470wIhVVrSTqkc1SKdoXniqKMxCo</w:t>
      </w:r>
    </w:p>
    <w:p>
      <w:pPr>
        <w:pStyle w:val="PreformattedText"/>
        <w:bidi w:val="0"/>
        <w:spacing w:before="0" w:after="0"/>
        <w:jc w:val="left"/>
        <w:rPr/>
      </w:pPr>
      <w:r>
        <w:rPr/>
        <w:t>kijhghcTHtwGSGEhz4D67NlyDdSFtmVY2Udq9vu96Mbiwto0ysrVUclNLMy0pMiNSBI07MNNJ9PC8k</w:t>
      </w:r>
    </w:p>
    <w:p>
      <w:pPr>
        <w:pStyle w:val="PreformattedText"/>
        <w:bidi w:val="0"/>
        <w:spacing w:before="0" w:after="0"/>
        <w:jc w:val="left"/>
        <w:rPr/>
      </w:pPr>
      <w:r>
        <w:rPr/>
        <w:t>8cA72NMO26KeFpUfHOTDqsKdMXyPuydfHSEAF7EvYqHNNSkU80UylKOlnY2qno2Ed4HeSRUzxYrHMp</w:t>
      </w:r>
    </w:p>
    <w:p>
      <w:pPr>
        <w:pStyle w:val="PreformattedText"/>
        <w:bidi w:val="0"/>
        <w:spacing w:before="0" w:after="0"/>
        <w:jc w:val="left"/>
        <w:rPr/>
      </w:pPr>
      <w:r>
        <w:rPr/>
        <w:t>NjfpDlmQdGbe+iLrcAH/bFy2UISpWiaNFygkSrjnSSl7kc0fbhErKqYGNJGuJrxoASvl0zA2bImwP+</w:t>
      </w:r>
    </w:p>
    <w:p>
      <w:pPr>
        <w:pStyle w:val="PreformattedText"/>
        <w:bidi w:val="0"/>
        <w:spacing w:before="0" w:after="0"/>
        <w:jc w:val="left"/>
        <w:rPr/>
      </w:pPr>
      <w:r>
        <w:rPr/>
        <w:t>kcX4+WSClkb6hKgiGGijkZpmikhgmaBoVT94RKFX6SZ1kZHUM2UE2TWbqaSklWubL3ZpRS6OnKrBl/</w:t>
      </w:r>
    </w:p>
    <w:p>
      <w:pPr>
        <w:pStyle w:val="PreformattedText"/>
        <w:bidi w:val="0"/>
        <w:spacing w:before="0" w:after="0"/>
        <w:jc w:val="left"/>
        <w:rPr/>
      </w:pPr>
      <w:r>
        <w:rPr/>
        <w:t>1npdoG4KfUdibem1OSU6fWbb03tDdujVGq7X1GIU9HRCTS9xUqwz6RENQCxuXZ0kFgjn59fmHpbo2p</w:t>
      </w:r>
    </w:p>
    <w:p>
      <w:pPr>
        <w:pStyle w:val="PreformattedText"/>
        <w:bidi w:val="0"/>
        <w:spacing w:before="0" w:after="0"/>
        <w:jc w:val="left"/>
        <w:rPr/>
      </w:pPr>
      <w:r>
        <w:rPr/>
        <w:t>sfT/AEimzqjNT2iqx6ir1VankxcB6RySruG642YcxHZP9L/+C/ympfLD/Bv/AAx+UtVjWp9LdBbAtX</w:t>
      </w:r>
    </w:p>
    <w:p>
      <w:pPr>
        <w:pStyle w:val="PreformattedText"/>
        <w:bidi w:val="0"/>
        <w:spacing w:before="0" w:after="0"/>
        <w:jc w:val="left"/>
        <w:rPr/>
      </w:pPr>
      <w:r>
        <w:rPr/>
        <w:t>9pyKNV2aimx1fnVCMt6tHmv6PWi1fUzlTLQw6r2C1RTmo2du2DUaeCjVmiIr9Aqqkv9S8MjLJGtS6H</w:t>
      </w:r>
    </w:p>
    <w:p>
      <w:pPr>
        <w:pStyle w:val="PreformattedText"/>
        <w:bidi w:val="0"/>
        <w:spacing w:before="0" w:after="0"/>
        <w:jc w:val="left"/>
        <w:rPr/>
      </w:pPr>
      <w:r>
        <w:rPr/>
        <w:t>GLwZseq9lop1rrVdGK2b/wBzs2LMW3tysF5VPewy5t5Z9HZSatVkFSot21ov1tl5cmRmvpwK5kcu60</w:t>
      </w:r>
    </w:p>
    <w:p>
      <w:pPr>
        <w:pStyle w:val="PreformattedText"/>
        <w:bidi w:val="0"/>
        <w:spacing w:before="0" w:after="0"/>
        <w:jc w:val="left"/>
        <w:rPr/>
      </w:pPr>
      <w:r>
        <w:rPr/>
        <w:t>g0s8kUf0tdUaiZ/oxHCm5NmSarH26eqd4JIJ6SJWaYKZW8kCNGxVHyCr16BRR56C08cv8At7T1WuG9</w:t>
      </w:r>
    </w:p>
    <w:p>
      <w:pPr>
        <w:pStyle w:val="PreformattedText"/>
        <w:bidi w:val="0"/>
        <w:spacing w:before="0" w:after="0"/>
        <w:jc w:val="left"/>
        <w:rPr/>
      </w:pPr>
      <w:r>
        <w:rPr/>
        <w:t>kG3bew828yzn1Xp0glPrMnZdwV9nchmTIl90Lp3lx5+4eyYpaPTairPc0vZsFKTJA9XMdc2/FWxRSx</w:t>
      </w:r>
    </w:p>
    <w:p>
      <w:pPr>
        <w:pStyle w:val="PreformattedText"/>
        <w:bidi w:val="0"/>
        <w:spacing w:before="0" w:after="0"/>
        <w:jc w:val="left"/>
        <w:rPr/>
      </w:pPr>
      <w:r>
        <w:rPr/>
        <w:t>Cak+mja1LVotTGymRGiK48xSx9S9erSojCrtFR+bFDSqlMhocm4jTlVssvMrR6K0LKybNs+DFt5Hq0</w:t>
      </w:r>
    </w:p>
    <w:p>
      <w:pPr>
        <w:pStyle w:val="PreformattedText"/>
        <w:bidi w:val="0"/>
        <w:spacing w:before="0" w:after="0"/>
        <w:jc w:val="left"/>
        <w:rPr/>
      </w:pPr>
      <w:r>
        <w:rPr/>
        <w:t>cl3chjy3RjdMhgcrbhEvbbdPXXZ4Jte/d0MMFARoerU2+dGaoR/8JPNQar9ROQpWoVwQmEYRzYKvXi</w:t>
      </w:r>
    </w:p>
    <w:p>
      <w:pPr>
        <w:pStyle w:val="PreformattedText"/>
        <w:bidi w:val="0"/>
        <w:spacing w:before="0" w:after="0"/>
        <w:jc w:val="left"/>
        <w:rPr/>
      </w:pPr>
      <w:r>
        <w:rPr/>
        <w:t>ekXptj1q0mr1GZ/nqTbNVUd8KaeA8MeNzlOwiVGKkNUZFsN0rtAXXRrHItwKtfTE3PdltaVCnnVB5p</w:t>
      </w:r>
    </w:p>
    <w:p>
      <w:pPr>
        <w:pStyle w:val="PreformattedText"/>
        <w:bidi w:val="0"/>
        <w:spacing w:before="0" w:after="0"/>
        <w:jc w:val="left"/>
        <w:rPr/>
      </w:pPr>
      <w:r>
        <w:rPr/>
        <w:t>JnWCOprduCZ6N6OQGYSa1th4HK0rSKrSSQxkyL4o2Ht5zaMggGNOnTW5Aq81+HzdbJdR3QW3fenWpU</w:t>
      </w:r>
    </w:p>
    <w:p>
      <w:pPr>
        <w:pStyle w:val="PreformattedText"/>
        <w:bidi w:val="0"/>
        <w:spacing w:before="0" w:after="0"/>
        <w:jc w:val="left"/>
        <w:rPr/>
      </w:pPr>
      <w:r>
        <w:rPr/>
        <w:t>goLjBceZqRbFg2u/Tbl9qjeHqwbuedY9Dr3kEUUZp0LRwypFQPUTOIYRQRK7RpFM58qCVYZYZIVdpL</w:t>
      </w:r>
    </w:p>
    <w:p>
      <w:pPr>
        <w:pStyle w:val="PreformattedText"/>
        <w:bidi w:val="0"/>
        <w:spacing w:before="0" w:after="0"/>
        <w:jc w:val="left"/>
        <w:rPr/>
      </w:pPr>
      <w:r>
        <w:rPr/>
        <w:t>BlNuxUr7RTCgsb+1sQuW+bXNv/lVirA2tLXAWg5xxBHiMWv7vm8jWIbt0nNW5oUFTVM8U6VzRFpJ4T</w:t>
      </w:r>
    </w:p>
    <w:p>
      <w:pPr>
        <w:pStyle w:val="PreformattedText"/>
        <w:bidi w:val="0"/>
        <w:spacing w:before="0" w:after="0"/>
        <w:jc w:val="left"/>
        <w:rPr/>
      </w:pPr>
      <w:r>
        <w:rPr/>
        <w:t>PpmpENMSZKumM5pNSCGa8WBzbLP5FuvZbCzWpDMGlflbF0+qbZpe29lu9k83tiBqx1323r2ZG5u8L4</w:t>
      </w:r>
    </w:p>
    <w:p>
      <w:pPr>
        <w:pStyle w:val="PreformattedText"/>
        <w:bidi w:val="0"/>
        <w:spacing w:before="0" w:after="0"/>
        <w:jc w:val="left"/>
        <w:rPr/>
      </w:pPr>
      <w:r>
        <w:rPr/>
        <w:t>v6p49s5p3MjM0yqBkCFdRCYJ2dQ8YepgMhAqCo5wOHHANuvaUeRdfxyX6vqzwfynVnouihWqbt1QYu</w:t>
      </w:r>
    </w:p>
    <w:p>
      <w:pPr>
        <w:pStyle w:val="PreformattedText"/>
        <w:bidi w:val="0"/>
        <w:spacing w:before="0" w:after="0"/>
        <w:jc w:val="left"/>
        <w:rPr/>
      </w:pPr>
      <w:r>
        <w:rPr/>
        <w:t>TiwBdWbmtiu5p3rNaUzWxWqHxtdyQSuaPcXuGUix49z7m/V0/PnSdG211MSLksCRkG9hBXH3j2yV+n</w:t>
      </w:r>
    </w:p>
    <w:p>
      <w:pPr>
        <w:pStyle w:val="PreformattedText"/>
        <w:bidi w:val="0"/>
        <w:spacing w:before="0" w:after="0"/>
        <w:jc w:val="left"/>
        <w:rPr/>
      </w:pPr>
      <w:r>
        <w:rPr/>
        <w:t>0yQ108Uq00y/V0jpHWvUJSsZSFYNBCQ8oMkagKCASfK/VdXUHjkwbl3TPY/4YbSKW27fQqFKgarSKd</w:t>
      </w:r>
    </w:p>
    <w:p>
      <w:pPr>
        <w:pStyle w:val="PreformattedText"/>
        <w:bidi w:val="0"/>
        <w:spacing w:before="0" w:after="0"/>
        <w:jc w:val="left"/>
        <w:rPr/>
      </w:pPr>
      <w:r>
        <w:rPr/>
        <w:t>a7onzi4tZF3mYui4pkEJ5t2ehmw6mn+mghqdO21QajOt0WXTN5LNPSELp9WymoiZu3jLHFE4WJMYGe</w:t>
      </w:r>
    </w:p>
    <w:p>
      <w:pPr>
        <w:pStyle w:val="PreformattedText"/>
        <w:bidi w:val="0"/>
        <w:spacing w:before="0" w:after="0"/>
        <w:jc w:val="left"/>
        <w:rPr/>
      </w:pPr>
      <w:r>
        <w:rPr/>
        <w:t>3s5+cdLI/Wu1KvWrUaflq0MVbnHl3t0sV1bLT1Z+m9hq5mzLSV23sV67HFdxsc9bZbvKoYLu+aX9QG</w:t>
      </w:r>
    </w:p>
    <w:p>
      <w:pPr>
        <w:pStyle w:val="PreformattedText"/>
        <w:bidi w:val="0"/>
        <w:spacing w:before="0" w:after="0"/>
        <w:jc w:val="left"/>
        <w:rPr/>
      </w:pPr>
      <w:r>
        <w:rPr/>
        <w:t>nSTT0pqiorKOaGpleSi1ii3Fp6VUEZoKhZtK1MCaKnRXjhhNgWZs4/i3XlqoqOKxqWpupXR6bUjg28</w:t>
      </w:r>
    </w:p>
    <w:p>
      <w:pPr>
        <w:pStyle w:val="PreformattedText"/>
        <w:bidi w:val="0"/>
        <w:spacing w:before="0" w:after="0"/>
        <w:jc w:val="left"/>
        <w:rPr/>
      </w:pPr>
      <w:r>
        <w:rPr/>
        <w:t>MXTRj3j9jT0KMHenvlhZjxDpoFVt07y48obx4Q9GoqbhaKWWFFETUFFVghkiK1X0dVo00JaPCNpnle</w:t>
      </w:r>
    </w:p>
    <w:p>
      <w:pPr>
        <w:pStyle w:val="PreformattedText"/>
        <w:bidi w:val="0"/>
        <w:spacing w:before="0" w:after="0"/>
        <w:jc w:val="left"/>
        <w:rPr/>
      </w:pPr>
      <w:r>
        <w:rPr/>
        <w:t>LyYR2NmBPWPM0wD1gVm1zI8d3JXy7d1VU8svDgKCoyVgvA39NsDr23bvY80BVNBqY1yGsptaqG06Kl</w:t>
      </w:r>
    </w:p>
    <w:p>
      <w:pPr>
        <w:pStyle w:val="PreformattedText"/>
        <w:bidi w:val="0"/>
        <w:spacing w:before="0" w:after="0"/>
        <w:jc w:val="left"/>
        <w:rPr/>
      </w:pPr>
      <w:r>
        <w:rPr/>
        <w:t>kWt0yjpzWV9TT1UfZgMejakYRFNPUxdtiuczxs3bwY9badWm2z9U9FWqVG3XY2AYbzb4vyhvQL82Up</w:t>
      </w:r>
    </w:p>
    <w:p>
      <w:pPr>
        <w:pStyle w:val="PreformattedText"/>
        <w:bidi w:val="0"/>
        <w:spacing w:before="0" w:after="0"/>
        <w:jc w:val="left"/>
        <w:rPr/>
      </w:pPr>
      <w:r>
        <w:rPr/>
        <w:t>YVWqrhVypW3lXU423WVGx52FvN5YUFV3Z6qGJoqaqEheZdNQUkFPPTzlopzouq1xFTElNN2yqf5srM</w:t>
      </w:r>
    </w:p>
    <w:p>
      <w:pPr>
        <w:pStyle w:val="PreformattedText"/>
        <w:bidi w:val="0"/>
        <w:spacing w:before="0" w:after="0"/>
        <w:jc w:val="left"/>
        <w:rPr/>
      </w:pPr>
      <w:r>
        <w:rPr/>
        <w:t>uWQy6zOgRUJXrKfdya7G66rmi6ZNvZd1Yzkai29fsb1u8jnur+Mrzc0kc0P4KqI6YlIZoIFo4qeaVp</w:t>
      </w:r>
    </w:p>
    <w:p>
      <w:pPr>
        <w:pStyle w:val="PreformattedText"/>
        <w:bidi w:val="0"/>
        <w:spacing w:before="0" w:after="0"/>
        <w:jc w:val="left"/>
        <w:rPr/>
      </w:pPr>
      <w:r>
        <w:rPr/>
        <w:t>caWOBan6jTa4vJMrq4mpZmqETwKr11NiTFgxvkx3gxzyGmuWNnXH3XW2Ws520IpCuoxVT7tvV45qfH</w:t>
      </w:r>
    </w:p>
    <w:p>
      <w:pPr>
        <w:pStyle w:val="PreformattedText"/>
        <w:bidi w:val="0"/>
        <w:spacing w:before="0" w:after="0"/>
        <w:jc w:val="left"/>
        <w:rPr/>
      </w:pPr>
      <w:r>
        <w:rPr/>
        <w:t>IMhyUbs8kd2U5TXNyxTMkco1vUo6hJFlR43+pkftvIFQNICzrdgCx/8AL19hoENRpkG6so/dE/GPyx</w:t>
      </w:r>
    </w:p>
    <w:p>
      <w:pPr>
        <w:pStyle w:val="PreformattedText"/>
        <w:bidi w:val="0"/>
        <w:spacing w:before="0" w:after="0"/>
        <w:jc w:val="left"/>
        <w:rPr/>
      </w:pPr>
      <w:r>
        <w:rPr/>
        <w:t>2dV6c+U6VKiKzbbWV8g6HU5KGYWDPvYrlvOzZcN2VtIlmuuY8wVEUgKxqrKD8vfi3sOer58xKYuzKG</w:t>
      </w:r>
    </w:p>
    <w:p>
      <w:pPr>
        <w:pStyle w:val="PreformattedText"/>
        <w:bidi w:val="0"/>
        <w:spacing w:before="0" w:after="0"/>
        <w:jc w:val="left"/>
        <w:rPr/>
      </w:pPr>
      <w:r>
        <w:rPr/>
        <w:t>WzKyhH3UUe3+Vfwl3UNTUpp0cyz11qSnkqOzJqlFVwPGkUgBNJKhKRpI8RuQb4mzdUkBiFY4lsdcW/</w:t>
      </w:r>
    </w:p>
    <w:p>
      <w:pPr>
        <w:pStyle w:val="PreformattedText"/>
        <w:bidi w:val="0"/>
        <w:spacing w:before="0" w:after="0"/>
        <w:jc w:val="left"/>
        <w:rPr/>
      </w:pPr>
      <w:r>
        <w:rPr/>
        <w:t>UeiffNqqbS3QAFPaa9NnVFxfa6VVHpHR1xtkoRd5T5lty3nG2+i0urokSI2Mk5XKF2BF47RyQqbyKx</w:t>
      </w:r>
    </w:p>
    <w:p>
      <w:pPr>
        <w:pStyle w:val="PreformattedText"/>
        <w:bidi w:val="0"/>
        <w:spacing w:before="0" w:after="0"/>
        <w:jc w:val="left"/>
        <w:rPr/>
      </w:pPr>
      <w:r>
        <w:rPr/>
        <w:t>xJC2YkcH369x8mBv7S3uz+U3/VlWFTb+haaqMF2jayptg3ImjD1srk95oJoJwrqlTLEY5BJFBh2MXR</w:t>
      </w:r>
    </w:p>
    <w:p>
      <w:pPr>
        <w:pStyle w:val="PreformattedText"/>
        <w:bidi w:val="0"/>
        <w:spacing w:before="0" w:after="0"/>
        <w:jc w:val="left"/>
        <w:rPr/>
      </w:pPr>
      <w:r>
        <w:rPr/>
        <w:t>O3G6TR43jjLNYCRu6QwychmXr2YVToNTPxU+6+nZ/rLZ2M412OTT2TvVymgSjnwVjVadRz1VRpiys8</w:t>
      </w:r>
    </w:p>
    <w:p>
      <w:pPr>
        <w:pStyle w:val="PreformattedText"/>
        <w:bidi w:val="0"/>
        <w:spacing w:before="0" w:after="0"/>
        <w:jc w:val="left"/>
        <w:rPr/>
      </w:pPr>
      <w:r>
        <w:rPr/>
        <w:t>mc9VSM8n06G/fgqAt80VWrqgi+u5fe/dl1G1RsDzty/HqyO7Jb6qSmp55I6dW3AdH1OqDsifRbo0us</w:t>
      </w:r>
    </w:p>
    <w:p>
      <w:pPr>
        <w:pStyle w:val="PreformattedText"/>
        <w:bidi w:val="0"/>
        <w:spacing w:before="0" w:after="0"/>
        <w:jc w:val="left"/>
        <w:rPr/>
      </w:pPr>
      <w:r>
        <w:rPr/>
        <w:t>paenZJmAhU6xo1GrKQDCSVZr+XS7QGVXZRkcd0ekH+3KTQYKwy8bfauP6zo/Ycbf8A5sOlbYnCIvqF</w:t>
      </w:r>
    </w:p>
    <w:p>
      <w:pPr>
        <w:pStyle w:val="PreformattedText"/>
        <w:bidi w:val="0"/>
        <w:spacing w:before="0" w:after="0"/>
        <w:jc w:val="left"/>
        <w:rPr/>
      </w:pPr>
      <w:r>
        <w:rPr/>
        <w:t>/wDVk1WsZhEpodI0OPRPS+GoDKpEiQ63v6ukUuclZWYgY3683tFVD0ltLvzbF1NJfWdsq3DxxT7J6L</w:t>
      </w:r>
    </w:p>
    <w:p>
      <w:pPr>
        <w:pStyle w:val="PreformattedText"/>
        <w:bidi w:val="0"/>
        <w:spacing w:before="0" w:after="0"/>
        <w:jc w:val="left"/>
        <w:rPr/>
      </w:pPr>
      <w:r>
        <w:rPr/>
        <w:t>Zkb/0qmpO5tArOyr5UtS/eaekOxtwQ6d+1H6k6NTaNBQw6XV7B0WKUT/T0VBL/APUb1laXS56xrsUq</w:t>
      </w:r>
    </w:p>
    <w:p>
      <w:pPr>
        <w:pStyle w:val="PreformattedText"/>
        <w:bidi w:val="0"/>
        <w:spacing w:before="0" w:after="0"/>
        <w:jc w:val="left"/>
        <w:rPr/>
      </w:pPr>
      <w:r>
        <w:rPr/>
        <w:t>aHbVPIxWx8sWJzt1886S2MVOiNjyqXLitU5eZeuQs3hxbdnv9h2kJ0vXQUurWmtFG8MupYIPy6zoqB</w:t>
      </w:r>
    </w:p>
    <w:p>
      <w:pPr>
        <w:pStyle w:val="PreformattedText"/>
        <w:bidi w:val="0"/>
        <w:spacing w:before="0" w:after="0"/>
        <w:jc w:val="left"/>
        <w:rPr/>
      </w:pPr>
      <w:r>
        <w:rPr/>
        <w:t>6fUvSqLbuvFm0rTvThNOqJ6qneWBqXS/S7bMtZTQuUCyxyadiyonxyGVpHC9efrbQ7dI0j1hqY113O</w:t>
      </w:r>
    </w:p>
    <w:p>
      <w:pPr>
        <w:pStyle w:val="PreformattedText"/>
        <w:bidi w:val="0"/>
        <w:spacing w:before="0" w:after="0"/>
        <w:jc w:val="left"/>
        <w:rPr/>
      </w:pPr>
      <w:r>
        <w:rPr/>
        <w:t>DBCfRvbrdrTbRXLYKiqhUKlQM3ie38OAnF3q9V6huD1u23BNW0b1MHoDtyDV6aFIwmj6hX6LqNEjUk</w:t>
      </w:r>
    </w:p>
    <w:p>
      <w:pPr>
        <w:pStyle w:val="PreformattedText"/>
        <w:bidi w:val="0"/>
        <w:spacing w:before="0" w:after="0"/>
        <w:jc w:val="left"/>
        <w:rPr/>
      </w:pPr>
      <w:r>
        <w:rPr/>
        <w:t>Rb/BoanU44Cz8ZR/Euy9ex2Hq06M2o4Yq+0Oy+sFZf6Tze0Fjteyr129TpBDbullZb/wAI/wDUykfc</w:t>
      </w:r>
    </w:p>
    <w:p>
      <w:pPr>
        <w:pStyle w:val="PreformattedText"/>
        <w:bidi w:val="0"/>
        <w:spacing w:before="0" w:after="0"/>
        <w:jc w:val="left"/>
        <w:rPr/>
      </w:pPr>
      <w:r>
        <w:rPr/>
        <w:t>9P6m7RlnloNWpvQX1e3RWMrLBqVfTzadJogoaATFldJYqWqp5UlVmkgvIrp5MJ2Wq+xVtjrgBk2naa</w:t>
      </w:r>
    </w:p>
    <w:p>
      <w:pPr>
        <w:pStyle w:val="PreformattedText"/>
        <w:bidi w:val="0"/>
        <w:spacing w:before="0" w:after="0"/>
        <w:jc w:val="left"/>
        <w:rPr/>
      </w:pPr>
      <w:r>
        <w:rPr/>
        <w:t>NJ+8BvZF/e10PY0xii22rXos4VqdCvUH1Uxx+tjy+EoDeio20/UegrZJY9EbSPT6Gkd6ujl+g/c+4K</w:t>
      </w:r>
    </w:p>
    <w:p>
      <w:pPr>
        <w:pStyle w:val="PreformattedText"/>
        <w:bidi w:val="0"/>
        <w:spacing w:before="0" w:after="0"/>
        <w:jc w:val="left"/>
        <w:rPr/>
      </w:pPr>
      <w:r>
        <w:rPr/>
        <w:t>30702KA3LM50rWKciQ8wRtZGK2x9bs9Ry1BaK7m0M5dsMeT50Ze8/wDrOCyhaG07/U01Ct1WW6zZYf</w:t>
      </w:r>
    </w:p>
    <w:p>
      <w:pPr>
        <w:pStyle w:val="PreformattedText"/>
        <w:bidi w:val="0"/>
        <w:spacing w:before="0" w:after="0"/>
        <w:jc w:val="left"/>
        <w:rPr/>
      </w:pPr>
      <w:r>
        <w:rPr/>
        <w:t>l3mU+ndnEC7nk9P9863V1YppqXXPVmGlqIKWGaTUbaLar07UMyqLNJRapqtH4SXDxTOC/tj1ts2IbT</w:t>
      </w:r>
    </w:p>
    <w:p>
      <w:pPr>
        <w:pStyle w:val="PreformattedText"/>
        <w:bidi w:val="0"/>
        <w:spacing w:before="0" w:after="0"/>
        <w:jc w:val="left"/>
        <w:rPr/>
      </w:pPr>
      <w:r>
        <w:rPr/>
        <w:t>s7qhNNqdNmF23fZ9KznUNsOz7SarLklRxe3N/wAhvyy+dVWg3PqsO5BR9/TN01u4NDk0lU+m/dm59p</w:t>
      </w:r>
    </w:p>
    <w:p>
      <w:pPr>
        <w:pStyle w:val="PreformattedText"/>
        <w:bidi w:val="0"/>
        <w:spacing w:before="0" w:after="0"/>
        <w:jc w:val="left"/>
        <w:rPr/>
      </w:pPr>
      <w:r>
        <w:rPr/>
        <w:t>azp+4xSvIhzRa3QqjUjC17Oi3Ug5ded2Oq+zINnxVRRTINfLNHXBvuzuVkFS9cDI1DbHylWy/OvCc7</w:t>
      </w:r>
    </w:p>
    <w:p>
      <w:pPr>
        <w:pStyle w:val="PreformattedText"/>
        <w:bidi w:val="0"/>
        <w:spacing w:before="0" w:after="0"/>
        <w:jc w:val="left"/>
        <w:rPr/>
      </w:pPr>
      <w:r>
        <w:rPr/>
        <w:t>6rWNp3qKutLDU08dbqWg69QQxxokEcm3zJQT9hJOKif6aoZMDySy4nyv10qa9bsppAgizofpmCoOr2</w:t>
      </w:r>
    </w:p>
    <w:p>
      <w:pPr>
        <w:pStyle w:val="PreformattedText"/>
        <w:bidi w:val="0"/>
        <w:spacing w:before="0" w:after="0"/>
        <w:jc w:val="left"/>
        <w:rPr/>
      </w:pPr>
      <w:r>
        <w:rPr/>
        <w:t>kMONSzD6NP5p2Xpx0eTW9x0FQlcKCtr9P9RKlJp1qDomiVFRpev1GoPIgUgxVNJrFNHJHiY6mq8Q1l</w:t>
      </w:r>
    </w:p>
    <w:p>
      <w:pPr>
        <w:pStyle w:val="PreformattedText"/>
        <w:bidi w:val="0"/>
        <w:spacing w:before="0" w:after="0"/>
        <w:jc w:val="left"/>
        <w:rPr/>
      </w:pPr>
      <w:r>
        <w:rPr/>
        <w:t>v5as5CXF86atSTTmIyXX6rKfdnoKIW9sd077ZHgMf/Iei8sD1r0Hdumxeseg6roh0jWNr1FN6n01Hq</w:t>
      </w:r>
    </w:p>
    <w:p>
      <w:pPr>
        <w:pStyle w:val="PreformattedText"/>
        <w:bidi w:val="0"/>
        <w:spacing w:before="0" w:after="0"/>
        <w:jc w:val="left"/>
        <w:rPr/>
      </w:pPr>
      <w:r>
        <w:rPr/>
        <w:t>FfT18+nwbp2p9VDBUauCq1NYunb0o5pahh+I8ZzzemzbR0RWo16Wx1Qytl82Sqst8Hx0XxuMZT0lS6</w:t>
      </w:r>
    </w:p>
    <w:p>
      <w:pPr>
        <w:pStyle w:val="PreformattedText"/>
        <w:bidi w:val="0"/>
        <w:spacing w:before="0" w:after="0"/>
        <w:jc w:val="left"/>
        <w:rPr/>
      </w:pPr>
      <w:r>
        <w:rPr/>
        <w:t>mttdAU8Qm+EZ88MhkozXmsra/jyzi/0wp9V0nWdXrttUyz6hX6T6faWItRZJZafVN56ppumVepO8BD</w:t>
      </w:r>
    </w:p>
    <w:p>
      <w:pPr>
        <w:pStyle w:val="PreformattedText"/>
        <w:bidi w:val="0"/>
        <w:spacing w:before="0" w:after="0"/>
        <w:jc w:val="left"/>
        <w:rPr/>
      </w:pPr>
      <w:r>
        <w:rPr/>
        <w:t>VGmU+n6dVyyyqHEaUkkoFm6723Km0dUlQnBWqn/wDJBmA9Uk6TibIaqZPSHVswA8edscvZjvZS+fTG</w:t>
      </w:r>
    </w:p>
    <w:p>
      <w:pPr>
        <w:pStyle w:val="PreformattedText"/>
        <w:bidi w:val="0"/>
        <w:spacing w:before="0" w:after="0"/>
        <w:jc w:val="left"/>
        <w:rPr/>
      </w:pPr>
      <w:r>
        <w:rPr/>
        <w:t>XQNr719Lqxp6qt2V/wAmS7ThaolqVSsqptS39oOr00dCqAJS1OvV2m6ki/5UEUcKsVkIUZNqp1Ns6P</w:t>
      </w:r>
    </w:p>
    <w:p>
      <w:pPr>
        <w:pStyle w:val="PreformattedText"/>
        <w:bidi w:val="0"/>
        <w:spacing w:before="0" w:after="0"/>
        <w:jc w:val="left"/>
        <w:rPr/>
      </w:pPr>
      <w:r>
        <w:rPr/>
        <w:t>6X2eoerqVWzuluUKjK2XeKhbZe2XItPZ9p2Kswdtn3slTnbVgoHtbj6snP7eWk6pNvH0t3rU1Aq9R3</w:t>
      </w:r>
    </w:p>
    <w:p>
      <w:pPr>
        <w:pStyle w:val="PreformattedText"/>
        <w:bidi w:val="0"/>
        <w:spacing w:before="0" w:after="0"/>
        <w:jc w:val="left"/>
        <w:rPr/>
      </w:pPr>
      <w:r>
        <w:rPr/>
        <w:t>1tTYdNqdRVwpCZKfcuyNTjkSoiprxpptNrGm6hRROCDMyxu2T36r+SlVf2TaKJQKKLu2S3xurcuut7</w:t>
      </w:r>
    </w:p>
    <w:p>
      <w:pPr>
        <w:pStyle w:val="PreformattedText"/>
        <w:bidi w:val="0"/>
        <w:spacing w:before="0" w:after="0"/>
        <w:jc w:val="left"/>
        <w:rPr/>
      </w:pPr>
      <w:r>
        <w:rPr/>
        <w:t>Yk+tL/AJRLd9jbMszKFOnKvlX0Id3LxnI081Fpu7fTbTtPjaal2hq9XFWTV/bJEe0dt0s9Xp9U9Pka</w:t>
      </w:r>
    </w:p>
    <w:p>
      <w:pPr>
        <w:pStyle w:val="PreformattedText"/>
        <w:bidi w:val="0"/>
        <w:spacing w:before="0" w:after="0"/>
        <w:jc w:val="left"/>
        <w:rPr/>
      </w:pPr>
      <w:r>
        <w:rPr/>
        <w:t>OFtWoKhWcEh+8jJ8l67zUkI2mojn55FVfrnm9604eRypADIKfxC/H2xTXtZo6HX/AEv3O1VG1dqGz5</w:t>
      </w:r>
    </w:p>
    <w:p>
      <w:pPr>
        <w:pStyle w:val="PreformattedText"/>
        <w:bidi w:val="0"/>
        <w:spacing w:before="0" w:after="0"/>
        <w:jc w:val="left"/>
        <w:rPr/>
      </w:pPr>
      <w:r>
        <w:rPr/>
        <w:t>ErI6iRJKOkjrq6LR9Ur6sIxAnhpF1ZZEdrqjB292HWWpTcptlKneyvkuPNwyAX27s2LVUNsr2Csyke</w:t>
      </w:r>
    </w:p>
    <w:p>
      <w:pPr>
        <w:pStyle w:val="PreformattedText"/>
        <w:bidi w:val="0"/>
        <w:spacing w:before="0" w:after="0"/>
        <w:jc w:val="left"/>
        <w:rPr/>
      </w:pPr>
      <w:r>
        <w:rPr/>
        <w:t>rxG831cp0Hud9R2vs7V9O0Oaklqtjele6dP12nikRJW3Lp1Du2no5nMWKlqr96U87sgykR6S7YXy5a</w:t>
      </w:r>
    </w:p>
    <w:p>
      <w:pPr>
        <w:pStyle w:val="PreformattedText"/>
        <w:bidi w:val="0"/>
        <w:spacing w:before="0" w:after="0"/>
        <w:jc w:val="left"/>
        <w:rPr/>
      </w:pPr>
      <w:r>
        <w:rPr/>
        <w:t>FHek9VS1Os6EZdxWwuw93Hs72U6lRmWkyoRnTVh3dSMrZHvZZc3lxgj1Do9Olg9Gtr6ZQxVBlqtk6P</w:t>
      </w:r>
    </w:p>
    <w:p>
      <w:pPr>
        <w:pStyle w:val="PreformattedText"/>
        <w:bidi w:val="0"/>
        <w:spacing w:before="0" w:after="0"/>
        <w:jc w:val="left"/>
        <w:rPr/>
      </w:pPr>
      <w:r>
        <w:rPr/>
        <w:t>HMTUtFWR6fNoWla1OtFFY1LPW6zrHbU/4cGHuEOMesNAOKXSRWq1PqxWJ+vkyWbu4qq+tLWZX/YVwW</w:t>
      </w:r>
    </w:p>
    <w:p>
      <w:pPr>
        <w:pStyle w:val="PreformattedText"/>
        <w:bidi w:val="0"/>
        <w:spacing w:before="0" w:after="0"/>
        <w:jc w:val="left"/>
        <w:rPr/>
      </w:pPr>
      <w:r>
        <w:rPr/>
        <w:t>oWaku76uILY+tverlOm6Siptf9LvXzSaJNb/eGp7u3adA06JZBPrH7q33t5NPiqZqc5pT09BValUSU</w:t>
      </w:r>
    </w:p>
    <w:p>
      <w:pPr>
        <w:pStyle w:val="PreformattedText"/>
        <w:bidi w:val="0"/>
        <w:spacing w:before="0" w:after="0"/>
        <w:jc w:val="left"/>
        <w:rPr/>
      </w:pPr>
      <w:r>
        <w:rPr/>
        <w:t>82NO5b8XuxR4J59FOz7b0RteS47OEDseNjSbhl4tZcl3p3VPX0ekKQByZ3ZPSwccfdF8e7I/651j12</w:t>
      </w:r>
    </w:p>
    <w:p>
      <w:pPr>
        <w:pStyle w:val="PreformattedText"/>
        <w:bidi w:val="0"/>
        <w:spacing w:before="0" w:after="0"/>
        <w:jc w:val="left"/>
        <w:rPr/>
      </w:pPr>
      <w:r>
        <w:rPr/>
        <w:t>4tR1aCnaslpN5vps2VRek0fSdCFZshauDAFNX1KJKHWgsQdo8apngTCRHbudB08KCriWLKz5crLlv4</w:t>
      </w:r>
    </w:p>
    <w:p>
      <w:pPr>
        <w:pStyle w:val="PreformattedText"/>
        <w:bidi w:val="0"/>
        <w:spacing w:before="0" w:after="0"/>
        <w:jc w:val="left"/>
        <w:rPr/>
      </w:pPr>
      <w:r>
        <w:rPr/>
        <w:t>nw5vvc04O31mrVqjgDdbDjkMV3Wt9I0nLGqppsu3d1SabFQzVNJtvW67T656OWSOom2LqWla0lbHTl</w:t>
      </w:r>
    </w:p>
    <w:p>
      <w:pPr>
        <w:pStyle w:val="PreformattedText"/>
        <w:bidi w:val="0"/>
        <w:spacing w:before="0" w:after="0"/>
        <w:jc w:val="left"/>
        <w:rPr/>
      </w:pPr>
      <w:r>
        <w:rPr/>
        <w:t>l+gmotLp2iW7OYp9QcujyuXTvAnZ62zvtBLCs9NAMuXrQwHt3t73ZhbOpQ2hKKC6o7lj3AmLu3tUL+</w:t>
      </w:r>
    </w:p>
    <w:p>
      <w:pPr>
        <w:pStyle w:val="PreformattedText"/>
        <w:bidi w:val="0"/>
        <w:spacing w:before="0" w:after="0"/>
        <w:jc w:val="left"/>
        <w:rPr/>
      </w:pPr>
      <w:r>
        <w:rPr/>
        <w:t>M580B9MbVdwamnZpqNoqqooCLyYVp1eZxQpDKT9TXrDQ1C/iXUrMufFz1uqkqAL466+zx92YqBWoM1</w:t>
      </w:r>
    </w:p>
    <w:p>
      <w:pPr>
        <w:pStyle w:val="PreformattedText"/>
        <w:bidi w:val="0"/>
        <w:spacing w:before="0" w:after="0"/>
        <w:jc w:val="left"/>
        <w:rPr/>
      </w:pPr>
      <w:r>
        <w:rPr/>
        <w:t>5WG7j5ieWdcakNv7T3DqejU9LLBSaP6cV2x9MqquonWsg3ImljTKvtUlNVCNqaSar1KZ43DQwT0uSM</w:t>
      </w:r>
    </w:p>
    <w:p>
      <w:pPr>
        <w:pStyle w:val="PreformattedText"/>
        <w:bidi w:val="0"/>
        <w:spacing w:before="0" w:after="0"/>
        <w:jc w:val="left"/>
        <w:rPr/>
      </w:pPr>
      <w:r>
        <w:rPr/>
        <w:t>sbLlyCH2mn0e1y5qV1qPfdsi5HH3eTTmnWDUdnfb91bU6LInHedrLf1W5uO7cQBpujvTbJ27VTVME9</w:t>
      </w:r>
    </w:p>
    <w:p>
      <w:pPr>
        <w:pStyle w:val="PreformattedText"/>
        <w:bidi w:val="0"/>
        <w:spacing w:before="0" w:after="0"/>
        <w:jc w:val="left"/>
        <w:rPr/>
      </w:pPr>
      <w:r>
        <w:rPr/>
        <w:t>W2lajrELVT1NZU01O1XT1OnDWTM5LQytVzTKiHuKYo4sXWXw69WqxommUy1/d3uXw9actFArJUucbf</w:t>
      </w:r>
    </w:p>
    <w:p>
      <w:pPr>
        <w:pStyle w:val="PreformattedText"/>
        <w:bidi w:val="0"/>
        <w:spacing w:before="0" w:after="0"/>
        <w:jc w:val="left"/>
        <w:rPr/>
      </w:pPr>
      <w:r>
        <w:rPr/>
        <w:t>2yAbTeu1vbWpbdrJhLrletbuHb1fHHUVBk1XYVU1BuK9OhDfUzzSRyjOM4S6c5Y5M2KUqVkWqGFMLz</w:t>
      </w:r>
    </w:p>
    <w:p>
      <w:pPr>
        <w:pStyle w:val="PreformattedText"/>
        <w:bidi w:val="0"/>
        <w:spacing w:before="0" w:after="0"/>
        <w:jc w:val="left"/>
        <w:rPr/>
      </w:pPr>
      <w:r>
        <w:rPr/>
        <w:t>K3aj72OXt5Y+V9wgsXGnvKeadE7f0rRNzU/pNQPqDPDFUbu3Lr8OoUscE+mSxalpGjUVbNFRwmSnz1</w:t>
      </w:r>
    </w:p>
    <w:p>
      <w:pPr>
        <w:pStyle w:val="PreformattedText"/>
        <w:bidi w:val="0"/>
        <w:spacing w:before="0" w:after="0"/>
        <w:jc w:val="left"/>
        <w:rPr/>
      </w:pPr>
      <w:r>
        <w:rPr/>
        <w:t>qrV6SZA0chRW8g3HM2hn2ertFRV3WwAYN5QSw/reaaIpuKeRLHVm+8q/vcJC/SLHTNS9O/33pmoy7q</w:t>
      </w:r>
    </w:p>
    <w:p>
      <w:pPr>
        <w:pStyle w:val="PreformattedText"/>
        <w:bidi w:val="0"/>
        <w:spacing w:before="0" w:after="0"/>
        <w:jc w:val="left"/>
        <w:rPr/>
      </w:pPr>
      <w:r>
        <w:rPr/>
        <w:t>2qd1+nW56xa2qpaZtu7R9S6Xc+z6WkbtMIdw1O29W1qKhpnxc0OntUnDuxHrRXI2hOkAKyrQamlamA</w:t>
      </w:r>
    </w:p>
    <w:p>
      <w:pPr>
        <w:pStyle w:val="PreformattedText"/>
        <w:bidi w:val="0"/>
        <w:spacing w:before="0" w:after="0"/>
        <w:jc w:val="left"/>
        <w:rPr/>
      </w:pPr>
      <w:r>
        <w:rPr/>
        <w:t>ozSoUs7ux5wr4MzebTexlNF3ovsgelg+z1Hpu9230zzCY9zcuEtxG829It66Jo2k+tutPQzS1ezPUG</w:t>
      </w:r>
    </w:p>
    <w:p>
      <w:pPr>
        <w:pStyle w:val="PreformattedText"/>
        <w:bidi w:val="0"/>
        <w:spacing w:before="0" w:after="0"/>
        <w:jc w:val="left"/>
        <w:rPr/>
      </w:pPr>
      <w:r>
        <w:rPr/>
        <w:t>hrKczkM1JWUqahNT6fqNSGU411POmgyMzAdruOhX5Kex0U7V9jprVctVp2LMvFrrvc2m9vaTkdKIlP</w:t>
      </w:r>
    </w:p>
    <w:p>
      <w:pPr>
        <w:pStyle w:val="PreformattedText"/>
        <w:bidi w:val="0"/>
        <w:spacing w:before="0" w:after="0"/>
        <w:jc w:val="left"/>
        <w:rPr/>
      </w:pPr>
      <w:r>
        <w:rPr/>
        <w:t>bWdQOqrA7vZx/lDLrKZnqa3ToNL11JTNU/Tajt7W6aBisk+o6ShhMVbKoAllqNCqY1qFYBJBSs4uyd</w:t>
      </w:r>
    </w:p>
    <w:p>
      <w:pPr>
        <w:pStyle w:val="PreformattedText"/>
        <w:bidi w:val="0"/>
        <w:spacing w:before="0" w:after="0"/>
        <w:jc w:val="left"/>
        <w:rPr/>
      </w:pPr>
      <w:r>
        <w:rPr/>
        <w:t>dRQu+jcjar9bj7uLfvTnX0DE5H+n+2CtT06GWiopaJGq6ZKWhqqOV42lZ4ZPCKnqYJGVnq4nkp4lTL</w:t>
      </w:r>
    </w:p>
    <w:p>
      <w:pPr>
        <w:pStyle w:val="PreformattedText"/>
        <w:bidi w:val="0"/>
        <w:spacing w:before="0" w:after="0"/>
        <w:jc w:val="left"/>
        <w:rPr/>
      </w:pPr>
      <w:r>
        <w:rPr/>
        <w:t>FUjWSVMX6imVJGhUqSv+5fQZBABBvkQJDxBd4qqNYwpeqq5SrDsvM9RJ3oHgja0kzscQEbJ2xBdVW/</w:t>
      </w:r>
    </w:p>
    <w:p>
      <w:pPr>
        <w:pStyle w:val="PreformattedText"/>
        <w:bidi w:val="0"/>
        <w:spacing w:before="0" w:after="0"/>
        <w:jc w:val="left"/>
        <w:rPr/>
      </w:pPr>
      <w:r>
        <w:rPr/>
        <w:t>V4BPCRlu5WmqR0tMKitYH6hoZYdOjVEkgkWXlNQLKc4oRFHJCjqHbuxuseIRuowuwF/e/t/uhj2d3w</w:t>
      </w:r>
    </w:p>
    <w:p>
      <w:pPr>
        <w:pStyle w:val="PreformattedText"/>
        <w:bidi w:val="0"/>
        <w:spacing w:before="0" w:after="0"/>
        <w:jc w:val="left"/>
        <w:rPr/>
      </w:pPr>
      <w:r>
        <w:rPr/>
        <w:t>jzSKmqiEwipzVy/TdoUzrBEsT1/dgSR0mi/FSPuMQr2WLHuTOyhOhkUEKDzyQLX9MNruM7FpdD3Fp0</w:t>
      </w:r>
    </w:p>
    <w:p>
      <w:pPr>
        <w:pStyle w:val="PreformattedText"/>
        <w:bidi w:val="0"/>
        <w:spacing w:before="0" w:after="0"/>
        <w:jc w:val="left"/>
        <w:rPr/>
      </w:pPr>
      <w:r>
        <w:rPr/>
        <w:t>aVWq7T3fUzzaU7PIdb0St0+eDXdFeAoDJps+kVlZCzyBlvqTSIPj1nrUVrpVpPy1lt7G7G9oOJjUqr</w:t>
      </w:r>
    </w:p>
    <w:p>
      <w:pPr>
        <w:pStyle w:val="PreformattedText"/>
        <w:bidi w:val="0"/>
        <w:spacing w:before="0" w:after="0"/>
        <w:jc w:val="left"/>
        <w:rPr/>
      </w:pPr>
      <w:r>
        <w:rPr/>
        <w:t>UqiOvGmcv7lv6V0lS7p02k2zuTW9B0WaGu0OmqYJtE1OJmlWu21rlJBq+3ZWKkeY0iroYpB//cU8uf</w:t>
      </w:r>
    </w:p>
    <w:p>
      <w:pPr>
        <w:pStyle w:val="PreformattedText"/>
        <w:bidi w:val="0"/>
        <w:spacing w:before="0" w:after="0"/>
        <w:jc w:val="left"/>
        <w:rPr/>
      </w:pPr>
      <w:r>
        <w:rPr/>
        <w:t>kpAuoP1tFHPNynTHVN07resPsiVQoqutI5U77vutw/p9WIRxmaQmSWYyOM4nyjBlCRBXLhCRE4PIZb</w:t>
      </w:r>
    </w:p>
    <w:p>
      <w:pPr>
        <w:pStyle w:val="PreformattedText"/>
        <w:bidi w:val="0"/>
        <w:spacing w:before="0" w:after="0"/>
        <w:jc w:val="left"/>
        <w:rPr/>
      </w:pPr>
      <w:r>
        <w:rPr/>
        <w:t>ABfLy8un0sNdZVkb3vrCmAcxyTF817iRte7IAzCF1jAAVmaTyRcsgvHD26fJcbRwvC6/HphhHR483i</w:t>
      </w:r>
    </w:p>
    <w:p>
      <w:pPr>
        <w:pStyle w:val="PreformattedText"/>
        <w:bidi w:val="0"/>
        <w:spacing w:before="0" w:after="0"/>
        <w:jc w:val="left"/>
        <w:rPr/>
      </w:pPr>
      <w:r>
        <w:rPr/>
        <w:t>LsBEainVYlp5pyAq1Qike0M6yNI0nwbFcbcg9OFFr6t6IrHev4R6oRJJZ2iLVdRAiuO23MitGiySHC</w:t>
      </w:r>
    </w:p>
    <w:p>
      <w:pPr>
        <w:pStyle w:val="PreformattedText"/>
        <w:bidi w:val="0"/>
        <w:spacing w:before="0" w:after="0"/>
        <w:jc w:val="left"/>
        <w:rPr/>
      </w:pPr>
      <w:r>
        <w:rPr/>
        <w:t>yKXjuAwPmxe7Fk6llIuDxkqbNYcDCJjWpEkLvRO0yzsrSI+ZPyFN2yPKexwZFAwdfKyuvVYcAaLGK5</w:t>
      </w:r>
    </w:p>
    <w:p>
      <w:pPr>
        <w:pStyle w:val="PreformattedText"/>
        <w:bidi w:val="0"/>
        <w:spacing w:before="0" w:after="0"/>
        <w:jc w:val="left"/>
        <w:rPr/>
      </w:pPr>
      <w:r>
        <w:rPr/>
        <w:t>d6aQF3MY7YzSnjEwWnjMhCKZvxgZLPORJgDYqE8Dc9SHvYAayNSW1NrzQMKeRZ6dsxlKUajl7GOcci</w:t>
      </w:r>
    </w:p>
    <w:p>
      <w:pPr>
        <w:pStyle w:val="PreformattedText"/>
        <w:bidi w:val="0"/>
        <w:spacing w:before="0" w:after="0"/>
        <w:jc w:val="left"/>
        <w:rPr/>
      </w:pPr>
      <w:r>
        <w:rPr/>
        <w:t>vGoUL3GvKoYOrElV8VRWXpgqgWA0hk1geyOUe+EFZJKpMa/jwvlLJFHJI6oGEZSSRO6vC8pj8W/NBs</w:t>
      </w:r>
    </w:p>
    <w:p>
      <w:pPr>
        <w:pStyle w:val="PreformattedText"/>
        <w:bidi w:val="0"/>
        <w:spacing w:before="0" w:after="0"/>
        <w:jc w:val="left"/>
        <w:rPr/>
      </w:pPr>
      <w:r>
        <w:rPr/>
        <w:t>brGy7O94ROVoqOKomNVDPFC0UcEIjwwieOSSWulI4FPnLCBDkSmf5WJxjAeJjX0vHNLEZqD6GFEicu</w:t>
      </w:r>
    </w:p>
    <w:p>
      <w:pPr>
        <w:pStyle w:val="PreformattedText"/>
        <w:bidi w:val="0"/>
        <w:spacing w:before="0" w:after="0"/>
        <w:jc w:val="left"/>
        <w:rPr/>
      </w:pPr>
      <w:r>
        <w:rPr/>
        <w:t>8zTiBIXqe7F2S8QiFiyngKebNkb9FwoIDcIcPRG6dyGeI1UElyYc1BgJFNLjGIVFTIQFbJWPcsFbhW</w:t>
      </w:r>
    </w:p>
    <w:p>
      <w:pPr>
        <w:pStyle w:val="PreformattedText"/>
        <w:bidi w:val="0"/>
        <w:spacing w:before="0" w:after="0"/>
        <w:jc w:val="left"/>
        <w:rPr/>
      </w:pPr>
      <w:r>
        <w:rPr/>
        <w:t>XBerNLemRow9E2k+ohjWbGRGS2EeLLG3dcyRVMgACwkymMqh8mPClkLdVm9tONz+pkxCRFiRw80ODT</w:t>
      </w:r>
    </w:p>
    <w:p>
      <w:pPr>
        <w:pStyle w:val="PreformattedText"/>
        <w:bidi w:val="0"/>
        <w:spacing w:before="0" w:after="0"/>
        <w:jc w:val="left"/>
        <w:rPr/>
      </w:pPr>
      <w:r>
        <w:rPr/>
        <w:t>QilYDuGpmAErLM0YypoSVKMG8gWucVZejW/dv+Mgnste80aoOEjn6OgFRJLHHFDEjyYFnHZovqQzPR</w:t>
      </w:r>
    </w:p>
    <w:p>
      <w:pPr>
        <w:pStyle w:val="PreformattedText"/>
        <w:bidi w:val="0"/>
        <w:spacing w:before="0" w:after="0"/>
        <w:jc w:val="left"/>
        <w:rPr/>
      </w:pPr>
      <w:r>
        <w:rPr/>
        <w:t>oXUEuQxWS6s3QQCwB8Idg1/wBYyKiscIQmVESJjK8rVFTBfGNooJbyRCMhrk89qwbxXpgAL27Ym6LK</w:t>
      </w:r>
    </w:p>
    <w:p>
      <w:pPr>
        <w:pStyle w:val="PreformattedText"/>
        <w:bidi w:val="0"/>
        <w:spacing w:before="0" w:after="0"/>
        <w:jc w:val="left"/>
        <w:rPr/>
      </w:pPr>
      <w:r>
        <w:rPr/>
        <w:t>3ZDVNUHTZ01eiZKOu0KoodeoJafAzmu0qaCsoIIRGyx0ZMsKupcM6lVxy6VlGJ0j8bifuw0bdVPv3Y</w:t>
      </w:r>
    </w:p>
    <w:p>
      <w:pPr>
        <w:pStyle w:val="PreformattedText"/>
        <w:bidi w:val="0"/>
        <w:spacing w:before="0" w:after="0"/>
        <w:jc w:val="left"/>
        <w:rPr/>
      </w:pPr>
      <w:r>
        <w:rPr/>
        <w:t>eyd90blqbe2yNpbppmY5Bn17b1BXzFyp/HxrJqheL2K+WPy6psLW7IhXdc27ZVe5CwV7FrCG6IqkF7</w:t>
      </w:r>
    </w:p>
    <w:p>
      <w:pPr>
        <w:pStyle w:val="PreformattedText"/>
        <w:bidi w:val="0"/>
        <w:spacing w:before="0" w:after="0"/>
        <w:jc w:val="left"/>
        <w:rPr/>
      </w:pPr>
      <w:r>
        <w:rPr/>
        <w:t>ZKRlItnUBMSouSv+rqtxc2HeEQknQ9k5u3WoYyKtlMqsO4FkQl+2Cqrf/JJTL2AwH9TW6ewKWPAiRK</w:t>
      </w:r>
    </w:p>
    <w:p>
      <w:pPr>
        <w:pStyle w:val="PreformattedText"/>
        <w:bidi w:val="0"/>
        <w:spacing w:before="0" w:after="0"/>
        <w:jc w:val="left"/>
        <w:rPr/>
      </w:pPr>
      <w:r>
        <w:rPr/>
        <w:t>P1BAHL2VXc/wCY7AAC34jyqrcq0eIII8Sv5WNumhBcpuMi2GbqqPIjSklU7YWyKPxR/EAB+X7X6fM+</w:t>
      </w:r>
    </w:p>
    <w:p>
      <w:pPr>
        <w:pStyle w:val="PreformattedText"/>
        <w:bidi w:val="0"/>
        <w:spacing w:before="0" w:after="0"/>
        <w:jc w:val="left"/>
        <w:rPr/>
      </w:pPr>
      <w:r>
        <w:rPr/>
        <w:t>AhPnJt+ZgoKMi2axUjtgH3MQ/OR4gyfbLpIR5C+JWzKhGJtfhXkIkUspOLSZPYWvfFW/p6IQzDOi3Y</w:t>
      </w:r>
    </w:p>
    <w:p>
      <w:pPr>
        <w:pStyle w:val="PreformattedText"/>
        <w:bidi w:val="0"/>
        <w:spacing w:before="0" w:after="0"/>
        <w:jc w:val="left"/>
        <w:rPr/>
      </w:pPr>
      <w:r>
        <w:rPr/>
        <w:t>/iSG4bLxIYnBu4HAxZSf6iT9uOiEL09QtrKxkxbu2cgyIwuFGYvkrKfjYhM8vv0DU2HEyCQCPExwzg</w:t>
      </w:r>
    </w:p>
    <w:p>
      <w:pPr>
        <w:pStyle w:val="PreformattedText"/>
        <w:bidi w:val="0"/>
        <w:spacing w:before="0" w:after="0"/>
        <w:jc w:val="left"/>
        <w:rPr/>
      </w:pPr>
      <w:r>
        <w:rPr/>
        <w:t>KxUxtiTYABpA3iGGbcsebBgLHEZK3T4HxEmBqmftpJmbkta97M4dmBtHGDjcFuODbkY36VhibQkcq5</w:t>
      </w:r>
    </w:p>
    <w:p>
      <w:pPr>
        <w:pStyle w:val="PreformattedText"/>
        <w:bidi w:val="0"/>
        <w:spacing w:before="0" w:after="0"/>
        <w:jc w:val="left"/>
        <w:rPr/>
      </w:pPr>
      <w:r>
        <w:rPr/>
        <w:t>ljETMyqW7hW5zeOY8G7AWMeTKAyn/4lPUQn7Y96AFagBcWLsD75MRYiw9rW/tj1vqcG9v8ZnnGW/vl</w:t>
      </w:r>
    </w:p>
    <w:p>
      <w:pPr>
        <w:pStyle w:val="PreformattedText"/>
        <w:bidi w:val="0"/>
        <w:spacing w:before="0" w:after="0"/>
        <w:jc w:val="left"/>
        <w:rPr/>
      </w:pPr>
      <w:r>
        <w:rPr/>
        <w:t>KwCBSGK5Y5BTwzxKOB5BuOb/AJvc9cPaedd76JI1I0lUU48QMlUXN1yLCykM3aYjkn9D/wBP9LqLAS</w:t>
      </w:r>
    </w:p>
    <w:p>
      <w:pPr>
        <w:pStyle w:val="PreformattedText"/>
        <w:bidi w:val="0"/>
        <w:spacing w:before="0" w:after="0"/>
        <w:jc w:val="left"/>
        <w:rPr/>
      </w:pPr>
      <w:r>
        <w:rPr/>
        <w:t>e/9P8AGSOjOViALkYowJJQ5O0YZcRhyVBAv8eqqp3gviDL1NiIVAVrWJK2ZkZiASGAOfF7ODlYjkr1</w:t>
      </w:r>
    </w:p>
    <w:p>
      <w:pPr>
        <w:pStyle w:val="PreformattedText"/>
        <w:bidi w:val="0"/>
        <w:spacing w:before="0" w:after="0"/>
        <w:jc w:val="left"/>
        <w:rPr/>
      </w:pPr>
      <w:r>
        <w:rPr/>
        <w:t>AF9BL5qyOLYgC5KliTySt2LD2y8bjggDoOhI7RCJKFUGxt44ksRcAWxAIHL5hfYcg/79EJmxY4tcnJ</w:t>
      </w:r>
    </w:p>
    <w:p>
      <w:pPr>
        <w:pStyle w:val="PreformattedText"/>
        <w:bidi w:val="0"/>
        <w:spacing w:before="0" w:after="0"/>
        <w:jc w:val="left"/>
        <w:rPr/>
      </w:pPr>
      <w:r>
        <w:rPr/>
        <w:t>yEcpdVFvazXLXNgQfe/RCMqgAmy2Avy1rsQbkFYz7kH7/plz1FQ5W03Vj0TZhfsEj9XwJAVEfbcnyJ</w:t>
      </w:r>
    </w:p>
    <w:p>
      <w:pPr>
        <w:pStyle w:val="PreformattedText"/>
        <w:bidi w:val="0"/>
        <w:spacing w:before="0" w:after="0"/>
        <w:jc w:val="left"/>
        <w:rPr/>
      </w:pPr>
      <w:r>
        <w:rPr/>
        <w:t>JS5IJ97Cze/24bx65m0EBbDgoWdfZ9FAHDGRarZTdAh5DMt/hZ2BZjgbSWJa45ADXbyXrA3Aa9s6tK</w:t>
      </w:r>
    </w:p>
    <w:p>
      <w:pPr>
        <w:pStyle w:val="PreformattedText"/>
        <w:bidi w:val="0"/>
        <w:spacing w:before="0" w:after="0"/>
        <w:jc w:val="left"/>
        <w:rPr/>
      </w:pPr>
      <w:r>
        <w:rPr/>
        <w:t>+A8bfx/rAzyKGZQAHyJflSsgwZiotwCR/a9vHqgsA2vhOjswIpm40vFoDGLXXIkXUKcgwux48eOMr+</w:t>
      </w:r>
    </w:p>
    <w:p>
      <w:pPr>
        <w:pStyle w:val="PreformattedText"/>
        <w:bidi w:val="0"/>
        <w:spacing w:before="0" w:after="0"/>
        <w:jc w:val="left"/>
        <w:rPr/>
      </w:pPr>
      <w:r>
        <w:rPr/>
        <w:t>38PVTEFiRwmjtt2zzL/40G4l29/w6fVeFFWX/mnePpTta2TxsYKzdf7ylkVkBGf/ALK8UItizL+XrZ</w:t>
      </w:r>
    </w:p>
    <w:p>
      <w:pPr>
        <w:pStyle w:val="PreformattedText"/>
        <w:bidi w:val="0"/>
        <w:spacing w:before="0" w:after="0"/>
        <w:jc w:val="left"/>
        <w:rPr/>
      </w:pPr>
      <w:r>
        <w:rPr/>
        <w:t>0WAekdnI42f92c7ptivRO0m3+YyL6OM/EDUsALlrl3IVmQ3Kn3W4HByI9+Bj+nXrl3mJM8I3dGXx4/</w:t>
      </w:r>
    </w:p>
    <w:p>
      <w:pPr>
        <w:pStyle w:val="PreformattedText"/>
        <w:bidi w:val="0"/>
        <w:spacing w:before="0" w:after="0"/>
        <w:jc w:val="left"/>
        <w:rPr/>
      </w:pPr>
      <w:r>
        <w:rPr/>
        <w:t>H9YzDgk2UOlzFaxF3Nhcvfgra4/v1bDn9FpujsiSZBlUAXV7MTl4iO9uAVuQft7f1dEjlN8dD4xzmA</w:t>
      </w:r>
    </w:p>
    <w:p>
      <w:pPr>
        <w:pStyle w:val="PreformattedText"/>
        <w:bidi w:val="0"/>
        <w:spacing w:before="0" w:after="0"/>
        <w:jc w:val="left"/>
        <w:rPr/>
      </w:pPr>
      <w:r>
        <w:rPr/>
        <w:t>bqS7RlBGyEYEyJa6kjyLDjmwB/qHRJy3vRwiiKzBJIy9rMXyYSNF2ziGc4jgWUXJ5+XRBU7SI7MbPT</w:t>
      </w:r>
    </w:p>
    <w:p>
      <w:pPr>
        <w:pStyle w:val="PreformattedText"/>
        <w:bidi w:val="0"/>
        <w:spacing w:before="0" w:after="0"/>
        <w:jc w:val="left"/>
        <w:rPr/>
      </w:pPr>
      <w:r>
        <w:rPr/>
        <w:t>Ry96FWaok7iKExjeMEBysYPdlJPN/jkrXt7Ea7eX8ZkKix5uiSyySDE1OUsOMPiSHYAAlRwF8T8re7</w:t>
      </w:r>
    </w:p>
    <w:p>
      <w:pPr>
        <w:pStyle w:val="PreformattedText"/>
        <w:bidi w:val="0"/>
        <w:spacing w:before="0" w:after="0"/>
        <w:jc w:val="left"/>
        <w:rPr/>
      </w:pPr>
      <w:r>
        <w:rPr/>
        <w:t>dTpYeMH5TPiWzi+nH/ALvJ2zOXLgU9RcYxCJgHbMXZrhCq2PPPQt77vGRc2wvveP4xVe1HJTyCKSWI</w:t>
      </w:r>
    </w:p>
    <w:p>
      <w:pPr>
        <w:pStyle w:val="PreformattedText"/>
        <w:bidi w:val="0"/>
        <w:spacing w:before="0" w:after="0"/>
        <w:jc w:val="left"/>
        <w:rPr/>
      </w:pPr>
      <w:r>
        <w:rPr/>
        <w:t>xxxSy5GVFWEu4hjIJCKGW4zUhMfi2J6fu82nxp4wLMNQMliCqABOsccjzGTGZFkKICjGRO00h7paFl</w:t>
      </w:r>
    </w:p>
    <w:p>
      <w:pPr>
        <w:pStyle w:val="PreformattedText"/>
        <w:bidi w:val="0"/>
        <w:spacing w:before="0" w:after="0"/>
        <w:jc w:val="left"/>
        <w:rPr/>
      </w:pPr>
      <w:r>
        <w:rPr/>
        <w:t>Ylxw2GKePUYrbK+n4xNWyPhG8qlTC5cdoP3ImkkBMqwsFeRYghIVGGLDx5xsrL8khg3hG08JjdWRmM</w:t>
      </w:r>
    </w:p>
    <w:p>
      <w:pPr>
        <w:pStyle w:val="PreformattedText"/>
        <w:bidi w:val="0"/>
        <w:spacing w:before="0" w:after="0"/>
        <w:jc w:val="left"/>
        <w:rPr/>
      </w:pPr>
      <w:r>
        <w:rPr/>
        <w:t>czFoMhHJ3JFI7igoeASDbKzH7jxbohYq3C4jfukCRnU8eDoVQixNnCGwPPlYgA/LnLLokHttwm/fu1</w:t>
      </w:r>
    </w:p>
    <w:p>
      <w:pPr>
        <w:pStyle w:val="PreformattedText"/>
        <w:bidi w:val="0"/>
        <w:spacing w:before="0" w:after="0"/>
        <w:jc w:val="left"/>
        <w:rPr/>
      </w:pPr>
      <w:r>
        <w:rPr/>
        <w:t>8zaytYqMJAALXJ4fk8XI/8qqpJE3MmSstsQ3A82UyEEtnf7sGxvZSSOGyZuJBA4i8J93fsCY2PLZhZ</w:t>
      </w:r>
    </w:p>
    <w:p>
      <w:pPr>
        <w:pStyle w:val="PreformattedText"/>
        <w:bidi w:val="0"/>
        <w:spacing w:before="0" w:after="0"/>
        <w:jc w:val="left"/>
        <w:rPr/>
      </w:pPr>
      <w:r>
        <w:rPr/>
        <w:t>CxKAZMFNxcW8bgflUhb9RJBubtG8uNnc8KwWNcUUKx5YtlcgeI5Lc/m+PRIjCRjkWJPkSth91AGTEY</w:t>
      </w:r>
    </w:p>
    <w:p>
      <w:pPr>
        <w:pStyle w:val="PreformattedText"/>
        <w:bidi w:val="0"/>
        <w:spacing w:before="0" w:after="0"/>
        <w:jc w:val="left"/>
        <w:rPr/>
      </w:pPr>
      <w:r>
        <w:rPr/>
        <w:t>8gfoBb/wCXRCMpAQZDcBgMhlwVU3FxY8fGw5uMvLqCLgiA1NhxgqcAq7Dmw5F8wPYWYggFf5/YD9ep</w:t>
      </w:r>
    </w:p>
    <w:p>
      <w:pPr>
        <w:pStyle w:val="PreformattedText"/>
        <w:bidi w:val="0"/>
        <w:spacing w:before="0" w:after="0"/>
        <w:jc w:val="left"/>
        <w:rPr/>
      </w:pPr>
      <w:r>
        <w:rPr/>
        <w:t>ki7EX1k7pzKiyZKZEip45MQA6sgwQ4KtsUuV5GTHLF1wy6JJ7bXxknpYqgL5JFFhLBTygApDI8iHGG</w:t>
      </w:r>
    </w:p>
    <w:p>
      <w:pPr>
        <w:pStyle w:val="PreformattedText"/>
        <w:bidi w:val="0"/>
        <w:spacing w:before="0" w:after="0"/>
        <w:jc w:val="left"/>
        <w:rPr/>
      </w:pPr>
      <w:r>
        <w:rPr/>
        <w:t>Omulr+86Bu0PIo4zTojbyekQp5d5I1LfTSNLfCKoenHfZhL9NBWyqzxJULiFkPyuiNgsL9EBvL6RIz</w:t>
      </w:r>
    </w:p>
    <w:p>
      <w:pPr>
        <w:pStyle w:val="PreformattedText"/>
        <w:bidi w:val="0"/>
        <w:spacing w:before="0" w:after="0"/>
        <w:jc w:val="left"/>
        <w:rPr/>
      </w:pPr>
      <w:r>
        <w:rPr/>
        <w:t>pjiGGnUo7q/1YcRl2jklgV0VmkilDzYqrFo2XIFTi2Iy6YKSLgxR2X5ZJdPhUmcJyj0wBq46imlaRa</w:t>
      </w:r>
    </w:p>
    <w:p>
      <w:pPr>
        <w:pStyle w:val="PreformattedText"/>
        <w:bidi w:val="0"/>
        <w:spacing w:before="0" w:after="0"/>
        <w:jc w:val="left"/>
        <w:rPr/>
      </w:pPr>
      <w:r>
        <w:rPr/>
        <w:t>hHjUyRvUE1VPnjGBCUqlZlyD5N1CgEkNuA/TGUcWMkaTs0cETVTVEVVBFR2H0yVEDhBjDEkcAyIljj</w:t>
      </w:r>
    </w:p>
    <w:p>
      <w:pPr>
        <w:pStyle w:val="PreformattedText"/>
        <w:bidi w:val="0"/>
        <w:spacing w:before="0" w:after="0"/>
        <w:jc w:val="left"/>
        <w:rPr/>
      </w:pPr>
      <w:r>
        <w:rPr/>
        <w:t>MrvaWN7jtZox6ndx9aNc5KL6GPKZJqhauWGupqYrVUhyicisgggjNMKmmSXthmJSnydGbNcA6rlm0K</w:t>
      </w:r>
    </w:p>
    <w:p>
      <w:pPr>
        <w:pStyle w:val="PreformattedText"/>
        <w:bidi w:val="0"/>
        <w:spacing w:before="0" w:after="0"/>
        <w:jc w:val="left"/>
        <w:rPr/>
      </w:pPr>
      <w:r>
        <w:rPr/>
        <w:t>jnlXdEMgNCdYWghvRzzqk5FMtPC12MMJEiT1ccdTE0bZVQigjEUcaMB3e5mufVoYrmFGqjzNyxMb2O</w:t>
      </w:r>
    </w:p>
    <w:p>
      <w:pPr>
        <w:pStyle w:val="PreformattedText"/>
        <w:bidi w:val="0"/>
        <w:spacing w:before="0" w:after="0"/>
        <w:jc w:val="left"/>
        <w:rPr/>
      </w:pPr>
      <w:r>
        <w:rPr/>
        <w:t>WjR5p7moFRHE05pIHhq5YZW7BSaYCjmaoeRyDE8hqJWRAQTI6y4qxZUW7sSq8vN7JLXXHej52WGQUx</w:t>
      </w:r>
    </w:p>
    <w:p>
      <w:pPr>
        <w:pStyle w:val="PreformattedText"/>
        <w:bidi w:val="0"/>
        <w:spacing w:before="0" w:after="0"/>
        <w:jc w:val="left"/>
        <w:rPr/>
      </w:pPr>
      <w:r>
        <w:rPr/>
        <w:t>+mhnlh+qMS0cLNS061JanpnfIpBOZnW6WkKooWJ8WyD3IAsN5R8C0N0WINo7YQwSRw00bz/wCHkjRH</w:t>
      </w:r>
    </w:p>
    <w:p>
      <w:pPr>
        <w:pStyle w:val="PreformattedText"/>
        <w:bidi w:val="0"/>
        <w:spacing w:before="0" w:after="0"/>
        <w:jc w:val="left"/>
        <w:rPr/>
      </w:pPr>
      <w:r>
        <w:rPr/>
        <w:t>lklWOjRiKpK6AyAvMYVacglksypC6P8AJAHGIAN4xZbG50mzwSMoNPNJCTT1VoqSkK/TQSkDUUjKxs</w:t>
      </w:r>
    </w:p>
    <w:p>
      <w:pPr>
        <w:pStyle w:val="PreformattedText"/>
        <w:bidi w:val="0"/>
        <w:spacing w:before="0" w:after="0"/>
        <w:jc w:val="left"/>
        <w:rPr/>
      </w:pPr>
      <w:r>
        <w:rPr/>
        <w:t>BE8zNI8RAjEN5o/wAUOTAdmZnblU+H0/ZFAxFlP5fjKaUlZUyPAadY1ohTzI8L1GVO0DPHWwxzQsJG</w:t>
      </w:r>
    </w:p>
    <w:p>
      <w:pPr>
        <w:pStyle w:val="PreformattedText"/>
        <w:bidi w:val="0"/>
        <w:spacing w:before="0" w:after="0"/>
        <w:jc w:val="left"/>
        <w:rPr/>
      </w:pPr>
      <w:r>
        <w:rPr/>
        <w:t>MMckUbnF3yKqQqZGPq9FRldtfMq/2yGL3UZaSBQLDHqu4hAIgIdYvRpUVIapRvx5GY1ZVZI3llbFBM</w:t>
      </w:r>
    </w:p>
    <w:p>
      <w:pPr>
        <w:pStyle w:val="PreformattedText"/>
        <w:bidi w:val="0"/>
        <w:spacing w:before="0" w:after="0"/>
        <w:jc w:val="left"/>
        <w:rPr/>
      </w:pPr>
      <w:r>
        <w:rPr/>
        <w:t>3cK4fUeyk0BrWIbKWbvLDU8kxq2jAEVW0cSPBEqLVCFMYHmFRmyyZRRTWjjVbYlh4EgzlvBQcQpk8P</w:t>
      </w:r>
    </w:p>
    <w:p>
      <w:pPr>
        <w:pStyle w:val="PreformattedText"/>
        <w:bidi w:val="0"/>
        <w:spacing w:before="0" w:after="0"/>
        <w:jc w:val="left"/>
        <w:rPr/>
      </w:pPr>
      <w:r>
        <w:rPr/>
        <w:t>RNUSER6dKGSVRHS14mxKSyQQT0kcAF5AY4RMsDZwFZGEbP8AJkzheIu2l4T6rkAg05khcVc/dDyyy9</w:t>
      </w:r>
    </w:p>
    <w:p>
      <w:pPr>
        <w:pStyle w:val="PreformattedText"/>
        <w:bidi w:val="0"/>
        <w:spacing w:before="0" w:after="0"/>
        <w:jc w:val="left"/>
        <w:rPr/>
      </w:pPr>
      <w:r>
        <w:rPr/>
        <w:t>1pWYD8appyysFJnkU5jMmTuPfI2kWDEM3Md33oraC+N42AadnhqIYInqauaeKolVzM4oEroJJaeach</w:t>
      </w:r>
    </w:p>
    <w:p>
      <w:pPr>
        <w:pStyle w:val="PreformattedText"/>
        <w:bidi w:val="0"/>
        <w:spacing w:before="0" w:after="0"/>
        <w:jc w:val="left"/>
        <w:rPr/>
      </w:pPr>
      <w:r>
        <w:rPr/>
        <w:t>RLFhCy9xCBGuLM9rTMrMWAUjKzf+TRSLakdv4R4ztVU8c5RAZ++7VFV9NSyV8U0ky1E83ckyZWqEpy</w:t>
      </w:r>
    </w:p>
    <w:p>
      <w:pPr>
        <w:pStyle w:val="PreformattedText"/>
        <w:bidi w:val="0"/>
        <w:spacing w:before="0" w:after="0"/>
        <w:jc w:val="left"/>
        <w:rPr/>
      </w:pPr>
      <w:r>
        <w:rPr/>
        <w:t>k4yQtILJjZ1BYcVt5fL9HjGNmHGIzyPUdp0mgpaNq76qWV+9EtPUJE0EMv1PbKwTB6fnHBbTMMAysC</w:t>
      </w:r>
    </w:p>
    <w:p>
      <w:pPr>
        <w:pStyle w:val="PreformattedText"/>
        <w:bidi w:val="0"/>
        <w:spacing w:before="0" w:after="0"/>
        <w:jc w:val="left"/>
        <w:rPr/>
      </w:pPr>
      <w:r>
        <w:rPr/>
        <w:t>uSl1ITW31vgyLaHetr8eEFalI8tS8siVFdV18iVEtYiyxho2nhNRUQUviaSF7MjyKGVe2ERorZiSzO</w:t>
      </w:r>
    </w:p>
    <w:p>
      <w:pPr>
        <w:pStyle w:val="PreformattedText"/>
        <w:bidi w:val="0"/>
        <w:spacing w:before="0" w:after="0"/>
        <w:jc w:val="left"/>
        <w:rPr/>
      </w:pPr>
      <w:r>
        <w:rPr/>
        <w:t>BYFfVC/HLIwAuL80h+4FWwJhaOAiJhDNkzxO8NNeZRK7FVeyqLECQqzsAWxEEXVTctq0jhmLSldap5</w:t>
      </w:r>
    </w:p>
    <w:p>
      <w:pPr>
        <w:pStyle w:val="PreformattedText"/>
        <w:bidi w:val="0"/>
        <w:spacing w:before="0" w:after="0"/>
        <w:jc w:val="left"/>
        <w:rPr/>
      </w:pPr>
      <w:r>
        <w:rPr/>
        <w:t>KeqdWjxf8O7WxiYt+IBY8kFTcE348l6ix8n6xJZmytWM9MrSTs0sP0dOJJY+4kMUMuPZMQkHfppFkM</w:t>
      </w:r>
    </w:p>
    <w:p>
      <w:pPr>
        <w:pStyle w:val="PreformattedText"/>
        <w:bidi w:val="0"/>
        <w:spacing w:before="0" w:after="0"/>
        <w:jc w:val="left"/>
        <w:rPr/>
      </w:pPr>
      <w:r>
        <w:rPr/>
        <w:t>DKeLMo/L0DQklcv5YwYiwvYS64XlqaSNHjM1PHE6RVCs9QIJA/MucKkyUkUbRg3Iv2yvgoPTNlhou4</w:t>
      </w:r>
    </w:p>
    <w:p>
      <w:pPr>
        <w:pStyle w:val="PreformattedText"/>
        <w:bidi w:val="0"/>
        <w:spacing w:before="0" w:after="0"/>
        <w:jc w:val="left"/>
        <w:rPr/>
      </w:pPr>
      <w:r>
        <w:rPr/>
        <w:t>ox5f19WWgEX1veP6GedBURxtGKikkkqqf6hjIe+JVigNNMmEjw2jqLN5KY6hYUybnoBTqzkTZfL3vR</w:t>
      </w:r>
    </w:p>
    <w:p>
      <w:pPr>
        <w:pStyle w:val="PreformattedText"/>
        <w:bidi w:val="0"/>
        <w:spacing w:before="0" w:after="0"/>
        <w:jc w:val="left"/>
        <w:rPr/>
      </w:pPr>
      <w:r>
        <w:rPr/>
        <w:t>I1vcNGmVQrPXCNqicyOtak6U9HSHTooKaGOoDUmQadklVZJ7jt/TmJvPI9QtrG9RsFk9nm+yJI00LO</w:t>
      </w:r>
    </w:p>
    <w:p>
      <w:pPr>
        <w:pStyle w:val="PreformattedText"/>
        <w:bidi w:val="0"/>
        <w:spacing w:before="0" w:after="0"/>
        <w:jc w:val="left"/>
        <w:rPr/>
      </w:pPr>
      <w:r>
        <w:rPr/>
        <w:t>8GDxwyMKxVmCrikxYJWyLUDCjkqGwVArDt1HZx8r9RcNTe+8F5pG7lfLWbhYJKeX6t2NMiVE0MMNNE</w:t>
      </w:r>
    </w:p>
    <w:p>
      <w:pPr>
        <w:pStyle w:val="PreformattedText"/>
        <w:bidi w:val="0"/>
        <w:spacing w:before="0" w:after="0"/>
        <w:jc w:val="left"/>
        <w:rPr/>
      </w:pPr>
      <w:r>
        <w:rPr/>
        <w:t>kEdBMVWejplYO88JVqecOAGUUZiTIox6KZIyZDgzboMCA1r3EbI7LTm85OmTtR0lSkv1FKlJNT1LPB</w:t>
      </w:r>
    </w:p>
    <w:p>
      <w:pPr>
        <w:pStyle w:val="PreformattedText"/>
        <w:bidi w:val="0"/>
        <w:spacing w:before="0" w:after="0"/>
        <w:jc w:val="left"/>
        <w:rPr/>
      </w:pPr>
      <w:r>
        <w:rPr/>
        <w:t>HRxRtZ50qo6pTKCjSNVWzUZN1LkqASBip8O98fdkXA7dQJo6LCYaWCYywvM0UbqrNVDT8YyJKyTOSO</w:t>
      </w:r>
    </w:p>
    <w:p>
      <w:pPr>
        <w:pStyle w:val="PreformattedText"/>
        <w:bidi w:val="0"/>
        <w:spacing w:before="0" w:after="0"/>
        <w:jc w:val="left"/>
        <w:rPr/>
      </w:pPr>
      <w:r>
        <w:rPr/>
        <w:t>WVo2hYyWzaWnxuwyfpWJJ0GPe5o8w8heeFHeWWpp5oqEzxqKVoqdZpkgWqkaFu6v1SRp4YkNU/Eqc+</w:t>
      </w:r>
    </w:p>
    <w:p>
      <w:pPr>
        <w:pStyle w:val="PreformattedText"/>
        <w:bidi w:val="0"/>
        <w:spacing w:before="0" w:after="0"/>
        <w:jc w:val="left"/>
        <w:rPr/>
      </w:pPr>
      <w:r>
        <w:rPr/>
        <w:t>hWct2BmGMXufR/CIS01TTRyU1ZPOiKSI71aVcUj1IwWnkAle8b04hTFmvO9N4jBc2l2d8SBjjJIYAg</w:t>
      </w:r>
    </w:p>
    <w:p>
      <w:pPr>
        <w:pStyle w:val="PreformattedText"/>
        <w:bidi w:val="0"/>
        <w:spacing w:before="0" w:after="0"/>
        <w:jc w:val="left"/>
        <w:rPr/>
      </w:pPr>
      <w:r>
        <w:rPr/>
        <w:t>80KJWFHo2lCRxy00tnhQvT01VDOTHRikRglJRLqEcfcFy7muHdl7araLmncKxvfL2tJI7CJvp6yB1Q</w:t>
      </w:r>
    </w:p>
    <w:p>
      <w:pPr>
        <w:pStyle w:val="PreformattedText"/>
        <w:bidi w:val="0"/>
        <w:spacing w:before="0" w:after="0"/>
        <w:jc w:val="left"/>
        <w:rPr/>
      </w:pPr>
      <w:r>
        <w:rPr/>
        <w:t>SVAUHtpUVEruGzp82RWpxKPpkhnmZpEXumSPsq9lZeggAWK3A8zc30wj2HAUbh0SSWCqMsDxIsUjFD</w:t>
      </w:r>
    </w:p>
    <w:p>
      <w:pPr>
        <w:pStyle w:val="PreformattedText"/>
        <w:bidi w:val="0"/>
        <w:spacing w:before="0" w:after="0"/>
        <w:jc w:val="left"/>
        <w:rPr/>
      </w:pPr>
      <w:r>
        <w:rPr/>
        <w:t>KjiF41cMgUNIBbPJlGOKjqSCRqv5vyxuzHmhagkIUz0NTFJKqkU1Q1HKYnp5o2M1VWLOClysir2j3S</w:t>
      </w:r>
    </w:p>
    <w:p>
      <w:pPr>
        <w:pStyle w:val="PreformattedText"/>
        <w:bidi w:val="0"/>
        <w:spacing w:before="0" w:after="0"/>
        <w:jc w:val="left"/>
        <w:rPr/>
      </w:pPr>
      <w:r>
        <w:rPr/>
        <w:t>iRjzUhUEB2RQvV2+PGX0TblJne/o5rMr7C2/PQQ6934aSeh1Oq23rySVLKks1TQT6hteshEVUpPcZp</w:t>
      </w:r>
    </w:p>
    <w:p>
      <w:pPr>
        <w:pStyle w:val="PreformattedText"/>
        <w:bidi w:val="0"/>
        <w:spacing w:before="0" w:after="0"/>
        <w:jc w:val="left"/>
        <w:rPr/>
      </w:pPr>
      <w:r>
        <w:rPr/>
        <w:t>IJlTBohgro2X58+WWxVB8pOkhUaiKe0MlWmlSjpvIoONdGyHoUp5tZ/fX/AKIun63Tf/TX8i02cvn8</w:t>
      </w:r>
    </w:p>
    <w:p>
      <w:pPr>
        <w:pStyle w:val="PreformattedText"/>
        <w:bidi w:val="0"/>
        <w:spacing w:before="0" w:after="0"/>
        <w:jc w:val="left"/>
        <w:rPr/>
      </w:pPr>
      <w:r>
        <w:rPr/>
        <w:t>nq/SPRtXqXZz8ztLVqLVKZW3JtGTBcQFw72UJatXaWKyWq1OXadRqVdLHUPFufaWr7Ur0rYXg/HOoa</w:t>
      </w:r>
    </w:p>
    <w:p>
      <w:pPr>
        <w:pStyle w:val="PreformattedText"/>
        <w:bidi w:val="0"/>
        <w:spacing w:before="0" w:after="0"/>
        <w:jc w:val="left"/>
        <w:rPr/>
      </w:pPr>
      <w:r>
        <w:rPr/>
        <w:t>NMY1acFsnjnKpJ5xBuUXn7PTrNTSjs6102eiMctn2lKwKnLdwqLfc8CmTDRp+n61Sg5tVNBqlxkayV</w:t>
      </w:r>
    </w:p>
    <w:p>
      <w:pPr>
        <w:pStyle w:val="PreformattedText"/>
        <w:bidi w:val="0"/>
        <w:spacing w:before="0" w:after="0"/>
        <w:jc w:val="left"/>
        <w:rPr/>
      </w:pPr>
      <w:r>
        <w:rPr/>
        <w:t>NnfrQwtd0ay5cu4cg/DPVYzpmmScRUUjPSNLK1RRaL6kwNPDHWgstRSrUwrHJTrlMHUgecYUyRyWbr</w:t>
      </w:r>
    </w:p>
    <w:p>
      <w:pPr>
        <w:pStyle w:val="PreformattedText"/>
        <w:bidi w:val="0"/>
        <w:spacing w:before="0" w:after="0"/>
        <w:jc w:val="left"/>
        <w:rPr/>
      </w:pPr>
      <w:r>
        <w:rPr/>
        <w:t>osudK9QHrLLv1Nj3dzutiScm3eHd5QwjKaxNqTOyk5OlHb0fAcu4GFsW3swMd4MoIaTSmbU1anqNTX</w:t>
      </w:r>
    </w:p>
    <w:p>
      <w:pPr>
        <w:pStyle w:val="PreformattedText"/>
        <w:bidi w:val="0"/>
        <w:spacing w:before="0" w:after="0"/>
        <w:jc w:val="left"/>
        <w:rPr/>
      </w:pPr>
      <w:r>
        <w:rPr/>
        <w:t>eUEZeK1dPp+nbmhqIFhlp3mljoUnfvrE8IZqiOdmVcJH8VbrkVEpMHpU22ZmI5Mno4lmBVbtiuOWXI</w:t>
      </w:r>
    </w:p>
    <w:p>
      <w:pPr>
        <w:pStyle w:val="PreformattedText"/>
        <w:bidi w:val="0"/>
        <w:spacing w:before="0" w:after="0"/>
        <w:jc w:val="left"/>
        <w:rPr/>
      </w:pPr>
      <w:r>
        <w:rPr/>
        <w:t>Ri2oE24VTrWWstiNXRaqtlprgr5Y7uZdXYdp7ZZm1KKGoeKrpqXQq/UUSKuqKmI1G19Z7LU71dEsVJ</w:t>
      </w:r>
    </w:p>
    <w:p>
      <w:pPr>
        <w:pStyle w:val="PreformattedText"/>
        <w:bidi w:val="0"/>
        <w:spacing w:before="0" w:after="0"/>
        <w:jc w:val="left"/>
        <w:rPr/>
      </w:pPr>
      <w:r>
        <w:rPr/>
        <w:t>PIROsgyR4UVQMsh9k6890pXZCabVHo0OQDdrJdWs7Zejxy/unVoowemVWjUKjeKfNVF3clZQx31PK6</w:t>
      </w:r>
    </w:p>
    <w:p>
      <w:pPr>
        <w:pStyle w:val="PreformattedText"/>
        <w:bidi w:val="0"/>
        <w:spacing w:before="0" w:after="0"/>
        <w:jc w:val="left"/>
        <w:rPr/>
      </w:pPr>
      <w:r>
        <w:rPr/>
        <w:t>7viPLLfpBTxyJTrHXCvpxLTrEzS0O4+adDI1FqQhgGr0A73yY9wrcRL74+XrZMGe6NSY3vo1PG+7mm</w:t>
      </w:r>
    </w:p>
    <w:p>
      <w:pPr>
        <w:pStyle w:val="PreformattedText"/>
        <w:bidi w:val="0"/>
        <w:spacing w:before="0" w:after="0"/>
        <w:jc w:val="left"/>
        <w:rPr/>
      </w:pPr>
      <w:r>
        <w:rPr/>
        <w:t>TYFseHDvTpZLqFU1Hpn2Pyi+9u5jXjx8qyPbqeFqenEcjyCSqpYyI4MUlFWwAqjFUJIYZWejwq4PxY</w:t>
      </w:r>
    </w:p>
    <w:p>
      <w:pPr>
        <w:pStyle w:val="PreformattedText"/>
        <w:bidi w:val="0"/>
        <w:spacing w:before="0" w:after="0"/>
        <w:jc w:val="left"/>
        <w:rPr/>
      </w:pPr>
      <w:r>
        <w:rPr/>
        <w:t>2eFHlaHi/Q2LIs4xC6N3uXHs3bZDeyRtG5rZSyvZqYA4sez04+b2a8Ry3tKG3NRwSrNktPGjSMklPU</w:t>
      </w:r>
    </w:p>
    <w:p>
      <w:pPr>
        <w:pStyle w:val="PreformattedText"/>
        <w:bidi w:val="0"/>
        <w:spacing w:before="0" w:after="0"/>
        <w:jc w:val="left"/>
        <w:rPr/>
      </w:pPr>
      <w:r>
        <w:rPr/>
        <w:t>wGu0yN2if6easonpu/plVI6eMURaNQ2St9uvS7BVZCpVixUbrKcX5t5VfLF1HmO9OBtKC9wQdeB30v</w:t>
      </w:r>
    </w:p>
    <w:p>
      <w:pPr>
        <w:pStyle w:val="PreformattedText"/>
        <w:bidi w:val="0"/>
        <w:spacing w:before="0" w:after="0"/>
        <w:jc w:val="left"/>
        <w:rPr/>
      </w:pPr>
      <w:r>
        <w:rPr/>
        <w:t>6y45IT4LkJzTuelQB+2g7bCWJIvqProYTGUcw09cUWQuQzE5AFMbey9e42ZyyAscj7uDN6zLy/ZzTx</w:t>
      </w:r>
    </w:p>
    <w:p>
      <w:pPr>
        <w:pStyle w:val="PreformattedText"/>
        <w:bidi w:val="0"/>
        <w:spacing w:before="0" w:after="0"/>
        <w:jc w:val="left"/>
        <w:rPr/>
      </w:pPr>
      <w:r>
        <w:rPr/>
        <w:t>3ygohtkLYBgysMTvBSMWxSrbNXYa5ZWVRxWUdqaYzmy3JUnzPIUFTZZFP+WrXux9z1sn536fVVr6KG</w:t>
      </w:r>
    </w:p>
    <w:p>
      <w:pPr>
        <w:pStyle w:val="PreformattedText"/>
        <w:bidi w:val="0"/>
        <w:spacing w:before="0" w:after="0"/>
        <w:jc w:val="left"/>
        <w:rPr/>
      </w:pPr>
      <w:r>
        <w:rPr/>
        <w:t>LL2+XIHEOp5Ebix5j4x3tJzFra2DEmIS2QqspWCpjkJjlCE0yEFh3AGdcc05XoqjILp8fzTZ8hGZfl</w:t>
      </w:r>
    </w:p>
    <w:p>
      <w:pPr>
        <w:pStyle w:val="PreformattedText"/>
        <w:bidi w:val="0"/>
        <w:spacing w:before="0" w:after="0"/>
        <w:jc w:val="left"/>
        <w:rPr/>
      </w:pPr>
      <w:r>
        <w:rPr/>
        <w:t>GEUa1qR7Bm2FUG4LBuqRt5c8WfdBTeno5sCv1CamKLSboKyyBKp5Nz0Oofuc1FIvakhE8yRm7FTG7v</w:t>
      </w:r>
    </w:p>
    <w:p>
      <w:pPr>
        <w:pStyle w:val="PreformattedText"/>
        <w:bidi w:val="0"/>
        <w:spacing w:before="0" w:after="0"/>
        <w:jc w:val="left"/>
        <w:rPr/>
      </w:pPr>
      <w:r>
        <w:rPr/>
        <w:t>Ozd7N1byVPnPTFOmHLvVoqyjQdSU62zb2WKs3Dmxtw3Z+t9hNcqWfrVa9mDOjYErutlljl3lbJ+OTd</w:t>
      </w:r>
    </w:p>
    <w:p>
      <w:pPr>
        <w:pStyle w:val="PreformattedText"/>
        <w:bidi w:val="0"/>
        <w:spacing w:before="0" w:after="0"/>
        <w:jc w:val="left"/>
        <w:rPr/>
      </w:pPr>
      <w:r>
        <w:rPr/>
        <w:t>616U8jzzUD16Oq0MWoisXWdJUB6kiklpqtdX2/h2fpJIrKFdo2aQYKGy68hWARaopHWthbqnbhvXGF</w:t>
      </w:r>
    </w:p>
    <w:p>
      <w:pPr>
        <w:pStyle w:val="PreformattedText"/>
        <w:bidi w:val="0"/>
        <w:spacing w:before="0" w:after="0"/>
        <w:jc w:val="left"/>
        <w:rPr/>
      </w:pPr>
      <w:r>
        <w:rPr/>
        <w:t>XK+fsy806jEitSDsb2qkh13WxwxdXTlCH2q3dkreRpFSWpR5qURx0gFUz6vSfSydx4IqfXaetWop3k</w:t>
      </w:r>
    </w:p>
    <w:p>
      <w:pPr>
        <w:pStyle w:val="PreformattedText"/>
        <w:bidi w:val="0"/>
        <w:spacing w:before="0" w:after="0"/>
        <w:jc w:val="left"/>
        <w:rPr/>
      </w:pPr>
      <w:r>
        <w:rPr/>
        <w:t>7l6lmDCAfPknrItMpezDO99Nw303mTHA493lynQKgLm7ZDdG9vrry2cNdS3a3diVYZJIFeV4JAx8Hq</w:t>
      </w:r>
    </w:p>
    <w:p>
      <w:pPr>
        <w:pStyle w:val="PreformattedText"/>
        <w:bidi w:val="0"/>
        <w:spacing w:before="0" w:after="0"/>
        <w:jc w:val="left"/>
        <w:rPr/>
      </w:pPr>
      <w:r>
        <w:rPr/>
        <w:t>aeHWdNpJkVXd/3lRhqmkSTtMtMsg8Gu/3Xp6YUMbXU+hmR2+g7h9Zh7sioA4ILa73MMwtvWXUA9zwa</w:t>
      </w:r>
    </w:p>
    <w:p>
      <w:pPr>
        <w:pStyle w:val="PreformattedText"/>
        <w:bidi w:val="0"/>
        <w:spacing w:before="0" w:after="0"/>
        <w:jc w:val="left"/>
        <w:rPr/>
      </w:pPr>
      <w:r>
        <w:rPr/>
        <w:t>MpRUdl5YknemLGGNZGfW9OjSAkyQNVwU0VVRQossMjEj/MXG59urDURnCsRko8Oqfe9GRQt3fdivUu</w:t>
      </w:r>
    </w:p>
    <w:p>
      <w:pPr>
        <w:pStyle w:val="PreformattedText"/>
        <w:bidi w:val="0"/>
        <w:spacing w:before="0" w:after="0"/>
        <w:jc w:val="left"/>
        <w:rPr/>
      </w:pPr>
      <w:r>
        <w:rPr/>
        <w:t>bAZKuljvj2ZAB1tut70rzdRnqaYKorJ44FqY4pmq6mvWrjmp+9GNNr3V45GYEPVUlShN6eIJi3XV2E</w:t>
      </w:r>
    </w:p>
    <w:p>
      <w:pPr>
        <w:pStyle w:val="PreformattedText"/>
        <w:bidi w:val="0"/>
        <w:spacing w:before="0" w:after="0"/>
        <w:jc w:val="left"/>
        <w:rPr/>
      </w:pPr>
      <w:r>
        <w:rPr/>
        <w:t>ojE2C5Y30CWOVt9d0+46HvHKcza2VlJCM4Xtuxv7pIx176HyieV29RJBuTc8byMUXU5LimKy0cheJW</w:t>
      </w:r>
    </w:p>
    <w:p>
      <w:pPr>
        <w:pStyle w:val="PreformattedText"/>
        <w:bidi w:val="0"/>
        <w:spacing w:before="0" w:after="0"/>
        <w:jc w:val="left"/>
        <w:rPr/>
      </w:pPr>
      <w:r>
        <w:rPr/>
        <w:t>HYVy7qgJYG54Kt7dfW9msdnpEAquK83H4+ifk35bpVp/KH5TB6lVaQ2gbq2ekVakCMA2ZC8y93HeK8</w:t>
      </w:r>
    </w:p>
    <w:p>
      <w:pPr>
        <w:pStyle w:val="PreformattedText"/>
        <w:bidi w:val="0"/>
        <w:spacing w:before="0" w:after="0"/>
        <w:jc w:val="left"/>
        <w:rPr/>
      </w:pPr>
      <w:r>
        <w:rPr/>
        <w:t>0qKptk+RjJJJeyNGRaxTEH+33PWmfFdpCh6wdlyY726yY+GPl+s36y3NNqUOgVlzQgrRyd2JqGeCVj</w:t>
      </w:r>
    </w:p>
    <w:p>
      <w:pPr>
        <w:pStyle w:val="PreformattedText"/>
        <w:bidi w:val="0"/>
        <w:spacing w:before="0" w:after="0"/>
        <w:jc w:val="left"/>
        <w:rPr/>
      </w:pPr>
      <w:r>
        <w:rPr/>
        <w:t>O1Kqsa6JAuYU3AZzYqfsWXqgKTUQgH3stO3u/2z7J19Kp0LsKkUW+cD1V6qpRbIUXZC1VQqZLzMMzr</w:t>
      </w:r>
    </w:p>
    <w:p>
      <w:pPr>
        <w:pStyle w:val="PreformattedText"/>
        <w:bidi w:val="0"/>
        <w:spacing w:before="0" w:after="0"/>
        <w:jc w:val="left"/>
        <w:rPr/>
      </w:pPr>
      <w:r>
        <w:rPr/>
        <w:t>xOOSryNvhsNbhMhEag1bmRJEcqwwBgi7gKy5hrFT7mS6ea9e7+S4LftQB13f5p/Ln/qxyHSXQQcY/O</w:t>
      </w:r>
    </w:p>
    <w:p>
      <w:pPr>
        <w:pStyle w:val="PreformattedText"/>
        <w:bidi w:val="0"/>
        <w:spacing w:before="0" w:after="0"/>
        <w:jc w:val="left"/>
        <w:rPr/>
      </w:pPr>
      <w:r>
        <w:rPr/>
        <w:t>7Xym4U7m6p9Xvdl296D6akpp1GETqokiiSIzOaeQJJfOrmKBikUayMQfM5Pi7KydevXS+7crPxnUW5</w:t>
      </w:r>
    </w:p>
    <w:p>
      <w:pPr>
        <w:pStyle w:val="PreformattedText"/>
        <w:bidi w:val="0"/>
        <w:spacing w:before="0" w:after="0"/>
        <w:jc w:val="left"/>
        <w:rPr/>
      </w:pPr>
      <w:r>
        <w:rPr/>
        <w:t>Jvwlg7TeJNTmiaODvrFVtMaeZ5hHLQP9XG8UpbinWSNSkgJLiZ8PF1XpiSVBI0vLNmAFUXIMBaFVz1</w:t>
      </w:r>
    </w:p>
    <w:p>
      <w:pPr>
        <w:pStyle w:val="PreformattedText"/>
        <w:bidi w:val="0"/>
        <w:spacing w:before="0" w:after="0"/>
        <w:jc w:val="left"/>
        <w:rPr/>
      </w:pPr>
      <w:r>
        <w:rPr/>
        <w:t>VYiOsjarWRUaNLaKRZdc0KqoNS09JovjVNfT6wPITlnkGv3cuqXuV14X/DvSsE6KBqP3lneXp9punV</w:t>
      </w:r>
    </w:p>
    <w:p>
      <w:pPr>
        <w:pStyle w:val="PreformattedText"/>
        <w:bidi w:val="0"/>
        <w:spacing w:before="0" w:after="0"/>
        <w:jc w:val="left"/>
        <w:rPr/>
      </w:pPr>
      <w:r>
        <w:rPr/>
        <w:t>K+n+18Ozp6ek1RuPTEqlEkdVN6n+vtLumoIgC8UMMelxRyZWLin+LK3XlOlcTS2mqm9WWvvN4GlQZV</w:t>
      </w:r>
    </w:p>
    <w:p>
      <w:pPr>
        <w:pStyle w:val="PreformattedText"/>
        <w:bidi w:val="0"/>
        <w:spacing w:before="0" w:after="0"/>
        <w:jc w:val="left"/>
        <w:rPr/>
      </w:pPr>
      <w:r>
        <w:rPr/>
        <w:t>95sT+M9bsAUjZNnc4o1AW3v/mrA29XWXJtTXRqn7QI3RSpNLWbu1D071WpWujenpIqDamwNRoal6yk</w:t>
      </w:r>
    </w:p>
    <w:p>
      <w:pPr>
        <w:pStyle w:val="PreformattedText"/>
        <w:bidi w:val="0"/>
        <w:spacing w:before="0" w:after="0"/>
        <w:jc w:val="left"/>
        <w:rPr/>
      </w:pPr>
      <w:r>
        <w:rPr/>
        <w:t>SQWeZddoo43YGWWOFsThZevN9KkHo6xIwp02UfTh/FZ6DY2duk2q3361RGN/UyGP5p6h6/BJonoxGH</w:t>
      </w:r>
    </w:p>
    <w:p>
      <w:pPr>
        <w:pStyle w:val="PreformattedText"/>
        <w:bidi w:val="0"/>
        <w:spacing w:before="0" w:after="0"/>
        <w:jc w:val="left"/>
        <w:rPr/>
      </w:pPr>
      <w:r>
        <w:rPr/>
        <w:t>ptPi06QabWaOWqWlrE/fvoxq1PX6Xki/4fSX1vb2lyYSCVngbxxQY9fPqWz0q+3rtGR66nijN6manL</w:t>
      </w:r>
    </w:p>
    <w:p>
      <w:pPr>
        <w:pStyle w:val="PreformattedText"/>
        <w:bidi w:val="0"/>
        <w:spacing w:before="0" w:after="0"/>
        <w:jc w:val="left"/>
        <w:rPr/>
      </w:pPr>
      <w:r>
        <w:rPr/>
        <w:t>1n1Os9ZUC7PQpqF3dozYY5cbFWy9GW9POH1Z0qOl9bdxwVEEjaluJ4ptsQ6fCaWqr9saXQ7L9QdL02</w:t>
      </w:r>
    </w:p>
    <w:p>
      <w:pPr>
        <w:pStyle w:val="PreformattedText"/>
        <w:bidi w:val="0"/>
        <w:spacing w:before="0" w:after="0"/>
        <w:jc w:val="left"/>
        <w:rPr/>
      </w:pPr>
      <w:r>
        <w:rPr/>
        <w:t>ORWUtXjT0qJoI5S0ZbTGU/Mp17bYKoPRS2JUbPcOeOrOyFvZfH6s8r0gh/9QsbMK2LJitt3AG3tteT</w:t>
      </w:r>
    </w:p>
    <w:p>
      <w:pPr>
        <w:pStyle w:val="PreformattedText"/>
        <w:bidi w:val="0"/>
        <w:spacing w:before="0" w:after="0"/>
        <w:jc w:val="left"/>
        <w:rPr/>
      </w:pPr>
      <w:r>
        <w:rPr/>
        <w:t>zUK2l0r1/wDVeCop/qU1H0P3Tt5KXtx1zIh1mGp1GpmrYCQ7SSapMaqePA08rOqImHV+1orbJswI6s</w:t>
      </w:r>
    </w:p>
    <w:p>
      <w:pPr>
        <w:pStyle w:val="PreformattedText"/>
        <w:bidi w:val="0"/>
        <w:spacing w:before="0" w:after="0"/>
        <w:jc w:val="left"/>
        <w:rPr/>
      </w:pPr>
      <w:r>
        <w:rPr/>
        <w:t>rtlE5XtunKyj7ui9sSjVXZdp2soBUy2auq47w8v1uZsm+7ONvUSnqdU3N6y7Y03Uav6rSvTzQt6U0D</w:t>
      </w:r>
    </w:p>
    <w:p>
      <w:pPr>
        <w:pStyle w:val="PreformattedText"/>
        <w:bidi w:val="0"/>
        <w:spacing w:before="0" w:after="0"/>
        <w:jc w:val="left"/>
        <w:rPr/>
      </w:pPr>
      <w:r>
        <w:rPr/>
        <w:t>vQ0+mbjfbvqDp2pajp9KJ1Q02py0+oqVXuEPPpfLIz9p/Y0Hq7JsezOR1lOs+DWDE01ZSyn1l3eNr4</w:t>
      </w:r>
    </w:p>
    <w:p>
      <w:pPr>
        <w:pStyle w:val="PreformattedText"/>
        <w:bidi w:val="0"/>
        <w:spacing w:before="0" w:after="0"/>
        <w:jc w:val="left"/>
        <w:rPr/>
      </w:pPr>
      <w:r>
        <w:rPr/>
        <w:t>meUqhK+07UL9WEpK666O6twt9Y/dnDPrHp1Xoe5W0SeKddwaRqG4ddjqpZGaV6zcVZJh3xIFJqI6Gg</w:t>
      </w:r>
    </w:p>
    <w:p>
      <w:pPr>
        <w:pStyle w:val="PreformattedText"/>
        <w:bidi w:val="0"/>
        <w:spacing w:before="0" w:after="0"/>
        <w:jc w:val="left"/>
        <w:rPr/>
      </w:pPr>
      <w:r>
        <w:rPr/>
        <w:t>hxUnhnW35V67lNuspBmF1qABvKyzi1wy1qi2xZSxX3pZ+yNZpp6XWKuleV56fdOharHJVPULJL2YK9</w:t>
      </w:r>
    </w:p>
    <w:p>
      <w:pPr>
        <w:pStyle w:val="PreformattedText"/>
        <w:bidi w:val="0"/>
        <w:spacing w:before="0" w:after="0"/>
        <w:jc w:val="left"/>
        <w:rPr/>
      </w:pPr>
      <w:r>
        <w:rPr/>
        <w:t>jqLKAyGqpodZWKpdRnJTfbjrzW07PUSpTF9zBtOwcot7rY/end2esjpUsCz5Lr5u3e928E75pok3Tt</w:t>
      </w:r>
    </w:p>
    <w:p>
      <w:pPr>
        <w:pStyle w:val="PreformattedText"/>
        <w:bidi w:val="0"/>
        <w:spacing w:before="0" w:after="0"/>
        <w:jc w:val="left"/>
        <w:rPr/>
      </w:pPr>
      <w:r>
        <w:rPr/>
        <w:t>Xt0kUyR1NDOy1Du6VVFuQ6nBHT1Ubiywq1G4jxsfAHH26nZlYU9oXLRg33kbuwrkM+zsV/y21+sGl1</w:t>
      </w:r>
    </w:p>
    <w:p>
      <w:pPr>
        <w:pStyle w:val="PreformattedText"/>
        <w:bidi w:val="0"/>
        <w:spacing w:before="0" w:after="0"/>
        <w:jc w:val="left"/>
        <w:rPr/>
      </w:pPr>
      <w:r>
        <w:rPr/>
        <w:t>7b1/T9D0/V9S1yBqs6xSbm9Mq2GoE30VFAs9RrVVBRSCIs9TFpVPMI4VDlFqr2HdCryq9FnrKFNrYu</w:t>
      </w:r>
    </w:p>
    <w:p>
      <w:pPr>
        <w:pStyle w:val="PreformattedText"/>
        <w:bidi w:val="0"/>
        <w:spacing w:before="0" w:after="0"/>
        <w:jc w:val="left"/>
        <w:rPr/>
      </w:pPr>
      <w:r>
        <w:rPr/>
        <w:t>N76MvV1706VGsopMXOrEj+OP3Z296rs2q7xrt561QU+u7e9RP2UtEr9Wcaoum6VU6toG3dQ2vpW5Qk</w:t>
      </w:r>
    </w:p>
    <w:p>
      <w:pPr>
        <w:pStyle w:val="PreformattedText"/>
        <w:bidi w:val="0"/>
        <w:spacing w:before="0" w:after="0"/>
        <w:jc w:val="left"/>
        <w:rPr/>
      </w:pPr>
      <w:r>
        <w:rPr/>
        <w:t>cZkemmotCrJYu2ECQsisvK48noxjQp1tkSr1NbZ9sOOC5bpZWKZe073razo9IGnUejtRww2jZl03hi</w:t>
      </w:r>
    </w:p>
    <w:p>
      <w:pPr>
        <w:pStyle w:val="PreformattedText"/>
        <w:bidi w:val="0"/>
        <w:spacing w:before="0" w:after="0"/>
        <w:jc w:val="left"/>
        <w:rPr/>
      </w:pPr>
      <w:r>
        <w:rPr/>
        <w:t>bMuTY942v7GnmlSarqXp/sjZtQ9Rp8Um4tY9JZTPUJDDO2xtvvRUOsQUkQXOgFVqbzRowJBpIZO0fx</w:t>
      </w:r>
    </w:p>
    <w:p>
      <w:pPr>
        <w:pStyle w:val="PreformattedText"/>
        <w:bidi w:val="0"/>
        <w:spacing w:before="0" w:after="0"/>
        <w:jc w:val="left"/>
        <w:rPr/>
      </w:pPr>
      <w:r>
        <w:rPr/>
        <w:t>r9ewFNa+0VGAP/ALfrvdzfl9tl5h5p5pi1HZ6VqgU1BS+z3fe5fZJzrGtS7G0+mWvRajT9i+rnqHtm</w:t>
      </w:r>
    </w:p>
    <w:p>
      <w:pPr>
        <w:pStyle w:val="PreformattedText"/>
        <w:bidi w:val="0"/>
        <w:spacing w:before="0" w:after="0"/>
        <w:jc w:val="left"/>
        <w:rPr/>
      </w:pPr>
      <w:r>
        <w:rPr/>
        <w:t>rqIZI1qX0/S91bK3bFpUNTKGECT6HrkkkrSeBjugcY5dW07Vqe0UAOraps6lT3WyDrr7CsV3NJlqC9</w:t>
      </w:r>
    </w:p>
    <w:p>
      <w:pPr>
        <w:pStyle w:val="PreformattedText"/>
        <w:bidi w:val="0"/>
        <w:spacing w:before="0" w:after="0"/>
        <w:jc w:val="left"/>
        <w:rPr/>
      </w:pPr>
      <w:r>
        <w:rPr/>
        <w:t>RadU5H2WZbe6u807A/aU0GXXtB/Z9p6uKIU67N9SdoaXIkkbw0W5PR31P3tq+g0yMGkeHU12vuXRYK</w:t>
      </w:r>
    </w:p>
    <w:p>
      <w:pPr>
        <w:pStyle w:val="PreformattedText"/>
        <w:bidi w:val="0"/>
        <w:spacing w:before="0" w:after="0"/>
        <w:jc w:val="left"/>
        <w:rPr/>
      </w:pPr>
      <w:r>
        <w:rPr/>
        <w:t>PNpEeOOGS7o4frh/J9lobL0nVuWNSrSdfSHREfd9Vgb+mdnpZVqjo0Z5FadVPsdnRvpU6DsWeem2I4</w:t>
      </w:r>
    </w:p>
    <w:p>
      <w:pPr>
        <w:pStyle w:val="PreformattedText"/>
        <w:bidi w:val="0"/>
        <w:spacing w:before="0" w:after="0"/>
        <w:jc w:val="left"/>
        <w:rPr/>
      </w:pPr>
      <w:r>
        <w:rPr/>
        <w:t>6w0u6NQp4ZajUNI3pR1ayuhjm1yPalcwmkWPhJ21OORpM+VaHIn2PXpqpWxpK3amPu3WedRHIDY8Q3</w:t>
      </w:r>
    </w:p>
    <w:p>
      <w:pPr>
        <w:pStyle w:val="PreformattedText"/>
        <w:bidi w:val="0"/>
        <w:spacing w:before="0" w:after="0"/>
        <w:jc w:val="left"/>
        <w:rPr/>
      </w:pPr>
      <w:r>
        <w:rPr/>
        <w:t>7sHVca656T6UklNTzVOzNY35puqECmM76dWSV24I0SWSQLWUcqpWRZFrN3BEpVsckogJt20OFIWsEb</w:t>
      </w:r>
    </w:p>
    <w:p>
      <w:pPr>
        <w:pStyle w:val="PreformattedText"/>
        <w:bidi w:val="0"/>
        <w:spacing w:before="0" w:after="0"/>
        <w:jc w:val="left"/>
        <w:rPr/>
      </w:pPr>
      <w:r>
        <w:rPr/>
        <w:t>XxG7G59lRTb5tn+xv3r+sJ05vP6SHYW5ZKqmB1XXtlmSSSerp6ivrZtVo9LSpraappyogpUlEkMZqC</w:t>
      </w:r>
    </w:p>
    <w:p>
      <w:pPr>
        <w:pStyle w:val="PreformattedText"/>
        <w:bidi w:val="0"/>
        <w:spacing w:before="0" w:after="0"/>
        <w:jc w:val="left"/>
        <w:rPr/>
      </w:pPr>
      <w:r>
        <w:rPr/>
        <w:t>EDKsRV0XrhBHG1UwD82r6eGIbwnaYo1JtMmZV+MoX3dRzVXqR6FUWoR1cC0PplU+oGo0kiPSwFNAoD</w:t>
      </w:r>
    </w:p>
    <w:p>
      <w:pPr>
        <w:pStyle w:val="PreformattedText"/>
        <w:bidi w:val="0"/>
        <w:spacing w:before="0" w:after="0"/>
        <w:jc w:val="left"/>
        <w:rPr/>
      </w:pPr>
      <w:r>
        <w:rPr/>
        <w:t>rMawTxxBvp2+ho1MoQNM0rsMMh1zyf/wB29KPSOJ2iuaOS83dGnrcZetPDadiFRCxpqXx7Gx3t6duf</w:t>
      </w:r>
    </w:p>
    <w:p>
      <w:pPr>
        <w:pStyle w:val="PreformattedText"/>
        <w:bidi w:val="0"/>
        <w:spacing w:before="0" w:after="0"/>
        <w:jc w:val="left"/>
        <w:rPr/>
      </w:pPr>
      <w:r>
        <w:rPr/>
        <w:t>s9bWp6rY+n1dWVRdf3pUaBrVIs8FHQ1+spob7t1iGDKZ3rBJDB2VeVgkBvihb5+R22rbbG2deZaKuv</w:t>
      </w:r>
    </w:p>
    <w:p>
      <w:pPr>
        <w:pStyle w:val="PreformattedText"/>
        <w:bidi w:val="0"/>
        <w:spacing w:before="0" w:after="0"/>
        <w:jc w:val="left"/>
        <w:rPr/>
      </w:pPr>
      <w:r>
        <w:rPr/>
        <w:t>bZM1QG/q+jVp6HYqeWyLVOrttGHqtknWv+mO9OU/VWiNPuTZNRo9SaTR/+QtX3fHo8NKtdTUGq1eta</w:t>
      </w:r>
    </w:p>
    <w:p>
      <w:pPr>
        <w:pStyle w:val="PreformattedText"/>
        <w:bidi w:val="0"/>
        <w:spacing w:before="0" w:after="0"/>
        <w:jc w:val="left"/>
        <w:rPr/>
      </w:pPr>
      <w:r>
        <w:rPr/>
        <w:t>vXUNBFLEoaoSHQRHWUxcJMxmRF8Emt7noxQibQhYMWYDLtKKuJv9bw0nltssxp1UBUWbINy5MzY4+j</w:t>
      </w:r>
    </w:p>
    <w:p>
      <w:pPr>
        <w:pStyle w:val="PreformattedText"/>
        <w:bidi w:val="0"/>
        <w:spacing w:before="0" w:after="0"/>
        <w:jc w:val="left"/>
        <w:rPr/>
      </w:pPr>
      <w:r>
        <w:rPr/>
        <w:t>H8ZzLuOoWs1fb9INNra+Tdk+9qKTQ6aCankrNM3ts1v3FNDNG2Essu4NL7qxi6zNMrvdXt10w1NKN2</w:t>
      </w:r>
    </w:p>
    <w:p>
      <w:pPr>
        <w:pStyle w:val="PreformattedText"/>
        <w:bidi w:val="0"/>
        <w:spacing w:before="0" w:after="0"/>
        <w:jc w:val="left"/>
        <w:rPr/>
      </w:pPr>
      <w:r>
        <w:rPr/>
        <w:t>fFdkKb3GzI/08FaYa4LOCULdcDu+YOmn5pV3pjo5rd10Gh0r088o9S/TrSqiYxDCrG7twUH77qJI+6</w:t>
      </w:r>
    </w:p>
    <w:p>
      <w:pPr>
        <w:pStyle w:val="PreformattedText"/>
        <w:bidi w:val="0"/>
        <w:spacing w:before="0" w:after="0"/>
        <w:jc w:val="left"/>
        <w:rPr/>
      </w:pPr>
      <w:r>
        <w:rPr/>
        <w:t>pgiQjUICwODQRyYFe7kt+3CpUpVHpLnUqU6uI9Kq2K/Sv5pTsgVGWkzYrTdFJ8MuY/VnRK6pTbj2hu</w:t>
      </w:r>
    </w:p>
    <w:p>
      <w:pPr>
        <w:pStyle w:val="PreformattedText"/>
        <w:bidi w:val="0"/>
        <w:spacing w:before="0" w:after="0"/>
        <w:jc w:val="left"/>
        <w:rPr/>
      </w:pPr>
      <w:r>
        <w:rPr/>
        <w:t>TWdzrH9VvT1CbCpgUxVlLRw6/u3eFLVQ08UTNMkmjQU4nYMxVWd3b8Nx1mRKZr7DTpkqdnpuWPd5UT</w:t>
      </w:r>
    </w:p>
    <w:p>
      <w:pPr>
        <w:pStyle w:val="PreformattedText"/>
        <w:bidi w:val="0"/>
        <w:spacing w:before="0" w:after="0"/>
        <w:jc w:val="left"/>
        <w:rPr/>
      </w:pPr>
      <w:r>
        <w:rPr/>
        <w:t>U+9yr3puLumz7e7sKn7Q6D1m1YlgPq667sO61NQ1u19L/fslMF3VWVPp7uOhFLOx0Ztdmg0vS9Voo6</w:t>
      </w:r>
    </w:p>
    <w:p>
      <w:pPr>
        <w:pStyle w:val="PreformattedText"/>
        <w:bidi w:val="0"/>
        <w:spacing w:before="0" w:after="0"/>
        <w:jc w:val="left"/>
        <w:rPr/>
      </w:pPr>
      <w:r>
        <w:rPr/>
        <w:t>dgFkp9TrdJaOqLYmmpV9mHWiuHDVWpjSmmY5uI3iPW3b7sxrhnTRuLFg0qzaNQum72h3QlM8Gp6RUw</w:t>
      </w:r>
    </w:p>
    <w:p>
      <w:pPr>
        <w:pStyle w:val="PreformattedText"/>
        <w:bidi w:val="0"/>
        <w:spacing w:before="0" w:after="0"/>
        <w:jc w:val="left"/>
        <w:rPr/>
      </w:pPr>
      <w:r>
        <w:rPr/>
        <w:t>aZrEQSSCJNT1ZTXbqWlxDdydY5qpVdwoZ4cPcq3WimuezmmCGVkuv8sQkipn38sf6y49ttQaVU19bU</w:t>
      </w:r>
    </w:p>
    <w:p>
      <w:pPr>
        <w:pStyle w:val="PreformattedText"/>
        <w:bidi w:val="0"/>
        <w:spacing w:before="0" w:after="0"/>
        <w:jc w:val="left"/>
        <w:rPr/>
      </w:pPr>
      <w:r>
        <w:rPr/>
        <w:t>wSUuo7a1yh03Sql4Zmeagrdy0dYspjihL1mnu2maPJBFIVEb6gy2+JOSuOtFqR3KqFXHdyxxx/e5Zd</w:t>
      </w:r>
    </w:p>
    <w:p>
      <w:pPr>
        <w:pStyle w:val="PreformattedText"/>
        <w:bidi w:val="0"/>
        <w:spacing w:before="0" w:after="0"/>
        <w:jc w:val="left"/>
        <w:rPr/>
      </w:pPr>
      <w:r>
        <w:rPr/>
        <w:t>SqdXjmMsTe/q5QF6c1OoQaP6x/vTVWlrqT1Ai3RorVTFJtfq9v711bQ5NUZ5YjLX6km291zQyvAxma</w:t>
      </w:r>
    </w:p>
    <w:p>
      <w:pPr>
        <w:pStyle w:val="PreformattedText"/>
        <w:bidi w:val="0"/>
        <w:spacing w:before="0" w:after="0"/>
        <w:jc w:val="left"/>
        <w:rPr/>
      </w:pPr>
      <w:r>
        <w:rPr/>
        <w:t>PTUacHs+GfaNmU1NiemqrS6vCpl3cgNF3uLOilRy5QoVa3V7clQtk1TNPE4My+B3sHZePLfKR79ojQ</w:t>
      </w:r>
    </w:p>
    <w:p>
      <w:pPr>
        <w:pStyle w:val="PreformattedText"/>
        <w:bidi w:val="0"/>
        <w:spacing w:before="0" w:after="0"/>
        <w:jc w:val="left"/>
        <w:rPr/>
      </w:pPr>
      <w:r>
        <w:rPr/>
        <w:t>6kbX9NNampEj0vSKvcO0aGvpYcaivl1g1Gr09RrKtKTXjPQdQ+mEhQJFC5s2DI3c6KNKm1bZ7YuwFU</w:t>
      </w:r>
    </w:p>
    <w:p>
      <w:pPr>
        <w:pStyle w:val="PreformattedText"/>
        <w:bidi w:val="0"/>
        <w:spacing w:before="0" w:after="0"/>
        <w:jc w:val="left"/>
        <w:rPr/>
      </w:pPr>
      <w:r>
        <w:rPr/>
        <w:t>/u9v6L9acrpFSyUarNurkoXSyht4L7Wtl6PrSmqWOl1nR9XpNMmjFTrG19N3ZpK0qwvLQa9tivbSd3</w:t>
      </w:r>
    </w:p>
    <w:p>
      <w:pPr>
        <w:pStyle w:val="PreformattedText"/>
        <w:bidi w:val="0"/>
        <w:spacing w:before="0" w:after="0"/>
        <w:jc w:val="left"/>
        <w:rPr/>
      </w:pPr>
      <w:r>
        <w:rPr/>
        <w:t>aVEJj/AJEml1epSOxPcMeLqCA3XRqWQ0nuVCtgfdddPzTm0wpWol+zJfe/4gmpqBjWUTfTy6ZHEtHJ</w:t>
      </w:r>
    </w:p>
    <w:p>
      <w:pPr>
        <w:pStyle w:val="PreformattedText"/>
        <w:bidi w:val="0"/>
        <w:spacing w:before="0" w:after="0"/>
        <w:jc w:val="left"/>
        <w:rPr/>
      </w:pPr>
      <w:r>
        <w:rPr/>
        <w:t>Qxv9Mk9KkRpk1KknjV2mmjSGQSjNQyTMreyotykjG3N8bsUFde8JX9VSCkrWFStRLDNM8tJp0cTsj0</w:t>
      </w:r>
    </w:p>
    <w:p>
      <w:pPr>
        <w:pStyle w:val="PreformattedText"/>
        <w:bidi w:val="0"/>
        <w:spacing w:before="0" w:after="0"/>
        <w:jc w:val="left"/>
        <w:rPr/>
      </w:pPr>
      <w:r>
        <w:rPr/>
        <w:t>1miQIolzhjYY92Um+CrEgzV26fNmYBTj/CIbKtolMkkvZLrClSacQ4r2g0YJkGEagEUyRwKqoGF0ib</w:t>
      </w:r>
    </w:p>
    <w:p>
      <w:pPr>
        <w:pStyle w:val="PreformattedText"/>
        <w:bidi w:val="0"/>
        <w:spacing w:before="0" w:after="0"/>
        <w:jc w:val="left"/>
        <w:rPr/>
      </w:pPr>
      <w:r>
        <w:rPr/>
        <w:t>8+fThiLDsjx3TxVxEIpIzJJVYVFTNFVAySrAWSOlhBfKriDRZOp8SVUyfHkKksbDSEdbn06sp9L3DT</w:t>
      </w:r>
    </w:p>
    <w:p>
      <w:pPr>
        <w:pStyle w:val="PreformattedText"/>
        <w:bidi w:val="0"/>
        <w:spacing w:before="0" w:after="0"/>
        <w:jc w:val="left"/>
        <w:rPr/>
      </w:pPr>
      <w:r>
        <w:rPr/>
        <w:t>z0jk9ul1FWZ5GaZZqOeOR4ayaINKQZFyAKS/plFZVquDxXxitfUY62lXVtOlZR6LT9uPu6Tp37s70U</w:t>
      </w:r>
    </w:p>
    <w:p>
      <w:pPr>
        <w:pStyle w:val="PreformattedText"/>
        <w:bidi w:val="0"/>
        <w:spacing w:before="0" w:after="0"/>
        <w:jc w:val="left"/>
        <w:rPr/>
      </w:pPr>
      <w:r>
        <w:rPr/>
        <w:t>YKz0KZ1NJHVPEA0hg70yWJJC28mCrjKgoT4E3ilQ4W/FRjMwwqSvcaJuI4EljLrO7QIrCBSSCjnFMV</w:t>
      </w:r>
    </w:p>
    <w:p>
      <w:pPr>
        <w:pStyle w:val="PreformattedText"/>
        <w:bidi w:val="0"/>
        <w:spacing w:before="0" w:after="0"/>
        <w:jc w:val="left"/>
        <w:rPr/>
      </w:pPr>
      <w:r>
        <w:rPr/>
        <w:t>eyL7s336sVrX0veJY2vbSHWkaQylIo5qhZHmW0Qd0rKaEtEXwurMqteUgKoKqU+PTkAXJGsbK/Df8A</w:t>
      </w:r>
    </w:p>
    <w:p>
      <w:pPr>
        <w:pStyle w:val="PreformattedText"/>
        <w:bidi w:val="0"/>
        <w:spacing w:before="0" w:after="0"/>
        <w:jc w:val="left"/>
        <w:rPr/>
      </w:pPr>
      <w:r>
        <w:rPr/>
        <w:t>ohmjjlqPp5sIpJKhewWit3aVIogHnlc+TFgyhSQbmP5M4x6ZSFItFINsj2xaG0apFVxxo9lqXp0qai</w:t>
      </w:r>
    </w:p>
    <w:p>
      <w:pPr>
        <w:pStyle w:val="PreformattedText"/>
        <w:bidi w:val="0"/>
        <w:spacing w:before="0" w:after="0"/>
        <w:jc w:val="left"/>
        <w:rPr/>
      </w:pPr>
      <w:r>
        <w:rPr/>
        <w:t>PEP25BzFe0xdUe3yvJj4kN1JJOhN41k80XieSpENQZpHannqKkBY/xoJJlyliKHJzKIolyUhyysyn4</w:t>
      </w:r>
    </w:p>
    <w:p>
      <w:pPr>
        <w:pStyle w:val="PreformattedText"/>
        <w:bidi w:val="0"/>
        <w:spacing w:before="0" w:after="0"/>
        <w:jc w:val="left"/>
        <w:rPr/>
      </w:pPr>
      <w:r>
        <w:rPr/>
        <w:t>t0l9AMeMkKDc3yMcUwDRRyEhKeaIKZFSnWeWWlBd5KaMSHAdxYwB4gCMW8sW6gFSTpoo+mRvLkBrPo</w:t>
      </w:r>
    </w:p>
    <w:p>
      <w:pPr>
        <w:pStyle w:val="PreformattedText"/>
        <w:bidi w:val="0"/>
        <w:spacing w:before="0" w:after="0"/>
        <w:jc w:val="left"/>
        <w:rPr/>
      </w:pPr>
      <w:r>
        <w:rPr/>
        <w:t>ZihjTEs7GwMQjWXv1SGKSP/KukZiX4OM5BI3kMckjJcbSyw8BPnkxjlBV4WdjBHUU7NOaMwQwgxohI</w:t>
      </w:r>
    </w:p>
    <w:p>
      <w:pPr>
        <w:pStyle w:val="PreformattedText"/>
        <w:bidi w:val="0"/>
        <w:spacing w:before="0" w:after="0"/>
        <w:jc w:val="left"/>
        <w:rPr/>
      </w:pPr>
      <w:r>
        <w:rPr/>
        <w:t>Ikdwl8/CIhrS5cCbjyH7JGPrH7ZhXKsyTQ09OrmF5e9hOk9aPDsQ00M//vbMbsCeFblsnx6mwOpGsm</w:t>
      </w:r>
    </w:p>
    <w:p>
      <w:pPr>
        <w:pStyle w:val="PreformattedText"/>
        <w:bidi w:val="0"/>
        <w:spacing w:before="0" w:after="0"/>
        <w:jc w:val="left"/>
        <w:rPr/>
      </w:pPr>
      <w:r>
        <w:rPr/>
        <w:t>4OQvpEquU9yOGZhGJHpP8ADRQEuZIEcRIXTERRFVVJPxMGeSVfyL1Ol+XEiJxy3t34+PTNnjpWcUwS</w:t>
      </w:r>
    </w:p>
    <w:p>
      <w:pPr>
        <w:pStyle w:val="PreformattedText"/>
        <w:bidi w:val="0"/>
        <w:spacing w:before="0" w:after="0"/>
        <w:jc w:val="left"/>
        <w:rPr/>
      </w:pPr>
      <w:r>
        <w:rPr/>
        <w:t>OOa3enmmEUaKY1a8zIxkLfhOoSMgg4qvkS3Qw7qmMrZdlpoqVkiJUOWkkKziaGdZHSIKWRrLJZZhLT</w:t>
      </w:r>
    </w:p>
    <w:p>
      <w:pPr>
        <w:pStyle w:val="PreformattedText"/>
        <w:bidi w:val="0"/>
        <w:spacing w:before="0" w:after="0"/>
        <w:jc w:val="left"/>
        <w:rPr/>
      </w:pPr>
      <w:r>
        <w:rPr/>
        <w:t>5SBb8ZeAAs3S2JKm2kaNWilhowqzRTSOks1SRMr9wTL5xJIlgysEUBwwN2YfFRlBJB7Lwn0rVU6xRx</w:t>
      </w:r>
    </w:p>
    <w:p>
      <w:pPr>
        <w:pStyle w:val="PreformattedText"/>
        <w:bidi w:val="0"/>
        <w:spacing w:before="0" w:after="0"/>
        <w:jc w:val="left"/>
        <w:rPr/>
      </w:pPr>
      <w:r>
        <w:rPr/>
        <w:t>mnjECMpM0KSPIGqBK9OjKhJl7oZVZSLDjhW6ksTYBbXES2voeawBxNVd1Eied4FEDwvBaKdcmETJk4</w:t>
      </w:r>
    </w:p>
    <w:p>
      <w:pPr>
        <w:pStyle w:val="PreformattedText"/>
        <w:bidi w:val="0"/>
        <w:spacing w:before="0" w:after="0"/>
        <w:jc w:val="left"/>
        <w:rPr/>
      </w:pPr>
      <w:r>
        <w:rPr/>
        <w:t>YIQWZmZLX/AIeoLW4LiY8IU0fcSWoY98BJO5EvcJdInMQqO+YxHBEoOVgTIMiuWTdLlbl0EJ+wn9gT</w:t>
      </w:r>
    </w:p>
    <w:p>
      <w:pPr>
        <w:pStyle w:val="PreformattedText"/>
        <w:bidi w:val="0"/>
        <w:spacing w:before="0" w:after="0"/>
        <w:jc w:val="left"/>
        <w:rPr/>
      </w:pPr>
      <w:r>
        <w:rPr/>
        <w:t>eT73/Ya/Z61Odg0+i7Or9kVpBmcrUbM13UdHy/GAcMKAUrHhWbL28lbrMy2Yn03hw9EtbccouxlcHx</w:t>
      </w:r>
    </w:p>
    <w:p>
      <w:pPr>
        <w:pStyle w:val="PreformattedText"/>
        <w:bidi w:val="0"/>
        <w:spacing w:before="0" w:after="0"/>
        <w:jc w:val="left"/>
        <w:rPr/>
      </w:pPr>
      <w:r>
        <w:rPr/>
        <w:t>Y428BYBcijHJLnEAAcZ5scurmJFyBK6l8tZzpukgGRQW8cx2wiyGMyHIxY5AOuK3DWuAqk8nqCwBsY</w:t>
      </w:r>
    </w:p>
    <w:p>
      <w:pPr>
        <w:pStyle w:val="PreformattedText"/>
        <w:bidi w:val="0"/>
        <w:spacing w:before="0" w:after="0"/>
        <w:jc w:val="left"/>
        <w:rPr/>
      </w:pPr>
      <w:r>
        <w:rPr/>
        <w:t>gFyBKO1GVRKQWhJAdSxCsrubESSKCGuEVSRcc/H36aRAUtQpYgFVjZXaRkc9uNuQAXIJTJk5sflGyt</w:t>
      </w:r>
    </w:p>
    <w:p>
      <w:pPr>
        <w:pStyle w:val="PreformattedText"/>
        <w:bidi w:val="0"/>
        <w:spacing w:before="0" w:after="0"/>
        <w:jc w:val="left"/>
        <w:rPr/>
      </w:pPr>
      <w:r>
        <w:rPr/>
        <w:t>iOiEbtWYxnHtrkFZiLXD5eSs3BdCrXDXHxxb2ZepsfAwmI63JiSWDIoKLwLFsl8yOcQzcEeRPJ6LHw</w:t>
      </w:r>
    </w:p>
    <w:p>
      <w:pPr>
        <w:pStyle w:val="PreformattedText"/>
        <w:bidi w:val="0"/>
        <w:spacing w:before="0" w:after="0"/>
        <w:jc w:val="left"/>
        <w:rPr/>
      </w:pPr>
      <w:r>
        <w:rPr/>
        <w:t>Mi4vbtEfwagBZC6lXZSwYsEVzcviRcorAsCptf7HJupBxPCTDkGoLiFZQQklrG+DMhzRiiWYRhApxL</w:t>
      </w:r>
    </w:p>
    <w:p>
      <w:pPr>
        <w:pStyle w:val="PreformattedText"/>
        <w:bidi w:val="0"/>
        <w:spacing w:before="0" w:after="0"/>
        <w:jc w:val="left"/>
        <w:rPr/>
      </w:pPr>
      <w:r>
        <w:rPr/>
        <w:t>FR+ZvkvT9ZpYjQSLC5PaY5fUUAK34kEhI4yVQc3jHAIUlgeLJf/V4yHzyvu6SYBqdUTLIFRiwZmUcS</w:t>
      </w:r>
    </w:p>
    <w:p>
      <w:pPr>
        <w:pStyle w:val="PreformattedText"/>
        <w:bidi w:val="0"/>
        <w:spacing w:before="0" w:after="0"/>
        <w:jc w:val="left"/>
        <w:rPr/>
      </w:pPr>
      <w:r>
        <w:rPr/>
        <w:t>OwkAup9nEZcE3JUt49RVVbBgQ0UEnwtI3WV6q0iPliSsdsSGYFSGTxHFmFxcrc+XUWTEG9mkNl2HSf</w:t>
      </w:r>
    </w:p>
    <w:p>
      <w:pPr>
        <w:pStyle w:val="PreformattedText"/>
        <w:bidi w:val="0"/>
        <w:spacing w:before="0" w:after="0"/>
        <w:jc w:val="left"/>
        <w:rPr/>
      </w:pPr>
      <w:r>
        <w:rPr/>
        <w:t>uK3raSJwFuWuDlxwbgHM+wHv8Az62PqePbKpxlvxrNMbWC3C/DkkeAUn2Py8eP4mYdcTaRvrfmX+sd</w:t>
      </w:r>
    </w:p>
    <w:p>
      <w:pPr>
        <w:pStyle w:val="PreformattedText"/>
        <w:bidi w:val="0"/>
        <w:spacing w:before="0" w:after="0"/>
        <w:jc w:val="left"/>
        <w:rPr/>
      </w:pPr>
      <w:r>
        <w:rPr/>
        <w:t>b7zeAlTxZZfcAWuxVsSQbmNgbEc/z5P9PTcRqIqmxBkiphJ48WJKswY2yW4GaWJJBxuPYj+r26i4LF</w:t>
      </w:r>
    </w:p>
    <w:p>
      <w:pPr>
        <w:pStyle w:val="PreformattedText"/>
        <w:bidi w:val="0"/>
        <w:spacing w:before="0" w:after="0"/>
        <w:jc w:val="left"/>
        <w:rPr/>
      </w:pPr>
      <w:r>
        <w:rPr/>
        <w:t>bXNpfDIJvk2LC7qWDsWwC5gI2P4Yvyx4B46g2XUDWX6MPREXIJ5VQMCSLHhSt1sxNkIYX/AE/T79Vk</w:t>
      </w:r>
    </w:p>
    <w:p>
      <w:pPr>
        <w:pStyle w:val="PreformattedText"/>
        <w:bidi w:val="0"/>
        <w:spacing w:before="0" w:after="0"/>
        <w:jc w:val="left"/>
        <w:rPr/>
      </w:pPr>
      <w:r>
        <w:rPr/>
        <w:t>3JPjJmAtgCG8Sbi4WwYAqWUqDibG3F/9uohPrgBcsSpYnHG5Bva72FnYqeiEZzgAkLcefkoAUHukOI</w:t>
      </w:r>
    </w:p>
    <w:p>
      <w:pPr>
        <w:pStyle w:val="PreformattedText"/>
        <w:bidi w:val="0"/>
        <w:spacing w:before="0" w:after="0"/>
        <w:jc w:val="left"/>
        <w:rPr/>
      </w:pPr>
      <w:r>
        <w:rPr/>
        <w:t>2YXBKsOSPY/wAXl0VsdfZ8fwj07Zi4vI7VsQWC24ZmHsCncBJIN/xGF+fYkt+gx6520i6jl4TsbPbc</w:t>
      </w:r>
    </w:p>
    <w:p>
      <w:pPr>
        <w:pStyle w:val="PreformattedText"/>
        <w:bidi w:val="0"/>
        <w:spacing w:before="0" w:after="0"/>
        <w:jc w:val="left"/>
        <w:rPr/>
      </w:pPr>
      <w:r>
        <w:rPr/>
        <w:t>93WQutcC7lrAksWvlH22BuHQj8MkL+l7365lTsnUpWxGmloAeZkAOJ9gjLwfZuCVf2DIMrcW9gvWOd</w:t>
      </w:r>
    </w:p>
    <w:p>
      <w:pPr>
        <w:pStyle w:val="PreformattedText"/>
        <w:bidi w:val="0"/>
        <w:spacing w:before="0" w:after="0"/>
        <w:jc w:val="left"/>
        <w:rPr/>
      </w:pPr>
      <w:r>
        <w:rPr/>
        <w:t>hQAAvomVq1S2RsCUN2GIdfIFShHNwy+9iD/V1U7l+PCWgKAC3GeJP/AB995T6b+yZ6R7Spp5Io96eu</w:t>
      </w:r>
    </w:p>
    <w:p>
      <w:pPr>
        <w:pStyle w:val="PreformattedText"/>
        <w:bidi w:val="0"/>
        <w:spacing w:before="0" w:after="0"/>
        <w:jc w:val="left"/>
        <w:rPr/>
      </w:pPr>
      <w:r>
        <w:rPr/>
        <w:t>yVNbEkhSCan2btDUq+OOVLXkVKvU4yhFsWRsl5HXQ+TmTbdXZv8At0vzM2M5Hypcr0fQTsqVf3VvPy</w:t>
      </w:r>
    </w:p>
    <w:p>
      <w:pPr>
        <w:pStyle w:val="PreformattedText"/>
        <w:bidi w:val="0"/>
        <w:spacing w:before="0" w:after="0"/>
        <w:jc w:val="left"/>
        <w:rPr/>
      </w:pPr>
      <w:r>
        <w:rPr/>
        <w:t>IzuWa1+3irLe3ueCCgPBbxH9x17JOB9s8FG6OVEhCZAs8agsSjOFN7D78G/wDb83TxixI4WEXpu4y2</w:t>
      </w:r>
    </w:p>
    <w:p>
      <w:pPr>
        <w:pStyle w:val="PreformattedText"/>
        <w:bidi w:val="0"/>
        <w:spacing w:before="0" w:after="0"/>
        <w:jc w:val="left"/>
        <w:rPr/>
      </w:pPr>
      <w:r>
        <w:rPr/>
        <w:t>S18SXR3xkdVVspQW9rRjxF+R/wBPRBctcZunbVkcM7oHP4Yc5rci8bHDJRcXuDb+Hy6JZzL4XjhJKh</w:t>
      </w:r>
    </w:p>
    <w:p>
      <w:pPr>
        <w:pStyle w:val="PreformattedText"/>
        <w:bidi w:val="0"/>
        <w:spacing w:before="0" w:after="0"/>
        <w:jc w:val="left"/>
        <w:rPr/>
      </w:pPr>
      <w:r>
        <w:rPr/>
        <w:t>uUdUl7fdLkHDFX8MkQW5WwPHl/Loiq3i3x7Y6RsFJzW/LBI5AC4ZsQsRVQ2RLN4tyT8fHokrcaHhFm</w:t>
      </w:r>
    </w:p>
    <w:p>
      <w:pPr>
        <w:pStyle w:val="PreformattedText"/>
        <w:bidi w:val="0"/>
        <w:spacing w:before="0" w:after="0"/>
        <w:jc w:val="left"/>
        <w:rPr/>
      </w:pPr>
      <w:r>
        <w:rPr/>
        <w:t>cxgBJO5HGzh7MjQhwyMVCSKTnjlewHbxurdSDY3k9lxu/RPkZVvJ3HQOmEFkR6nuzMwAc8o0YknYFp</w:t>
      </w:r>
    </w:p>
    <w:p>
      <w:pPr>
        <w:pStyle w:val="PreformattedText"/>
        <w:bidi w:val="0"/>
        <w:spacing w:before="0" w:after="0"/>
        <w:jc w:val="left"/>
        <w:rPr/>
      </w:pPr>
      <w:r>
        <w:rPr/>
        <w:t>ATjGx+TAhlIHERWTtAnyLk/bMkkDQloJqfsxqgjAwMmCBexIhF1uWc9xWB6jJhcXkHebd7JoWjLJIj</w:t>
      </w:r>
    </w:p>
    <w:p>
      <w:pPr>
        <w:pStyle w:val="PreformattedText"/>
        <w:bidi w:val="0"/>
        <w:spacing w:before="0" w:after="0"/>
        <w:jc w:val="left"/>
        <w:rPr/>
      </w:pPr>
      <w:r>
        <w:rPr/>
        <w:t>CRSpSKOpaQNHL2UdoxZLzxEqwtbK7XyXPwm+g1FpBAPKbmZLDJhHGxQ4tGUZLAyNEUgjjc2aG03F7n</w:t>
      </w:r>
    </w:p>
    <w:p>
      <w:pPr>
        <w:pStyle w:val="PreformattedText"/>
        <w:bidi w:val="0"/>
        <w:spacing w:before="0" w:after="0"/>
        <w:jc w:val="left"/>
        <w:rPr/>
      </w:pPr>
      <w:r>
        <w:rPr/>
        <w:t>xHx/LFsuC6iNlju2vaNZEGbL2RA8bgSM0pYSSBlVVgZFKI4AKgNY3/AJ9QRY27Ye59PwYzqUBbFgis</w:t>
      </w:r>
    </w:p>
    <w:p>
      <w:pPr>
        <w:pStyle w:val="PreformattedText"/>
        <w:bidi w:val="0"/>
        <w:spacing w:before="0" w:after="0"/>
        <w:jc w:val="left"/>
        <w:rPr/>
      </w:pPr>
      <w:r>
        <w:rPr/>
        <w:t>QckxACWyQCU5MQSFbnk/z4a8SG1Ct4xnIjIOTyhdQbk+APja/Put78D/AKuiJMZhlPkSQR7Wsck4N7</w:t>
      </w:r>
    </w:p>
    <w:p>
      <w:pPr>
        <w:pStyle w:val="PreformattedText"/>
        <w:bidi w:val="0"/>
        <w:spacing w:before="0" w:after="0"/>
        <w:jc w:val="left"/>
        <w:rPr/>
      </w:pPr>
      <w:r>
        <w:rPr/>
        <w:t>ggcf26IRMzEhAclOJbHxwXI2UHIXucVvfois2PtM+ZyQWIQ8WJAIK2Ptj97n3+4PRJBBsYzqGDFsr5</w:t>
      </w:r>
    </w:p>
    <w:p>
      <w:pPr>
        <w:pStyle w:val="PreformattedText"/>
        <w:bidi w:val="0"/>
        <w:spacing w:before="0" w:after="0"/>
        <w:jc w:val="left"/>
        <w:rPr/>
      </w:pPr>
      <w:r>
        <w:rPr/>
        <w:t>WJsMrKq2GXiRdrH9eOiR2eb7IzZrqI2ZQMiXdQGawLYsCvuGN7foP/iI2WNjGEzLe1woMoAA91BsAD</w:t>
      </w:r>
    </w:p>
    <w:p>
      <w:pPr>
        <w:pStyle w:val="PreformattedText"/>
        <w:bidi w:val="0"/>
        <w:spacing w:before="0" w:after="0"/>
        <w:jc w:val="left"/>
        <w:rPr/>
      </w:pPr>
      <w:r>
        <w:rPr/>
        <w:t>xZmOTE+3HUrxHthJpCEGTEKMUIJkjZu2l+25i8rrKSygH2BbE+Nm6iWf2yVwxtLRxxTIiwvqDxwqiw</w:t>
      </w:r>
    </w:p>
    <w:p>
      <w:pPr>
        <w:pStyle w:val="PreformattedText"/>
        <w:bidi w:val="0"/>
        <w:spacing w:before="0" w:after="0"/>
        <w:jc w:val="left"/>
        <w:rPr/>
      </w:pPr>
      <w:r>
        <w:rPr/>
        <w:t>zGVkBWSLvz1C9uREde3E48kkcRnw6kAk27ZZHsUtP3Y2Z/xIapoJO5I89QyiGPsDvFbzrCixqY3kIp</w:t>
      </w:r>
    </w:p>
    <w:p>
      <w:pPr>
        <w:pStyle w:val="PreformattedText"/>
        <w:bidi w:val="0"/>
        <w:spacing w:before="0" w:after="0"/>
        <w:jc w:val="left"/>
        <w:rPr/>
      </w:pPr>
      <w:r>
        <w:rPr/>
        <w:t>1ZOfDNSwsdB/GV8uuFvpgCkhegWsj95DV1yRhaZJpj+JlNJJFIpD2L3CfJGYlmw6DpoRJFtb+aHUnC</w:t>
      </w:r>
    </w:p>
    <w:p>
      <w:pPr>
        <w:pStyle w:val="PreformattedText"/>
        <w:bidi w:val="0"/>
        <w:spacing w:before="0" w:after="0"/>
        <w:jc w:val="left"/>
        <w:rPr/>
      </w:pPr>
      <w:r>
        <w:rPr/>
        <w:t>1i5NFEomjhkkhdJo4pWhgSCqo1eO9i6ZdyM9yI5p4/mkaKdOMjXLHIw5RJUTSJOKiqgnjWeWqlpWNV</w:t>
      </w:r>
    </w:p>
    <w:p>
      <w:pPr>
        <w:pStyle w:val="PreformattedText"/>
        <w:bidi w:val="0"/>
        <w:spacing w:before="0" w:after="0"/>
        <w:jc w:val="left"/>
        <w:rPr/>
      </w:pPr>
      <w:r>
        <w:rPr/>
        <w:t>I9WKvOGoqFKgRkpEwEliG5aYH8xfU2HLEtw14/hDEERijp5KiRvqXimkCU6xtWQy11VTwwBhKO3LNf</w:t>
      </w:r>
    </w:p>
    <w:p>
      <w:pPr>
        <w:pStyle w:val="PreformattedText"/>
        <w:bidi w:val="0"/>
        <w:spacing w:before="0" w:after="0"/>
        <w:jc w:val="left"/>
        <w:rPr/>
      </w:pPr>
      <w:r>
        <w:rPr/>
        <w:t>ySOMiNyzpgeyU6gM1uXER1x3fN/zCkk8ccFO6F1iimqpQVeWMVMCATQCOleUtS05aNUdIhdmk4+KlY</w:t>
      </w:r>
    </w:p>
    <w:p>
      <w:pPr>
        <w:pStyle w:val="PreformattedText"/>
        <w:bidi w:val="0"/>
        <w:spacing w:before="0" w:after="0"/>
        <w:jc w:val="left"/>
        <w:rPr/>
      </w:pPr>
      <w:r>
        <w:rPr/>
        <w:t>JJDDzRzextxhOVyjy00zNK4cTvJGZo4qarmjR4XjaRDJG308FQIxISGX58kMpkRnqN4yNGOQbWPZg0</w:t>
      </w:r>
    </w:p>
    <w:p>
      <w:pPr>
        <w:pStyle w:val="PreformattedText"/>
        <w:bidi w:val="0"/>
        <w:spacing w:before="0" w:after="0"/>
        <w:jc w:val="left"/>
        <w:rPr/>
      </w:pPr>
      <w:r>
        <w:rPr/>
        <w:t>1NI2Bp3qPxI5quGFI4o6aEVgaSCNrxhnqF8E/wAljmuUWOM2N2LKGP2SbHxP4f0igZZEAjdJg3fnho</w:t>
      </w:r>
    </w:p>
    <w:p>
      <w:pPr>
        <w:pStyle w:val="PreformattedText"/>
        <w:bidi w:val="0"/>
        <w:spacing w:before="0" w:after="0"/>
        <w:jc w:val="left"/>
        <w:rPr/>
      </w:pPr>
      <w:r>
        <w:rPr/>
        <w:t>ZKcwwKTTgPVwyXBSNpIJA5iYhcslK+Q6YuqqBcqfbl92Lra19PdjimijjemIqZ6d4aSaCeqhaRHED1</w:t>
      </w:r>
    </w:p>
    <w:p>
      <w:pPr>
        <w:pStyle w:val="PreformattedText"/>
        <w:bidi w:val="0"/>
        <w:spacing w:before="0" w:after="0"/>
        <w:jc w:val="left"/>
        <w:rPr/>
      </w:pPr>
      <w:r>
        <w:rPr/>
        <w:t>byTNIyyAVEilpJLRgKYIxNYsSGrDNwV23j8NAAG12OsShiHeanlTvxrI8mpVv1IpYWariaWKKF4RaY</w:t>
      </w:r>
    </w:p>
    <w:p>
      <w:pPr>
        <w:pStyle w:val="PreformattedText"/>
        <w:bidi w:val="0"/>
        <w:spacing w:before="0" w:after="0"/>
        <w:jc w:val="left"/>
        <w:rPr/>
      </w:pPr>
      <w:r>
        <w:rPr/>
        <w:t>sn093XtqPqA+XzXq7lKo1yfeig3BKtmJDaxaWPXtyCsaVphLBUV8dbSd+eWZqeSKqhE0LF54Eh7Jh8</w:t>
      </w:r>
    </w:p>
    <w:p>
      <w:pPr>
        <w:pStyle w:val="PreformattedText"/>
        <w:bidi w:val="0"/>
        <w:spacing w:before="0" w:after="0"/>
        <w:jc w:val="left"/>
        <w:rPr/>
      </w:pPr>
      <w:r>
        <w:rPr/>
        <w:t>cHWR808HTpDcgsbXY83+6MvFrcsdyTzxwU9PPNdKWonEEaNDK6wyqsdHLVzSKUrIi/YJGS2EYeFO6u</w:t>
      </w:r>
    </w:p>
    <w:p>
      <w:pPr>
        <w:pStyle w:val="PreformattedText"/>
        <w:bidi w:val="0"/>
        <w:spacing w:before="0" w:after="0"/>
        <w:jc w:val="left"/>
        <w:rPr/>
      </w:pPr>
      <w:r>
        <w:rPr/>
        <w:t>TjADJ73yMNRiOMVhgnWYQSwKZWWihaJ1eSetiElKKiWqYwgGRJHYoCjZhcWQKrIFFwbEFbfHjHi9PQ</w:t>
      </w:r>
    </w:p>
    <w:p>
      <w:pPr>
        <w:pStyle w:val="PreformattedText"/>
        <w:bidi w:val="0"/>
        <w:spacing w:before="0" w:after="0"/>
        <w:jc w:val="left"/>
        <w:rPr/>
      </w:pPr>
      <w:r>
        <w:rPr/>
        <w:t>9xoBCS7JUSzdySRjHUGIwrSwNG0heQyqQ3bRyYjGzK2J8jtA7TFIAIYnQRKWcSZTlz3DVR9iWN1SQi</w:t>
      </w:r>
    </w:p>
    <w:p>
      <w:pPr>
        <w:pStyle w:val="PreformattedText"/>
        <w:bidi w:val="0"/>
        <w:spacing w:before="0" w:after="0"/>
        <w:jc w:val="left"/>
        <w:rPr/>
      </w:pPr>
      <w:r>
        <w:rPr/>
        <w:t>eCv+pdkZCcGVcS6mKRI2fPBV8LF5rqNIxt28JmPEQZVJSlhkpkenjgp0nqBTx1dc0k09IiMDAzs2JC</w:t>
      </w:r>
    </w:p>
    <w:p>
      <w:pPr>
        <w:pStyle w:val="PreformattedText"/>
        <w:bidi w:val="0"/>
        <w:spacing w:before="0" w:after="0"/>
        <w:jc w:val="left"/>
        <w:rPr/>
      </w:pPr>
      <w:r>
        <w:rPr/>
        <w:t>5ZYO5kyfNwpZhlf1fjLd/wBJWSQDYrNKx2IR0Ep7EjARgdrFqgVKRvULGzKXCO0yBQY0FOgbxt1Q40</w:t>
      </w:r>
    </w:p>
    <w:p>
      <w:pPr>
        <w:pStyle w:val="PreformattedText"/>
        <w:bidi w:val="0"/>
        <w:spacing w:before="0" w:after="0"/>
        <w:jc w:val="left"/>
        <w:rPr/>
      </w:pPr>
      <w:r>
        <w:rPr/>
        <w:t>BAChTGs27vWPx+kdVFI1HE4+sqah6aeGEUjQQJS0dRLBF2WqntlHR1T52RVCrMxc2bzdqblAWtifNk</w:t>
      </w:r>
    </w:p>
    <w:p>
      <w:pPr>
        <w:pStyle w:val="PreformattedText"/>
        <w:bidi w:val="0"/>
        <w:spacing w:before="0" w:after="0"/>
        <w:jc w:val="left"/>
        <w:rPr/>
      </w:pPr>
      <w:r>
        <w:rPr/>
        <w:t>eHxr7IpS5sdVEglTRPVCBUkeV5QS0YlarQzKaeGZ5GU5jAKqmMvJwoYOqnixqvEDh9knqxbjrKh3LR</w:t>
      </w:r>
    </w:p>
    <w:p>
      <w:pPr>
        <w:pStyle w:val="PreformattedText"/>
        <w:bidi w:val="0"/>
        <w:spacing w:before="0" w:after="0"/>
        <w:jc w:val="left"/>
        <w:rPr/>
      </w:pPr>
      <w:r>
        <w:rPr/>
        <w:t>GIZxFmSMo6uVUMyyHINdfCJg2S2FvFf1v1UeJ3sojLjbW94jsuqWn1eFJZ3gjkYpK6qDjDUeMgKkgJ</w:t>
      </w:r>
    </w:p>
    <w:p>
      <w:pPr>
        <w:pStyle w:val="PreformattedText"/>
        <w:bidi w:val="0"/>
        <w:spacing w:before="0" w:after="0"/>
        <w:jc w:val="left"/>
        <w:rPr/>
      </w:pPr>
      <w:r>
        <w:rPr/>
        <w:t>iwVrHi/9+pFzujgZANiCeydK01XH2Qjz2opKc1TCTDsCSzRy0NeUxekWGR5oyw4RahMcny6Zr2vzaY</w:t>
      </w:r>
    </w:p>
    <w:p>
      <w:pPr>
        <w:pStyle w:val="PreformattedText"/>
        <w:bidi w:val="0"/>
        <w:spacing w:before="0" w:after="0"/>
        <w:jc w:val="left"/>
        <w:rPr/>
      </w:pPr>
      <w:r>
        <w:rPr/>
        <w:t>j+uMsFu0etColljjlhH0rdiGGST6aSmNEKGNI5GaGWLkzpTCjmZowDCtPOQub5dVhuCD3fhryQxsdc</w:t>
      </w:r>
    </w:p>
    <w:p>
      <w:pPr>
        <w:pStyle w:val="PreformattedText"/>
        <w:bidi w:val="0"/>
        <w:spacing w:before="0" w:after="0"/>
        <w:jc w:val="left"/>
        <w:rPr/>
      </w:pPr>
      <w:r>
        <w:rPr/>
        <w:t>DB0EgZIjNFGHpmP09PApgp5Y5JJXJcqHDTZNUQlAAYxVCZzkVVbAyhQTUOV/LleQLi1yLTakam8avO</w:t>
      </w:r>
    </w:p>
    <w:p>
      <w:pPr>
        <w:pStyle w:val="PreformattedText"/>
        <w:bidi w:val="0"/>
        <w:spacing w:before="0" w:after="0"/>
        <w:jc w:val="left"/>
        <w:rPr/>
      </w:pPr>
      <w:r>
        <w:rPr/>
        <w:t>KqWJhmIJYoIE0+ZkpDOshkUtPHKIT30UrF9JNK3kyMsJYMLoKh8rfGPuxtCDY8YnFUUjSVEn0nZnRO</w:t>
      </w:r>
    </w:p>
    <w:p>
      <w:pPr>
        <w:pStyle w:val="PreformattedText"/>
        <w:bidi w:val="0"/>
        <w:spacing w:before="0" w:after="0"/>
        <w:jc w:val="left"/>
        <w:rPr/>
      </w:pPr>
      <w:r>
        <w:rPr/>
        <w:t>8Vhlk7dNIwnYU7Ssh/wzCOsipTkVk+o7uT/mLqL2XEtyyMeX1YkI4qZEZ6iuo6NaWZ5I0s8TrEscsc</w:t>
      </w:r>
    </w:p>
    <w:p>
      <w:pPr>
        <w:pStyle w:val="PreformattedText"/>
        <w:bidi w:val="0"/>
        <w:spacing w:before="0" w:after="0"/>
        <w:jc w:val="left"/>
        <w:rPr/>
      </w:pPr>
      <w:r>
        <w:rPr/>
        <w:t>9FGrJeIx9mUGdFSFqd35ZrqjsxXENlj48uUMRru/H8JvKkgSGZ1hqzMaSSpi06Uxt9QS6U9JKVQtTV</w:t>
      </w:r>
    </w:p>
    <w:p>
      <w:pPr>
        <w:pStyle w:val="PreformattedText"/>
        <w:bidi w:val="0"/>
        <w:spacing w:before="0" w:after="0"/>
        <w:jc w:val="left"/>
        <w:rPr/>
      </w:pPr>
      <w:r>
        <w:rPr/>
        <w:t>ZmTUFcKzYLUwvfJ1XqcQTl8f7ZJ7xvrHcazBpZpoa9o6aGoy/wALFUGqBjQCaFO2rSE0TUpikYvLH9</w:t>
      </w:r>
    </w:p>
    <w:p>
      <w:pPr>
        <w:pStyle w:val="PreformattedText"/>
        <w:bidi w:val="0"/>
        <w:spacing w:before="0" w:after="0"/>
        <w:jc w:val="left"/>
        <w:rPr/>
      </w:pPr>
      <w:r>
        <w:rPr/>
        <w:t>O6mx6YYWFgVLereTBo7kTyRwxU8KUk5cQSyE1H+JfJklLhhUQx1AZclX8Onru1bxJMnIrcJkqeVbRQ</w:t>
      </w:r>
    </w:p>
    <w:p>
      <w:pPr>
        <w:pStyle w:val="PreformattedText"/>
        <w:bidi w:val="0"/>
        <w:spacing w:before="0" w:after="0"/>
        <w:jc w:val="left"/>
        <w:rPr/>
      </w:pPr>
      <w:r>
        <w:rPr/>
        <w:t>VFheO0eOpWdFQmrq6TvNQLTwU91iVqaWJHjsDUPSPG0fIH+DZW8xj0iozHRCxtJNu2OYxUVER7ccd3</w:t>
      </w:r>
    </w:p>
    <w:p>
      <w:pPr>
        <w:pStyle w:val="PreformattedText"/>
        <w:bidi w:val="0"/>
        <w:spacing w:before="0" w:after="0"/>
        <w:jc w:val="left"/>
        <w:rPr/>
      </w:pPr>
      <w:r>
        <w:rPr/>
        <w:t>akSaldZIqXsOGWM/VSu4WYzIyogRViiqGuWPTDEqoFPEqdfp7Pj60YWIxPM0eGU1DRQxhe6KON6Gvo</w:t>
      </w:r>
    </w:p>
    <w:p>
      <w:pPr>
        <w:pStyle w:val="PreformattedText"/>
        <w:bidi w:val="0"/>
        <w:spacing w:before="0" w:after="0"/>
        <w:jc w:val="left"/>
        <w:rPr/>
      </w:pPr>
      <w:r>
        <w:rPr/>
        <w:t>1mhh0+oKBQsqgWmjkpsDJKsZmeSMqERLr1Wwu3ALrAcw8YaE0Xc71TIqz08qwvBEEQLG6ntB0QKscz</w:t>
      </w:r>
    </w:p>
    <w:p>
      <w:pPr>
        <w:pStyle w:val="PreformattedText"/>
        <w:bidi w:val="0"/>
        <w:spacing w:before="0" w:after="0"/>
        <w:jc w:val="left"/>
        <w:rPr/>
      </w:pPr>
      <w:r>
        <w:rPr/>
        <w:t>1TYcEYScyq3t0xJXt0ImhGGhnUnozXaUmlVlDqEWhvURVKTPHuWCpinhFVSz01Iuma1pcZfTZPrZHJ</w:t>
      </w:r>
    </w:p>
    <w:p>
      <w:pPr>
        <w:pStyle w:val="PreformattedText"/>
        <w:bidi w:val="0"/>
        <w:spacing w:before="0" w:after="0"/>
        <w:jc w:val="left"/>
        <w:rPr/>
      </w:pPr>
      <w:r>
        <w:rPr/>
        <w:t>WoKp+N3mIcL18i/xC2faP27YdpoGsqVKbI3UkZZK+TM6PuutuGOvMvK0/rv/APg5flBSqfIj/Eb5MO</w:t>
      </w:r>
    </w:p>
    <w:p>
      <w:pPr>
        <w:pStyle w:val="PreformattedText"/>
        <w:bidi w:val="0"/>
        <w:spacing w:before="0" w:after="0"/>
        <w:jc w:val="left"/>
        <w:rPr/>
      </w:pPr>
      <w:r>
        <w:rPr/>
        <w:t>EqVei+k9j28K7sCKO2bI+zfNlN5R11HJ2JtvBuMuWSbXKiKqngfdUemQ0s0x/dVZom9tNo6emslR2v</w:t>
      </w:r>
    </w:p>
    <w:p>
      <w:pPr>
        <w:pStyle w:val="PreformattedText"/>
        <w:bidi w:val="0"/>
        <w:spacing w:before="0" w:after="0"/>
        <w:jc w:val="left"/>
        <w:rPr/>
      </w:pPr>
      <w:r>
        <w:rPr/>
        <w:t>3hO0sMZcR2iErFGObKG9vEg7LRNKljRWvUKi1VKlEu7cC2C2+sy9uM/pA1XaVS1Lr6KWJ5aW10ls3N</w:t>
      </w:r>
    </w:p>
    <w:p>
      <w:pPr>
        <w:pStyle w:val="PreformattedText"/>
        <w:bidi w:val="0"/>
        <w:spacing w:before="0" w:after="0"/>
        <w:jc w:val="left"/>
        <w:rPr/>
      </w:pPr>
      <w:r>
        <w:rPr/>
        <w:t>vaqOWy5Fk5tGMjlVHA02FXUU0dPBDCk51bYVSjUcVUzKjzPRU0SU7NnGX8cwy45zKQ57GzVFwARV6x</w:t>
      </w:r>
    </w:p>
    <w:p>
      <w:pPr>
        <w:pStyle w:val="PreformattedText"/>
        <w:bidi w:val="0"/>
        <w:spacing w:before="0" w:after="0"/>
        <w:jc w:val="left"/>
        <w:rPr/>
      </w:pPr>
      <w:r>
        <w:rPr/>
        <w:t>izDq9p5sebHJiW7cez1VmKo2zOU62rs1Nae+3W7DVXFXZg7sUVFT1shllzFw15L9rrt96pVWl2iZQj</w:t>
      </w:r>
    </w:p>
    <w:p>
      <w:pPr>
        <w:pStyle w:val="PreformattedText"/>
        <w:bidi w:val="0"/>
        <w:spacing w:before="0" w:after="0"/>
        <w:jc w:val="left"/>
        <w:rPr/>
      </w:pPr>
      <w:r>
        <w:rPr/>
        <w:t>rUyUOubg2XOHhjZ7VNNWZQ1MDri0S4dvPkTKvh1zOk/wBqp0mZam0W4KGSltKrk2jBlxZSvaePdt2z</w:t>
      </w:r>
    </w:p>
    <w:p>
      <w:pPr>
        <w:pStyle w:val="PreformattedText"/>
        <w:bidi w:val="0"/>
        <w:spacing w:before="0" w:after="0"/>
        <w:jc w:val="left"/>
        <w:rPr/>
      </w:pPr>
      <w:r>
        <w:rPr/>
        <w:t>pbGNnpj5pKBFsG6qttGz+lckqaYld5dGHle2k6K03umKCPWU1+i0mpRY1pd1xUev6RK8kw/dk9Prmm</w:t>
      </w:r>
    </w:p>
    <w:p>
      <w:pPr>
        <w:pStyle w:val="PreformattedText"/>
        <w:bidi w:val="0"/>
        <w:spacing w:before="0" w:after="0"/>
        <w:jc w:val="left"/>
        <w:rPr/>
      </w:pPr>
      <w:r>
        <w:rPr/>
        <w:t>yRyUplnTFT2wGkwd8R8vCVwqioaDUK20UjiWo50anLvqUfINiNTr5lE9AqBaYG0Asi6FKuoLM25jVG</w:t>
      </w:r>
    </w:p>
    <w:p>
      <w:pPr>
        <w:pStyle w:val="PreformattedText"/>
        <w:bidi w:val="0"/>
        <w:spacing w:before="0" w:after="0"/>
        <w:jc w:val="left"/>
        <w:rPr/>
      </w:pPr>
      <w:r>
        <w:rPr/>
        <w:t>Pe9G8ccpY9IaswLRzR1GEeUEWmVtSaxqiXutKKjb+4aapkQ1pSL4ygoO2ExZxzxKq0suspgKW3i6jH</w:t>
      </w:r>
    </w:p>
    <w:p>
      <w:pPr>
        <w:pStyle w:val="PreformattedText"/>
        <w:bidi w:val="0"/>
        <w:spacing w:before="0" w:after="0"/>
        <w:jc w:val="left"/>
        <w:rPr/>
      </w:pPr>
      <w:r>
        <w:rPr/>
        <w:t>EWtapTdb4+7vdvLOiELbmJUnzG+XuPkcvrcvCQ7XjJVVdF2wwo5p6uulqWhZp6qSGn7X1UsVMhFbq4</w:t>
      </w:r>
    </w:p>
    <w:p>
      <w:pPr>
        <w:pStyle w:val="PreformattedText"/>
        <w:bidi w:val="0"/>
        <w:spacing w:before="0" w:after="0"/>
        <w:jc w:val="left"/>
        <w:rPr/>
      </w:pPr>
      <w:r>
        <w:rPr/>
        <w:t>qP8ADVXhDNJ9OgEToFfrfsxVKVQsfnFATG+6BllZcuCW303iou28rbsHG6ik6MSzHzYrzacz91uU8u</w:t>
      </w:r>
    </w:p>
    <w:p>
      <w:pPr>
        <w:pStyle w:val="PreformattedText"/>
        <w:bidi w:val="0"/>
        <w:spacing w:before="0" w:after="0"/>
        <w:jc w:val="left"/>
        <w:rPr/>
      </w:pPr>
      <w:r>
        <w:rPr/>
        <w:t>7belW6zTs7iUxxiuLCOnhWoRKyORpbSUlDq/dCzyh2kONRZUX3VcD12NlqDgGPV9447vvNT8vDk4/W</w:t>
      </w:r>
    </w:p>
    <w:p>
      <w:pPr>
        <w:pStyle w:val="PreformattedText"/>
        <w:bidi w:val="0"/>
        <w:spacing w:before="0" w:after="0"/>
        <w:jc w:val="left"/>
        <w:rPr/>
      </w:pPr>
      <w:r>
        <w:rPr/>
        <w:t>nG2i2QN97wXmXXgr95vVPZOW9404SpqVcnvyFhLIVNPUy4DEZAStFVQoAc5kA7jNnb2HX0Ho9r0Vto</w:t>
      </w:r>
    </w:p>
    <w:p>
      <w:pPr>
        <w:pStyle w:val="PreformattedText"/>
        <w:bidi w:val="0"/>
        <w:spacing w:before="0" w:after="0"/>
        <w:jc w:val="left"/>
        <w:rPr/>
      </w:pPr>
      <w:r>
        <w:rPr/>
        <w:t>tt3vBfwVly8DyzzfTNIHZ6y5HOouPNgccfDLBkUbznHJvpxlDaxHjN8uSzEtdx3ACpu8fOMYJ8R9+u</w:t>
      </w:r>
    </w:p>
    <w:p>
      <w:pPr>
        <w:pStyle w:val="PreformattedText"/>
        <w:bidi w:val="0"/>
        <w:spacing w:before="0" w:after="0"/>
        <w:jc w:val="left"/>
        <w:rPr/>
      </w:pPr>
      <w:r>
        <w:rPr/>
        <w:t>inKJ+dflFSxrMM9SW3t4Z+1O6nkHbG2hsU1mkJD4OJ1lBkdFAaLhpiDlhktyi82Pj0z60yfTMvyXqd</w:t>
      </w:r>
    </w:p>
    <w:p>
      <w:pPr>
        <w:pStyle w:val="PreformattedText"/>
        <w:bidi w:val="0"/>
        <w:spacing w:before="0" w:after="0"/>
        <w:jc w:val="left"/>
        <w:rPr/>
      </w:pPr>
      <w:r>
        <w:rPr/>
        <w:t>V8oOjmbLq6gqq+TlQMk5qrDftpkaab1uGs7l9LavTFo4r1u3qepaCaCnJ29rNZUGKGJZe9T1KZCohj</w:t>
      </w:r>
    </w:p>
    <w:p>
      <w:pPr>
        <w:pStyle w:val="PreformattedText"/>
        <w:bidi w:val="0"/>
        <w:spacing w:before="0" w:after="0"/>
        <w:jc w:val="left"/>
        <w:rPr/>
      </w:pPr>
      <w:r>
        <w:rPr/>
        <w:t>U1CvFCo8pMs18268V8oKdUuR1dSpTuG3a1JFybdsynlJ0sWy8uPCfqjo2ps9SnSKVqDoVsnVpVOSgC</w:t>
      </w:r>
    </w:p>
    <w:p>
      <w:pPr>
        <w:pStyle w:val="PreformattedText"/>
        <w:bidi w:val="0"/>
        <w:spacing w:before="0" w:after="0"/>
        <w:jc w:val="left"/>
        <w:rPr/>
      </w:pPr>
      <w:r>
        <w:rPr/>
        <w:t>2DN2LkbqB3ubmnS+lJTQ9iGgqYYDTz09RCaSufRzUUvakqdPcUlZVTRzAU8rSVNKyAFmHmzdeJrVKz</w:t>
      </w:r>
    </w:p>
    <w:p>
      <w:pPr>
        <w:pStyle w:val="PreformattedText"/>
        <w:bidi w:val="0"/>
        <w:spacing w:before="0" w:after="0"/>
        <w:jc w:val="left"/>
        <w:rPr/>
      </w:pPr>
      <w:r>
        <w:rPr/>
        <w:t>ZmqhqZBl3l6zE3xffABG9oj/AJZ6ik5zoqpClWXHetkMSUXiV4ZF0sMpPIrwlKmWf6WYPHDEXFRoWo</w:t>
      </w:r>
    </w:p>
    <w:p>
      <w:pPr>
        <w:pStyle w:val="PreformattedText"/>
        <w:bidi w:val="0"/>
        <w:spacing w:before="0" w:after="0"/>
        <w:jc w:val="left"/>
        <w:rPr/>
      </w:pPr>
      <w:r>
        <w:rPr/>
        <w:t>xzzu1OgpqyKlFJVfViSEsTxjjzyvXNBJLJjku827Z1sq5bwY5rhrjOgCQ133Te3bTbe3ea2G/uxWaW</w:t>
      </w:r>
    </w:p>
    <w:p>
      <w:pPr>
        <w:pStyle w:val="PreformattedText"/>
        <w:bidi w:val="0"/>
        <w:spacing w:before="0" w:after="0"/>
        <w:jc w:val="left"/>
        <w:rPr/>
      </w:pPr>
      <w:r>
        <w:rPr/>
        <w:t>SN2eVlp6+oJcR1rSaDqEsEeDzqtfHUClr4oInmFKLA1DszeJVejFSBYlkXy/OjLu7uOa5aZ+EZrUyM</w:t>
      </w:r>
    </w:p>
    <w:p>
      <w:pPr>
        <w:pStyle w:val="PreformattedText"/>
        <w:bidi w:val="0"/>
        <w:spacing w:before="0" w:after="0"/>
        <w:jc w:val="left"/>
        <w:rPr/>
      </w:pPr>
      <w:r>
        <w:rPr/>
        <w:t>n+dqd1tw4rjkuXIcMt3xgysmjg7neSEVmFOivWNT6Hqc1OgkFNNSanSSS0lZPF21asEwDMoYNibMLa</w:t>
      </w:r>
    </w:p>
    <w:p>
      <w:pPr>
        <w:pStyle w:val="PreformattedText"/>
        <w:bidi w:val="0"/>
        <w:spacing w:before="0" w:after="0"/>
        <w:jc w:val="left"/>
        <w:rPr/>
      </w:pPr>
      <w:r>
        <w:rPr/>
        <w:t>dNmtYnq9W3bugPeDIbOobuY8JSVGRDeHbuP9Ui6N69+7IFuZGamq4pkUkA1tS1StFBPPAVWYVVTRCJ</w:t>
      </w:r>
    </w:p>
    <w:p>
      <w:pPr>
        <w:pStyle w:val="PreformattedText"/>
        <w:bidi w:val="0"/>
        <w:spacing w:before="0" w:after="0"/>
        <w:jc w:val="left"/>
        <w:rPr/>
      </w:pPr>
      <w:r>
        <w:rPr/>
        <w:t>I6uF3iWYTQukkKU4Ytbx66WyBFekyNbsFs2VW4WU3LDmxsysGJ4TBti0wpAblGTZY69vJoD5rrwx3p</w:t>
      </w:r>
    </w:p>
    <w:p>
      <w:pPr>
        <w:pStyle w:val="PreformattedText"/>
        <w:bidi w:val="0"/>
        <w:spacing w:before="0" w:after="0"/>
        <w:jc w:val="left"/>
        <w:rPr/>
      </w:pPr>
      <w:r>
        <w:rPr/>
        <w:t>5aeoEQTd+6BjDka9ZEPfYExtFHYhpD5EryXJZpMeGN8uvrmyH/2tE9uAn5U+XdI//nR8omwTJnouPn</w:t>
      </w:r>
    </w:p>
    <w:p>
      <w:pPr>
        <w:pStyle w:val="PreformattedText"/>
        <w:bidi w:val="0"/>
        <w:spacing w:before="0" w:after="0"/>
        <w:jc w:val="left"/>
        <w:rPr/>
      </w:pPr>
      <w:r>
        <w:rPr/>
        <w:t>cSUaki5b1h7x3mfHEZSmqtW70is04F2HJWR2t8DxY488+3WqfENtSp+0VA3WLzeV2PlbxsO9wlkaZI</w:t>
      </w:r>
    </w:p>
    <w:p>
      <w:pPr>
        <w:pStyle w:val="PreformattedText"/>
        <w:bidi w:val="0"/>
        <w:spacing w:before="0" w:after="0"/>
        <w:jc w:val="left"/>
        <w:rPr/>
      </w:pPr>
      <w:r>
        <w:rPr/>
        <w:t>x0mpUtXrfTZZGZXgmhmKmGaNOzKcoltE3wHj5XuOq1uCOHH/AGz6YKr/APomxVSu0t1LIxOdJ030wT</w:t>
      </w:r>
    </w:p>
    <w:p>
      <w:pPr>
        <w:pStyle w:val="PreformattedText"/>
        <w:bidi w:val="0"/>
        <w:spacing w:before="0" w:after="0"/>
        <w:jc w:val="left"/>
        <w:rPr/>
      </w:pPr>
      <w:r>
        <w:rPr/>
        <w:t>cbfUZHgoxXeyynKu9iP3nTNyS09UjIilXZFaMyHtyKbEIWtc8Nz17f5L6ttY8cP5p/M/8A6rEU7T0D</w:t>
      </w:r>
    </w:p>
    <w:p>
      <w:pPr>
        <w:pStyle w:val="PreformattedText"/>
        <w:bidi w:val="0"/>
        <w:spacing w:before="0" w:after="0"/>
        <w:jc w:val="left"/>
        <w:rPr/>
      </w:pPr>
      <w:r>
        <w:rPr/>
        <w:t>WAAPX7ah3WVuFNuQ6j73H2wVSRw3EKR1KSMiVSXP0zQsZAhgYs5s6j8pH8hZY1y9lrdL8dZ+L3PASd</w:t>
      </w:r>
    </w:p>
    <w:p>
      <w:pPr>
        <w:pStyle w:val="PreformattedText"/>
        <w:bidi w:val="0"/>
        <w:spacing w:before="0" w:after="0"/>
        <w:jc w:val="left"/>
        <w:rPr/>
      </w:pPr>
      <w:r>
        <w:rPr/>
        <w:t>7LqYxuPRIZZfpaarmq9OqpamlSpghao0yajBZVAmjl+oEV7BlKs7DlPOHVwCy3vJ2cha9MsLH/AGyH</w:t>
      </w:r>
    </w:p>
    <w:p>
      <w:pPr>
        <w:pStyle w:val="PreformattedText"/>
        <w:bidi w:val="0"/>
        <w:spacing w:before="0" w:after="0"/>
        <w:jc w:val="left"/>
        <w:rPr/>
      </w:pPr>
      <w:r>
        <w:rPr/>
        <w:t>UtRWUeoUFZFHFFX0WoUjJJFK+EmNTHJGFMbhpQ0sgyPydMWDdSQBodbmVg396/8AH4/5nqVs+loNR3</w:t>
      </w:r>
    </w:p>
    <w:p>
      <w:pPr>
        <w:pStyle w:val="PreformattedText"/>
        <w:bidi w:val="0"/>
        <w:spacing w:before="0" w:after="0"/>
        <w:jc w:val="left"/>
        <w:rPr/>
      </w:pPr>
      <w:r>
        <w:rPr/>
        <w:t>xpGg0tHFQrSenHpbTaNIFKplDu9tZ1DTFfK7wRET5re8cZdnx8VPielAKWy13pN1jVH2h272WSWGnd</w:t>
      </w:r>
    </w:p>
    <w:p>
      <w:pPr>
        <w:pStyle w:val="PreformattedText"/>
        <w:bidi w:val="0"/>
        <w:spacing w:before="0" w:after="0"/>
        <w:jc w:val="left"/>
        <w:rPr/>
      </w:pPr>
      <w:r>
        <w:rPr/>
        <w:t>nt+j0VtpVGpbtEUfuiqCV9kX9BKqKffserV5gm/f9d6B/uzvtO8KaBU6TS6XUPSvBCe7UGoMMcRCXl</w:t>
      </w:r>
    </w:p>
    <w:p>
      <w:pPr>
        <w:pStyle w:val="PreformattedText"/>
        <w:bidi w:val="0"/>
        <w:spacing w:before="0" w:after="0"/>
        <w:jc w:val="left"/>
        <w:rPr/>
      </w:pPr>
      <w:r>
        <w:rPr/>
        <w:t>7gK3VS3XD+UaKmxvTF1p0Uq3x8xXL8s7PQ1RP23rBZ2rMmPaFxOv8ACemWztWbdj7J2w89NHSbj0L9</w:t>
      </w:r>
    </w:p>
    <w:p>
      <w:pPr>
        <w:pStyle w:val="PreformattedText"/>
        <w:bidi w:val="0"/>
        <w:spacing w:before="0" w:after="0"/>
        <w:jc w:val="left"/>
        <w:rPr/>
      </w:pPr>
      <w:r>
        <w:rPr/>
        <w:t>lrXNHpK6piDVj6hpO5tE1uiplbhNUXSJKyMElo5Vw7jIPLry22bOtGjWqUqW+uzl3Piwbivt3dOPNP</w:t>
      </w:r>
    </w:p>
    <w:p>
      <w:pPr>
        <w:pStyle w:val="PreformattedText"/>
        <w:bidi w:val="0"/>
        <w:spacing w:before="0" w:after="0"/>
        <w:jc w:val="left"/>
        <w:rPr/>
      </w:pPr>
      <w:r>
        <w:rPr/>
        <w:t>So7bRU2ZbjGoaStk293tF9PGcYaxQy6/v30cr5lraHVtM3juXZur6q6LjQwaFp2pa5RafI7s4+tp9u</w:t>
      </w:r>
    </w:p>
    <w:p>
      <w:pPr>
        <w:pStyle w:val="PreformattedText"/>
        <w:bidi w:val="0"/>
        <w:spacing w:before="0" w:after="0"/>
        <w:jc w:val="left"/>
        <w:rPr/>
      </w:pPr>
      <w:r>
        <w:rPr/>
        <w:t>msprgH6g6bHZ37oiXpUqoTZOkqYAYNSR1HmbJVY/bvNOFUprU2jZWdTTNOo6Fh7DgjfG8JONAjmr/V</w:t>
      </w:r>
    </w:p>
    <w:p>
      <w:pPr>
        <w:pStyle w:val="PreformattedText"/>
        <w:bidi w:val="0"/>
        <w:spacing w:before="0" w:after="0"/>
        <w:jc w:val="left"/>
        <w:rPr/>
      </w:pPr>
      <w:r>
        <w:rPr/>
        <w:t>ek1Sno4C+9vT7XNAo6OOenVV1bX6PTtV1+CWoqmXs6e1TVzVTNbPuL9O4Xyxbaca/RyitUKvs9ek+W</w:t>
      </w:r>
    </w:p>
    <w:p>
      <w:pPr>
        <w:pStyle w:val="PreformattedText"/>
        <w:bidi w:val="0"/>
        <w:spacing w:before="0" w:after="0"/>
        <w:jc w:val="left"/>
        <w:rPr/>
      </w:pPr>
      <w:r>
        <w:rPr/>
        <w:t>LHkLY+8d37usw1Gda9N1phkqA0vKLlbvr2LvfbPO7cGttW+pfr7pejwwamYtneo6aEjoKmlk1nTYtE</w:t>
      </w:r>
    </w:p>
    <w:p>
      <w:pPr>
        <w:pStyle w:val="PreformattedText"/>
        <w:bidi w:val="0"/>
        <w:spacing w:before="0" w:after="0"/>
        <w:jc w:val="left"/>
        <w:rPr/>
      </w:pPr>
      <w:r>
        <w:rPr/>
        <w:t>qNY03tkHvUmpfTRyxxrYiop3dBjdh9KpL/AOz2SrUHVm1PLes2O9ifqzx7P1m01qab2OZ+so3vqtKI</w:t>
      </w:r>
    </w:p>
    <w:p>
      <w:pPr>
        <w:pStyle w:val="PreformattedText"/>
        <w:bidi w:val="0"/>
        <w:spacing w:before="0" w:after="0"/>
        <w:jc w:val="left"/>
        <w:rPr/>
      </w:pPr>
      <w:r>
        <w:rPr/>
        <w:t>/aC00VPq/uuKRo4amql0ptu1DSF6OogbQ9Lak0CoqOe1WpVJ9PGZrdyTEPLd1ZdezuFoAhusSmN7zY</w:t>
      </w:r>
    </w:p>
    <w:p>
      <w:pPr>
        <w:pStyle w:val="PreformattedText"/>
        <w:bidi w:val="0"/>
        <w:spacing w:before="0" w:after="0"/>
        <w:jc w:val="left"/>
        <w:rPr/>
      </w:pPr>
      <w:r>
        <w:rPr/>
        <w:t>+f2Y70xbQt6xDLi7Y4+23CRKjkrqeOr0uGV6E6luTSIWglAh+jbcO0K6OPvuouvb1Kh0mMq5D5Lifk</w:t>
      </w:r>
    </w:p>
    <w:p>
      <w:pPr>
        <w:pStyle w:val="PreformattedText"/>
        <w:bidi w:val="0"/>
        <w:spacing w:before="0" w:after="0"/>
        <w:jc w:val="left"/>
        <w:rPr/>
      </w:pPr>
      <w:r>
        <w:rPr/>
        <w:t>zdYyUasr26xOrONt6+D936rFpoVmRGIfEZJll5mHq+m0vLdG3avfjenW6ds0s9XUbk1TQdIrHmdcBD</w:t>
      </w:r>
    </w:p>
    <w:p>
      <w:pPr>
        <w:pStyle w:val="PreformattedText"/>
        <w:bidi w:val="0"/>
        <w:spacing w:before="0" w:after="0"/>
        <w:jc w:val="left"/>
        <w:rPr/>
      </w:pPr>
      <w:r>
        <w:rPr/>
        <w:t>qGo1mp0dbWdoJ9FR6fQrr0UroT/wDoku7I7qH4ybSdl2mps21OqrZ8ezIgY29p3SJ2zQG07Ou0UFLN</w:t>
      </w:r>
    </w:p>
    <w:p>
      <w:pPr>
        <w:pStyle w:val="PreformattedText"/>
        <w:bidi w:val="0"/>
        <w:spacing w:before="0" w:after="0"/>
        <w:jc w:val="left"/>
        <w:rPr/>
      </w:pPr>
      <w:r>
        <w:rPr/>
        <w:t>plvd3zN4KN5ZLNT0Wl3GWj0CeWHa+mbh16i0OvrJ072r6lsvR9V1KLcsrMLTzVUtJqiVbti5fWqZGW</w:t>
      </w:r>
    </w:p>
    <w:p>
      <w:pPr>
        <w:pStyle w:val="PreformattedText"/>
        <w:bidi w:val="0"/>
        <w:spacing w:before="0" w:after="0"/>
        <w:jc w:val="left"/>
        <w:rPr/>
      </w:pPr>
      <w:r>
        <w:rPr/>
        <w:t>2K9JVvTGJQZsqZL77LufZqPZLKVnI3vm1O79C83ren3lnU+0NX29uzY3pZSalHLJS6dsLXtBl03UJ1</w:t>
      </w:r>
    </w:p>
    <w:p>
      <w:pPr>
        <w:pStyle w:val="PreformattedText"/>
        <w:bidi w:val="0"/>
        <w:spacing w:before="0" w:after="0"/>
        <w:jc w:val="left"/>
        <w:rPr/>
      </w:pPr>
      <w:r>
        <w:rPr/>
        <w:t>hj1PbVRUVdSu3EfJEwpKOq1Snp4oss0rHdM5Pjymp1aVbbWp2uzKRZeRg3Nu9nKzH706avSens3WKG</w:t>
      </w:r>
    </w:p>
    <w:p>
      <w:pPr>
        <w:pStyle w:val="PreformattedText"/>
        <w:bidi w:val="0"/>
        <w:spacing w:before="0" w:after="0"/>
        <w:jc w:val="left"/>
        <w:rPr/>
      </w:pPr>
      <w:r>
        <w:rPr/>
        <w:t>FMMoy5Wvyr/as4M9WIKrUNZ/5U1ukipNV23sPYehTpDMhecS7bn1erOnduUxRQ0WoVWjorXDxwQdh/</w:t>
      </w:r>
    </w:p>
    <w:p>
      <w:pPr>
        <w:pStyle w:val="PreformattedText"/>
        <w:bidi w:val="0"/>
        <w:spacing w:before="0" w:after="0"/>
        <w:jc w:val="left"/>
        <w:rPr/>
      </w:pPr>
      <w:r>
        <w:rPr/>
        <w:t>ND16To8hEp1qTFqVZ6j48uudvx3ve4zz22ktWqUqqjrKSU09u7lu+WzWhTdFLqO6PSb1YWvqqWo1eL</w:t>
      </w:r>
    </w:p>
    <w:p>
      <w:pPr>
        <w:pStyle w:val="PreformattedText"/>
        <w:bidi w:val="0"/>
        <w:spacing w:before="0" w:after="0"/>
        <w:jc w:val="left"/>
        <w:rPr/>
      </w:pPr>
      <w:r>
        <w:rPr/>
        <w:t>SNoeusOoPTmF6/Sd77W27sXVCKSNigkpNT02nSSXkE0qseT1YlekNq2e9OwyrbM3vKetT3gVLSs0Xq</w:t>
      </w:r>
    </w:p>
    <w:p>
      <w:pPr>
        <w:pStyle w:val="PreformattedText"/>
        <w:bidi w:val="0"/>
        <w:spacing w:before="0" w:after="0"/>
        <w:jc w:val="left"/>
        <w:rPr/>
      </w:pPr>
      <w:r>
        <w:rPr/>
        <w:t>UdoJa7MiVly4urbj2VdNwrdvVVZ2b671tTq/7LXpt6l6Qv8Ay/rm1tE2LuDWNZrPqi//ADnrtFo9Bq</w:t>
      </w:r>
    </w:p>
    <w:p>
      <w:pPr>
        <w:pStyle w:val="PreformattedText"/>
        <w:bidi w:val="0"/>
        <w:spacing w:before="0" w:after="0"/>
        <w:jc w:val="left"/>
        <w:rPr/>
      </w:pPr>
      <w:r>
        <w:rPr/>
        <w:t>rJQUVPIzPDp1XtumYiMqqVTd9VQ8ef6JZdm6U2rZcDtAru6qgKqtrtpk5xUAAsfNO5t56/oelWy/Z3</w:t>
      </w:r>
    </w:p>
    <w:p>
      <w:pPr>
        <w:pStyle w:val="PreformattedText"/>
        <w:bidi w:val="0"/>
        <w:spacing w:before="0" w:after="0"/>
        <w:jc w:val="left"/>
        <w:rPr/>
      </w:pPr>
      <w:r>
        <w:rPr/>
        <w:t>o21xLMMVC93jf8JzJS6Ppu4K7eWv6c429t/U9o6pqkMSxL2P3luGiloNYl0+AESzVa6vNWCVRGq4VS</w:t>
      </w:r>
    </w:p>
    <w:p>
      <w:pPr>
        <w:pStyle w:val="PreformattedText"/>
        <w:bidi w:val="0"/>
        <w:spacing w:before="0" w:after="0"/>
        <w:jc w:val="left"/>
        <w:rPr/>
      </w:pPr>
      <w:r>
        <w:rPr/>
        <w:t>YSJfAd/GpT6tQuZVsVv3VXeRfuzkdYrnINjmLtj6ysrN96VfQUek6btuooNNp6/UJ9U2nvGuo6nV6e</w:t>
      </w:r>
    </w:p>
    <w:p>
      <w:pPr>
        <w:pStyle w:val="PreformattedText"/>
        <w:bidi w:val="0"/>
        <w:spacing w:before="0" w:after="0"/>
        <w:jc w:val="left"/>
        <w:rPr/>
      </w:pPr>
      <w:r>
        <w:rPr/>
        <w:t>Bp/r9ubmFTRpS6DE701K8kktWElmaeVUaIKny6Ymt1lfMhcaiK1ssbN6zb2khcFSlgD84jNvYsbj8v</w:t>
      </w:r>
    </w:p>
    <w:p>
      <w:pPr>
        <w:pStyle w:val="PreformattedText"/>
        <w:bidi w:val="0"/>
        <w:spacing w:before="0" w:after="0"/>
        <w:jc w:val="left"/>
        <w:rPr/>
      </w:pPr>
      <w:r>
        <w:rPr/>
        <w:t>mlt6/LPT6foVBTRRy/WHSqquqoe5K+t7erdUr9RYpD237aUcWkalBUAkRgzmULcogwqAKruWxXesG7</w:t>
      </w:r>
    </w:p>
    <w:p>
      <w:pPr>
        <w:pStyle w:val="PreformattedText"/>
        <w:bidi w:val="0"/>
        <w:spacing w:before="0" w:after="0"/>
        <w:jc w:val="left"/>
        <w:rPr/>
      </w:pPr>
      <w:r>
        <w:rPr/>
        <w:t>GUY6e3JbTWxcU0VT5fsLX/Ljr7Z0DrWesbs9G9QLwx1W7f2dNvCWVWR105H0CWv3F2JQucSRlKenTN</w:t>
      </w:r>
    </w:p>
    <w:p>
      <w:pPr>
        <w:pStyle w:val="PreformattedText"/>
        <w:bidi w:val="0"/>
        <w:spacing w:before="0" w:after="0"/>
        <w:jc w:val="left"/>
        <w:rPr/>
      </w:pPr>
      <w:r>
        <w:rPr/>
        <w:t>AoZhFKvj152o4To3bkN1Oz7bUUeksygf1naIbr+jybXrbPm2PYCrZD2rOo/wBl/b2qUXoN6R7hWnj1</w:t>
      </w:r>
    </w:p>
    <w:p>
      <w:pPr>
        <w:pStyle w:val="PreformattedText"/>
        <w:bidi w:val="0"/>
        <w:spacing w:before="0" w:after="0"/>
        <w:jc w:val="left"/>
        <w:rPr/>
      </w:pPr>
      <w:r>
        <w:rPr/>
        <w:t>WsrN++pOoQ1up9uWOaLX9saht2BamGZ1VWkedVR2CjuxiZHQovXA27qanTW3hqhVko0kwX1Srm3u4i</w:t>
      </w:r>
    </w:p>
    <w:p>
      <w:pPr>
        <w:pStyle w:val="PreformattedText"/>
        <w:bidi w:val="0"/>
        <w:spacing w:before="0" w:after="0"/>
        <w:jc w:val="left"/>
        <w:rPr/>
      </w:pPr>
      <w:r>
        <w:rPr/>
        <w:t>dPY2qU+iti6verdc5yZd07hxJ9uU4SnqdV1b1V0vS9boodv6bpG3PTKCr1GlqJ9QrBNPsKv00TVHiI</w:t>
      </w:r>
    </w:p>
    <w:p>
      <w:pPr>
        <w:pStyle w:val="PreformattedText"/>
        <w:bidi w:val="0"/>
        <w:spacing w:before="0" w:after="0"/>
        <w:jc w:val="left"/>
        <w:rPr/>
      </w:pPr>
      <w:r>
        <w:rPr/>
        <w:t>pKmKp1GspZljiAkgibLKVsuvfbJ1X7IBTJZsqp13b6/7cp5Da3br2FWyIypw3sdPN+WVhSin2du/aG</w:t>
      </w:r>
    </w:p>
    <w:p>
      <w:pPr>
        <w:pStyle w:val="PreformattedText"/>
        <w:bidi w:val="0"/>
        <w:spacing w:before="0" w:after="0"/>
        <w:jc w:val="left"/>
        <w:rPr/>
      </w:pPr>
      <w:r>
        <w:rPr/>
        <w:t>obpihZaXXvT7TNsUaVH1OnDTNQp6XTJKmCVJWBoaell7kMuVjX1Soyo8MiraD1+z7WlMFSodXuN4nn</w:t>
      </w:r>
    </w:p>
    <w:p>
      <w:pPr>
        <w:pStyle w:val="PreformattedText"/>
        <w:bidi w:val="0"/>
        <w:spacing w:before="0" w:after="0"/>
        <w:jc w:val="left"/>
        <w:rPr/>
      </w:pPr>
      <w:r>
        <w:rPr/>
        <w:t>XHzZSMhQrUqlVOsxYMFyyU27P4SN/s/6dpmi+rcVJT1NZDo+yZt21r7hr6eKSqq02pQ7k1iFNN05am</w:t>
      </w:r>
    </w:p>
    <w:p>
      <w:pPr>
        <w:pStyle w:val="PreformattedText"/>
        <w:bidi w:val="0"/>
        <w:spacing w:before="0" w:after="0"/>
        <w:jc w:val="left"/>
        <w:rPr/>
      </w:pPr>
      <w:r>
        <w:rPr/>
        <w:t>SCKcmhm/DZ5apEhhUvCFdurek02vaNhLbOw6+oKVlXJQGZkUktx4ZejLLjM2yVk2TautNPKnRJ0bvZ</w:t>
      </w:r>
    </w:p>
    <w:p>
      <w:pPr>
        <w:pStyle w:val="PreformattedText"/>
        <w:bidi w:val="0"/>
        <w:spacing w:before="0" w:after="0"/>
        <w:jc w:val="left"/>
        <w:rPr/>
      </w:pPr>
      <w:r>
        <w:rPr/>
        <w:t>ZbuPLpf3t2SbUpTQ+l/olDFt1NJg07aEWtNFCz1NfuKk3ds2evoNV1XUJUVpNYSgo5qaRI07KLVNi0</w:t>
      </w:r>
    </w:p>
    <w:p>
      <w:pPr>
        <w:pStyle w:val="PreformattedText"/>
        <w:bidi w:val="0"/>
        <w:spacing w:before="0" w:after="0"/>
        <w:jc w:val="left"/>
        <w:rPr/>
      </w:pPr>
      <w:r>
        <w:rPr/>
        <w:t>js3TbMtMVdtdKhrs1QhvKrIcTj2C/EL5Y20NWSjs6vSFEYIVXvG/a3m3dLx76g6PWnZu0dIaKhkqN3</w:t>
      </w:r>
    </w:p>
    <w:p>
      <w:pPr>
        <w:pStyle w:val="PreformattedText"/>
        <w:bidi w:val="0"/>
        <w:spacing w:before="0" w:after="0"/>
        <w:jc w:val="left"/>
        <w:rPr/>
      </w:pPr>
      <w:r>
        <w:rPr/>
        <w:t>apPpcatJLBUrU6dr+pVFFTGv7ojpcaB4wrOAJDgzuoVQNK1Q4ZRdTTIbLxyEXqWXq2YKwYP+VoI0WM</w:t>
      </w:r>
    </w:p>
    <w:p>
      <w:pPr>
        <w:pStyle w:val="PreformattedText"/>
        <w:bidi w:val="0"/>
        <w:spacing w:before="0" w:after="0"/>
        <w:jc w:val="left"/>
        <w:rPr/>
      </w:pPr>
      <w:r>
        <w:rPr/>
        <w:t>pqGpPqlPKlPXa9trVSkTmNHr6nUK3T4xqDSDKSmwo6ypmbjISJGPI8MQ2O4TggOXreWLgODj5xuEsq</w:t>
      </w:r>
    </w:p>
    <w:p>
      <w:pPr>
        <w:pStyle w:val="PreformattedText"/>
        <w:bidi w:val="0"/>
        <w:spacing w:before="0" w:after="0"/>
        <w:jc w:val="left"/>
        <w:rPr/>
      </w:pPr>
      <w:r>
        <w:rPr/>
        <w:t>ngrNY9P5ahK8fv3c8m46bU6yZnNLXVG3daoxtmlljFK8+jTR6xS6XM0tO15uzErk0auorrnqxSrEYr</w:t>
      </w:r>
    </w:p>
    <w:p>
      <w:pPr>
        <w:pStyle w:val="PreformattedText"/>
        <w:bidi w:val="0"/>
        <w:spacing w:before="0" w:after="0"/>
        <w:jc w:val="left"/>
        <w:rPr/>
      </w:pPr>
      <w:r>
        <w:rPr/>
        <w:t>TCtYaWXHU/W8pkpTVy1McSeb28N30NIDtrXtQpf2l9q6bUVFH+6YdwSazr2j12LaJRUOtadK2saRVz</w:t>
      </w:r>
    </w:p>
    <w:p>
      <w:pPr>
        <w:pStyle w:val="PreformattedText"/>
        <w:bidi w:val="0"/>
        <w:spacing w:before="0" w:after="0"/>
        <w:jc w:val="left"/>
        <w:rPr/>
      </w:pPr>
      <w:r>
        <w:rPr/>
        <w:t>iC9SBJqmo/WRxAAz10coIVfGFpUtp6PyFPrOucAXtk29utfgvqt6JTVrPs+1MhY1OrXNl5VY+XTm9Z</w:t>
      </w:r>
    </w:p>
    <w:p>
      <w:pPr>
        <w:pStyle w:val="PreformattedText"/>
        <w:bidi w:val="0"/>
        <w:spacing w:before="0" w:after="0"/>
        <w:jc w:val="left"/>
        <w:rPr/>
      </w:pPr>
      <w:r>
        <w:rPr/>
        <w:t>ZO96RjWv2ZvUCdZKitm2dv7a2raRPUrBLNp1NR6vqlHrGh0LAhcKKl3R22LN3Sk0bhSj5dbqa06XSt</w:t>
      </w:r>
    </w:p>
    <w:p>
      <w:pPr>
        <w:pStyle w:val="PreformattedText"/>
        <w:bidi w:val="0"/>
        <w:spacing w:before="0" w:after="0"/>
        <w:jc w:val="left"/>
        <w:rPr/>
      </w:pPr>
      <w:r>
        <w:rPr/>
        <w:t>KmxtWYur+kY7hX2lZicU6my1iqa2Rr+BU6r6vH7JzroWj0WztwQNr9RRy0FdSabqmtVMNYNQpqPam9</w:t>
      </w:r>
    </w:p>
    <w:p>
      <w:pPr>
        <w:pStyle w:val="PreformattedText"/>
        <w:bidi w:val="0"/>
        <w:spacing w:before="0" w:after="0"/>
        <w:jc w:val="left"/>
        <w:rPr/>
      </w:pPr>
      <w:r>
        <w:rPr/>
        <w:t>9s1kUUWqGmAWn1JZqnTzKEWV4WdKd1LSL10KoaqhUIVa+73dVYFW92c6kaRZGzDJqpYX9YMrexuMhN</w:t>
      </w:r>
    </w:p>
    <w:p>
      <w:pPr>
        <w:pStyle w:val="PreformattedText"/>
        <w:bidi w:val="0"/>
        <w:spacing w:before="0" w:after="0"/>
        <w:jc w:val="left"/>
        <w:rPr/>
      </w:pPr>
      <w:r>
        <w:rPr/>
        <w:t>Gk7UTwlQk30wk+gLiSWBlijNU8TrmS8rQyOtyxlKvazYp1oawcYrpKxu6WMHypCbJUFkQ9o96nxMtO</w:t>
      </w:r>
    </w:p>
    <w:p>
      <w:pPr>
        <w:pStyle w:val="PreformattedText"/>
        <w:bidi w:val="0"/>
        <w:spacing w:before="0" w:after="0"/>
        <w:jc w:val="left"/>
        <w:rPr/>
      </w:pPr>
      <w:r>
        <w:rPr/>
        <w:t>sMSTJFG7RkMzS9ni5RnZreWSdPZgdBrGIB4iJyLDWdiRdcpmqUWJwtTAKaeGQHHsiUxvDJGe41wzoS</w:t>
      </w:r>
    </w:p>
    <w:p>
      <w:pPr>
        <w:pStyle w:val="PreformattedText"/>
        <w:bidi w:val="0"/>
        <w:spacing w:before="0" w:after="0"/>
        <w:jc w:val="left"/>
        <w:rPr/>
      </w:pPr>
      <w:r>
        <w:rPr/>
        <w:t>Y3suCY9AV2vit7SGNuK3Ea10EH7wi08unefT6WNVikjvPUszVddLUTBblpO+VXCxk8B8OpVtGYtox0</w:t>
      </w:r>
    </w:p>
    <w:p>
      <w:pPr>
        <w:pStyle w:val="PreformattedText"/>
        <w:bidi w:val="0"/>
        <w:spacing w:before="0" w:after="0"/>
        <w:jc w:val="left"/>
        <w:rPr/>
      </w:pPr>
      <w:r>
        <w:rPr/>
        <w:t>jT7W43Gm1TxRSvIYtNSGGmZGXvQy1FJXju1LmKJyI1L4ks7xm6gIvSKDw7d73pBGh8TIBHRS9uKAK0</w:t>
      </w:r>
    </w:p>
    <w:p>
      <w:pPr>
        <w:pStyle w:val="PreformattedText"/>
        <w:bidi w:val="0"/>
        <w:spacing w:before="0" w:after="0"/>
        <w:jc w:val="left"/>
        <w:rPr/>
      </w:pPr>
      <w:r>
        <w:rPr/>
        <w:t>d0OKxKBPG5YxCRGB/FYF7Kb85I363nsA7BEUcyn4+NI2kjCvK73iCI8MmJSZXELx96ngMouKgAAuTZ</w:t>
      </w:r>
    </w:p>
    <w:p>
      <w:pPr>
        <w:pStyle w:val="PreformattedText"/>
        <w:bidi w:val="0"/>
        <w:spacing w:before="0" w:after="0"/>
        <w:jc w:val="left"/>
        <w:rPr/>
      </w:pPr>
      <w:r>
        <w:rPr/>
        <w:t>gb+XTKQL3OkVtd7sMN0kkrwgUcZhRIrTp3sDNmTHIqvGgeWbBXQnL43Cr5tjapBGg0Emx4jcjqOnPZ</w:t>
      </w:r>
    </w:p>
    <w:p>
      <w:pPr>
        <w:pStyle w:val="PreformattedText"/>
        <w:bidi w:val="0"/>
        <w:spacing w:before="0" w:after="0"/>
        <w:jc w:val="left"/>
        <w:rPr/>
      </w:pPr>
      <w:r>
        <w:rPr/>
        <w:t>hjjDyhywhqHnEndjhiWYyowULTvDJHIULBW8uWyfLoIFrWsR3oXbm7I8nSo7kKt21JkiVquLNpDMWD</w:t>
      </w:r>
    </w:p>
    <w:p>
      <w:pPr>
        <w:pStyle w:val="PreformattedText"/>
        <w:bidi w:val="0"/>
        <w:spacing w:before="0" w:after="0"/>
        <w:jc w:val="left"/>
        <w:rPr/>
      </w:pPr>
      <w:r>
        <w:rPr/>
        <w:t>RvTxzMGCdw83UjuS3+TOOoLgXtqZITjf6I9do1jkBX6efvsoDgrJBI5lErRlXCxxuXAuGzJ4bFWYdF</w:t>
      </w:r>
    </w:p>
    <w:p>
      <w:pPr>
        <w:pStyle w:val="PreformattedText"/>
        <w:bidi w:val="0"/>
        <w:spacing w:before="0" w:after="0"/>
        <w:jc w:val="left"/>
        <w:rPr/>
      </w:pPr>
      <w:r>
        <w:rPr/>
        <w:t>wQbGGOO9e9ojTU8lIZpJEeYVAkjhEzpVRxvGCoaqQG3bCvdQRxgMXY/KQgGuekgseUi0yKlrmeOnVp</w:t>
      </w:r>
    </w:p>
    <w:p>
      <w:pPr>
        <w:pStyle w:val="PreformattedText"/>
        <w:bidi w:val="0"/>
        <w:spacing w:before="0" w:after="0"/>
        <w:jc w:val="left"/>
        <w:rPr/>
      </w:pPr>
      <w:r>
        <w:rPr/>
        <w:t>4ViNM8ksr+DEiVbWyZlIXBgGKsoTILjlIAuARo0C7E6aT6RrVKBhMqTM8otBCJJGKvdkkiawxYZFbt</w:t>
      </w:r>
    </w:p>
    <w:p>
      <w:pPr>
        <w:pStyle w:val="PreformattedText"/>
        <w:bidi w:val="0"/>
        <w:spacing w:before="0" w:after="0"/>
        <w:jc w:val="left"/>
        <w:rPr/>
      </w:pPr>
      <w:r>
        <w:rPr/>
        <w:t>GtscGbqLC1rRcmJvfWOEV6cu2VEyw0i083ahUOKxs5qWOLtBrQwxywvdiQV5fzIxUkb1l4eiWLu6Ex</w:t>
      </w:r>
    </w:p>
    <w:p>
      <w:pPr>
        <w:pStyle w:val="PreformattedText"/>
        <w:bidi w:val="0"/>
        <w:spacing w:before="0" w:after="0"/>
        <w:jc w:val="left"/>
        <w:rPr/>
      </w:pPr>
      <w:r>
        <w:rPr/>
        <w:t>OnoZylTPPIkkLR9mWeFg1PFKoSZo4F/I4x9lAuysrOVDdAJyuOOMnd3fwmJhRwvM0BhrDPTMJoKvFp</w:t>
      </w:r>
    </w:p>
    <w:p>
      <w:pPr>
        <w:pStyle w:val="PreformattedText"/>
        <w:bidi w:val="0"/>
        <w:spacing w:before="0" w:after="0"/>
        <w:jc w:val="left"/>
        <w:rPr/>
      </w:pPr>
      <w:r>
        <w:rPr/>
        <w:t>KOOcCRMGjjY/T98M6nglJHceWPQpa5uIceDfoY4lY1EjOxMFPOkvcb8WSWM0cSmWNJb+WUvbAYAqok</w:t>
      </w:r>
    </w:p>
    <w:p>
      <w:pPr>
        <w:pStyle w:val="PreformattedText"/>
        <w:bidi w:val="0"/>
        <w:spacing w:before="0" w:after="0"/>
        <w:jc w:val="left"/>
        <w:rPr/>
      </w:pPr>
      <w:r>
        <w:rPr/>
        <w:t>x8QvUlgLgwAIx14RotTK0jiSJ2o6iqjpMWAp6btoHaeQxqtiivkA11AsuXQtiU00g2Q1B0EwQkxWKl</w:t>
      </w:r>
    </w:p>
    <w:p>
      <w:pPr>
        <w:pStyle w:val="PreformattedText"/>
        <w:bidi w:val="0"/>
        <w:spacing w:before="0" w:after="0"/>
        <w:jc w:val="left"/>
        <w:rPr/>
      </w:pPr>
      <w:r>
        <w:rPr/>
        <w:t>lYujWSM9qGMwKoftxLe4jIRbqTm7BXyZsV6saw5TFXeyv2zSPvzLGsckSySRrAkZXufVHyaNI29hHb</w:t>
      </w:r>
    </w:p>
    <w:p>
      <w:pPr>
        <w:pStyle w:val="PreformattedText"/>
        <w:bidi w:val="0"/>
        <w:spacing w:before="0" w:after="0"/>
        <w:jc w:val="left"/>
        <w:rPr/>
      </w:pPr>
      <w:r>
        <w:rPr/>
        <w:t>IA3Mj4rdcV6QZW14xx4E3MLinq0qZIJWUSLAsMNNGwkEccX4M0zPcRujYewBLm6nnE9IvNy2/hJn6S</w:t>
      </w:r>
    </w:p>
    <w:p>
      <w:pPr>
        <w:pStyle w:val="PreformattedText"/>
        <w:bidi w:val="0"/>
        <w:spacing w:before="0" w:after="0"/>
        <w:jc w:val="left"/>
        <w:rPr/>
      </w:pPr>
      <w:r>
        <w:rPr/>
        <w:t>P+D1vOTWf2YPUDZEs7NL6fesGotTQB5ZJKfTt8aJQ62i5VAyCDVKCvA/nkicdZqmWZv8fGsNb+id77</w:t>
      </w:r>
    </w:p>
    <w:p>
      <w:pPr>
        <w:pStyle w:val="PreformattedText"/>
        <w:bidi w:val="0"/>
        <w:spacing w:before="0" w:after="0"/>
        <w:jc w:val="left"/>
        <w:rPr/>
      </w:pPr>
      <w:r>
        <w:rPr/>
        <w:t>pqWQTm4AKMoDJmxzIWSORSbxyH2Atxa4+PTh1NteMqcWC+ic37qqvJTiM2dwSz5JgoJlVirq3cAjxQ</w:t>
      </w:r>
    </w:p>
    <w:p>
      <w:pPr>
        <w:pStyle w:val="PreformattedText"/>
        <w:bidi w:val="0"/>
        <w:spacing w:before="0" w:after="0"/>
        <w:jc w:val="left"/>
        <w:rPr/>
      </w:pPr>
      <w:r>
        <w:rPr/>
        <w:t>jkHg/p1STck+MgaEG8obUq60zkuHdWdFtZlUiT8MGOMKWl7S8kXuffq5OUdsUniTAEtdcFwxZCVYrH</w:t>
      </w:r>
    </w:p>
    <w:p>
      <w:pPr>
        <w:pStyle w:val="PreformattedText"/>
        <w:bidi w:val="0"/>
        <w:spacing w:before="0" w:after="0"/>
        <w:jc w:val="left"/>
        <w:rPr/>
      </w:pPr>
      <w:r>
        <w:rPr/>
        <w:t>IqlxdrOFBsyZCz2vfLBefLpocYPm1EsCxmAlHDoAHYq0ZIEakEICHBJ4uPv49WFxYAX0hGsmopkmMh</w:t>
      </w:r>
    </w:p>
    <w:p>
      <w:pPr>
        <w:pStyle w:val="PreformattedText"/>
        <w:bidi w:val="0"/>
        <w:spacing w:before="0" w:after="0"/>
        <w:jc w:val="left"/>
        <w:rPr/>
      </w:pPr>
      <w:r>
        <w:rPr/>
        <w:t>JQuUYsEsFscxmVHk7W9mBVf6fILgixvp8fGkI7gr1DBgIyx7pPnkpxCBWjBYDA34a55VmZeowZhcbx</w:t>
      </w:r>
    </w:p>
    <w:p>
      <w:pPr>
        <w:pStyle w:val="PreformattedText"/>
        <w:bidi w:val="0"/>
        <w:spacing w:before="0" w:after="0"/>
        <w:jc w:val="left"/>
        <w:rPr/>
      </w:pPr>
      <w:r>
        <w:rPr/>
        <w:t>+O2QxIBIFzCdDqefBZXGAJzKqkgBaRzJGvEzZDEsCMTjl8unKKFuGyHm/ekAsTvCKz6o7qxUysAFcZ</w:t>
      </w:r>
    </w:p>
    <w:p>
      <w:pPr>
        <w:pStyle w:val="PreformattedText"/>
        <w:bidi w:val="0"/>
        <w:spacing w:before="0" w:after="0"/>
        <w:jc w:val="left"/>
        <w:rPr/>
      </w:pPr>
      <w:r>
        <w:rPr/>
        <w:t>eILlskNOEPLKA3jzYKt75dOFUX07JDLygDQQJUanIFfGSNh8h3FzWZrE5stzdwciy3uR5cr1DglbAY</w:t>
      </w:r>
    </w:p>
    <w:p>
      <w:pPr>
        <w:pStyle w:val="PreformattedText"/>
        <w:bidi w:val="0"/>
        <w:spacing w:before="0" w:after="0"/>
        <w:jc w:val="left"/>
        <w:rPr/>
      </w:pPr>
      <w:r>
        <w:rPr/>
        <w:t>wsyjdbWR+srnjyjZyDi9ghVgVRsrF2PxIDPcjIfw436pCnIA6Xk46WvP3kb1ACSjLkh1uPIm4YubL+</w:t>
      </w:r>
    </w:p>
    <w:p>
      <w:pPr>
        <w:pStyle w:val="PreformattedText"/>
        <w:bidi w:val="0"/>
        <w:spacing w:before="0" w:after="0"/>
        <w:jc w:val="left"/>
        <w:rPr/>
      </w:pPr>
      <w:r>
        <w:rPr/>
        <w:t>l2v9vv1vfvaSkakDxnGu/wBV/GBXJcWVyCRJjwFsoOINmUGxv49cKvfrF8P9Iy8Gvwt/xKmpyvGItl</w:t>
      </w:r>
    </w:p>
    <w:p>
      <w:pPr>
        <w:pStyle w:val="PreformattedText"/>
        <w:bidi w:val="0"/>
        <w:spacing w:before="0" w:after="0"/>
        <w:jc w:val="left"/>
        <w:rPr/>
      </w:pPr>
      <w:r>
        <w:rPr/>
        <w:t>7ByTiGsVSNSSWOS83tYcdOCCAYJzCSOjsIkJXG5JJYYWHNyouFBU4/LgfybqhycyAdLS6FE5UgM1rg</w:t>
      </w:r>
    </w:p>
    <w:p>
      <w:pPr>
        <w:pStyle w:val="PreformattedText"/>
        <w:bidi w:val="0"/>
        <w:spacing w:before="0" w:after="0"/>
        <w:jc w:val="left"/>
        <w:rPr/>
      </w:pPr>
      <w:r>
        <w:rPr/>
        <w:t>mzFg1rcFbXfyN/6ieLWHT1OGIl4vbXjEza/B8hGQpcG11szWHGRIFrkkfl6STNckbksFYlSWUe+TeI</w:t>
      </w:r>
    </w:p>
    <w:p>
      <w:pPr>
        <w:pStyle w:val="PreformattedText"/>
        <w:bidi w:val="0"/>
        <w:spacing w:before="0" w:after="0"/>
        <w:jc w:val="left"/>
        <w:rPr/>
      </w:pPr>
      <w:r>
        <w:rPr/>
        <w:t>QAfNlN2BA4t0Qm2V+SGNnwyVQAWQcYkmzG1hc8eWXj0QjCoexIXEGPIfIgRIoMhCNcgkXYkgX8vFvH</w:t>
      </w:r>
    </w:p>
    <w:p>
      <w:pPr>
        <w:pStyle w:val="PreformattedText"/>
        <w:bidi w:val="0"/>
        <w:spacing w:before="0" w:after="0"/>
        <w:jc w:val="left"/>
        <w:rPr/>
      </w:pPr>
      <w:r>
        <w:rPr/>
        <w:t>odr38bR6fOpkarGsknBytlGBceMlsXCAWQlefvz1z9o4Lfwb4+2diiRc62uqyDVsiK0mRQ5flNi0ik</w:t>
      </w:r>
    </w:p>
    <w:p>
      <w:pPr>
        <w:pStyle w:val="PreformattedText"/>
        <w:bidi w:val="0"/>
        <w:spacing w:before="0" w:after="0"/>
        <w:jc w:val="left"/>
        <w:rPr/>
      </w:pPr>
      <w:r>
        <w:rPr/>
        <w:t>+BbL4yFl+x4H+rrlvwGs61LQKSNLfCyLVFQoPswBPcN2VcGJwKEuP04y9m6xVLWa3CddSN2/bGhqgr</w:t>
      </w:r>
    </w:p>
    <w:p>
      <w:pPr>
        <w:pStyle w:val="PreformattedText"/>
        <w:bidi w:val="0"/>
        <w:spacing w:before="0" w:after="0"/>
        <w:jc w:val="left"/>
        <w:rPr/>
      </w:pPr>
      <w:r>
        <w:rPr/>
        <w:t>YkkXk9wRcFeVLxciwJ4P3Ix8eszOF7dZaNLabzT83n/0wXu1pdY/ZT2PDODFTbf9St61VOgkv3a7Vd</w:t>
      </w:r>
    </w:p>
    <w:p>
      <w:pPr>
        <w:pStyle w:val="PreformattedText"/>
        <w:bidi w:val="0"/>
        <w:spacing w:before="0" w:after="0"/>
        <w:jc w:val="left"/>
        <w:rPr/>
      </w:pPr>
      <w:r>
        <w:rPr/>
        <w:t>I27T1EhvZyaekqAA12GLDLFuu/8m0B/bagHai/zTzfyrc32Cle+ju35RPzgTsf0GJDNggJU4MVPB5D</w:t>
      </w:r>
    </w:p>
    <w:p>
      <w:pPr>
        <w:pStyle w:val="PreformattedText"/>
        <w:bidi w:val="0"/>
        <w:spacing w:before="0" w:after="0"/>
        <w:jc w:val="left"/>
        <w:rPr/>
      </w:pPr>
      <w:r>
        <w:rPr/>
        <w:t>hTcH+rr1ABUnyzyGNubQRtZQSnnZ7O6AEkEfH7cEWXi1+nkHTTwmyxiw8m5BYm2RLheAYzyQF97G9v</w:t>
      </w:r>
    </w:p>
    <w:p>
      <w:pPr>
        <w:pStyle w:val="PreformattedText"/>
        <w:bidi w:val="0"/>
        <w:spacing w:before="0" w:after="0"/>
        <w:jc w:val="left"/>
        <w:rPr/>
      </w:pPr>
      <w:r>
        <w:rPr/>
        <w:t>y5L0SU5hHAcslkTJoz3FEako9sSUb7hSB7nkZdElOJ9kWTuNMGjHbD3juqy9sB2LKUU8lsg1yf4blR</w:t>
      </w:r>
    </w:p>
    <w:p>
      <w:pPr>
        <w:pStyle w:val="PreformattedText"/>
        <w:bidi w:val="0"/>
        <w:spacing w:before="0" w:after="0"/>
        <w:jc w:val="left"/>
        <w:rPr/>
      </w:pPr>
      <w:r>
        <w:rPr/>
        <w:t>8eiPZsr30m8cskZVAsrEU7LPwzSsLswnVgBZbNZebn9bePUqQLadkS5vjlpPkMVRIs2UscrmQhVYRy</w:t>
      </w:r>
    </w:p>
    <w:p>
      <w:pPr>
        <w:pStyle w:val="PreformattedText"/>
        <w:bidi w:val="0"/>
        <w:spacing w:before="0" w:after="0"/>
        <w:jc w:val="left"/>
        <w:rPr/>
      </w:pPr>
      <w:r>
        <w:rPr/>
        <w:t>N2R4v2zYchLfYELxkeg6nQcYbp47pmfeK8rOEnCBZDcCBgqs4QR/NxkuR+xZs+ixAB8ZbFTMLNEyQg</w:t>
      </w:r>
    </w:p>
    <w:p>
      <w:pPr>
        <w:pStyle w:val="PreformattedText"/>
        <w:bidi w:val="0"/>
        <w:spacing w:before="0" w:after="0"/>
        <w:jc w:val="left"/>
        <w:rPr/>
      </w:pPr>
      <w:r>
        <w:rPr/>
        <w:t>hWRpShZ5bvlccgAWXxAFj8WP8ILWN+PZM8XjkaIqFmWUyEREpJm0BxVhGL2yQgWwZ7A/m8pem3R6x/</w:t>
      </w:r>
    </w:p>
    <w:p>
      <w:pPr>
        <w:pStyle w:val="PreformattedText"/>
        <w:bidi w:val="0"/>
        <w:spacing w:before="0" w:after="0"/>
        <w:jc w:val="left"/>
        <w:rPr/>
      </w:pPr>
      <w:r>
        <w:rPr/>
        <w:t>CWK3MT7fj8IlJNIxYrLFOqf5UuCoFXMMIHDKCTkzXVcgTJ8ss+i+tueNmvjMS4rGSgMYIsIzGIM3Ma</w:t>
      </w:r>
    </w:p>
    <w:p>
      <w:pPr>
        <w:pStyle w:val="PreformattedText"/>
        <w:bidi w:val="0"/>
        <w:spacing w:before="0" w:after="0"/>
        <w:jc w:val="left"/>
        <w:rPr/>
      </w:pPr>
      <w:r>
        <w:rPr/>
        <w:t>tk0tizXPmikcp+cMwxSJvY+j8f8Aj44RGRTL2e2WjQxgo2SDEyEqWJjH4cRmyKg5cf8AS3U2Jt2xIL</w:t>
      </w:r>
    </w:p>
    <w:p>
      <w:pPr>
        <w:pStyle w:val="PreformattedText"/>
        <w:bidi w:val="0"/>
        <w:spacing w:before="0" w:after="0"/>
        <w:jc w:val="left"/>
        <w:rPr/>
      </w:pPr>
      <w:r>
        <w:rPr/>
        <w:t>kaMmVGjDNG5RAXt+JYBiuIsFH6C5/iXx8okm19BaJkWKKcLFVIJUIMgb4hALZZZXHv/wDbEiNpFQly</w:t>
      </w:r>
    </w:p>
    <w:p>
      <w:pPr>
        <w:pStyle w:val="PreformattedText"/>
        <w:bidi w:val="0"/>
        <w:spacing w:before="0" w:after="0"/>
        <w:jc w:val="left"/>
        <w:rPr/>
      </w:pPr>
      <w:r>
        <w:rPr/>
        <w:t>csyW/RsvIKLH2CA/rYjoldTsiD3TIBmLBGYixBj4DED+K44PRCn2xjLNMqAspvwoItcD3tja4BBa5P</w:t>
      </w:r>
    </w:p>
    <w:p>
      <w:pPr>
        <w:pStyle w:val="PreformattedText"/>
        <w:bidi w:val="0"/>
        <w:spacing w:before="0" w:after="0"/>
        <w:jc w:val="left"/>
        <w:rPr/>
      </w:pPr>
      <w:r>
        <w:rPr/>
        <w:t>vlz0RwLX14xJ6gFgDjH5C8ZOBAAFryG9yAOL8Hokxo/OPbNvxUIHvcZpYm59r/AO1urP7YfoZN6d7V</w:t>
      </w:r>
    </w:p>
    <w:p>
      <w:pPr>
        <w:pStyle w:val="PreformattedText"/>
        <w:bidi w:val="0"/>
        <w:spacing w:before="0" w:after="0"/>
        <w:jc w:val="left"/>
        <w:rPr/>
      </w:pPr>
      <w:r>
        <w:rPr/>
        <w:t>Awp1ZldHBkKDAs7cgSsRK9j5MwKj2t5K3VV7EemMnMJIoYU8ZGdiGilE8Uao/ddAJYoY4yowVkKviH</w:t>
      </w:r>
    </w:p>
    <w:p>
      <w:pPr>
        <w:pStyle w:val="PreformattedText"/>
        <w:bidi w:val="0"/>
        <w:spacing w:before="0" w:after="0"/>
        <w:jc w:val="left"/>
        <w:rPr/>
      </w:pPr>
      <w:r>
        <w:rPr/>
        <w:t>BKyfm8h03G5tGt/wDU+PthGZmjVo6cyJGURUjklphEkMcaVE8CIkWUkVxJjm2QZSpzZ8egdl+EXHm9</w:t>
      </w:r>
    </w:p>
    <w:p>
      <w:pPr>
        <w:pStyle w:val="PreformattedText"/>
        <w:bidi w:val="0"/>
        <w:spacing w:before="0" w:after="0"/>
        <w:jc w:val="left"/>
        <w:rPr/>
      </w:pPr>
      <w:r>
        <w:rPr/>
        <w:t>WAcVi1OsVGiVpaiGeOeaScu3fSOWDtSRkuB5WBssuVvsvU3PNBStyDwMMxSGGdEitVyNTmSoieY4xd</w:t>
      </w:r>
    </w:p>
    <w:p>
      <w:pPr>
        <w:pStyle w:val="PreformattedText"/>
        <w:bidi w:val="0"/>
        <w:spacing w:before="0" w:after="0"/>
        <w:jc w:val="left"/>
        <w:rPr/>
      </w:pPr>
      <w:r>
        <w:rPr/>
        <w:t>x5BUqqIF+ou+J7sZucVZ+UPTElOO8DDvbvx9sKwJEYJnmR4Vo6SOmaJIEgq45Y2jijd8FBZnZMmktJ</w:t>
      </w:r>
    </w:p>
    <w:p>
      <w:pPr>
        <w:pStyle w:val="PreformattedText"/>
        <w:bidi w:val="0"/>
        <w:spacing w:before="0" w:after="0"/>
        <w:jc w:val="left"/>
        <w:rPr/>
      </w:pPr>
      <w:r>
        <w:rPr/>
        <w:t>HJdGJU5t1WxY21xxjY5X3ryWiKpozSQ0dQadKAutOtU0QqqjUDGA/fo5p2UBXks6BmiZm78RUk4za4</w:t>
      </w:r>
    </w:p>
    <w:p>
      <w:pPr>
        <w:pStyle w:val="PreformattedText"/>
        <w:bidi w:val="0"/>
        <w:spacing w:before="0" w:after="0"/>
        <w:jc w:val="left"/>
        <w:rPr/>
      </w:pPr>
      <w:r>
        <w:rPr/>
        <w:t>K3yI9WOBYD0R7aJCipJFFVwz0i0YrIG7cVU5as+gqJICZEzeOMwK/sJmf8q5MtPIhSeIkMSoBEJpVs</w:t>
      </w:r>
    </w:p>
    <w:p>
      <w:pPr>
        <w:pStyle w:val="PreformattedText"/>
        <w:bidi w:val="0"/>
        <w:spacing w:before="0" w:after="0"/>
        <w:jc w:val="left"/>
        <w:rPr/>
      </w:pPr>
      <w:r>
        <w:rPr/>
        <w:t>WMNRPT1ZkljlnZJVneeaSMKKqDsqFSqWojqAlh2i8mDKrZKUCAny5HzSAgtrqY/SKc0sImhMksNPIa</w:t>
      </w:r>
    </w:p>
    <w:p>
      <w:pPr>
        <w:pStyle w:val="PreformattedText"/>
        <w:bidi w:val="0"/>
        <w:spacing w:before="0" w:after="0"/>
        <w:jc w:val="left"/>
        <w:rPr/>
      </w:pPr>
      <w:r>
        <w:rPr/>
        <w:t>gygR1AnqFeSKCCSGUhanOobKRozxC3cYowxQi3sYyCOFxxMWIko+1VqstOyLTCKnjBqq8wI3ZEMDwk</w:t>
      </w:r>
    </w:p>
    <w:p>
      <w:pPr>
        <w:pStyle w:val="PreformattedText"/>
        <w:bidi w:val="0"/>
        <w:spacing w:before="0" w:after="0"/>
        <w:jc w:val="left"/>
        <w:rPr/>
      </w:pPr>
      <w:r>
        <w:rPr/>
        <w:t>xSLjTySJDiHZm7sbeTt05GOVmK9mPo9vCNvDXLh6I3ZVJokp6lXaSpaMsksk5glhLLVCWOSC0bsMs0</w:t>
      </w:r>
    </w:p>
    <w:p>
      <w:pPr>
        <w:pStyle w:val="PreformattedText"/>
        <w:bidi w:val="0"/>
        <w:spacing w:before="0" w:after="0"/>
        <w:jc w:val="left"/>
        <w:rPr/>
      </w:pPr>
      <w:r>
        <w:rPr/>
        <w:t>W4TtiVHXzXq1Qc6SK3N6vCQWFm1hB6mWpkeQadDqE6S00HcWrb8GoSMz05EUMzxVFS0r05VZFa0sfw</w:t>
      </w:r>
    </w:p>
    <w:p>
      <w:pPr>
        <w:pStyle w:val="PreformattedText"/>
        <w:bidi w:val="0"/>
        <w:spacing w:before="0" w:after="0"/>
        <w:jc w:val="left"/>
        <w:rPr/>
      </w:pPr>
      <w:r>
        <w:rPr/>
        <w:t>ELOqDkMxJOXx5fT3fVjAADThIPXwPS69uIxzioqpa9e/UsiOrMYT9UkQa7Ci7sjBoRzHZkb8LtssEl</w:t>
      </w:r>
    </w:p>
    <w:p>
      <w:pPr>
        <w:pStyle w:val="PreformattedText"/>
        <w:bidi w:val="0"/>
        <w:spacing w:before="0" w:after="0"/>
        <w:jc w:val="left"/>
        <w:rPr/>
      </w:pPr>
      <w:r>
        <w:rPr/>
        <w:t>ggPCKQoIGN7x5GIXM6wfiV0gWSWKILFDGC0sETQByHS9pGVSJYl7anhjixUxC7hOV/j/mNrf0RQpSp</w:t>
      </w:r>
    </w:p>
    <w:p>
      <w:pPr>
        <w:pStyle w:val="PreformattedText"/>
        <w:bidi w:val="0"/>
        <w:spacing w:before="0" w:after="0"/>
        <w:jc w:val="left"/>
        <w:rPr/>
      </w:pPr>
      <w:r>
        <w:rPr/>
        <w:t>CaiKUls2kVKxTUpGkq0sEdVM8kg/G8bqbxqQwYI62aJbi/HdWTFYJZopYo5EXt0iU719TGyVFWIJWV</w:t>
      </w:r>
    </w:p>
    <w:p>
      <w:pPr>
        <w:pStyle w:val="PreformattedText"/>
        <w:bidi w:val="0"/>
        <w:spacing w:before="0" w:after="0"/>
        <w:jc w:val="left"/>
        <w:rPr/>
      </w:pPr>
      <w:r>
        <w:rPr/>
        <w:t>IIJGeO0Mv06yWHiWyUP8cQuIJAIhG7w5LIGhiEyTzKrs0kUuoxxpVzpTdwteItF2wAFeKV1VceVdpQ</w:t>
      </w:r>
    </w:p>
    <w:p>
      <w:pPr>
        <w:pStyle w:val="PreformattedText"/>
        <w:bidi w:val="0"/>
        <w:spacing w:before="0" w:after="0"/>
        <w:jc w:val="left"/>
        <w:rPr/>
      </w:pPr>
      <w:r>
        <w:rPr/>
        <w:t>HevcayDZQbaTWOuiaJDN24yWfFA0SGGodNQaSanQgGGo5jiKZZARriixZYAJBuDrBuB9k0eGWqWmp4</w:t>
      </w:r>
    </w:p>
    <w:p>
      <w:pPr>
        <w:pStyle w:val="PreformattedText"/>
        <w:bidi w:val="0"/>
        <w:spacing w:before="0" w:after="0"/>
        <w:jc w:val="left"/>
        <w:rPr/>
      </w:pPr>
      <w:r>
        <w:rPr/>
        <w:t>O6tZTVLyxo8L9s1FY1ZGZJfphjJC9TBGpUgZN+cMLupOjkgcYEgC5jxq00rGvijlpo2qikU7RI8s6N</w:t>
      </w:r>
    </w:p>
    <w:p>
      <w:pPr>
        <w:pStyle w:val="PreformattedText"/>
        <w:bidi w:val="0"/>
        <w:spacing w:before="0" w:after="0"/>
        <w:jc w:val="left"/>
        <w:rPr/>
      </w:pPr>
      <w:r>
        <w:rPr/>
        <w:t>EcKidJA31D9gSGJwTD2ag5LN7xBIuVB13WkGwsTxEjkjwQJFCsUDgPXxxqJQkiTmWB6aWy04f6lw9n</w:t>
      </w:r>
    </w:p>
    <w:p>
      <w:pPr>
        <w:pStyle w:val="PreformattedText"/>
        <w:bidi w:val="0"/>
        <w:spacing w:before="0" w:after="0"/>
        <w:jc w:val="left"/>
        <w:rPr/>
      </w:pPr>
      <w:r>
        <w:rPr/>
        <w:t>Rxmqt4Yv8AMvmSWXWG63ptKz1yBJQ6Q5yMsaqsWGcSMI4Y0jgVbnFEMl8ix+7Mv2cqRb0yom4FzeVj</w:t>
      </w:r>
    </w:p>
    <w:p>
      <w:pPr>
        <w:pStyle w:val="PreformattedText"/>
        <w:bidi w:val="0"/>
        <w:spacing w:before="0" w:after="0"/>
        <w:jc w:val="left"/>
        <w:rPr/>
      </w:pPr>
      <w:r>
        <w:rPr/>
        <w:t>FI1BWJOSoVWwKnkurWB8fZwGxJU256FIDAnhI17OM6d25NDXw0hnRcI6daieOJA0bU5WMtPTd1T3pE</w:t>
      </w:r>
    </w:p>
    <w:p>
      <w:pPr>
        <w:pStyle w:val="PreformattedText"/>
        <w:bidi w:val="0"/>
        <w:spacing w:before="0" w:after="0"/>
        <w:jc w:val="left"/>
        <w:rPr/>
      </w:pPr>
      <w:r>
        <w:rPr/>
        <w:t>qBT1Eb45PlKuDYZ9Tit7XxHrfHelo1HnPx4ySU7wyshooolkFLBJ35YoqiOOOrmnYyCmlCu9W00dRG</w:t>
      </w:r>
    </w:p>
    <w:p>
      <w:pPr>
        <w:pStyle w:val="PreformattedText"/>
        <w:bidi w:val="0"/>
        <w:spacing w:before="0" w:after="0"/>
        <w:jc w:val="left"/>
        <w:rPr/>
      </w:pPr>
      <w:r>
        <w:rPr/>
        <w:t>fNiySZvjiiqm5rrY9kLHwWZpi9KXZJwsbxBp1qjJJFPSGKImJ4xI7ErUvDK6XQyyK5zwXp2tYFWNl9</w:t>
      </w:r>
    </w:p>
    <w:p>
      <w:pPr>
        <w:pStyle w:val="PreformattedText"/>
        <w:bidi w:val="0"/>
        <w:spacing w:before="0" w:after="0"/>
        <w:jc w:val="left"/>
        <w:rPr/>
      </w:pPr>
      <w:r>
        <w:rPr/>
        <w:t>WTc21OJiLSZU0kddemV45p4aeNKeGaZDLLUpTKokDNHIWq4ZYVOBOCtZly6YVEzQsTvHvBeEUXsRp6</w:t>
      </w:r>
    </w:p>
    <w:p>
      <w:pPr>
        <w:pStyle w:val="PreformattedText"/>
        <w:bidi w:val="0"/>
        <w:spacing w:before="0" w:after="0"/>
        <w:jc w:val="left"/>
        <w:rPr/>
      </w:pPr>
      <w:r>
        <w:rPr/>
        <w:t>s1Ri0ecSzuaWlBqZMlmpafTFaAzTBJI2VlWqNFPFkL5q6RXjSbpXYOQRYjgi8vpjCw3u3jNmkqI0je</w:t>
      </w:r>
    </w:p>
    <w:p>
      <w:pPr>
        <w:pStyle w:val="PreformattedText"/>
        <w:bidi w:val="0"/>
        <w:spacing w:before="0" w:after="0"/>
        <w:jc w:val="left"/>
        <w:rPr/>
      </w:pPr>
      <w:r>
        <w:rPr/>
        <w:t>nhjSRnTB5gtTOkSPLGI6ubHGLT2qZqiIhVxqMYksuDN1GILXvp73s5owyBJvpG62Z8lnnLSkiKwhnM</w:t>
      </w:r>
    </w:p>
    <w:p>
      <w:pPr>
        <w:pStyle w:val="PreformattedText"/>
        <w:bidi w:val="0"/>
        <w:spacing w:before="0" w:after="0"/>
        <w:jc w:val="left"/>
        <w:rPr/>
      </w:pPr>
      <w:r>
        <w:rPr/>
        <w:t>MVLMkhaKnlXmSQpTyIWLAstmVW6nRHVFcYqe3lv60TTJltoY1DtHilWRJBUxlIYKOaCfKVWnljrmlC</w:t>
      </w:r>
    </w:p>
    <w:p>
      <w:pPr>
        <w:pStyle w:val="PreformattedText"/>
        <w:bidi w:val="0"/>
        <w:spacing w:before="0" w:after="0"/>
        <w:jc w:val="left"/>
        <w:rPr/>
      </w:pPr>
      <w:r>
        <w:rPr/>
        <w:t>IZnfKop3kAyfFQypGi9OdFuSVZhiMfL5mk8TpcQgWqZI5AzeEQPlJSXhr44P8ADRkyyzFvqyFhfJCS</w:t>
      </w:r>
    </w:p>
    <w:p>
      <w:pPr>
        <w:pStyle w:val="PreformattedText"/>
        <w:bidi w:val="0"/>
        <w:spacing w:before="0" w:after="0"/>
        <w:jc w:val="left"/>
        <w:rPr/>
      </w:pPr>
      <w:r>
        <w:rPr/>
        <w:t>BDKHVk8uo67u3JChl5fN25eMawPEXiudTJGjrFOgaZqim+nlMRAMoBJqHQfVUwqhIMQMx3PDwbyhVa</w:t>
      </w:r>
    </w:p>
    <w:p>
      <w:pPr>
        <w:pStyle w:val="PreformattedText"/>
        <w:bidi w:val="0"/>
        <w:spacing w:before="0" w:after="0"/>
        <w:jc w:val="left"/>
        <w:rPr/>
      </w:pPr>
      <w:r>
        <w:rPr/>
        <w:t>11JXyw0OlhpMBO5SwU4ZlqIJD2JpIg0b01YRUyziOKodnaSnYHyX/OV8MeVWOrxsS/MfxkC3Dyx0gz</w:t>
      </w:r>
    </w:p>
    <w:p>
      <w:pPr>
        <w:pStyle w:val="PreformattedText"/>
        <w:bidi w:val="0"/>
        <w:spacing w:before="0" w:after="0"/>
        <w:jc w:val="left"/>
        <w:rPr/>
      </w:pPr>
      <w:r>
        <w:rPr/>
        <w:t>d1k+pp3lM8UlHVVIhpaWfMRGodZMWd5JQ0h4xjx4vn0ovoL3CnWML3FuMK0y17otNqDpFHMrvVTmqW</w:t>
      </w:r>
    </w:p>
    <w:p>
      <w:pPr>
        <w:pStyle w:val="PreformattedText"/>
        <w:bidi w:val="0"/>
        <w:spacing w:before="0" w:after="0"/>
        <w:jc w:val="left"/>
        <w:rPr/>
      </w:pPr>
      <w:r>
        <w:rPr/>
        <w:t>JZJayaFkkawEpV3VWjDxgfiK6MyHpXZjugfHNHXL6J0J6NahhX6totPPq8aarQzinpqHSIdTlNHSN9</w:t>
      </w:r>
    </w:p>
    <w:p>
      <w:pPr>
        <w:pStyle w:val="PreformattedText"/>
        <w:bidi w:val="0"/>
        <w:spacing w:before="0" w:after="0"/>
        <w:jc w:val="left"/>
        <w:rPr/>
      </w:pPr>
      <w:r>
        <w:rPr/>
        <w:t>VUJPo+rPKaigVY1kNUAsqH3IQ268F8utmVujqG21AgOw1FbfYpq+4uLp63d5Wn9C/wD8HX8of2H/AB</w:t>
      </w:r>
    </w:p>
    <w:p>
      <w:pPr>
        <w:pStyle w:val="PreformattedText"/>
        <w:bidi w:val="0"/>
        <w:spacing w:before="0" w:after="0"/>
        <w:jc w:val="left"/>
        <w:rPr/>
      </w:pPr>
      <w:r>
        <w:rPr/>
        <w:t>V+V/ybbaKqU/lR0FVZKaUUrUqtTYNop7T85RfLhTZ8KqrdBn3S0u7V6rREEakbXq3gRZUFXp2tbF1c</w:t>
      </w:r>
    </w:p>
    <w:p>
      <w:pPr>
        <w:pStyle w:val="PreformattedText"/>
        <w:bidi w:val="0"/>
        <w:spacing w:before="0" w:after="0"/>
        <w:jc w:val="left"/>
        <w:rPr/>
      </w:pPr>
      <w:r>
        <w:rPr/>
        <w:t>VMIWCqQy0pKmrWOORcDMAwhR2jfIjr5jsdHaKm+3W0XctfCrS2mmy8w3X1s3jju7wv3p/Xaq2zMAzP</w:t>
      </w:r>
    </w:p>
    <w:p>
      <w:pPr>
        <w:pStyle w:val="PreformattedText"/>
        <w:bidi w:val="0"/>
        <w:spacing w:before="0" w:after="0"/>
        <w:jc w:val="left"/>
        <w:rPr/>
      </w:pPr>
      <w:r>
        <w:rPr/>
        <w:t>s/Wqcjk77IzOmOSqdd/FWXHNRiourC8Q07uySrBRT1U1QkFW1G+mb+JirPpzC86KlSI1FVJDKrJzHk</w:t>
      </w:r>
    </w:p>
    <w:p>
      <w:pPr>
        <w:pStyle w:val="PreformattedText"/>
        <w:bidi w:val="0"/>
        <w:spacing w:before="0" w:after="0"/>
        <w:jc w:val="left"/>
        <w:rPr/>
      </w:pPr>
      <w:r>
        <w:rPr/>
        <w:t>Fyiyxt10ax6tc3BVbrllsym18seXLdUje427Z0KLvlTNKrtDVLMUNHb0dKi7rMlsRvqrKw5dButu2l</w:t>
      </w:r>
    </w:p>
    <w:p>
      <w:pPr>
        <w:pStyle w:val="PreformattedText"/>
        <w:bidi w:val="0"/>
        <w:spacing w:before="0" w:after="0"/>
        <w:jc w:val="left"/>
        <w:rPr/>
      </w:pPr>
      <w:r>
        <w:rPr/>
        <w:t>vaPBWQLT01cdeoqOolimlj3PoFHuKgloiIZJp+/QxdybCcFar8JyyzN3RHizt5za6yP1tRTRrVaYsG</w:t>
      </w:r>
    </w:p>
    <w:p>
      <w:pPr>
        <w:pStyle w:val="PreformattedText"/>
        <w:bidi w:val="0"/>
        <w:spacing w:before="0" w:after="0"/>
        <w:jc w:val="left"/>
        <w:rPr/>
      </w:pPr>
      <w:r>
        <w:rPr/>
        <w:t>o1XovnvKosWx1Xk3hvLpflneoCrUBG0Fl1G9WpB7ppvbire3f0ZuN7c0vDa9Mkcj1tN9PSyGZC1dta</w:t>
      </w:r>
    </w:p>
    <w:p>
      <w:pPr>
        <w:pStyle w:val="PreformattedText"/>
        <w:bidi w:val="0"/>
        <w:spacing w:before="0" w:after="0"/>
        <w:jc w:val="left"/>
        <w:rPr/>
      </w:pPr>
      <w:r>
        <w:rPr/>
        <w:t>prKnTKciIx08suj1MYWWmLtGWQKGPtiUW6+R6QZrCkytUTHeWsFz5sj84N7Irpll90zq0EKtdVC9Zz</w:t>
      </w:r>
    </w:p>
    <w:p>
      <w:pPr>
        <w:pStyle w:val="PreformattedText"/>
        <w:bidi w:val="0"/>
        <w:spacing w:before="0" w:after="0"/>
        <w:jc w:val="left"/>
        <w:rPr/>
      </w:pPr>
      <w:r>
        <w:rPr/>
        <w:t>PRYui+mzLw83bJuJHxMdR+7qlkQUMpjDLoup6gsYmw1CkkUPt3VbMvaQSKokVVa/i3XIAUWKZqG3xl</w:t>
      </w:r>
    </w:p>
    <w:p>
      <w:pPr>
        <w:pStyle w:val="PreformattedText"/>
        <w:bidi w:val="0"/>
        <w:spacing w:before="0" w:after="0"/>
        <w:jc w:val="left"/>
        <w:rPr/>
      </w:pPr>
      <w:r>
        <w:rPr/>
        <w:t>zonLuH/uJ5jZmtN9IWAycMOXd5GsveXjSfwW/NIVrNUkmt0KWeSrFFqzB5g71kUeEMK1GoQIrySTxx</w:t>
      </w:r>
    </w:p>
    <w:p>
      <w:pPr>
        <w:pStyle w:val="PreformattedText"/>
        <w:bidi w:val="0"/>
        <w:spacing w:before="0" w:after="0"/>
        <w:jc w:val="left"/>
        <w:rPr/>
      </w:pPr>
      <w:r>
        <w:rPr/>
        <w:t>Ywd0hgCrdiVlS69SlTUbJVJ5GZOXdW/Nih3Ri3Nb743o9UqSpvqoPNzb3ad3L1cvsMhmsrL2Z2jLy1</w:t>
      </w:r>
    </w:p>
    <w:p>
      <w:pPr>
        <w:pStyle w:val="PreformattedText"/>
        <w:bidi w:val="0"/>
        <w:spacing w:before="0" w:after="0"/>
        <w:jc w:val="left"/>
        <w:rPr/>
      </w:pPr>
      <w:r>
        <w:rPr/>
        <w:t>c0NgaZaeoHja31qGft6lRrGFEtXHGsrlcHHx60bPhmmW7TU97Jfs0yRvKl7L3Zx9pTUsDvejH8d7Ej</w:t>
      </w:r>
    </w:p>
    <w:p>
      <w:pPr>
        <w:pStyle w:val="PreformattedText"/>
        <w:bidi w:val="0"/>
        <w:spacing w:before="0" w:after="0"/>
        <w:jc w:val="left"/>
        <w:rPr/>
      </w:pPr>
      <w:r>
        <w:rPr/>
        <w:t>xdVv3WnLO+IlRcAkckKuSVgM8lEs6370Ypp0MulUqOVKg8O1wpxW/X0Loxrgk3uR282Pd3l0dm/Cea</w:t>
      </w:r>
    </w:p>
    <w:p>
      <w:pPr>
        <w:pStyle w:val="PreformattedText"/>
        <w:bidi w:val="0"/>
        <w:spacing w:before="0" w:after="0"/>
        <w:jc w:val="left"/>
        <w:rPr/>
      </w:pPr>
      <w:r>
        <w:rPr/>
        <w:t>6UA/ZqimmGS3euUNvMti9NF437zaemc/a3GQ5OTuMl/EdR+IGPi5dh5Px4pwAFu3XZp9s+CfKeiVdj</w:t>
      </w:r>
    </w:p>
    <w:p>
      <w:pPr>
        <w:pStyle w:val="PreformattedText"/>
        <w:bidi w:val="0"/>
        <w:spacing w:before="0" w:after="0"/>
        <w:jc w:val="left"/>
        <w:rPr/>
      </w:pPr>
      <w:r>
        <w:rPr/>
        <w:t>k1Vbrvkc+TbrMx5m8lLgqgFjI/SSCKvopmKgR1US5MgbEs2LWwsJX5uf+3TsAVYdlp5HYay7P0n0dt</w:t>
      </w:r>
    </w:p>
    <w:p>
      <w:pPr>
        <w:pStyle w:val="PreformattedText"/>
        <w:bidi w:val="0"/>
        <w:spacing w:before="0" w:after="0"/>
        <w:jc w:val="left"/>
        <w:rPr/>
      </w:pPr>
      <w:r>
        <w:rPr/>
        <w:t>DsFFCui5MoOOTWONudt659bdnaPpZX6tDDhEm7J4xMsUb0Wq6dRNTRqFllkkp2xerocSXlWRkgjRGs</w:t>
      </w:r>
    </w:p>
    <w:p>
      <w:pPr>
        <w:pStyle w:val="PreformattedText"/>
        <w:bidi w:val="0"/>
        <w:spacing w:before="0" w:after="0"/>
        <w:jc w:val="left"/>
        <w:rPr/>
      </w:pPr>
      <w:r>
        <w:rPr/>
        <w:t>C7MreZ6bo7LUVWqmkpx/7lJnybsxblVu6uKly3qz9a9AvVbZaT1BtbLTGF6nVX99VWxZDzMr6Jjujx</w:t>
      </w:r>
    </w:p>
    <w:p>
      <w:pPr>
        <w:pStyle w:val="PreformattedText"/>
        <w:bidi w:val="0"/>
        <w:spacing w:before="0" w:after="0"/>
        <w:jc w:val="left"/>
        <w:rPr/>
      </w:pPr>
      <w:r>
        <w:rPr/>
        <w:t>6rjqKuFaGSSWvkeOKOjrRqug6TXafVs8zRRxSTbeX/AA0zzyQTS5BT2VX8rcfPzTSoawARcixTqqlV</w:t>
      </w:r>
    </w:p>
    <w:p>
      <w:pPr>
        <w:pStyle w:val="PreformattedText"/>
        <w:bidi w:val="0"/>
        <w:spacing w:before="0" w:after="0"/>
        <w:jc w:val="left"/>
        <w:rPr/>
      </w:pPr>
      <w:r>
        <w:rPr/>
        <w:t>HHj/AJvFVXcX1p6i1QoWyOXlakpvvWF2pcuR3mv3ZOaGanlR/oFop4mjEKnSKhq1VlMbU9a0+gazM0</w:t>
      </w:r>
    </w:p>
    <w:p>
      <w:pPr>
        <w:pStyle w:val="PreformattedText"/>
        <w:bidi w:val="0"/>
        <w:spacing w:before="0" w:after="0"/>
        <w:jc w:val="left"/>
        <w:rPr/>
      </w:pPr>
      <w:r>
        <w:rPr/>
        <w:t>omNUloI4QpRFy/L1zKqOj2rF1qKe+uO7xFqqacOJPem9bEG3C3dN/e3H3uPLblWFoPp5846UpK7sqi</w:t>
      </w:r>
    </w:p>
    <w:p>
      <w:pPr>
        <w:pStyle w:val="PreformattedText"/>
        <w:bidi w:val="0"/>
        <w:spacing w:before="0" w:after="0"/>
        <w:jc w:val="left"/>
        <w:rPr/>
      </w:pPr>
      <w:r>
        <w:rPr/>
        <w:t>KgASzUiq4eTbeqUvj9Irt3jA48uVy9uqGNRSOsG7bven/wCojd/syllM23VsxY8q8d31G8neIjOdJE</w:t>
      </w:r>
    </w:p>
    <w:p>
      <w:pPr>
        <w:pStyle w:val="PreformattedText"/>
        <w:bidi w:val="0"/>
        <w:spacing w:before="0" w:after="0"/>
        <w:jc w:val="left"/>
        <w:rPr/>
      </w:pPr>
      <w:r>
        <w:rPr/>
        <w:t>WaGlaoVp5GDU9MlStLGs2YmSfbmphCkFUYpGq2jOYVb+PjlZ1gLBnswUduOXoYVUy3k7l92Bya60yb</w:t>
      </w:r>
    </w:p>
    <w:p>
      <w:pPr>
        <w:pStyle w:val="PreformattedText"/>
        <w:bidi w:val="0"/>
        <w:spacing w:before="0" w:after="0"/>
        <w:jc w:val="left"/>
        <w:rPr/>
      </w:pPr>
      <w:r>
        <w:rPr/>
        <w:t>NzY8PWyRvNvZ296Vxr5WKjMFOv8Ahoo1WpFLJVfTwyIwhZnR601GgVJqERUurxtT3Vkx66+yh3qFm5</w:t>
      </w:r>
    </w:p>
    <w:p>
      <w:pPr>
        <w:pStyle w:val="PreformattedText"/>
        <w:bidi w:val="0"/>
        <w:spacing w:before="0" w:after="0"/>
        <w:jc w:val="left"/>
        <w:rPr/>
      </w:pPr>
      <w:r>
        <w:rPr/>
        <w:t>id2+Ove8uNQW48rZ9s5u1XxIHBRveH65IcvVZWWeXvqIO1vPct80BkgY9+mMrBTGigSSRxoFlI5sLL</w:t>
      </w:r>
    </w:p>
    <w:p>
      <w:pPr>
        <w:pStyle w:val="PreformattedText"/>
        <w:bidi w:val="0"/>
        <w:spacing w:before="0" w:after="0"/>
        <w:jc w:val="left"/>
        <w:rPr/>
      </w:pPr>
      <w:r>
        <w:rPr/>
        <w:t>5ZW6+tbDpsmzrfXGfl/5dbvyo6ZF8Q1LZyS1FnHJjbNQuJ8FyxW+VpR1ayLPJiI7EtyjsAbiwZVI+I</w:t>
      </w:r>
    </w:p>
    <w:p>
      <w:pPr>
        <w:pStyle w:val="PreformattedText"/>
        <w:bidi w:val="0"/>
        <w:spacing w:before="0" w:after="0"/>
        <w:jc w:val="left"/>
        <w:rPr/>
      </w:pPr>
      <w:r>
        <w:rPr/>
        <w:t>BFhz1snwTpFqabTVCBMbng7ajxVddF8NZMdNnSKjikZKcokatLmZy4R0wyIjIDt22YkXsP4eoUi2vj</w:t>
      </w:r>
    </w:p>
    <w:p>
      <w:pPr>
        <w:pStyle w:val="PreformattedText"/>
        <w:bidi w:val="0"/>
        <w:spacing w:before="0" w:after="0"/>
        <w:jc w:val="left"/>
        <w:rPr/>
      </w:pPr>
      <w:r>
        <w:rPr/>
        <w:t>PdbIwboN1QU6T9UrXu+atjuNpuM3a3MB5ZzjvqP/ANsUMbNJMI6qsYsiQyBkjC/iqk+KyRlfPFmUks</w:t>
      </w:r>
    </w:p>
    <w:p>
      <w:pPr>
        <w:pStyle w:val="PreformattedText"/>
        <w:bidi w:val="0"/>
        <w:spacing w:before="0" w:after="0"/>
        <w:jc w:val="left"/>
        <w:rPr/>
      </w:pPr>
      <w:r>
        <w:rPr/>
        <w:t>Pt17L5M367awRvWX9Wn85v+qpman8nS5ZmbaNpyy7rdUm6Dj28xy1ygylU1CxU8JR6hTJIktQIoe+5</w:t>
      </w:r>
    </w:p>
    <w:p>
      <w:pPr>
        <w:pStyle w:val="PreformattedText"/>
        <w:bidi w:val="0"/>
        <w:spacing w:before="0" w:after="0"/>
        <w:jc w:val="left"/>
        <w:rPr/>
      </w:pPr>
      <w:r>
        <w:rPr/>
        <w:t>KsWKxjJMYQiMrSAK6oY3Zs8vZKxvvGfimsLFfbJRt2rkpNd0Sp+pkVKfV9Mqp5FhbIxfWRRyLGoiD9</w:t>
      </w:r>
    </w:p>
    <w:p>
      <w:pPr>
        <w:pStyle w:val="PreformattedText"/>
        <w:bidi w:val="0"/>
        <w:spacing w:before="0" w:after="0"/>
        <w:jc w:val="left"/>
        <w:rPr/>
      </w:pPr>
      <w:r>
        <w:rPr/>
        <w:t>sU8sZAbElcSzMwZGaoWenUQnRlb9IUyRUp33d4QZUxCLdkdEsK07R7rhjWNIygSkk1xKUSRReZWPtp</w:t>
      </w:r>
    </w:p>
    <w:p>
      <w:pPr>
        <w:pStyle w:val="PreformattedText"/>
        <w:bidi w:val="0"/>
        <w:spacing w:before="0" w:after="0"/>
        <w:jc w:val="left"/>
        <w:rPr/>
      </w:pPr>
      <w:r>
        <w:rPr/>
        <w:t>C0cZUEEEjyXLpT/lL7v8pkY2qYka54/mnpl6dSSah6jb106JaRtc23J6MUGgCVmkp4aquKxVayyKv4</w:t>
      </w:r>
    </w:p>
    <w:p>
      <w:pPr>
        <w:pStyle w:val="PreformattedText"/>
        <w:bidi w:val="0"/>
        <w:spacing w:before="0" w:after="0"/>
        <w:jc w:val="left"/>
        <w:rPr/>
      </w:pPr>
      <w:r>
        <w:rPr/>
        <w:t>VHJR000k2RAaRcHvmw68b0q609j2WqELU6VOsHtxO9zY+O9PedFu1bbq9Cyo9QUVBPDK9z7uQX727I</w:t>
      </w:r>
    </w:p>
    <w:p>
      <w:pPr>
        <w:pStyle w:val="PreformattedText"/>
        <w:bidi w:val="0"/>
        <w:spacing w:before="0" w:after="0"/>
        <w:jc w:val="left"/>
        <w:rPr/>
      </w:pPr>
      <w:r>
        <w:rPr/>
        <w:t>x6K6/D9FtfUdEipXq9j6j6N1dWkkjUuepDWNEpNPqoI5nEuoaDDBUVcSQAWjSOa34rpjz+ndmAJp1G</w:t>
      </w:r>
    </w:p>
    <w:p>
      <w:pPr>
        <w:pStyle w:val="PreformattedText"/>
        <w:bidi w:val="0"/>
        <w:spacing w:before="0" w:after="0"/>
        <w:jc w:val="left"/>
        <w:rPr/>
      </w:pPr>
      <w:r>
        <w:rPr/>
        <w:t>LLtS1F81sUys3rHvH1l7IvRldm3qZFP9ncMb8zZMvL7cZ6g+kneot9enemwVtNSzaH6VafoVD2ooG/</w:t>
      </w:r>
    </w:p>
    <w:p>
      <w:pPr>
        <w:pStyle w:val="PreformattedText"/>
        <w:bidi w:val="0"/>
        <w:spacing w:before="0" w:after="0"/>
        <w:jc w:val="left"/>
        <w:rPr/>
      </w:pPr>
      <w:r>
        <w:rPr/>
        <w:t>dmq7P1So1GEPE8T9yaHT6CZaedv86KSRGKNkV8ft7t+z1HekStSnkL+7usfrcVnrtkcvWRQwb9nfsK</w:t>
      </w:r>
    </w:p>
    <w:p>
      <w:pPr>
        <w:pStyle w:val="PreformattedText"/>
        <w:bidi w:val="0"/>
        <w:spacing w:before="0" w:after="0"/>
        <w:jc w:val="left"/>
        <w:rPr/>
      </w:pPr>
      <w:r>
        <w:rPr/>
        <w:t>jAqy8fNYebjIL637dqtr799SNPpFNHpw1yGWj1KkyeaGs1vX0q13VQUqIxqY6LS6GqanjIBmgqpIRL</w:t>
      </w:r>
    </w:p>
    <w:p>
      <w:pPr>
        <w:pStyle w:val="PreformattedText"/>
        <w:bidi w:val="0"/>
        <w:spacing w:before="0" w:after="0"/>
        <w:jc w:val="left"/>
        <w:rPr/>
      </w:pPr>
      <w:r>
        <w:rPr/>
        <w:t>ZusnQNWntOzbLUqfOVcDlfhujkb3i2vl3WlvSlFqO0VUCY0s7r4m55h7O7IjtmKk0r1N9MdXrp4ZNB</w:t>
      </w:r>
    </w:p>
    <w:p>
      <w:pPr>
        <w:pStyle w:val="PreformattedText"/>
        <w:bidi w:val="0"/>
        <w:spacing w:before="0" w:after="0"/>
        <w:jc w:val="left"/>
        <w:rPr/>
      </w:pPr>
      <w:r>
        <w:rPr/>
        <w:t>G39doauESRzaTNHuvQdi7xpdVoK51xMVbVarVLSxyXaAVgiZvxuO0UevsFZVGt19qlHZShX1VH1pwt</w:t>
      </w:r>
    </w:p>
    <w:p>
      <w:pPr>
        <w:pStyle w:val="PreformattedText"/>
        <w:bidi w:val="0"/>
        <w:spacing w:before="0" w:after="0"/>
        <w:jc w:val="left"/>
        <w:rPr/>
      </w:pPr>
      <w:r>
        <w:rPr/>
        <w:t>oCrURmbOlTPL3cXCvkvvTzPpYItB/aV9T9FpqCoWhai9TJ6GiLfSiiSk27q1chhWQsI6QvprKrO3LU</w:t>
      </w:r>
    </w:p>
    <w:p>
      <w:pPr>
        <w:pStyle w:val="PreformattedText"/>
        <w:bidi w:val="0"/>
        <w:spacing w:before="0" w:after="0"/>
        <w:jc w:val="left"/>
        <w:rPr/>
      </w:pPr>
      <w:r>
        <w:rPr/>
        <w:t>/aUl1br6SlVdp6K2Or1nWYikGx72Nhi3rATw9qlPpGuFUqa2eOXrZN/LKB9ZtSbVt36tqM+o08C7ip</w:t>
      </w:r>
    </w:p>
    <w:p>
      <w:pPr>
        <w:pStyle w:val="PreformattedText"/>
        <w:bidi w:val="0"/>
        <w:spacing w:before="0" w:after="0"/>
        <w:jc w:val="left"/>
        <w:rPr/>
      </w:pPr>
      <w:r>
        <w:rPr/>
        <w:t>NuaxFUcwyaFut9r6FSlmQ3MWl130lLI5GQSaFZCuVO2W7YlPVG9MHW1/Mn+2YdtcPWdw2Kt+Vrfzc0</w:t>
      </w:r>
    </w:p>
    <w:p>
      <w:pPr>
        <w:pStyle w:val="PreformattedText"/>
        <w:bidi w:val="0"/>
        <w:spacing w:before="0" w:after="0"/>
        <w:jc w:val="left"/>
        <w:rPr/>
      </w:pPr>
      <w:r>
        <w:rPr/>
        <w:t>e7kj1Cop11WopI7arF6fbonhjX6SGgkWm1mDXKNKupJjaoj1Sjk7qySBQJkaHh0Xrntgm0Mif9suum</w:t>
      </w:r>
    </w:p>
    <w:p>
      <w:pPr>
        <w:pStyle w:val="PreformattedText"/>
        <w:bidi w:val="0"/>
        <w:spacing w:before="0" w:after="0"/>
        <w:jc w:val="left"/>
        <w:rPr/>
      </w:pPr>
      <w:r>
        <w:rPr/>
        <w:t>95Cun0zfTV2oDLe6zE5aLwyvvSxdr62m3tMpttUGoU2p6pvbTNaO4K6hqiINn7dkrKXd+29vCoLFJd</w:t>
      </w:r>
    </w:p>
    <w:p>
      <w:pPr>
        <w:pStyle w:val="PreformattedText"/>
        <w:bidi w:val="0"/>
        <w:spacing w:before="0" w:after="0"/>
        <w:jc w:val="left"/>
        <w:rPr/>
      </w:pPr>
      <w:r>
        <w:rPr/>
        <w:t>RnFMtTqqIlo6eaGh7qSTT9ZNq2VK1YbVVpnKiR1St3t3Avj+VfvTbsm0dVQOz03yNQNnbsXnCZfVyP</w:t>
      </w:r>
    </w:p>
    <w:p>
      <w:pPr>
        <w:pStyle w:val="PreformattedText"/>
        <w:bidi w:val="0"/>
        <w:spacing w:before="0" w:after="0"/>
        <w:jc w:val="left"/>
        <w:rPr/>
      </w:pPr>
      <w:r>
        <w:rPr/>
        <w:t>d7sP7K1+Uemu0J/3e9RFUb433u6Z46ju1msQUI23p9Xo2lQQoXgj1DUZY6aqCB+/FqA7IR6Zcsm0U1</w:t>
      </w:r>
    </w:p>
    <w:p>
      <w:pPr>
        <w:pStyle w:val="PreformattedText"/>
        <w:bidi w:val="0"/>
        <w:spacing w:before="0" w:after="0"/>
        <w:jc w:val="left"/>
        <w:rPr/>
      </w:pPr>
      <w:r>
        <w:rPr/>
        <w:t>batqyfBlp01X0ZZa/VXl8tpfSe2zbPUVBbrHY+tw3be3y8V92dDRxaFtbWKigpKmOo0L05p6P1l0fT</w:t>
      </w:r>
    </w:p>
    <w:p>
      <w:pPr>
        <w:pStyle w:val="PreformattedText"/>
        <w:bidi w:val="0"/>
        <w:spacing w:before="0" w:after="0"/>
        <w:jc w:val="left"/>
        <w:rPr/>
      </w:pPr>
      <w:r>
        <w:rPr/>
        <w:t>jS5NLomuaXVS6HpFHRSt+PHS0sNHQqEZWarpZ3zV5TjyUoO6FTVOVTKkX90733sr6zrmpTFS6qcFGY</w:t>
      </w:r>
    </w:p>
    <w:p>
      <w:pPr>
        <w:pStyle w:val="PreformattedText"/>
        <w:bidi w:val="0"/>
        <w:spacing w:before="0" w:after="0"/>
        <w:jc w:val="left"/>
        <w:rPr/>
      </w:pPr>
      <w:r>
        <w:rPr/>
        <w:t>X6v8OE5h9WUpNR3t/z/s+km1bSztaon3ZpU6VFRqehajV1+rrqDVXbgVdQ0KqmqljpdSS6RvCkNesN</w:t>
      </w:r>
    </w:p>
    <w:p>
      <w:pPr>
        <w:pStyle w:val="PreformattedText"/>
        <w:bidi w:val="0"/>
        <w:spacing w:before="0" w:after="0"/>
        <w:jc w:val="left"/>
        <w:rPr/>
      </w:pPr>
      <w:r>
        <w:rPr/>
        <w:t>RCWm9DsqPs6LS2pg1LPCjVGi1VVBpbuOngefsynntp+eqCtTpGnUZbuPWybIq3arcPRbWF6mCqfXtm</w:t>
      </w:r>
    </w:p>
    <w:p>
      <w:pPr>
        <w:pStyle w:val="PreformattedText"/>
        <w:bidi w:val="0"/>
        <w:spacing w:before="0" w:after="0"/>
        <w:jc w:val="left"/>
        <w:rPr/>
      </w:pPr>
      <w:r>
        <w:rPr/>
        <w:t>7XpXNZpPqZ6AeofphppeRHSSCn3trOtaF3pFI+qMdemmxFk4zm8fBOq69Vl2fama//ALWslRd3VRYL</w:t>
      </w:r>
    </w:p>
    <w:p>
      <w:pPr>
        <w:pStyle w:val="PreformattedText"/>
        <w:bidi w:val="0"/>
        <w:spacing w:before="0" w:after="0"/>
        <w:jc w:val="left"/>
        <w:rPr/>
      </w:pPr>
      <w:r>
        <w:rPr/>
        <w:t>ZfN2+tLaQZatJctysjpzcd665ere0629Equp9ev2S977W1iso4tV3VqW+aDR6eYyUmlaBr9Pt7T30W</w:t>
      </w:r>
    </w:p>
    <w:p>
      <w:pPr>
        <w:pStyle w:val="PreformattedText"/>
        <w:bidi w:val="0"/>
        <w:spacing w:before="0" w:after="0"/>
        <w:jc w:val="left"/>
        <w:rPr/>
      </w:pPr>
      <w:r>
        <w:rPr/>
        <w:t>hprBmggq9Ph0mKnVmLGq0dVUqFdl4W2U22bp6jUpppRRKunMUHPl4735TOnsjHaOino1agWnUZ0u2W</w:t>
      </w:r>
    </w:p>
    <w:p>
      <w:pPr>
        <w:pStyle w:val="PreformattedText"/>
        <w:bidi w:val="0"/>
        <w:spacing w:before="0" w:after="0"/>
        <w:jc w:val="left"/>
        <w:rPr/>
      </w:pPr>
      <w:r>
        <w:rPr/>
        <w:t>ILcn29npWcbelc9VV6XvnTtapkFbo+2dzTVc9WiwalBSafqNBUjTajtHMJS1GJxDEjFxj8uvT7TfPZ</w:t>
      </w:r>
    </w:p>
    <w:p>
      <w:pPr>
        <w:pStyle w:val="PreformattedText"/>
        <w:bidi w:val="0"/>
        <w:spacing w:before="0" w:after="0"/>
        <w:jc w:val="left"/>
        <w:rPr/>
      </w:pPr>
      <w:r>
        <w:rPr/>
        <w:t>aqndZ19mqtr9acSiHCVqd9VDZe6sh2hUmqVumelsWmmnSvl2tuvUKKpiVhV1stBuCNNZj1BXBWoo4q</w:t>
      </w:r>
    </w:p>
    <w:p>
      <w:pPr>
        <w:pStyle w:val="PreformattedText"/>
        <w:bidi w:val="0"/>
        <w:spacing w:before="0" w:after="0"/>
        <w:jc w:val="left"/>
        <w:rPr/>
      </w:pPr>
      <w:r>
        <w:rPr/>
        <w:t>1qdoOLtAs/2XxdqqB9tLXYXTJe7y6Yx0BZNlC9oOP272X8s6BqoG3DsvaNO0NVRU9WNCoJ9Thmhp5a</w:t>
      </w:r>
    </w:p>
    <w:p>
      <w:pPr>
        <w:pStyle w:val="PreformattedText"/>
        <w:bidi w:val="0"/>
        <w:spacing w:before="0" w:after="0"/>
        <w:jc w:val="left"/>
        <w:rPr/>
      </w:pPr>
      <w:r>
        <w:rPr/>
        <w:t>mGn3nGusU9G1Lg9LB/98lGlSDdJadmRXZs1HHqvUR3dbfMqe74jm+6PqzopSWolFW5brvX9adC7h2z</w:t>
      </w:r>
    </w:p>
    <w:p>
      <w:pPr>
        <w:pStyle w:val="PreformattedText"/>
        <w:bidi w:val="0"/>
        <w:spacing w:before="0" w:after="0"/>
        <w:jc w:val="left"/>
        <w:rPr/>
      </w:pPr>
      <w:r>
        <w:rPr/>
        <w:t>V02y/SXfdF/g6RP2Wd+6FMKmNj9NrGn771TR64lAncqJZNPh09YzKUWHh2ZlZuvGVdoJ2jatjZSzLt</w:t>
      </w:r>
    </w:p>
    <w:p>
      <w:pPr>
        <w:pStyle w:val="PreformattedText"/>
        <w:bidi w:val="0"/>
        <w:spacing w:before="0" w:after="0"/>
        <w:jc w:val="left"/>
        <w:rPr/>
      </w:pPr>
      <w:r>
        <w:rPr/>
        <w:t>9Gr9VkDe7x8OZZ3upZU61TitPZHRPblr+Xd9E6n0WnfZX7N+j7LrK6spoqPZ0YgrKNGrYKKLRaP0xO</w:t>
      </w:r>
    </w:p>
    <w:p>
      <w:pPr>
        <w:pStyle w:val="PreformattedText"/>
        <w:bidi w:val="0"/>
        <w:spacing w:before="0" w:after="0"/>
        <w:jc w:val="left"/>
        <w:rPr/>
      </w:pPr>
      <w:r>
        <w:rPr/>
        <w:t>oS0scZ71VUK+6tSWJlVkAo5ZyMH6y7PTq7R03tO0EKubPkp0Yu7vjvdgxC6etNFbGhsFKi1QsopoN3</w:t>
      </w:r>
    </w:p>
    <w:p>
      <w:pPr>
        <w:pStyle w:val="PreformattedText"/>
        <w:bidi w:val="0"/>
        <w:spacing w:before="0" w:after="0"/>
        <w:jc w:val="left"/>
        <w:rPr/>
      </w:pPr>
      <w:r>
        <w:rPr/>
        <w:t>wCpfd5m3SdfVnAG6JItw+pPqtSTSJpdJp3qPTUk2rxU8xr6PTtvUtDQSS0kcojvrtXWzUawUoARa6q</w:t>
      </w:r>
    </w:p>
    <w:p>
      <w:pPr>
        <w:pStyle w:val="PreformattedText"/>
        <w:bidi w:val="0"/>
        <w:spacing w:before="0" w:after="0"/>
        <w:jc w:val="left"/>
        <w:rPr/>
      </w:pPr>
      <w:r>
        <w:rPr/>
        <w:t>JcIgcdfQej0KbNs3VqKlbqu82hLePoXX6J5LaytSrtC1Cy7PTfwsyoOG74tu/WlP721LRtxa7rjVsB</w:t>
      </w:r>
    </w:p>
    <w:p>
      <w:pPr>
        <w:pStyle w:val="PreformattedText"/>
        <w:bidi w:val="0"/>
        <w:spacing w:before="0" w:after="0"/>
        <w:jc w:val="left"/>
        <w:rPr/>
      </w:pPr>
      <w:r>
        <w:rPr/>
        <w:t>lO0YZfUnYlFFP9No2kbSoNUoKPde3NS1mOFW1HU4auZtZo0posU1CGtxdI5zhbs6OlBw1YXZsHUbpb</w:t>
      </w:r>
    </w:p>
    <w:p>
      <w:pPr>
        <w:pStyle w:val="PreformattedText"/>
        <w:bidi w:val="0"/>
        <w:spacing w:before="0" w:after="0"/>
        <w:jc w:val="left"/>
        <w:rPr/>
      </w:pPr>
      <w:r>
        <w:rPr/>
        <w:t>dyU+rvaW42kVqoO0gmmVVgrpflC6ZD7N6/jIBsKTXan163Zo4nSOpo/Sj1mgo0enhipoU1vZW4Yvr4</w:t>
      </w:r>
    </w:p>
    <w:p>
      <w:pPr>
        <w:pStyle w:val="PreformattedText"/>
        <w:bidi w:val="0"/>
        <w:spacing w:before="0" w:after="0"/>
        <w:jc w:val="left"/>
        <w:rPr/>
      </w:pPr>
      <w:r>
        <w:rPr/>
        <w:t>4aJcTV1R1SGrnnXKSQ55O9kXrYNpTZthp7YEy6ko1u1sTjjvfSFy3ZlVWfpHqg2lTJdfB8t7+MuHf1</w:t>
      </w:r>
    </w:p>
    <w:p>
      <w:pPr>
        <w:pStyle w:val="PreformattedText"/>
        <w:bidi w:val="0"/>
        <w:spacing w:before="0" w:after="0"/>
        <w:jc w:val="left"/>
        <w:rPr/>
      </w:pPr>
      <w:r>
        <w:rPr/>
        <w:t>L3dRoqSeRqDQ9Jqn9O9Eoq+oP7y03Tdm7L0bRNNjn7PFNWONP1aXtrYD94PZu7kOs/RlIpsVJ7BRV3</w:t>
      </w:r>
    </w:p>
    <w:p>
      <w:pPr>
        <w:pStyle w:val="PreformattedText"/>
        <w:bidi w:val="0"/>
        <w:spacing w:before="0" w:after="0"/>
        <w:jc w:val="left"/>
        <w:rPr/>
      </w:pPr>
      <w:r>
        <w:rPr/>
        <w:t>23eZ3dizfwlm3nPaais5vTxRfdAxH4LAG/K3VKzZHpjHVvF9aU3vqEhpomjasi1Okp6SCYmZSgEcOp</w:t>
      </w:r>
    </w:p>
    <w:p>
      <w:pPr>
        <w:pStyle w:val="PreformattedText"/>
        <w:bidi w:val="0"/>
        <w:spacing w:before="0" w:after="0"/>
        <w:jc w:val="left"/>
        <w:rPr/>
      </w:pPr>
      <w:r>
        <w:rPr/>
        <w:t>wzIVAUioKhxKcl1IVDVmG7iw/LIZj1dKmWyK5n6r44/uw1tbTabV6LUaXUapqJaCioqQatUSBq2v0z</w:t>
      </w:r>
    </w:p>
    <w:p>
      <w:pPr>
        <w:pStyle w:val="PreformattedText"/>
        <w:bidi w:val="0"/>
        <w:spacing w:before="0" w:after="0"/>
        <w:jc w:val="left"/>
        <w:rPr/>
      </w:pPr>
      <w:r>
        <w:rPr/>
        <w:t>TotanpKyZyzir1aiUzFgI7SwoHOUqtlZULYEpvP+X4MVMcxflt9b8ZLo5qjQaKPc8fbp5dI2ztlodM</w:t>
      </w:r>
    </w:p>
    <w:p>
      <w:pPr>
        <w:pStyle w:val="PreformattedText"/>
        <w:bidi w:val="0"/>
        <w:spacing w:before="0" w:after="0"/>
        <w:jc w:val="left"/>
        <w:rPr/>
      </w:pPr>
      <w:r>
        <w:rPr/>
        <w:t>MbT6HqepPXUlTSVFRTHB6Gknk0TUo0hLIHmrlmyOAU5GQ1mXZwdKha7HmtjvW+38sY1KlFTWUYmwtY</w:t>
      </w:r>
    </w:p>
    <w:p>
      <w:pPr>
        <w:pStyle w:val="PreformattedText"/>
        <w:bidi w:val="0"/>
        <w:spacing w:before="0" w:after="0"/>
        <w:jc w:val="left"/>
        <w:rPr/>
      </w:pPr>
      <w:r>
        <w:rPr/>
        <w:t>cp7uX3Zz16lT/Vbk1fXYDE1du6sn0aOjmmipf3bQ0WtRVOo0cVY8MMM9XU6BNoq4q9PMkbF3D3XHob</w:t>
      </w:r>
    </w:p>
    <w:p>
      <w:pPr>
        <w:pStyle w:val="PreformattedText"/>
        <w:bidi w:val="0"/>
        <w:spacing w:before="0" w:after="0"/>
        <w:jc w:val="left"/>
        <w:rPr/>
      </w:pPr>
      <w:r>
        <w:rPr/>
        <w:t>DTXZqSbOSGGzhWFhrvcpx48cvrNOXtlSpVqNXtiKxx/N3pfHp5QatuT0p9e/S6GCD95bso9Y3Lt2Rq</w:t>
      </w:r>
    </w:p>
    <w:p>
      <w:pPr>
        <w:pStyle w:val="PreformattedText"/>
        <w:bidi w:val="0"/>
        <w:spacing w:before="0" w:after="0"/>
        <w:jc w:val="left"/>
        <w:rPr/>
      </w:pPr>
      <w:r>
        <w:rPr/>
        <w:t>qmFPqG7tL0+g1vT4aaSdWMDVGiaDUQnhkeqqKZVey26p2+o1GrsfSQB+YqL1u73HJDH6rNl7t5dsKv</w:t>
      </w:r>
    </w:p>
    <w:p>
      <w:pPr>
        <w:pStyle w:val="PreformattedText"/>
        <w:bidi w:val="0"/>
        <w:spacing w:before="0" w:after="0"/>
        <w:jc w:val="left"/>
        <w:rPr/>
      </w:pPr>
      <w:r>
        <w:rPr/>
        <w:t>V/adhNRVTaEOBPKzgZL7uVsPetOQNE7dfWQxMwlj1iHUNOqZZu69PHUrQx1ekGWIDF2TUaHxZ1BEvi</w:t>
      </w:r>
    </w:p>
    <w:p>
      <w:pPr>
        <w:pStyle w:val="PreformattedText"/>
        <w:bidi w:val="0"/>
        <w:spacing w:before="0" w:after="0"/>
        <w:jc w:val="left"/>
        <w:rPr/>
      </w:pPr>
      <w:r>
        <w:rPr/>
        <w:t>rfhDH0WWRAvlOPp7p/jEqadoBClO8RcOrz1BFPBTVRrY0VXimWzpjVx04xdXuPkP8AM6kW37g73D1f</w:t>
      </w:r>
    </w:p>
    <w:p>
      <w:pPr>
        <w:pStyle w:val="PreformattedText"/>
        <w:bidi w:val="0"/>
        <w:spacing w:before="0" w:after="0"/>
        <w:jc w:val="left"/>
        <w:rPr/>
      </w:pPr>
      <w:r>
        <w:rPr/>
        <w:t>eka9pt8em8+rRTpK6xVNOBiXmkl7kCwSZ37MUL3aCQSRssR9iuMrXDjGU4718ouot3xA7Gmr37GPcc</w:t>
      </w:r>
    </w:p>
    <w:p>
      <w:pPr>
        <w:pStyle w:val="PreformattedText"/>
        <w:bidi w:val="0"/>
        <w:spacing w:before="0" w:after="0"/>
        <w:jc w:val="left"/>
        <w:rPr/>
      </w:pPr>
      <w:r>
        <w:rPr/>
        <w:t>1MUfbGQEgYCGZI+Q8cjK7COMh1fJ5FKFi/VxI0so3ZALZAEx/qMaPqtXUQyUpiVKkMFU5RPERRQfS9</w:t>
      </w:r>
    </w:p>
    <w:p>
      <w:pPr>
        <w:pStyle w:val="PreformattedText"/>
        <w:bidi w:val="0"/>
        <w:spacing w:before="0" w:after="0"/>
        <w:jc w:val="left"/>
        <w:rPr/>
      </w:pPr>
      <w:r>
        <w:rPr/>
        <w:t>kkxo0SjzPJCs6/Y9ZrYqqhZYb2NuMFarPKlJPIyFKaGCGkFetPHBCUhepldIYnYxrmSpBfMqq+L5Mz</w:t>
      </w:r>
    </w:p>
    <w:p>
      <w:pPr>
        <w:pStyle w:val="PreformattedText"/>
        <w:bidi w:val="0"/>
        <w:spacing w:before="0" w:after="0"/>
        <w:jc w:val="left"/>
        <w:rPr/>
      </w:pPr>
      <w:r>
        <w:rPr/>
        <w:t>KnB/aPj9JXkcmxF7/wkTaNBSiVRLLFLAmLPIgEtlxMHcLXhqCuJtzxiMuOrPEA6QX3Pj6Y07cYA7ST</w:t>
      </w:r>
    </w:p>
    <w:p>
      <w:pPr>
        <w:pStyle w:val="PreformattedText"/>
        <w:bidi w:val="0"/>
        <w:spacing w:before="0" w:after="0"/>
        <w:jc w:val="left"/>
        <w:rPr/>
      </w:pPr>
      <w:r>
        <w:rPr/>
        <w:t>u7xRPLiwkhp/qSFQiO/4kxOJNr3N1N2s3Vg0yscjBtVuOEcxRylayBi6KZElTJlhBm7rl3n+xlLBVV</w:t>
      </w:r>
    </w:p>
    <w:p>
      <w:pPr>
        <w:pStyle w:val="PreformattedText"/>
        <w:bidi w:val="0"/>
        <w:spacing w:before="0" w:after="0"/>
        <w:jc w:val="left"/>
        <w:rPr/>
      </w:pPr>
      <w:r>
        <w:rPr/>
        <w:t>rKqsMFHkpVcm1uLiFPthaGVQoCSRu07nJAxjAVFDyO7SKrIhZlDHK5GS4eYyYsLMOBhhvcN2ESkkzF</w:t>
      </w:r>
    </w:p>
    <w:p>
      <w:pPr>
        <w:pStyle w:val="PreformattedText"/>
        <w:bidi w:val="0"/>
        <w:spacing w:before="0" w:after="0"/>
        <w:jc w:val="left"/>
        <w:rPr/>
      </w:pPr>
      <w:r>
        <w:rPr/>
        <w:t>IIwxKy1BaqSA0c8oHcmWkkJKRGQ3YLZWKxnFcnHUAEi431jZWsDxM3eYz2Msq0sgijLvULNLlKY1Zv</w:t>
      </w:r>
    </w:p>
    <w:p>
      <w:pPr>
        <w:pStyle w:val="PreformattedText"/>
        <w:bidi w:val="0"/>
        <w:spacing w:before="0" w:after="0"/>
        <w:jc w:val="left"/>
        <w:rPr/>
      </w:pPr>
      <w:r>
        <w:rPr/>
        <w:t>KKM4gGG6K4cMY1YuobLqxbLwX8x/pK2y4ExNmZlEs+UAmDVKzZyh6pIYVihnhVbJGA8V7qe2q5eFvj</w:t>
      </w:r>
    </w:p>
    <w:p>
      <w:pPr>
        <w:pStyle w:val="PreformattedText"/>
        <w:bidi w:val="0"/>
        <w:spacing w:before="0" w:after="0"/>
        <w:jc w:val="left"/>
        <w:rPr/>
      </w:pPr>
      <w:r>
        <w:rPr/>
        <w:t>LBQDvSbE23T8fRF1jeb6dljkjgNMk4kmmapkSVY/8XFQVCE/VOsrMVCkTuMvELe6KrEa8fekqFtlwt</w:t>
      </w:r>
    </w:p>
    <w:p>
      <w:pPr>
        <w:pStyle w:val="PreformattedText"/>
        <w:bidi w:val="0"/>
        <w:spacing w:before="0" w:after="0"/>
        <w:jc w:val="left"/>
        <w:rPr/>
      </w:pPr>
      <w:r>
        <w:rPr/>
        <w:t>NCHZVCIsNQtOzXWGCSohEEzySPBOzgQxKgdipwfKS6q7HqMcrFuMsiS27pSmNOjTrYxmQRROyorSIJ</w:t>
      </w:r>
    </w:p>
    <w:p>
      <w:pPr>
        <w:pStyle w:val="PreformattedText"/>
        <w:bidi w:val="0"/>
        <w:spacing w:before="0" w:after="0"/>
        <w:jc w:val="left"/>
        <w:rPr/>
      </w:pPr>
      <w:r>
        <w:rPr/>
        <w:t>lU9iyFnLkdwL4TI3C9Ta+gIu0rybW66TNQRTrTyGOnmigpR/iaRi8bWkdqjT5KR3KZLOyoSyBQAqKg</w:t>
      </w:r>
    </w:p>
    <w:p>
      <w:pPr>
        <w:pStyle w:val="PreformattedText"/>
        <w:bidi w:val="0"/>
        <w:spacing w:before="0" w:after="0"/>
        <w:jc w:val="left"/>
        <w:rPr/>
      </w:pPr>
      <w:r>
        <w:rPr/>
        <w:t>uzdOyEW3slkB7E6cZtUyiXIEtRRPLDFEyDCRI4grAG4AeEVAtdgecsHxTHqI+a+Mw5mWdWimqFiRIn</w:t>
      </w:r>
    </w:p>
    <w:p>
      <w:pPr>
        <w:pStyle w:val="PreformattedText"/>
        <w:bidi w:val="0"/>
        <w:spacing w:before="0" w:after="0"/>
        <w:jc w:val="left"/>
        <w:rPr/>
      </w:pPr>
      <w:r>
        <w:rPr/>
        <w:t>kmnRmzqDGe8YSynkhV7agIcG5BcjJbkkqRpJAA4Camd5hHLUwLMlU34xL/4EFGJJjbNVjDAwiTKzXX</w:t>
      </w:r>
    </w:p>
    <w:p>
      <w:pPr>
        <w:pStyle w:val="PreformattedText"/>
        <w:bidi w:val="0"/>
        <w:spacing w:before="0" w:after="0"/>
        <w:jc w:val="left"/>
        <w:rPr/>
      </w:pPr>
      <w:r>
        <w:rPr/>
        <w:t>NuWt1PAjEaGC8B7IxEruE7ECVBgE8WEcRRYYbyJJUmRfw5SoXIe6r2+oLHy6mRpfwCf0m8OaRRqsyR</w:t>
      </w:r>
    </w:p>
    <w:p>
      <w:pPr>
        <w:pStyle w:val="PreformattedText"/>
        <w:bidi w:val="0"/>
        <w:spacing w:before="0" w:after="0"/>
        <w:jc w:val="left"/>
        <w:rPr/>
      </w:pPr>
      <w:r>
        <w:rPr/>
        <w:t>JkcGhVmLKrXkngdgFikZJWzRBcBVHDL5SL21k5C+PbJAYGpoadZWEL1EVPNpdZBVRSmopKpDJA8kgY</w:t>
      </w:r>
    </w:p>
    <w:p>
      <w:pPr>
        <w:pStyle w:val="PreformattedText"/>
        <w:bidi w:val="0"/>
        <w:spacing w:before="0" w:after="0"/>
        <w:jc w:val="left"/>
        <w:rPr/>
      </w:pPr>
      <w:r>
        <w:rPr/>
        <w:t>2IRGMceKsWkZXFwvUYi94XF7X1ns7/AMGrd8VJvv1/9P55rSa/sfae8aakCywyVNZtzXqjSa+tjWZ2</w:t>
      </w:r>
    </w:p>
    <w:p>
      <w:pPr>
        <w:pStyle w:val="PreformattedText"/>
        <w:bidi w:val="0"/>
        <w:spacing w:before="0" w:after="0"/>
        <w:jc w:val="left"/>
        <w:rPr/>
      </w:pPr>
      <w:r>
        <w:rPr/>
        <w:t>aeT6LWYRJICFAUYjG/WeuBkp7ZM9jN0TpjMXcsPIgqQWjj/y2kjjDDM3bG4PJbNW/hzsbW7MTF5sh4</w:t>
      </w:r>
    </w:p>
    <w:p>
      <w:pPr>
        <w:pStyle w:val="PreformattedText"/>
        <w:bidi w:val="0"/>
        <w:spacing w:before="0" w:after="0"/>
        <w:jc w:val="left"/>
        <w:rPr/>
      </w:pPr>
      <w:r>
        <w:rPr/>
        <w:t>TlzdtU6BgxUSrklziitItjHdmQYG5u7L5MbBsgvTSsqVtftnPur1lndFdiozKqbOsciEkoGXktf2A5</w:t>
      </w:r>
    </w:p>
    <w:p>
      <w:pPr>
        <w:pStyle w:val="PreformattedText"/>
        <w:bidi w:val="0"/>
        <w:spacing w:before="0" w:after="0"/>
        <w:jc w:val="left"/>
        <w:rPr/>
      </w:pPr>
      <w:r>
        <w:rPr/>
        <w:t>48j1chuoMixte2kjEtay+SHN1JJAcF+fbIhAVUIvLWCkyeQ8emkRg9ezqHjdQmQdgOVKhisgbtN8Bk</w:t>
      </w:r>
    </w:p>
    <w:p>
      <w:pPr>
        <w:pStyle w:val="PreformattedText"/>
        <w:bidi w:val="0"/>
        <w:spacing w:before="0" w:after="0"/>
        <w:jc w:val="left"/>
        <w:rPr/>
      </w:pPr>
      <w:r>
        <w:rPr/>
        <w:t>xK3sclP8Q6IQcdSUkMHIL2jYtzIUUOY2vjYMFF7WxLFeiEWh1IYlLrYKFkJtmRwzdxEB44WxX7+XHV</w:t>
      </w:r>
    </w:p>
    <w:p>
      <w:pPr>
        <w:pStyle w:val="PreformattedText"/>
        <w:bidi w:val="0"/>
        <w:spacing w:before="0" w:after="0"/>
        <w:jc w:val="left"/>
        <w:rPr/>
      </w:pPr>
      <w:r>
        <w:rPr/>
        <w:t>gYBR4wheHUy92ZyGxAd1PdQqRa0RVSSxVMmJswXJS3Ct0BrvodIpBv4LaKyaihJDNGTdskUux8WxRH</w:t>
      </w:r>
    </w:p>
    <w:p>
      <w:pPr>
        <w:pStyle w:val="PreformattedText"/>
        <w:bidi w:val="0"/>
        <w:spacing w:before="0" w:after="0"/>
        <w:jc w:val="left"/>
        <w:rPr/>
      </w:pPr>
      <w:r>
        <w:rPr/>
        <w:t>jY+cX3yB4GPkerJIAHCDp67/MXuLkLdxhxiV8cvBMYiquwYDkBr9SSdAeyTA1TVEBnZjYAlQqKckbI</w:t>
      </w:r>
    </w:p>
    <w:p>
      <w:pPr>
        <w:pStyle w:val="PreformattedText"/>
        <w:bidi w:val="0"/>
        <w:spacing w:before="0" w:after="0"/>
        <w:jc w:val="left"/>
        <w:rPr/>
      </w:pPr>
      <w:r>
        <w:rPr/>
        <w:t>hSLXwCBrG3zZl+LdVkWJcmE/fvvUKBISMQQ4sSQrAAg2+58vcfbxbra+gqen/mZWvlSN+1v0nGu/At</w:t>
      </w:r>
    </w:p>
    <w:p>
      <w:pPr>
        <w:pStyle w:val="PreformattedText"/>
        <w:bidi w:val="0"/>
        <w:spacing w:before="0" w:after="0"/>
        <w:jc w:val="left"/>
        <w:rPr/>
      </w:pPr>
      <w:r>
        <w:rPr/>
        <w:t>5EyCMSWGRsGNmu+LL4glWBU83brhbQtnC2tjLktaw4ypIi5bKzFiDlllIylTcQH+NObsy8gKP4enGg</w:t>
      </w:r>
    </w:p>
    <w:p>
      <w:pPr>
        <w:pStyle w:val="PreformattedText"/>
        <w:bidi w:val="0"/>
        <w:spacing w:before="0" w:after="0"/>
        <w:jc w:val="left"/>
        <w:rPr/>
      </w:pPr>
      <w:r>
        <w:rPr/>
        <w:t>A8JKG5NzJFSXwQksQbOy3aRjGDjYZCxsbkf6eqAA1RyRyx4VLAhbE2sSjFfDFmIIxtdGueL25b/ywS</w:t>
      </w:r>
    </w:p>
    <w:p>
      <w:pPr>
        <w:pStyle w:val="PreformattedText"/>
        <w:bidi w:val="0"/>
        <w:spacing w:before="0" w:after="0"/>
        <w:jc w:val="left"/>
        <w:rPr/>
      </w:pPr>
      <w:r>
        <w:rPr/>
        <w:t>CdNJeDcAzVlJWxuWGRABuBceN82+NjyFuP6l6JM0HDkHy8OQeSQx8CfYlSQ3N7/wC3yIT4i2QH5gVU</w:t>
      </w:r>
    </w:p>
    <w:p>
      <w:pPr>
        <w:pStyle w:val="PreformattedText"/>
        <w:bidi w:val="0"/>
        <w:spacing w:before="0" w:after="0"/>
        <w:jc w:val="left"/>
        <w:rPr/>
      </w:pPr>
      <w:r>
        <w:rPr/>
        <w:t>YggJYFciT4gPy/ABv8uoBLDTjCDqt2QyMXIawK5Io4SwzUm17sRe4sB+nHSVCdVG7LqJIVjcWuP9ZE</w:t>
      </w:r>
    </w:p>
    <w:p>
      <w:pPr>
        <w:pStyle w:val="PreformattedText"/>
        <w:bidi w:val="0"/>
        <w:spacing w:before="0" w:after="0"/>
        <w:jc w:val="left"/>
        <w:rPr/>
      </w:pPr>
      <w:r>
        <w:rPr/>
        <w:t>NSlHkCXNyQ1wpIbIqxQKABdPsOF4+Vz1za7A5WHq/R8fHZOvRAYZ3vcSu9UqSC9iLA4EWGIIBiCPif</w:t>
      </w:r>
    </w:p>
    <w:p>
      <w:pPr>
        <w:pStyle w:val="PreformattedText"/>
        <w:bidi w:val="0"/>
        <w:spacing w:before="0" w:after="0"/>
        <w:jc w:val="left"/>
        <w:rPr/>
      </w:pPr>
      <w:r>
        <w:rPr/>
        <w:t>crlwCOW65lVt1m9E7FLU07dkgVZqAFmRziBljIReMAkBC1rBFR72a/yPi3XIq7QbEzsUqeYLXufzY/</w:t>
      </w:r>
    </w:p>
    <w:p>
      <w:pPr>
        <w:pStyle w:val="PreformattedText"/>
        <w:bidi w:val="0"/>
        <w:spacing w:before="0" w:after="0"/>
        <w:jc w:val="left"/>
        <w:rPr/>
      </w:pPr>
      <w:r>
        <w:rPr/>
        <w:t>jBi6oENw7csMioRVsqgAqzC5S+NxyCesb19LCxmtKOJuCeE/Kj/wAc/craz+1vs7RRU9yPa3oXs+IU</w:t>
      </w:r>
    </w:p>
    <w:p>
      <w:pPr>
        <w:pStyle w:val="PreformattedText"/>
        <w:bidi w:val="0"/>
        <w:spacing w:before="0" w:after="0"/>
        <w:jc w:val="left"/>
        <w:rPr/>
      </w:pPr>
      <w:r>
        <w:rPr/>
        <w:t>8c6saWfcGr69q9SnZzPZZ4zC97DMWy69v8lrt0c9Ug/OVX/Lis8N8qSf/UaVPu06I/MzNPF0EFgEBj</w:t>
      </w:r>
    </w:p>
    <w:p>
      <w:pPr>
        <w:pStyle w:val="PreformattedText"/>
        <w:bidi w:val="0"/>
        <w:spacing w:before="0" w:after="0"/>
        <w:jc w:val="left"/>
        <w:rPr/>
      </w:pPr>
      <w:r>
        <w:rPr/>
        <w:t>ILM5IZnVFv8rnlbH+fXpCARYzzhOW6vCa+RKspsS5POJ8WAB+XOOPtawt79TFXLXGfRhVa1jgrgYny</w:t>
      </w:r>
    </w:p>
    <w:p>
      <w:pPr>
        <w:pStyle w:val="PreformattedText"/>
        <w:bidi w:val="0"/>
        <w:spacing w:before="0" w:after="0"/>
        <w:jc w:val="left"/>
        <w:rPr/>
      </w:pPr>
      <w:r>
        <w:rPr/>
        <w:t>YRrcLftMebe5+2f6dEE5hF5BJGI2UxmynzawCBCCR8rH9Cfe6/FuiSbodDoYpHk5eQK0qMskrSI3+c</w:t>
      </w:r>
    </w:p>
    <w:p>
      <w:pPr>
        <w:pStyle w:val="PreformattedText"/>
        <w:bidi w:val="0"/>
        <w:spacing w:before="0" w:after="0"/>
        <w:jc w:val="left"/>
        <w:rPr/>
      </w:pPr>
      <w:r>
        <w:rPr/>
        <w:t>7FSytbleOcre/x/h6IJxPsieLEwMpkW8auYwZGYIxYIb3/AMz7lfYBsuiBGi711mwm7bBVkwKlsXAe</w:t>
      </w:r>
    </w:p>
    <w:p>
      <w:pPr>
        <w:pStyle w:val="PreformattedText"/>
        <w:bidi w:val="0"/>
        <w:spacing w:before="0" w:after="0"/>
        <w:jc w:val="left"/>
        <w:rPr/>
      </w:pPr>
      <w:r>
        <w:rPr/>
        <w:t>RltZlaM25DAsGB4I+IXpsgDuiChuw2E0FTJDG8TFTExjkuqK+LR5hjF4+MdmsAvIHyvY9GWmNoa+Lf</w:t>
      </w:r>
    </w:p>
    <w:p>
      <w:pPr>
        <w:pStyle w:val="PreformattedText"/>
        <w:bidi w:val="0"/>
        <w:spacing w:before="0" w:after="0"/>
        <w:jc w:val="left"/>
        <w:rPr/>
      </w:pPr>
      <w:r>
        <w:rPr/>
        <w:t>Z/rM5BzJZpJrpGY4nCriALoqgKAgJPJACkZZfLqCSeMkXFrE/WijMisIf8M0lPLlJbPsTeSERxOAbo</w:t>
      </w:r>
    </w:p>
    <w:p>
      <w:pPr>
        <w:pStyle w:val="PreformattedText"/>
        <w:bidi w:val="0"/>
        <w:spacing w:before="0" w:after="0"/>
        <w:jc w:val="left"/>
        <w:rPr/>
      </w:pPr>
      <w:r>
        <w:rPr/>
        <w:t>qjg/G/lyp6Be4txikgcosYqJb9sLbC6SOUKuUZMlJUEKxUsyfE29mx8m6fq/TJyHkHx9EUMxJvmBK9</w:t>
      </w:r>
    </w:p>
    <w:p>
      <w:pPr>
        <w:pStyle w:val="PreformattedText"/>
        <w:bidi w:val="0"/>
        <w:spacing w:before="0" w:after="0"/>
        <w:jc w:val="left"/>
        <w:rPr/>
      </w:pPr>
      <w:r>
        <w:rPr/>
        <w:t>41xZWhjbyjCqxXzJBUNjbj8qrdukIAOhuJGbeMakRwMqwgPiJC0qEsrBmIEa4culnsVUA5H5H7Fj4G</w:t>
      </w:r>
    </w:p>
    <w:p>
      <w:pPr>
        <w:pStyle w:val="PreformattedText"/>
        <w:bidi w:val="0"/>
        <w:spacing w:before="0" w:after="0"/>
        <w:jc w:val="left"/>
        <w:rPr/>
      </w:pPr>
      <w:r>
        <w:rPr/>
        <w:t>LG7QsCzPbFAHQXBUdzIWBBvmPH3FgF92t1EcrYXBusYuS2faYSeYWSSUhjADZRZ1I8sg1ve35m6kgj</w:t>
      </w:r>
    </w:p>
    <w:p>
      <w:pPr>
        <w:pStyle w:val="PreformattedText"/>
        <w:bidi w:val="0"/>
        <w:spacing w:before="0" w:after="0"/>
        <w:jc w:val="left"/>
        <w:rPr/>
      </w:pPr>
      <w:r>
        <w:rPr/>
        <w:t>iLROzSNmLK4UuD4EllxbIKwzKgHkXVuB98cmt1EVjYXjSWSxsCRfmw8za1wODybi5HsOiCrj7TGzyC</w:t>
      </w:r>
    </w:p>
    <w:p>
      <w:pPr>
        <w:pStyle w:val="PreformattedText"/>
        <w:bidi w:val="0"/>
        <w:spacing w:before="0" w:after="0"/>
        <w:jc w:val="left"/>
        <w:rPr/>
      </w:pPr>
      <w:r>
        <w:rPr/>
        <w:t>4YlmBJzAOOVr8gX4Nje3HA6LX+iNGEvaLewN7iwN8W5J/S0YH/bohGxEiyRgkEJLGQMgRiZF4ve3uf</w:t>
      </w:r>
    </w:p>
    <w:p>
      <w:pPr>
        <w:pStyle w:val="PreformattedText"/>
        <w:bidi w:val="0"/>
        <w:spacing w:before="0" w:after="0"/>
        <w:jc w:val="left"/>
        <w:rPr/>
      </w:pPr>
      <w:r>
        <w:rPr/>
        <w:t>8A06ISeIXVla4YrLd4LBSAgLspkYHJFI9rgEti/jZuiENw9toSsDSTMyxFfJkecRYyBMfyyFzKUX/M</w:t>
      </w:r>
    </w:p>
    <w:p>
      <w:pPr>
        <w:pStyle w:val="PreformattedText"/>
        <w:bidi w:val="0"/>
        <w:spacing w:before="0" w:after="0"/>
        <w:jc w:val="left"/>
        <w:rPr/>
      </w:pPr>
      <w:r>
        <w:rPr/>
        <w:t>RssMgepIAJA4RsG8IbetWWVVWlQCauMkDKJGnEUcZKxVDuwMxybybiWy+fwXKIZt4wBNddQZbQgzwQ</w:t>
      </w:r>
    </w:p>
    <w:p>
      <w:pPr>
        <w:pStyle w:val="PreformattedText"/>
        <w:bidi w:val="0"/>
        <w:spacing w:before="0" w:after="0"/>
        <w:jc w:val="left"/>
        <w:rPr/>
      </w:pPr>
      <w:r>
        <w:rPr/>
        <w:t>GOOnnmUy9uomBdnSzImRbxsGRrqqtj1N9LQ7/0/wAY/ixl7jdxFAXvLIzEMsjgKEIsxcG2PcS58vxU</w:t>
      </w:r>
    </w:p>
    <w:p>
      <w:pPr>
        <w:pStyle w:val="PreformattedText"/>
        <w:bidi w:val="0"/>
        <w:spacing w:before="0" w:after="0"/>
        <w:jc w:val="left"/>
        <w:rPr/>
      </w:pPr>
      <w:r>
        <w:rPr/>
        <w:t>56Bfj5Y+6T7wkoXUGuoqJDUO9UpeWGaGOWYmX6REyhhWOW0bQhGXw4tj5Hqdz0/hI9LNZvjshNJpZ6</w:t>
      </w:r>
    </w:p>
    <w:p>
      <w:pPr>
        <w:pStyle w:val="PreformattedText"/>
        <w:bidi w:val="0"/>
        <w:spacing w:before="0" w:after="0"/>
        <w:jc w:val="left"/>
        <w:rPr/>
      </w:pPr>
      <w:r>
        <w:rPr/>
        <w:t>iKWrWGF5g0zh8ado3hqpFSOOh7ZeaFf8wKLPCseYvEMehcLKb2tGvfHTQyV0stNPQ/RMRLEIxNF9EZ</w:t>
      </w:r>
    </w:p>
    <w:p>
      <w:pPr>
        <w:pStyle w:val="PreformattedText"/>
        <w:bidi w:val="0"/>
        <w:spacing w:before="0" w:after="0"/>
        <w:jc w:val="left"/>
        <w:rPr/>
      </w:pPr>
      <w:r>
        <w:rPr/>
        <w:t>DX04nR0jerqAhetoh9PSqpuxj+oZEVVdkAquWuCFPDLLGQ2uhXIRSqdxNPFMYZKii+npBSrAgTVJIW</w:t>
      </w:r>
    </w:p>
    <w:p>
      <w:pPr>
        <w:pStyle w:val="PreformattedText"/>
        <w:bidi w:val="0"/>
        <w:spacing w:before="0" w:after="0"/>
        <w:jc w:val="left"/>
        <w:rPr/>
      </w:pPr>
      <w:r>
        <w:rPr/>
        <w:t>EFdPEQC7BqaLJnAYOZCQfG/U9Xa97Xtl70M1NriO446aqgRII8Y6h45kqJagvVUpmUinoGycCRo5Dj</w:t>
      </w:r>
    </w:p>
    <w:p>
      <w:pPr>
        <w:pStyle w:val="PreformattedText"/>
        <w:bidi w:val="0"/>
        <w:spacing w:before="0" w:after="0"/>
        <w:jc w:val="left"/>
        <w:rPr/>
      </w:pPr>
      <w:r>
        <w:rPr/>
        <w:t>HIiZFG8zg3QNLXXKw8Y8JytMkmlQ09V+7oopfpfp+2sdFOzkRVEqwlPwqppKdS7LIbNIhi8SQaioJy</w:t>
      </w:r>
    </w:p>
    <w:p>
      <w:pPr>
        <w:pStyle w:val="PreformattedText"/>
        <w:bidi w:val="0"/>
        <w:spacing w:before="0" w:after="0"/>
        <w:jc w:val="left"/>
        <w:rPr/>
      </w:pPr>
      <w:r>
        <w:rPr/>
        <w:t>sV19sg9lmxiTvUxz008geGQGWaVqmINHhTD6h2jNNF3ROEZg4vYyTIUXzN7N0G4c5c3CK5HAwlTSdm</w:t>
      </w:r>
    </w:p>
    <w:p>
      <w:pPr>
        <w:pStyle w:val="PreformattedText"/>
        <w:bidi w:val="0"/>
        <w:spacing w:before="0" w:after="0"/>
        <w:jc w:val="left"/>
        <w:rPr/>
      </w:pPr>
      <w:r>
        <w:rPr/>
        <w:t>U1L5Ryy1cizUKgCojSpk7/eYIyLUVAUVGEuaIneDKWXPpgz2JVhdh9MgrkQ19JX+sPJFuXV4TBPIpo</w:t>
      </w:r>
    </w:p>
    <w:p>
      <w:pPr>
        <w:pStyle w:val="PreformattedText"/>
        <w:bidi w:val="0"/>
        <w:spacing w:before="0" w:after="0"/>
        <w:jc w:val="left"/>
        <w:rPr/>
      </w:pPr>
      <w:r>
        <w:rPr/>
        <w:t>dNkpqiGFyskscMxkimKAGeYPJ2z52l8mk4dCFuthZu2T3cr62+BHJlnLtOkYWmhnmSnZpBNBFNLArR</w:t>
      </w:r>
    </w:p>
    <w:p>
      <w:pPr>
        <w:pStyle w:val="PreformattedText"/>
        <w:bidi w:val="0"/>
        <w:spacing w:before="0" w:after="0"/>
        <w:jc w:val="left"/>
        <w:rPr/>
      </w:pPr>
      <w:r>
        <w:rPr/>
        <w:t>KjyxESRyLk2bWRWjGK3GfTEZI29op8ZPet2tHddTwvSUSCVKlaaKAsqoJdQrA7xxRyzqpYVbs7MYyj</w:t>
      </w:r>
    </w:p>
    <w:p>
      <w:pPr>
        <w:pStyle w:val="PreformattedText"/>
        <w:bidi w:val="0"/>
        <w:spacing w:before="0" w:after="0"/>
        <w:jc w:val="left"/>
        <w:rPr/>
      </w:pPr>
      <w:r>
        <w:rPr/>
        <w:t>EIMmybyVmKYqTmLStXu3Kb/HeiMj02FMrdueaN2llb6f6RJ6yOmgMiSq5KSydlVBKfh+d0XyVuqTa/</w:t>
      </w:r>
    </w:p>
    <w:p>
      <w:pPr>
        <w:pStyle w:val="PreformattedText"/>
        <w:bidi w:val="0"/>
        <w:spacing w:before="0" w:after="0"/>
        <w:jc w:val="left"/>
        <w:rPr/>
      </w:pPr>
      <w:r>
        <w:rPr/>
        <w:t>G8tJsLnsi1Q9bE8Uop41npyzJlIzoiLDKKlkluyilWWVRZ2W3ccZ849OCoGgK6r+98aRW7t+H8Y0qY</w:t>
      </w:r>
    </w:p>
    <w:p>
      <w:pPr>
        <w:pStyle w:val="PreformattedText"/>
        <w:bidi w:val="0"/>
        <w:spacing w:before="0" w:after="0"/>
        <w:jc w:val="left"/>
        <w:rPr/>
      </w:pPr>
      <w:r>
        <w:rPr/>
        <w:t>hHNTuqGnV46urWtdvqo51aoqlqJUZgzOYyqhO7lDIGVEyfydLC5vfjGvpe30RWSWWOdA5hieplqJ3T</w:t>
      </w:r>
    </w:p>
    <w:p>
      <w:pPr>
        <w:pStyle w:val="PreformattedText"/>
        <w:bidi w:val="0"/>
        <w:spacing w:before="0" w:after="0"/>
        <w:jc w:val="left"/>
        <w:rPr/>
      </w:pPr>
      <w:r>
        <w:rPr/>
        <w:t>uTDsGP67vU0NDA2NLK8Qycq3bTuZIFY+D8VOmjHgIE2t4mbSB56uqneCER1EiLHJTyzTafRiFajtxV</w:t>
      </w:r>
    </w:p>
    <w:p>
      <w:pPr>
        <w:pStyle w:val="PreformattedText"/>
        <w:bidi w:val="0"/>
        <w:spacing w:before="0" w:after="0"/>
        <w:jc w:val="left"/>
        <w:rPr/>
      </w:pPr>
      <w:r>
        <w:rPr/>
        <w:t>Rdu5JleyOi5o0fzfLGVmsMBYKLb2X+nela3xa0alpOzUL3lWaSSGAQYwvHKynFnqDHgFp8o2DKkiIw</w:t>
      </w:r>
    </w:p>
    <w:p>
      <w:pPr>
        <w:pStyle w:val="PreformattedText"/>
        <w:bidi w:val="0"/>
        <w:spacing w:before="0" w:after="0"/>
        <w:jc w:val="left"/>
        <w:rPr/>
      </w:pPr>
      <w:r>
        <w:rPr/>
        <w:t>kxQ8OkaqRruje+PxjEAdp+iQ3U6ewAfuzwhjBM0dMFMMiinBE5XiKVYhH5gsSLLnkylrAugFuyIWJv</w:t>
      </w:r>
    </w:p>
    <w:p>
      <w:pPr>
        <w:pStyle w:val="PreformattedText"/>
        <w:bidi w:val="0"/>
        <w:spacing w:before="0" w:after="0"/>
        <w:jc w:val="left"/>
        <w:rPr/>
      </w:pPr>
      <w:r>
        <w:rPr/>
        <w:t>4GUfr9L2aguGZkfiNjHgGQgSeGJZfv7EsSPIt1SRbQjWL7JZmwtVeWljpZJS6ymSOpDpORFBCAhnje</w:t>
      </w:r>
    </w:p>
    <w:p>
      <w:pPr>
        <w:pStyle w:val="PreformattedText"/>
        <w:bidi w:val="0"/>
        <w:spacing w:before="0" w:after="0"/>
        <w:jc w:val="left"/>
        <w:rPr/>
      </w:pPr>
      <w:r>
        <w:rPr/>
        <w:t>Ese4Ye4j3UGyoiBs/GxDd1vvRlAItwPZLfo6oo0UbRiCokqEaoqFPdShqGVo4Z6t0AaGmWqellAdnd</w:t>
      </w:r>
    </w:p>
    <w:p>
      <w:pPr>
        <w:pStyle w:val="PreformattedText"/>
        <w:bidi w:val="0"/>
        <w:spacing w:before="0" w:after="0"/>
        <w:jc w:val="left"/>
        <w:rPr/>
      </w:pPr>
      <w:r>
        <w:rPr/>
        <w:t>TUMiHHxMllW5DC/u5YtLAFK2B0jrArDTTVQVojG7SSJKjtPTdqVpZKti90JRplKYqIo40X549QGZjk</w:t>
      </w:r>
    </w:p>
    <w:p>
      <w:pPr>
        <w:pStyle w:val="PreformattedText"/>
        <w:bidi w:val="0"/>
        <w:spacing w:before="0" w:after="0"/>
        <w:jc w:val="left"/>
        <w:rPr/>
      </w:pPr>
      <w:r>
        <w:rPr/>
        <w:t>WN29X0SQoHARywq4lnpYns1UVWOnkjjmFPFTPH9JNgTdBIxpnePJ2/xT5KxYdD03LWa9qn7vp8sWwI</w:t>
      </w:r>
    </w:p>
    <w:p>
      <w:pPr>
        <w:pStyle w:val="PreformattedText"/>
        <w:bidi w:val="0"/>
        <w:spacing w:before="0" w:after="0"/>
        <w:jc w:val="left"/>
        <w:rPr/>
      </w:pPr>
      <w:r>
        <w:rPr/>
        <w:t>4HT7YNH7xmdaCoSmeoFLT1DabEGoyEjWVZ0jkMRzlSkMyJFyV+nd0XJmVm043Vdzhj+MbTS4sY3Mks</w:t>
      </w:r>
    </w:p>
    <w:p>
      <w:pPr>
        <w:pStyle w:val="PreformattedText"/>
        <w:bidi w:val="0"/>
        <w:spacing w:before="0" w:after="0"/>
        <w:jc w:val="left"/>
        <w:rPr/>
      </w:pPr>
      <w:r>
        <w:rPr/>
        <w:t>UffjnSSUSpTmXOakH7x7lOzKtPF5UdIzx0swSVQESYlZg0uPVRUa3IGPh3oA3F5iWKOGraKb6iCGji</w:t>
      </w:r>
    </w:p>
    <w:p>
      <w:pPr>
        <w:pStyle w:val="PreformattedText"/>
        <w:bidi w:val="0"/>
        <w:spacing w:before="0" w:after="0"/>
        <w:jc w:val="left"/>
        <w:rPr/>
      </w:pPr>
      <w:r>
        <w:rPr/>
        <w:t>EQlMkwZURkqEhtS9ztTxO1RCI3c9sNGxcu3K01vc54nvf+UgAnmNxHZeJg8dRSCR3Lzlin0LF54R9V</w:t>
      </w:r>
    </w:p>
    <w:p>
      <w:pPr>
        <w:pStyle w:val="PreformattedText"/>
        <w:bidi w:val="0"/>
        <w:spacing w:before="0" w:after="0"/>
        <w:jc w:val="left"/>
        <w:rPr/>
      </w:pPr>
      <w:r>
        <w:rPr/>
        <w:t>VR18jZIJKKGlnW6AYHwDdxunI1GoYerGHstGUFcZlp4C8itVyU8qu8cchhqdPFQWnkjGMOUlM1VTtm</w:t>
      </w:r>
    </w:p>
    <w:p>
      <w:pPr>
        <w:pStyle w:val="PreformattedText"/>
        <w:bidi w:val="0"/>
        <w:spacing w:before="0" w:after="0"/>
        <w:jc w:val="left"/>
        <w:rPr/>
      </w:pPr>
      <w:r>
        <w:rPr/>
        <w:t>1xHh5MxTIxZipBHDxkWHp+0x9KY1liElVLFPTxQGqqIZD9BVf5CpJR1TFA870z0cpRiHjiU/fJOrCt</w:t>
      </w:r>
    </w:p>
    <w:p>
      <w:pPr>
        <w:pStyle w:val="PreformattedText"/>
        <w:bidi w:val="0"/>
        <w:spacing w:before="0" w:after="0"/>
        <w:jc w:val="left"/>
        <w:rPr/>
      </w:pPr>
      <w:r>
        <w:rPr/>
        <w:t>TS/+sBa5tx7YkTJItLFIs1UVtTJBEriapp1jZonjaTuIamOrFfG0YCOqTXayumVWOp1ax8FjaW5t7w</w:t>
      </w:r>
    </w:p>
    <w:p>
      <w:pPr>
        <w:pStyle w:val="PreformattedText"/>
        <w:bidi w:val="0"/>
        <w:spacing w:before="0" w:after="0"/>
        <w:jc w:val="left"/>
        <w:rPr/>
      </w:pPr>
      <w:r>
        <w:rPr/>
        <w:t>hbT5lLR0tW89RRMGNMHqRUxKhhBgqForDv00SGF8BeRDCZShTLJSoANv8AdAa2BMJUqzTWeOOKq7c6</w:t>
      </w:r>
    </w:p>
    <w:p>
      <w:pPr>
        <w:pStyle w:val="PreformattedText"/>
        <w:bidi w:val="0"/>
        <w:spacing w:before="0" w:after="0"/>
        <w:jc w:val="left"/>
        <w:rPr/>
      </w:pPr>
      <w:r>
        <w:rPr/>
        <w:t>iCbUJ6RqqmgSMjyaCPGWJziYIyoIMDomPxY1Fyx3pYMvEbssrYEs6a/pK1EEcnenkBknnn0ruGnkky</w:t>
      </w:r>
    </w:p>
    <w:p>
      <w:pPr>
        <w:pStyle w:val="PreformattedText"/>
        <w:bidi w:val="0"/>
        <w:spacing w:before="0" w:after="0"/>
        <w:jc w:val="left"/>
        <w:rPr/>
      </w:pPr>
      <w:r>
        <w:rPr/>
        <w:t>lm1OB+5SFJQ3bIvgjP3QqYt1575V7Oa3Qe2sr4mioe4Cnt5bNo/uz9K/8ASV08fk9/1Bf4b7QSeq6S</w:t>
      </w:r>
    </w:p>
    <w:p>
      <w:pPr>
        <w:pStyle w:val="PreformattedText"/>
        <w:bidi w:val="0"/>
        <w:spacing w:before="0" w:after="0"/>
        <w:jc w:val="left"/>
        <w:rPr/>
      </w:pPr>
      <w:r>
        <w:rPr/>
        <w:t>2t9gqb7UrJtmz1KIJqpkyKtQpvb2PErjOoYm1GeGOVhu5oXmkhSWk17SN70MVRURiV9NrYalQ0478C</w:t>
      </w:r>
    </w:p>
    <w:p>
      <w:pPr>
        <w:pStyle w:val="PreformattedText"/>
        <w:bidi w:val="0"/>
        <w:spacing w:before="0" w:after="0"/>
        <w:jc w:val="left"/>
        <w:rPr/>
      </w:pPr>
      <w:r>
        <w:rPr/>
        <w:t>jMySIyLgFDscvjAalTfqwKCsqqcXoPRYgNbMMnLutwsrZa8s/vYr7RTFIFdqptq2rUdvRX4uKj9+7K</w:t>
      </w:r>
    </w:p>
    <w:p>
      <w:pPr>
        <w:pStyle w:val="PreformattedText"/>
        <w:bidi w:val="0"/>
        <w:spacing w:before="0" w:after="0"/>
        <w:jc w:val="left"/>
        <w:rPr/>
      </w:pPr>
      <w:r>
        <w:rPr/>
        <w:t>wRsipG6MW0mlOYiY4amJYKapwlnpd2bNNRQJqT0v0tRPpFXpCxmKRXikBSQRDGQ5oWj61PdgxVxlT5</w:t>
      </w:r>
    </w:p>
    <w:p>
      <w:pPr>
        <w:pStyle w:val="PreformattedText"/>
        <w:bidi w:val="0"/>
        <w:spacing w:before="0" w:after="0"/>
        <w:jc w:val="left"/>
        <w:rPr/>
      </w:pPr>
      <w:r>
        <w:rPr/>
        <w:t>TQ2jB+qyuquHvxv2Za8rb01AU6lqbmnToWzZK+yNiM0wL03p4YPlxDBFsxXuy7NlU+ElXNpyUgkmjW</w:t>
      </w:r>
    </w:p>
    <w:p>
      <w:pPr>
        <w:pStyle w:val="PreformattedText"/>
        <w:bidi w:val="0"/>
        <w:spacing w:before="0" w:after="0"/>
        <w:jc w:val="left"/>
        <w:rPr/>
      </w:pPr>
      <w:r>
        <w:rPr/>
        <w:t>mml2LuapoqiKR0xXUn0HWahF1CUF7uoR2CsiPdG48x0uyutCnXL2Xe+foq6lR3OspBmT7d7joyz0ex</w:t>
      </w:r>
    </w:p>
    <w:p>
      <w:pPr>
        <w:pStyle w:val="PreformattedText"/>
        <w:bidi w:val="0"/>
        <w:spacing w:before="0" w:after="0"/>
        <w:jc w:val="left"/>
        <w:rPr/>
      </w:pPr>
      <w:r>
        <w:rPr/>
        <w:t>UkKoFyztjlslZsce6/V1Mbt497HFWyl56RLTVDhJGhaWGGZG71HQ7P13CkSOjjdi0DUlU3em+WQLZE</w:t>
      </w:r>
    </w:p>
    <w:p>
      <w:pPr>
        <w:pStyle w:val="PreformattedText"/>
        <w:bidi w:val="0"/>
        <w:spacing w:before="0" w:after="0"/>
        <w:jc w:val="left"/>
        <w:rPr/>
      </w:pPr>
      <w:r>
        <w:rPr/>
        <w:t>U9/y+P2lXRbqhVarLqGetTVm3m0yzVcV/unapEYgqmOtmbdo1clxXeXeU73ey9ySZ7w95QGincTUWo</w:t>
      </w:r>
    </w:p>
    <w:p>
      <w:pPr>
        <w:pStyle w:val="PreformattedText"/>
        <w:bidi w:val="0"/>
        <w:spacing w:before="0" w:after="0"/>
        <w:jc w:val="left"/>
        <w:rPr/>
      </w:pPr>
      <w:r>
        <w:rPr/>
        <w:t>VDUstNIe2Io6ZtZp6MOKWllpxgk7RyTuW8VZMWXIAKlipyp7rKL397AtbJstWGSr9M6FMC7Mo04MQM</w:t>
      </w:r>
    </w:p>
    <w:p>
      <w:pPr>
        <w:pStyle w:val="PreformattedText"/>
        <w:bidi w:val="0"/>
        <w:spacing w:before="0" w:after="0"/>
        <w:jc w:val="left"/>
        <w:rPr/>
      </w:pPr>
      <w:r>
        <w:rPr/>
        <w:t>eXgXC3xVl7zLdpX88klRr7iTvMYtOhjMtoaO9YagxxxS10UmDV4ggsCjRRl4ViT8Z5R11wMdjW3mbT</w:t>
      </w:r>
    </w:p>
    <w:p>
      <w:pPr>
        <w:pStyle w:val="PreformattedText"/>
        <w:bidi w:val="0"/>
        <w:spacing w:before="0" w:after="0"/>
        <w:jc w:val="left"/>
        <w:rPr/>
      </w:pPr>
      <w:r>
        <w:rPr/>
        <w:t>m0x5sW7Mm9Y473C0qqM5bUG6D0D8Rpnby2XIWGt4F11WkgmmlQNHi3cZkqY9KPdLo6Vxu8+l6gsoLi</w:t>
      </w:r>
    </w:p>
    <w:p>
      <w:pPr>
        <w:pStyle w:val="PreformattedText"/>
        <w:bidi w:val="0"/>
        <w:spacing w:before="0" w:after="0"/>
        <w:jc w:val="left"/>
        <w:rPr/>
      </w:pPr>
      <w:r>
        <w:rPr/>
        <w:t>JHaNmYs64sW6XZCOsRFYqb7vDPTycA6W3bsMvCcraMmDNlur43w+nvI3um05l37BJDKXZH7jynuI91</w:t>
      </w:r>
    </w:p>
    <w:p>
      <w:pPr>
        <w:pStyle w:val="PreformattedText"/>
        <w:bidi w:val="0"/>
        <w:spacing w:before="0" w:after="0"/>
        <w:jc w:val="left"/>
        <w:rPr/>
      </w:pPr>
      <w:r>
        <w:rPr/>
        <w:t>q1LIDFOa9o1XV1ZFXGMiyA8/l6990O4ZbXGKjs4ezDXD+acDbc7OoXLE8O+NNDdtyrl3UOn4Tm/X4g</w:t>
      </w:r>
    </w:p>
    <w:p>
      <w:pPr>
        <w:pStyle w:val="PreformattedText"/>
        <w:bidi w:val="0"/>
        <w:spacing w:before="0" w:after="0"/>
        <w:jc w:val="left"/>
        <w:rPr/>
      </w:pPr>
      <w:r>
        <w:rPr/>
        <w:t>e5grAKxBUMFcHMB0ZDbyLfNh7flbr0CcT7J8J+V1MFq2FNlCnlyxdd7VWVt25PO44XxVt2RJAVCOuI</w:t>
      </w:r>
    </w:p>
    <w:p>
      <w:pPr>
        <w:pStyle w:val="PreformattedText"/>
        <w:bidi w:val="0"/>
        <w:spacing w:before="0" w:after="0"/>
        <w:jc w:val="left"/>
        <w:rPr/>
      </w:pPr>
      <w:r>
        <w:rPr/>
        <w:t>EZR1AxYARsWBORPajuL/q3V7MpAsLWnzs3VQ6WXqSjLjiVVUOV97kTJfefjOmPT6t06OsiNbHtdjUR</w:t>
      </w:r>
    </w:p>
    <w:p>
      <w:pPr>
        <w:pStyle w:val="PreformattedText"/>
        <w:bidi w:val="0"/>
        <w:spacing w:before="0" w:after="0"/>
        <w:jc w:val="left"/>
        <w:rPr/>
      </w:pPr>
      <w:r>
        <w:rPr/>
        <w:t>Aqm5YtUq1ld1k7fdraCZDSBkkWNwSzYYtDC+PXF6RpVamz7j11FPX5l0DfdcFX8y8PSwn6g+Tm0Uat</w:t>
      </w:r>
    </w:p>
    <w:p>
      <w:pPr>
        <w:pStyle w:val="PreformattedText"/>
        <w:bidi w:val="0"/>
        <w:spacing w:before="0" w:after="0"/>
        <w:jc w:val="left"/>
        <w:rPr/>
      </w:pPr>
      <w:r>
        <w:rPr/>
        <w:t>Gg1RqNNqi52qvVeoWK7mdW+KkqQmDHhvU0IW87P0Gpoa1pJDU7WVqmKnGpx6Hrk+iaisE6QISJ9QTP</w:t>
      </w:r>
    </w:p>
    <w:p>
      <w:pPr>
        <w:pStyle w:val="PreformattedText"/>
        <w:bidi w:val="0"/>
        <w:spacing w:before="0" w:after="0"/>
        <w:jc w:val="left"/>
        <w:rPr/>
      </w:pPr>
      <w:r>
        <w:rPr/>
        <w:t>UgGgihgLwRn6dms69fOtrStQIAp12xJwNVFqJzeVGxTmYtizb/dn0TZnB1YUy9QBThWwdVOPjz8MVy</w:t>
      </w:r>
    </w:p>
    <w:p>
      <w:pPr>
        <w:pStyle w:val="PreformattedText"/>
        <w:bidi w:val="0"/>
        <w:spacing w:before="0" w:after="0"/>
        <w:jc w:val="left"/>
        <w:rPr/>
      </w:pPr>
      <w:r>
        <w:rPr/>
        <w:t>Qbt9d6WHQVU8cFVBqctYYtHhMom1LTZq+kailRDR6rSaxogiemeKaNoYS45kuw4GbcarSQujUUVW2g</w:t>
      </w:r>
    </w:p>
    <w:p>
      <w:pPr>
        <w:pStyle w:val="PreformattedText"/>
        <w:bidi w:val="0"/>
        <w:spacing w:before="0" w:after="0"/>
        <w:jc w:val="left"/>
        <w:rPr/>
      </w:pPr>
      <w:r>
        <w:rPr/>
        <w:t>8A+DZ95GSpllkN5rd2bKR6sOlQNjs4yu65LZt5GRksdDu6970b0MOO/ATWnuwFI8IKz6bXdPVcglMt</w:t>
      </w:r>
    </w:p>
    <w:p>
      <w:pPr>
        <w:pStyle w:val="PreformattedText"/>
        <w:bidi w:val="0"/>
        <w:spacing w:before="0" w:after="0"/>
        <w:jc w:val="left"/>
        <w:rPr/>
      </w:pPr>
      <w:r>
        <w:rPr/>
        <w:t>Lqcc31WnRDuRvOpLH7HjJuqSMCAgxa/FcqTetknI3gJpYXF6tmDeO+Bl5SrZheXL+2fVLQGISSRJKm</w:t>
      </w:r>
    </w:p>
    <w:p>
      <w:pPr>
        <w:pStyle w:val="PreformattedText"/>
        <w:bidi w:val="0"/>
        <w:spacing w:before="0" w:after="0"/>
        <w:jc w:val="left"/>
        <w:rPr/>
      </w:pPr>
      <w:r>
        <w:rPr/>
        <w:t>WKKaiLVdNWSaRY3pP3olP39LqKhmZYXfLsrHiTfoQMDZWxP3H3e9hli4TveMknEajIe8GX2Z43XLu+</w:t>
      </w:r>
    </w:p>
    <w:p>
      <w:pPr>
        <w:pStyle w:val="PreformattedText"/>
        <w:bidi w:val="0"/>
        <w:spacing w:before="0" w:after="0"/>
        <w:jc w:val="left"/>
        <w:rPr/>
      </w:pPr>
      <w:r>
        <w:rPr/>
        <w:t>ErvcdKTT4SGpkrpA01O5p6IT1HcZoZaWl1aTTmhroLo1KsUoGWTtLycuupsdTfvYLSXRt5rL6SmeS+</w:t>
      </w:r>
    </w:p>
    <w:p>
      <w:pPr>
        <w:pStyle w:val="PreformattedText"/>
        <w:bidi w:val="0"/>
        <w:spacing w:before="0" w:after="0"/>
        <w:jc w:val="left"/>
        <w:rPr/>
      </w:pPr>
      <w:r>
        <w:rPr/>
        <w:t>csvLiLTl7QhNics+YaJf1lzxsy9yzfTPMX1NjA3trRhVo45qShdYqWePtRgwm8AhWVgpAxuRbH4eDD</w:t>
      </w:r>
    </w:p>
    <w:p>
      <w:pPr>
        <w:pStyle w:val="PreformattedText"/>
        <w:bidi w:val="0"/>
        <w:spacing w:before="0" w:after="0"/>
        <w:jc w:val="left"/>
        <w:rPr/>
      </w:pPr>
      <w:r>
        <w:rPr/>
        <w:t>Hr610fl+x0siWNubx3v4z83/Lyk6/KfpAJ1mNbZaDfN1VVeVlw6q51xxyew8qsplD6ipE7MWexLAdy</w:t>
      </w:r>
    </w:p>
    <w:p>
      <w:pPr>
        <w:pStyle w:val="PreformattedText"/>
        <w:bidi w:val="0"/>
        <w:spacing w:before="0" w:after="0"/>
        <w:jc w:val="left"/>
        <w:rPr/>
      </w:pPr>
      <w:r>
        <w:rPr/>
        <w:t>LIBfi4HvlduOT+brdPz90wjJtbOWazZc9K+ne97e8fNyw9QykaWq5TR2jZBjArxqmBBRZL/hMzcWF2</w:t>
      </w:r>
    </w:p>
    <w:p>
      <w:pPr>
        <w:pStyle w:val="PreformattedText"/>
        <w:bidi w:val="0"/>
        <w:spacing w:before="0" w:after="0"/>
        <w:jc w:val="left"/>
        <w:rPr/>
      </w:pPr>
      <w:r>
        <w:rPr/>
        <w:t>sB/D0qconreiqzL0Ou9Uo7jLpTV0Vbcoe90Zzu4rk9rE8FEoLe/lNQVKlQYZaiGUBzHkrKIoyI5DaZ</w:t>
      </w:r>
    </w:p>
    <w:p>
      <w:pPr>
        <w:pStyle w:val="PreformattedText"/>
        <w:bidi w:val="0"/>
        <w:spacing w:before="0" w:after="0"/>
        <w:jc w:val="left"/>
        <w:rPr/>
      </w:pPr>
      <w:r>
        <w:rPr/>
        <w:t>s5VTDgsbfr17L5LvertAN8sV+tvNb4/0n87f+qlS2z/J2qLMp2raV7y2tTTdCt+9a+UE0QskxMSlCq</w:t>
      </w:r>
    </w:p>
    <w:p>
      <w:pPr>
        <w:pStyle w:val="PreformattedText"/>
        <w:bidi w:val="0"/>
        <w:spacing w:before="0" w:after="0"/>
        <w:jc w:val="left"/>
        <w:rPr/>
      </w:pPr>
      <w:r>
        <w:rPr/>
        <w:t>rGYA8qiSK4moSkgDRyyTrkzyp23ZbZefHtVIvYLYz8UVbMeEP8QyxNJ2hUwfu+BkbOaMQ0MsUhP1Qm</w:t>
      </w:r>
    </w:p>
    <w:p>
      <w:pPr>
        <w:pStyle w:val="PreformattedText"/>
        <w:bidi w:val="0"/>
        <w:spacing w:before="0" w:after="0"/>
        <w:jc w:val="left"/>
        <w:rPr/>
      </w:pPr>
      <w:r>
        <w:rPr/>
        <w:t>YiR44+3MDGVd1BDBXI6coxW4NonCHKqmlqvUHSpKSlQpqO4Nq6jUrBEexDTJrFElRJJUVTp2KZFp5p</w:t>
      </w:r>
    </w:p>
    <w:p>
      <w:pPr>
        <w:pStyle w:val="PreformattedText"/>
        <w:bidi w:val="0"/>
        <w:spacing w:before="0" w:after="0"/>
        <w:jc w:val="left"/>
        <w:rPr/>
      </w:pPr>
      <w:r>
        <w:rPr/>
        <w:t>CZXsjyjHJn6zswWmQx4hh+X800orVK6YKbMyXb6y7zTvPaNXHF60+vOnUsfcqNNh9Pd0VFasoUTw7S</w:t>
      </w:r>
    </w:p>
    <w:p>
      <w:pPr>
        <w:pStyle w:val="PreformattedText"/>
        <w:bidi w:val="0"/>
        <w:spacing w:before="0" w:after="0"/>
        <w:jc w:val="left"/>
        <w:rPr/>
      </w:pPr>
      <w:r>
        <w:rPr/>
        <w:t>3NoFDpcFLDiGNM8up1dzIO67qWdcMF68d0jRNPoqm5OOtTHXVWbm+nFeE9j0Y9umXXq+sXcZvYL2+r</w:t>
      </w:r>
    </w:p>
    <w:p>
      <w:pPr>
        <w:pStyle w:val="PreformattedText"/>
        <w:bidi w:val="0"/>
        <w:spacing w:before="0" w:after="0"/>
        <w:jc w:val="left"/>
        <w:rPr/>
      </w:pPr>
      <w:r>
        <w:rPr/>
        <w:t>dvtkf9I6Ck/wCctZ2zpctSKPVvTj0s1+kqHqYaOWGXQN1y62HgqkiJqJpaSf6aRYbEBc3jXy6z9LZn</w:t>
      </w:r>
    </w:p>
    <w:p>
      <w:pPr>
        <w:pStyle w:val="PreformattedText"/>
        <w:bidi w:val="0"/>
        <w:spacing w:before="0" w:after="0"/>
        <w:jc w:val="left"/>
        <w:rPr/>
      </w:pPr>
      <w:r>
        <w:rPr/>
        <w:t>ZU2muQr0KtS4Xe3WSy/lxPvbsNg6qrWCli1JaVI81mZlfl9bebeVeYT0d9Htzttj1t0Gk3PRx6RW0u</w:t>
      </w:r>
    </w:p>
    <w:p>
      <w:pPr>
        <w:pStyle w:val="PreformattedText"/>
        <w:bidi w:val="0"/>
        <w:spacing w:before="0" w:after="0"/>
        <w:jc w:val="left"/>
        <w:rPr/>
      </w:pPr>
      <w:r>
        <w:rPr/>
        <w:t>mahrGpxVaKsckNP6pa/sTVKWSphkkYxvoetxzrJIAAe4X4VT15TaXTadiWpTXrqDMgGRxDZ0gy82ii</w:t>
      </w:r>
    </w:p>
    <w:p>
      <w:pPr>
        <w:pStyle w:val="PreformattedText"/>
        <w:bidi w:val="0"/>
        <w:spacing w:before="0" w:after="0"/>
        <w:jc w:val="left"/>
        <w:rPr/>
      </w:pPr>
      <w:r>
        <w:rPr/>
        <w:t>68eGU9BR/wDb7bVR7U3Ul30uuSv223m3GVsZO/2otSpaL1C2BRLMs2maus9PWgyCaTubf0WfblFThK</w:t>
      </w:r>
    </w:p>
    <w:p>
      <w:pPr>
        <w:pStyle w:val="PreformattedText"/>
        <w:bidi w:val="0"/>
        <w:spacing w:before="0" w:after="0"/>
        <w:jc w:val="left"/>
        <w:rPr/>
      </w:pPr>
      <w:r>
        <w:rPr/>
        <w:t>djNTyrqFLryXY2MgXyKP4+f+T6EbPtlE3Wvs5ZuzHV+z6uM7HTTKdo2Vw3WJWAyb6nl97KyznvSJKC</w:t>
      </w:r>
    </w:p>
    <w:p>
      <w:pPr>
        <w:pStyle w:val="PreformattedText"/>
        <w:bidi w:val="0"/>
        <w:spacing w:before="0" w:after="0"/>
        <w:jc w:val="left"/>
        <w:rPr/>
      </w:pPr>
      <w:r>
        <w:rPr/>
        <w:t>i2E767J3pduehk24tGqOxWVFLo1RV1ldpdB+746ibKanoU0unmAd0NPNQosJHs3rKKZbSopNo1TUZL</w:t>
      </w:r>
    </w:p>
    <w:p>
      <w:pPr>
        <w:pStyle w:val="PreformattedText"/>
        <w:bidi w:val="0"/>
        <w:spacing w:before="0" w:after="0"/>
        <w:jc w:val="left"/>
        <w:rPr/>
      </w:pPr>
      <w:r>
        <w:rPr/>
        <w:t>vclr+s2RHpHNOCSiUHNYCpjRPZouWS/lnG+79r1m1fXXWVkQ/W62d2bd2ZrrIJ11BKmk3Brer0NS6A</w:t>
      </w:r>
    </w:p>
    <w:p>
      <w:pPr>
        <w:pStyle w:val="PreformattedText"/>
        <w:bidi w:val="0"/>
        <w:spacing w:before="0" w:after="0"/>
        <w:jc w:val="left"/>
        <w:rPr/>
      </w:pPr>
      <w:r>
        <w:rPr/>
        <w:t>RM9dpaaX3AzZQ6hM4ZE7r9es6Mrmt0e1QKKZUt1i73LliGRW8rLzeE8ntKtS2kOUyyGKFfW7vvW5vB</w:t>
      </w:r>
    </w:p>
    <w:p>
      <w:pPr>
        <w:pStyle w:val="PreformattedText"/>
        <w:bidi w:val="0"/>
        <w:spacing w:before="0" w:after="0"/>
        <w:jc w:val="left"/>
        <w:rPr/>
      </w:pPr>
      <w:r>
        <w:rPr/>
        <w:t>pxF6nSUdVunRJ6eNoqDXNgbGkopK6DtpRahFo5o6iasjYW/ArYWQkKQMc3XEnr0uz3Sgqk79MtfH7f</w:t>
      </w:r>
    </w:p>
    <w:p>
      <w:pPr>
        <w:pStyle w:val="PreformattedText"/>
        <w:bidi w:val="0"/>
        <w:spacing w:before="0" w:after="0"/>
        <w:jc w:val="left"/>
        <w:rPr/>
      </w:pPr>
      <w:r>
        <w:rPr/>
        <w:t>zLODtBBq8l0YALfx/qGjKUV1f6a6jpM3fgrNu0BkjmkeOSGOi0rcVNU1dPXRFiWp4q5Wlhq0DYmd0P</w:t>
      </w:r>
    </w:p>
    <w:p>
      <w:pPr>
        <w:pStyle w:val="PreformattedText"/>
        <w:bidi w:val="0"/>
        <w:spacing w:before="0" w:after="0"/>
        <w:jc w:val="left"/>
        <w:rPr/>
      </w:pPr>
      <w:r>
        <w:rPr/>
        <w:t>4Mg6pqAjaqVX/t1NLe1W3l97lxPGW0if2apTtYr25eDZcv0cZNPTRYqWj12HWYKV6yl0xN11ZeCMGO</w:t>
      </w:r>
    </w:p>
    <w:p>
      <w:pPr>
        <w:pStyle w:val="PreformattedText"/>
        <w:bidi w:val="0"/>
        <w:spacing w:before="0" w:after="0"/>
        <w:jc w:val="left"/>
        <w:rPr/>
      </w:pPr>
      <w:r>
        <w:rPr/>
        <w:t>NtPrtGrUhDJ24qV6nTqZ/Igyd5njzybrm9Ilm6mrSYquRp4/Y3x/GdHYcVFamyjK2TH7yyy/Td4Y9G</w:t>
      </w:r>
    </w:p>
    <w:p>
      <w:pPr>
        <w:pStyle w:val="PreformattedText"/>
        <w:bidi w:val="0"/>
        <w:spacing w:before="0" w:after="0"/>
        <w:jc w:val="left"/>
        <w:rPr/>
      </w:pPr>
      <w:r>
        <w:rPr/>
        <w:t>9L6fWC1Fom0NI9Wtc1fVqZJJJaKloNfokq6iBUQr9RHVadRTwsxDiqWnC5Z26xbShartgpkdZtHUhF</w:t>
      </w:r>
    </w:p>
    <w:p>
      <w:pPr>
        <w:pStyle w:val="PreformattedText"/>
        <w:bidi w:val="0"/>
        <w:spacing w:before="0" w:after="0"/>
        <w:jc w:val="left"/>
        <w:rPr/>
      </w:pPr>
      <w:r>
        <w:rPr/>
        <w:t>bzY5fzb02UNynRLglKed/vYy+tg6jr24JNK1eCl0vT5t0U03p9FrmsoKonb9RQ02oU9YtNPUs1PpNL</w:t>
      </w:r>
    </w:p>
    <w:p>
      <w:pPr>
        <w:pStyle w:val="PreformattedText"/>
        <w:bidi w:val="0"/>
        <w:spacing w:before="0" w:after="0"/>
        <w:jc w:val="left"/>
        <w:rPr/>
      </w:pPr>
      <w:r>
        <w:rPr/>
        <w:t>uLU5KaKWyuIqiGqTwzPXM2haSs1KqW2gqVyHKudz7u9iP5Wm+i1XAsAKeV8W7WTda/u/wlLes8dZtp</w:t>
      </w:r>
    </w:p>
    <w:p>
      <w:pPr>
        <w:pStyle w:val="PreformattedText"/>
        <w:bidi w:val="0"/>
        <w:spacing w:before="0" w:after="0"/>
        <w:jc w:val="left"/>
        <w:rPr/>
      </w:pPr>
      <w:r>
        <w:rPr/>
        <w:t>6DUNJ1lKDVtM9Sdx6XHNpdWKPV9Fi1Wj0jV6ymrKO6AaFPTLUTQEh4DBqEsLh1zHXX6PqVSz7NVTq6</w:t>
      </w:r>
    </w:p>
    <w:p>
      <w:pPr>
        <w:pStyle w:val="PreformattedText"/>
        <w:bidi w:val="0"/>
        <w:spacing w:before="0" w:after="0"/>
        <w:jc w:val="left"/>
        <w:rPr/>
      </w:pPr>
      <w:r>
        <w:rPr/>
        <w:t>XVJa+JV8WKj3XHb3pzNsCBVdXyLN7uOWLSJU2uRVNBtHedMtImpemm5NEptO03T6RNN0ml0nUJo9yV</w:t>
      </w:r>
    </w:p>
    <w:p>
      <w:pPr>
        <w:pStyle w:val="PreformattedText"/>
        <w:bidi w:val="0"/>
        <w:spacing w:before="0" w:after="0"/>
        <w:jc w:val="left"/>
        <w:rPr/>
      </w:pPr>
      <w:r>
        <w:rPr/>
        <w:t>1VFRKWSmkXXIY6ipMX4LU00zIiqmPV708jV2aoPm61N8vNzY8fZ9MrVlYJVxu9F107uPH2cdfdndn7</w:t>
      </w:r>
    </w:p>
    <w:p>
      <w:pPr>
        <w:pStyle w:val="PreformattedText"/>
        <w:bidi w:val="0"/>
        <w:spacing w:before="0" w:after="0"/>
        <w:jc w:val="left"/>
        <w:rPr/>
      </w:pPr>
      <w:r>
        <w:rPr/>
        <w:t>LUA0LZm9qfQqqCh0Ob1V9PfUSjmrqWKpcbe9TKDWtvzCTC7Q0tLq+9KimeOxKx6P3EUPfrg7UxO1bH</w:t>
      </w:r>
    </w:p>
    <w:p>
      <w:pPr>
        <w:pStyle w:val="PreformattedText"/>
        <w:bidi w:val="0"/>
        <w:spacing w:before="0" w:after="0"/>
        <w:jc w:val="left"/>
        <w:rPr/>
      </w:pPr>
      <w:r>
        <w:rPr/>
        <w:t>UdC9VkrbOey3U76FfaEX3rzrbOUTZtqRd6kGTaMebeYsDf3C50nJGr6PT7Y9VN1UndNFpW69D3ZqFM</w:t>
      </w:r>
    </w:p>
    <w:p>
      <w:pPr>
        <w:pStyle w:val="PreformattedText"/>
        <w:bidi w:val="0"/>
        <w:spacing w:before="0" w:after="0"/>
        <w:jc w:val="left"/>
        <w:rPr/>
      </w:pPr>
      <w:r>
        <w:rPr/>
        <w:t>sbMy0VRrVBU6ZqWh1Pb8apF3xTalHNGTgF7LHxKDrvo1WrTAxCurL7Me6V+q045wRza2LoeHjwZfob</w:t>
      </w:r>
    </w:p>
    <w:p>
      <w:pPr>
        <w:pStyle w:val="PreformattedText"/>
        <w:bidi w:val="0"/>
        <w:spacing w:before="0" w:after="0"/>
        <w:jc w:val="left"/>
        <w:rPr/>
      </w:pPr>
      <w:r>
        <w:rPr/>
        <w:t>9ZHNo6OXm9PdMo4Kl6pH1KGirX7hoaTStTWt/elJFIWCPMdN01qiQEhYo5Gkyu1ulqK5/aLsFK93vN</w:t>
      </w:r>
    </w:p>
    <w:p>
      <w:pPr>
        <w:pStyle w:val="PreformattedText"/>
        <w:bidi w:val="0"/>
        <w:spacing w:before="0" w:after="0"/>
        <w:jc w:val="left"/>
        <w:rPr/>
      </w:pPr>
      <w:r>
        <w:rPr/>
        <w:t>jwb80sp6DZVVSytkfV10YflvOltvU9Lp1DsHbtLUg0raPHqVTL9Mldq+a6nDpmNVTSZLHTRsuluHQF</w:t>
      </w:r>
    </w:p>
    <w:p>
      <w:pPr>
        <w:pStyle w:val="PreformattedText"/>
        <w:bidi w:val="0"/>
        <w:spacing w:before="0" w:after="0"/>
        <w:jc w:val="left"/>
        <w:rPr/>
      </w:pPr>
      <w:r>
        <w:rPr/>
        <w:t>oYJkksWyfribc1RadVmTIVGtfXHVZ1KJQPSpg/5O9631Zbuv1Gs1n7Iu0XqqqOpqNK9MPXL05qJNP+</w:t>
      </w:r>
    </w:p>
    <w:p>
      <w:pPr>
        <w:pStyle w:val="PreformattedText"/>
        <w:bidi w:val="0"/>
        <w:spacing w:before="0" w:after="0"/>
        <w:jc w:val="left"/>
        <w:rPr/>
      </w:pPr>
      <w:r>
        <w:rPr/>
        <w:t>qSaPU9w7h25WQSxSMO5URvTatVIJXOWObYeakeb24JT6WFUKKYqVKNbL3N3e8q7s669Y3RJ3us6taq</w:t>
      </w:r>
    </w:p>
    <w:p>
      <w:pPr>
        <w:pStyle w:val="PreformattedText"/>
        <w:bidi w:val="0"/>
        <w:spacing w:before="0" w:after="0"/>
        <w:jc w:val="left"/>
        <w:rPr/>
      </w:pPr>
      <w:r>
        <w:rPr/>
        <w:t>BfVqFb/SJ0v6mavNFXemWjUTSQVG2/Reo1jUqCli70kOtbt9T4tqFioCpM8u0ti0NHTI7FQKh5cfMP</w:t>
      </w:r>
    </w:p>
    <w:p>
      <w:pPr>
        <w:pStyle w:val="PreformattedText"/>
        <w:bidi w:val="0"/>
        <w:spacing w:before="0" w:after="0"/>
        <w:jc w:val="left"/>
        <w:rPr/>
      </w:pPr>
      <w:r>
        <w:rPr/>
        <w:t>1Z0bspD9JVnYNTqbQV3vMtLNWPusWkdIVuuXoqnUDZ06QvZe7lj+ihfzTzQ9RNToNT9QNUqKVZaGj3</w:t>
      </w:r>
    </w:p>
    <w:p>
      <w:pPr>
        <w:pStyle w:val="PreformattedText"/>
        <w:bidi w:val="0"/>
        <w:spacing w:before="0" w:after="0"/>
        <w:jc w:val="left"/>
        <w:rPr/>
      </w:pPr>
      <w:r>
        <w:rPr/>
        <w:t>Tre397VsMndhqZ59b2u256eSqJCmlkEcVPJZwHjnqO5my4L16zYaTDZV11o5JZeVcXtpPO7bWFTaCx</w:t>
      </w:r>
    </w:p>
    <w:p>
      <w:pPr>
        <w:pStyle w:val="PreformattedText"/>
        <w:bidi w:val="0"/>
        <w:spacing w:before="0" w:after="0"/>
        <w:jc w:val="left"/>
        <w:rPr/>
      </w:pPr>
      <w:r>
        <w:rPr/>
        <w:t>GJrAN+TS8541eqrpBpOr6hUSNJR6jqmnvE0DZyqdPh0usjqmBLVlPPDTtVfiBVRmWU+Tjrbs5FNq1P</w:t>
      </w:r>
    </w:p>
    <w:p>
      <w:pPr>
        <w:pStyle w:val="PreformattedText"/>
        <w:bidi w:val="0"/>
        <w:spacing w:before="0" w:after="0"/>
        <w:jc w:val="left"/>
        <w:rPr/>
      </w:pPr>
      <w:r>
        <w:rPr/>
        <w:t>HmF7+9r/ALZTWycUmy+OH+6OtiT09bvOkq5fo6TXNx+lL6G+qiufHRo9nVejaVuiurIZAgNZX6bBTh</w:t>
      </w:r>
    </w:p>
    <w:p>
      <w:pPr>
        <w:pStyle w:val="PreformattedText"/>
        <w:bidi w:val="0"/>
        <w:spacing w:before="0" w:after="0"/>
        <w:jc w:val="left"/>
        <w:rPr/>
      </w:pPr>
      <w:r>
        <w:rPr/>
        <w:t>ryqsdOlRGE/wATmErU6xoVEVslp1L4tiA/W7yKx7Am97x9krDoKyhgM6igXu1wUbmW/Etu+6Ft2y9/</w:t>
      </w:r>
    </w:p>
    <w:p>
      <w:pPr>
        <w:pStyle w:val="PreformattedText"/>
        <w:bidi w:val="0"/>
        <w:spacing w:before="0" w:after="0"/>
        <w:jc w:val="left"/>
        <w:rPr/>
      </w:pPr>
      <w:r>
        <w:rPr/>
        <w:t>UOWjkOo6gqpNS/8ANu+dwGdaWWM0K7jin1DS2wd7sppK5SikkRxyBMsvLrRsZD0lW+IpgAfzfdxj1y</w:t>
      </w:r>
    </w:p>
    <w:p>
      <w:pPr>
        <w:pStyle w:val="PreformattedText"/>
        <w:bidi w:val="0"/>
        <w:spacing w:before="0" w:after="0"/>
        <w:jc w:val="left"/>
        <w:rPr/>
      </w:pPr>
      <w:r>
        <w:rPr/>
        <w:t>rVnKjLI5b33f4yJ751SSLbfp5olXE2mrpmp7Z0SoWrnilp0Sn03SakRRzEGQTSiGo+mQG/cqlVwypc</w:t>
      </w:r>
    </w:p>
    <w:p>
      <w:pPr>
        <w:pStyle w:val="PreformattedText"/>
        <w:bidi w:val="0"/>
        <w:spacing w:before="0" w:after="0"/>
        <w:jc w:val="left"/>
        <w:rPr/>
      </w:pPr>
      <w:r>
        <w:rPr/>
        <w:t>WdWGqVSD2f8AMUiy09NOH5pLtvSRU1dvfU5e9Sw0FRs7TKGNDTQVaahUDcOvx9uaypNVLSzRrOshxm</w:t>
      </w:r>
    </w:p>
    <w:p>
      <w:pPr>
        <w:pStyle w:val="PreformattedText"/>
        <w:bidi w:val="0"/>
        <w:spacing w:before="0" w:after="0"/>
        <w:jc w:val="left"/>
        <w:rPr/>
      </w:pPr>
      <w:r>
        <w:rPr/>
        <w:t>pagx8g9UtkKlKkg1ALejFSOMdaa2ZiNFxFveElesLS0cVRteoqJFrtVr9PpapvqZHhp/3FQ63rdLXp</w:t>
      </w:r>
    </w:p>
    <w:p>
      <w:pPr>
        <w:pStyle w:val="PreformattedText"/>
        <w:bidi w:val="0"/>
        <w:spacing w:before="0" w:after="0"/>
        <w:jc w:val="left"/>
        <w:rPr/>
      </w:pPr>
      <w:r>
        <w:rPr/>
        <w:t>BOrGo0uqrq2RmbL8KejeNFurIXAY1RVbu5ejjj+kqqsBSCLfFv5ZzbufR11Sl3Dt+GgotOOg7upatZ</w:t>
      </w:r>
    </w:p>
    <w:p>
      <w:pPr>
        <w:pStyle w:val="PreformattedText"/>
        <w:bidi w:val="0"/>
        <w:spacing w:before="0" w:after="0"/>
        <w:jc w:val="left"/>
        <w:rPr/>
      </w:pPr>
      <w:r>
        <w:rPr/>
        <w:t>6ttQXTaPUdJ27Np9bqsMciNJHBX0GhSMQWczzUoamDAhV3K602o1A2RxOQ5m3jwy9BbIeUTnVaXWir</w:t>
      </w:r>
    </w:p>
    <w:p>
      <w:pPr>
        <w:pStyle w:val="PreformattedText"/>
        <w:bidi w:val="0"/>
        <w:spacing w:before="0" w:after="0"/>
        <w:jc w:val="left"/>
        <w:rPr/>
      </w:pPr>
      <w:r>
        <w:rPr/>
        <w:t>iMVuuvuj+Ov1pbX7M26NMr98boo6JRTyUexdZrNsPVQrTvqjisTUYtRrQxBhrX1CJWaJbFaSrMPiqH</w:t>
      </w:r>
    </w:p>
    <w:p>
      <w:pPr>
        <w:pStyle w:val="PreformattedText"/>
        <w:bidi w:val="0"/>
        <w:spacing w:before="0" w:after="0"/>
        <w:jc w:val="left"/>
        <w:rPr/>
      </w:pPr>
      <w:r>
        <w:rPr/>
        <w:t>KvpGk4oUg7atUXPwG7wX0fzRuj6tI1qwxNlTc/u9s553rLo76jDrVDTJTQbm03Rt4aVqcNM9PBXafr</w:t>
      </w:r>
    </w:p>
    <w:p>
      <w:pPr>
        <w:pStyle w:val="PreformattedText"/>
        <w:bidi w:val="0"/>
        <w:spacing w:before="0" w:after="0"/>
        <w:jc w:val="left"/>
        <w:rPr/>
      </w:pPr>
      <w:r>
        <w:rPr/>
        <w:t>OnitqKeqpaM46ZqtNqyahQy2bCZaHvZI0zZbthulMUCd/ZWKNvXxtysp444lWt3dRMG0C9UVeZa6q+</w:t>
      </w:r>
    </w:p>
    <w:p>
      <w:pPr>
        <w:pStyle w:val="PreformattedText"/>
        <w:bidi w:val="0"/>
        <w:spacing w:before="0" w:after="0"/>
        <w:jc w:val="left"/>
        <w:rPr/>
      </w:pPr>
      <w:r>
        <w:rPr/>
        <w:t>XDLx+w9vegfXaSTTdQ/dtDlO1FSuor5pIK2lrpalVnFTo8ACml05qKop0DTDuCaN2YOiqet5bHQHX2</w:t>
      </w:r>
    </w:p>
    <w:p>
      <w:pPr>
        <w:pStyle w:val="PreformattedText"/>
        <w:bidi w:val="0"/>
        <w:spacing w:before="0" w:after="0"/>
        <w:jc w:val="left"/>
        <w:rPr/>
      </w:pPr>
      <w:r>
        <w:rPr/>
        <w:t>Sm976iRzUqSreFVkpmiU9qllaprKGnWF6aKQlJZCn41Kwa8xDGZogQPFl6cuC98TIxOOPb/rPkhKam</w:t>
      </w:r>
    </w:p>
    <w:p>
      <w:pPr>
        <w:pStyle w:val="PreformattedText"/>
        <w:bidi w:val="0"/>
        <w:spacing w:before="0" w:after="0"/>
        <w:jc w:val="left"/>
        <w:rPr/>
      </w:pPr>
      <w:r>
        <w:rPr/>
        <w:t>gaWgrJKaFqplSKem/wsFAlV9U0VRIrLIgWnXFjiQyoqqzjpC7FSGUqGkDnb2f0jSSSNJu6F+t82wqZ</w:t>
      </w:r>
    </w:p>
    <w:p>
      <w:pPr>
        <w:pStyle w:val="PreformattedText"/>
        <w:bidi w:val="0"/>
        <w:spacing w:before="0" w:after="0"/>
        <w:jc w:val="left"/>
        <w:rPr/>
      </w:pPr>
      <w:r>
        <w:rPr/>
        <w:t>3MIkmaFXlE8dI3kxd2stg5xCK0aBspuLjTQR4y1yOI6VHMGWn+saovRFzHRBMuyUWJZnNUrMzEve+T</w:t>
      </w:r>
    </w:p>
    <w:p>
      <w:pPr>
        <w:pStyle w:val="PreformattedText"/>
        <w:bidi w:val="0"/>
        <w:spacing w:before="0" w:after="0"/>
        <w:jc w:val="left"/>
        <w:rPr/>
      </w:pPr>
      <w:r>
        <w:rPr/>
        <w:t>M5cobdAYAutop1K+HGRppxHEiRJLFOkUMQh8XURooMhjhUNbJj5GxyDNk+K8LG4eiZMzF0gZGklp4p</w:t>
      </w:r>
    </w:p>
    <w:p>
      <w:pPr>
        <w:pStyle w:val="PreformattedText"/>
        <w:bidi w:val="0"/>
        <w:spacing w:before="0" w:after="0"/>
        <w:jc w:val="left"/>
        <w:rPr/>
      </w:pPr>
      <w:r>
        <w:rPr/>
        <w:t>50pFOS5SFRUQSYKG7gtdbtjELfKz3sXQ39F5W29bHW0+E0UVVT2knglSJ0DlQ7oRERBGryufqZo1WQ</w:t>
      </w:r>
    </w:p>
    <w:p>
      <w:pPr>
        <w:pStyle w:val="PreformattedText"/>
        <w:bidi w:val="0"/>
        <w:spacing w:before="0" w:after="0"/>
        <w:jc w:val="left"/>
        <w:rPr/>
      </w:pPr>
      <w:r>
        <w:rPr/>
        <w:t>Fjz74/FC03UgAns/pE1FxwhGKVQiR/TJDcvBVK5gmeodSCJO85UXIRbI9nQ5WbgL1D27FxliXsbm5j</w:t>
      </w:r>
    </w:p>
    <w:p>
      <w:pPr>
        <w:pStyle w:val="PreformattedText"/>
        <w:bidi w:val="0"/>
        <w:spacing w:before="0" w:after="0"/>
        <w:jc w:val="left"/>
        <w:rPr/>
      </w:pPr>
      <w:r>
        <w:rPr/>
        <w:t>trSQsjMWqsofqe6xpZJj3ZTEsDrkRCwjsRIHueEIXFulQ6HXG31Y27zRd6uV51kEsUEFVlC4MQWnh7</w:t>
      </w:r>
    </w:p>
    <w:p>
      <w:pPr>
        <w:pStyle w:val="PreformattedText"/>
        <w:bidi w:val="0"/>
        <w:spacing w:before="0" w:after="0"/>
        <w:jc w:val="left"/>
        <w:rPr/>
      </w:pPr>
      <w:r>
        <w:rPr/>
        <w:t>7X8KWlVT3w8UakRsWUE8N8XtDakW4Stlt3rzVYEldw0suLSSSwjjN1mzlZsTiI0DYqiOqMGK5G9ulY</w:t>
      </w:r>
    </w:p>
    <w:p>
      <w:pPr>
        <w:pStyle w:val="PreformattedText"/>
        <w:bidi w:val="0"/>
        <w:spacing w:before="0" w:after="0"/>
        <w:jc w:val="left"/>
        <w:rPr/>
      </w:pPr>
      <w:r>
        <w:rPr/>
        <w:t>gnhfGMFYcWikYZiqCYwhZHaKWSN0mjgK5R2kjlBCuy4sOHL44uq8hl4D2RuzdtHMU06wsokpgJqYwl</w:t>
      </w:r>
    </w:p>
    <w:p>
      <w:pPr>
        <w:pStyle w:val="PreformattedText"/>
        <w:bidi w:val="0"/>
        <w:spacing w:before="0" w:after="0"/>
        <w:jc w:val="left"/>
        <w:rPr/>
      </w:pPr>
      <w:r>
        <w:rPr/>
        <w:t>v8p6aaFhJO1YJUJMQBRHD5oB4xPnllVkd63BpGNwMtSIlGkSUnYnepEcTisCwxfTtS5DtM7vbuPGll</w:t>
      </w:r>
    </w:p>
    <w:p>
      <w:pPr>
        <w:pStyle w:val="PreformattedText"/>
        <w:bidi w:val="0"/>
        <w:spacing w:before="0" w:after="0"/>
        <w:jc w:val="left"/>
        <w:rPr/>
      </w:pPr>
      <w:r>
        <w:rPr/>
        <w:t>YRsC3bYYm7dWgi1jw92FrFm7ZsaatV0Yx04nV0HbeVEM/dRBCrupzkqystwVCmNclLMcuoJOgA1MW2</w:t>
      </w:r>
    </w:p>
    <w:p>
      <w:pPr>
        <w:pStyle w:val="PreformattedText"/>
        <w:bidi w:val="0"/>
        <w:spacing w:before="0" w:after="0"/>
        <w:jc w:val="left"/>
        <w:rPr/>
      </w:pPr>
      <w:r>
        <w:rPr/>
        <w:t>TXDRxJSqhwQxCSCSKFppY3mkaeHuo8NKImEdM4eGZjKWuSyoVyy6a99b3kE2YHG1o2qxVzR/VLUiGT</w:t>
      </w:r>
    </w:p>
    <w:p>
      <w:pPr>
        <w:pStyle w:val="PreformattedText"/>
        <w:bidi w:val="0"/>
        <w:spacing w:before="0" w:after="0"/>
        <w:jc w:val="left"/>
        <w:rPr/>
      </w:pPr>
      <w:r>
        <w:rPr/>
        <w:t>UJ4lSlpqlDOYCF/xDsVLLGU7mcgN8l+K45BstOJv7YHeOu7EvpQOzG8cggnpXgAkkkjhelqZGkp4gC</w:t>
      </w:r>
    </w:p>
    <w:p>
      <w:pPr>
        <w:pStyle w:val="PreformattedText"/>
        <w:bidi w:val="0"/>
        <w:spacing w:before="0" w:after="0"/>
        <w:jc w:val="left"/>
        <w:rPr/>
      </w:pPr>
      <w:r>
        <w:rPr/>
        <w:t>xZAFjYk8lmybIoOo0v4CTw9AxjaIKC7pCVp0jaOF5LxuVkZVlSoRZAWAIYcJ5hbn+HqI1h5P0mqMkn</w:t>
      </w:r>
    </w:p>
    <w:p>
      <w:pPr>
        <w:pStyle w:val="PreformattedText"/>
        <w:bidi w:val="0"/>
        <w:spacing w:before="0" w:after="0"/>
        <w:jc w:val="left"/>
        <w:rPr/>
      </w:pPr>
      <w:r>
        <w:rPr/>
        <w:t>azIEKyuXijV5JoJHUISXYribds4ot8Pl5L1FgNQNRIVixOmkOpGDURIg+mhSJIsiy08TVUEK3RpLd0</w:t>
      </w:r>
    </w:p>
    <w:p>
      <w:pPr>
        <w:pStyle w:val="PreformattedText"/>
        <w:bidi w:val="0"/>
        <w:spacing w:before="0" w:after="0"/>
        <w:jc w:val="left"/>
        <w:rPr/>
      </w:pPr>
      <w:r>
        <w:rPr/>
        <w:t>VOTuLxjyLLz1Oh4cJHv/R8Cd6/8M3eZ2N+1p6eUlexo9O35pe8/Tw004lD1NZq+hyVWlIHN3//AEpp</w:t>
      </w:r>
    </w:p>
    <w:p>
      <w:pPr>
        <w:pStyle w:val="PreformattedText"/>
        <w:bidi w:val="0"/>
        <w:spacing w:before="0" w:after="0"/>
        <w:jc w:val="left"/>
        <w:rPr/>
      </w:pPr>
      <w:r>
        <w:rPr/>
        <w:t>lOGZ2xGahFv5dZ67XUXHLJIAA8Lz9De7aoKanEKxHckYCyNm0aFlSKS+F0/Q3PkSv26xqLFsRpePOV</w:t>
      </w:r>
    </w:p>
    <w:p>
      <w:pPr>
        <w:pStyle w:val="PreformattedText"/>
        <w:bidi w:val="0"/>
        <w:spacing w:before="0" w:after="0"/>
        <w:jc w:val="left"/>
        <w:rPr/>
      </w:pPr>
      <w:r>
        <w:rPr/>
        <w:t>t41gZnF3QRpKAQ6lz2wCkhDcuVY439xkGLeWPUhtWU8f3pXzW3d2c56xqDQ1E0WeMlhlHG4ZbGzsyl</w:t>
      </w:r>
    </w:p>
    <w:p>
      <w:pPr>
        <w:pStyle w:val="PreformattedText"/>
        <w:bidi w:val="0"/>
        <w:spacing w:before="0" w:after="0"/>
        <w:jc w:val="left"/>
        <w:rPr/>
      </w:pPr>
      <w:r>
        <w:rPr/>
        <w:t>1+RLKCWBvlhb83V9MgKF7RFOl1B0kSqdRAIBdFC2QKtlxNmdFDH2pi2Xyuvybnx6siwPUasvDObyMG</w:t>
      </w:r>
    </w:p>
    <w:p>
      <w:pPr>
        <w:pStyle w:val="PreformattedText"/>
        <w:bidi w:val="0"/>
        <w:spacing w:before="0" w:after="0"/>
        <w:jc w:val="left"/>
        <w:rPr/>
      </w:pPr>
      <w:r>
        <w:rPr/>
        <w:t>4UAhgbh2JIxUgtdf0C3x8ceiEDtq58GDByLogWS6HyGRYhgWD5cDHLJv06ITZNVEfbGZ8LRj8oZ7i8</w:t>
      </w:r>
    </w:p>
    <w:p>
      <w:pPr>
        <w:pStyle w:val="PreformattedText"/>
        <w:bidi w:val="0"/>
        <w:spacing w:before="0" w:after="0"/>
        <w:jc w:val="left"/>
        <w:rPr/>
      </w:pPr>
      <w:r>
        <w:rPr/>
        <w:t>apGTct+JZOLfNuiELwaxGW8c1cpgRksiEG6M7AMoDgFRbj2/1dSCQbiEcDWCLDNmEd2YXLIsSgrdmK</w:t>
      </w:r>
    </w:p>
    <w:p>
      <w:pPr>
        <w:pStyle w:val="PreformattedText"/>
        <w:bidi w:val="0"/>
        <w:spacing w:before="0" w:after="0"/>
        <w:jc w:val="left"/>
        <w:rPr/>
      </w:pPr>
      <w:r>
        <w:rPr/>
        <w:t>jui/IUkMCcfzdTm3jCNG1ku2FxIcVxAVlupcdomQsO2xP39/HD49GbeMIOm1FBi4YEMVAdLxPGqljG</w:t>
      </w:r>
    </w:p>
    <w:p>
      <w:pPr>
        <w:pStyle w:val="PreformattedText"/>
        <w:bidi w:val="0"/>
        <w:spacing w:before="0" w:after="0"/>
        <w:jc w:val="left"/>
        <w:rPr/>
      </w:pPr>
      <w:r>
        <w:rPr/>
        <w:t>/cA8GBxKjkfIE2PTBgQQxhP6Fu7WzjlYE5kk2JGTclSuR49v7W/266Di9x6JjQhghY5PrOOPUAArJl</w:t>
      </w:r>
    </w:p>
    <w:p>
      <w:pPr>
        <w:pStyle w:val="PreformattedText"/>
        <w:bidi w:val="0"/>
        <w:spacing w:before="0" w:after="0"/>
        <w:jc w:val="left"/>
        <w:rPr/>
      </w:pPr>
      <w:r>
        <w:rPr/>
        <w:t>lgbg84nkEOQxHxy9/52Xx64O1kmoNNCf4y4WBIPCVHAMciCcMlybt4nhAFaycqACvAFgLY89FuW51E</w:t>
      </w:r>
    </w:p>
    <w:p>
      <w:pPr>
        <w:pStyle w:val="PreformattedText"/>
        <w:bidi w:val="0"/>
        <w:spacing w:before="0" w:after="0"/>
        <w:jc w:val="left"/>
        <w:rPr/>
      </w:pPr>
      <w:r>
        <w:rPr/>
        <w:t>lAb3tpJHTOjENcuC+NiGPlb/ADclNjc8gD3Zeq1DIWJGOkuFhqwuIUIbytYsy3ClgbWN2HiAZGx5W9</w:t>
      </w:r>
    </w:p>
    <w:p>
      <w:pPr>
        <w:pStyle w:val="PreformattedText"/>
        <w:bidi w:val="0"/>
        <w:spacing w:before="0" w:after="0"/>
        <w:jc w:val="left"/>
        <w:rPr/>
      </w:pPr>
      <w:r>
        <w:rPr/>
        <w:t>h8ullwI1A7sxkfdmHbUnkkyIrMxVsXxvwcbXAHRJid7KoU82xyk5vlZXuCLlwRwOQP4uiE2KjhUFlY</w:t>
      </w:r>
    </w:p>
    <w:p>
      <w:pPr>
        <w:pStyle w:val="PreformattedText"/>
        <w:bidi w:val="0"/>
        <w:spacing w:before="0" w:after="0"/>
        <w:jc w:val="left"/>
        <w:rPr/>
      </w:pPr>
      <w:r>
        <w:rPr/>
        <w:t>2JYXINwosCB4jjgePToDcHsEgi4IgiqtjIFdh4lWJdgxOQublTZbceP8Vuq6qgS6ixtYHd/tkH1SS6</w:t>
      </w:r>
    </w:p>
    <w:p>
      <w:pPr>
        <w:pStyle w:val="PreformattedText"/>
        <w:bidi w:val="0"/>
        <w:spacing w:before="0" w:after="0"/>
        <w:jc w:val="left"/>
        <w:rPr/>
      </w:pPr>
      <w:r>
        <w:rPr/>
        <w:t>uQoFjLI3jjgmNwbhgUb+G5sOeuNtO828NZ2dmv1YA9X+EqrWJiQ7CwXkqGK4xX9irgEyTFm4JtcKB7</w:t>
      </w:r>
    </w:p>
    <w:p>
      <w:pPr>
        <w:pStyle w:val="PreformattedText"/>
        <w:bidi w:val="0"/>
        <w:spacing w:before="0" w:after="0"/>
        <w:jc w:val="left"/>
        <w:rPr/>
      </w:pPr>
      <w:r>
        <w:rPr/>
        <w:t>r1yNrJKkzvbMAXWw0WVhqFWbTOSWNvZ7fM3CswDDyBPB+3t1w6osx00nZ2YDf04GA5KmSORlZ+Q7MO</w:t>
      </w:r>
    </w:p>
    <w:p>
      <w:pPr>
        <w:pStyle w:val="PreformattedText"/>
        <w:bidi w:val="0"/>
        <w:spacing w:before="0" w:after="0"/>
        <w:jc w:val="left"/>
        <w:rPr/>
      </w:pPr>
      <w:r>
        <w:rPr/>
        <w:t>byAgLeS8hIEYIU8i5viuQ6xNkrEol9FmwGxJK5T8mH/GFkMv7cu6nsqs3pd6SxGwRQGi2/UNkfHwU3</w:t>
      </w:r>
    </w:p>
    <w:p>
      <w:pPr>
        <w:pStyle w:val="PreformattedText"/>
        <w:bidi w:val="0"/>
        <w:spacing w:before="0" w:after="0"/>
        <w:jc w:val="left"/>
        <w:rPr/>
      </w:pPr>
      <w:r>
        <w:rPr/>
        <w:t>/X5eNuvpHyXv/wCjU/HrKv70+d/Khi3TNZjx6qn+7PL9VEmZVrjNFWJ2u2NySZJVAu4NzwOCw/i69F</w:t>
      </w:r>
    </w:p>
    <w:p>
      <w:pPr>
        <w:pStyle w:val="PreformattedText"/>
        <w:bidi w:val="0"/>
        <w:spacing w:before="0" w:after="0"/>
        <w:jc w:val="left"/>
        <w:rPr/>
      </w:pPr>
      <w:r>
        <w:rPr/>
        <w:t>PPfOfFp80TBIzISokZiPDIgEMcsQQcbLz7EfHE26I/ZvWiJeyjtlQocR2GKM5IGRQgAlr8fp5W6JG5</w:t>
      </w:r>
    </w:p>
    <w:p>
      <w:pPr>
        <w:pStyle w:val="PreformattedText"/>
        <w:bidi w:val="0"/>
        <w:spacing w:before="0" w:after="0"/>
        <w:jc w:val="left"/>
        <w:rPr/>
      </w:pPr>
      <w:r>
        <w:rPr/>
        <w:t>6PwilpGKhYy5BA8DHcBizFrXbk4i3uT7H+Loi/OfFpvEIpLIZZY3wwjljiRjJO7MafuoCTHZu4v6eS</w:t>
      </w:r>
    </w:p>
    <w:p>
      <w:pPr>
        <w:pStyle w:val="PreformattedText"/>
        <w:bidi w:val="0"/>
        <w:spacing w:before="0" w:after="0"/>
        <w:jc w:val="left"/>
        <w:rPr/>
      </w:pPr>
      <w:r>
        <w:rPr/>
        <w:t>kLl0QUsTzWibL27rJ3IWVFZJkCOZW5M0TsZTe5+3+r26L214WhjjvXvaIyohDKknblQr3SBdChCYsc</w:t>
      </w:r>
    </w:p>
    <w:p>
      <w:pPr>
        <w:pStyle w:val="PreformattedText"/>
        <w:bidi w:val="0"/>
        <w:spacing w:before="0" w:after="0"/>
        <w:jc w:val="left"/>
        <w:rPr/>
      </w:pPr>
      <w:r>
        <w:rPr/>
        <w:t>+UJLWswxOPHRF7Trh9swwKvIQVeSJihCyhkUAlhIAh5BJYKLXu3l1OouL2jZHeBiGRKu8a53IClmx/</w:t>
      </w:r>
    </w:p>
    <w:p>
      <w:pPr>
        <w:pStyle w:val="PreformattedText"/>
        <w:bidi w:val="0"/>
        <w:spacing w:before="0" w:after="0"/>
        <w:jc w:val="left"/>
        <w:rPr/>
      </w:pPr>
      <w:r>
        <w:rPr/>
        <w:t>GsAAxUghlUcp7CzX8uoiDXS9gZvG0nKlg+am5KOePkIv0U2vY/b2+3UgkXseMkrc2vdjFYJZJBwwJi</w:t>
      </w:r>
    </w:p>
    <w:p>
      <w:pPr>
        <w:pStyle w:val="PreformattedText"/>
        <w:bidi w:val="0"/>
        <w:spacing w:before="0" w:after="0"/>
        <w:jc w:val="left"/>
        <w:rPr/>
      </w:pPr>
      <w:r>
        <w:rPr/>
        <w:t>DC8r3IE2Stce8pK3ve1gCt16fJ/L+BizZJDcsq3ZWVh4kpZGBc4sThF8rllx5b5ZDqMiSp7YRaRmzE</w:t>
      </w:r>
    </w:p>
    <w:p>
      <w:pPr>
        <w:pStyle w:val="PreformattedText"/>
        <w:bidi w:val="0"/>
        <w:spacing w:before="0" w:after="0"/>
        <w:jc w:val="left"/>
        <w:rPr/>
      </w:pPr>
      <w:r>
        <w:rPr/>
        <w:t>qpMrteRWLRkEAHJjiRkgZmIK8X+12x6YEZN8cIRu5UtMEQNEjgnE4oxZAyZl/83kXubWMmSgXHUllF</w:t>
      </w:r>
    </w:p>
    <w:p>
      <w:pPr>
        <w:pStyle w:val="PreformattedText"/>
        <w:bidi w:val="0"/>
        <w:spacing w:before="0" w:after="0"/>
        <w:jc w:val="left"/>
        <w:rPr/>
      </w:pPr>
      <w:r>
        <w:rPr/>
        <w:t>7cBCMWxJKqA7sMmxURqjsWvkrC7lWHyPDc26qvrc6wjR7shsCAvv4rljcZWkb4Nkx4JH6fHLqIujZD</w:t>
      </w:r>
    </w:p>
    <w:p>
      <w:pPr>
        <w:pStyle w:val="PreformattedText"/>
        <w:bidi w:val="0"/>
        <w:spacing w:before="0" w:after="0"/>
        <w:jc w:val="left"/>
        <w:rPr/>
      </w:pPr>
      <w:r>
        <w:rPr/>
        <w:t>wjKRGLhkAKXHcBBuga9pTzci54sf6f16I0ZstifEFlkuZGJswbnyB/MGBtzb7ffo4+mEZsSQVIticC</w:t>
      </w:r>
    </w:p>
    <w:p>
      <w:pPr>
        <w:pStyle w:val="PreformattedText"/>
        <w:bidi w:val="0"/>
        <w:spacing w:before="0" w:after="0"/>
        <w:jc w:val="left"/>
        <w:rPr/>
      </w:pPr>
      <w:r>
        <w:rPr/>
        <w:t>bHIrf9bXvdvc+3t1INjeE0CET06EAXngvduSjSpYk2HHP3t1EJNoCvdYESIWlldzFK8ZbtkqxOSMiM</w:t>
      </w:r>
    </w:p>
    <w:p>
      <w:pPr>
        <w:pStyle w:val="PreformattedText"/>
        <w:bidi w:val="0"/>
        <w:spacing w:before="0" w:after="0"/>
        <w:jc w:val="left"/>
        <w:rPr/>
      </w:pPr>
      <w:r>
        <w:rPr/>
        <w:t>Ua12upvgfFuiEN07J23LQlFeojMRXPtFobsFYhL8xo1k+cLW5KePQNRe8syXd9H4QlGDCUWNmZqmme</w:t>
      </w:r>
    </w:p>
    <w:p>
      <w:pPr>
        <w:pStyle w:val="PreformattedText"/>
        <w:bidi w:val="0"/>
        <w:spacing w:before="0" w:after="0"/>
        <w:jc w:val="left"/>
        <w:rPr/>
      </w:pPr>
      <w:r>
        <w:rPr/>
        <w:t>eISu86AXJ/HEJVpnZQ1/EYnAKvkT1Iy4iKOKfHaYHrQr1FC/1DPFNDUAmZ3laV7s7pnH5NFdEsb5gM</w:t>
      </w:r>
    </w:p>
    <w:p>
      <w:pPr>
        <w:pStyle w:val="PreformattedText"/>
        <w:bidi w:val="0"/>
        <w:spacing w:before="0" w:after="0"/>
        <w:jc w:val="left"/>
        <w:rPr/>
      </w:pPr>
      <w:r>
        <w:rPr/>
        <w:t>G+SsOpJJ1IkAXNh2xalqIVbJM07DK6RwCnhmWZE7qnvIhvKJcjGWHJAWW3Ru3sF0hw4GSumjygWY1S</w:t>
      </w:r>
    </w:p>
    <w:p>
      <w:pPr>
        <w:pStyle w:val="PreformattedText"/>
        <w:bidi w:val="0"/>
        <w:spacing w:before="0" w:after="0"/>
        <w:jc w:val="left"/>
        <w:rPr/>
      </w:pPr>
      <w:r>
        <w:rPr/>
        <w:t>KDHJhTSvn3ZZxEZWhdyppkVBm0MdxKzAU9y1gdXe5Pj4RtLdl7fH0yR0s8cVMGRFaaKSGF6Weuaomj</w:t>
      </w:r>
    </w:p>
    <w:p>
      <w:pPr>
        <w:pStyle w:val="PreformattedText"/>
        <w:bidi w:val="0"/>
        <w:spacing w:before="0" w:after="0"/>
        <w:jc w:val="left"/>
        <w:rPr/>
      </w:pPr>
      <w:r>
        <w:rPr/>
        <w:t>qSVvHUCpjSSKm+kDYxXMqrI5DrwOp6o30Q2vIDpbUi8kEVVTvLFMklO8U0iT0tVTU7ioXK8UsQkJjt</w:t>
      </w:r>
    </w:p>
    <w:p>
      <w:pPr>
        <w:pStyle w:val="PreformattedText"/>
        <w:bidi w:val="0"/>
        <w:spacing w:before="0" w:after="0"/>
        <w:jc w:val="left"/>
        <w:rPr/>
      </w:pPr>
      <w:r>
        <w:rPr/>
        <w:t>aOFcVcvDJ5NizIzrGJG7jv8Ax9scdhy0EVE0zSJHmlCyGnlp5oql4KcxCIDKmpY47QZEsJ15PjkLsr</w:t>
      </w:r>
    </w:p>
    <w:p>
      <w:pPr>
        <w:pStyle w:val="PreformattedText"/>
        <w:bidi w:val="0"/>
        <w:spacing w:before="0" w:after="0"/>
        <w:jc w:val="left"/>
        <w:rPr/>
      </w:pPr>
      <w:r>
        <w:rPr/>
        <w:t>F3VgtiLsy3WR2Wuto+WWokhjri8qKxWIk/SmKndJI0MciwRqyxCSphjzAJxx7wV7OqAlSMd23x8flj</w:t>
      </w:r>
    </w:p>
    <w:p>
      <w:pPr>
        <w:pStyle w:val="PreformattedText"/>
        <w:bidi w:val="0"/>
        <w:spacing w:before="0" w:after="0"/>
        <w:jc w:val="left"/>
        <w:rPr/>
      </w:pPr>
      <w:r>
        <w:rPr/>
        <w:t>3AHHSPY1WKfBTgaYiUw08UbRq8cMtPSd5pp2KqrPlmqt5si2fEP0wOQIKnzZSDbUE80UAljUPk9CZW</w:t>
      </w:r>
    </w:p>
    <w:p>
      <w:pPr>
        <w:pStyle w:val="PreformattedText"/>
        <w:bidi w:val="0"/>
        <w:spacing w:before="0" w:after="0"/>
        <w:jc w:val="left"/>
        <w:rPr/>
      </w:pPr>
      <w:r>
        <w:rPr/>
        <w:t>VjZrRV087q89NUlFRUxjhmjjCqPDB1Zl8enRUu4L43HBvD0Ssgiw7G/CPYR20jDKaaeUyGloaeGGSk</w:t>
      </w:r>
    </w:p>
    <w:p>
      <w:pPr>
        <w:pStyle w:val="PreformattedText"/>
        <w:bidi w:val="0"/>
        <w:spacing w:before="0" w:after="0"/>
        <w:jc w:val="left"/>
        <w:rPr/>
      </w:pPr>
      <w:r>
        <w:rPr/>
        <w:t>P0zfgNUuRb8SWaTIxly3bywMb4dI1mYtc2I7q/G7HNrHQXkG3DAw3brtXSGumpJKDTTJWSTUiTwV0U</w:t>
      </w:r>
    </w:p>
    <w:p>
      <w:pPr>
        <w:pStyle w:val="PreformattedText"/>
        <w:bidi w:val="0"/>
        <w:spacing w:before="0" w:after="0"/>
        <w:jc w:val="left"/>
        <w:rPr/>
      </w:pPr>
      <w:r>
        <w:rPr/>
        <w:t>DxTHOOQLQUrPHJa0fEeYeJwpwrDAcOHuyBftDRzMZaV9RNPBMqoqU9RC4tT0YaZmhmYwqzVEzGpZG5</w:t>
      </w:r>
    </w:p>
    <w:p>
      <w:pPr>
        <w:pStyle w:val="PreformattedText"/>
        <w:bidi w:val="0"/>
        <w:spacing w:before="0" w:after="0"/>
        <w:jc w:val="left"/>
        <w:rPr/>
      </w:pPr>
      <w:r>
        <w:rPr/>
        <w:t>QHuDJr/5l2aFsSNWO7JCsO21ovTrBE5qADLNTCOfUGlhWIGBHiLFaVUDRU6ZZjxZFZbLgjNirKhuQL</w:t>
      </w:r>
    </w:p>
    <w:p>
      <w:pPr>
        <w:pStyle w:val="PreformattedText"/>
        <w:bidi w:val="0"/>
        <w:spacing w:before="0" w:after="0"/>
        <w:jc w:val="left"/>
        <w:rPr/>
      </w:pPr>
      <w:r>
        <w:rPr/>
        <w:t>FfjT1Y2lxfjaLh4ZWpg5aKgmRxK1MolkkSiELQvJHUOTUSZzqig+J7ktmsPIKAnhiAfekd3zRBXgVK</w:t>
      </w:r>
    </w:p>
    <w:p>
      <w:pPr>
        <w:pStyle w:val="PreformattedText"/>
        <w:bidi w:val="0"/>
        <w:spacing w:before="0" w:after="0"/>
        <w:jc w:val="left"/>
        <w:rPr/>
      </w:pPr>
      <w:r>
        <w:rPr/>
        <w:t>R46l1UrECWDRiMVFNKGRKN2J+mM4aIKc0LRjL2UquOhAOQvAai5GsayLEwpY2hdMoJmo5JJI0NJGjV</w:t>
      </w:r>
    </w:p>
    <w:p>
      <w:pPr>
        <w:pStyle w:val="PreformattedText"/>
        <w:bidi w:val="0"/>
        <w:spacing w:before="0" w:after="0"/>
        <w:jc w:val="left"/>
        <w:rPr/>
      </w:pPr>
      <w:r>
        <w:rPr/>
        <w:t>VOlPUOZli57jWRwuHcZyVRTGK1HN7ZJUEW7BHKxUwrauCKU6fSVNNUJUQVAbVYYnPfjhp4oo1ZjlUF</w:t>
      </w:r>
    </w:p>
    <w:p>
      <w:pPr>
        <w:pStyle w:val="PreformattedText"/>
        <w:bidi w:val="0"/>
        <w:spacing w:before="0" w:after="0"/>
        <w:jc w:val="left"/>
        <w:rPr/>
      </w:pPr>
      <w:r>
        <w:rPr/>
        <w:t>ihBaPuSI7iV0R5LxYgC+At8dkixsLjIxJKaarvDFDNK10lwpDUyiOpjarjjFQjy2oyGZrFniF4wAiJ</w:t>
      </w:r>
    </w:p>
    <w:p>
      <w:pPr>
        <w:pStyle w:val="PreformattedText"/>
        <w:bidi w:val="0"/>
        <w:spacing w:before="0" w:after="0"/>
        <w:jc w:val="left"/>
        <w:rPr/>
      </w:pPr>
      <w:r>
        <w:rPr/>
        <w:t>3EjUkixOq2gANB5YpPC1JUwNUrPTzUwkVYvpwsVaJPqAYoWEeVW0MjTJLhlgzZZDNWdLGzb2i92BI0</w:t>
      </w:r>
    </w:p>
    <w:p>
      <w:pPr>
        <w:pStyle w:val="PreformattedText"/>
        <w:bidi w:val="0"/>
        <w:spacing w:before="0" w:after="0"/>
        <w:jc w:val="left"/>
        <w:rPr/>
      </w:pPr>
      <w:r>
        <w:rPr/>
        <w:t>a9h+sA61BHE1RHDIkaLUxQyGNZUpI41po+IZDEuQ7ceL4qp/jTyKtcraFQbaRSAbG30SoNy6fjEFYS</w:t>
      </w:r>
    </w:p>
    <w:p>
      <w:pPr>
        <w:pStyle w:val="PreformattedText"/>
        <w:bidi w:val="0"/>
        <w:spacing w:before="0" w:after="0"/>
        <w:jc w:val="left"/>
        <w:rPr/>
      </w:pPr>
      <w:r>
        <w:rPr/>
        <w:t>x1BS4iaMnvIIwaaRVHKZqzWJHKqvl5DKogAXyvIfu342gfZdaaXUZY1mZVk/8ADKh+6yZB7RyKfME4</w:t>
      </w:r>
    </w:p>
    <w:p>
      <w:pPr>
        <w:pStyle w:val="PreformattedText"/>
        <w:bidi w:val="0"/>
        <w:spacing w:before="0" w:after="0"/>
        <w:jc w:val="left"/>
        <w:rPr/>
      </w:pPr>
      <w:r>
        <w:rPr/>
        <w:t>5MPEMT8l6kC/biB3ooNjedB6eqVFOppY6iqjFBFEogWKOCoekiaP6ZHpmXuzfT1DLGs3L9tpHyew6A</w:t>
      </w:r>
    </w:p>
    <w:p>
      <w:pPr>
        <w:pStyle w:val="PreformattedText"/>
        <w:bidi w:val="0"/>
        <w:spacing w:before="0" w:after="0"/>
        <w:jc w:val="left"/>
        <w:rPr/>
      </w:pPr>
      <w:r>
        <w:rPr/>
        <w:t>At7OVy5t343ZZqRfgywv3qaWNYY4IyoalefvQPE6PSxRMtRGrJJFW6ek0Ua9u1r5yOrE9WqRgU3mF8</w:t>
      </w:r>
    </w:p>
    <w:p>
      <w:pPr>
        <w:pStyle w:val="PreformattedText"/>
        <w:bidi w:val="0"/>
        <w:spacing w:before="0" w:after="0"/>
        <w:jc w:val="left"/>
        <w:rPr/>
      </w:pPr>
      <w:r>
        <w:rPr/>
        <w:t>mgbk6m9h+M0vM0iSPBJGoRKuknsRJVUru0UTQNPU2WNhLIythkZaXPJfFekNRtWDNZtFjxVIOEleeq</w:t>
      </w:r>
    </w:p>
    <w:p>
      <w:pPr>
        <w:pStyle w:val="PreformattedText"/>
        <w:bidi w:val="0"/>
        <w:spacing w:before="0" w:after="0"/>
        <w:jc w:val="left"/>
        <w:rPr/>
      </w:pPr>
      <w:r>
        <w:rPr/>
        <w:t>jqKlu3Vr9JJE1BOasxUwSrqIpZZ6h6hI3vGQoFU6HxGXRfDFwTwx4fu5aQIB0MTZ6SajYSpJPUuGid</w:t>
      </w:r>
    </w:p>
    <w:p>
      <w:pPr>
        <w:pStyle w:val="PreformattedText"/>
        <w:bidi w:val="0"/>
        <w:spacing w:before="0" w:after="0"/>
        <w:jc w:val="left"/>
        <w:rPr/>
      </w:pPr>
      <w:r>
        <w:rPr/>
        <w:t>is2nxTy0SSxxvVS005EskkWSlZMTPUUKLzGpVlKjdxXLmuzd4/7YoAOVx2xqyjvXWaCrkdXeeqgjJQ</w:t>
      </w:r>
    </w:p>
    <w:p>
      <w:pPr>
        <w:pStyle w:val="PreformattedText"/>
        <w:bidi w:val="0"/>
        <w:spacing w:before="0" w:after="0"/>
        <w:jc w:val="left"/>
        <w:rPr/>
      </w:pPr>
      <w:r>
        <w:rPr/>
        <w:t>SJIk0cERqEEUSGpAmc3czO3GShQssii7KLr2+r6JNxe19YkFlqEnkiid8aktTh5Gcx0szFYGjWUFlR</w:t>
      </w:r>
    </w:p>
    <w:p>
      <w:pPr>
        <w:pStyle w:val="PreformattedText"/>
        <w:bidi w:val="0"/>
        <w:spacing w:before="0" w:after="0"/>
        <w:jc w:val="left"/>
        <w:rPr/>
      </w:pPr>
      <w:r>
        <w:rPr/>
        <w:t>6fvQvCFa7QhFxVV6W62YG8kHtE2MXfVYKh1qe0skTpOiPShYp0xmSOnDtOEkko2WR7CUzOoGMTnqFJ</w:t>
      </w:r>
    </w:p>
    <w:p>
      <w:pPr>
        <w:pStyle w:val="PreformattedText"/>
        <w:bidi w:val="0"/>
        <w:spacing w:before="0" w:after="0"/>
        <w:jc w:val="left"/>
        <w:rPr/>
      </w:pPr>
      <w:r>
        <w:rPr/>
        <w:t>N9MvaIoPNfQCbxmmgfT5GjV4pmwqaOKcTRh0E5nRqbGOI4p9VFhJIWeVVdMAinp2zYLj82GGK2Ou7G</w:t>
      </w:r>
    </w:p>
    <w:p>
      <w:pPr>
        <w:pStyle w:val="PreformattedText"/>
        <w:bidi w:val="0"/>
        <w:spacing w:before="0" w:after="0"/>
        <w:jc w:val="left"/>
        <w:rPr/>
      </w:pPr>
      <w:r>
        <w:rPr/>
        <w:t>trw1MIRTMEp4WxqKZ0jppKynnhlkwqWWUVqSzB4y5p1oZyovK8sPkF6UX7Scr7u9DtHhMwXpglQ8DR</w:t>
      </w:r>
    </w:p>
    <w:p>
      <w:pPr>
        <w:pStyle w:val="PreformattedText"/>
        <w:bidi w:val="0"/>
        <w:spacing w:before="0" w:after="0"/>
        <w:jc w:val="left"/>
        <w:rPr/>
      </w:pPr>
      <w:r>
        <w:rPr/>
        <w:t>xyvWOkiTIkqws0qGmqImCCLUAsc0M0iq2YkCLiuWS2N730hbW8JUzR00NJElJUvWTSpHSRmFWhVZMX</w:t>
      </w:r>
    </w:p>
    <w:p>
      <w:pPr>
        <w:pStyle w:val="PreformattedText"/>
        <w:bidi w:val="0"/>
        <w:spacing w:before="0" w:after="0"/>
        <w:jc w:val="left"/>
        <w:rPr/>
      </w:pPr>
      <w:r>
        <w:rPr/>
        <w:t>etSZJlVJ7SRoBKRhI3gpHQAuQKtmYyix5cmElu2Z6qCpo6utrY6FTVUqTSSjvQS6fPKyPK2ms/8Ajy</w:t>
      </w:r>
    </w:p>
    <w:p>
      <w:pPr>
        <w:pStyle w:val="PreformattedText"/>
        <w:bidi w:val="0"/>
        <w:spacing w:before="0" w:after="0"/>
        <w:jc w:val="left"/>
        <w:rPr/>
      </w:pPr>
      <w:r>
        <w:rPr/>
        <w:t>PYKzGRpoVZmW3WXpGg207HtNGoou1J7DLvW05fN5u7aev+Q/Tb/J75X/Jbp8HXofpLYdoZm5QlPaaT</w:t>
      </w:r>
    </w:p>
    <w:p>
      <w:pPr>
        <w:pStyle w:val="PreformattedText"/>
        <w:bidi w:val="0"/>
        <w:spacing w:before="0" w:after="0"/>
        <w:jc w:val="left"/>
        <w:rPr/>
      </w:pPr>
      <w:r>
        <w:rPr/>
        <w:t>vlqMlxVr72qzqxG0xpKdEfaNTXzd+CrotTh1HQNS7slWy09cPpD255JaN4VXCSVJY5o3aLJA3XwWn1</w:t>
      </w:r>
    </w:p>
    <w:p>
      <w:pPr>
        <w:pStyle w:val="PreformattedText"/>
        <w:bidi w:val="0"/>
        <w:spacing w:before="0" w:after="0"/>
        <w:jc w:val="left"/>
        <w:rPr/>
      </w:pPr>
      <w:r>
        <w:rPr/>
        <w:t>xL6bRTpLiymk6ON0bw13sQea6riVbFp/pJ/atk2qsu0bMdnb9sbrcCX2ao/XEYOEvvZo6d5lKFGx3b</w:t>
      </w:r>
    </w:p>
    <w:p>
      <w:pPr>
        <w:pStyle w:val="PreformattedText"/>
        <w:bidi w:val="0"/>
        <w:spacing w:before="0" w:after="0"/>
        <w:jc w:val="left"/>
        <w:rPr/>
      </w:pPr>
      <w:r>
        <w:rPr/>
        <w:t>yTbfop6w0LUdNqsyvzSzbf33BWNBLNEQJGpdQnR0lllhZe2zxMZYwOyVPKbTXFIVVrVAq97rtl0bHu</w:t>
      </w:r>
    </w:p>
    <w:p>
      <w:pPr>
        <w:pStyle w:val="PreformattedText"/>
        <w:bidi w:val="0"/>
        <w:spacing w:before="0" w:after="0"/>
        <w:jc w:val="left"/>
        <w:rPr/>
      </w:pPr>
      <w:r>
        <w:rPr/>
        <w:t>5IDur5lB3dcp1ujQ1Tq1zr1FbLB02kVlyKd7Mh+ZbDVTn3Gl/aQIjJTvqLQFnNLRGLe+3ptC1bvtNF</w:t>
      </w:r>
    </w:p>
    <w:p>
      <w:pPr>
        <w:pStyle w:val="PreformattedText"/>
        <w:bidi w:val="0"/>
        <w:spacing w:before="0" w:after="0"/>
        <w:jc w:val="left"/>
        <w:rPr/>
      </w:pPr>
      <w:r>
        <w:rPr/>
        <w:t>ElVT61oaxI7o2ShnkLZrkllv15Cu9TB1ojdYs7NslTMMqqWt1VW7Lf0DG3Gem2d2c2ewFQqp66maVa</w:t>
      </w:r>
    </w:p>
    <w:p>
      <w:pPr>
        <w:pStyle w:val="PreformattedText"/>
        <w:bidi w:val="0"/>
        <w:spacing w:before="0" w:after="0"/>
        <w:jc w:val="left"/>
        <w:rPr/>
      </w:pPr>
      <w:r>
        <w:rPr/>
        <w:t>4ZQpSqmK+bVjleXFQx1MEYgrInqIHWJI6DW0OrU7TRSyrTHStciq86eV6jGQSyZU8KsGezqx687XZX</w:t>
      </w:r>
    </w:p>
    <w:p>
      <w:pPr>
        <w:pStyle w:val="PreformattedText"/>
        <w:bidi w:val="0"/>
        <w:spacing w:before="0" w:after="0"/>
        <w:jc w:val="left"/>
        <w:rPr/>
      </w:pPr>
      <w:r>
        <w:rPr/>
        <w:t>bOm2FXvFDgd7G+aFdVC6Yrvt7s7gWopRWB3u7U394M3LUy+truL7YRqPqe1D9WtRRsgV66GqlUajRw</w:t>
      </w:r>
    </w:p>
    <w:p>
      <w:pPr>
        <w:pStyle w:val="PreformattedText"/>
        <w:bidi w:val="0"/>
        <w:spacing w:before="0" w:after="0"/>
        <w:jc w:val="left"/>
        <w:rPr/>
      </w:pPr>
      <w:r>
        <w:rPr/>
        <w:t>SQTwS0mpSzhf3vpUjSxrHUUsolSSROyfutCMhqN1TCoO6yjcazK2Qx5HHeR1xx4ywMSVLE08eP3WuH</w:t>
      </w:r>
    </w:p>
    <w:p>
      <w:pPr>
        <w:pStyle w:val="PreformattedText"/>
        <w:bidi w:val="0"/>
        <w:spacing w:before="0" w:after="0"/>
        <w:jc w:val="left"/>
        <w:rPr/>
      </w:pPr>
      <w:r>
        <w:rPr/>
        <w:t>5b+GQ9XGV9Sfj63rdRK9QKmN6em7dXGrfSLHC7LC9GzRySoGVe8scncQSK8qO8Tv12dpbDZdlUWZGy</w:t>
      </w:r>
    </w:p>
    <w:p>
      <w:pPr>
        <w:pStyle w:val="PreformattedText"/>
        <w:bidi w:val="0"/>
        <w:spacing w:before="0" w:after="0"/>
        <w:jc w:val="left"/>
        <w:rPr/>
      </w:pPr>
      <w:r>
        <w:rPr/>
        <w:t>Onbl6dQPRdcfKVVsZFS+RJvkv9Pqn2jLJeZtREdXgDuYxG3dkcOjxMxrmmhQ5x0LzUwj1ykki5lkfy</w:t>
      </w:r>
    </w:p>
    <w:p>
      <w:pPr>
        <w:pStyle w:val="PreformattedText"/>
        <w:bidi w:val="0"/>
        <w:spacing w:before="0" w:after="0"/>
        <w:jc w:val="left"/>
        <w:rPr/>
      </w:pPr>
      <w:r>
        <w:rPr/>
        <w:t>VY8QM+suzsQQzHS29fks3ns2VNlPC26fZOfVGWtrHxy3vdW62fLty/Wc570VZqZ5CwqYWSVRLR5PSm</w:t>
      </w:r>
    </w:p>
    <w:p>
      <w:pPr>
        <w:pStyle w:val="PreformattedText"/>
        <w:bidi w:val="0"/>
        <w:spacing w:before="0" w:after="0"/>
        <w:jc w:val="left"/>
        <w:rPr/>
      </w:pPr>
      <w:r>
        <w:rPr/>
        <w:t>AMJliqtKnbu0valMheaM2ZclXxZuvcdGE03Uf5Z8H5suGjroch2NPP7QQLXIdGLLpysO8GTmW3iu60</w:t>
      </w:r>
    </w:p>
    <w:p>
      <w:pPr>
        <w:pStyle w:val="PreformattedText"/>
        <w:bidi w:val="0"/>
        <w:spacing w:before="0" w:after="0"/>
        <w:jc w:val="left"/>
        <w:rPr/>
      </w:pPr>
      <w:r>
        <w:rPr/>
        <w:t>5g14BonbMPwSnOUdshwrK5EUdjdUPLH369WhGVu2fGPlagPWsXDaNa+q8eVSGbAeSm2855pDOShB5d</w:t>
      </w:r>
    </w:p>
    <w:p>
      <w:pPr>
        <w:pStyle w:val="PreformattedText"/>
        <w:bidi w:val="0"/>
        <w:spacing w:before="0" w:after="0"/>
        <w:jc w:val="left"/>
        <w:rPr/>
      </w:pPr>
      <w:r>
        <w:rPr/>
        <w:t>vdSpDkjJb2IILW9ubL07kWI7TPmZVnyU7z1Oxhi7Niy+6zW4a2HbrL59Mqqd2oRE+umMIkoptBpaBq</w:t>
      </w:r>
    </w:p>
    <w:p>
      <w:pPr>
        <w:pStyle w:val="PreformattedText"/>
        <w:bidi w:val="0"/>
        <w:spacing w:before="0" w:after="0"/>
        <w:jc w:val="left"/>
        <w:rPr/>
      </w:pPr>
      <w:r>
        <w:rPr/>
        <w:t>j6lEEPdgnrkLCq8MSsf4jAthZfLrm7eF6moSKdzu/OZYY8d6382k+/8AyE2lqvRWxt1lXBaQypU9nR</w:t>
      </w:r>
    </w:p>
    <w:p>
      <w:pPr>
        <w:pStyle w:val="PreformattedText"/>
        <w:bidi w:val="0"/>
        <w:spacing w:before="0" w:after="0"/>
        <w:jc w:val="left"/>
        <w:rPr/>
      </w:pPr>
      <w:r>
        <w:rPr/>
        <w:t>kyC4Zda65ipkuLBd5uzBDke1drmohp5jJqO65GWF5qhNQ0LQp5KilKBGmhenc99Up1NOryyAlnRSpd</w:t>
      </w:r>
    </w:p>
    <w:p>
      <w:pPr>
        <w:pStyle w:val="PreformattedText"/>
        <w:bidi w:val="0"/>
        <w:spacing w:before="0" w:after="0"/>
        <w:jc w:val="left"/>
        <w:rPr/>
      </w:pPr>
      <w:r>
        <w:rPr/>
        <w:t>W6+d9IstSpTUUdmJyxXB6iYnms3l139F7PCfVdnrMQCWqMyi+9TQFh4XHMqDS7HK/plgUS0cDU9Ros</w:t>
      </w:r>
    </w:p>
    <w:p>
      <w:pPr>
        <w:pStyle w:val="PreformattedText"/>
        <w:bidi w:val="0"/>
        <w:spacing w:before="0" w:after="0"/>
        <w:jc w:val="left"/>
        <w:rPr/>
      </w:pPr>
      <w:r>
        <w:rPr/>
        <w:t>tLTy6bVvFVxadXVmhV8kVMY3Zp9PrI3iqYIaaeFo0UYST5KjeR65lZ6hZ02kFhWUWZkFRFy8rKyspZ</w:t>
      </w:r>
    </w:p>
    <w:p>
      <w:pPr>
        <w:pStyle w:val="PreformattedText"/>
        <w:bidi w:val="0"/>
        <w:spacing w:before="0" w:after="0"/>
        <w:jc w:val="left"/>
        <w:rPr/>
      </w:pPr>
      <w:r>
        <w:rPr/>
        <w:t>g2RO8qc06atTV1ZCFakcdxihGPHRt3dVt3dsW3ZLVnaCSlqZ1qIJqomNKfUPrNt1LtWq0EMUNdR0/w</w:t>
      </w:r>
    </w:p>
    <w:p>
      <w:pPr>
        <w:pStyle w:val="PreformattedText"/>
        <w:bidi w:val="0"/>
        <w:spacing w:before="0" w:after="0"/>
        <w:jc w:val="left"/>
        <w:rPr/>
      </w:pPr>
      <w:r>
        <w:rPr/>
        <w:t>BLWPUSpHJOXMbRp/UzDrCyhwwVgwXvJaoNN5rhmzFuUWvf2TUWYYORzGwyypNvd0Mq4Ev3srYibVX1</w:t>
      </w:r>
    </w:p>
    <w:p>
      <w:pPr>
        <w:pStyle w:val="PreformattedText"/>
        <w:bidi w:val="0"/>
        <w:spacing w:before="0" w:after="0"/>
        <w:jc w:val="left"/>
        <w:rPr/>
      </w:pPr>
      <w:r>
        <w:rPr/>
        <w:t>AZpJIqiV5I5ohJWQrpeoiOVlapVNUo60U9eGZ+3RF47t22PGWXSBVACBsdV4b6erdGF18z4tFqUypU</w:t>
      </w:r>
    </w:p>
    <w:p>
      <w:pPr>
        <w:pStyle w:val="PreformattedText"/>
        <w:bidi w:val="0"/>
        <w:spacing w:before="0" w:after="0"/>
        <w:jc w:val="left"/>
        <w:rPr/>
      </w:pPr>
      <w:r>
        <w:rPr/>
        <w:t>srMWvxGJxbjqGxPlS6+mQDcgKJVRCKN5JKeQ18cVM0iLFLGIp5dW07962MRTiKroiW7ucvaDL10djA</w:t>
      </w:r>
    </w:p>
    <w:p>
      <w:pPr>
        <w:pStyle w:val="PreformattedText"/>
        <w:bidi w:val="0"/>
        <w:spacing w:before="0" w:after="0"/>
        <w:jc w:val="left"/>
        <w:rPr/>
      </w:pPr>
      <w:r>
        <w:rPr/>
        <w:t>IQ5FVU7uWmvEYPh95H3cd2851YCzKy6MGvuNb1sxny+V072pWeZ3q5Eq78rVlxQS6fEzfVGZ5ZWV2s</w:t>
      </w:r>
    </w:p>
    <w:p>
      <w:pPr>
        <w:pStyle w:val="PreformattedText"/>
        <w:bidi w:val="0"/>
        <w:spacing w:before="0" w:after="0"/>
        <w:jc w:val="left"/>
        <w:rPr/>
      </w:pPr>
      <w:r>
        <w:rPr/>
        <w:t>89UklpcwVZWycOMHyyyUfWuizfYqFuGvDRfdA3bezHda8/Ovy/o0//AM56YquipW2Jf8xX3sarBb1F</w:t>
      </w:r>
    </w:p>
    <w:p>
      <w:pPr>
        <w:pStyle w:val="PreformattedText"/>
        <w:bidi w:val="0"/>
        <w:spacing w:before="0" w:after="0"/>
        <w:jc w:val="left"/>
        <w:rPr/>
      </w:pPr>
      <w:r>
        <w:rPr/>
        <w:t>KjFjyqzNri3qzn/VFtOxUFS0h8YaguoK/kUNbi3sBYWXroHUAgXnwPpymV2ksoxNRm3aVbILj3Vv2W</w:t>
      </w:r>
    </w:p>
    <w:p>
      <w:pPr>
        <w:pStyle w:val="PreformattedText"/>
        <w:bidi w:val="0"/>
        <w:spacing w:before="0" w:after="0"/>
        <w:jc w:val="left"/>
        <w:rPr/>
      </w:pPr>
      <w:r>
        <w:rPr/>
        <w:t>5VXFbLeO6KTKjKgD2I8ahoZiV5K4r82v8AoPf83ULlc3nS6McnYCmlrY7tU0qm7rjZeJ90c29cSit9</w:t>
      </w:r>
    </w:p>
    <w:p>
      <w:pPr>
        <w:pStyle w:val="PreformattedText"/>
        <w:bidi w:val="0"/>
        <w:spacing w:before="0" w:after="0"/>
        <w:jc w:val="left"/>
        <w:rPr/>
      </w:pPr>
      <w:r>
        <w:rPr/>
        <w:t>tLHU6dIGETGtq1VXCBlMiouGKizqyZBjfK3OStz17H5Mb1ba7a3Wn+80/Av/AFVpU/ZPk09S6K23bZ</w:t>
      </w:r>
    </w:p>
    <w:p>
      <w:pPr>
        <w:pStyle w:val="PreformattedText"/>
        <w:bidi w:val="0"/>
        <w:spacing w:before="0" w:after="0"/>
        <w:jc w:val="left"/>
        <w:rPr/>
      </w:pPr>
      <w:r>
        <w:rPr/>
        <w:t>uMFVlvRDdm6d1dWJJ83ejCBlDgLBAEkDmSWqmNLLRYKkEtS/55IRGZPCUNk7F1Y2TL24GNyTPxJVFr</w:t>
      </w:r>
    </w:p>
    <w:p>
      <w:pPr>
        <w:pStyle w:val="PreformattedText"/>
        <w:bidi w:val="0"/>
        <w:spacing w:before="0" w:after="0"/>
        <w:jc w:val="left"/>
        <w:rPr/>
      </w:pPr>
      <w:r>
        <w:rPr/>
        <w:t>AGSWPRnqqePVNSCaPQ1QeOMz0+Mk0axqDJpVCZFkmQrN/mSWo+5NlnyidVmsGYpSYVDzbvL9Zuz3ea</w:t>
      </w:r>
    </w:p>
    <w:p>
      <w:pPr>
        <w:pStyle w:val="PreformattedText"/>
        <w:bidi w:val="0"/>
        <w:spacing w:before="0" w:after="0"/>
        <w:jc w:val="left"/>
        <w:rPr/>
      </w:pPr>
      <w:r>
        <w:rPr/>
        <w:t>J1Thc6g6tO75j7o5sfW5Y/1/VY6uPSKuAiHSv3zpVRPGnM+pMDp+r0lRrDMLy1q1UVcIqa30obJ4xf</w:t>
      </w:r>
    </w:p>
    <w:p>
      <w:pPr>
        <w:pStyle w:val="PreformattedText"/>
        <w:bidi w:val="0"/>
        <w:spacing w:before="0" w:after="0"/>
        <w:jc w:val="left"/>
        <w:rPr/>
      </w:pPr>
      <w:r>
        <w:rPr/>
        <w:t>z6VaK3LneqKGxby+75V9PGWNUZrDI4kru+Pt+MZ2j6ZVhpv2if2h4tSeGnll2bDFKJGnaWP92bp2bU</w:t>
      </w:r>
    </w:p>
    <w:p>
      <w:pPr>
        <w:pStyle w:val="PreformattedText"/>
        <w:bidi w:val="0"/>
        <w:spacing w:before="0" w:after="0"/>
        <w:jc w:val="left"/>
        <w:rPr/>
      </w:pPr>
      <w:r>
        <w:rPr/>
        <w:t>0CLeINO0s6RgoLOv1DBA3zHnOl1Wr0bspUZZVGt7zKeb809N0VVal0rtXWL/2wjflg70I12TTNd2dq</w:t>
      </w:r>
    </w:p>
    <w:p>
      <w:pPr>
        <w:pStyle w:val="PreformattedText"/>
        <w:bidi w:val="0"/>
        <w:spacing w:before="0" w:after="0"/>
        <w:jc w:val="left"/>
        <w:rPr/>
      </w:pPr>
      <w:r>
        <w:rPr/>
        <w:t>NQtXDV6X6O7zptqU0lpp66TZPqEi6rpGoGRCmnS1FGmnzq1r/SzTDMDNuuf0rsNPadnei9lpNVR3Yd</w:t>
      </w:r>
    </w:p>
    <w:p>
      <w:pPr>
        <w:pStyle w:val="PreformattedText"/>
        <w:bidi w:val="0"/>
        <w:spacing w:before="0" w:after="0"/>
        <w:jc w:val="left"/>
        <w:rPr/>
      </w:pPr>
      <w:r>
        <w:rPr/>
        <w:t>0tSZkZfHe0b0y7optnSo9SuTlRobQ9HsvUpnGmp9446eE7W1ndVTF681lfS1VFpUegbj9fKSHuZ16J</w:t>
      </w:r>
    </w:p>
    <w:p>
      <w:pPr>
        <w:pStyle w:val="PreformattedText"/>
        <w:bidi w:val="0"/>
        <w:spacing w:before="0" w:after="0"/>
        <w:jc w:val="left"/>
        <w:rPr/>
      </w:pPr>
      <w:r>
        <w:rPr/>
        <w:t>pG4dapazaVVoNUUkNZowi1DBmqFbKWtvEAihh5mpRFXoSnsJQ1qNKnQSpkFVmq0+a6964196d3Z67p</w:t>
      </w:r>
    </w:p>
    <w:p>
      <w:pPr>
        <w:pStyle w:val="PreformattedText"/>
        <w:bidi w:val="0"/>
        <w:spacing w:before="0" w:after="0"/>
        <w:jc w:val="left"/>
        <w:rPr/>
      </w:pPr>
      <w:r>
        <w:rPr/>
        <w:t>0q21glajPVfzCzqq3Xmx8NZ03+1J+64tc2lu7QaOp03/lnQNm7tl0qskgkqqai1vQYt0VNdG8YZpIi</w:t>
      </w:r>
    </w:p>
    <w:p>
      <w:pPr>
        <w:pStyle w:val="PreformattedText"/>
        <w:bidi w:val="0"/>
        <w:spacing w:before="0" w:after="0"/>
        <w:jc w:val="left"/>
        <w:rPr/>
      </w:pPr>
      <w:r>
        <w:rPr/>
        <w:t>dxa9UGBXKyLQsjOkgdevK9Fjq6+2p1jN+0VHRt3eDDky97d92eh21UNDZaq0up/Z0D2vl7zM3a1smK</w:t>
      </w:r>
    </w:p>
    <w:p>
      <w:pPr>
        <w:pStyle w:val="PreformattedText"/>
        <w:bidi w:val="0"/>
        <w:spacing w:before="0" w:after="0"/>
        <w:jc w:val="left"/>
        <w:rPr/>
      </w:pPr>
      <w:r>
        <w:rPr/>
        <w:t>9h0nO+7KSpoNjb/j70tfoG3PRf1D2bqNIlPDPJXQ1Gu6NqmmVtJDAoR4Lbn7kjSXCiR5VbJQD6zo5v</w:t>
      </w:r>
    </w:p>
    <w:p>
      <w:pPr>
        <w:pStyle w:val="PreformattedText"/>
        <w:bidi w:val="0"/>
        <w:spacing w:before="0" w:after="0"/>
        <w:jc w:val="left"/>
        <w:rPr/>
      </w:pPr>
      <w:r>
        <w:rPr/>
        <w:t>ntiaoobaNpqU1v2Zrl9Pcnn9qV2pbcFY9TSpNivmTRu7w58mnIW9aySv9TtL1Db9XqtPG+u6DujVY6</w:t>
      </w:r>
    </w:p>
    <w:p>
      <w:pPr>
        <w:pStyle w:val="PreformattedText"/>
        <w:bidi w:val="0"/>
        <w:spacing w:before="0" w:after="0"/>
        <w:jc w:val="left"/>
        <w:rPr/>
      </w:pPr>
      <w:r>
        <w:rPr/>
        <w:t>4fQCOl9VvS3RawT01LUzj6rRY6qHCMtEsjHPxZisrez2apTqbMAxDHGrSG7yvRqsjKT4+lWnktoudo</w:t>
      </w:r>
    </w:p>
    <w:p>
      <w:pPr>
        <w:pStyle w:val="PreformattedText"/>
        <w:bidi w:val="0"/>
        <w:spacing w:before="0" w:after="0"/>
        <w:jc w:val="left"/>
        <w:rPr/>
      </w:pPr>
      <w:r>
        <w:rPr/>
        <w:t>NRV6oMUe3DddBiy73DtUTk31DMO6di7M3DqlDRNU0OlDbWsw6dRrp7abTy6lX0ukahLplSy3E88d0e</w:t>
      </w:r>
    </w:p>
    <w:p>
      <w:pPr>
        <w:pStyle w:val="PreformattedText"/>
        <w:bidi w:val="0"/>
        <w:spacing w:before="0" w:after="0"/>
        <w:jc w:val="left"/>
        <w:rPr/>
      </w:pPr>
      <w:r>
        <w:rPr/>
        <w:t>IxMkszq2eaX6NFamy7U1NCVSqodMt657Vy7uPp5pjqvS2mgDUphmpGxtu2y4Nbt/KZF6SjiqNBOoTT</w:t>
      </w:r>
    </w:p>
    <w:p>
      <w:pPr>
        <w:pStyle w:val="PreformattedText"/>
        <w:bidi w:val="0"/>
        <w:spacing w:before="0" w:after="0"/>
        <w:jc w:val="left"/>
        <w:rPr/>
      </w:pPr>
      <w:r>
        <w:rPr/>
        <w:t>nsVG094bb1epSORMqisotOFC2pFk7omlpoaEzwiNg0lLx55P0tSsOt6ux50ZV+s2Vu7xkJTtTNQAMM</w:t>
      </w:r>
    </w:p>
    <w:p>
      <w:pPr>
        <w:pStyle w:val="PreformattedText"/>
        <w:bidi w:val="0"/>
        <w:spacing w:before="0" w:after="0"/>
        <w:jc w:val="left"/>
        <w:rPr/>
      </w:pPr>
      <w:r>
        <w:rPr/>
        <w:t>WVv03vWkv9N6Wh3NofqHptJUUVNDqW1aWn1GSqMqQxUOo09Lq9CKrUpH/wa0zw6snkpKnKKEu7qnWP</w:t>
      </w:r>
    </w:p>
    <w:p>
      <w:pPr>
        <w:pStyle w:val="PreformattedText"/>
        <w:bidi w:val="0"/>
        <w:spacing w:before="0" w:after="0"/>
        <w:jc w:val="left"/>
        <w:rPr/>
      </w:pPr>
      <w:r>
        <w:rPr/>
        <w:t>biaPUEjLF7jx3WtkPeBX9WmrYsKhrLoisuJ+7u/xlz6Vo0FTsLRdrafNXLo+p61qu0J9QlhjWumrtS</w:t>
      </w:r>
    </w:p>
    <w:p>
      <w:pPr>
        <w:pStyle w:val="PreformattedText"/>
        <w:bidi w:val="0"/>
        <w:spacing w:before="0" w:after="0"/>
        <w:jc w:val="left"/>
        <w:rPr/>
      </w:pPr>
      <w:r>
        <w:rPr/>
        <w:t>qKDcG5NeFB2/w9Ni03SWalpZpB2kkaVmaqk8Oc1VRtlSpUZeuVQ6eG7uhF9bI6tOslG+zgKDhlZv3i</w:t>
      </w:r>
    </w:p>
    <w:p>
      <w:pPr>
        <w:pStyle w:val="PreformattedText"/>
        <w:bidi w:val="0"/>
        <w:spacing w:before="0" w:after="0"/>
        <w:jc w:val="left"/>
        <w:rPr/>
      </w:pPr>
      <w:r>
        <w:rPr/>
        <w:t>fZ4Rah3alJqHrDW6Ho76bpGg0ehR7A2xJUCual0+TZdLpO2KtnqnvPS00ukwvVyPnJlqBSVCylumrb</w:t>
      </w:r>
    </w:p>
    <w:p>
      <w:pPr>
        <w:pStyle w:val="PreformattedText"/>
        <w:bidi w:val="0"/>
        <w:spacing w:before="0" w:after="0"/>
        <w:jc w:val="left"/>
        <w:rPr/>
      </w:pPr>
      <w:r>
        <w:rPr/>
        <w:t>Nm2yIx1qMzOfSXyK5etlu+7KqNaw2hwBZAqonotiPu23vehT9o/Q6XcVbo+8tK0+g21tX1I0mn3joF</w:t>
      </w:r>
    </w:p>
    <w:p>
      <w:pPr>
        <w:pStyle w:val="PreformattedText"/>
        <w:bidi w:val="0"/>
        <w:spacing w:before="0" w:after="0"/>
        <w:jc w:val="left"/>
        <w:rPr/>
      </w:pPr>
      <w:r>
        <w:rPr/>
        <w:t>DUQsKLSt1aXt2n0f1B23QVffc1mnaduCSNUqRIx7VZDeJkKFl6NNWiHU0Wqps/zWbbzVN7mOijIcGx</w:t>
      </w:r>
    </w:p>
    <w:p>
      <w:pPr>
        <w:pStyle w:val="PreformattedText"/>
        <w:bidi w:val="0"/>
        <w:spacing w:before="0" w:after="0"/>
        <w:jc w:val="left"/>
        <w:rPr/>
      </w:pPr>
      <w:r>
        <w:rPr/>
        <w:t>i7apqqtRgKaVtV0W2YG+otygaYzm/SdP1XSH3XptYapq3a+kba1SPQ7JD9Rrmkbg1bQtd0vUKdk/Ek</w:t>
      </w:r>
    </w:p>
    <w:p>
      <w:pPr>
        <w:pStyle w:val="PreformattedText"/>
        <w:bidi w:val="0"/>
        <w:spacing w:before="0" w:after="0"/>
        <w:jc w:val="left"/>
        <w:rPr/>
      </w:pPr>
      <w:r>
        <w:rPr/>
        <w:t>qNC1pBBICY+zWJIPAr11iyVP2dgMQ5dWb1WRWDL7Cu8swqrU2q078oQ29IbXL6rbvtndP7HldpOral</w:t>
      </w:r>
    </w:p>
    <w:p>
      <w:pPr>
        <w:pStyle w:val="PreformattedText"/>
        <w:bidi w:val="0"/>
        <w:spacing w:before="0" w:after="0"/>
        <w:jc w:val="left"/>
        <w:rPr/>
      </w:pPr>
      <w:r>
        <w:rPr/>
        <w:t>u7Y2vSSUVEdP8AVqh02ogglkok0YaJWb62PNUyhO5KIq7b2tabETiqVFcPG+PXm+nErIKFWkMlZqTl</w:t>
      </w:r>
    </w:p>
    <w:p>
      <w:pPr>
        <w:pStyle w:val="PreformattedText"/>
        <w:bidi w:val="0"/>
        <w:spacing w:before="0" w:after="0"/>
        <w:jc w:val="left"/>
        <w:rPr/>
      </w:pPr>
      <w:r>
        <w:rPr/>
        <w:t>b65oVR/RyOH9gnb6OdGFVamrL1q3C8qurMjfVK439aQHTtIGuxa1PUaetBLQbd/570+oqESSaGs0yn</w:t>
      </w:r>
    </w:p>
    <w:p>
      <w:pPr>
        <w:pStyle w:val="PreformattedText"/>
        <w:bidi w:val="0"/>
        <w:spacing w:before="0" w:after="0"/>
        <w:jc w:val="left"/>
        <w:rPr/>
      </w:pPr>
      <w:r>
        <w:rPr/>
        <w:t>k0bf2nSRlytJRzV52vrjxHJ8qavZFZHNu8XoIqIis1Rntnlu9Xa43e3XQN3bhZxQpbJi2ItoGXev3v</w:t>
      </w:r>
    </w:p>
    <w:p>
      <w:pPr>
        <w:pStyle w:val="PreformattedText"/>
        <w:bidi w:val="0"/>
        <w:spacing w:before="0" w:after="0"/>
        <w:jc w:val="left"/>
        <w:rPr/>
      </w:pPr>
      <w:r>
        <w:rPr/>
        <w:t>7pXW0aaR6LYOkVUjfV0ejaJrNoGaAzPHQ1FLqUzVC+BLy1E7RAhTMv4Vn8lV6ws9SsG3WLD+kdQwFO</w:t>
      </w:r>
    </w:p>
    <w:p>
      <w:pPr>
        <w:pStyle w:val="PreformattedText"/>
        <w:bidi w:val="0"/>
        <w:spacing w:before="0" w:after="0"/>
        <w:jc w:val="left"/>
        <w:rPr/>
      </w:pPr>
      <w:r>
        <w:rPr/>
        <w:t>jbWniRLY0KPXJdyz7uoX0h5dArjW1UUroayselrtM1LStHqaWVWEVdNoNLHDMiNx9K6SqqFOubtrKN</w:t>
      </w:r>
    </w:p>
    <w:p>
      <w:pPr>
        <w:pStyle w:val="PreformattedText"/>
        <w:bidi w:val="0"/>
        <w:spacing w:before="0" w:after="0"/>
        <w:jc w:val="left"/>
        <w:rPr/>
      </w:pPr>
      <w:r>
        <w:rPr/>
        <w:t>nGzkHJky3V08uWXtM10ATVFUOFxbHza8296s6l9NdCbUv2a99aPTVMVbUbI9TVSWSmX6maop/V6UQ0</w:t>
      </w:r>
    </w:p>
    <w:p>
      <w:pPr>
        <w:pStyle w:val="PreformattedText"/>
        <w:bidi w:val="0"/>
        <w:spacing w:before="0" w:after="0"/>
        <w:jc w:val="left"/>
        <w:rPr/>
      </w:pPr>
      <w:r>
        <w:rPr/>
        <w:t>9bUyqQ8pg1GikiAVlCpIALMqnrxHTwertWx4AZ7UhQ+jqCjr9DC/3Z6TYqYHRHSAViwpvSYesazYM1</w:t>
      </w:r>
    </w:p>
    <w:p>
      <w:pPr>
        <w:pStyle w:val="PreformattedText"/>
        <w:bidi w:val="0"/>
        <w:spacing w:before="0" w:after="0"/>
        <w:jc w:val="left"/>
        <w:rPr/>
      </w:pPr>
      <w:r>
        <w:rPr/>
        <w:t>/Vx5fTLw/aD0lNub93tp2rTU+m1m2vSj0k23BURyQvRLqL7koFpKtXKlJKeOXX5FklkxjSSF81zdW6</w:t>
      </w:r>
    </w:p>
    <w:p>
      <w:pPr>
        <w:pStyle w:val="PreformattedText"/>
        <w:bidi w:val="0"/>
        <w:spacing w:before="0" w:after="0"/>
        <w:jc w:val="left"/>
        <w:rPr/>
      </w:pPr>
      <w:r>
        <w:rPr/>
        <w:t>s6D2ha+zrtuzo60621bQ+FXmYWbm97Dd9DLLelaC0a1Wi1davV7NRVXTgrXXl9me9rzZTyV9Ta2Cm3</w:t>
      </w:r>
    </w:p>
    <w:p>
      <w:pPr>
        <w:pStyle w:val="PreformattedText"/>
        <w:bidi w:val="0"/>
        <w:spacing w:before="0" w:after="0"/>
        <w:jc w:val="left"/>
        <w:rPr/>
      </w:pPr>
      <w:r>
        <w:rPr/>
        <w:t>Pq9fR1k2o0GhV26JolD9/UZNG2fp1LtSWimeMnAxUujR1FOrXbsVzwxKVAXr6D0eWakesUU2qKjeC5</w:t>
      </w:r>
    </w:p>
    <w:p>
      <w:pPr>
        <w:pStyle w:val="PreformattedText"/>
        <w:bidi w:val="0"/>
        <w:spacing w:before="0" w:after="0"/>
        <w:jc w:val="left"/>
        <w:rPr/>
      </w:pPr>
      <w:r>
        <w:rPr/>
        <w:t>O2XL9a154najTFWr1bZBSy/VXT83NKh+lnpdo6lpVRLDGzaBRRL3H+oRa6GbTpKeoWQtcyTxtpsrhT</w:t>
      </w:r>
    </w:p>
    <w:p>
      <w:pPr>
        <w:pStyle w:val="PreformattedText"/>
        <w:bidi w:val="0"/>
        <w:spacing w:before="0" w:after="0"/>
        <w:jc w:val="left"/>
        <w:rPr/>
      </w:pPr>
      <w:r>
        <w:rPr/>
        <w:t>ytU6klQMU2gqu2CoEyZTbd8O9/NLKe9sppFuVd3+X+WDfSzWdN0WLee4dZUVNRt/081qn2pNXj6uDX</w:t>
      </w:r>
    </w:p>
    <w:p>
      <w:pPr>
        <w:pStyle w:val="PreformattedText"/>
        <w:bidi w:val="0"/>
        <w:spacing w:before="0" w:after="0"/>
        <w:jc w:val="left"/>
        <w:rPr/>
      </w:pPr>
      <w:r>
        <w:rPr/>
        <w:t>96b+qdI0HSNCh/BYRVa00Gq1k4cFFioXmlwKxE3vTO0OtIEUwzNn3cUpqTf1stFX0tuymmEUl6l2am</w:t>
      </w:r>
    </w:p>
    <w:p>
      <w:pPr>
        <w:pStyle w:val="PreformattedText"/>
        <w:bidi w:val="0"/>
        <w:spacing w:before="0" w:after="0"/>
        <w:jc w:val="left"/>
        <w:rPr/>
      </w:pPr>
      <w:r>
        <w:rPr/>
        <w:t>uSbt1Z30UN5e0sZeesQ6vU6XPQy1SPPvXStnUrKsi1LU2o1F9NlMr2Io6h6DRpoFQWBk7eeOeXU7KS</w:t>
      </w:r>
    </w:p>
    <w:p>
      <w:pPr>
        <w:pStyle w:val="PreformattedText"/>
        <w:bidi w:val="0"/>
        <w:spacing w:before="0" w:after="0"/>
        <w:jc w:val="left"/>
        <w:rPr/>
      </w:pPr>
      <w:r>
        <w:rPr/>
        <w:t>u9YCmu8o9i5SayqzMi7rcrfx3oG3/ULrukeltVRULy02q7g/esNNUyCN6WTaOp6ZJSxvWSRWlrGgqN</w:t>
      </w:r>
    </w:p>
    <w:p>
      <w:pPr>
        <w:pStyle w:val="PreformattedText"/>
        <w:bidi w:val="0"/>
        <w:spacing w:before="0" w:after="0"/>
        <w:jc w:val="left"/>
        <w:rPr/>
      </w:pPr>
      <w:r>
        <w:rPr/>
        <w:t>Wp5TJeywsoDhbLY7gOSAFFv3173q8sERiiC2RZj+RpbdCI6XZ9VqFTpcFZVb43DR6hQ6lrVRUx0+k0</w:t>
      </w:r>
    </w:p>
    <w:p>
      <w:pPr>
        <w:pStyle w:val="PreformattedText"/>
        <w:bidi w:val="0"/>
        <w:spacing w:before="0" w:after="0"/>
        <w:jc w:val="left"/>
        <w:rPr/>
      </w:pPr>
      <w:r>
        <w:rPr/>
        <w:t>1FWaft/U9QotJdxHXViQUWrQwTVLSR06yNjTrw653TNyyllVQq2XT0/W9ZZfcIAC28xb61t36rfeki</w:t>
      </w:r>
    </w:p>
    <w:p>
      <w:pPr>
        <w:pStyle w:val="PreformattedText"/>
        <w:bidi w:val="0"/>
        <w:spacing w:before="0" w:after="0"/>
        <w:jc w:val="left"/>
        <w:rPr/>
      </w:pPr>
      <w:r>
        <w:rPr/>
        <w:t>3hPVadolBqurUM0VGul63JU0+Igjo6Ceoeq0iqSSNTNFLJR0dBUI7v2pXmRIhkZunp2/aXy3cgMfTu</w:t>
      </w:r>
    </w:p>
    <w:p>
      <w:pPr>
        <w:pStyle w:val="PreformattedText"/>
        <w:bidi w:val="0"/>
        <w:spacing w:before="0" w:after="0"/>
        <w:jc w:val="left"/>
        <w:rPr/>
      </w:pPr>
      <w:r>
        <w:rPr/>
        <w:t>2ldVGFGk2t96Upvw6Xqmpa89Nq1TTu2jaJuyl1dIfqljl2nrEOuVrR0lLKy12mzrLqREUgFRQM1RRo</w:t>
      </w:r>
    </w:p>
    <w:p>
      <w:pPr>
        <w:pStyle w:val="PreformattedText"/>
        <w:bidi w:val="0"/>
        <w:spacing w:before="0" w:after="0"/>
        <w:jc w:val="left"/>
        <w:rPr/>
      </w:pPr>
      <w:r>
        <w:rPr/>
        <w:t>GGCvrWiVKknN7suPjkLfHY0wVTkSDuhcd73Wv/5Rr6d6Uuz/AFB3TrTwU1btVa/TdvVb0s6Sae1JvD</w:t>
      </w:r>
    </w:p>
    <w:p>
      <w:pPr>
        <w:pStyle w:val="PreformattedText"/>
        <w:bidi w:val="0"/>
        <w:spacing w:before="0" w:after="0"/>
        <w:jc w:val="left"/>
        <w:rPr/>
      </w:pPr>
      <w:r>
        <w:rPr/>
        <w:t>dejaZClPXqwei06fT52njEqpKO20J8Fs1m0M20bJQUt1dVt7K3Kyq36MuMz0Qmz7XXNvm/b5jyj6JU</w:t>
      </w:r>
    </w:p>
    <w:p>
      <w:pPr>
        <w:pStyle w:val="PreformattedText"/>
        <w:bidi w:val="0"/>
        <w:spacing w:before="0" w:after="0"/>
        <w:jc w:val="left"/>
        <w:rPr/>
      </w:pPr>
      <w:r>
        <w:rPr/>
        <w:t>lTT/AFez9M09RFBNt3XNy7dhankn7clCJYtZpKaNjdGo0E+oMKd8oTLT4xrl1vUgbQz46VEQ/wAOb4</w:t>
      </w:r>
    </w:p>
    <w:p>
      <w:pPr>
        <w:pStyle w:val="PreformattedText"/>
        <w:bidi w:val="0"/>
        <w:spacing w:before="0" w:after="0"/>
        <w:jc w:val="left"/>
        <w:rPr/>
      </w:pPr>
      <w:r>
        <w:rPr/>
        <w:t>3ZkZw1FRf/AC2Zf44rAGozywfQTQyitWt0PT2FQsdQTJLTEaZqVPKIGVnkpamlwnZGEQCoMci7Lr6w</w:t>
      </w:r>
    </w:p>
    <w:p>
      <w:pPr>
        <w:pStyle w:val="PreformattedText"/>
        <w:bidi w:val="0"/>
        <w:spacing w:before="0" w:after="0"/>
        <w:jc w:val="left"/>
        <w:rPr/>
      </w:pPr>
      <w:r>
        <w:rPr/>
        <w:t>FtRoRKQLC3hI5rtM8VNTFHK9tWNW5FqeCpldisKoiv3Jmp1VrlzISrRHwBZhSLg9kDextxg/EQ08Ym</w:t>
      </w:r>
    </w:p>
    <w:p>
      <w:pPr>
        <w:pStyle w:val="PreformattedText"/>
        <w:bidi w:val="0"/>
        <w:spacing w:before="0" w:after="0"/>
        <w:jc w:val="left"/>
        <w:rPr/>
      </w:pPr>
      <w:r>
        <w:rPr/>
        <w:t>pxFPUdp5ZGYzukFPLnHTuZ3JnSep8vc5NGGUYqvQzFsbnlisAFNtLxeb6WAo8CK1etVipdJ2jhjq1l</w:t>
      </w:r>
    </w:p>
    <w:p>
      <w:pPr>
        <w:pStyle w:val="PreformattedText"/>
        <w:bidi w:val="0"/>
        <w:spacing w:before="0" w:after="0"/>
        <w:jc w:val="left"/>
        <w:rPr/>
      </w:pPr>
      <w:r>
        <w:rPr/>
        <w:t>UNLiiY3YyJC4tlJmV4C9KL9sje73L8eE21I0dXpGk0rLNTy051mp1edqaFomZpaaWKljip1JgdIKWw</w:t>
      </w:r>
    </w:p>
    <w:p>
      <w:pPr>
        <w:pStyle w:val="PreformattedText"/>
        <w:bidi w:val="0"/>
        <w:spacing w:before="0" w:after="0"/>
        <w:jc w:val="left"/>
        <w:rPr/>
      </w:pPr>
      <w:r>
        <w:rPr/>
        <w:t>Ue/eXvKzcqpZrkAXtGvoAup3vT7shdMzSSTO6VEFRIGWfGzwxtISbQtGylXwNsVcJIzKuIzxW1BY8S</w:t>
      </w:r>
    </w:p>
    <w:p>
      <w:pPr>
        <w:pStyle w:val="PreformattedText"/>
        <w:bidi w:val="0"/>
        <w:spacing w:before="0" w:after="0"/>
        <w:jc w:val="left"/>
        <w:rPr/>
      </w:pPr>
      <w:r>
        <w:rPr/>
        <w:t>REBK6W1jmoh7kY7vbSoaBKiKESSKJQQ3bkjFOcIJjEY87sLFmZ1yY2cqNddfCBybuzCrGrXMJqIppB</w:t>
      </w:r>
    </w:p>
    <w:p>
      <w:pPr>
        <w:pStyle w:val="PreformattedText"/>
        <w:bidi w:val="0"/>
        <w:spacing w:before="0" w:after="0"/>
        <w:jc w:val="left"/>
        <w:rPr/>
      </w:pPr>
      <w:r>
        <w:rPr/>
        <w:t>kyxnFCVvNMYJWayIpjZGYgNwQzeWUMtwuOtv4x/Vx0+PjxjqCKJ53VfqJZXR4iszqGkdwoiZbG7BIO</w:t>
      </w:r>
    </w:p>
    <w:p>
      <w:pPr>
        <w:pStyle w:val="PreformattedText"/>
        <w:bidi w:val="0"/>
        <w:spacing w:before="0" w:after="0"/>
        <w:jc w:val="left"/>
        <w:rPr/>
      </w:pPr>
      <w:r>
        <w:rPr/>
        <w:t>2pJvcYMviCOhVDneOkaP4mkwgWYvjOiBZJSpWCa6xTS4ryHAVTYkMWZPHNWbpsRbEGV5kcVisMjxHM</w:t>
      </w:r>
    </w:p>
    <w:p>
      <w:pPr>
        <w:pStyle w:val="PreformattedText"/>
        <w:bidi w:val="0"/>
        <w:spacing w:before="0" w:after="0"/>
        <w:jc w:val="left"/>
        <w:rPr/>
      </w:pPr>
      <w:r>
        <w:rPr/>
        <w:t>kSzq8k0pV41xWLEvXSd+5N4zGihgWVGHtiw6AMQdMrw5tM7/RH0bzMog7ax499k7UazyQJEVmNWZZH</w:t>
      </w:r>
    </w:p>
    <w:p>
      <w:pPr>
        <w:pStyle w:val="PreformattedText"/>
        <w:bidi w:val="0"/>
        <w:spacing w:before="0" w:after="0"/>
        <w:jc w:val="left"/>
        <w:rPr/>
      </w:pPr>
      <w:r>
        <w:rPr/>
        <w:t>YvdhEFRc0DOT/qm62tiL/HxaRrbibzRUW9OIllUzvGHQtEcarBe1JHKqcoZJJLSR4MRMwwPGVTWubc</w:t>
      </w:r>
    </w:p>
    <w:p>
      <w:pPr>
        <w:pStyle w:val="PreformattedText"/>
        <w:bidi w:val="0"/>
        <w:spacing w:before="0" w:after="0"/>
        <w:jc w:val="left"/>
        <w:rPr/>
      </w:pPr>
      <w:r>
        <w:rPr/>
        <w:t>JYAOa1iYm5JFTTkzho5FqJVPm0bRupJ+V5o2X3+Jyb/KbqccgW8ZA4J8dhj01MaTKGxea6yI0Zklh7</w:t>
      </w:r>
    </w:p>
    <w:p>
      <w:pPr>
        <w:pStyle w:val="PreformattedText"/>
        <w:bidi w:val="0"/>
        <w:spacing w:before="0" w:after="0"/>
        <w:jc w:val="left"/>
        <w:rPr/>
      </w:pPr>
      <w:r>
        <w:rPr/>
        <w:t>ccTMBPMWUKSiKTgjFR81PUowGltTJPZrb+MSgSKRIqtqZe2lKlNbuESzQt3JaismVs2WnZclLoB2jJ</w:t>
      </w:r>
    </w:p>
    <w:p>
      <w:pPr>
        <w:pStyle w:val="PreformattedText"/>
        <w:bidi w:val="0"/>
        <w:spacing w:before="0" w:after="0"/>
        <w:jc w:val="left"/>
        <w:rPr/>
      </w:pPr>
      <w:r>
        <w:rPr/>
        <w:t>ZRlj0EZcFN5FwOJiUqQKWZSKMRqZZ4KOBo4iJmWLKKNrquEJU83DD4nNm6ZVxvre8Usx5RN5oYZ5Fj</w:t>
      </w:r>
    </w:p>
    <w:p>
      <w:pPr>
        <w:pStyle w:val="PreformattedText"/>
        <w:bidi w:val="0"/>
        <w:spacing w:before="0" w:after="0"/>
        <w:jc w:val="left"/>
        <w:rPr/>
      </w:pPr>
      <w:r>
        <w:rPr/>
        <w:t>ikhDs0ZScuY4kgp7RyRyzRJln2nUYcHJmUMyL02l7XF5AuLtbdMRqKqSokaGUQIZYUmU0YMF1LIYXI</w:t>
      </w:r>
    </w:p>
    <w:p>
      <w:pPr>
        <w:pStyle w:val="PreformattedText"/>
        <w:bidi w:val="0"/>
        <w:spacing w:before="0" w:after="0"/>
        <w:jc w:val="left"/>
        <w:rPr/>
      </w:pPr>
      <w:r>
        <w:rPr/>
        <w:t>QMZIx5RtGpUqcWv+XqWFyB+7IF9Sb3+OMbUzGV46d1CU8bho5WmkEYYNI7YSlS8iKvk92Fj+VvLqr7</w:t>
      </w:r>
    </w:p>
    <w:p>
      <w:pPr>
        <w:pStyle w:val="PreformattedText"/>
        <w:bidi w:val="0"/>
        <w:spacing w:before="0" w:after="0"/>
        <w:jc w:val="left"/>
        <w:rPr/>
      </w:pPr>
      <w:r>
        <w:rPr/>
        <w:t>0bzbnx8eEcwJEn07JK0fMyySSGJkqY6aAvDh3i3clKlc2sB5BCvv0+vYb/HotHbHvR06xPRQ18tSRK</w:t>
      </w:r>
    </w:p>
    <w:p>
      <w:pPr>
        <w:pStyle w:val="PreformattedText"/>
        <w:bidi w:val="0"/>
        <w:spacing w:before="0" w:after="0"/>
        <w:jc w:val="left"/>
        <w:rPr/>
      </w:pPr>
      <w:r>
        <w:rPr/>
        <w:t>pYVMgb8IPMVaOlZ2BkKGmRcVjUBSp98b9AvYX4xTjfXjLJ9Jd36h6ceqnplv7TpVNdtHfu1twrQtIR</w:t>
      </w:r>
    </w:p>
    <w:p>
      <w:pPr>
        <w:pStyle w:val="PreformattedText"/>
        <w:bidi w:val="0"/>
        <w:spacing w:before="0" w:after="0"/>
        <w:jc w:val="left"/>
        <w:rPr/>
      </w:pPr>
      <w:r>
        <w:rPr/>
        <w:t>GlJFrNLBW96YAgo2m1NQLsVALFz8eq6hBGMefqz35UxyPWGALJB3DLTXBfGmnImpxillZew62Kg55e</w:t>
      </w:r>
    </w:p>
    <w:p>
      <w:pPr>
        <w:pStyle w:val="PreformattedText"/>
        <w:bidi w:val="0"/>
        <w:spacing w:before="0" w:after="0"/>
        <w:jc w:val="left"/>
        <w:rPr/>
      </w:pPr>
      <w:r>
        <w:rPr/>
        <w:t>6p1guesULqHkFN0EnXyzkDeda0Kz+X4d3JeV7ixjMkZwAyc9o24Phbny+UVbbvj8fwioDqLTmnXNQz</w:t>
      </w:r>
    </w:p>
    <w:p>
      <w:pPr>
        <w:pStyle w:val="PreformattedText"/>
        <w:bidi w:val="0"/>
        <w:spacing w:before="0" w:after="0"/>
        <w:jc w:val="left"/>
        <w:rPr/>
      </w:pPr>
      <w:r>
        <w:rPr/>
        <w:t>kkVyEWOzN7qEMpaNGvw0czEthlcE/HhurqQLWa+qyWK2IJ1kVqayx/zSwYISVHcyW7AM6uQTlZsgGC</w:t>
      </w:r>
    </w:p>
    <w:p>
      <w:pPr>
        <w:pStyle w:val="PreformattedText"/>
        <w:bidi w:val="0"/>
        <w:spacing w:before="0" w:after="0"/>
        <w:jc w:val="left"/>
        <w:rPr/>
      </w:pPr>
      <w:r>
        <w:rPr/>
        <w:t>gL+Xq+UyPVmosFLd1LPGrFDIGRkDYBEbDyAYqAJDcn4nHohAc2psHZiCrOsmCfhkjBQXDL/JgVLKR4</w:t>
      </w:r>
    </w:p>
    <w:p>
      <w:pPr>
        <w:pStyle w:val="PreformattedText"/>
        <w:bidi w:val="0"/>
        <w:spacing w:before="0" w:after="0"/>
        <w:jc w:val="left"/>
        <w:rPr/>
      </w:pPr>
      <w:r>
        <w:rPr/>
        <w:t>qtj0QjMakQ62d4GYuFIewW9iFyezC1mtfyYt5ePkxCFYNUcWbjINiw7ixuS3sLv7qwHFxyuQX49EI6</w:t>
      </w:r>
    </w:p>
    <w:p>
      <w:pPr>
        <w:pStyle w:val="PreformattedText"/>
        <w:bidi w:val="0"/>
        <w:spacing w:before="0" w:after="0"/>
        <w:jc w:val="left"/>
        <w:rPr/>
      </w:pPr>
      <w:r>
        <w:rPr/>
        <w:t>Fe4Ng4KEqFAZyimxQSxhv/AARexYgMf9uiE2+uchzGHIBZsGAti3EkgfgSBwW/3UHG/RCNZKySzZMI</w:t>
      </w:r>
    </w:p>
    <w:p>
      <w:pPr>
        <w:pStyle w:val="PreformattedText"/>
        <w:bidi w:val="0"/>
        <w:spacing w:before="0" w:after="0"/>
        <w:jc w:val="left"/>
        <w:rPr/>
      </w:pPr>
      <w:r>
        <w:rPr/>
        <w:t>wLiTIFnXEIMQSSFsXUZchR9+iE/otbilEyyFb2ERFk5A+V/7LieSefLrrPbBr8JgyBq0+6JyXv8Asu</w:t>
      </w:r>
    </w:p>
    <w:p>
      <w:pPr>
        <w:pStyle w:val="PreformattedText"/>
        <w:bidi w:val="0"/>
        <w:spacing w:before="0" w:after="0"/>
        <w:jc w:val="left"/>
        <w:rPr/>
      </w:pPr>
      <w:r>
        <w:rPr/>
        <w:t>TchlLyEFAQigMSkgHOAa1gCbkfpfrgbQASpPETQODez+IlQRWBGXiFUsrYgNfJyoCqeWHlcKSQP926</w:t>
      </w:r>
    </w:p>
    <w:p>
      <w:pPr>
        <w:pStyle w:val="PreformattedText"/>
        <w:bidi w:val="0"/>
        <w:spacing w:before="0" w:after="0"/>
        <w:jc w:val="left"/>
        <w:rPr/>
      </w:pPr>
      <w:r>
        <w:rPr/>
        <w:t>AQeBjILm/hJBSXJDEmykKwPiApIwBKjEnmwA8v8Aq6WpfE24y2GuSOCfizCzEDJmCnlBdrKrg5Wt1S</w:t>
      </w:r>
    </w:p>
    <w:p>
      <w:pPr>
        <w:pStyle w:val="PreformattedText"/>
        <w:bidi w:val="0"/>
        <w:spacing w:before="0" w:after="0"/>
        <w:jc w:val="left"/>
        <w:rPr/>
      </w:pPr>
      <w:r>
        <w:rPr/>
        <w:t>LdnbHQ72p1M0NsvsMmLFSDcFPMrYsCzC3Atay/fqZbNL3A4ICcixYyCz+3AsFuzAmx4xv8b9EJk8B/</w:t>
      </w:r>
    </w:p>
    <w:p>
      <w:pPr>
        <w:pStyle w:val="PreformattedText"/>
        <w:bidi w:val="0"/>
        <w:spacing w:before="0" w:after="0"/>
        <w:jc w:val="left"/>
        <w:rPr/>
      </w:pPr>
      <w:r>
        <w:rPr/>
        <w:t>EtYghb3xBAuDYXsDlx9/6sumF7KO6YQTVnxINrqVUMABwCAI8RyCF4tyAOq6hLb3lltHQsLaYyC6tk</w:t>
      </w:r>
    </w:p>
    <w:p>
      <w:pPr>
        <w:pStyle w:val="PreformattedText"/>
        <w:bidi w:val="0"/>
        <w:spacing w:before="0" w:after="0"/>
        <w:jc w:val="left"/>
        <w:rPr/>
      </w:pPr>
      <w:r>
        <w:rPr/>
        <w:t>RIGse2CeRj5YFgSQeWALDJjcdcjaObjpdp2tj3go7Rb92VLrAUCRuTZVy4KlF5VmVh7i62J9z1x9rB</w:t>
      </w:r>
    </w:p>
    <w:p>
      <w:pPr>
        <w:pStyle w:val="PreformattedText"/>
        <w:bidi w:val="0"/>
        <w:spacing w:before="0" w:after="0"/>
        <w:jc w:val="left"/>
        <w:rPr/>
      </w:pPr>
      <w:r>
        <w:rPr/>
        <w:t>sLCyzubLzC3HWVbXA5Mqglmdso1UKBixBbK4EbA829iWZm8euJX0Ynhwnc2fh9H9JH5XK5FmsMrBns</w:t>
      </w:r>
    </w:p>
    <w:p>
      <w:pPr>
        <w:pStyle w:val="PreformattedText"/>
        <w:bidi w:val="0"/>
        <w:spacing w:before="0" w:after="0"/>
        <w:jc w:val="left"/>
        <w:rPr/>
      </w:pPr>
      <w:r>
        <w:rPr/>
        <w:t>ygKtsXDNYIoOVvivyPWR6QdgBxB+9NPZbsn5Mf+L6W/wDz5N0LIuOXpl6Vdt24WRDoNQCxB+a5ZAH3</w:t>
      </w:r>
    </w:p>
    <w:p>
      <w:pPr>
        <w:pStyle w:val="PreformattedText"/>
        <w:bidi w:val="0"/>
        <w:spacing w:before="0" w:after="0"/>
        <w:jc w:val="left"/>
        <w:rPr/>
      </w:pPr>
      <w:r>
        <w:rPr/>
        <w:t>6+i/JhSOh6a3/wC5V/WfOPlP/wDxV/8A8XT/AHZ5qockTEEKqtHmFazySG6CR1A7b9ssbn+Gx9uvRc</w:t>
      </w:r>
    </w:p>
    <w:p>
      <w:pPr>
        <w:pStyle w:val="PreformattedText"/>
        <w:bidi w:val="0"/>
        <w:spacing w:before="0" w:after="0"/>
        <w:jc w:val="left"/>
        <w:rPr/>
      </w:pPr>
      <w:r>
        <w:rPr/>
        <w:t>fTOIb7uPCKSwIQIYo4g63ja0rkPIovlfE2JGRcf0/6eiG56PwjCSnjYDBmJVGurPcJk4yyuQI0BPHJ</w:t>
      </w:r>
    </w:p>
    <w:p>
      <w:pPr>
        <w:pStyle w:val="PreformattedText"/>
        <w:bidi w:val="0"/>
        <w:spacing w:before="0" w:after="0"/>
        <w:jc w:val="left"/>
        <w:rPr/>
      </w:pPr>
      <w:r>
        <w:rPr/>
        <w:t>uGVvvl0RcV3fT+MTa0YsqvGSEKFrcFyyM4e5PZKlQDYN48/boisLG0dLPMXz7bSCMLSRzrdO5mHlGR</w:t>
      </w:r>
    </w:p>
    <w:p>
      <w:pPr>
        <w:pStyle w:val="PreformattedText"/>
        <w:bidi w:val="0"/>
        <w:spacing w:before="0" w:after="0"/>
        <w:jc w:val="left"/>
        <w:rPr/>
      </w:pPr>
      <w:r>
        <w:rPr/>
        <w:t>xAaVVVmDMMrL5npg2oFheFz5/1mQZnUSyrHLFE0Udhgs80SZXq1xADzK4UNmQ2PlkentcFiLGQRYke</w:t>
      </w:r>
    </w:p>
    <w:p>
      <w:pPr>
        <w:pStyle w:val="PreformattedText"/>
        <w:bidi w:val="0"/>
        <w:spacing w:before="0" w:after="0"/>
        <w:jc w:val="left"/>
        <w:rPr/>
      </w:pPr>
      <w:r>
        <w:rPr/>
        <w:t>EyWZl7qxoveCR1CEYkQROzEpICWksvllwVyH2bqvS+9waMrWJJ4GM5IUilQxgYSPGp+BCopILSkfEt</w:t>
      </w:r>
    </w:p>
    <w:p>
      <w:pPr>
        <w:pStyle w:val="PreformattedText"/>
        <w:bidi w:val="0"/>
        <w:spacing w:before="0" w:after="0"/>
        <w:jc w:val="left"/>
        <w:rPr/>
      </w:pPr>
      <w:r>
        <w:rPr/>
        <w:t>/LyKqL9Scb6HSJEWiWRyI2btklVBCiFIlcSOB75WLZAA/ZlPt0vsk21teaspgUrLJi3cjhDsAzziNi</w:t>
      </w:r>
    </w:p>
    <w:p>
      <w:pPr>
        <w:pStyle w:val="PreformattedText"/>
        <w:bidi w:val="0"/>
        <w:spacing w:before="0" w:after="0"/>
        <w:jc w:val="left"/>
        <w:rPr/>
      </w:pPr>
      <w:r>
        <w:rPr/>
        <w:t>QhJ9iFxbkADxX4noseNtIXNrX0mfLhsbKFMYfIBizZFEdCDlwGP8ILey5dEi3babdzGIsfFltkSA4b</w:t>
      </w:r>
    </w:p>
    <w:p>
      <w:pPr>
        <w:pStyle w:val="PreformattedText"/>
        <w:bidi w:val="0"/>
        <w:spacing w:before="0" w:after="0"/>
        <w:jc w:val="left"/>
        <w:rPr/>
      </w:pPr>
      <w:r>
        <w:rPr/>
        <w:t>K4sxxsxDc3Pj4r/D0Q7CewRNpVxZeSC3cKhUF2XxyCsDlwfv8AxD9OnyHkHx9EJo0viPxGREUWsXcA</w:t>
      </w:r>
    </w:p>
    <w:p>
      <w:pPr>
        <w:pStyle w:val="PreformattedText"/>
        <w:bidi w:val="0"/>
        <w:spacing w:before="0" w:after="0"/>
        <w:jc w:val="left"/>
        <w:rPr/>
      </w:pPr>
      <w:r>
        <w:rPr/>
        <w:t>kZuxYNZo2ta5viQvj49JCJ5sUOTWdlu5JsrLiMWJY8HlbEgWzX+rokXFrjhG0rKws1wL3VrJg2N1LD</w:t>
      </w:r>
    </w:p>
    <w:p>
      <w:pPr>
        <w:pStyle w:val="PreformattedText"/>
        <w:bidi w:val="0"/>
        <w:spacing w:before="0" w:after="0"/>
        <w:jc w:val="left"/>
        <w:rPr/>
      </w:pPr>
      <w:r>
        <w:rPr/>
        <w:t>n2v7fY9Ei2QGQjGRMY3N14C3xBJCkAhbEi6Av78kjnojRpI4AsuJRrG1g1iTl5eNh5ZBSeRbJfy9QD</w:t>
      </w:r>
    </w:p>
    <w:p>
      <w:pPr>
        <w:pStyle w:val="PreformattedText"/>
        <w:bidi w:val="0"/>
        <w:spacing w:before="0" w:after="0"/>
        <w:jc w:val="left"/>
        <w:rPr/>
      </w:pPr>
      <w:r>
        <w:rPr/>
        <w:t>cX4SVFxc7oiMjBSPEsQpDBwSLsWUoWF7kDkN+q9TCx104RqFtPCjEoxmhORXgESc5La4JH6+/RIk1h</w:t>
      </w:r>
    </w:p>
    <w:p>
      <w:pPr>
        <w:pStyle w:val="PreformattedText"/>
        <w:bidi w:val="0"/>
        <w:spacing w:before="0" w:after="0"/>
        <w:jc w:val="left"/>
        <w:rPr/>
      </w:pPr>
      <w:r>
        <w:rPr/>
        <w:t>kdHkVbDlirs7BslKqGRwotGWGJ+xyxf3VlOPpk639MN0sb50jfSxlZ5GdSpqEgRY7tMQBIO7IoOPbu</w:t>
      </w:r>
    </w:p>
    <w:p>
      <w:pPr>
        <w:pStyle w:val="PreformattedText"/>
        <w:bidi w:val="0"/>
        <w:spacing w:before="0" w:after="0"/>
        <w:jc w:val="left"/>
        <w:rPr/>
      </w:pPr>
      <w:r>
        <w:rPr/>
        <w:t>Cgbxvl1IC2II0j4tu+j8I/SIYVckqiFpoZS4CFRDSkKoSIU816qQAqCyk4r5SZfHo4XAOhhjzbvs+P</w:t>
      </w:r>
    </w:p>
    <w:p>
      <w:pPr>
        <w:pStyle w:val="PreformattedText"/>
        <w:bidi w:val="0"/>
        <w:spacing w:before="0" w:after="0"/>
        <w:jc w:val="left"/>
        <w:rPr/>
      </w:pPr>
      <w:r>
        <w:rPr/>
        <w:t>jwgjUvhHNZSI5oVZ84iihoyjRlISBJHlxkLi97dRFLEm/C0+hkgKMzxmSRRHJZSsavII5FmYdpQ0iY</w:t>
      </w:r>
    </w:p>
    <w:p>
      <w:pPr>
        <w:pStyle w:val="PreformattedText"/>
        <w:bidi w:val="0"/>
        <w:spacing w:before="0" w:after="0"/>
        <w:jc w:val="left"/>
        <w:rPr/>
      </w:pPr>
      <w:r>
        <w:rPr/>
        <w:t>9vG5BXtlZFOS9EM28ZK6CpemqezLDTREx0sK5UbmQz0gSal7SvO7RVUU4Uo92UiRvy3HVgfQFTrp8Y</w:t>
      </w:r>
    </w:p>
    <w:p>
      <w:pPr>
        <w:pStyle w:val="PreformattedText"/>
        <w:bidi w:val="0"/>
        <w:spacing w:before="0" w:after="0"/>
        <w:jc w:val="left"/>
        <w:rPr/>
      </w:pPr>
      <w:r>
        <w:rPr/>
        <w:t>wsWNnP4QslWJlhrY6OWGqmeRdSqphIZqg00jrE0iiQyOGkXus8gV/8OEbJGs03tkblmvl6P+YWv2WA</w:t>
      </w:r>
    </w:p>
    <w:p>
      <w:pPr>
        <w:pStyle w:val="PreformattedText"/>
        <w:bidi w:val="0"/>
        <w:spacing w:before="0" w:after="0"/>
        <w:jc w:val="left"/>
        <w:rPr/>
      </w:pPr>
      <w:r>
        <w:rPr/>
        <w:t>ElVBIzRFZJC9O8ec2cYjxE+MjpDSsAsdUKePIhb99ao4NiT1AtllqPD29n4xwCVWLFKxL08cMkbO5k</w:t>
      </w:r>
    </w:p>
    <w:p>
      <w:pPr>
        <w:pStyle w:val="PreformattedText"/>
        <w:bidi w:val="0"/>
        <w:spacing w:before="0" w:after="0"/>
        <w:jc w:val="left"/>
        <w:rPr/>
      </w:pPr>
      <w:r>
        <w:rPr/>
        <w:t>pJ2Smnnlid2Rmpx32NNWLUiYM7ZEKzgAtD1BF2HFcdd7l9o8ZB0vvanshOgnn+Ef09LKViWnkkERWU</w:t>
      </w:r>
    </w:p>
    <w:p>
      <w:pPr>
        <w:pStyle w:val="PreformattedText"/>
        <w:bidi w:val="0"/>
        <w:spacing w:before="0" w:after="0"/>
        <w:jc w:val="left"/>
        <w:rPr/>
      </w:pPr>
      <w:r>
        <w:rPr/>
        <w:t>s4ieSSOGQNSlppVYs4Zu4qqyW46MAwOThSgy96Ckraw1vCENK89RFE1MSKaSSrm7N2SWggxiRaiSKW</w:t>
      </w:r>
    </w:p>
    <w:p>
      <w:pPr>
        <w:pStyle w:val="PreformattedText"/>
        <w:bidi w:val="0"/>
        <w:spacing w:before="0" w:after="0"/>
        <w:jc w:val="left"/>
        <w:rPr/>
      </w:pPr>
      <w:r>
        <w:rPr/>
        <w:t>MmaNArqFLuvcXBcMlMZFe0rkfTHsLWtoIVMZaBjPVh6n6nKeOSCnhkSSNxLACSGNNCVaodFVkJUiSA</w:t>
      </w:r>
    </w:p>
    <w:p>
      <w:pPr>
        <w:pStyle w:val="PreformattedText"/>
        <w:bidi w:val="0"/>
        <w:spacing w:before="0" w:after="0"/>
        <w:jc w:val="left"/>
        <w:rPr/>
      </w:pPr>
      <w:r>
        <w:rPr/>
        <w:t>eTL0ysCGa4/GIwJsANIlDIjvUFKxopUqqGSKRiDOZxUy1yQQtCx+jq5g7YSdtcWjWTE59LUdrFRwbd</w:t>
      </w:r>
    </w:p>
    <w:p>
      <w:pPr>
        <w:pStyle w:val="PreformattedText"/>
        <w:bidi w:val="0"/>
        <w:spacing w:before="0" w:after="0"/>
        <w:jc w:val="left"/>
        <w:rPr/>
      </w:pPr>
      <w:r>
        <w:rPr/>
        <w:t>tbuxlW3tkJ1yJxuDVZmWWCKfTdFnknYBWjpojWUcLSwq6mVpEiCuq+HeUtnDxI62c7zbreWQlrGxvE</w:t>
      </w:r>
    </w:p>
    <w:p>
      <w:pPr>
        <w:pStyle w:val="PreformattedText"/>
        <w:bidi w:val="0"/>
        <w:spacing w:before="0" w:after="0"/>
        <w:jc w:val="left"/>
        <w:rPr/>
      </w:pPr>
      <w:r>
        <w:rPr/>
        <w:t>gkZiXGmMNUoaQFJ5jOmRl7KTQTIG7mUTNIMMQq3I8fFlViRro0bW/ohmKaPsag8wq3lgmgWljRWaKj</w:t>
      </w:r>
    </w:p>
    <w:p>
      <w:pPr>
        <w:pStyle w:val="PreformattedText"/>
        <w:bidi w:val="0"/>
        <w:spacing w:before="0" w:after="0"/>
        <w:jc w:val="left"/>
        <w:rPr/>
      </w:pPr>
      <w:r>
        <w:rPr/>
        <w:t>SZYIKuKqnkDTAEcrk3aKr4i4j6glg3BSIa3vfdjCpgWAxzvPUv2RSRzVISFZ4KORYYaLvMhCI7tURq</w:t>
      </w:r>
    </w:p>
    <w:p>
      <w:pPr>
        <w:pStyle w:val="PreformattedText"/>
        <w:bidi w:val="0"/>
        <w:spacing w:before="0" w:after="0"/>
        <w:jc w:val="left"/>
        <w:rPr/>
      </w:pPr>
      <w:r>
        <w:rPr/>
        <w:t>qOYx4hcTgpitJazGw4/G9EDcLt8emPlRYFhnkhpnhaSmkLWMTwTVdImdHLEY8RSsWsg8Q2UjBkdGXp</w:t>
      </w:r>
    </w:p>
    <w:p>
      <w:pPr>
        <w:pStyle w:val="PreformattedText"/>
        <w:bidi w:val="0"/>
        <w:spacing w:before="0" w:after="0"/>
        <w:jc w:val="left"/>
        <w:rPr/>
      </w:pPr>
      <w:r>
        <w:rPr/>
        <w:t>SEBIJP4/H8sASdbYCMqpRXss8MCpDIlZJHHEZKhjOKl3lGUzreiWOaFRGwkOIXEvZG6EAJtfmjMxHZ</w:t>
      </w:r>
    </w:p>
    <w:p>
      <w:pPr>
        <w:pStyle w:val="PreformattedText"/>
        <w:bidi w:val="0"/>
        <w:spacing w:before="0" w:after="0"/>
        <w:jc w:val="left"/>
        <w:rPr/>
      </w:pPr>
      <w:r>
        <w:rPr/>
        <w:t>NBGoqVjppg0j/UGOpjjhhnWRBKTNTS3Z44HCSIUuJGLNiO0MEGAGOkkEkkW0i6yTRRTR09OaWqp4jP</w:t>
      </w:r>
    </w:p>
    <w:p>
      <w:pPr>
        <w:pStyle w:val="PreformattedText"/>
        <w:bidi w:val="0"/>
        <w:spacing w:before="0" w:after="0"/>
        <w:jc w:val="left"/>
        <w:rPr/>
      </w:pPr>
      <w:r>
        <w:rPr/>
        <w:t>IUR2idopa/k0oNp8oqmziRJUDtG0JlcqxqOdjppeBuAbcZpK5ih09lmaijWgno6SavWkkkpDVT1Ijh</w:t>
      </w:r>
    </w:p>
    <w:p>
      <w:pPr>
        <w:pStyle w:val="PreformattedText"/>
        <w:bidi w:val="0"/>
        <w:spacing w:before="0" w:after="0"/>
        <w:jc w:val="left"/>
        <w:rPr/>
      </w:pPr>
      <w:r>
        <w:rPr/>
        <w:t>oWjllpzFZbqUSOdWVxLj8A1rsb8PWkd3fmHhhqo0jkn7oer7bJO0SjUIVkaOSU1HcJkmaVDk4YEFUz</w:t>
      </w:r>
    </w:p>
    <w:p>
      <w:pPr>
        <w:pStyle w:val="PreformattedText"/>
        <w:bidi w:val="0"/>
        <w:spacing w:before="0" w:after="0"/>
        <w:jc w:val="left"/>
        <w:rPr/>
      </w:pPr>
      <w:r>
        <w:rPr/>
        <w:t>bwV2kG17jmEki/baQbcdHUMhWreNTTVNdBGixiOOIA01TJUIy4hoxK0iP237byR5YKniJcXt4tEvkC</w:t>
      </w:r>
    </w:p>
    <w:p>
      <w:pPr>
        <w:pStyle w:val="PreformattedText"/>
        <w:bidi w:val="0"/>
        <w:spacing w:before="0" w:after="0"/>
        <w:jc w:val="left"/>
        <w:rPr/>
      </w:pPr>
      <w:r>
        <w:rPr/>
        <w:t>pNjKKeMabq6PKMo0nDyF3xDwym5JwBMZI5tiCpAW3SsTfXjE1B9InRO2a7JKWOQSKkxSdeQIpGp3nn</w:t>
      </w:r>
    </w:p>
    <w:p>
      <w:pPr>
        <w:pStyle w:val="PreformattedText"/>
        <w:bidi w:val="0"/>
        <w:spacing w:before="0" w:after="0"/>
        <w:jc w:val="left"/>
        <w:rPr/>
      </w:pPr>
      <w:r>
        <w:rPr/>
        <w:t>pWKh0eVu74ShLrJ3ML3XHqQhO+xxDx0bXG8sKOVnkRafTZZHjaN3XvwyyTCaljkrkp6hshJSNSRxkA</w:t>
      </w:r>
    </w:p>
    <w:p>
      <w:pPr>
        <w:pStyle w:val="PreformattedText"/>
        <w:bidi w:val="0"/>
        <w:spacing w:before="0" w:after="0"/>
        <w:jc w:val="left"/>
        <w:rPr/>
      </w:pPr>
      <w:r>
        <w:rPr/>
        <w:t>WANKEZUkydp3yCAbBo+IJuRrE3p2rJbd19RhSprzEWhei7GUyu6wxyTh6uATRKQpuJPqsFKL5dLigF</w:t>
      </w:r>
    </w:p>
    <w:p>
      <w:pPr>
        <w:pStyle w:val="PreformattedText"/>
        <w:bidi w:val="0"/>
        <w:spacing w:before="0" w:after="0"/>
        <w:jc w:val="left"/>
        <w:rPr/>
      </w:pPr>
      <w:r>
        <w:rPr/>
        <w:t>qhxPo3t2QVPk0+yD0jMMUpSeoUpHS9ypiMhP0zssa00kSxq7zU1Ffv2kLK1Lgr2LHqQeyx3eX1fT9M</w:t>
      </w:r>
    </w:p>
    <w:p>
      <w:pPr>
        <w:pStyle w:val="PreformattedText"/>
        <w:bidi w:val="0"/>
        <w:spacing w:before="0" w:after="0"/>
        <w:jc w:val="left"/>
        <w:rPr/>
      </w:pPr>
      <w:r>
        <w:rPr/>
        <w:t>lRYAWtMdqWctSJO9JIa2SSp7kZknmqQBVr3lidVpz34bcAAQ1jMt2yydbBrAFsf6QYMQdcWM+Uyd2W</w:t>
      </w:r>
    </w:p>
    <w:p>
      <w:pPr>
        <w:pStyle w:val="PreformattedText"/>
        <w:bidi w:val="0"/>
        <w:spacing w:before="0" w:after="0"/>
        <w:jc w:val="left"/>
        <w:rPr/>
      </w:pPr>
      <w:r>
        <w:rPr/>
        <w:t>WA92CSl+ljZoUaMxSwmOWKpZoGWmI05qpVmAVj9OvKvjcasAVDHl7Cve80UqNdbAxs0KLIrpKslbA5</w:t>
      </w:r>
    </w:p>
    <w:p>
      <w:pPr>
        <w:pStyle w:val="PreformattedText"/>
        <w:bidi w:val="0"/>
        <w:spacing w:before="0" w:after="0"/>
        <w:jc w:val="left"/>
        <w:rPr/>
      </w:pPr>
      <w:r>
        <w:rPr/>
        <w:t>pFrFkRo46mpVFjkMgcqPxO22FjGIZnV/xVboZsTgVUHvd2MpyAM3poXSoVKH8aNKgyU0ccEtJJTgUr</w:t>
      </w:r>
    </w:p>
    <w:p>
      <w:pPr>
        <w:pStyle w:val="PreformattedText"/>
        <w:bidi w:val="0"/>
        <w:spacing w:before="0" w:after="0"/>
        <w:jc w:val="left"/>
        <w:rPr/>
      </w:pPr>
      <w:r>
        <w:rPr/>
        <w:t>x1K1zKjLWU7wR1CKrMEgEN0F3HUNmNSMS3p7IAg3twWJyRqDTS0/dSRmasqoKRaY0IndmgRxDTShqu</w:t>
      </w:r>
    </w:p>
    <w:p>
      <w:pPr>
        <w:pStyle w:val="PreformattedText"/>
        <w:bidi w:val="0"/>
        <w:spacing w:before="0" w:after="0"/>
        <w:jc w:val="left"/>
        <w:rPr/>
      </w:pPr>
      <w:r>
        <w:rPr/>
        <w:t>jZo6WW7GPBJJVBVWF2dTTCkkWYdi8g4fe9aKLkm4K4fmitK8StHUvB26ivkkmEeIaJT9PNnFPEwMlO</w:t>
      </w:r>
    </w:p>
    <w:p>
      <w:pPr>
        <w:pStyle w:val="PreformattedText"/>
        <w:bidi w:val="0"/>
        <w:spacing w:before="0" w:after="0"/>
        <w:jc w:val="left"/>
        <w:rPr/>
      </w:pPr>
      <w:r>
        <w:rPr/>
        <w:t>WxqIopIxdSETLHzK40yq21P6CP28NI4SNb0aMizfUTRO01MtVN34ZIkcVrPJ7kuI2kIjCri+bX+VbH</w:t>
      </w:r>
    </w:p>
    <w:p>
      <w:pPr>
        <w:pStyle w:val="PreformattedText"/>
        <w:bidi w:val="0"/>
        <w:spacing w:before="0" w:after="0"/>
        <w:jc w:val="left"/>
        <w:rPr/>
      </w:pPr>
      <w:r>
        <w:rPr/>
        <w:t>HJctVvCEqORKiBQVwjklqpKuSN5QkscgkbvPAoIpmiCTYOigPIpRvl4gQFRrj4wh2idoF+tqoYp5qW</w:t>
      </w:r>
    </w:p>
    <w:p>
      <w:pPr>
        <w:pStyle w:val="PreformattedText"/>
        <w:bidi w:val="0"/>
        <w:spacing w:before="0" w:after="0"/>
        <w:jc w:val="left"/>
        <w:rPr/>
      </w:pPr>
      <w:r>
        <w:rPr/>
        <w:t>OpjpoahI4QZBEJoxWwwtgaVosbs+TKFZQqPhkuK5BQbBzve7LPnAjYkZ2b93t/jOrdBrtZrdN05zUb</w:t>
      </w:r>
    </w:p>
    <w:p>
      <w:pPr>
        <w:pStyle w:val="PreformattedText"/>
        <w:bidi w:val="0"/>
        <w:spacing w:before="0" w:after="0"/>
        <w:jc w:val="left"/>
        <w:rPr/>
      </w:pPr>
      <w:r>
        <w:rPr/>
        <w:t>vm02Slgp42XTKLclGXkjSaGkhR8axaGOnWB4ops5hHEoVWwsPhXSlLZ9l6S2+kEo06tGq7bzGlu3bX</w:t>
      </w:r>
    </w:p>
    <w:p>
      <w:pPr>
        <w:pStyle w:val="PreformattedText"/>
        <w:bidi w:val="0"/>
        <w:spacing w:before="0" w:after="0"/>
        <w:jc w:val="left"/>
        <w:rPr/>
      </w:pPr>
      <w:r>
        <w:rPr/>
        <w:t>Llvvc2nrT/AEVf4LfKKp8pf8Jf8NenBtW37XR2jobYlZ6lCjtNIvSors9ZEdP/AHGKPSzRKl3CKAoK</w:t>
      </w:r>
    </w:p>
    <w:p>
      <w:pPr>
        <w:pStyle w:val="PreformattedText"/>
        <w:bidi w:val="0"/>
        <w:spacing w:before="0" w:after="0"/>
        <w:jc w:val="left"/>
        <w:rPr/>
      </w:pPr>
      <w:r>
        <w:rPr/>
        <w:t>jdsHQ/oX7QraXaOqVksJ7p1LQda2hq6V0cqmKSOvpDhCZLxWlV6c3kSRMSrJ1yaiVKhYUqlbZ6a8MK</w:t>
      </w:r>
    </w:p>
    <w:p>
      <w:pPr>
        <w:pStyle w:val="PreformattedText"/>
        <w:bidi w:val="0"/>
        <w:spacing w:before="0" w:after="0"/>
        <w:jc w:val="left"/>
        <w:rPr/>
      </w:pPr>
      <w:r>
        <w:rPr/>
        <w:t>yVqWFuXBt73gykdhNtZ9e2BRVAU0dl2ipyszCtsdRWy5l5lGlibFLtvUj3Z0ToEFRQ0MNTEuqUKVEH</w:t>
      </w:r>
    </w:p>
    <w:p>
      <w:pPr>
        <w:pStyle w:val="PreformattedText"/>
        <w:bidi w:val="0"/>
        <w:spacing w:before="0" w:after="0"/>
        <w:jc w:val="left"/>
        <w:rPr/>
      </w:pPr>
      <w:r>
        <w:rPr/>
        <w:t>eWpFeu8Nsyag8UbxPWxpTPPRhA8kE7yOVyXIok0uXXktqqCu9Sk706mLWxKfs9VUVtcTlZr6Olh9Zl</w:t>
      </w:r>
    </w:p>
    <w:p>
      <w:pPr>
        <w:pStyle w:val="PreformattedText"/>
        <w:bidi w:val="0"/>
        <w:spacing w:before="0" w:after="0"/>
        <w:jc w:val="left"/>
        <w:rPr/>
      </w:pPr>
      <w:r>
        <w:rPr/>
        <w:t>E9dsvXilzNSFTgWbrqGduL4hnHkdu09iscpaVBTRQ0V4JVgo6ofiCjqqvUtrVAoEjT6er0qajM+mz9</w:t>
      </w:r>
    </w:p>
    <w:p>
      <w:pPr>
        <w:pStyle w:val="PreformattedText"/>
        <w:bidi w:val="0"/>
        <w:spacing w:before="0" w:after="0"/>
        <w:jc w:val="left"/>
        <w:rPr/>
      </w:pPr>
      <w:r>
        <w:rPr/>
        <w:t>xpAsYAW8N5Va2XXnqtXKqOsO/T4ZoFrXfwe+Lrj2/VWdNAoXUhU9Ul6ZI7pBFw3NYerrF5mKrOyx9h</w:t>
      </w:r>
    </w:p>
    <w:p>
      <w:pPr>
        <w:pStyle w:val="PreformattedText"/>
        <w:bidi w:val="0"/>
        <w:spacing w:before="0" w:after="0"/>
        <w:jc w:val="left"/>
        <w:rPr/>
      </w:pPr>
      <w:r>
        <w:rPr/>
        <w:t>UYyRQy10U4pPqBI0sMdTCWpq7RXeBVwlRVpmZHzQ+XUUxYprl2NZMcreIbfWqvNkp397TGaB82Mvy+</w:t>
      </w:r>
    </w:p>
    <w:p>
      <w:pPr>
        <w:pStyle w:val="PreformattedText"/>
        <w:bidi w:val="0"/>
        <w:spacing w:before="0" w:after="0"/>
        <w:jc w:val="left"/>
        <w:rPr/>
      </w:pPr>
      <w:r>
        <w:rPr/>
        <w:t>37wZN3vWC7p3ZEtIR2qdUdnZy+ospxZsKWoSCKPClciQUtQIwqASpMAVkjL5kHrdtmPV0QBjiv2rft</w:t>
      </w:r>
    </w:p>
    <w:p>
      <w:pPr>
        <w:pStyle w:val="PreformattedText"/>
        <w:bidi w:val="0"/>
        <w:spacing w:before="0" w:after="0"/>
        <w:jc w:val="left"/>
        <w:rPr/>
      </w:pPr>
      <w:r>
        <w:rPr/>
        <w:t>5bj2Y9jY2iEg5m5Y3+zd/D6cvC8R1hVNPUZmmWgZoo3SrYGjkeItUwSS00KpNo9UD4HAKZQF4wZgc+</w:t>
      </w:r>
    </w:p>
    <w:p>
      <w:pPr>
        <w:pStyle w:val="PreformattedText"/>
        <w:bidi w:val="0"/>
        <w:spacing w:before="0" w:after="0"/>
        <w:jc w:val="left"/>
        <w:rPr/>
      </w:pPr>
      <w:r>
        <w:rPr/>
        <w:t>zWD08cnqa4ledexsWbIOO3XLGc6uAF5t308Pb6nl9M523tG/dq3kE3eEC1MSagyRV0UaQqDTRV9PUm</w:t>
      </w:r>
    </w:p>
    <w:p>
      <w:pPr>
        <w:pStyle w:val="PreformattedText"/>
        <w:bidi w:val="0"/>
        <w:spacing w:before="0" w:after="0"/>
        <w:jc w:val="left"/>
        <w:rPr/>
      </w:pPr>
      <w:r>
        <w:rPr/>
        <w:t>OqhsymOlcGQJj3OvddFkFKIFscsdzlb1ihW4Pi66M3CcbaQckuMiu8uejWx8Ruuvgn2zmHXo2PfBMo</w:t>
      </w:r>
    </w:p>
    <w:p>
      <w:pPr>
        <w:pStyle w:val="PreformattedText"/>
        <w:bidi w:val="0"/>
        <w:spacing w:before="0" w:after="0"/>
        <w:jc w:val="left"/>
        <w:rPr/>
      </w:pPr>
      <w:r>
        <w:rPr/>
        <w:t>k5urRmJhkQQJIStpJTbkiwT8vXqlKg7vGfKflZSJNezuzsPJhx4XTFld27XGlLslfx2II5sWf4tdWA</w:t>
      </w:r>
    </w:p>
    <w:p>
      <w:pPr>
        <w:pStyle w:val="PreformattedText"/>
        <w:bidi w:val="0"/>
        <w:spacing w:before="0" w:after="0"/>
        <w:jc w:val="left"/>
        <w:rPr/>
      </w:pPr>
      <w:r>
        <w:rPr/>
        <w:t>PIzIvEmVrnm/26YnxM+S0heo6nlYvynJTbK4ueRcuY71+7LL2HPHGKNpI4JxTzsixVtfPQ0rxrKLwy</w:t>
      </w:r>
    </w:p>
    <w:p>
      <w:pPr>
        <w:pStyle w:val="PreformattedText"/>
        <w:bidi w:val="0"/>
        <w:spacing w:before="0" w:after="0"/>
        <w:jc w:val="left"/>
        <w:rPr/>
      </w:pPr>
      <w:r>
        <w:rPr/>
        <w:t>GkZHeArK2Q7kZK/NsMukqgulZFZlyHEWYj0hTkMvob3Z9Z+QFUHYaFJjl+zs6LlW6pVRHzxAXHNbO2</w:t>
      </w:r>
    </w:p>
    <w:p>
      <w:pPr>
        <w:pStyle w:val="PreformattedText"/>
        <w:bidi w:val="0"/>
        <w:spacing w:before="0" w:after="0"/>
        <w:jc w:val="left"/>
        <w:rPr/>
      </w:pPr>
      <w:r>
        <w:rPr/>
        <w:t>V2Bx1N0vO3dk1VOsFG1HBoNO0UpaOi0ndNQdNnpYZ5Yq2eKm1D/CQTRRmMrG2UkxkVe7zm3z3pOnVF</w:t>
      </w:r>
    </w:p>
    <w:p>
      <w:pPr>
        <w:pStyle w:val="PreformattedText"/>
        <w:bidi w:val="0"/>
        <w:spacing w:before="0" w:after="0"/>
        <w:jc w:val="left"/>
        <w:rPr/>
      </w:pPr>
      <w:r>
        <w:rPr/>
        <w:t>SuahrVNN53opmp5l1G+1+8Rujwn2jYmamcqSrkutkqZDG9mZVYYAhbMvePLl3mvmnMxpljdtTMF0pY</w:t>
      </w:r>
    </w:p>
    <w:p>
      <w:pPr>
        <w:pStyle w:val="PreformattedText"/>
        <w:bidi w:val="0"/>
        <w:spacing w:before="0" w:after="0"/>
        <w:jc w:val="left"/>
        <w:rPr/>
      </w:pPr>
      <w:r>
        <w:rPr/>
        <w:t>jXJTa3QgiSSKSmqzp6qaGmEd5pO1JiSGT+XXk2ALO5Cs3MbXpu3pXLmYnRbrO+t3pgsWYdudn+qzJo</w:t>
      </w:r>
    </w:p>
    <w:p>
      <w:pPr>
        <w:pStyle w:val="PreformattedText"/>
        <w:bidi w:val="0"/>
        <w:spacing w:before="0" w:after="0"/>
        <w:jc w:val="left"/>
        <w:rPr/>
      </w:pPr>
      <w:r>
        <w:rPr/>
        <w:t>q9rY7vMsc0cwdquSNXlo4YkpDpuk1tPMJIpYgUqDoOqRyOtXVTxMrGJrpDF7BmPTVFsKak4sd/N1bT</w:t>
      </w:r>
    </w:p>
    <w:p>
      <w:pPr>
        <w:pStyle w:val="PreformattedText"/>
        <w:bidi w:val="0"/>
        <w:spacing w:before="0" w:after="0"/>
        <w:jc w:val="left"/>
        <w:rPr/>
      </w:pPr>
      <w:r>
        <w:rPr/>
        <w:t>1etQquKL5u9LcwinFTgo5UbI8vka+8zDs7sed2GKn7sSFTUJOuOlQVMncdLj6ibQZaEoRAHhjV4GDP</w:t>
      </w:r>
    </w:p>
    <w:p>
      <w:pPr>
        <w:pStyle w:val="PreformattedText"/>
        <w:bidi w:val="0"/>
        <w:spacing w:before="0" w:after="0"/>
        <w:jc w:val="left"/>
        <w:rPr/>
      </w:pPr>
      <w:r>
        <w:rPr/>
        <w:t>yyZEYioZM5u3KRzsvL5etyvvc2ui9scPdbh/u34ebBl7unLzdkgG5XlWniXJo1YyMxjrtQnpaQiPJl</w:t>
      </w:r>
    </w:p>
    <w:p>
      <w:pPr>
        <w:pStyle w:val="PreformattedText"/>
        <w:bidi w:val="0"/>
        <w:spacing w:before="0" w:after="0"/>
        <w:jc w:val="left"/>
        <w:rPr/>
      </w:pPr>
      <w:r>
        <w:rPr/>
        <w:t>pZ30ppdFqI3kVlScNTyGZ1De/XV2MUyxYIGPsW7a94Z41Q3o31xEw7Q6lBc6e85H0bl0b3twzzV9XU</w:t>
      </w:r>
    </w:p>
    <w:p>
      <w:pPr>
        <w:pStyle w:val="PreformattedText"/>
        <w:bidi w:val="0"/>
        <w:spacing w:before="0" w:after="0"/>
        <w:jc w:val="left"/>
        <w:rPr/>
      </w:pPr>
      <w:r>
        <w:rPr/>
        <w:t>WLfFRGO4Q1M+YipYqV8xMQxmoIlApJVbhY8UAUZKWDA9fVuiyTsWzsfDTXP8+9f3p+ev8RdPlBsKkv</w:t>
      </w:r>
    </w:p>
    <w:p>
      <w:pPr>
        <w:pStyle w:val="PreformattedText"/>
        <w:bidi w:val="0"/>
        <w:spacing w:before="0" w:after="0"/>
        <w:jc w:val="left"/>
        <w:rPr/>
      </w:pPr>
      <w:r>
        <w:rPr/>
        <w:t>jU2Vt2kFY/5rbzIL2PkVlQKL6vusKK1RNPJl+padZxKDHNFDGIWJHLVEJZC8ntykhIC44Hrbv3FrYz</w:t>
      </w:r>
    </w:p>
    <w:p>
      <w:pPr>
        <w:pStyle w:val="PreformattedText"/>
        <w:bidi w:val="0"/>
        <w:spacing w:before="0" w:after="0"/>
        <w:jc w:val="left"/>
        <w:rPr/>
      </w:pPr>
      <w:r>
        <w:rPr/>
        <w:t>4L8pEpddkxDOr6thhfwLLu3f3XLLyYzSjSiNLKv7wiyOaiOXT612eP7v3URgth7ZMCCvN+gXDakKJn</w:t>
      </w:r>
    </w:p>
    <w:p>
      <w:pPr>
        <w:pStyle w:val="PreformattedText"/>
        <w:bidi w:val="0"/>
        <w:spacing w:before="0" w:after="0"/>
        <w:jc w:val="left"/>
        <w:rPr/>
      </w:pPr>
      <w:r>
        <w:rPr/>
        <w:t>2DaAuzVaIAqLUFrtTdrg5ZNfe5O7k3NxylN73i0kPpclXVVRRK+oZI6CiileZFWN8Uk1CdI0VnChgy</w:t>
      </w:r>
    </w:p>
    <w:p>
      <w:pPr>
        <w:pStyle w:val="PreformattedText"/>
        <w:bidi w:val="0"/>
        <w:spacing w:before="0" w:after="0"/>
        <w:jc w:val="left"/>
        <w:rPr/>
      </w:pPr>
      <w:r>
        <w:rPr/>
        <w:t>lSDcFbdeu+THWGvtZUAjBOb2t4T8O/8AVT1b9GfJYlTh+27XYjl/ydV1Ps5RZoz0fWqPR6WrmoNEpR</w:t>
      </w:r>
    </w:p>
    <w:p>
      <w:pPr>
        <w:pStyle w:val="PreformattedText"/>
        <w:bidi w:val="0"/>
        <w:spacing w:before="0" w:after="0"/>
        <w:jc w:val="left"/>
        <w:rPr/>
      </w:pPr>
      <w:r>
        <w:rPr/>
        <w:t>UuaW+oV1QtfqtN9M0phbTQ9My6PLd2MncSSOVaeFXZ+317hUyPzhLAeUfGX0z8PValgyhAvrcfu+EU</w:t>
      </w:r>
    </w:p>
    <w:p>
      <w:pPr>
        <w:pStyle w:val="PreformattedText"/>
        <w:bidi w:val="0"/>
        <w:spacing w:before="0" w:after="0"/>
        <w:jc w:val="left"/>
        <w:rPr/>
      </w:pPr>
      <w:r>
        <w:rPr/>
        <w:t>rK+oq5HrdRr6urnq5WzqZ5JxVRTRMVip6czxkxFQsQcANAo8ExxXNgFAIUYH7JlLEk5Ek+tDmjU0dd</w:t>
      </w:r>
    </w:p>
    <w:p>
      <w:pPr>
        <w:pStyle w:val="PreformattedText"/>
        <w:bidi w:val="0"/>
        <w:spacing w:before="0" w:after="0"/>
        <w:jc w:val="left"/>
        <w:rPr/>
      </w:pPr>
      <w:r>
        <w:rPr/>
        <w:t>R0OmTXlhiq8KyQQuom/wCXtSXU1ilEzlo4Tpc1UuHkyCHFPuBW5KsWB4fx0/WaaWopqBkL/utl+k7J</w:t>
      </w:r>
    </w:p>
    <w:p>
      <w:pPr>
        <w:pStyle w:val="PreformattedText"/>
        <w:bidi w:val="0"/>
        <w:spacing w:before="0" w:after="0"/>
        <w:jc w:val="left"/>
        <w:rPr/>
      </w:pPr>
      <w:r>
        <w:rPr/>
        <w:t>2HqlDqH7WG5as0kYpN00+nyTyVDsiQ02oaftcQNPDjZ2FXM0gKsGXL7/ADXzNbrH6Lp4tk1NyLetkb</w:t>
      </w:r>
    </w:p>
    <w:p>
      <w:pPr>
        <w:pStyle w:val="PreformattedText"/>
        <w:bidi w:val="0"/>
        <w:spacing w:before="0" w:after="0"/>
        <w:jc w:val="left"/>
        <w:rPr/>
      </w:pPr>
      <w:r>
        <w:rPr/>
        <w:t>2no6TovTJdUFmClvdwXj97KD9KqaXZ3q/sejpqCNtMqdQ9StwaXQVMdS8dVo+o7q9QNoa7pcRp4ZJH</w:t>
      </w:r>
    </w:p>
    <w:p>
      <w:pPr>
        <w:pStyle w:val="PreformattedText"/>
        <w:bidi w:val="0"/>
        <w:spacing w:before="0" w:after="0"/>
        <w:jc w:val="left"/>
        <w:rPr/>
      </w:pPr>
      <w:r>
        <w:rPr/>
        <w:t>kXQtShEUapIwm0VS4wRmXJXP7Z0PtdRqjqaYpKcVUnJMHVvC2Q3m8pmglKXSGxqafWKzVmC8uXzjjH</w:t>
      </w:r>
    </w:p>
    <w:p>
      <w:pPr>
        <w:pStyle w:val="PreformattedText"/>
        <w:bidi w:val="0"/>
        <w:spacing w:before="0" w:after="0"/>
        <w:jc w:val="left"/>
        <w:rPr/>
      </w:pPr>
      <w:r>
        <w:rPr/>
        <w:t>0He4eid4Qqda3PvylSKh0ifR9f2DualOoQw1CV21NwUul6lrUU1IovqlFR6HoE1TUmN1hjE0rj/Kfr</w:t>
      </w:r>
    </w:p>
    <w:p>
      <w:pPr>
        <w:pStyle w:val="PreformattedText"/>
        <w:bidi w:val="0"/>
        <w:spacing w:before="0" w:after="0"/>
        <w:jc w:val="left"/>
        <w:rPr/>
      </w:pPr>
      <w:r>
        <w:rPr/>
        <w:t>ym01guwUK7XalZ1deVi/BGVvSzYg+zKejoENte0q1lJsUX1V5lx9Xi3DSdF17S7x9MdJ13WaE11HVV</w:t>
      </w:r>
    </w:p>
    <w:p>
      <w:pPr>
        <w:pStyle w:val="PreformattedText"/>
        <w:bidi w:val="0"/>
        <w:spacing w:before="0" w:after="0"/>
        <w:jc w:val="left"/>
        <w:rPr/>
      </w:pPr>
      <w:r>
        <w:rPr/>
        <w:t>+raPpopZGrNwS7Y2pvKs0ik0uVlQBYBt3fm227DEkKsLxYo7p153a1TZukVxrFXqUkyDaIpZebJeJP</w:t>
      </w:r>
    </w:p>
    <w:p>
      <w:pPr>
        <w:pStyle w:val="PreformattedText"/>
        <w:bidi w:val="0"/>
        <w:spacing w:before="0" w:after="0"/>
        <w:jc w:val="left"/>
        <w:rPr/>
      </w:pPr>
      <w:r>
        <w:rPr/>
        <w:t>VtdvHm4idmmTW2KoGAqAuypjzY+T892lH7KpNa3H6Z7nn1mrraSq1qXeHpTr2l6dLTSpVTI43Jo6yz</w:t>
      </w:r>
    </w:p>
    <w:p>
      <w:pPr>
        <w:pStyle w:val="PreformattedText"/>
        <w:bidi w:val="0"/>
        <w:spacing w:before="0" w:after="0"/>
        <w:jc w:val="left"/>
        <w:rPr/>
      </w:pPr>
      <w:r>
        <w:rPr/>
        <w:t>yACTQa3bujUrVExbvRrSxYHjA+gy2bZ9t2MUhls1MpWTLedWGhbTvrkVXHzThMm0VNidixarmaL20V</w:t>
      </w:r>
    </w:p>
    <w:p>
      <w:pPr>
        <w:pStyle w:val="PreformattedText"/>
        <w:bidi w:val="0"/>
        <w:spacing w:before="0" w:after="0"/>
        <w:jc w:val="left"/>
        <w:rPr/>
      </w:pPr>
      <w:r>
        <w:rPr/>
        <w:t>hjdfo3d72TgCfUZtz+pem6RqlQxqINg7e29q8rUhArdV9OtUqtOYVllUxdrTtJoZ4ylmgPwUQuV690</w:t>
      </w:r>
    </w:p>
    <w:p>
      <w:pPr>
        <w:pStyle w:val="PreformattedText"/>
        <w:bidi w:val="0"/>
        <w:spacing w:before="0" w:after="0"/>
        <w:jc w:val="left"/>
        <w:rPr/>
      </w:pPr>
      <w:r>
        <w:rPr/>
        <w:t>nVpsv7TQULSrVGdrcoNXi30tzTytQN+0tQdjkq48vNZt1fo8ZT2kaTJCtFsncFS+pabJtZhU6dDSrW</w:t>
      </w:r>
    </w:p>
    <w:p>
      <w:pPr>
        <w:pStyle w:val="PreformattedText"/>
        <w:bidi w:val="0"/>
        <w:spacing w:before="0" w:after="0"/>
        <w:jc w:val="left"/>
        <w:rPr/>
      </w:pPr>
      <w:r>
        <w:rPr/>
        <w:t>axPHTzmuNHQ0kwjlp6menlqI6R3dXmqaOFaKN28m6O1lurXaUXE09Q3Yq+s3eVW5tJioBabts7HIVO</w:t>
      </w:r>
    </w:p>
    <w:p>
      <w:pPr>
        <w:pStyle w:val="PreformattedText"/>
        <w:bidi w:val="0"/>
        <w:spacing w:before="0" w:after="0"/>
        <w:jc w:val="left"/>
        <w:rPr/>
      </w:pPr>
      <w:r>
        <w:rPr/>
        <w:t>K94+Xd7uXdlbaJVztr2o6VWaVFPNHWatSUtHo9bKtHW1NFor7o0fWqE1Uecq1NNRRlyQWeCsEJVcce</w:t>
      </w:r>
    </w:p>
    <w:p>
      <w:pPr>
        <w:pStyle w:val="PreformattedText"/>
        <w:bidi w:val="0"/>
        <w:spacing w:before="0" w:after="0"/>
        <w:jc w:val="left"/>
        <w:rPr/>
      </w:pPr>
      <w:r>
        <w:rPr/>
        <w:t>lrqh2YVM8RdWLHu72LD6t4tOowrMrIN04qq/eDemSrb81Bp+nbS0yhaWWatq5ptWaNWp9On27ouj1u</w:t>
      </w:r>
    </w:p>
    <w:p>
      <w:pPr>
        <w:pStyle w:val="PreformattedText"/>
        <w:bidi w:val="0"/>
        <w:spacing w:before="0" w:after="0"/>
        <w:jc w:val="left"/>
        <w:rPr/>
      </w:pPr>
      <w:r>
        <w:rPr/>
        <w:t>k0NTMrWir6aB91fUHJX+jfT+8GDlusddCTXJ4cAveue77zY4+teaaLKhphRiV1LeZVU/guUuCCTX9K</w:t>
      </w:r>
    </w:p>
    <w:p>
      <w:pPr>
        <w:pStyle w:val="PreformattedText"/>
        <w:bidi w:val="0"/>
        <w:spacing w:before="0" w:after="0"/>
        <w:jc w:val="left"/>
        <w:rPr/>
      </w:pPr>
      <w:r>
        <w:rPr/>
        <w:t>9H6/UlWtjqp92a7paV/1MMem01NPQ6Joepaw9Hcywuy6TVU0kviY4NdWSL38eUGpPt1NQMsVDDS7ZD</w:t>
      </w:r>
    </w:p>
    <w:p>
      <w:pPr>
        <w:pStyle w:val="PreformattedText"/>
        <w:bidi w:val="0"/>
        <w:spacing w:before="0" w:after="0"/>
        <w:jc w:val="left"/>
        <w:rPr/>
      </w:pPr>
      <w:r>
        <w:rPr/>
        <w:t>I435e995Z1DmNmLZXNU+bTHhlj5v5Wgqlp6Wm3DuTVJqqh0PWd6en2vinotwzRaZptZU09Npq0NVp2</w:t>
      </w:r>
    </w:p>
    <w:p>
      <w:pPr>
        <w:pStyle w:val="PreformattedText"/>
        <w:bidi w:val="0"/>
        <w:spacing w:before="0" w:after="0"/>
        <w:jc w:val="left"/>
        <w:rPr/>
      </w:pPr>
      <w:r>
        <w:rPr/>
        <w:t>pRwGKlrZRFBSxUtVGqzS1To9SGF22KXrBBTptWFKoNE5t5vKceXmNj3Zme2zhndur6xDvc3D2eY6a/</w:t>
      </w:r>
    </w:p>
    <w:p>
      <w:pPr>
        <w:pStyle w:val="PreformattedText"/>
        <w:bidi w:val="0"/>
        <w:spacing w:before="0" w:after="0"/>
        <w:jc w:val="left"/>
        <w:rPr/>
      </w:pPr>
      <w:r>
        <w:rPr/>
        <w:t>WhLe4iqPTzStk7gnbRdP1eXVm0nUn+oSTYe7aCkp4JJoKNZWWi21Vj91NXKoEk1LRw1OZWjZEzoGpb</w:t>
      </w:r>
    </w:p>
    <w:p>
      <w:pPr>
        <w:pStyle w:val="PreformattedText"/>
        <w:bidi w:val="0"/>
        <w:spacing w:before="0" w:after="0"/>
        <w:jc w:val="left"/>
        <w:rPr/>
      </w:pPr>
      <w:r>
        <w:rPr/>
        <w:t>VVrJk9SieS+lVG5k97yt5vQ0ufq6uzCmxCpU3rjirDlYejx9X2SAbTgrtW07dWsaktS+7dD23UaBuG</w:t>
      </w:r>
    </w:p>
    <w:p>
      <w:pPr>
        <w:pStyle w:val="PreformattedText"/>
        <w:bidi w:val="0"/>
        <w:spacing w:before="0" w:after="0"/>
        <w:jc w:val="left"/>
        <w:rPr/>
      </w:pPr>
      <w:r>
        <w:rPr/>
        <w:t>CKJzUU67W1faWouJHaTGWrbTaSRIcvKeBnVHcJDe+tV6upseIH7PUckfSrfu9q+b6ZmQgiqo3q1gjd</w:t>
      </w:r>
    </w:p>
    <w:p>
      <w:pPr>
        <w:pStyle w:val="PreformattedText"/>
        <w:bidi w:val="0"/>
        <w:spacing w:before="0" w:after="0"/>
        <w:jc w:val="left"/>
        <w:rPr/>
      </w:pPr>
      <w:r>
        <w:rPr/>
        <w:t>3duG+81t31Z0B+zdV6Vtn1tqtwa1UTQ7dbXq70uM9HIVnam9btVpF2pqDSuuNTFQVVPq0qkC4TUHVH</w:t>
      </w:r>
    </w:p>
    <w:p>
      <w:pPr>
        <w:pStyle w:val="PreformattedText"/>
        <w:bidi w:val="0"/>
        <w:spacing w:before="0" w:after="0"/>
        <w:jc w:val="left"/>
        <w:rPr/>
      </w:pPr>
      <w:r>
        <w:rPr/>
        <w:t>xHlm6YU1+jFpox62mnXDhieqXeV/ey7veA7Jp2IKm2M1UEUM1QhTj/AJjbu95Rxj/XxuD053vXbaqK</w:t>
      </w:r>
    </w:p>
    <w:p>
      <w:pPr>
        <w:pStyle w:val="PreformattedText"/>
        <w:bidi w:val="0"/>
        <w:spacing w:before="0" w:after="0"/>
        <w:jc w:val="left"/>
        <w:rPr/>
      </w:pPr>
      <w:r>
        <w:rPr/>
        <w:t>2OogofUfXNPinrqta+u1nT9IpdV7+iaxGsaxYVFLrWrUkckinL4xqMV6v6OrJtWybNVW+NSindx47u</w:t>
      </w:r>
    </w:p>
    <w:p>
      <w:pPr>
        <w:pStyle w:val="PreformattedText"/>
        <w:bidi w:val="0"/>
        <w:spacing w:before="0" w:after="0"/>
        <w:jc w:val="left"/>
        <w:rPr/>
      </w:pPr>
      <w:r>
        <w:rPr/>
        <w:t>S+suN28JT0hSfZ9prUzjenUYhQ2Vh3VPjutK907S6R95VElA1TFtvWdv7V0/bpkqE7dHR67q8enGjk</w:t>
      </w:r>
    </w:p>
    <w:p>
      <w:pPr>
        <w:pStyle w:val="PreformattedText"/>
        <w:bidi w:val="0"/>
        <w:spacing w:before="0" w:after="0"/>
        <w:jc w:val="left"/>
        <w:rPr/>
      </w:pPr>
      <w:r>
        <w:rPr/>
        <w:t>qmUiGbT6WhrDUqCWEkORVS+PV1RyKCobNUpu+Xju8G+tfdkKpdmcrirAY/HqydbYomqJNF0yjBrdHO</w:t>
      </w:r>
    </w:p>
    <w:p>
      <w:pPr>
        <w:pStyle w:val="PreformattedText"/>
        <w:bidi w:val="0"/>
        <w:spacing w:before="0" w:after="0"/>
        <w:jc w:val="left"/>
        <w:rPr/>
      </w:pPr>
      <w:r>
        <w:rPr/>
        <w:t>4901q6lXfV0tXWa3oj6Bt6J6iUMrjTp9Q1I00cTj8ODOaRc5SqUVQrUWyO/io+jeb8PzSyl1gYAKMc</w:t>
      </w:r>
    </w:p>
    <w:p>
      <w:pPr>
        <w:pStyle w:val="PreformattedText"/>
        <w:bidi w:val="0"/>
        <w:spacing w:before="0" w:after="0"/>
        <w:jc w:val="left"/>
        <w:rPr/>
      </w:pPr>
      <w:r>
        <w:rPr/>
        <w:t>m9mW6uU6x/Y0+v3HS722znSSrV6DSnU6VosDHrfpp6s7b1eiqXoqUl6wxbVnrUCrkGljjcMoL28d8q</w:t>
      </w:r>
    </w:p>
    <w:p>
      <w:pPr>
        <w:pStyle w:val="PreformattedText"/>
        <w:bidi w:val="0"/>
        <w:spacing w:before="0" w:after="0"/>
        <w:jc w:val="left"/>
        <w:rPr/>
      </w:pPr>
      <w:r>
        <w:rPr/>
        <w:t>KbUqdB6KM2+Ctt5m66mUb6uWvoF56joMDaarUKj64soXsyonrQT6uKt91ZJf2rNw1K696iTRaeKul1</w:t>
      </w:r>
    </w:p>
    <w:p>
      <w:pPr>
        <w:pStyle w:val="PreformattedText"/>
        <w:bidi w:val="0"/>
        <w:spacing w:before="0" w:after="0"/>
        <w:jc w:val="left"/>
        <w:rPr/>
      </w:pPr>
      <w:r>
        <w:rPr/>
        <w:t>Ou2tTaPqkh+ppht7YuoVm6NxajSQ3/Ex1TfGmySdwkRyx09MVZ0st3yd2Y/syJUc50Rc+N33VH2I36</w:t>
      </w:r>
    </w:p>
    <w:p>
      <w:pPr>
        <w:pStyle w:val="PreformattedText"/>
        <w:bidi w:val="0"/>
        <w:spacing w:before="0" w:after="0"/>
        <w:jc w:val="left"/>
        <w:rPr/>
      </w:pPr>
      <w:r>
        <w:rPr/>
        <w:t>yvpirarVwRVSowt5dOb8xnk7uKaCui9a6WllFLqFNvj1AqdAdInElDSbm1esLxzyv5Grino4ZIzcR2</w:t>
      </w:r>
    </w:p>
    <w:p>
      <w:pPr>
        <w:pStyle w:val="PreformattedText"/>
        <w:bidi w:val="0"/>
        <w:spacing w:before="0" w:after="0"/>
        <w:jc w:val="left"/>
        <w:rPr/>
      </w:pPr>
      <w:r>
        <w:rPr/>
        <w:t>qlj8sMevebIVWlsrNvItNFPrWGP2TxVS5qbQo3TmWHq3hHc+m0NVolTC0dHoVKYXop5p5pVo9O1Km0</w:t>
      </w:r>
    </w:p>
    <w:p>
      <w:pPr>
        <w:pStyle w:val="PreformattedText"/>
        <w:bidi w:val="0"/>
        <w:spacing w:before="0" w:after="0"/>
        <w:jc w:val="left"/>
        <w:rPr/>
      </w:pPr>
      <w:r>
        <w:rPr/>
        <w:t>fTHlFNJHTsZ6mSg0unmkhjWQpPO9PFhEuSculVPXAi9Y3yX0rk3N5dTu+idZ6SmiUuEXHe9BxXK30L</w:t>
      </w:r>
    </w:p>
    <w:p>
      <w:pPr>
        <w:pStyle w:val="PreformattedText"/>
        <w:bidi w:val="0"/>
        <w:spacing w:before="0" w:after="0"/>
        <w:jc w:val="left"/>
        <w:rPr/>
      </w:pPr>
      <w:r>
        <w:rPr/>
        <w:t>Oc6utp6Tfe0NJ06eaDQKLTo6N2qSmU712mxVdXrWpopMf7xcKq38hFHSpCMsXz6lKm/7LtRqnKtWct</w:t>
      </w:r>
    </w:p>
    <w:p>
      <w:pPr>
        <w:pStyle w:val="PreformattedText"/>
        <w:bidi w:val="0"/>
        <w:spacing w:before="0" w:after="0"/>
        <w:jc w:val="left"/>
        <w:rPr/>
      </w:pPr>
      <w:r>
        <w:rPr/>
        <w:t>7u8cUXyqP13pyqjom1UOrutGmijLxvvZN606rTV6fT9ma7uGlSOWnT1A27U6eJajzqKLVIqHcaUj0+</w:t>
      </w:r>
    </w:p>
    <w:p>
      <w:pPr>
        <w:pStyle w:val="PreformattedText"/>
        <w:bidi w:val="0"/>
        <w:spacing w:before="0" w:after="0"/>
        <w:jc w:val="left"/>
        <w:rPr/>
      </w:pPr>
      <w:r>
        <w:rPr/>
        <w:t>JaiMlS1fLHMmC51hVbYW6ijTdBTVxcU1/wBsuqMjvUYndc+7xaO9tR1Ot7P9JG1BDNqtLo+h7nWlaC</w:t>
      </w:r>
    </w:p>
    <w:p>
      <w:pPr>
        <w:pStyle w:val="PreformattedText"/>
        <w:bidi w:val="0"/>
        <w:spacing w:before="0" w:after="0"/>
        <w:jc w:val="left"/>
        <w:rPr/>
      </w:pPr>
      <w:r>
        <w:rPr/>
        <w:t>Kan+vrNZ13VJZgyKq0tfNo9ZD3Q4wcsrryOmqU8m2hxYi7flxk0ScKWV7/AB/LJhrGpQVM1fDGpo6Q</w:t>
      </w:r>
    </w:p>
    <w:p>
      <w:pPr>
        <w:pStyle w:val="PreformattedText"/>
        <w:bidi w:val="0"/>
        <w:spacing w:before="0" w:after="0"/>
        <w:jc w:val="left"/>
        <w:rPr/>
      </w:pPr>
      <w:r>
        <w:rPr/>
        <w:t>6nuKDS445Z54oqVab94wRafTOokk0+XU6lo3RlV3iqOTxl1NG6pT6wndA/MY1UqXYqNL/GMmm7jR1W</w:t>
      </w:r>
    </w:p>
    <w:p>
      <w:pPr>
        <w:pStyle w:val="PreformattedText"/>
        <w:bidi w:val="0"/>
        <w:spacing w:before="0" w:after="0"/>
        <w:jc w:val="left"/>
        <w:rPr/>
      </w:pPr>
      <w:r>
        <w:rPr/>
        <w:t>gb8oqCGSroKb02h0ymn+ump49KodJSWjrFl7kbmaaHVKeSqCxsbNMyPhH8s1LNKoeq2LXx9uR0b+WM</w:t>
      </w:r>
    </w:p>
    <w:p>
      <w:pPr>
        <w:pStyle w:val="PreformattedText"/>
        <w:bidi w:val="0"/>
        <w:spacing w:before="0" w:after="0"/>
        <w:jc w:val="left"/>
        <w:rPr/>
      </w:pPr>
      <w:r>
        <w:rPr/>
        <w:t>VQoFojRve8u8oX8ZRmjUhNUsU+D02o0k1LpVPS0wjnTVd7bY229PeC4GoaPUGrqKaeLLBwy1EWMyi3</w:t>
      </w:r>
    </w:p>
    <w:p>
      <w:pPr>
        <w:pStyle w:val="PreformattedText"/>
        <w:bidi w:val="0"/>
        <w:spacing w:before="0" w:after="0"/>
        <w:jc w:val="left"/>
        <w:rPr/>
      </w:pPr>
      <w:r>
        <w:rPr/>
        <w:t>TTq+pqMwN1VmyByxwLTnVEqCsgB0Y44+1dP7YppCnbW9d8S0c76NRt6m7B2pp8swSlotOqNB3BVTOl</w:t>
      </w:r>
    </w:p>
    <w:p>
      <w:pPr>
        <w:pStyle w:val="PreformattedText"/>
        <w:bidi w:val="0"/>
        <w:spacing w:before="0" w:after="0"/>
        <w:jc w:val="left"/>
        <w:rPr/>
      </w:pPr>
      <w:r>
        <w:rPr/>
        <w:t>cJi6TQvJoOCRys6Xdu6M+HmnUX9n2Raq9Y9Om9QrzK6sOX8frTPtCoNs2vCmUXrVRL8Ux3W9GuOMEb</w:t>
      </w:r>
    </w:p>
    <w:p>
      <w:pPr>
        <w:pStyle w:val="PreformattedText"/>
        <w:bidi w:val="0"/>
        <w:spacing w:before="0" w:after="0"/>
        <w:jc w:val="left"/>
        <w:rPr/>
      </w:pPr>
      <w:r>
        <w:rPr/>
        <w:t>i1Ok/fvqtRVmz9HZ9A3fpWuJR0jtoc9PPrGt6npNfJVfTs8FZM9BrcOUfZCOjvUZZ4AX4B12c0q70x</w:t>
      </w:r>
    </w:p>
    <w:p>
      <w:pPr>
        <w:pStyle w:val="PreformattedText"/>
        <w:bidi w:val="0"/>
        <w:spacing w:before="0" w:after="0"/>
        <w:jc w:val="left"/>
        <w:rPr/>
      </w:pPr>
      <w:r>
        <w:rPr/>
        <w:t>WDeuo3cl3W8uOK70oqWDbSHpqxp4+q3HHdYd5u9l3ZX+q122J6enij07dNF+762rng02mfRapaGVnp</w:t>
      </w:r>
    </w:p>
    <w:p>
      <w:pPr>
        <w:pStyle w:val="PreformattedText"/>
        <w:bidi w:val="0"/>
        <w:spacing w:before="0" w:after="0"/>
        <w:jc w:val="left"/>
        <w:rPr/>
      </w:pPr>
      <w:r>
        <w:rPr/>
        <w:t>3eSamq44Zoacgq7iTJSymR2jdr9baFNluKtbrPWxt+EyllJG5iF9aRDVKjav09ZVR0e7tQY1D1KJqe</w:t>
      </w:r>
    </w:p>
    <w:p>
      <w:pPr>
        <w:pStyle w:val="PreformattedText"/>
        <w:bidi w:val="0"/>
        <w:spacing w:before="0" w:after="0"/>
        <w:jc w:val="left"/>
        <w:rPr/>
      </w:pPr>
      <w:r>
        <w:rPr/>
        <w:t>paZpunyVs2ZEsUGlU0zPBDEJe4xMbKZkVVbPDq2pfQU6wZTq25j9C6tIuLsTT7NN/W/rYrjb2QKa1p</w:t>
      </w:r>
    </w:p>
    <w:p>
      <w:pPr>
        <w:pStyle w:val="PreformattedText"/>
        <w:bidi w:val="0"/>
        <w:spacing w:before="0" w:after="0"/>
        <w:jc w:val="left"/>
        <w:rPr/>
      </w:pPr>
      <w:r>
        <w:rPr/>
        <w:t>oxHDTU1LAJadZYaBZIq96Z0LNRz6jXd2TDAYoylMWVIsFLY9MoVjYXvAkG4J4xjUmQRxQzTtS0sEk0</w:t>
      </w:r>
    </w:p>
    <w:p>
      <w:pPr>
        <w:pStyle w:val="PreformattedText"/>
        <w:bidi w:val="0"/>
        <w:spacing w:before="0" w:after="0"/>
        <w:jc w:val="left"/>
        <w:rPr/>
      </w:pPr>
      <w:r>
        <w:rPr/>
        <w:t>TItQaqcQvPDIrWjt3AqNTjJbXl+AIRuiwxUcp/ekC9zbljbVnJ0qOoxjNTUx1EM8LyfVKmnRzyrHU1</w:t>
      </w:r>
    </w:p>
    <w:p>
      <w:pPr>
        <w:pStyle w:val="PreformattedText"/>
        <w:bidi w:val="0"/>
        <w:spacing w:before="0" w:after="0"/>
        <w:jc w:val="left"/>
        <w:rPr/>
      </w:pPr>
      <w:r>
        <w:rPr/>
        <w:t>kkahaepdlQFSAT2/ZXduqgCzE20WTiL5dsjVComEat3nSpKSxoyKwxRg0kMskbYZcuACbnK4OTI3Vg</w:t>
      </w:r>
    </w:p>
    <w:p>
      <w:pPr>
        <w:pStyle w:val="PreformattedText"/>
        <w:bidi w:val="0"/>
        <w:spacing w:before="0" w:after="0"/>
        <w:jc w:val="left"/>
        <w:rPr/>
      </w:pPr>
      <w:r>
        <w:rPr/>
        <w:t>ZuF4i+58fTCtKIoYjnCj00krRtIZAJYTdEU2AJlCEecQBWy+/IIdTzFt4SCNVAGMwswiV2YPn2Ih3B</w:t>
      </w:r>
    </w:p>
    <w:p>
      <w:pPr>
        <w:pStyle w:val="PreformattedText"/>
        <w:bidi w:val="0"/>
        <w:spacing w:before="0" w:after="0"/>
        <w:jc w:val="left"/>
        <w:rPr/>
      </w:pPr>
      <w:r>
        <w:rPr/>
        <w:t>2nSUK7CCKyghgqLdbEcMysvnj1BBXgu98dklWUDwhDBWFMGuzv2mECNCD5C+a5R4zKSQWX5KMlByOX</w:t>
      </w:r>
    </w:p>
    <w:p>
      <w:pPr>
        <w:pStyle w:val="PreformattedText"/>
        <w:bidi w:val="0"/>
        <w:spacing w:before="0" w:after="0"/>
        <w:jc w:val="left"/>
        <w:rPr/>
      </w:pPr>
      <w:r>
        <w:rPr/>
        <w:t>UqGsARpAWYkjjM0zLG5ZpEIaR42Cy9sSNM81jH3EJjZJFW7uGLLjzz1LEDiLgycW8e28cYLICjxKZY</w:t>
      </w:r>
    </w:p>
    <w:p>
      <w:pPr>
        <w:pStyle w:val="PreformattedText"/>
        <w:bidi w:val="0"/>
        <w:spacing w:before="0" w:after="0"/>
        <w:jc w:val="left"/>
        <w:rPr/>
      </w:pPr>
      <w:r>
        <w:rPr/>
        <w:t>wXkmd1jWqjmSRnNG8jExxqHYXBzf8AhXIWS4OrLxjdm9aOHaIoI4ZHCCJVXtLH4Kgymec+TRwduRlM</w:t>
      </w:r>
    </w:p>
    <w:p>
      <w:pPr>
        <w:pStyle w:val="PreformattedText"/>
        <w:bidi w:val="0"/>
        <w:spacing w:before="0" w:after="0"/>
        <w:jc w:val="left"/>
        <w:rPr/>
      </w:pPr>
      <w:r>
        <w:rPr/>
        <w:t>ZwfPJizKW6YFQBrI7/0fxmwqHhglUzx1cc/Ykxpg09NDiwsc2hvMO2MSQVUjJgTjcwdbaiw9MjzXvb</w:t>
      </w:r>
    </w:p>
    <w:p>
      <w:pPr>
        <w:pStyle w:val="PreformattedText"/>
        <w:bidi w:val="0"/>
        <w:spacing w:before="0" w:after="0"/>
        <w:jc w:val="left"/>
        <w:rPr/>
      </w:pPr>
      <w:r>
        <w:rPr/>
        <w:t>4+P1isYZ5olpooIBTSJA7z2jWOaRS8KrO91ZHEmALqy28swxy6jBhr4RslPbE86rKYzRKGVjSuJDEH</w:t>
      </w:r>
    </w:p>
    <w:p>
      <w:pPr>
        <w:pStyle w:val="PreformattedText"/>
        <w:bidi w:val="0"/>
        <w:spacing w:before="0" w:after="0"/>
        <w:jc w:val="left"/>
        <w:rPr/>
      </w:pPr>
      <w:r>
        <w:rPr/>
        <w:t>ieIs1qOGNrq2MNgMfzXLBcW6lDxEDqNDNCZIWLRMI4zEZIy7pfC7M0BWJFHeRsXVW8vw8wzfFnuFtv</w:t>
      </w:r>
    </w:p>
    <w:p>
      <w:pPr>
        <w:pStyle w:val="PreformattedText"/>
        <w:bidi w:val="0"/>
        <w:spacing w:before="0" w:after="0"/>
        <w:jc w:val="left"/>
        <w:rPr/>
      </w:pPr>
      <w:r>
        <w:rPr/>
        <w:t>dkT3/o+BNUkErMjSNMZFRFmWFlMbOoQmBURcXcCMYkCQcugDt1J4E5Zw4FdMfj44zNR9LHTxPICFKS</w:t>
      </w:r>
    </w:p>
    <w:p>
      <w:pPr>
        <w:pStyle w:val="PreformattedText"/>
        <w:bidi w:val="0"/>
        <w:spacing w:before="0" w:after="0"/>
        <w:jc w:val="left"/>
        <w:rPr/>
      </w:pPr>
      <w:r>
        <w:rPr/>
        <w:t>VGpP9XHVuSJu1JSTqLCGSORJb5gkpGGNsm6QoVN2PCGRPKNFjHxbCOxVgVjkgSRBJIkqB4G8DdmW5L</w:t>
      </w:r>
    </w:p>
    <w:p>
      <w:pPr>
        <w:pStyle w:val="PreformattedText"/>
        <w:bidi w:val="0"/>
        <w:spacing w:before="0" w:after="0"/>
        <w:jc w:val="left"/>
        <w:rPr/>
      </w:pPr>
      <w:r>
        <w:rPr/>
        <w:t>MbR4+JCnp468B7JtTyfT0PYlbtu9RaSGONWEVMSDNKXD9yzSY3UYufdTx5Vra+vNDEY4zCqsKRyRJG</w:t>
      </w:r>
    </w:p>
    <w:p>
      <w:pPr>
        <w:pStyle w:val="PreformattedText"/>
        <w:bidi w:val="0"/>
        <w:spacing w:before="0" w:after="0"/>
        <w:jc w:val="left"/>
        <w:rPr/>
      </w:pPr>
      <w:r>
        <w:rPr/>
        <w:t>aPtGJ6iFmBhlQt23jieR2EzK972JOPjl04bS/AGJjiQb6CPaERQtVskqZvVxVVPHUBpJVWNCplZWQs</w:t>
      </w:r>
    </w:p>
    <w:p>
      <w:pPr>
        <w:pStyle w:val="PreformattedText"/>
        <w:bidi w:val="0"/>
        <w:spacing w:before="0" w:after="0"/>
        <w:jc w:val="left"/>
        <w:rPr/>
      </w:pPr>
      <w:r>
        <w:rPr/>
        <w:t>ZQwkBQAFj/AA9TGC43seMPpp8cdFVfQoEM8C9sy90SJMqu/cFCoJq3ZgrgSMov8WbpWW49MkaWE/UL</w:t>
      </w:r>
    </w:p>
    <w:p>
      <w:pPr>
        <w:pStyle w:val="PreformattedText"/>
        <w:bidi w:val="0"/>
        <w:spacing w:before="0" w:after="0"/>
        <w:jc w:val="left"/>
        <w:rPr/>
      </w:pPr>
      <w:r>
        <w:rPr/>
        <w:t>sjdT719G/SjdzTvLUa/6ZbO1CqkeXKVqkaPT0VRMWPHf71LJew97rjcdc8hg1gsPRfWUXvl1CuuShL</w:t>
      </w:r>
    </w:p>
    <w:p>
      <w:pPr>
        <w:pStyle w:val="PreformattedText"/>
        <w:bidi w:val="0"/>
        <w:spacing w:before="0" w:after="0"/>
        <w:jc w:val="left"/>
        <w:rPr/>
      </w:pPr>
      <w:r>
        <w:rPr/>
        <w:t>lwuLBoipuZe4zHyYDFbkXNja69K631HGTOWNcmZqiRS5awS6k5GFhFyZAoBt218mAK3xXx6vpCwI+O</w:t>
      </w:r>
    </w:p>
    <w:p>
      <w:pPr>
        <w:pStyle w:val="PreformattedText"/>
        <w:bidi w:val="0"/>
        <w:spacing w:before="0" w:after="0"/>
        <w:jc w:val="left"/>
        <w:rPr/>
      </w:pPr>
      <w:r>
        <w:rPr/>
        <w:t>2VPxAkVqpmsyYsJBk5wR8SCTZZDf8aQANZlK3Lcr49WxIDqZyAwD2tctie4pVAV4IUhG8bD9G8ecei</w:t>
      </w:r>
    </w:p>
    <w:p>
      <w:pPr>
        <w:pStyle w:val="PreformattedText"/>
        <w:bidi w:val="0"/>
        <w:spacing w:before="0" w:after="0"/>
        <w:jc w:val="left"/>
        <w:rPr/>
      </w:pPr>
      <w:r>
        <w:rPr/>
        <w:t>Ej8zkAk2v5pd2xeM3jCiRyzMCygXtax5/N5EI0jkdrMGkW7fLhpk8rAGFiclKhhjchvkPLx6IQlSy3</w:t>
      </w:r>
    </w:p>
    <w:p>
      <w:pPr>
        <w:pStyle w:val="PreformattedText"/>
        <w:bidi w:val="0"/>
        <w:spacing w:before="0" w:after="0"/>
        <w:jc w:val="left"/>
        <w:rPr/>
      </w:pPr>
      <w:r>
        <w:rPr/>
        <w:t>PiqkuxGV1FruRJGlh54kXI4tl/t0QhAVDKpfIspZXR1ACD7MeFFiiswxUB8fGzBenCHiRpCL34DAvg</w:t>
      </w:r>
    </w:p>
    <w:p>
      <w:pPr>
        <w:pStyle w:val="PreformattedText"/>
        <w:bidi w:val="0"/>
        <w:spacing w:before="0" w:after="0"/>
        <w:jc w:val="left"/>
        <w:rPr/>
      </w:pPr>
      <w:r>
        <w:rPr/>
        <w:t>GYs7ZGaVoiMgO257QR3UlPlfK+XkvSQiciMmF7+yogKD4+UhYBm8goFrEYnLohP6LusMSJiEPPcHgx</w:t>
      </w:r>
    </w:p>
    <w:p>
      <w:pPr>
        <w:pStyle w:val="PreformattedText"/>
        <w:bidi w:val="0"/>
        <w:spacing w:before="0" w:after="0"/>
        <w:jc w:val="left"/>
        <w:rPr/>
      </w:pPr>
      <w:r>
        <w:rPr/>
        <w:t>UWJxxDEgjhrE8/8Al667A4kznHJXvjiMpzBv8ZCYqWwXJiw5RQqMqh/uVKiw+9/j1wNquCAe0zUbEm</w:t>
      </w:r>
    </w:p>
    <w:p>
      <w:pPr>
        <w:pStyle w:val="PreformattedText"/>
        <w:bidi w:val="0"/>
        <w:spacing w:before="0" w:after="0"/>
        <w:jc w:val="left"/>
        <w:rPr/>
      </w:pPr>
      <w:r>
        <w:rPr/>
        <w:t>U5Fw1wMivsFBALFbDlb2t72HNsuoFjZoy3DC8kFGwHC5AIAbLYXZhkSoN/IGwItf8AToIuCPGWwyrZ</w:t>
      </w:r>
    </w:p>
    <w:p>
      <w:pPr>
        <w:pStyle w:val="PreformattedText"/>
        <w:bidi w:val="0"/>
        <w:spacing w:before="0" w:after="0"/>
        <w:jc w:val="left"/>
        <w:rPr/>
      </w:pPr>
      <w:r>
        <w:rPr/>
        <w:t>Rjm1wpXIHlr5EeJ8fbjk8+WPj1UaYXgTdo6C5v4TV/ubcglh5OX+xXF1W8niOefZ79QwBXMDVv8AWO</w:t>
      </w:r>
    </w:p>
    <w:p>
      <w:pPr>
        <w:pStyle w:val="PreformattedText"/>
        <w:bidi w:val="0"/>
        <w:spacing w:before="0" w:after="0"/>
        <w:jc w:val="left"/>
        <w:rPr/>
      </w:pPr>
      <w:r>
        <w:rPr/>
        <w:t>xPAcZrZiDYG7EJ7EuosS2Qse4SRbn3x+y9QoyIAN5AJ4HQg5TBJHKn2vcMVuAwH4V1ByBPufcc9OAQ</w:t>
      </w:r>
    </w:p>
    <w:p>
      <w:pPr>
        <w:pStyle w:val="PreformattedText"/>
        <w:bidi w:val="0"/>
        <w:spacing w:before="0" w:after="0"/>
        <w:jc w:val="left"/>
        <w:rPr/>
      </w:pPr>
      <w:r>
        <w:rPr/>
        <w:t>Qlt20eDKyOzE3tmGDsqqZVX8pJPF8T4n+ks3VdVcQNeMso36w34WkF1QWDWS5DM3DXdihIVsmFmdjj</w:t>
      </w:r>
    </w:p>
    <w:p>
      <w:pPr>
        <w:pStyle w:val="PreformattedText"/>
        <w:bidi w:val="0"/>
        <w:spacing w:before="0" w:after="0"/>
        <w:jc w:val="left"/>
        <w:rPr/>
      </w:pPr>
      <w:r>
        <w:rPr/>
        <w:t>cNwPFcfLrkbVa+guJ29i3ivgT/AHSpNaUlH8nYMGV1yEYKgYOAzEEsGHHvi3yXri7Uug8D2fVnb2bm</w:t>
      </w:r>
    </w:p>
    <w:p>
      <w:pPr>
        <w:pStyle w:val="PreformattedText"/>
        <w:bidi w:val="0"/>
        <w:spacing w:before="0" w:after="0"/>
        <w:jc w:val="left"/>
        <w:rPr/>
      </w:pPr>
      <w:r>
        <w:rPr/>
        <w:t>+2VfqPN0cWuzgBTwrRsuT3LAMgGOfsL+V/LrjVhdmB4aTu0SFQaayNVdwhDpl4AoD5mTNsStwPNQps</w:t>
      </w:r>
    </w:p>
    <w:p>
      <w:pPr>
        <w:pStyle w:val="PreformattedText"/>
        <w:bidi w:val="0"/>
        <w:spacing w:before="0" w:after="0"/>
        <w:jc w:val="left"/>
        <w:rPr/>
      </w:pPr>
      <w:r>
        <w:rPr/>
        <w:t>R7Wy+WPVVtACSomgaqe0W3p+Vj/jM0UNP+2JSVyrMp1L0V9OJpZWYupko316k/AcqAYxFDGGxFg3j1</w:t>
      </w:r>
    </w:p>
    <w:p>
      <w:pPr>
        <w:pStyle w:val="PreformattedText"/>
        <w:bidi w:val="0"/>
        <w:spacing w:before="0" w:after="0"/>
        <w:jc w:val="left"/>
        <w:rPr/>
      </w:pPr>
      <w:r>
        <w:rPr/>
        <w:t>735M2boxh4VX/lnzv5TX/wDUg3Y1JP5p5XQSqFdSAqCEkiIkqWOJDEk/h3J5tc/09ejnCVsvaIv9Tm</w:t>
      </w:r>
    </w:p>
    <w:p>
      <w:pPr>
        <w:pStyle w:val="PreformattedText"/>
        <w:bidi w:val="0"/>
        <w:spacing w:before="0" w:after="0"/>
        <w:jc w:val="left"/>
        <w:rPr/>
      </w:pPr>
      <w:r>
        <w:rPr/>
        <w:t>mAlZsGWWOJgzFixaO6uQO0yo1mbkMGybo46dsm48RNJwVV84rGBolMEhCxpH3MO2Hy+TWbkEgextkv</w:t>
      </w:r>
    </w:p>
    <w:p>
      <w:pPr>
        <w:pStyle w:val="PreformattedText"/>
        <w:bidi w:val="0"/>
        <w:spacing w:before="0" w:after="0"/>
        <w:jc w:val="left"/>
        <w:rPr/>
      </w:pPr>
      <w:r>
        <w:rPr/>
        <w:t>REbLIW+iIOAGnHbhVHYscZiziNTm0dsbSR9wcH82P+/RArzE/RFY1xQrHOvniqPYossZUhqeYsPJgy</w:t>
      </w:r>
    </w:p>
    <w:p>
      <w:pPr>
        <w:pStyle w:val="PreformattedText"/>
        <w:bidi w:val="0"/>
        <w:spacing w:before="0" w:after="0"/>
        <w:jc w:val="left"/>
        <w:rPr/>
      </w:pPr>
      <w:r>
        <w:rPr/>
        <w:t>2Nv0/N49EMd3m/pG2CRvJZWjiuGKKTKzMrEvFI4HtYcggZr/1dEgY3byzWQKwMoRolyDLKM1hvkWFO</w:t>
      </w:r>
    </w:p>
    <w:p>
      <w:pPr>
        <w:pStyle w:val="PreformattedText"/>
        <w:bidi w:val="0"/>
        <w:spacing w:before="0" w:after="0"/>
        <w:jc w:val="left"/>
        <w:rPr/>
      </w:pPr>
      <w:r>
        <w:rPr/>
        <w:t>Fa5F4xiQ1zdQqHnokYN4Tdiz9uONZSAhjJMbPikhZo+5zYR2uoX8v636IWPk/WZkAkLgr24nVZGCF5</w:t>
      </w:r>
    </w:p>
    <w:p>
      <w:pPr>
        <w:pStyle w:val="PreformattedText"/>
        <w:bidi w:val="0"/>
        <w:spacing w:before="0" w:after="0"/>
        <w:jc w:val="left"/>
        <w:rPr/>
      </w:pPr>
      <w:r>
        <w:rPr/>
        <w:t>I+6CgRGAIuzFcsDa58b8C86a/hFiUYkikkRSFwKGdjCGEKHLK7OSXGGVhyFPCt4r1NuXwMImUxXJMS</w:t>
      </w:r>
    </w:p>
    <w:p>
      <w:pPr>
        <w:pStyle w:val="PreformattedText"/>
        <w:bidi w:val="0"/>
        <w:spacing w:before="0" w:after="0"/>
        <w:jc w:val="left"/>
        <w:rPr/>
      </w:pPr>
      <w:r>
        <w:rPr/>
        <w:t>gZkYkFJEBawZUys6khjwSP8ATbpZNtLxNY4grILs5LFXvkCFYsMFLEG9myuTze3yHRAAHidI3IBXkl</w:t>
      </w:r>
    </w:p>
    <w:p>
      <w:pPr>
        <w:pStyle w:val="PreformattedText"/>
        <w:bidi w:val="0"/>
        <w:spacing w:before="0" w:after="0"/>
        <w:jc w:val="left"/>
        <w:rPr/>
      </w:pPr>
      <w:r>
        <w:rPr/>
        <w:t>VVgJFXlVaQAZub8+R9+fl4jnqdT6YWNr20jRgcSFvIFEjFnKkKqGzs6N7HL2Jvct/V0WsdRIvrx1id</w:t>
      </w:r>
    </w:p>
    <w:p>
      <w:pPr>
        <w:pStyle w:val="PreformattedText"/>
        <w:bidi w:val="0"/>
        <w:spacing w:before="0" w:after="0"/>
        <w:jc w:val="left"/>
        <w:rPr/>
      </w:pPr>
      <w:r>
        <w:rPr/>
        <w:t>3UOFSQCNMGKkyAu7AoLt7gj/AL/bHJeokEC97axBnvYAKMV54JCG+LKbmwX+fv8A+ZeiCrxsdTGzsV</w:t>
      </w:r>
    </w:p>
    <w:p>
      <w:pPr>
        <w:pStyle w:val="PreformattedText"/>
        <w:bidi w:val="0"/>
        <w:spacing w:before="0" w:after="0"/>
        <w:jc w:val="left"/>
        <w:rPr/>
      </w:pPr>
      <w:r>
        <w:rPr/>
        <w:t>LkqxazZMS33Fibi11tzY8H3XheiTGsjpkTcgA3BKkB8bcqBYBuPf7fw9Ekk2UHjb4/hEvGzAAC7jIH</w:t>
      </w:r>
    </w:p>
    <w:p>
      <w:pPr>
        <w:pStyle w:val="PreformattedText"/>
        <w:bidi w:val="0"/>
        <w:spacing w:before="0" w:after="0"/>
        <w:jc w:val="left"/>
        <w:rPr/>
      </w:pPr>
      <w:r>
        <w:rPr/>
        <w:t>I4GxN8v4uLe3OXU66fhImqAiopwXBLTREm7cYSKt+T5Dj39+ohJbE3deVY4lYR94uCSQ0auAMS7AOg</w:t>
      </w:r>
    </w:p>
    <w:p>
      <w:pPr>
        <w:pStyle w:val="PreformattedText"/>
        <w:bidi w:val="0"/>
        <w:spacing w:before="0" w:after="0"/>
        <w:jc w:val="left"/>
        <w:rPr/>
      </w:pPr>
      <w:r>
        <w:rPr/>
        <w:t>Jsf1zxxx56JNj4GE/BQjOhEb0uQ7xaMMy5J2ljEl3Cs10bgoFv5L0Rt7G2On4wu7Yfhr2/q2SIEvLH</w:t>
      </w:r>
    </w:p>
    <w:p>
      <w:pPr>
        <w:pStyle w:val="PreformattedText"/>
        <w:bidi w:val="0"/>
        <w:spacing w:before="0" w:after="0"/>
        <w:jc w:val="left"/>
        <w:rPr/>
      </w:pPr>
      <w:r>
        <w:rPr/>
        <w:t>mXiYhquOOM5NTn2WVArEMPH36JNm5r6wRWWkpZgIghU96N8o2jjQklwqohDlnVQWtc+OXIZOpvpaK/</w:t>
      </w:r>
    </w:p>
    <w:p>
      <w:pPr>
        <w:pStyle w:val="PreformattedText"/>
        <w:bidi w:val="0"/>
        <w:spacing w:before="0" w:after="0"/>
        <w:jc w:val="left"/>
        <w:rPr/>
      </w:pPr>
      <w:r>
        <w:rPr/>
        <w:t>MYjC7vhIjkd0B/w5DaXK6stlI7ZKjn8tlszW6iFiACO2H6IiacLFLL3QzVMKxU8a4vHAc44CXUpAqm</w:t>
      </w:r>
    </w:p>
    <w:p>
      <w:pPr>
        <w:pStyle w:val="PreformattedText"/>
        <w:bidi w:val="0"/>
        <w:spacing w:before="0" w:after="0"/>
        <w:jc w:val="left"/>
        <w:rPr/>
      </w:pPr>
      <w:r>
        <w:rPr/>
        <w:t>7KBZRzHcs3TWyJtaFz5/1kmozTTRwJVoXqZYakRmmvBLSrUS04paiunJVa6kIkbPsgNfFJFvwVt2Wl</w:t>
      </w:r>
    </w:p>
    <w:p>
      <w:pPr>
        <w:pStyle w:val="PreformattedText"/>
        <w:bidi w:val="0"/>
        <w:spacing w:before="0" w:after="0"/>
        <w:jc w:val="left"/>
        <w:rPr/>
      </w:pPr>
      <w:r>
        <w:rPr/>
        <w:t>mjYnwklopHRc4u6lljoQskUqRyIvcP00cssmAXthpGUhUlEqIjo+atYGJOTcLfmxkDS9h2xwYaSOnl</w:t>
      </w:r>
    </w:p>
    <w:p>
      <w:pPr>
        <w:pStyle w:val="PreformattedText"/>
        <w:bidi w:val="0"/>
        <w:spacing w:before="0" w:after="0"/>
        <w:jc w:val="left"/>
        <w:rPr/>
      </w:pPr>
      <w:r>
        <w:rPr/>
        <w:t>AEcZnPFMIzNUxxTyDuxQkuQEE/c54eJmOKNlxOptvFrfl+PuxTbW4xIhiDmfsmCCnMTxVDyirctIzR</w:t>
      </w:r>
    </w:p>
    <w:p>
      <w:pPr>
        <w:pStyle w:val="PreformattedText"/>
        <w:bidi w:val="0"/>
        <w:spacing w:before="0" w:after="0"/>
        <w:jc w:val="left"/>
        <w:rPr/>
      </w:pPr>
      <w:r>
        <w:rPr/>
        <w:t>LDG+LEdstUz9vu4EllYzr2wpChlOZZj5fj492RwxI4wjJGWjhMsbxoYiY4oaudUZYXZYxUvCr95u3G</w:t>
      </w:r>
    </w:p>
    <w:p>
      <w:pPr>
        <w:pStyle w:val="PreformattedText"/>
        <w:bidi w:val="0"/>
        <w:spacing w:before="0" w:after="0"/>
        <w:jc w:val="left"/>
        <w:rPr/>
      </w:pPr>
      <w:r>
        <w:rPr/>
        <w:t>pCqTMyfixuUFujUC63WlfG+XGW72PrQlHSrU4LEtM8yxyzY089RDNPLTOqCIZFQFvJI+YZVVqcvnni</w:t>
      </w:r>
    </w:p>
    <w:p>
      <w:pPr>
        <w:pStyle w:val="PreformattedText"/>
        <w:bidi w:val="0"/>
        <w:spacing w:before="0" w:after="0"/>
        <w:jc w:val="left"/>
        <w:rPr/>
      </w:pPr>
      <w:r>
        <w:rPr/>
        <w:t>jF2O6qjdG8fL60U8L6MBNlkLSKqSyk1Ms1dAzRRo001QI2WRK+E4xFxFCJSpk7YUunu4WQEAs1iq8u</w:t>
      </w:r>
    </w:p>
    <w:p>
      <w:pPr>
        <w:pStyle w:val="PreformattedText"/>
        <w:bidi w:val="0"/>
        <w:spacing w:before="0" w:after="0"/>
        <w:jc w:val="left"/>
        <w:rPr/>
      </w:pPr>
      <w:r>
        <w:rPr/>
        <w:t>MB2ADGV/r1VWya/XUdQk09Q2n6Is8UFLE9FLTxLUJUKsUanLGZ5HkcBWY+eMiNj1DG9izZSRoxW2kf</w:t>
      </w:r>
    </w:p>
    <w:p>
      <w:pPr>
        <w:pStyle w:val="PreformattedText"/>
        <w:bidi w:val="0"/>
        <w:spacing w:before="0" w:after="0"/>
        <w:jc w:val="left"/>
        <w:rPr/>
      </w:pPr>
      <w:r>
        <w:rPr/>
        <w:t>Sd8NXfvBlNSHaBpZY1jbtTNM5qXZSJJag9yMHF1Y5BDJ/ldQzDevo1/jKRrbu2hNKyZGrGBp0RU7DV</w:t>
      </w:r>
    </w:p>
    <w:p>
      <w:pPr>
        <w:pStyle w:val="PreformattedText"/>
        <w:bidi w:val="0"/>
        <w:spacing w:before="0" w:after="0"/>
        <w:jc w:val="left"/>
        <w:rPr/>
      </w:pPr>
      <w:r>
        <w:rPr/>
        <w:t>79z6KphLsUjcgEoO7Cqhl7hZpJFPjnaEFytoWI1ZuERkqgtLVd6vjEsVPTzoBHJTQVatV0hqBRSMMX</w:t>
      </w:r>
    </w:p>
    <w:p>
      <w:pPr>
        <w:pStyle w:val="PreformattedText"/>
        <w:bidi w:val="0"/>
        <w:spacing w:before="0" w:after="0"/>
        <w:jc w:val="left"/>
        <w:rPr/>
      </w:pPr>
      <w:r>
        <w:rPr/>
        <w:t>q2keoAUdzEwny/GKm+5KgMoU73b/D+6QBqTlcLNoqaGYRyQxTRUM9PGY6aWYRt3Y/pZnl+mExCs7PH</w:t>
      </w:r>
    </w:p>
    <w:p>
      <w:pPr>
        <w:pStyle w:val="PreformattedText"/>
        <w:bidi w:val="0"/>
        <w:spacing w:before="0" w:after="0"/>
        <w:jc w:val="left"/>
        <w:rPr/>
      </w:pPr>
      <w:r>
        <w:rPr/>
        <w:t>KAjqhDD87rkirqMt7S0Yjmx4mM4HdoY6eFg3dGTVnaMsVQkrAPBjUoqtjKWxkZosHibI/JekJ3VFoA</w:t>
      </w:r>
    </w:p>
    <w:p>
      <w:pPr>
        <w:pStyle w:val="PreformattedText"/>
        <w:bidi w:val="0"/>
        <w:spacing w:before="0" w:after="0"/>
        <w:jc w:val="left"/>
        <w:rPr/>
      </w:pPr>
      <w:r>
        <w:rPr/>
        <w:t>EHjpHK0eZhgpp4+w1XUvBJMZJKoSUkcYCw0sfmIsnjMTeceeZiXLF3q4Dt0Px9EaJPSxS1ZYLjJEsa</w:t>
      </w:r>
    </w:p>
    <w:p>
      <w:pPr>
        <w:pStyle w:val="PreformattedText"/>
        <w:bidi w:val="0"/>
        <w:spacing w:before="0" w:after="0"/>
        <w:jc w:val="left"/>
        <w:rPr/>
      </w:pPr>
      <w:r>
        <w:rPr/>
        <w:t>RlGj7wneepJo+6k14qeMnISsBGizN3PHNEuAGqgE39MJsoRLvNjM6NWRRqy4YrG0qtGyFzeFXlRAy9</w:t>
      </w:r>
    </w:p>
    <w:p>
      <w:pPr>
        <w:pStyle w:val="PreformattedText"/>
        <w:bidi w:val="0"/>
        <w:spacing w:before="0" w:after="0"/>
        <w:jc w:val="left"/>
        <w:rPr/>
      </w:pPr>
      <w:r>
        <w:rPr/>
        <w:t>0v4vDm6pKUFQgYjhyxWAAOk3mK1gBjnDUBjq8wwMdQkMTzfWVVICoZzJSxSCQPjJGGvhh3okfrLC5t</w:t>
      </w:r>
    </w:p>
    <w:p>
      <w:pPr>
        <w:pStyle w:val="PreformattedText"/>
        <w:bidi w:val="0"/>
        <w:spacing w:before="0" w:after="0"/>
        <w:jc w:val="left"/>
        <w:rPr/>
      </w:pPr>
      <w:r>
        <w:rPr/>
        <w:t>xhj4m6iBdXoDL2oNNVJEVMZKiBPqmkkm7Zkkzp3VMkgSMSRQo9ljwMrP5M5u2Iv/AGyNFvpr8cJz1u</w:t>
      </w:r>
    </w:p>
    <w:p>
      <w:pPr>
        <w:pStyle w:val="PreformattedText"/>
        <w:bidi w:val="0"/>
        <w:spacing w:before="0" w:after="0"/>
        <w:jc w:val="left"/>
        <w:rPr/>
      </w:pPr>
      <w:r>
        <w:rPr/>
        <w:t>iijSY1MCxmB5GLtEkkUYPgPwkku2OR+xIt+mOK1KMjbhKza5twku2NXvNSqneRJ6USWdSDPHCFCyvG</w:t>
      </w:r>
    </w:p>
    <w:p>
      <w:pPr>
        <w:pStyle w:val="PreformattedText"/>
        <w:bidi w:val="0"/>
        <w:spacing w:before="0" w:after="0"/>
        <w:jc w:val="left"/>
        <w:rPr/>
      </w:pPr>
      <w:r>
        <w:rPr/>
        <w:t>Wuad0/BZWVWxxZ/k3VhbJbYyVAJ1lzae8kZjrIpI5qTGOdIZpjRzRQjOOtaNInymMk8VRHHGjWSL8X</w:t>
      </w:r>
    </w:p>
    <w:p>
      <w:pPr>
        <w:pStyle w:val="PreformattedText"/>
        <w:bidi w:val="0"/>
        <w:spacing w:before="0" w:after="0"/>
        <w:jc w:val="left"/>
        <w:rPr/>
      </w:pPr>
      <w:r>
        <w:rPr/>
        <w:t>xV8elUqQQ1lLH7AP6yztvlr4fRH8ax1hqammeZBJLC8FTPEZ5KcTQFagQGGZCUSnmjkjBjKkQu5V8g</w:t>
      </w:r>
    </w:p>
    <w:p>
      <w:pPr>
        <w:pStyle w:val="PreformattedText"/>
        <w:bidi w:val="0"/>
        <w:spacing w:before="0" w:after="0"/>
        <w:jc w:val="left"/>
        <w:rPr/>
      </w:pPr>
      <w:r>
        <w:rPr/>
        <w:t>erKYuWKlbfW4SHsF42ExNBLFUxwqTBSpIsSSUVp4oAxIV4gUuYfrkmDQA3lFcuTYcdIVVQGVltb/AJ</w:t>
      </w:r>
    </w:p>
    <w:p>
      <w:pPr>
        <w:pStyle w:val="PreformattedText"/>
        <w:bidi w:val="0"/>
        <w:spacing w:before="0" w:after="0"/>
        <w:jc w:val="left"/>
        <w:rPr/>
      </w:pPr>
      <w:r>
        <w:rPr/>
        <w:t>hwuN0fHbG7QSogeRTUQQzpSSGCSdS8aKEkkl06eQqZTSPDLGrgrM1KqKvg9oyVbMvMeHx6sgbwxbiI</w:t>
      </w:r>
    </w:p>
    <w:p>
      <w:pPr>
        <w:pStyle w:val="PreformattedText"/>
        <w:bidi w:val="0"/>
        <w:spacing w:before="0" w:after="0"/>
        <w:jc w:val="left"/>
        <w:rPr/>
      </w:pPr>
      <w:r>
        <w:rPr/>
        <w:t>+MgicS0yAPG0wrYXaZ0p4pZVU1M5ghVFA1KBY+0gaJTXGLzQMeoIDGzOW93xjAaXvoPT/wARn34Qaq</w:t>
      </w:r>
    </w:p>
    <w:p>
      <w:pPr>
        <w:pStyle w:val="PreformattedText"/>
        <w:bidi w:val="0"/>
        <w:spacing w:before="0" w:after="0"/>
        <w:jc w:val="left"/>
        <w:rPr/>
      </w:pPr>
      <w:r>
        <w:rPr/>
        <w:t>khqp0hTuyRNM61KiOOKaV4Kd0I+uySaS6gPlLSjw/QCm5bW0m48RBCzTd6k/EyWpL1VHEXkaKeqgZY</w:t>
      </w:r>
    </w:p>
    <w:p>
      <w:pPr>
        <w:pStyle w:val="PreformattedText"/>
        <w:bidi w:val="0"/>
        <w:spacing w:before="0" w:after="0"/>
        <w:jc w:val="left"/>
        <w:rPr/>
      </w:pPr>
      <w:r>
        <w:rPr/>
        <w:t>xG8q2ETrUN3VYKbSSKrsFyRRqmQxbeHu/HZIx3soQSVYpqySFZRBNE+FTRyqtX9JJAz1EE1MztDBTY</w:t>
      </w:r>
    </w:p>
    <w:p>
      <w:pPr>
        <w:pStyle w:val="PreformattedText"/>
        <w:bidi w:val="0"/>
        <w:spacing w:before="0" w:after="0"/>
        <w:jc w:val="left"/>
        <w:rPr/>
      </w:pPr>
      <w:r>
        <w:rPr/>
        <w:t>S1ETIFa8tPGCcxbqFS3E83ey5fRJsfHs+DFEd6JI4Kn6vCB54oE1Iq00VbM0SvDHNRrlUU7xxafPHG</w:t>
      </w:r>
    </w:p>
    <w:p>
      <w:pPr>
        <w:pStyle w:val="PreformattedText"/>
        <w:bidi w:val="0"/>
        <w:spacing w:before="0" w:after="0"/>
        <w:jc w:val="left"/>
        <w:rPr/>
      </w:pPr>
      <w:r>
        <w:rPr/>
        <w:t>hU5R5ZgZqLLBgVuLtJ3fA8Px+PpinJaV5UlRYlZzSz5qtNNGJ6mSCGOGYPT1TsahHChkvGiN816XED</w:t>
      </w:r>
    </w:p>
    <w:p>
      <w:pPr>
        <w:pStyle w:val="PreformattedText"/>
        <w:bidi w:val="0"/>
        <w:spacing w:before="0" w:after="0"/>
        <w:jc w:val="left"/>
        <w:rPr/>
      </w:pPr>
      <w:r>
        <w:rPr/>
        <w:t>UHTQeH0/3QN+3jCUJEaRRzzwJG8sszwz1LNDV1TqpYxpI4IBkWMjuBhG9R8elZgwxLbl+Hp8ZG6CGP</w:t>
      </w:r>
    </w:p>
    <w:p>
      <w:pPr>
        <w:pStyle w:val="PreformattedText"/>
        <w:bidi w:val="0"/>
        <w:spacing w:before="0" w:after="0"/>
        <w:jc w:val="left"/>
        <w:rPr/>
      </w:pPr>
      <w:r>
        <w:rPr/>
        <w:t>ZCEkiwKz0ySw1Uz/AEklZUj61mjqXSeR6h3F2qEmSNUWNSx7mJCrbpQqgE2F282n2TQlge235p0PtS</w:t>
      </w:r>
    </w:p>
    <w:p>
      <w:pPr>
        <w:pStyle w:val="PreformattedText"/>
        <w:bidi w:val="0"/>
        <w:spacing w:before="0" w:after="0"/>
        <w:jc w:val="left"/>
        <w:rPr/>
      </w:pPr>
      <w:r>
        <w:rPr/>
        <w:t>Y1qU09RBplNqtQzLIh1WfQ9Skio5IoBBBDTyMtOZFVXpUkzmURysj3OC/J/lUq0ultoqUw3V1FRm3c</w:t>
      </w:r>
    </w:p>
    <w:p>
      <w:pPr>
        <w:pStyle w:val="PreformattedText"/>
        <w:bidi w:val="0"/>
        <w:spacing w:before="0" w:after="0"/>
        <w:jc w:val="left"/>
        <w:rPr/>
      </w:pPr>
      <w:r>
        <w:rPr/>
        <w:t>xky4k73MF734z+0//RB07Q6X/wAE+jOjnFD/ANQ+T+37dsH+dU2faf2fJNpoqzXwe3XM+zriXpLngw</w:t>
      </w:r>
    </w:p>
    <w:p>
      <w:pPr>
        <w:pStyle w:val="PreformattedText"/>
        <w:bidi w:val="0"/>
        <w:spacing w:before="0" w:after="0"/>
        <w:jc w:val="left"/>
        <w:rPr/>
      </w:pPr>
      <w:r>
        <w:rPr/>
        <w:t>YmdF7YpdTV56qYa/BTQM1SjFNN33pUD4sY0nFNFJWR08wgZlmUxKsmDOiHy68Rt1bZyi070mq1MVXL</w:t>
      </w:r>
    </w:p>
    <w:p>
      <w:pPr>
        <w:pStyle w:val="PreformattedText"/>
        <w:bidi w:val="0"/>
        <w:spacing w:before="0" w:after="0"/>
        <w:jc w:val="left"/>
        <w:rPr/>
      </w:pPr>
      <w:r>
        <w:rPr/>
        <w:t>PZnbzMGZgmQvw3sly9k/eHRyVBrVNWmN7dqYbSmQy3usUZhH5lbTetkqtOiNtUMVW6SUK0cryzvUTV</w:t>
      </w:r>
    </w:p>
    <w:p>
      <w:pPr>
        <w:pStyle w:val="PreformattedText"/>
        <w:bidi w:val="0"/>
        <w:spacing w:before="0" w:after="0"/>
        <w:jc w:val="left"/>
        <w:rPr/>
      </w:pPr>
      <w:r>
        <w:rPr/>
        <w:t>+3tR/dOtw1LYJFT1egatVyiWZT4yeIAEbZ3OL9eK22u1AFXZ/mwEAqJ1lG3eK1UVd09n1cd3dnoNmU</w:t>
      </w:r>
    </w:p>
    <w:p>
      <w:pPr>
        <w:pStyle w:val="PreformattedText"/>
        <w:bidi w:val="0"/>
        <w:spacing w:before="0" w:after="0"/>
        <w:jc w:val="left"/>
        <w:rPr/>
      </w:pPr>
      <w:r>
        <w:rPr/>
        <w:t>i3VkM43s6TYMrHxR739bwljQRI4eWFFV3h+knrKERaVX09Ukpap/fmi08tyhmHMqlpKhWdHtkD1x+s</w:t>
      </w:r>
    </w:p>
    <w:p>
      <w:pPr>
        <w:pStyle w:val="PreformattedText"/>
        <w:bidi w:val="0"/>
        <w:spacing w:before="0" w:after="0"/>
        <w:jc w:val="left"/>
        <w:rPr/>
      </w:pPr>
      <w:r>
        <w:rPr/>
        <w:t>a92YY3zVX+dQjs6t2XHl7vBGxZZ0kL3ZwFYtxbl1v30Xl3tchx1DRDUGmjMiUxDSBELtdSKaOSJGD6</w:t>
      </w:r>
    </w:p>
    <w:p>
      <w:pPr>
        <w:pStyle w:val="PreformattedText"/>
        <w:bidi w:val="0"/>
        <w:spacing w:before="0" w:after="0"/>
        <w:jc w:val="left"/>
        <w:rPr/>
      </w:pPr>
      <w:r>
        <w:rPr/>
        <w:t>bJIFng0qdRNcDvx000YerXDE9PQs9jU4X09a3n7ua93lLruprLGytZTvW96272d5UP0hW1MjWlJFLQ</w:t>
      </w:r>
    </w:p>
    <w:p>
      <w:pPr>
        <w:pStyle w:val="PreformattedText"/>
        <w:bidi w:val="0"/>
        <w:spacing w:before="0" w:after="0"/>
        <w:jc w:val="left"/>
        <w:rPr/>
      </w:pPr>
      <w:r>
        <w:rPr/>
        <w:t>rBCiLp1JG6R1pUsmA4ymjRCWiVJKdmwEciGSJkMqRsRq20laga+VV+I+O9zY8y818WYRLfNABrKo4/</w:t>
      </w:r>
    </w:p>
    <w:p>
      <w:pPr>
        <w:pStyle w:val="PreformattedText"/>
        <w:bidi w:val="0"/>
        <w:spacing w:before="0" w:after="0"/>
        <w:jc w:val="left"/>
        <w:rPr/>
      </w:pPr>
      <w:r>
        <w:rPr/>
        <w:t>H1fDs42jrUYZnlOJ1AShVkSehkp6quihJZH7kqzyRa8wkBxDAmCJvM/xZKDqF1CsvlN1Qt7MQaX8Ty</w:t>
      </w:r>
    </w:p>
    <w:p>
      <w:pPr>
        <w:pStyle w:val="PreformattedText"/>
        <w:bidi w:val="0"/>
        <w:spacing w:before="0" w:after="0"/>
        <w:jc w:val="left"/>
        <w:rPr/>
      </w:pPr>
      <w:r>
        <w:rPr/>
        <w:t>zLUBIsL5+q29/a+Pl7q8ZQG8aVu3Mkf0asWeWOKOimaE1qxp3JJ6HsPJRVrwqwmnuI/HjxsG9j0Y98</w:t>
      </w:r>
    </w:p>
    <w:p>
      <w:pPr>
        <w:pStyle w:val="PreformattedText"/>
        <w:bidi w:val="0"/>
        <w:spacing w:before="0" w:after="0"/>
        <w:jc w:val="left"/>
        <w:rPr/>
      </w:pPr>
      <w:r>
        <w:rPr/>
        <w:t>Ccre1eX0PkoZQeC804G10yeQhWXXQZLlby9hx4nlnKO4IoxJMGUxjJimTBjgzWBgqMUMNOG9gwzOPx</w:t>
      </w:r>
    </w:p>
    <w:p>
      <w:pPr>
        <w:pStyle w:val="PreformattedText"/>
        <w:bidi w:val="0"/>
        <w:spacing w:before="0" w:after="0"/>
        <w:jc w:val="left"/>
        <w:rPr/>
      </w:pPr>
      <w:r>
        <w:rPr/>
        <w:t>/h9qlyqk2vb4+t+E+c/KmjTZHzGLWyW+OoZu5V3erp5Y7rXd8fsrZlKyyqGNsh5WCvzcABVYBjcWUf</w:t>
      </w:r>
    </w:p>
    <w:p>
      <w:pPr>
        <w:pStyle w:val="PreformattedText"/>
        <w:bidi w:val="0"/>
        <w:spacing w:before="0" w:after="0"/>
        <w:jc w:val="left"/>
        <w:rPr/>
      </w:pPr>
      <w:r>
        <w:rPr/>
        <w:t>zv0akrkJ8bqI67TUGWmXNioPe7FbFvUX6Wku2fKsc0qFljCV0LBhRGvqSnbRnaOlEgErgJci4DDJTw</w:t>
      </w:r>
    </w:p>
    <w:p>
      <w:pPr>
        <w:pStyle w:val="PreformattedText"/>
        <w:bidi w:val="0"/>
        <w:spacing w:before="0" w:after="0"/>
        <w:jc w:val="left"/>
        <w:rPr/>
      </w:pPr>
      <w:r>
        <w:rPr/>
        <w:t>LdOdO3Isp3b4/Rfu+9Pd/IKulOrtqXSn1e0A60W2iq6tTGWKBscmxuTkFtkp3VtO1Ng1yyIJDqBnRp</w:t>
      </w:r>
    </w:p>
    <w:p>
      <w:pPr>
        <w:pStyle w:val="PreformattedText"/>
        <w:bidi w:val="0"/>
        <w:spacing w:before="0" w:after="0"/>
        <w:jc w:val="left"/>
        <w:rPr/>
      </w:pPr>
      <w:r>
        <w:rPr/>
        <w:t>FmgqZdirLGpqozT2MxLSSOJYoRMIo0jAVFdxiknXjOmKSjQUgotZlXabHTe9nmxuxbjZeZZ9+2OpRd</w:t>
      </w:r>
    </w:p>
    <w:p>
      <w:pPr>
        <w:pStyle w:val="PreformattedText"/>
        <w:bidi w:val="0"/>
        <w:spacing w:before="0" w:after="0"/>
        <w:jc w:val="left"/>
        <w:rPr/>
      </w:pPr>
      <w:r>
        <w:rPr/>
        <w:t>cqe0BqbHdP7Py90rrvc3GyqMcV7A0vbSpqarx7EeiLJUR3qkoZqzbOsuJ5YpYRLT100vc7tVTM5Krk</w:t>
      </w:r>
    </w:p>
    <w:p>
      <w:pPr>
        <w:pStyle w:val="PreformattedText"/>
        <w:bidi w:val="0"/>
        <w:spacing w:before="0" w:after="0"/>
        <w:jc w:val="left"/>
        <w:rPr/>
      </w:pPr>
      <w:r>
        <w:rPr/>
        <w:t>oj4zBx68lXV6YJZqjBeW+Nalu+GKrwBnbohGUlcL1Bygmm3NflbLiVy3eHpkskqgzo1VM5pWqXeon1</w:t>
      </w:r>
    </w:p>
    <w:p>
      <w:pPr>
        <w:pStyle w:val="PreformattedText"/>
        <w:bidi w:val="0"/>
        <w:spacing w:before="0" w:after="0"/>
        <w:jc w:val="left"/>
        <w:rPr/>
      </w:pPr>
      <w:r>
        <w:rPr/>
        <w:t>HTq4K3YZHM0OuabDEIZu6zQo7+J9wSMusQpnG6KEa2gRx3vGk5O73iqzVkWAJOKMTzoezHXNbW8qs3</w:t>
      </w:r>
    </w:p>
    <w:p>
      <w:pPr>
        <w:pStyle w:val="PreformattedText"/>
        <w:bidi w:val="0"/>
        <w:spacing w:before="0" w:after="0"/>
        <w:jc w:val="left"/>
        <w:rPr/>
      </w:pPr>
      <w:r>
        <w:rPr/>
        <w:t>GOJnkxH1FPGlKkuNPRVsqvp31cSsIZtM1ql1EtpscccEZHcFpJmzRUfjpAVBurF3tq65B7d4OjJi98</w:t>
      </w:r>
    </w:p>
    <w:p>
      <w:pPr>
        <w:pStyle w:val="PreformattedText"/>
        <w:bidi w:val="0"/>
        <w:spacing w:before="0" w:after="0"/>
        <w:jc w:val="left"/>
        <w:rPr/>
      </w:pPr>
      <w:r>
        <w:rPr/>
        <w:t>u7yru8IDK+oC079vDJeXF1bd4dvFuXE7sim5KgSU8hlmAqa6mXsmpbTZK8hWb6Smnq6aXta/FHbKdH</w:t>
      </w:r>
    </w:p>
    <w:p>
      <w:pPr>
        <w:pStyle w:val="PreformattedText"/>
        <w:bidi w:val="0"/>
        <w:spacing w:before="0" w:after="0"/>
        <w:jc w:val="left"/>
        <w:rPr/>
      </w:pPr>
      <w:r>
        <w:rPr/>
        <w:t>wlEcwD5uvW/Y0s1xfCme7mF9ZsWGVK/Yy5DJd2Z9pN0Yipq3pTP0BmGj494afTPM/wBZ+2N8xSQPA8</w:t>
      </w:r>
    </w:p>
    <w:p>
      <w:pPr>
        <w:pStyle w:val="PreformattedText"/>
        <w:bidi w:val="0"/>
        <w:spacing w:before="0" w:after="0"/>
        <w:jc w:val="left"/>
        <w:rPr/>
      </w:pPr>
      <w:r>
        <w:rPr/>
        <w:t>JoTCHp6iSJAUZXaGlWomciBRiixsWK44+JPX1foc1G2GkXBVly445fWxUKzHizds/O/wDiSXHyh6Iq</w:t>
      </w:r>
    </w:p>
    <w:p>
      <w:pPr>
        <w:pStyle w:val="PreformattedText"/>
        <w:bidi w:val="0"/>
        <w:spacing w:before="0" w:after="0"/>
        <w:jc w:val="left"/>
        <w:rPr/>
      </w:pPr>
      <w:r>
        <w:rPr/>
        <w:t>mxp/s9Skp6zq20qq5C3ZlK68pUtyqNWlBa1ncn/EJYkKHHeVm4JGYP4ZsebW58eupPiPyizte9Wmbs</w:t>
      </w:r>
    </w:p>
    <w:p>
      <w:pPr>
        <w:pStyle w:val="PreformattedText"/>
        <w:bidi w:val="0"/>
        <w:spacing w:before="0" w:after="0"/>
        <w:jc w:val="left"/>
        <w:rPr/>
      </w:pPr>
      <w:r>
        <w:rPr/>
        <w:t>Fz+cVj269z02truwLRyALIFLqeWBQKoKjG+eRsBf7/ANXRPP8AR9dRTqhGde0YYru+tk1vrenSVT6g</w:t>
      </w:r>
    </w:p>
    <w:p>
      <w:pPr>
        <w:pStyle w:val="PreformattedText"/>
        <w:bidi w:val="0"/>
        <w:spacing w:before="0" w:after="0"/>
        <w:jc w:val="left"/>
        <w:rPr/>
      </w:pPr>
      <w:r>
        <w:rPr/>
        <w:t>lUfSu4FEb1dWGxRUmIWGO+Rn4Zb+w4yK/wA79er+Sl/2jax6ifiTPxj/ANWQt0R8lXsqj9v2nsYOfm</w:t>
      </w:r>
    </w:p>
    <w:p>
      <w:pPr>
        <w:pStyle w:val="PreformattedText"/>
        <w:bidi w:val="0"/>
        <w:spacing w:before="0" w:after="0"/>
        <w:jc w:val="left"/>
        <w:rPr/>
      </w:pPr>
      <w:r>
        <w:rPr/>
        <w:t>O1m7vltp273GDdOpppZCqATN24KfIB3iMix9+KiSoEKvA5RfFJg6hsQ7tmW69wrW0M/ClQm/bdo97v</w:t>
      </w:r>
    </w:p>
    <w:p>
      <w:pPr>
        <w:pStyle w:val="PreformattedText"/>
        <w:bidi w:val="0"/>
        <w:spacing w:before="0" w:after="0"/>
        <w:jc w:val="left"/>
        <w:rPr/>
      </w:pPr>
      <w:r>
        <w:rPr/>
        <w:t>i3byeGNiYI2kwiaB1polVZCCwF2YOHYiQYOHyD9OADclZTobEiGdCn+lOrSrjNBQ6RqFfgua0tMZcN</w:t>
      </w:r>
    </w:p>
    <w:p>
      <w:pPr>
        <w:pStyle w:val="PreformattedText"/>
        <w:bidi w:val="0"/>
        <w:spacing w:before="0" w:after="0"/>
        <w:jc w:val="left"/>
        <w:rPr/>
      </w:pPr>
      <w:r>
        <w:rPr/>
        <w:t>Mq6qZZFzfGk1Rj2SwN6bJPJseq6wJAA4tppNGzBb1GYZimuX8p97jrOiqtk031A0Pctc0/09VsXYU0</w:t>
      </w:r>
    </w:p>
    <w:p>
      <w:pPr>
        <w:pStyle w:val="PreformattedText"/>
        <w:bidi w:val="0"/>
        <w:spacing w:before="0" w:after="0"/>
        <w:jc w:val="left"/>
        <w:rPr/>
      </w:pPr>
      <w:r>
        <w:rPr/>
        <w:t>tRTMBNUfuSo0ul1dIkQ3ST6LSFVbiyvMpDfLribMrJstWi9s6dR1vbTe5W9M6dQltpo1SSy1FTm4kB</w:t>
      </w:r>
    </w:p>
    <w:p>
      <w:pPr>
        <w:pStyle w:val="PreformattedText"/>
        <w:bidi w:val="0"/>
        <w:spacing w:before="0" w:after="0"/>
        <w:jc w:val="left"/>
        <w:rPr/>
      </w:pPr>
      <w:r>
        <w:rPr/>
        <w:t>l3fdxEn/rMv/JHr7sLc2loi1npv6ka9u90hkaNX0XUvU/W9Q0mbsvkFiarompiijF11YK64u3XO2T/</w:t>
      </w:r>
    </w:p>
    <w:p>
      <w:pPr>
        <w:pStyle w:val="PreformattedText"/>
        <w:bidi w:val="0"/>
        <w:spacing w:before="0" w:after="0"/>
        <w:jc w:val="left"/>
        <w:rPr/>
      </w:pPr>
      <w:r>
        <w:rPr/>
        <w:t>ANz0ZttFjkdsRaWOOlurVT+DN92dfpM9Ttuw7TT5qJer/wD1TibeGSro3d9Wegmo0mnab6g+smuUUF</w:t>
      </w:r>
    </w:p>
    <w:p>
      <w:pPr>
        <w:pStyle w:val="PreformattedText"/>
        <w:bidi w:val="0"/>
        <w:spacing w:before="0" w:after="0"/>
        <w:jc w:val="left"/>
        <w:rPr/>
      </w:pPr>
      <w:r>
        <w:rPr/>
        <w:t>RHT7k23W7L2/8AvaiFYU13f9Ft3cXpd2odPkKUumpp25qyOodJAY4KpwqOCYR46ij19l2TYRjUp7OG</w:t>
      </w:r>
    </w:p>
    <w:p>
      <w:pPr>
        <w:pStyle w:val="PreformattedText"/>
        <w:bidi w:val="0"/>
        <w:spacing w:before="0" w:after="0"/>
        <w:jc w:val="left"/>
        <w:rPr/>
      </w:pPr>
      <w:r>
        <w:rPr/>
        <w:t>ud4G9F2DoqcciqhkLbvmna2hrbW+10qdRVqBbsbWJrKDkqr5Mt5e6GXwljfs2a7Qatsbdu3UnmdNoV</w:t>
      </w:r>
    </w:p>
    <w:p>
      <w:pPr>
        <w:pStyle w:val="PreformattedText"/>
        <w:bidi w:val="0"/>
        <w:spacing w:before="0" w:after="0"/>
        <w:jc w:val="left"/>
        <w:rPr/>
      </w:pPr>
      <w:r>
        <w:rPr/>
        <w:t>Gg+qW0np0jj1Wp+p2rS+nGv6BoxqGCyTx6/pe16+MMD3SsMszOwReuR8o6bUhsG1YimtEtQfLXcLZh</w:t>
      </w:r>
    </w:p>
    <w:p>
      <w:pPr>
        <w:pStyle w:val="PreformattedText"/>
        <w:bidi w:val="0"/>
        <w:spacing w:before="0" w:after="0"/>
        <w:jc w:val="left"/>
        <w:rPr/>
      </w:pPr>
      <w:r>
        <w:rPr/>
        <w:t>3x4lN5d3xM7HQL0w9bZ2TLrFzTuu1VBhivoYb36tIjo1LI/o16wa1T0DRU+k+uuw9T7k8pooopaSgr</w:t>
      </w:r>
    </w:p>
    <w:p>
      <w:pPr>
        <w:pStyle w:val="PreformattedText"/>
        <w:bidi w:val="0"/>
        <w:spacing w:before="0" w:after="0"/>
        <w:jc w:val="left"/>
        <w:rPr/>
      </w:pPr>
      <w:r>
        <w:rPr/>
        <w:t>/paOk7jkhqqfUdQWF1AaqWqipPIKMujs7Un23o9WbrG/Z66r62IXe+jTL7ZRXVhsvSR1pq1Wmbd1Wy</w:t>
      </w:r>
    </w:p>
    <w:p>
      <w:pPr>
        <w:pStyle w:val="PreformattedText"/>
        <w:bidi w:val="0"/>
        <w:spacing w:before="0" w:after="0"/>
        <w:jc w:val="left"/>
        <w:rPr/>
      </w:pPr>
      <w:r>
        <w:rPr/>
        <w:t>P9Ti04Q3tUzDd431BQac0+i124dr6rIIfxod3alUyazt3WFiinvPTmg1Bclqe5GKuhZShhdQ3tdiWm</w:t>
      </w:r>
    </w:p>
    <w:p>
      <w:pPr>
        <w:pStyle w:val="PreformattedText"/>
        <w:bidi w:val="0"/>
        <w:spacing w:before="0" w:after="0"/>
        <w:jc w:val="left"/>
        <w:rPr/>
      </w:pPr>
      <w:r>
        <w:rPr/>
        <w:t>dlfZXDLTrKtVfDEbrqfTlve63jPH7Qx69agXep5J6d45K3/Pe9E5Q9b5jp9TpkugVVRTVE022N8S6x</w:t>
      </w:r>
    </w:p>
    <w:p>
      <w:pPr>
        <w:pStyle w:val="PreformattedText"/>
        <w:bidi w:val="0"/>
        <w:spacing w:before="0" w:after="0"/>
        <w:jc w:val="left"/>
        <w:rPr/>
      </w:pPr>
      <w:r>
        <w:rPr/>
        <w:t>DNnX1esV2jrU0WqCoiBjh/d01PJDSrGZVWRWlqFWSVcfS7IS1MLVszU16op3QPL7rKwZr804e3izK1</w:t>
      </w:r>
    </w:p>
    <w:p>
      <w:pPr>
        <w:pStyle w:val="PreformattedText"/>
        <w:bidi w:val="0"/>
        <w:spacing w:before="0" w:after="0"/>
        <w:jc w:val="left"/>
        <w:rPr/>
      </w:pPr>
      <w:r>
        <w:rPr/>
        <w:t>MlQxzy7zN5svMLd2NYzUbti0L1A2PRwx7l0Tc1Dq+59IWQQ0OlanRQyfUsxLntbYkkqK2phsfw4dUa</w:t>
      </w:r>
    </w:p>
    <w:p>
      <w:pPr>
        <w:pStyle w:val="PreformattedText"/>
        <w:bidi w:val="0"/>
        <w:spacing w:before="0" w:after="0"/>
        <w:jc w:val="left"/>
        <w:rPr/>
      </w:pPr>
      <w:r>
        <w:rPr/>
        <w:t>jGU8Ecb89guyvV2TaWNShWRhS8WVuzLz9n1cpfTL7R1e0UbddQcZrbt8fY38cZLt16RHqG/tv7d2/V</w:t>
      </w:r>
    </w:p>
    <w:p>
      <w:pPr>
        <w:pStyle w:val="PreformattedText"/>
        <w:bidi w:val="0"/>
        <w:spacing w:before="0" w:after="0"/>
        <w:jc w:val="left"/>
        <w:rPr/>
      </w:pPr>
      <w:r>
        <w:rPr/>
        <w:t>/uPQV2v6kenGj1+rzRQJRVOt7H1rdFJNOGQfS1lbqyPT0sTqr/AIMMLHMMesebU9hq1XpGtWptTrED</w:t>
      </w:r>
    </w:p>
    <w:p>
      <w:pPr>
        <w:pStyle w:val="PreformattedText"/>
        <w:bidi w:val="0"/>
        <w:spacing w:before="0" w:after="0"/>
        <w:jc w:val="left"/>
        <w:rPr/>
      </w:pPr>
      <w:r>
        <w:rPr/>
        <w:t>vBHCt9gsxPvGbmRKm1UED/s9Flq08jygsjMunNqd1RLNP7z1HT9hU9bp07zw7O26N2bbM0kbalqu8p</w:t>
      </w:r>
    </w:p>
    <w:p>
      <w:pPr>
        <w:pStyle w:val="PreformattedText"/>
        <w:bidi w:val="0"/>
        <w:spacing w:before="0" w:after="0"/>
        <w:jc w:val="left"/>
        <w:rPr/>
      </w:pPr>
      <w:r>
        <w:rPr/>
        <w:t>aXUd10dW3tLWINcaGnDMGin0sq/jHY81HSm23im/zO1M+DW4InIy+Xhe/apnQF3p7GX/zaKqrr67cc</w:t>
      </w:r>
    </w:p>
    <w:p>
      <w:pPr>
        <w:pStyle w:val="PreformattedText"/>
        <w:bidi w:val="0"/>
        <w:spacing w:before="0" w:after="0"/>
        <w:jc w:val="left"/>
        <w:rPr/>
      </w:pPr>
      <w:r>
        <w:rPr/>
        <w:t>vN5YL1Cki3FqFZuWKeSq0pfR/e1NSat9S8dTU0NCKJKNcpbrJVRas1ZDPTkZxyU8kLkKiOdlCoaONF</w:t>
      </w:r>
    </w:p>
    <w:p>
      <w:pPr>
        <w:pStyle w:val="PreformattedText"/>
        <w:bidi w:val="0"/>
        <w:spacing w:before="0" w:after="0"/>
        <w:jc w:val="left"/>
        <w:rPr/>
      </w:pPr>
      <w:r>
        <w:rPr/>
        <w:t>wVfrEt7f8AcvbKqq9d84pyXB/RorcP9ILpKulj2PrcOqSS09LpVfplNrtGYo63XFqK7SpqSao0Ghem</w:t>
      </w:r>
    </w:p>
    <w:p>
      <w:pPr>
        <w:pStyle w:val="PreformattedText"/>
        <w:bidi w:val="0"/>
        <w:spacing w:before="0" w:after="0"/>
        <w:jc w:val="left"/>
        <w:rPr/>
      </w:pPr>
      <w:r>
        <w:rPr/>
        <w:t>MlZT00M+oT5yrhKK6aPE58VbUhbaaZQbzZsC26uQa+Jb1uWFIqKLBrsq2uO9iy2aANIGp0Ol7z04st</w:t>
      </w:r>
    </w:p>
    <w:p>
      <w:pPr>
        <w:pStyle w:val="PreformattedText"/>
        <w:bidi w:val="0"/>
        <w:spacing w:before="0" w:after="0"/>
        <w:jc w:val="left"/>
        <w:rPr/>
      </w:pPr>
      <w:r>
        <w:rPr/>
        <w:t>XuHQPTmfR93zyyVVHTa9ou36anodH3K5iFqnUJNux0dEKoFlI+knLdxWAksterS7tKtUugXuO/Ovsy</w:t>
      </w:r>
    </w:p>
    <w:p>
      <w:pPr>
        <w:pStyle w:val="PreformattedText"/>
        <w:bidi w:val="0"/>
        <w:spacing w:before="0" w:after="0"/>
        <w:jc w:val="left"/>
        <w:rPr/>
      </w:pPr>
      <w:r>
        <w:rPr/>
        <w:t>3vvRRSCIbktVopvXHEIu632bv3ZNdz6kdK/+pZUQTMJtwb/0zdetVEkbxz0+mMkG3Nj1lQrnCaqpqj</w:t>
      </w:r>
    </w:p>
    <w:p>
      <w:pPr>
        <w:pStyle w:val="PreformattedText"/>
        <w:bidi w:val="0"/>
        <w:spacing w:before="0" w:after="0"/>
        <w:jc w:val="left"/>
        <w:rPr/>
      </w:pPr>
      <w:r>
        <w:rPr/>
        <w:t>TNUqgFAjQV0dSllm6s2SgHfagw3KdPq8ct3LVmxH5fHsMprMw/ZWVv8x1J82Lboy9mrfjLe9fqiGr9</w:t>
      </w:r>
    </w:p>
    <w:p>
      <w:pPr>
        <w:pStyle w:val="PreformattedText"/>
        <w:bidi w:val="0"/>
        <w:spacing w:before="0" w:after="0"/>
        <w:jc w:val="left"/>
        <w:rPr/>
      </w:pPr>
      <w:r>
        <w:rPr/>
        <w:t>btvbj0aip6A67TpuHUmgdxU1W6IdUrNAqKbUnLlShm0uacooGQqvbrP0HR6nY61EtktGqyi/kbEqbL</w:t>
      </w:r>
    </w:p>
    <w:p>
      <w:pPr>
        <w:pStyle w:val="PreformattedText"/>
        <w:bidi w:val="0"/>
        <w:spacing w:before="0" w:after="0"/>
        <w:jc w:val="left"/>
        <w:rPr/>
      </w:pPr>
      <w:r>
        <w:rPr/>
        <w:t>w5pf0s1OpXV6Siz0xyrzN4lu8zDeykc0+KnqNEodt0H7wP/KrUm/qLUIKdaoQadUNF/wA86LTQyOoc</w:t>
      </w:r>
    </w:p>
    <w:p>
      <w:pPr>
        <w:pStyle w:val="PreformattedText"/>
        <w:bidi w:val="0"/>
        <w:spacing w:before="0" w:after="0"/>
        <w:jc w:val="left"/>
        <w:rPr/>
      </w:pPr>
      <w:r>
        <w:rPr/>
        <w:t>wZtqsaKpqHghrOyWbHqysg6+nvqpqHBv5Gb9Gk0XxTEgtu5L7e8v8YX0Wkl0rZ/72oqiNKaJNS1DT5</w:t>
      </w:r>
    </w:p>
    <w:p>
      <w:pPr>
        <w:pStyle w:val="PreformattedText"/>
        <w:bidi w:val="0"/>
        <w:spacing w:before="0" w:after="0"/>
        <w:jc w:val="left"/>
        <w:rPr/>
      </w:pPr>
      <w:r>
        <w:rPr/>
        <w:t>6aZ6gms3HrFbWbbkp55AkahXju7KcpZzfM9m4CppuaJAYrob+roZIAIZ+RewTqH9hvVa+n9fzUUSU6</w:t>
      </w:r>
    </w:p>
    <w:p>
      <w:pPr>
        <w:pStyle w:val="PreformattedText"/>
        <w:bidi w:val="0"/>
        <w:spacing w:before="0" w:after="0"/>
        <w:jc w:val="left"/>
        <w:rPr/>
      </w:pPr>
      <w:r>
        <w:rPr/>
        <w:t>aLWanu1a5pKULTVem65sen3RV6Y891ZqpNR06ZI6hXBRpO8HZVeJvKfKiqRs+zqjFagAsV5ldXZch9</w:t>
      </w:r>
    </w:p>
    <w:p>
      <w:pPr>
        <w:pStyle w:val="PreformattedText"/>
        <w:bidi w:val="0"/>
        <w:spacing w:before="0" w:after="0"/>
        <w:jc w:val="left"/>
        <w:rPr/>
      </w:pPr>
      <w:r>
        <w:rPr/>
        <w:t>Xiv0Tu9Ahkr16lzTp3sbcWRkydAfK1scpDf2n9Q1bUJtlafEKmjrtR0zbL6nDV1unUKU9NV1Wh1tTL</w:t>
      </w:r>
    </w:p>
    <w:p>
      <w:pPr>
        <w:pStyle w:val="PreformattedText"/>
        <w:bidi w:val="0"/>
        <w:spacing w:before="0" w:after="0"/>
        <w:jc w:val="left"/>
        <w:rPr/>
      </w:pPr>
      <w:r>
        <w:rPr/>
        <w:t>9TqVVTjVqOprtIq5ZJ07ne7cayIrjFNfQ7pS6P23aGc4h8WshO7kewcMbrl6N6Z+lFertWyqPKDvHl</w:t>
      </w:r>
    </w:p>
    <w:p>
      <w:pPr>
        <w:pStyle w:val="PreformattedText"/>
        <w:bidi w:val="0"/>
        <w:spacing w:before="0" w:after="0"/>
        <w:jc w:val="left"/>
        <w:rPr/>
      </w:pPr>
      <w:r>
        <w:rPr/>
        <w:t>LdvrKeb96cDabDV1mmVuq1tVQTpufcerbh1loKS0v7jpKmsiotQmkDKtUJElqP8pCiMtP7lr9ep65K</w:t>
      </w:r>
    </w:p>
    <w:p>
      <w:pPr>
        <w:pStyle w:val="PreformattedText"/>
        <w:bidi w:val="0"/>
        <w:spacing w:before="0" w:after="0"/>
        <w:jc w:val="left"/>
        <w:rPr/>
      </w:pPr>
      <w:r>
        <w:rPr/>
        <w:t>NHqqaHGygG/ex3l9AynnwjVXzZhlqeHhwPthr1Ug1DTtGotIkpUj1Cpn176Gs1CScS6gtDTaNpUcqa</w:t>
      </w:r>
    </w:p>
    <w:p>
      <w:pPr>
        <w:pStyle w:val="PreformattedText"/>
        <w:bidi w:val="0"/>
        <w:spacing w:before="0" w:after="0"/>
        <w:jc w:val="left"/>
        <w:rPr/>
      </w:pPr>
      <w:r>
        <w:rPr/>
        <w:t>eyKy1M4n1KJiwaTuCNXXIdYNhCtWqNfKmgS6r3TvH+1psrl0pAEYu2VsuLLovL9s5N71dS6vTapHBF</w:t>
      </w:r>
    </w:p>
    <w:p>
      <w:pPr>
        <w:pStyle w:val="PreformattedText"/>
        <w:bidi w:val="0"/>
        <w:spacing w:before="0" w:after="0"/>
        <w:jc w:val="left"/>
        <w:rPr/>
      </w:pPr>
      <w:r>
        <w:rPr/>
        <w:t>W1lJp1RpOmqozdaabTdQ0uB5VP54LzKDYspZQzM6cdrcKMuqplkfeyU/mnHcvkpBGeNh7OE6e0DSB/</w:t>
      </w:r>
    </w:p>
    <w:p>
      <w:pPr>
        <w:pStyle w:val="PreformattedText"/>
        <w:bidi w:val="0"/>
        <w:spacing w:before="0" w:after="0"/>
        <w:jc w:val="left"/>
        <w:rPr/>
      </w:pPr>
      <w:r>
        <w:rPr/>
        <w:t>8AU10bbKQrLV1Oh0lS+sNTR/VSVmj6RW6Y3ZmNs9LXUJtJp45HUtG02eTWw6Hc2aoF1+N3+aaDSK4p</w:t>
      </w:r>
    </w:p>
    <w:p>
      <w:pPr>
        <w:pStyle w:val="PreformattedText"/>
        <w:bidi w:val="0"/>
        <w:spacing w:before="0" w:after="0"/>
        <w:jc w:val="left"/>
        <w:rPr/>
      </w:pPr>
      <w:r>
        <w:rPr/>
        <w:t>1hY2+jlh6aenptb2ZTUtQfoqMaXtbU6QCWM01FS1UOjhM0lUGWIUQaHM5nnxYPbpFZxScEasGb6cco</w:t>
      </w:r>
    </w:p>
    <w:p>
      <w:pPr>
        <w:pStyle w:val="PreformattedText"/>
        <w:bidi w:val="0"/>
        <w:spacing w:before="0" w:after="0"/>
        <w:jc w:val="left"/>
        <w:rPr/>
      </w:pPr>
      <w:r>
        <w:rPr/>
        <w:t>xGNSnicVpkBvZ3ll07a0CDUJYKXVaipqNOo9+PSyVcTrPLLps9NULWJVNColMQ0yijRbuI2LBvkuXW</w:t>
      </w:r>
    </w:p>
    <w:p>
      <w:pPr>
        <w:pStyle w:val="PreformattedText"/>
        <w:bidi w:val="0"/>
        <w:spacing w:before="0" w:after="0"/>
        <w:jc w:val="left"/>
        <w:rPr/>
      </w:pPr>
      <w:r>
        <w:rPr/>
        <w:t>NqzddTpod+pTy+w8ftM0imOpqvzCm/73dmYtXoptPmpK2fsUul6Tq2mqtXVCCeiqtV1fQKyqMsE8Jg</w:t>
      </w:r>
    </w:p>
    <w:p>
      <w:pPr>
        <w:pStyle w:val="PreformattedText"/>
        <w:bidi w:val="0"/>
        <w:spacing w:before="0" w:after="0"/>
        <w:jc w:val="left"/>
        <w:rPr/>
      </w:pPr>
      <w:r>
        <w:rPr/>
        <w:t>1en+m1FpBA5WMrTzCV/JH6t2kB6IYJl2bu9c+B7Qvuyqju1Tc4hD5uG7zDzY+U7sgbUb7f1Lc2t6jq</w:t>
      </w:r>
    </w:p>
    <w:p>
      <w:pPr>
        <w:pStyle w:val="PreformattedText"/>
        <w:bidi w:val="0"/>
        <w:spacing w:before="0" w:after="0"/>
        <w:jc w:val="left"/>
        <w:rPr/>
      </w:pPr>
      <w:r>
        <w:rPr/>
        <w:t>WjahpHpzvTXNF1SkSaodU1Wl1qlOg0dK80eenRxVUtPaN0IVKOTtPgy5XjamIGzrRK1OkKW6Rjkqtz</w:t>
      </w:r>
    </w:p>
    <w:p>
      <w:pPr>
        <w:pStyle w:val="PreformattedText"/>
        <w:bidi w:val="0"/>
        <w:spacing w:before="0" w:after="0"/>
        <w:jc w:val="left"/>
        <w:rPr/>
      </w:pPr>
      <w:r>
        <w:rPr/>
        <w:t>fu93xlS0lpCrVZ7jZSytlfmXh6eZsvDSVLTLVaNqWnM9RJOdyby3LWvNVyNNQ7mWkpqPQO3UwSeBmm</w:t>
      </w:r>
    </w:p>
    <w:p>
      <w:pPr>
        <w:pStyle w:val="PreformattedText"/>
        <w:bidi w:val="0"/>
        <w:spacing w:before="0" w:after="0"/>
        <w:jc w:val="left"/>
        <w:rPr/>
      </w:pPr>
      <w:r>
        <w:rPr/>
        <w:t>1Wqrp6iYoKomOykMBKnX6zrFclRTCom73kb3pwr41FtvCo51bt7PvZaxxrUDQ65vPcFEsJePb2s0Gt</w:t>
      </w:r>
    </w:p>
    <w:p>
      <w:pPr>
        <w:pStyle w:val="PreformattedText"/>
        <w:bidi w:val="0"/>
        <w:spacing w:before="0" w:after="0"/>
        <w:jc w:val="left"/>
        <w:rPr/>
      </w:pPr>
      <w:r>
        <w:rPr/>
        <w:t>0lSIJZtN1nbe49Lp6iN45ZXZ27Za1RGCkghWM4TA3axUUSdCjjH7pkHU1mBtih+1WUSmajvSyMT3jW</w:t>
      </w:r>
    </w:p>
    <w:p>
      <w:pPr>
        <w:pStyle w:val="PreformattedText"/>
        <w:bidi w:val="0"/>
        <w:spacing w:before="0" w:after="0"/>
        <w:jc w:val="left"/>
        <w:rPr/>
      </w:pPr>
      <w:r>
        <w:rPr/>
        <w:t>JJqDd0xismnpppCklNUyxOzGJ4xw0xN2jDyGyoOtK3N2PFpmC6ajWNNRBiilmlMAeRkikp0jhmnhAL</w:t>
      </w:r>
    </w:p>
    <w:p>
      <w:pPr>
        <w:pStyle w:val="PreformattedText"/>
        <w:bidi w:val="0"/>
        <w:spacing w:before="0" w:after="0"/>
        <w:jc w:val="left"/>
        <w:rPr/>
      </w:pPr>
      <w:r>
        <w:rPr/>
        <w:t>WkgiikZZrMkOUpCgmRZC1vBbMW8I68B7IGMxEqCjqn7gkLlY0jl7VOYipkq3XiWQsbooLDFnkyD4Iz</w:t>
      </w:r>
    </w:p>
    <w:p>
      <w:pPr>
        <w:pStyle w:val="PreformattedText"/>
        <w:bidi w:val="0"/>
        <w:spacing w:before="0" w:after="0"/>
        <w:jc w:val="left"/>
        <w:rPr/>
      </w:pPr>
      <w:r>
        <w:rPr/>
        <w:t>BDwDj7YuYPEROFIo2ZoZQ0CRKsnaDVMUEhmf8JXqmu7sisyp8UZmXxLN0FgRY70AFF72+PbBmtzSHT</w:t>
      </w:r>
    </w:p>
    <w:p>
      <w:pPr>
        <w:pStyle w:val="PreformattedText"/>
        <w:bidi w:val="0"/>
        <w:spacing w:before="0" w:after="0"/>
        <w:jc w:val="left"/>
        <w:rPr/>
      </w:pPr>
      <w:r>
        <w:rPr/>
        <w:t>wQVlp4e4pjIcI8bMrCcKUDLEqhg+QBOXwKnIJibXtpINiCwGsH0k0ivBKZIiwheEK2ZSTMAFO2qMIp</w:t>
      </w:r>
    </w:p>
    <w:p>
      <w:pPr>
        <w:pStyle w:val="PreformattedText"/>
        <w:bidi w:val="0"/>
        <w:spacing w:before="0" w:after="0"/>
        <w:jc w:val="left"/>
        <w:rPr/>
      </w:pPr>
      <w:r>
        <w:rPr/>
        <w:t>0xh4twPh7eTYGwMM7BYSWKZ4Z5ZnhheoWFMZM0jnMZBjIZAFVwHUuCyBF/iZF6kMQRZQCIYgk3aOF7</w:t>
      </w:r>
    </w:p>
    <w:p>
      <w:pPr>
        <w:pStyle w:val="PreformattedText"/>
        <w:bidi w:val="0"/>
        <w:spacing w:before="0" w:after="0"/>
        <w:jc w:val="left"/>
        <w:rPr/>
      </w:pPr>
      <w:r>
        <w:rPr/>
        <w:t>lQEKRuHeOQmN0wYRo7IJo40srp22YklSAfh0wBF+Ai2XzfhHcTKksaTX7SWkWYXZQsiCEPDA3EQfL8</w:t>
      </w:r>
    </w:p>
    <w:p>
      <w:pPr>
        <w:pStyle w:val="PreformattedText"/>
        <w:bidi w:val="0"/>
        <w:spacing w:before="0" w:after="0"/>
        <w:jc w:val="left"/>
        <w:rPr/>
      </w:pPr>
      <w:r>
        <w:rPr/>
        <w:t>TE+2b+6qOoOJaxGsb5z4tFIFEGJWFpJoZBzH21jADKZZkkx4IPBJ9gvgOhgb5Lxjbno/CJ1I7tRICk</w:t>
      </w:r>
    </w:p>
    <w:p>
      <w:pPr>
        <w:pStyle w:val="PreformattedText"/>
        <w:bidi w:val="0"/>
        <w:spacing w:before="0" w:after="0"/>
        <w:jc w:val="left"/>
        <w:rPr/>
      </w:pPr>
      <w:r>
        <w:rPr/>
        <w:t>jVMcxkyX37CJHM7HtnFFDqxJk5JXhlChukJZSQTrIbHW/GEIx+N9PSo15WLAo4ZpViXIu0RQ9xhCsk</w:t>
      </w:r>
    </w:p>
    <w:p>
      <w:pPr>
        <w:pStyle w:val="PreformattedText"/>
        <w:bidi w:val="0"/>
        <w:spacing w:before="0" w:after="0"/>
        <w:jc w:val="left"/>
        <w:rPr/>
      </w:pPr>
      <w:r>
        <w:rPr/>
        <w:t>rQq7IxZsmt4pYbtwAv6ZAOLNkZsrBInglnNUDJhEjiSihkLuFqI6M2HZJijy71gbZRKq/LpSoXRtDJ</w:t>
      </w:r>
    </w:p>
    <w:p>
      <w:pPr>
        <w:pStyle w:val="PreformattedText"/>
        <w:bidi w:val="0"/>
        <w:spacing w:before="0" w:after="0"/>
        <w:jc w:val="left"/>
        <w:rPr/>
      </w:pPr>
      <w:r>
        <w:rPr/>
        <w:t>LErksSS0gmhqPq8ncQx0QCxKJyyy0rQxzyHKNSWLYMrhV/ibqTbE48IGwbRd4x0JIWnVo5fxEeaJpB</w:t>
      </w:r>
    </w:p>
    <w:p>
      <w:pPr>
        <w:pStyle w:val="PreformattedText"/>
        <w:bidi w:val="0"/>
        <w:spacing w:before="0" w:after="0"/>
        <w:jc w:val="left"/>
        <w:rPr/>
      </w:pPr>
      <w:r>
        <w:rPr/>
        <w:t>KEnLmaNjW0LyqrTCOL8QoxDuwbNAg6rABIHbHjUyP9TTq8Iq1lmllp5IVabNkLs7vycmlB7zABkJku</w:t>
      </w:r>
    </w:p>
    <w:p>
      <w:pPr>
        <w:pStyle w:val="PreformattedText"/>
        <w:bidi w:val="0"/>
        <w:spacing w:before="0" w:after="0"/>
        <w:jc w:val="left"/>
        <w:rPr/>
      </w:pPr>
      <w:r>
        <w:rPr/>
        <w:t>VGPVoHFbbsVse9Hx7EhkaCSt+nlkMcjT1C0TfTOhfCCPFkgjR8hKSWKmRS2LN0BdDfUnjIY2ZYHeSJ</w:t>
      </w:r>
    </w:p>
    <w:p>
      <w:pPr>
        <w:pStyle w:val="PreformattedText"/>
        <w:bidi w:val="0"/>
        <w:spacing w:before="0" w:after="0"/>
        <w:jc w:val="left"/>
        <w:rPr/>
      </w:pPr>
      <w:r>
        <w:rPr/>
        <w:t>l7y08aUyukmJgjcS1Dwh0maMD3UhRe5VR5ZOOOlYqd4DS8kBranWOpwpFHVQxJEDEoukYaORpBLNG0</w:t>
      </w:r>
    </w:p>
    <w:p>
      <w:pPr>
        <w:pStyle w:val="PreformattedText"/>
        <w:bidi w:val="0"/>
        <w:spacing w:before="0" w:after="0"/>
        <w:jc w:val="left"/>
        <w:rPr/>
      </w:pPr>
      <w:r>
        <w:rPr/>
        <w:t>M5xD2upupIObKg5ZepsLqRwMOO63ExvDHIkizQPDDLEFMaYRyZgRmoWeoiIIZg4jxUliuXkpHxZuB9</w:t>
      </w:r>
    </w:p>
    <w:p>
      <w:pPr>
        <w:pStyle w:val="PreformattedText"/>
        <w:bidi w:val="0"/>
        <w:spacing w:before="0" w:after="0"/>
        <w:jc w:val="left"/>
        <w:rPr/>
      </w:pPr>
      <w:r>
        <w:rPr/>
        <w:t>knRh6JtFNG9RTyz2nkkdZa7uKYWlEKqwJWnK9mS4spAuvAt1GlhlC48RHqqzTSvCscSyyGcwO5LvTk</w:t>
      </w:r>
    </w:p>
    <w:p>
      <w:pPr>
        <w:pStyle w:val="PreformattedText"/>
        <w:bidi w:val="0"/>
        <w:spacing w:before="0" w:after="0"/>
        <w:jc w:val="left"/>
        <w:rPr/>
      </w:pPr>
      <w:r>
        <w:rPr/>
        <w:t>mOU99FKiZpUbH2t28+p0ufGTC1K0tNToJLNTGRRE6O0hlizkmhZIAcmkVlYBmIPh5eLdNpb0ypOJ9k</w:t>
      </w:r>
    </w:p>
    <w:p>
      <w:pPr>
        <w:pStyle w:val="PreformattedText"/>
        <w:bidi w:val="0"/>
        <w:spacing w:before="0" w:after="0"/>
        <w:jc w:val="left"/>
        <w:rPr/>
      </w:pPr>
      <w:r>
        <w:rPr/>
        <w:t>/Qt+yJrya9+yV6VSZSs2g0u49rhXVDIraBuGuEKTNCQkkYp6iE+J4B/M2XXOqC9R1Ot5ZxUa63bd8v</w:t>
      </w:r>
    </w:p>
    <w:p>
      <w:pPr>
        <w:pStyle w:val="PreformattedText"/>
        <w:bidi w:val="0"/>
        <w:spacing w:before="0" w:after="0"/>
        <w:jc w:val="left"/>
        <w:rPr/>
      </w:pPr>
      <w:r>
        <w:rPr/>
        <w:t>tjLexjLTOhVirTSowDKjt4LJIyXJJAdQS1wfzNj0tyAtxzSCuQBvYicsbgXKdnb4rKilQ/icgCzM9s</w:t>
      </w:r>
    </w:p>
    <w:p>
      <w:pPr>
        <w:pStyle w:val="PreformattedText"/>
        <w:bidi w:val="0"/>
        <w:spacing w:before="0" w:after="0"/>
        <w:jc w:val="left"/>
        <w:rPr/>
      </w:pPr>
      <w:r>
        <w:rPr/>
        <w:t>sVGNgLAlfFjx1dSFl04Spjc3taROpcBHCp7kZoDif4CHjLAm4KEOLGyt726skQBUSAF4hIbiQt+Eoj</w:t>
      </w:r>
    </w:p>
    <w:p>
      <w:pPr>
        <w:pStyle w:val="PreformattedText"/>
        <w:bidi w:val="0"/>
        <w:spacing w:before="0" w:after="0"/>
        <w:jc w:val="left"/>
        <w:rPr/>
      </w:pPr>
      <w:r>
        <w:rPr/>
        <w:t>RLNZ1JVrKb5MHscsW+K49EIClfAnIg99QqO+DGXyIJ7Za3cGNgWIucvj49EI0LLGws11jIR0N7vZeR</w:t>
      </w:r>
    </w:p>
    <w:p>
      <w:pPr>
        <w:pStyle w:val="PreformattedText"/>
        <w:bidi w:val="0"/>
        <w:spacing w:before="0" w:after="0"/>
        <w:jc w:val="left"/>
        <w:rPr/>
      </w:pPr>
      <w:r>
        <w:rPr/>
        <w:t>ICW7oZQthwfHyt8uiEJQO6XXFg7YFbBg79sDEyMASLDKxPFj5dSCQbiELxOQQY3yD/CRYw4Vh8rh7B</w:t>
      </w:r>
    </w:p>
    <w:p>
      <w:pPr>
        <w:pStyle w:val="PreformattedText"/>
        <w:bidi w:val="0"/>
        <w:spacing w:before="0" w:after="0"/>
        <w:jc w:val="left"/>
        <w:rPr/>
      </w:pPr>
      <w:r>
        <w:rPr/>
        <w:t>T2z7/lNmBb49W3upPiIRUMt2sp7bEnFT+FHiB/m3AZgJBkzEDJvL3PNMJ8qm1hGzKwMgfB7DuE5ZRy</w:t>
      </w:r>
    </w:p>
    <w:p>
      <w:pPr>
        <w:pStyle w:val="PreformattedText"/>
        <w:bidi w:val="0"/>
        <w:spacing w:before="0" w:after="0"/>
        <w:jc w:val="left"/>
        <w:rPr/>
      </w:pPr>
      <w:r>
        <w:rPr/>
        <w:t>XDZOYx7Xsfy8dEJ/Rj1FAKeU43IUkcfAnm6j78Y/fjI+3XbrE42vpMdfEsFJ1sv6zmHfqKxdLDNO4v</w:t>
      </w:r>
    </w:p>
    <w:p>
      <w:pPr>
        <w:pStyle w:val="PreformattedText"/>
        <w:bidi w:val="0"/>
        <w:spacing w:before="0" w:after="0"/>
        <w:jc w:val="left"/>
        <w:rPr/>
      </w:pPr>
      <w:r>
        <w:rPr/>
        <w:t>bJLEYjIMSlgWGVx/P4/wBXnNs3m0Ol5cFF23b/AOkpuMknIAgDEKvmosEVci1lPA5B+2Xle3VdMHFb</w:t>
      </w:r>
    </w:p>
    <w:p>
      <w:pPr>
        <w:pStyle w:val="PreformattedText"/>
        <w:bidi w:val="0"/>
        <w:spacing w:before="0" w:after="0"/>
        <w:jc w:val="left"/>
        <w:rPr/>
      </w:pPr>
      <w:r>
        <w:rPr/>
        <w:t>Wt2ywXNr7uP4w7TAm554xYkDIkAC/iFGfmOALg+TdWRoZiJ/DBItixKmzEksCfa4ALG/8x1B4HW0dO</w:t>
      </w:r>
    </w:p>
    <w:p>
      <w:pPr>
        <w:pStyle w:val="PreformattedText"/>
        <w:bidi w:val="0"/>
        <w:spacing w:before="0" w:after="0"/>
        <w:jc w:val="left"/>
        <w:rPr/>
      </w:pPr>
      <w:r>
        <w:rPr/>
        <w:t>J9k2dzcs2VyGJKKW8k+3kBZivy9xZh7L1Rc8b6y2JhcRdObZkkEZeXtf2DIRkVA6uTlEUrdgZkMWVv</w:t>
      </w:r>
    </w:p>
    <w:p>
      <w:pPr>
        <w:pStyle w:val="PreformattedText"/>
        <w:bidi w:val="0"/>
        <w:spacing w:before="0" w:after="0"/>
        <w:jc w:val="left"/>
        <w:rPr/>
      </w:pPr>
      <w:r>
        <w:rPr/>
        <w:t>0OSqB7MfdyCTwwY/f36aLfmb6IKrbMDwFsCcGHiuIDCQjkWsOLffjrPXvp4S+jbK57RINqqiznBrtc</w:t>
      </w:r>
    </w:p>
    <w:p>
      <w:pPr>
        <w:pStyle w:val="PreformattedText"/>
        <w:bidi w:val="0"/>
        <w:spacing w:before="0" w:after="0"/>
        <w:jc w:val="left"/>
        <w:rPr/>
      </w:pPr>
      <w:r>
        <w:rPr/>
        <w:t>F8gQWsWCleB2xdr83BbH49cfahbW/E/ZO7sdhj9HtlS6x594FjiQzICAQoW1iR7spRbni4P+rri7UM</w:t>
      </w:r>
    </w:p>
    <w:p>
      <w:pPr>
        <w:pStyle w:val="PreformattedText"/>
        <w:bidi w:val="0"/>
        <w:spacing w:before="0" w:after="0"/>
        <w:jc w:val="left"/>
        <w:rPr/>
      </w:pPr>
      <w:r>
        <w:rPr/>
        <w:t>VHi07ezcwuOF5Vmok8tGFA8kBaNsMWullJJAFj5seDazc2641U3qE9s7dLVEEi1Y4CvftoGOJBkceS</w:t>
      </w:r>
    </w:p>
    <w:p>
      <w:pPr>
        <w:pStyle w:val="PreformattedText"/>
        <w:bidi w:val="0"/>
        <w:spacing w:before="0" w:after="0"/>
        <w:jc w:val="left"/>
        <w:rPr/>
      </w:pPr>
      <w:r>
        <w:rPr/>
        <w:t>8KwkAJZRjYWsBmuXVKiwte8vysWHLkJ+Xz/jUEt+1BsVwVGPohtwG3/hMNd18JkTwRY2H3tiW6998m</w:t>
      </w:r>
    </w:p>
    <w:p>
      <w:pPr>
        <w:pStyle w:val="PreformattedText"/>
        <w:bidi w:val="0"/>
        <w:spacing w:before="0" w:after="0"/>
        <w:jc w:val="left"/>
        <w:rPr/>
      </w:pPr>
      <w:r>
        <w:rPr/>
        <w:t>gV2GqLaiof3VngflTf8Ab6IHdpD6NTPHxGuwQgGPEl0VhlxYXC28hdWsPf8Aq69He30zze8/sjpDkk</w:t>
      </w:r>
    </w:p>
    <w:p>
      <w:pPr>
        <w:pStyle w:val="PreformattedText"/>
        <w:bidi w:val="0"/>
        <w:spacing w:before="0" w:after="0"/>
        <w:jc w:val="left"/>
        <w:rPr/>
      </w:pPr>
      <w:r>
        <w:rPr/>
        <w:t>zmKQRhUzENjIKdCMpGPAp4VkKAm4uzY/cdEkf9z48ZpJEiSSwlMJUMgkWVmdAzqCr5LI3mBwAbjLx/</w:t>
      </w:r>
    </w:p>
    <w:p>
      <w:pPr>
        <w:pStyle w:val="PreformattedText"/>
        <w:bidi w:val="0"/>
        <w:spacing w:before="0" w:after="0"/>
        <w:jc w:val="left"/>
        <w:rPr/>
      </w:pPr>
      <w:r>
        <w:rPr/>
        <w:t>Tokbo9Y/hMRySWztHYS44uTmvbRLtIGa6xgX5bgHxXokZt4x3nKMywSpU2b8F+4IgXyEDh/82RTH7f</w:t>
      </w:r>
    </w:p>
    <w:p>
      <w:pPr>
        <w:pStyle w:val="PreformattedText"/>
        <w:bidi w:val="0"/>
        <w:spacing w:before="0" w:after="0"/>
        <w:jc w:val="left"/>
        <w:rPr/>
      </w:pPr>
      <w:r>
        <w:rPr/>
        <w:t>dW8W6m5HA2jebv8Pj/AInyOREqkfitL3pJhH3CsYc4TxlLYIC+NyGHja2S9RFsfJ+s0kDEsrIZD4MX</w:t>
      </w:r>
    </w:p>
    <w:p>
      <w:pPr>
        <w:pStyle w:val="PreformattedText"/>
        <w:bidi w:val="0"/>
        <w:spacing w:before="0" w:after="0"/>
        <w:jc w:val="left"/>
        <w:rPr/>
      </w:pPr>
      <w:r>
        <w:rPr/>
        <w:t>D2imQHHvOqfKQuQSBYXXFfzdENWPpikpL/jNgiiIlss4Aq3YIzP7WZ/YWKZN5Y89PiTj8dsGa+g4TC</w:t>
      </w:r>
    </w:p>
    <w:p>
      <w:pPr>
        <w:pStyle w:val="PreformattedText"/>
        <w:bidi w:val="0"/>
        <w:spacing w:before="0" w:after="0"/>
        <w:jc w:val="left"/>
        <w:rPr/>
      </w:pPr>
      <w:r>
        <w:rPr/>
        <w:t>xEtLHAYwZASY8B3ITKgZo4/wCE3/hzQ4+w6ixBNuyCcwmqKTIYkiRWBOUsgYBEAZsywLCIgjkcqfHL</w:t>
      </w:r>
    </w:p>
    <w:p>
      <w:pPr>
        <w:pStyle w:val="PreformattedText"/>
        <w:bidi w:val="0"/>
        <w:spacing w:before="0" w:after="0"/>
        <w:jc w:val="left"/>
        <w:rPr/>
      </w:pPr>
      <w:r>
        <w:rPr/>
        <w:t>lWyWN1fpjeRQxCkMWdXfIhVV8iw+myU8S5fZMQP4gV8gA2FxqYrDesJrO3tiCykQor9wLGzlbdpWCA</w:t>
      </w:r>
    </w:p>
    <w:p>
      <w:pPr>
        <w:pStyle w:val="PreformattedText"/>
        <w:bidi w:val="0"/>
        <w:spacing w:before="0" w:after="0"/>
        <w:jc w:val="left"/>
        <w:rPr/>
      </w:pPr>
      <w:r>
        <w:rPr/>
        <w:t>KFjQWzBF/vwOmA1F+BkG5DMI2IyJ/jwJIsgTgMrNK7C9wrr9sQf+nqGFjaKDe2usZuMm5YkLfMBbAM</w:t>
      </w:r>
    </w:p>
    <w:p>
      <w:pPr>
        <w:pStyle w:val="PreformattedText"/>
        <w:bidi w:val="0"/>
        <w:spacing w:before="0" w:after="0"/>
        <w:jc w:val="left"/>
        <w:rPr/>
      </w:pPr>
      <w:r>
        <w:rPr/>
        <w:t>bDjgMq/zsRb7fHqJMSfyAPxVSCmLLYscOT5i5N7ZCxI/L8eiEbPYNkDiXLDB7BQwAYhTfxYEW/U/9u</w:t>
      </w:r>
    </w:p>
    <w:p>
      <w:pPr>
        <w:pStyle w:val="PreformattedText"/>
        <w:bidi w:val="0"/>
        <w:spacing w:before="0" w:after="0"/>
        <w:jc w:val="left"/>
        <w:rPr/>
      </w:pPr>
      <w:r>
        <w:rPr/>
        <w:t>iEZOUQD5kKpc8e9gRcIbheR/O1vlj0Qte8ZyE4hmIOT3GVm55UAAk2sL8nj/4umTmEL3tEnksqqT4/</w:t>
      </w:r>
    </w:p>
    <w:p>
      <w:pPr>
        <w:pStyle w:val="PreformattedText"/>
        <w:bidi w:val="0"/>
        <w:spacing w:before="0" w:after="0"/>
        <w:jc w:val="left"/>
        <w:rPr/>
      </w:pPr>
      <w:r>
        <w:rPr/>
        <w:t>25sebm5u4sW/mL/1dHe5vphNEe0kTALcyxnxILkB0PP6Hjj2A6ggg2MJLESJmdBzgXZQfEB8wAWIN4</w:t>
      </w:r>
    </w:p>
    <w:p>
      <w:pPr>
        <w:pStyle w:val="PreformattedText"/>
        <w:bidi w:val="0"/>
        <w:spacing w:before="0" w:after="0"/>
        <w:jc w:val="left"/>
        <w:rPr/>
      </w:pPr>
      <w:r>
        <w:rPr/>
        <w:t>mILXJGItz4nqJIBOghiCWGWNYmLq8ceY+oRGicxvkIoGRWZizMwA57bjJ8ohYABPpk93Xx0/j9ENrM</w:t>
      </w:r>
    </w:p>
    <w:p>
      <w:pPr>
        <w:pStyle w:val="PreformattedText"/>
        <w:bidi w:val="0"/>
        <w:spacing w:before="0" w:after="0"/>
        <w:jc w:val="left"/>
        <w:rPr/>
      </w:pPr>
      <w:r>
        <w:rPr/>
        <w:t>VZFqGeKRnkMZlMWMsqNeNmkjVgqCmfB5FNiyjNQxy6bla9pPhzfHhGrr3IGj8g0sLrYTIwdYpSwkck</w:t>
      </w:r>
    </w:p>
    <w:p>
      <w:pPr>
        <w:pStyle w:val="PreformattedText"/>
        <w:bidi w:val="0"/>
        <w:spacing w:before="0" w:after="0"/>
        <w:jc w:val="left"/>
        <w:rPr/>
      </w:pPr>
      <w:r>
        <w:rPr/>
        <w:t>gCIxlsbDy97eR6WTxzt22gSkTOJV5W0YRsGUAKlwRGuQxQHk35ux/t0eyKLkXvyw3TvHHRxmPvCSJZ</w:t>
      </w:r>
    </w:p>
    <w:p>
      <w:pPr>
        <w:pStyle w:val="PreformattedText"/>
        <w:bidi w:val="0"/>
        <w:spacing w:before="0" w:after="0"/>
        <w:jc w:val="left"/>
        <w:rPr/>
      </w:pPr>
      <w:r>
        <w:rPr/>
        <w:t>DUdkxwxdx58ICYiGuQhjdluRiwYLfx6I1PtkkpxnA4eSb8OWikVZI6dsWfufimESMQvYMyI+PbnPH4</w:t>
      </w:r>
    </w:p>
    <w:p>
      <w:pPr>
        <w:pStyle w:val="PreformattedText"/>
        <w:bidi w:val="0"/>
        <w:spacing w:before="0" w:after="0"/>
        <w:jc w:val="left"/>
        <w:rPr/>
      </w:pPr>
      <w:r>
        <w:rPr/>
        <w:t>T9BAuNb2jkX0PCS6irkLmBoErhXk0rT1lO6JRgrDUTsKdJlkpKhY3qCPLwxYoMS2doCsMT4rvd3d8f</w:t>
      </w:r>
    </w:p>
    <w:p>
      <w:pPr>
        <w:pStyle w:val="PreformattedText"/>
        <w:bidi w:val="0"/>
        <w:spacing w:before="0" w:after="0"/>
        <w:jc w:val="left"/>
        <w:rPr/>
      </w:pPr>
      <w:r>
        <w:rPr/>
        <w:t>5Yj6HK9o5pnSOoxq1qmqJCkk70gSrkehqPwUqJobKjaYytlD2kEqPFmzgRmUSdCSVFiO2QNbam8PUT</w:t>
      </w:r>
    </w:p>
    <w:p>
      <w:pPr>
        <w:pStyle w:val="PreformattedText"/>
        <w:bidi w:val="0"/>
        <w:spacing w:before="0" w:after="0"/>
        <w:jc w:val="left"/>
        <w:rPr/>
      </w:pPr>
      <w:r>
        <w:rPr/>
        <w:t>VrRQBKkSVUqNJBEspoJooYVkE1PUsyErJK1RTrHAWk7hfJ2Xu9IMAQoRWaSLBmJPCFCj0Hbnj1ASmk</w:t>
      </w:r>
    </w:p>
    <w:p>
      <w:pPr>
        <w:pStyle w:val="PreformattedText"/>
        <w:bidi w:val="0"/>
        <w:spacing w:before="0" w:after="0"/>
        <w:jc w:val="left"/>
        <w:rPr/>
      </w:pPr>
      <w:r>
        <w:rPr/>
        <w:t>cVEStSihNPJOlqpNVE8oRXFNSdpMspE7iHyBW4wPAhWHbGAI7bx9NDPUyinV2qXajHEdG7xwCpDzoK</w:t>
      </w:r>
    </w:p>
    <w:p>
      <w:pPr>
        <w:pStyle w:val="PreformattedText"/>
        <w:bidi w:val="0"/>
        <w:spacing w:before="0" w:after="0"/>
        <w:jc w:val="left"/>
        <w:rPr/>
      </w:pPr>
      <w:r>
        <w:rPr/>
        <w:t>1Q6g1TMGCLHgp7KywtdeoSwubBSxhrY5WtN6iVqnIOip28IQ4E/wBQqIwd5Wp0kYxU300kQYhMmKq6</w:t>
      </w:r>
    </w:p>
    <w:p>
      <w:pPr>
        <w:pStyle w:val="PreformattedText"/>
        <w:bidi w:val="0"/>
        <w:spacing w:before="0" w:after="0"/>
        <w:jc w:val="left"/>
        <w:rPr/>
      </w:pPr>
      <w:r>
        <w:rPr/>
        <w:t>sWWVurKmNgFspHx9WQpIuTa0gW4J/p9x19LSP2ZK6h0mlMlQBFPJApeogirI1H+HadkVlVlERVQ3iu</w:t>
      </w:r>
    </w:p>
    <w:p>
      <w:pPr>
        <w:pStyle w:val="PreformattedText"/>
        <w:bidi w:val="0"/>
        <w:spacing w:before="0" w:after="0"/>
        <w:jc w:val="left"/>
        <w:rPr/>
      </w:pPr>
      <w:r>
        <w:rPr/>
        <w:t>LJW4tcgm3rCzfZBWvx5v1jt4xJG1SBTTrW0c89RUTNKn07f4kvTiASOTWiaJnSMKxIydY2ViHUgk2J</w:t>
      </w:r>
    </w:p>
    <w:p>
      <w:pPr>
        <w:pStyle w:val="PreformattedText"/>
        <w:bidi w:val="0"/>
        <w:spacing w:before="0" w:after="0"/>
        <w:jc w:val="left"/>
        <w:rPr/>
      </w:pPr>
      <w:r>
        <w:rPr/>
        <w:t>7Y2IHZFpZO5UZokU0wlPejgqJXikaETxU9K4LKfqGRe+q8PHI18c2RurlChbKCov5t34+NJHf+j+Mw</w:t>
      </w:r>
    </w:p>
    <w:p>
      <w:pPr>
        <w:pStyle w:val="PreformattedText"/>
        <w:bidi w:val="0"/>
        <w:spacing w:before="0" w:after="0"/>
        <w:jc w:val="left"/>
        <w:rPr/>
      </w:pPr>
      <w:r>
        <w:rPr/>
        <w:t>v4cUdYgqAlNUUrCOsdaigjqKjDGKKGVfJ/phNMpK4s3nkH5VSBdiGLeMA17C2JmsbCFJmnSraOezxz</w:t>
      </w:r>
    </w:p>
    <w:p>
      <w:pPr>
        <w:pStyle w:val="PreformattedText"/>
        <w:bidi w:val="0"/>
        <w:spacing w:before="0" w:after="0"/>
        <w:jc w:val="left"/>
        <w:rPr/>
      </w:pPr>
      <w:r>
        <w:rPr/>
        <w:t>5ioqYB+H2XrMg142lIIuWMaM93iZmzWx3bHHHxkjhxvG8tXKwu0Ec0Jl7feppsYY5oaejFTUYKzSw1</w:t>
      </w:r>
    </w:p>
    <w:p>
      <w:pPr>
        <w:pStyle w:val="PreformattedText"/>
        <w:bidi w:val="0"/>
        <w:spacing w:before="0" w:after="0"/>
        <w:jc w:val="left"/>
        <w:rPr/>
      </w:pPr>
      <w:r>
        <w:rPr/>
        <w:t>TPJGrSRsyMWCLeTF3fE2Itqv24yM18Zs4tCsCiNzDTy1cCmpMZjiNP2jLH2IQslVTksxjspjimd1DX</w:t>
      </w:r>
    </w:p>
    <w:p>
      <w:pPr>
        <w:pStyle w:val="PreformattedText"/>
        <w:bidi w:val="0"/>
        <w:spacing w:before="0" w:after="0"/>
        <w:jc w:val="left"/>
        <w:rPr/>
      </w:pPr>
      <w:r>
        <w:rPr/>
        <w:t>7aARhcnlYebT7Img1DaxOGSuoEp50VRDlBGkkEIqKxnqRDFMkJqpGllhWRVZLk3MmWHOb1FWAvqh8e</w:t>
      </w:r>
    </w:p>
    <w:p>
      <w:pPr>
        <w:pStyle w:val="PreformattedText"/>
        <w:bidi w:val="0"/>
        <w:spacing w:before="0" w:after="0"/>
        <w:jc w:val="left"/>
        <w:rPr/>
      </w:pPr>
      <w:r>
        <w:rPr/>
        <w:t>7GuQSBuNFEkmijlnMv+Ijd1ExMdTCkDiYmh7cKCJyO6olkAVF7xRZVizRDDxIaTlYm/wBEeSRQgLUF</w:t>
      </w:r>
    </w:p>
    <w:p>
      <w:pPr>
        <w:pStyle w:val="PreformattedText"/>
        <w:bidi w:val="0"/>
        <w:spacing w:before="0" w:after="0"/>
        <w:jc w:val="left"/>
        <w:rPr/>
      </w:pPr>
      <w:r>
        <w:rPr/>
        <w:t>Iz/h2iKxyQu80Uy1ZjEci37kKtIwaIM0cKqqIL4s81KbBzcfGUDiwuToIhUtTR0b1UP4zQiJomIf6M</w:t>
      </w:r>
    </w:p>
    <w:p>
      <w:pPr>
        <w:pStyle w:val="PreformattedText"/>
        <w:bidi w:val="0"/>
        <w:spacing w:before="0" w:after="0"/>
        <w:jc w:val="left"/>
        <w:rPr/>
      </w:pPr>
      <w:r>
        <w:rPr/>
        <w:t>OrTU9TKUZC9dOLvG6qULLIpWH4hA5rchscYMSNRwlQ7t05ZY3l/DIdpVUxMzRQoHCIozUXGKNbILMA</w:t>
      </w:r>
    </w:p>
    <w:p>
      <w:pPr>
        <w:pStyle w:val="PreformattedText"/>
        <w:bidi w:val="0"/>
        <w:spacing w:before="0" w:after="0"/>
        <w:jc w:val="left"/>
        <w:rPr/>
      </w:pPr>
      <w:r>
        <w:rPr/>
        <w:t>rAq1snFNiCZW5BOnZK82xWTaXq6gi1nOcZ8O4hUxSRsrFQyyQtKpBN5AxX+HplBN0HYfj+EgGxuOyd</w:t>
      </w:r>
    </w:p>
    <w:p>
      <w:pPr>
        <w:pStyle w:val="PreformattedText"/>
        <w:bidi w:val="0"/>
        <w:spacing w:before="0" w:after="0"/>
        <w:jc w:val="left"/>
        <w:rPr/>
      </w:pPr>
      <w:r>
        <w:rPr/>
        <w:t>F6c8jmuqEq2qMaRXRJViZlopGgiFGwjhKWstIyhRfNXjD2VugI19e3KW3vrluiSGoFQaapiIWEqsc4</w:t>
      </w:r>
    </w:p>
    <w:p>
      <w:pPr>
        <w:pStyle w:val="PreformattedText"/>
        <w:bidi w:val="0"/>
        <w:spacing w:before="0" w:after="0"/>
        <w:jc w:val="left"/>
        <w:rPr/>
      </w:pPr>
      <w:r>
        <w:rPr/>
        <w:t>WnEMNJp8EhVjHRxyN+JGKl5o2GWLQzqvC9WKxWxwK+X4PGRZbY35Zuzy/W1M1QjQnCJRLTRK0piNK0</w:t>
      </w:r>
    </w:p>
    <w:p>
      <w:pPr>
        <w:pStyle w:val="PreformattedText"/>
        <w:bidi w:val="0"/>
        <w:spacing w:before="0" w:after="0"/>
        <w:jc w:val="left"/>
        <w:rPr/>
      </w:pPr>
      <w:r>
        <w:rPr/>
        <w:t>SM8pxih7sIp3BUYhqVYmbPy6rYrukLy9kYDHSZp4SZ45W+oaoaF6uAUojWaOoaF3jo+2akokUZMynE</w:t>
      </w:r>
    </w:p>
    <w:p>
      <w:pPr>
        <w:pStyle w:val="PreformattedText"/>
        <w:bidi w:val="0"/>
        <w:spacing w:before="0" w:after="0"/>
        <w:jc w:val="left"/>
        <w:rPr/>
      </w:pPr>
      <w:r>
        <w:rPr/>
        <w:t>27VRihZiy9SSjLgzYBeG78fbEsQ26I2RI+9RpVyP24VmjMxuiiV4SEkLdoLNA0LwzWDG3Ztez49QnL</w:t>
      </w:r>
    </w:p>
    <w:p>
      <w:pPr>
        <w:pStyle w:val="PreformattedText"/>
        <w:bidi w:val="0"/>
        <w:spacing w:before="0" w:after="0"/>
        <w:jc w:val="left"/>
        <w:rPr/>
      </w:pPr>
      <w:r>
        <w:rPr/>
        <w:t>YHE+hdYw8bc0bfTCaempVWmi1GqmepidmnhjmqIizulFFTO0VNGyqUu3EEdYnaU5NZL3Fg53ebjrG4</w:t>
      </w:r>
    </w:p>
    <w:p>
      <w:pPr>
        <w:pStyle w:val="PreformattedText"/>
        <w:bidi w:val="0"/>
        <w:spacing w:before="0" w:after="0"/>
        <w:jc w:val="left"/>
        <w:rPr/>
      </w:pPr>
      <w:r>
        <w:rPr/>
        <w:t>201mv1CzR9maCujURrDTVVNV9z6ONxmKmOGGHErJRvIriFSx+lYPiW8RSy3udIR2tPBVZyyUwpzVQG</w:t>
      </w:r>
    </w:p>
    <w:p>
      <w:pPr>
        <w:pStyle w:val="PreformattedText"/>
        <w:bidi w:val="0"/>
        <w:spacing w:before="0" w:after="0"/>
        <w:jc w:val="left"/>
        <w:rPr/>
      </w:pPr>
      <w:r>
        <w:rPr/>
        <w:t>Bp6R44KS086BJzFLOWMprEVwka9uNNQcyHJQepbUgscQ3q8sJpCryQmYU0NLVQUjiy07wVT1FCs0dN</w:t>
      </w:r>
    </w:p>
    <w:p>
      <w:pPr>
        <w:pStyle w:val="PreformattedText"/>
        <w:bidi w:val="0"/>
        <w:spacing w:before="0" w:after="0"/>
        <w:jc w:val="left"/>
        <w:rPr/>
      </w:pPr>
      <w:r>
        <w:rPr/>
        <w:t>UxqpJojNp7SK1QWDGOnTuLkQOmFwQ1smbu73Dxi3003IpC0pIjEsC1NRP9Si4t9LAxMcbVACCUFDPT</w:t>
      </w:r>
    </w:p>
    <w:p>
      <w:pPr>
        <w:pStyle w:val="PreformattedText"/>
        <w:bidi w:val="0"/>
        <w:spacing w:before="0" w:after="0"/>
        <w:jc w:val="left"/>
        <w:rPr/>
      </w:pPr>
      <w:r>
        <w:rPr/>
        <w:t>0sl2F2wZk+TYhOeKlBbu95YAX4nKEIx2XjPahniE0cyJK4hi1RKqMKhipp2HcjWV6i8zJdOypb2t1B</w:t>
      </w:r>
    </w:p>
    <w:p>
      <w:pPr>
        <w:pStyle w:val="PreformattedText"/>
        <w:bidi w:val="0"/>
        <w:spacing w:before="0" w:after="0"/>
        <w:jc w:val="left"/>
        <w:rPr/>
      </w:pPr>
      <w:r>
        <w:rPr/>
        <w:t>XmOA9GPL7ZIFh6BHySzwTSl2qs2RmbtTnt0lTSyMtaKdKaMGWSREKqJFytHHNljl0llyGTY2lqnXiT</w:t>
      </w:r>
    </w:p>
    <w:p>
      <w:pPr>
        <w:pStyle w:val="PreformattedText"/>
        <w:bidi w:val="0"/>
        <w:spacing w:before="0" w:after="0"/>
        <w:jc w:val="left"/>
        <w:rPr/>
      </w:pPr>
      <w:r>
        <w:rPr/>
        <w:t>L29PkhkijhDGNpVWoSjl0JdzUyIYKeGGv1OW8k4vTqyrhHJCAy/GXM9fNvlrTSjV2Tab4pUBRjm1Js</w:t>
      </w:r>
    </w:p>
    <w:p>
      <w:pPr>
        <w:pStyle w:val="PreformattedText"/>
        <w:bidi w:val="0"/>
        <w:spacing w:before="0" w:after="0"/>
        <w:jc w:val="left"/>
        <w:rPr/>
      </w:pPr>
      <w:r>
        <w:rPr/>
        <w:t>l3lAbh9uM/p9/wDg8enmqf8A9xfkrV2lV2Nf2HpBEfZv2pBVfPZC9XTOldUVA28hdhlZsWnWO0qLSJ</w:t>
      </w:r>
    </w:p>
    <w:p>
      <w:pPr>
        <w:pStyle w:val="PreformattedText"/>
        <w:bidi w:val="0"/>
        <w:spacing w:before="0" w:after="0"/>
        <w:jc w:val="left"/>
        <w:rPr/>
      </w:pPr>
      <w:r>
        <w:rPr/>
        <w:t>mji0pdC1KsYQ1cTbP3BX7Y1inqKdiJ1TbuuRSLO+EUkbxmNRaRkdXTAj5VttXaBk20GrsuzrkP/cUk</w:t>
      </w:r>
    </w:p>
    <w:p>
      <w:pPr>
        <w:pStyle w:val="PreformattedText"/>
        <w:bidi w:val="0"/>
        <w:spacing w:before="0" w:after="0"/>
        <w:jc w:val="left"/>
        <w:rPr/>
      </w:pPr>
      <w:r>
        <w:rPr/>
        <w:t>2ikyty/OUsWC6q2WRbt3Tef1W6NWi+Koaa6K2WzVTSZGXmCUauVxxUoVVtcWvuzozSKWKaSlSqgeWs</w:t>
      </w:r>
    </w:p>
    <w:p>
      <w:pPr>
        <w:pStyle w:val="PreformattedText"/>
        <w:bidi w:val="0"/>
        <w:spacing w:before="0" w:after="0"/>
        <w:jc w:val="left"/>
        <w:rPr/>
      </w:pPr>
      <w:r>
        <w:rPr/>
        <w:t>qU+up6DX6OXRNzv9HEZKWl0/W6OdIq6zSMoRwSFyZ+LY+O2l3AqCiQtOmcGeiwq0d9t9npMGZMubJf</w:t>
      </w:r>
    </w:p>
    <w:p>
      <w:pPr>
        <w:pStyle w:val="PreformattedText"/>
        <w:bidi w:val="0"/>
        <w:spacing w:before="0" w:after="0"/>
        <w:jc w:val="left"/>
        <w:rPr/>
      </w:pPr>
      <w:r>
        <w:rPr/>
        <w:t>/L09GmH3aaXPNi4wdmGqojrp7qt9bdk1g7Syi8uszTUNNDWSLMTTbo06dQy1rLBLStHr1CiyLnI7hc</w:t>
      </w:r>
    </w:p>
    <w:p>
      <w:pPr>
        <w:pStyle w:val="PreformattedText"/>
        <w:bidi w:val="0"/>
        <w:spacing w:before="0" w:after="0"/>
        <w:jc w:val="left"/>
        <w:rPr/>
      </w:pPr>
      <w:r>
        <w:rPr/>
        <w:t>Y8Rxi3XOfLArakorPju/5JXs5WU0ye6As3U2spVic1OVm3ai25gq98DLeOWP4QPXzIsEkMPZ7RkmSO</w:t>
      </w:r>
    </w:p>
    <w:p>
      <w:pPr>
        <w:pStyle w:val="PreformattedText"/>
        <w:bidi w:val="0"/>
        <w:spacing w:before="0" w:after="0"/>
        <w:jc w:val="left"/>
        <w:rPr/>
      </w:pPr>
      <w:r>
        <w:rPr/>
        <w:t>Olzhjq3nJkNZTxo7QminRYjOoemqUq6VZbGPJH0UEbK73yUa5XJW3d8bjexO+hQ482osUHUaW9XIX9</w:t>
      </w:r>
    </w:p>
    <w:p>
      <w:pPr>
        <w:pStyle w:val="PreformattedText"/>
        <w:bidi w:val="0"/>
        <w:spacing w:before="0" w:after="0"/>
        <w:jc w:val="left"/>
        <w:rPr/>
      </w:pPr>
      <w:r>
        <w:rPr/>
        <w:t>K91lbvahsxly7s10+4EblVndXjemei7EErzOJVIpwTCkNQGeo7eEvaIWZJoULhGjaO2xxXevlkd31u</w:t>
      </w:r>
    </w:p>
    <w:p>
      <w:pPr>
        <w:pStyle w:val="PreformattedText"/>
        <w:bidi w:val="0"/>
        <w:spacing w:before="0" w:after="0"/>
        <w:jc w:val="left"/>
        <w:rPr/>
      </w:pPr>
      <w:r>
        <w:rPr/>
        <w:t>ZiOW9xflKsyiNqFvcWJ7tvw5fW5fWyUZTbUY0WFlkRWSMStOO3UR6ZE0ZdamEoIGl0ipyORf4zs2PP</w:t>
      </w:r>
    </w:p>
    <w:p>
      <w:pPr>
        <w:pStyle w:val="PreformattedText"/>
        <w:bidi w:val="0"/>
        <w:spacing w:before="0" w:after="0"/>
        <w:jc w:val="left"/>
        <w:rPr/>
      </w:pPr>
      <w:r>
        <w:rPr/>
        <w:t>x6z0yS3Hmxx1XP0NxxdfV7syVQuNmsy39OPp4bye3tlE72ppFadGecNaKJJnSmpKuKIqopJo68Qqmo</w:t>
      </w:r>
    </w:p>
    <w:p>
      <w:pPr>
        <w:pStyle w:val="PreformattedText"/>
        <w:bidi w:val="0"/>
        <w:spacing w:before="0" w:after="0"/>
        <w:jc w:val="left"/>
        <w:rPr/>
      </w:pPr>
      <w:r>
        <w:rPr/>
        <w:t>0bP4iAXkJyV7szMfV9E1FIplbX3jjqUbjcMl2ZDj3uXwnB22wPMbqNOzHwOXfX0cfNOSdzKEnrAcFK</w:t>
      </w:r>
    </w:p>
    <w:p>
      <w:pPr>
        <w:pStyle w:val="PreformattedText"/>
        <w:bidi w:val="0"/>
        <w:spacing w:before="0" w:after="0"/>
        <w:jc w:val="left"/>
        <w:rPr/>
      </w:pPr>
      <w:r>
        <w:rPr/>
        <w:t>u/dPZSErIHxkFZTK9jW5e4QCNT7cde/wBnPzSG/EeOQ+hvDwvvTw/yhW2z1Gayi282K4q3bmmV3q35</w:t>
      </w:r>
    </w:p>
    <w:p>
      <w:pPr>
        <w:pStyle w:val="PreformattedText"/>
        <w:bidi w:val="0"/>
        <w:spacing w:before="0" w:after="0"/>
        <w:jc w:val="left"/>
        <w:rPr/>
      </w:pPr>
      <w:r>
        <w:rPr/>
        <w:t>N1Qns3ZU1QAs5ANsj45FyHN2yCOBw3Hk32tiOrtFHonxDbcU2lgu6G4ZMTlzXCN4+d+zlWHttyyR1c</w:t>
      </w:r>
    </w:p>
    <w:p>
      <w:pPr>
        <w:pStyle w:val="PreformattedText"/>
        <w:bidi w:val="0"/>
        <w:spacing w:before="0" w:after="0"/>
        <w:jc w:val="left"/>
        <w:rPr/>
      </w:pPr>
      <w:r>
        <w:rPr/>
        <w:t>4UzxORBJEYZUQrZyoPeksEiIaxvbi58m8emJXc8dZ6X5HVXTpDawOtp1Ki0ynVOitozLztZVQ5WOXM</w:t>
      </w:r>
    </w:p>
    <w:p>
      <w:pPr>
        <w:pStyle w:val="PreformattedText"/>
        <w:bidi w:val="0"/>
        <w:spacing w:before="0" w:after="0"/>
        <w:jc w:val="left"/>
        <w:rPr/>
      </w:pPr>
      <w:r>
        <w:rPr/>
        <w:t>uTbxGM7O9P5KxUjq4tP1SNxCZBFT+oMEM04V45uwlFKg+tZ3ErosxgjKx5DPJCfIdNFCOrq1kYX72x</w:t>
      </w:r>
    </w:p>
    <w:p>
      <w:pPr>
        <w:pStyle w:val="PreformattedText"/>
        <w:bidi w:val="0"/>
        <w:spacing w:before="0" w:after="0"/>
        <w:jc w:val="left"/>
        <w:rPr/>
      </w:pPr>
      <w:r>
        <w:rPr/>
        <w:t>5BdObNeCry7t2n6G2OrVxR61N6Zte37Qrse9vY2z3mbHLBXTE2ZWDTo7SXrFSLuSa5KiyPaqre1qEl</w:t>
      </w:r>
    </w:p>
    <w:p>
      <w:pPr>
        <w:pStyle w:val="PreformattedText"/>
        <w:bidi w:val="0"/>
        <w:spacing w:before="0" w:after="0"/>
        <w:jc w:val="left"/>
        <w:rPr/>
      </w:pPr>
      <w:r>
        <w:rPr/>
        <w:t>MRNC4l+toqTFzJHIqRKzLeON2RyRl14yv1RJULTpsO6q4A83KCfpb1rbs9JQc2TMPTF+LC/eXW4Vsr</w:t>
      </w:r>
    </w:p>
    <w:p>
      <w:pPr>
        <w:pStyle w:val="PreformattedText"/>
        <w:bidi w:val="0"/>
        <w:spacing w:before="0" w:after="0"/>
        <w:jc w:val="left"/>
        <w:rPr/>
      </w:pPr>
      <w:r>
        <w:rPr/>
        <w:t>qyhb90Ni0lFG9bCyrBHHSdhal1pqDVIiq9t3ppZZdN1iV46zFamMLgAFZvCxVj1kYUGWxPWZFciyN7</w:t>
      </w:r>
    </w:p>
    <w:p>
      <w:pPr>
        <w:pStyle w:val="PreformattedText"/>
        <w:bidi w:val="0"/>
        <w:spacing w:before="0" w:after="0"/>
        <w:jc w:val="left"/>
        <w:rPr/>
      </w:pPr>
      <w:r>
        <w:rPr/>
        <w:t>wGaby8us2KMWUC26TyH6u8H0PH+2axIigyJTSxyVDjuwU0Muj1UgVRUrRVFG9M1NVzhYpKiThcm4TI</w:t>
      </w:r>
    </w:p>
    <w:p>
      <w:pPr>
        <w:pStyle w:val="PreformattedText"/>
        <w:bidi w:val="0"/>
        <w:spacing w:before="0" w:after="0"/>
        <w:jc w:val="left"/>
        <w:rPr/>
      </w:pPr>
      <w:r>
        <w:rPr/>
        <w:t>M2UnhiHDBe0tmPLkGyzVe6vhHCjHdXEt3V3Ce9iRbEt2mR3X17NNVNErSyT5/VsaXVIlKXtT1Gt6El</w:t>
      </w:r>
    </w:p>
    <w:p>
      <w:pPr>
        <w:pStyle w:val="PreformattedText"/>
        <w:bidi w:val="0"/>
        <w:spacing w:before="0" w:after="0"/>
        <w:jc w:val="left"/>
        <w:rPr/>
      </w:pPr>
      <w:r>
        <w:rPr/>
        <w:t>O70iS4TNLU06t22hDMAtsb9kfKomR3F4LdG3u8KVTIZMu7ij45X5pzqzFQzc2Q10NvedArMt+8VDWx</w:t>
      </w:r>
    </w:p>
    <w:p>
      <w:pPr>
        <w:pStyle w:val="PreformattedText"/>
        <w:bidi w:val="0"/>
        <w:spacing w:before="0" w:after="0"/>
        <w:jc w:val="left"/>
        <w:rPr/>
      </w:pPr>
      <w:r>
        <w:rPr/>
        <w:t>nmr63rNBu+jWaRDIsUqZtCsylcIntLKlJFIbjFu46l3dixY5Yj6z0MytsKMgxVy3xzH7obFZ+fP8UW</w:t>
      </w:r>
    </w:p>
    <w:p>
      <w:pPr>
        <w:pStyle w:val="PreformattedText"/>
        <w:bidi w:val="0"/>
        <w:spacing w:before="0" w:after="0"/>
        <w:jc w:val="left"/>
        <w:rPr/>
      </w:pPr>
      <w:r>
        <w:rPr/>
        <w:t>ZOlugHDLa1dVJp5i2SNZ2C9aPMr8WZeOJtKC1XFu7gI2K2DLBOVAZiAwaGRvMeX5mJu3Hx66k+KdNY</w:t>
      </w:r>
    </w:p>
    <w:p>
      <w:pPr>
        <w:pStyle w:val="PreformattedText"/>
        <w:bidi w:val="0"/>
        <w:spacing w:before="0" w:after="0"/>
        <w:jc w:val="left"/>
        <w:rPr/>
      </w:pPr>
      <w:r>
        <w:rPr/>
        <w:t>MlXq1RgvdpVCNWbevTc7/N3yxu114WkYiNmcSeGJv+MLH2IxSw5J4tf/6LqoMC12M8fQfF6q1R1ZX/</w:t>
      </w:r>
    </w:p>
    <w:p>
      <w:pPr>
        <w:pStyle w:val="PreformattedText"/>
        <w:bidi w:val="0"/>
        <w:spacing w:before="0" w:after="0"/>
        <w:jc w:val="left"/>
        <w:rPr/>
      </w:pPr>
      <w:r>
        <w:rPr/>
        <w:t>AOVce7yjd7e7l+9K19RDhDpLjIuKqqIUWk4anVDYOOeWW+drjGxDYnr1/wAlTbadtY63pj96fkP/AK</w:t>
      </w:r>
    </w:p>
    <w:p>
      <w:pPr>
        <w:pStyle w:val="PreformattedText"/>
        <w:bidi w:val="0"/>
        <w:spacing w:before="0" w:after="0"/>
        <w:jc w:val="left"/>
        <w:rPr/>
      </w:pPr>
      <w:r>
        <w:rPr/>
        <w:t>s1H/5v/JHjdtvr97Jf/tvvX9J1xxgjTXmijniKKkrBompqiISRVV4yZ4qqWSXKPuiXuRKSAWVlt5pl</w:t>
      </w:r>
    </w:p>
    <w:p>
      <w:pPr>
        <w:pStyle w:val="PreformattedText"/>
        <w:bidi w:val="0"/>
        <w:spacing w:before="0" w:after="0"/>
        <w:jc w:val="left"/>
        <w:rPr/>
      </w:pPr>
      <w:r>
        <w:rPr/>
        <w:t>7sEMwI4z8G1SC9hDEVRFm1VT1DxywAzSlEp0kieWMhVjAiULIYpbXx7ILOVt3lbqSBoBe/4Ss2uLEg</w:t>
      </w:r>
    </w:p>
    <w:p>
      <w:pPr>
        <w:pStyle w:val="PreformattedText"/>
        <w:bidi w:val="0"/>
        <w:spacing w:before="0" w:after="0"/>
        <w:jc w:val="left"/>
        <w:rPr/>
      </w:pPr>
      <w:r>
        <w:rPr/>
        <w:t>x5pjwUmnapWmmWelB0tXLs/fmo6qrrRqUAcY9wNRUbBVcABsDGbGwVtSoB01/2x0Krlff+NZ0ZV051</w:t>
      </w:r>
    </w:p>
    <w:p>
      <w:pPr>
        <w:pStyle w:val="PreformattedText"/>
        <w:bidi w:val="0"/>
        <w:spacing w:before="0" w:after="0"/>
        <w:jc w:val="left"/>
        <w:rPr/>
      </w:pPr>
      <w:r>
        <w:rPr/>
        <w:t>Op2fFE1BJF/yZs/QoWjV53Gja7tiXTaSuaOGW0Bk1zbyWVbtnqhfHLleUHVTVGNsnfm8wa/7rfhOsV</w:t>
      </w:r>
    </w:p>
    <w:p>
      <w:pPr>
        <w:pStyle w:val="PreformattedText"/>
        <w:bidi w:val="0"/>
        <w:spacing w:before="0" w:after="0"/>
        <w:jc w:val="left"/>
        <w:rPr/>
      </w:pPr>
      <w:r>
        <w:rPr/>
        <w:t>ap1LXHIgGJvpjj8etDvq3qVNqG7PQ31C1rUJZ6H1J9Fds1e6JqdpYoTXajvCfbuoyxBUKwtTajoUNR</w:t>
      </w:r>
    </w:p>
    <w:p>
      <w:pPr>
        <w:pStyle w:val="PreformattedText"/>
        <w:bidi w:val="0"/>
        <w:spacing w:before="0" w:after="0"/>
        <w:jc w:val="left"/>
        <w:rPr/>
      </w:pPr>
      <w:r>
        <w:rPr/>
        <w:t>KVU2eEllZny652wjJelKNP8A/RdodV+hAfu72KzbtdQk9HVqhyFSlZuOu/i3wN2dS7o3hqui+kWx9W</w:t>
      </w:r>
    </w:p>
    <w:p>
      <w:pPr>
        <w:pStyle w:val="PreformattedText"/>
        <w:bidi w:val="0"/>
        <w:spacing w:before="0" w:after="0"/>
        <w:jc w:val="left"/>
        <w:rPr/>
      </w:pPr>
      <w:r>
        <w:rPr/>
        <w:t>qu5UalqGuej1TvCiq5qiGqfTdh7m1n0loyYSsYkqxuJtJmimCtLHp9K3dwdY3685stOg3SG2bK1QY1</w:t>
      </w:r>
    </w:p>
    <w:p>
      <w:pPr>
        <w:pStyle w:val="PreformattedText"/>
        <w:bidi w:val="0"/>
        <w:spacing w:before="0" w:after="0"/>
        <w:jc w:val="left"/>
        <w:rPr/>
      </w:pPr>
      <w:r>
        <w:rPr/>
        <w:t>Vq1sv/xuvNzLYLh6zTs1qgXZtkrKhZlCKy3Jb5psfd3mbJfKq25Z0Z6abt2ztzdGvBq+lXRqnR6VX1</w:t>
      </w:r>
    </w:p>
    <w:p>
      <w:pPr>
        <w:pStyle w:val="PreformattedText"/>
        <w:bidi w:val="0"/>
        <w:spacing w:before="0" w:after="0"/>
        <w:jc w:val="left"/>
        <w:rPr/>
      </w:pPr>
      <w:r>
        <w:rPr/>
        <w:t>d5RpiQ7Y9Q6OM6HK6xsVjgi3ZoW2acKXBvQlssw9+ZtuxvXQ0lG8xKgccim8OPmGX806Wx7WqE177l</w:t>
      </w:r>
    </w:p>
    <w:p>
      <w:pPr>
        <w:pStyle w:val="PreformattedText"/>
        <w:bidi w:val="0"/>
        <w:spacing w:before="0" w:after="0"/>
        <w:jc w:val="left"/>
        <w:rPr/>
      </w:pPr>
      <w:r>
        <w:rPr/>
        <w:t>PG/MMVdrPw44m27yyx/U/Stc0r9mz1f02mfVabXdP3/Qb7Omw09KBq23NB3Vtqu0rX5a+KXt1VZp1H</w:t>
      </w:r>
    </w:p>
    <w:p>
      <w:pPr>
        <w:pStyle w:val="PreformattedText"/>
        <w:bidi w:val="0"/>
        <w:spacing w:before="0" w:after="0"/>
        <w:jc w:val="left"/>
        <w:rPr/>
      </w:pPr>
      <w:r>
        <w:rPr/>
        <w:t>qUEK06JaKWZVkuji/nOhEqbZ0xsG0l0XZ9nTBw2WauFcOmPKFduW7b2Pona6Z2cLsW29UWWqrq6hcb</w:t>
      </w:r>
    </w:p>
    <w:p>
      <w:pPr>
        <w:pStyle w:val="PreformattedText"/>
        <w:bidi w:val="0"/>
        <w:spacing w:before="0" w:after="0"/>
        <w:jc w:val="left"/>
        <w:rPr/>
      </w:pPr>
      <w:r>
        <w:rPr/>
        <w:t>MuSYesWCt9E83fVKhTbdfWazR0tRNp1dr3p/uKooqmWN5H2/VYbV1CubJZYU1elq5qMoQWjy01Fezu</w:t>
      </w:r>
    </w:p>
    <w:p>
      <w:pPr>
        <w:pStyle w:val="PreformattedText"/>
        <w:bidi w:val="0"/>
        <w:spacing w:before="0" w:after="0"/>
        <w:jc w:val="left"/>
        <w:rPr/>
      </w:pPr>
      <w:r>
        <w:rPr/>
        <w:t>ydfR+jWO0J1SnJqfWi/De51X608JtyrRcVFGQYpzN9BF/FZzF6vURo9J1rTDSNHPtOthanrtNp4Y4D</w:t>
      </w:r>
    </w:p>
    <w:p>
      <w:pPr>
        <w:pStyle w:val="PreformattedText"/>
        <w:bidi w:val="0"/>
        <w:spacing w:before="0" w:after="0"/>
        <w:jc w:val="left"/>
        <w:rPr/>
      </w:pPr>
      <w:r>
        <w:rPr/>
        <w:t>p8LQabqNX9NFIGpaOSeSjlaSEKS1ROGSJB16PYzeqtRSAtZRkC29kOX6f4YzjbYtqbUzvNRPMvDHvf</w:t>
      </w:r>
    </w:p>
    <w:p>
      <w:pPr>
        <w:pStyle w:val="PreformattedText"/>
        <w:bidi w:val="0"/>
        <w:spacing w:before="0" w:after="0"/>
        <w:jc w:val="left"/>
        <w:rPr/>
      </w:pPr>
      <w:r>
        <w:rPr/>
        <w:t>y8sbem+vUnpRtvUN0alTSSz6xUpt2vppKkhq+rkoqfUF0iggQYtFtrSa9ddqXdHSXXNQ0mjLhYZE6T</w:t>
      </w:r>
    </w:p>
    <w:p>
      <w:pPr>
        <w:pStyle w:val="PreformattedText"/>
        <w:bidi w:val="0"/>
        <w:spacing w:before="0" w:after="0"/>
        <w:jc w:val="left"/>
        <w:rPr/>
      </w:pPr>
      <w:r>
        <w:rPr/>
        <w:t>bdnqbbVCIcRTF1by+9/+NO6PUVm70XZKo2ROtNlLnG3m933Msvfx8ssLZe1tN1D1F23tiVNS16v0Wm</w:t>
      </w:r>
    </w:p>
    <w:p>
      <w:pPr>
        <w:pStyle w:val="PreformattedText"/>
        <w:bidi w:val="0"/>
        <w:spacing w:before="0" w:after="0"/>
        <w:jc w:val="left"/>
        <w:rPr/>
      </w:pPr>
      <w:r>
        <w:rPr/>
        <w:t>2rufaK/Sir0ndi6e7VGn6XVQ1KL/7QqKitpZYs3aQpWV1HkWhhy5G2ValHY6taoy0aLXSqO8inmbd7</w:t>
      </w:r>
    </w:p>
    <w:p>
      <w:pPr>
        <w:pStyle w:val="PreformattedText"/>
        <w:bidi w:val="0"/>
        <w:spacing w:before="0" w:after="0"/>
        <w:jc w:val="left"/>
        <w:rPr/>
      </w:pPr>
      <w:r>
        <w:rPr/>
        <w:t>qjLL2Azo7JTp1dqpU8TXYkOnYCytcJveZrfmWfbI3HV1GqQiKWuFTSQ6HXaxXJaGhqNbNJ9ZWUkKyB</w:t>
      </w:r>
    </w:p>
    <w:p>
      <w:pPr>
        <w:pStyle w:val="PreformattedText"/>
        <w:bidi w:val="0"/>
        <w:spacing w:before="0" w:after="0"/>
        <w:jc w:val="left"/>
        <w:rPr/>
      </w:pPr>
      <w:r>
        <w:rPr/>
        <w:t>pXko90T6xA1jmBRh2V08eoqUaYphlfLSygrrZeX0apYy6k9UtUzXF1bJvebj917+yWn6TtpWsVnqDo</w:t>
      </w:r>
    </w:p>
    <w:p>
      <w:pPr>
        <w:pStyle w:val="PreformattedText"/>
        <w:bidi w:val="0"/>
        <w:spacing w:before="0" w:after="0"/>
        <w:jc w:val="left"/>
        <w:rPr/>
      </w:pPr>
      <w:r>
        <w:rPr/>
        <w:t>WuaZFUtNU7qSdkK6aNNqd5aZqson0igqJkho6mXXtPo0rIpQtNIkncPak8mprU2NbYGRyoYr2eDL9u</w:t>
      </w:r>
    </w:p>
    <w:p>
      <w:pPr>
        <w:pStyle w:val="PreformattedText"/>
        <w:bidi w:val="0"/>
        <w:spacing w:before="0" w:after="0"/>
        <w:jc w:val="left"/>
        <w:rPr/>
      </w:pPr>
      <w:r>
        <w:rPr/>
        <w:t>nL3ppR8aO2M46xqY9nHK+Pl3ub1ZWcW3aun0/VNd0yWPUZtGr9r0k2rUFO1TqOmU1VNqVINM1PbrVZ</w:t>
      </w:r>
    </w:p>
    <w:p>
      <w:pPr>
        <w:pStyle w:val="PreformattedText"/>
        <w:bidi w:val="0"/>
        <w:spacing w:before="0" w:after="0"/>
        <w:jc w:val="left"/>
        <w:rPr/>
      </w:pPr>
      <w:r>
        <w:rPr/>
        <w:t>np3CV+EeSuZDTqiVFl89O1blY021ptnZu4+O8zZd1t3lb7sy7OboSDjUp43Haqt4eK+sIhpW39Xrk1</w:t>
      </w:r>
    </w:p>
    <w:p>
      <w:pPr>
        <w:pStyle w:val="PreformattedText"/>
        <w:bidi w:val="0"/>
        <w:spacing w:before="0" w:after="0"/>
        <w:jc w:val="left"/>
        <w:rPr/>
      </w:pPr>
      <w:r>
        <w:rPr/>
        <w:t>XQKiip6bcdJs+m0FKASxyjWtFrqsUmoadqtQXC12G16qq1ulRSlRhSypC4wHWRKlNa1GtSXKhUYsW3</w:t>
      </w:r>
    </w:p>
    <w:p>
      <w:pPr>
        <w:pStyle w:val="PreformattedText"/>
        <w:bidi w:val="0"/>
        <w:spacing w:before="0" w:after="0"/>
        <w:jc w:val="left"/>
        <w:rPr/>
      </w:pPr>
      <w:r>
        <w:rPr/>
        <w:t>tG7Cq++uB7OWaalJijJUGNVQoC34r4M3uNkJCvVLU4W39rFMJqmLRIdDXZ2gRRt9Qh29pOjUWl7T1m</w:t>
      </w:r>
    </w:p>
    <w:p>
      <w:pPr>
        <w:pStyle w:val="PreformattedText"/>
        <w:bidi w:val="0"/>
        <w:spacing w:before="0" w:after="0"/>
        <w:jc w:val="left"/>
        <w:rPr/>
      </w:pPr>
      <w:r>
        <w:rPr/>
        <w:t>OocmKKCTR59N1BmjVWMmoHybAddXo8kUNRvZZNp3mZmZft3Zg2wDrCoOmOK+xdBvezmnW3qPpEFTQb</w:t>
      </w:r>
    </w:p>
    <w:p>
      <w:pPr>
        <w:pStyle w:val="PreformattedText"/>
        <w:bidi w:val="0"/>
        <w:spacing w:before="0" w:after="0"/>
        <w:jc w:val="left"/>
        <w:rPr/>
      </w:pPr>
      <w:r>
        <w:rPr/>
        <w:t>T3JOsstTtXfEezJ4o+7NLqE2/dmaZqNNW19IxznpqXXG3h3KghpENOjNiGXLjbEtXZ9urjrPmqlEOU</w:t>
      </w:r>
    </w:p>
    <w:p>
      <w:pPr>
        <w:pStyle w:val="PreformattedText"/>
        <w:bidi w:val="0"/>
        <w:spacing w:before="0" w:after="0"/>
        <w:jc w:val="left"/>
        <w:rPr/>
      </w:pPr>
      <w:r>
        <w:rPr/>
        <w:t>72Yc7y+XTEY+tOhtK0auy08W39nqMi423UwXVvNrdfRjkeaV3DrNXoFFs3VdD1COu1rQ6/bUFUggM2</w:t>
      </w:r>
    </w:p>
    <w:p>
      <w:pPr>
        <w:pStyle w:val="PreformattedText"/>
        <w:bidi w:val="0"/>
        <w:spacing w:before="0" w:after="0"/>
        <w:jc w:val="left"/>
        <w:rPr/>
      </w:pPr>
      <w:r>
        <w:rPr/>
        <w:t>m6dpGisv09Bmi/49KmKrMtazMVqIqVKXxiL5alp0TXbrQfnC5x729ut/t8vNKwzJRupHzeNu3llqbj</w:t>
      </w:r>
    </w:p>
    <w:p>
      <w:pPr>
        <w:pStyle w:val="PreformattedText"/>
        <w:bidi w:val="0"/>
        <w:spacing w:before="0" w:after="0"/>
        <w:jc w:val="left"/>
        <w:rPr/>
      </w:pPr>
      <w:r>
        <w:rPr/>
        <w:t>03TNt7IttCklq9D3P6gaPT0GkytOI9A1H92A0+0ZGmQmk0mlGs6hV0VwrPTSUziJ1SQrmp1GNZf2ht</w:t>
      </w:r>
    </w:p>
    <w:p>
      <w:pPr>
        <w:pStyle w:val="PreformattedText"/>
        <w:bidi w:val="0"/>
        <w:spacing w:before="0" w:after="0"/>
        <w:jc w:val="left"/>
        <w:rPr/>
      </w:pPr>
      <w:r>
        <w:rPr/>
        <w:t>KaPi699Vy19Z8lUNHfWmy0xozC48rMPyjE5LLQ/Yy2zX1e1d/apXPVU2s7W29S6cKeJ54avRIaSq3R</w:t>
      </w:r>
    </w:p>
    <w:p>
      <w:pPr>
        <w:pStyle w:val="PreformattedText"/>
        <w:bidi w:val="0"/>
        <w:spacing w:before="0" w:after="0"/>
        <w:jc w:val="left"/>
        <w:rPr/>
      </w:pPr>
      <w:r>
        <w:rPr/>
        <w:t>R0tW7rdp6ubbmtRJi5XH6WKUozIit575R1V6/ZqqN8zUu43dWbFDY39ZcrD03nb6Bpu1OqoJ6xQq4t</w:t>
      </w:r>
    </w:p>
    <w:p>
      <w:pPr>
        <w:pStyle w:val="PreformattedText"/>
        <w:bidi w:val="0"/>
        <w:spacing w:before="0" w:after="0"/>
        <w:jc w:val="left"/>
        <w:rPr/>
      </w:pPr>
      <w:r>
        <w:rPr/>
        <w:t>yrqVVvHlaVt+1dTS1XrV6d7HqKuBa3bm1ZKuCad5mqtDp41kmkrqvUjIQ1JR6ZFVVNSrAmeowX4u3X</w:t>
      </w:r>
    </w:p>
    <w:p>
      <w:pPr>
        <w:pStyle w:val="PreformattedText"/>
        <w:bidi w:val="0"/>
        <w:spacing w:before="0" w:after="0"/>
        <w:jc w:val="left"/>
        <w:rPr/>
      </w:pPr>
      <w:r>
        <w:rPr/>
        <w:t>V6GqGr0P17L1grVt7HHW/Np73L5Zz+k0NHbhQdir7PTup9HMGUzmNahK7f8VbpNHINOp9Qi0bSqBzG</w:t>
      </w:r>
    </w:p>
    <w:p>
      <w:pPr>
        <w:pStyle w:val="PreformattedText"/>
        <w:bidi w:val="0"/>
        <w:spacing w:before="0" w:after="0"/>
        <w:jc w:val="left"/>
        <w:rPr/>
      </w:pPr>
      <w:r>
        <w:rPr/>
        <w:t>G1Gs1qSmE2l1AdTHKg0x6hXRO0Iqj7ZAddzbEp0dnSiDkVVsm9Ud6cmi7VK71HGNz9uXZPv2gtZhqt</w:t>
      </w:r>
    </w:p>
    <w:p>
      <w:pPr>
        <w:pStyle w:val="PreformattedText"/>
        <w:bidi w:val="0"/>
        <w:spacing w:before="0" w:after="0"/>
        <w:jc w:val="left"/>
        <w:rPr/>
      </w:pPr>
      <w:r>
        <w:rPr/>
        <w:t>7aJWJqUySaZXjTdJq/pXWSCg1yV4tIqpppFCj6qqhrC8uP4ksPZXzDN1g6KVWSqy2ZWGvpZOb8uP0T</w:t>
      </w:r>
    </w:p>
    <w:p>
      <w:pPr>
        <w:pStyle w:val="PreformattedText"/>
        <w:bidi w:val="0"/>
        <w:spacing w:before="0" w:after="0"/>
        <w:jc w:val="left"/>
        <w:rPr/>
      </w:pPr>
      <w:r>
        <w:rPr/>
        <w:t>odIVQXWq18VtZsex+H5vtnINRR1NTriU8cQgSmjWnkFNULJHRrDSy08AzAIlCSVNdO9mJM1R5XxHXf</w:t>
      </w:r>
    </w:p>
    <w:p>
      <w:pPr>
        <w:pStyle w:val="PreformattedText"/>
        <w:bidi w:val="0"/>
        <w:spacing w:before="0" w:after="0"/>
        <w:jc w:val="left"/>
        <w:rPr/>
      </w:pPr>
      <w:r>
        <w:rPr/>
        <w:t>WqopXHFj8fugThvTZqwFsF7d749LTt392S0e7Ns6bVvFBTrtmtoK6KHOJJ5W0+St784NzSXn+hQBDZ</w:t>
      </w:r>
    </w:p>
    <w:p>
      <w:pPr>
        <w:pStyle w:val="PreformattedText"/>
        <w:bidi w:val="0"/>
        <w:spacing w:before="0" w:after="0"/>
        <w:jc w:val="left"/>
        <w:rPr/>
      </w:pPr>
      <w:r>
        <w:rPr/>
        <w:t>mUe5Zus2zs1TZy6DWo3Dm5Wm6sttoKf/ABhfuyuNpiu1Hbm2dQSlppK/ce46uWfSrSzn9/6XPrFS0U</w:t>
      </w:r>
    </w:p>
    <w:p>
      <w:pPr>
        <w:pStyle w:val="PreformattedText"/>
        <w:bidi w:val="0"/>
        <w:spacing w:before="0" w:after="0"/>
        <w:jc w:val="left"/>
        <w:rPr/>
      </w:pPr>
      <w:r>
        <w:rPr/>
        <w:t>7wMzabRpUyUNWgdVZzI8OeMXWmqwFQ25bbvs8JlpBipYrrfeXj5v8AynV21dKeHXq2gpWevr9N2Vuz</w:t>
      </w:r>
    </w:p>
    <w:p>
      <w:pPr>
        <w:pStyle w:val="PreformattedText"/>
        <w:bidi w:val="0"/>
        <w:spacing w:before="0" w:after="0"/>
        <w:jc w:val="left"/>
        <w:rPr/>
      </w:pPr>
      <w:r>
        <w:rPr/>
        <w:t>WKYzEwUdbuqHb1ZS/SU0KWWqroYqqaoXuAqEbFjkeMO0Dq2pNoLMt/dy/dmmmVqUzYHFh9744yG6vQ</w:t>
      </w:r>
    </w:p>
    <w:p>
      <w:pPr>
        <w:pStyle w:val="PreformattedText"/>
        <w:bidi w:val="0"/>
        <w:spacing w:before="0" w:after="0"/>
        <w:jc w:val="left"/>
        <w:rPr/>
      </w:pPr>
      <w:r>
        <w:rPr/>
        <w:t>UyVGmVT6Umq0Vdo1O40Uo31Go65NRVkNXW1cNRITOBU0NGt2Lx/g55MmHVlVLUw+eNOm2W76xAkIR1</w:t>
      </w:r>
    </w:p>
    <w:p>
      <w:pPr>
        <w:pStyle w:val="PreformattedText"/>
        <w:bidi w:val="0"/>
        <w:spacing w:before="0" w:after="0"/>
        <w:jc w:val="left"/>
        <w:rPr/>
      </w:pPr>
      <w:r>
        <w:rPr/>
        <w:t>xC2uyt+A5vwkN1bsxVn7Q1LHqVJrMe8/TzbfrDG0eU0a/XadoLNp85YxxpqclUayWRyCYZeyYrlHQ5</w:t>
      </w:r>
    </w:p>
    <w:p>
      <w:pPr>
        <w:pStyle w:val="PreformattedText"/>
        <w:bidi w:val="0"/>
        <w:spacing w:before="0" w:after="0"/>
        <w:jc w:val="left"/>
        <w:rPr/>
      </w:pPr>
      <w:r>
        <w:rPr/>
        <w:t>UVut6NqFWXqdoajr4ZM2Xu8v8AGLVsKe2IjZDaKQrNfzWtj7vbIBuaOOl9TvT7Q5Gnlp9F2/tyWkiH</w:t>
      </w:r>
    </w:p>
    <w:p>
      <w:pPr>
        <w:pStyle w:val="PreformattedText"/>
        <w:bidi w:val="0"/>
        <w:spacing w:before="0" w:after="0"/>
        <w:jc w:val="left"/>
        <w:rPr/>
      </w:pPr>
      <w:r>
        <w:rPr/>
        <w:t>YWWDUdzrU7wrtQro3S8tRhr0LMjYKJYUu/ivXpKNno1HVgrVC2vu7q/uzh7Tim0U0bhTVN3y3XLe83</w:t>
      </w:r>
    </w:p>
    <w:p>
      <w:pPr>
        <w:pStyle w:val="PreformattedText"/>
        <w:bidi w:val="0"/>
        <w:spacing w:before="0" w:after="0"/>
        <w:jc w:val="left"/>
        <w:rPr/>
      </w:pPr>
      <w:r>
        <w:rPr/>
        <w:t>NzRluSpMHqRvKv0iqlk1GGl9RKqpqFp+5G9TDqNOrtPTTr2qmnloKfIs6PGqzM7hnKHq216VIPvZFF</w:t>
      </w:r>
    </w:p>
    <w:p>
      <w:pPr>
        <w:pStyle w:val="PreformattedText"/>
        <w:bidi w:val="0"/>
        <w:spacing w:before="0" w:after="0"/>
        <w:jc w:val="left"/>
        <w:rPr/>
      </w:pPr>
      <w:r>
        <w:rPr/>
        <w:t>x+rMouWdlG8oY/VlMk0upEVei4JMKiplqNPXUUqI6oSqGm/c8gMbyxO7tnRyyNIPGGCSVEdF1BSoF5</w:t>
      </w:r>
    </w:p>
    <w:p>
      <w:pPr>
        <w:pStyle w:val="PreformattedText"/>
        <w:bidi w:val="0"/>
        <w:spacing w:before="0" w:after="0"/>
        <w:jc w:val="left"/>
        <w:rPr/>
      </w:pPr>
      <w:r>
        <w:rPr/>
        <w:t>VfEsAsZzxL9I7JgsVZSiKOmZYkiWJKliyozPeipoqjIq8jq7yt8LqnVobQ2XQR1FgAYJtTEsklW0lT</w:t>
      </w:r>
    </w:p>
    <w:p>
      <w:pPr>
        <w:pStyle w:val="PreformattedText"/>
        <w:bidi w:val="0"/>
        <w:spacing w:before="0" w:after="0"/>
        <w:jc w:val="left"/>
        <w:rPr/>
      </w:pPr>
      <w:r>
        <w:rPr/>
        <w:t>SmnkkWgkNM1MI4DlHcAZO0sakKpEjOpK5InSb9ixGMmNkl78fmGMiPFJgKd0nklkZ7OI0nzqZTkrWv</w:t>
      </w:r>
    </w:p>
    <w:p>
      <w:pPr>
        <w:pStyle w:val="PreformattedText"/>
        <w:bidi w:val="0"/>
        <w:spacing w:before="0" w:after="0"/>
        <w:jc w:val="left"/>
        <w:rPr/>
      </w:pPr>
      <w:r>
        <w:rPr/>
        <w:t>kBJk/y6ix8DCJ6kivp+rtUOKcI9OUeR0VJXR0+ppo6dD4RN3VDys9y8JC2v0xNxjreIVAyJ4GRvTe8</w:t>
      </w:r>
    </w:p>
    <w:p>
      <w:pPr>
        <w:pStyle w:val="PreformattedText"/>
        <w:bidi w:val="0"/>
        <w:spacing w:before="0" w:after="0"/>
        <w:jc w:val="left"/>
        <w:rPr/>
      </w:pPr>
      <w:r>
        <w:rPr/>
        <w:t>8biLE3YvIjhZVJBjjeSWTEMtKt/kxIDRrkzKr9AztpwlYseJ0kgpjJUVkimYzdilQPV2kmNSlPhGpl</w:t>
      </w:r>
    </w:p>
    <w:p>
      <w:pPr>
        <w:pStyle w:val="PreformattedText"/>
        <w:bidi w:val="0"/>
        <w:spacing w:before="0" w:after="0"/>
        <w:jc w:val="left"/>
        <w:rPr/>
      </w:pPr>
      <w:r>
        <w:rPr/>
        <w:t>WYL3KclcFAvGcVb7N0Yjzj4+mWr7uMXMcsDJxHIZAGleYFCs0gcxSwkMf8OFjjJZiQvcRSvv1KW18Y</w:t>
      </w:r>
    </w:p>
    <w:p>
      <w:pPr>
        <w:pStyle w:val="PreformattedText"/>
        <w:bidi w:val="0"/>
        <w:spacing w:before="0" w:after="0"/>
        <w:jc w:val="left"/>
        <w:rPr/>
      </w:pPr>
      <w:r>
        <w:rPr/>
        <w:t>b/o/GfU8ihRJDLI6RePelxkE0wJ7zpJIRlTr21AVkW2V+Pl1JBC6NpIyGptqIQBTtrIS5jfJVKlZI0</w:t>
      </w:r>
    </w:p>
    <w:p>
      <w:pPr>
        <w:pStyle w:val="PreformattedText"/>
        <w:bidi w:val="0"/>
        <w:spacing w:before="0" w:after="0"/>
        <w:jc w:val="left"/>
        <w:rPr/>
      </w:pPr>
      <w:r>
        <w:rPr/>
        <w:t>klY4LBEpyjR292u4TBWONsup3bWY3k93d+Ptm8kTQ3WmAMfmQxDIrsGbvRqQuR8PFhwQFv7X6kAAaa</w:t>
      </w:r>
    </w:p>
    <w:p>
      <w:pPr>
        <w:pStyle w:val="PreformattedText"/>
        <w:bidi w:val="0"/>
        <w:spacing w:before="0" w:after="0"/>
        <w:jc w:val="left"/>
        <w:rPr/>
      </w:pPr>
      <w:r>
        <w:rPr/>
        <w:t>CJk17XikcEFXNHEkr00NOGeEL3aRXEjlhFCQ5wRXDIpDZlW8iVtiElrAaqn8ZOIC3bjHCrEhNzIIgH</w:t>
      </w:r>
    </w:p>
    <w:p>
      <w:pPr>
        <w:pStyle w:val="PreformattedText"/>
        <w:bidi w:val="0"/>
        <w:spacing w:before="0" w:after="0"/>
        <w:jc w:val="left"/>
        <w:rPr/>
      </w:pPr>
      <w:r>
        <w:rPr/>
        <w:t>ju8cbCnQFrxGS/4j9wKMiDZboOQMZC3bVrQyt3LfHsmrSSDtVCJFIsLQKsESNO8k4yMxdH4p6lI1jO</w:t>
      </w:r>
    </w:p>
    <w:p>
      <w:pPr>
        <w:pStyle w:val="PreformattedText"/>
        <w:bidi w:val="0"/>
        <w:spacing w:before="0" w:after="0"/>
        <w:jc w:val="left"/>
        <w:rPr/>
      </w:pPr>
      <w:r>
        <w:rPr/>
        <w:t>A7iYWbLnFY1vw0lkyqx1EbmSoBXvLHI81qpYwYmOXnCGEZEhBUFWZVUs+HUAi1iBEKseDRisk6gzIr</w:t>
      </w:r>
    </w:p>
    <w:p>
      <w:pPr>
        <w:pStyle w:val="PreformattedText"/>
        <w:bidi w:val="0"/>
        <w:spacing w:before="0" w:after="0"/>
        <w:jc w:val="left"/>
        <w:rPr/>
      </w:pPr>
      <w:r>
        <w:rPr/>
        <w:t>tEmJftyYEPc4GmMhBlyeM4pfNo/LO3j1YQttDK8W8I8iTtw00NRnKZ3kkIMop4O9KomR40QmTNWZQx</w:t>
      </w:r>
    </w:p>
    <w:p>
      <w:pPr>
        <w:pStyle w:val="PreformattedText"/>
        <w:bidi w:val="0"/>
        <w:spacing w:before="0" w:after="0"/>
        <w:jc w:val="left"/>
        <w:rPr/>
      </w:pPr>
      <w:r>
        <w:rPr/>
        <w:t>xJ8mcgtj1SzNlYS0EWW5tGsklQsEio8UUSRhGwNP35Zo7tIyROzBrMFAZcA/CnBsujFiFB7JNxqb6T</w:t>
      </w:r>
    </w:p>
    <w:p>
      <w:pPr>
        <w:pStyle w:val="PreformattedText"/>
        <w:bidi w:val="0"/>
        <w:spacing w:before="0" w:after="0"/>
        <w:jc w:val="left"/>
        <w:rPr/>
      </w:pPr>
      <w:r>
        <w:rPr/>
        <w:t>DT1vejp+27okYpwZWmmmUMoYRpAwIQspXxS4jOP5uepyubdhgABwESMKxOJIpSWKKkYRmaSiqZ5GSS</w:t>
      </w:r>
    </w:p>
    <w:p>
      <w:pPr>
        <w:pStyle w:val="PreformattedText"/>
        <w:bidi w:val="0"/>
        <w:spacing w:before="0" w:after="0"/>
        <w:jc w:val="left"/>
        <w:rPr/>
      </w:pPr>
      <w:r>
        <w:rPr/>
        <w:t>UgxqokCs0chPmSvCjxvG9bLKJ838XitVAzJQhWjDMFiVIyxdpo3Jl7gjUsy2aMBmKhzJb+Kwx3RbgZ</w:t>
      </w:r>
    </w:p>
    <w:p>
      <w:pPr>
        <w:pStyle w:val="PreformattedText"/>
        <w:bidi w:val="0"/>
        <w:spacing w:before="0" w:after="0"/>
        <w:jc w:val="left"/>
        <w:rPr/>
      </w:pPr>
      <w:r>
        <w:rPr/>
        <w:t>ZH1LI1MXR3aFmmMhjSwnjkfGMmdmVh9Ngr2Av8ja/Ujnb2f0kWFrW0hGQhn7ozSJJicWlWSF6iRVfC</w:t>
      </w:r>
    </w:p>
    <w:p>
      <w:pPr>
        <w:pStyle w:val="PreformattedText"/>
        <w:bidi w:val="0"/>
        <w:spacing w:before="0" w:after="0"/>
        <w:jc w:val="left"/>
        <w:rPr/>
      </w:pPr>
      <w:r>
        <w:rPr/>
        <w:t>OGnJMsrMuXmwEZsG6cmw14CKVJbXlE9vv+HhrNTqf7NOvaZUM2e1fU3cVNDKbCQU2s6bpmroDTCyws</w:t>
      </w:r>
    </w:p>
    <w:p>
      <w:pPr>
        <w:pStyle w:val="PreformattedText"/>
        <w:bidi w:val="0"/>
        <w:spacing w:before="0" w:after="0"/>
        <w:jc w:val="left"/>
        <w:rPr/>
      </w:pPr>
      <w:r>
        <w:rPr/>
        <w:t>JZJPj8w3yyy6w1Ber7370YA3J7DLU3spL1SnlleRHZX7aJZSqFkAurkccBg338Fy6rYcDe2P4xFJBx</w:t>
      </w:r>
    </w:p>
    <w:p>
      <w:pPr>
        <w:pStyle w:val="PreformattedText"/>
        <w:bidi w:val="0"/>
        <w:spacing w:before="0" w:after="0"/>
        <w:jc w:val="left"/>
        <w:rPr/>
      </w:pPr>
      <w:r>
        <w:rPr/>
        <w:t>M5S11VWUvfCzkIbhSoyu7eC4mJcWPILBmW3uvV6AgcNJXIfPGVMqYB1EfcuVzUMbKZOSSymLix4Ab7</w:t>
      </w:r>
    </w:p>
    <w:p>
      <w:pPr>
        <w:pStyle w:val="PreformattedText"/>
        <w:bidi w:val="0"/>
        <w:spacing w:before="0" w:after="0"/>
        <w:jc w:val="left"/>
        <w:rPr/>
      </w:pPr>
      <w:r>
        <w:rPr/>
        <w:t>N5dPCBalM1GAXBgpRSbxFsSpmkC8hx7WNr/wAOPRCApkADWGIkzXB2CsyKPIMoFma5viLC5/i+JCNx</w:t>
      </w:r>
    </w:p>
    <w:p>
      <w:pPr>
        <w:pStyle w:val="PreformattedText"/>
        <w:bidi w:val="0"/>
        <w:spacing w:before="0" w:after="0"/>
        <w:jc w:val="left"/>
        <w:rPr/>
      </w:pPr>
      <w:r>
        <w:rPr/>
        <w:t>CyyNfPGxV3jZiGd8fFchdV4X3BAa/RCP4YpAxRMREFAZi5ON+Vwe5BUnMgsL3b+G3RCGY40KqVYujs</w:t>
      </w:r>
    </w:p>
    <w:p>
      <w:pPr>
        <w:pStyle w:val="PreformattedText"/>
        <w:bidi w:val="0"/>
        <w:spacing w:before="0" w:after="0"/>
        <w:jc w:val="left"/>
        <w:rPr/>
      </w:pPr>
      <w:r>
        <w:rPr/>
        <w:t>8bIvnIqqSxCZLaVSFYkkDlf0x6tXVLHhCOBEXZnIBBCq5sSoZHsAqXuXZAq+5QY5tfqOr9MIs1Obe3</w:t>
      </w:r>
    </w:p>
    <w:p>
      <w:pPr>
        <w:pStyle w:val="PreformattedText"/>
        <w:bidi w:val="0"/>
        <w:spacing w:before="0" w:after="0"/>
        <w:jc w:val="left"/>
        <w:rPr/>
      </w:pPr>
      <w:r>
        <w:rPr/>
        <w:t>kGleygtdB/mOoRPLkrlf8rY/LqChHEgQn9GTV1IpH+KkBuLXJZVtcEHgHxt7m35euxW5eNvj4+2ckE</w:t>
      </w:r>
    </w:p>
    <w:p>
      <w:pPr>
        <w:pStyle w:val="PreformattedText"/>
        <w:bidi w:val="0"/>
        <w:spacing w:before="0" w:after="0"/>
        <w:jc w:val="left"/>
        <w:rPr/>
      </w:pPr>
      <w:r>
        <w:rPr/>
        <w:t>3DHe1nK+/luJcSVOEvyeyFWA7igC92Hjbi5+3Xm9tsCFPjOiG1sO0ymIAMjYvdrEgZMRjcNghJxjDl</w:t>
      </w:r>
    </w:p>
    <w:p>
      <w:pPr>
        <w:pStyle w:val="PreformattedText"/>
        <w:bidi w:val="0"/>
        <w:spacing w:before="0" w:after="0"/>
        <w:jc w:val="left"/>
        <w:rPr/>
      </w:pPr>
      <w:r>
        <w:rPr/>
        <w:t>gT78/f26qp6NfgWEEvfQ2tJBRi7izcXCG+DNYBlYqSbAk5A8AeWXVjHFSbXtLYXjAIsGCgkNYHJQCz</w:t>
      </w:r>
    </w:p>
    <w:p>
      <w:pPr>
        <w:pStyle w:val="PreformattedText"/>
        <w:bidi w:val="0"/>
        <w:spacing w:before="0" w:after="0"/>
        <w:jc w:val="left"/>
        <w:rPr/>
      </w:pPr>
      <w:r>
        <w:rPr/>
        <w:t>A4krwgVTe3HP5vj0EZLr3hHTifZFCBYkMLgg3IFiQ3iyoTfn8vHNv06GW62lsSAIAXxIYvdUyuWHDM</w:t>
      </w:r>
    </w:p>
    <w:p>
      <w:pPr>
        <w:pStyle w:val="PreformattedText"/>
        <w:bidi w:val="0"/>
        <w:spacing w:before="0" w:after="0"/>
        <w:jc w:val="left"/>
        <w:rPr/>
      </w:pPr>
      <w:r>
        <w:rPr/>
        <w:t>F/JYe+N7DqmIRxtxvebgtY5Yk2tjjcuCQzBefGQp9/tj06XsLWxv8fHjGHZe2UD1YAWwKsVyA9x27c</w:t>
      </w:r>
    </w:p>
    <w:p>
      <w:pPr>
        <w:pStyle w:val="PreformattedText"/>
        <w:bidi w:val="0"/>
        <w:spacing w:before="0" w:after="0"/>
        <w:jc w:val="left"/>
        <w:rPr/>
      </w:pPr>
      <w:r>
        <w:rPr/>
        <w:t>q9xyHuyhf1LX9ukradnx4yzZ+ce6P4yD6ygKTFgyplfI+OGRXlihP5iwP356420HeIPD4/rO7sd7K3</w:t>
      </w:r>
    </w:p>
    <w:p>
      <w:pPr>
        <w:pStyle w:val="PreformattedText"/>
        <w:bidi w:val="0"/>
        <w:spacing w:before="0" w:after="0"/>
        <w:jc w:val="left"/>
        <w:rPr/>
      </w:pPr>
      <w:r>
        <w:rPr/>
        <w:t>if0WVRrC5GYFjcBu6yGOILmEwDg3vGCb8kKMfLy6422m1h2TubKAT6ZVuqICzKA0ioxYWGIUB2VXKs</w:t>
      </w:r>
    </w:p>
    <w:p>
      <w:pPr>
        <w:pStyle w:val="PreformattedText"/>
        <w:bidi w:val="0"/>
        <w:spacing w:before="0" w:after="0"/>
        <w:jc w:val="left"/>
        <w:rPr/>
      </w:pPr>
      <w:r>
        <w:rPr/>
        <w:t>bizY8Hh/l/PriVOdvbO0hAVSDoJD6wsSSxUEMQLspYKintYMhFhm3sfv45W6QA6A8ZbdewlZ+W7/jM</w:t>
      </w:r>
    </w:p>
    <w:p>
      <w:pPr>
        <w:pStyle w:val="PreformattedText"/>
        <w:bidi w:val="0"/>
        <w:spacing w:before="0" w:after="0"/>
        <w:jc w:val="left"/>
        <w:rPr/>
      </w:pPr>
      <w:r>
        <w:rPr/>
        <w:t>1KP+1VoNOZFZofRjZySxhx3InqNQ12pCvHa8TFTkRwLeXxbr6F0AttgY+NQ/yz558o3B29dderX94z</w:t>
      </w:r>
    </w:p>
    <w:p>
      <w:pPr>
        <w:pStyle w:val="PreformattedText"/>
        <w:bidi w:val="0"/>
        <w:spacing w:before="0" w:after="0"/>
        <w:jc w:val="left"/>
        <w:rPr/>
      </w:pPr>
      <w:r>
        <w:rPr/>
        <w:t>yKayZCI+5+QJuiAASBWt5XY8X4t13pwbY97eEUWomhWYBmPdDRTLmBDJGSryRsgsJeY4yCbgNGrW46</w:t>
      </w:r>
    </w:p>
    <w:p>
      <w:pPr>
        <w:pStyle w:val="PreformattedText"/>
        <w:bidi w:val="0"/>
        <w:spacing w:before="0" w:after="0"/>
        <w:jc w:val="left"/>
        <w:rPr/>
      </w:pPr>
      <w:r>
        <w:rPr/>
        <w:t>IZt4xPK7MbKAzK0alFYgBB42Frxk4tY+7eXRC58/6zIdGMrCNTe1rxgSZ2JLByQTzyQePHjG3RG+9N</w:t>
      </w:r>
    </w:p>
    <w:p>
      <w:pPr>
        <w:pStyle w:val="PreformattedText"/>
        <w:bidi w:val="0"/>
        <w:spacing w:before="0" w:after="0"/>
        <w:jc w:val="left"/>
        <w:rPr/>
      </w:pPr>
      <w:r>
        <w:rPr/>
        <w:t>4xkFjZ0DYOhHYckugYgFUcZKSFwt7X8uiJc2tfSLGcqpxiSnZlDxtHIzF4mW5Qh2PHe8iLAg+3RHyf</w:t>
      </w:r>
    </w:p>
    <w:p>
      <w:pPr>
        <w:pStyle w:val="PreformattedText"/>
        <w:bidi w:val="0"/>
        <w:spacing w:before="0" w:after="0"/>
        <w:jc w:val="left"/>
        <w:rPr/>
      </w:pPr>
      <w:r>
        <w:rPr/>
        <w:t>y/gYs0jM3fAZHRIkxj/B7rYkyOkaFr3J9/cfIqQeiVzOVyMXYgRrGzMqqJI5C+Kqfd48QxNgwDJyv8</w:t>
      </w:r>
    </w:p>
    <w:p>
      <w:pPr>
        <w:pStyle w:val="PreformattedText"/>
        <w:bidi w:val="0"/>
        <w:spacing w:before="0" w:after="0"/>
        <w:jc w:val="left"/>
        <w:rPr/>
      </w:pPr>
      <w:r>
        <w:rPr/>
        <w:t>RGPF/jtE0MiHAM6CDFiqxwl5YnLGxbFbscglytyQf4VxM+NuEi5ta+kWUzZxd2I00jNKssqSxyL2xk</w:t>
      </w:r>
    </w:p>
    <w:p>
      <w:pPr>
        <w:pStyle w:val="PreformattedText"/>
        <w:bidi w:val="0"/>
        <w:spacing w:before="0" w:after="0"/>
        <w:jc w:val="left"/>
        <w:rPr/>
      </w:pPr>
      <w:r>
        <w:rPr/>
        <w:t>4jkUWUIqr2z9/JW8iF6PHT/SSVb2zQRRnO7RuAGkYKzyBQ7siyRxk/iQ3xUtkAvyXiy9RFiMwkADWe</w:t>
      </w:r>
    </w:p>
    <w:p>
      <w:pPr>
        <w:pStyle w:val="PreformattedText"/>
        <w:bidi w:val="0"/>
        <w:spacing w:before="0" w:after="0"/>
        <w:jc w:val="left"/>
        <w:rPr/>
      </w:pPr>
      <w:r>
        <w:rPr/>
        <w:t>62BltnAsK+CAPcArmeGAAJv8upXiPbJJuSTxiU3bZXwxY2YFcbEorRFpAwBz8hbn3y9l6lmy0taRGr</w:t>
      </w:r>
    </w:p>
    <w:p>
      <w:pPr>
        <w:pStyle w:val="PreformattedText"/>
        <w:bidi w:val="0"/>
        <w:spacing w:before="0" w:after="0"/>
        <w:jc w:val="left"/>
        <w:rPr/>
      </w:pPr>
      <w:r>
        <w:rPr/>
        <w:t>QlnYYlUJDoxc5rKwGSXF+2oBW/3IZfbpYRk4CgCyuTdzI2K4HJAwQgm9m44B4v8AHqbm1r6QjV1RLg</w:t>
      </w:r>
    </w:p>
    <w:p>
      <w:pPr>
        <w:pStyle w:val="PreformattedText"/>
        <w:bidi w:val="0"/>
        <w:spacing w:before="0" w:after="0"/>
        <w:jc w:val="left"/>
        <w:rPr/>
      </w:pPr>
      <w:r>
        <w:rPr/>
        <w:t>s8uFwBbhieQEGJK2+/yHUQg5+WZlBX3Yghg1gHBC/ZrANfHqRa+ouIRk8pJKgBUyBuFIQ2viF8RYE/</w:t>
      </w:r>
    </w:p>
    <w:p>
      <w:pPr>
        <w:pStyle w:val="PreformattedText"/>
        <w:bidi w:val="0"/>
        <w:spacing w:before="0" w:after="0"/>
        <w:jc w:val="left"/>
        <w:rPr/>
      </w:pPr>
      <w:r>
        <w:rPr/>
        <w:t>26iEQANwbceTBT/sLn/b9eiE0AvLEguQZYycVBIGaktYc3/+6/RCTW2UhKspKOSlwqyn8RVvxe5I5u</w:t>
      </w:r>
    </w:p>
    <w:p>
      <w:pPr>
        <w:pStyle w:val="PreformattedText"/>
        <w:bidi w:val="0"/>
        <w:spacing w:before="0" w:after="0"/>
        <w:jc w:val="left"/>
        <w:rPr/>
      </w:pPr>
      <w:r>
        <w:rPr/>
        <w:t>bg9FwOJtCPYlQCERsyM8kcLssqJIsitk3bZHNuGY+PkBlix+PQATc9ghDETMgUxORHFU1LzIIihgSQ</w:t>
      </w:r>
    </w:p>
    <w:p>
      <w:pPr>
        <w:pStyle w:val="PreformattedText"/>
        <w:bidi w:val="0"/>
        <w:spacing w:before="0" w:after="0"/>
        <w:jc w:val="left"/>
        <w:rPr/>
      </w:pPr>
      <w:r>
        <w:rPr/>
        <w:t>YpU4hSEUuLq0dheNQ+dx0WJ4C8ax8n6xGVZZMGkdQrz/AIczK7ZKikMHiVgQuWJVrLYN8epII46Q47</w:t>
      </w:r>
    </w:p>
    <w:p>
      <w:pPr>
        <w:pStyle w:val="PreformattedText"/>
        <w:bidi w:val="0"/>
        <w:spacing w:before="0" w:after="0"/>
        <w:jc w:val="left"/>
        <w:rPr/>
      </w:pPr>
      <w:r>
        <w:rPr/>
        <w:t>q8DBMVj3FaLN4ZnPmqiwZy2VgcTYH35Hj/ABdRDl9DCEKaQI0oLAxvLEZFacrHI6SF4v8AKF0lsVxI</w:t>
      </w:r>
    </w:p>
    <w:p>
      <w:pPr>
        <w:pStyle w:val="PreformattedText"/>
        <w:bidi w:val="0"/>
        <w:spacing w:before="0" w:after="0"/>
        <w:jc w:val="left"/>
        <w:rPr/>
      </w:pPr>
      <w:r>
        <w:rPr/>
        <w:t>GYCsyf0ki5vfth+jmgMgmlqo4ZpVmsc40kilcvAIpJBHg8EkYYuL2kZgV/EUqx7DeOuPZzSbQu3cjp</w:t>
      </w:r>
    </w:p>
    <w:p>
      <w:pPr>
        <w:pStyle w:val="PreformattedText"/>
        <w:bidi w:val="0"/>
        <w:spacing w:before="0" w:after="0"/>
        <w:jc w:val="left"/>
        <w:rPr/>
      </w:pPr>
      <w:r>
        <w:rPr/>
        <w:t>2kieSNwzmCTKSSdoYkCVMsqZ1EDCRVYuVdoZPEjwzYBg1tDBlUDwjqOR3mq6uMtKKKOI1FFHKkUNNH</w:t>
      </w:r>
    </w:p>
    <w:p>
      <w:pPr>
        <w:pStyle w:val="PreformattedText"/>
        <w:bidi w:val="0"/>
        <w:spacing w:before="0" w:after="0"/>
        <w:jc w:val="left"/>
        <w:rPr/>
      </w:pPr>
      <w:r>
        <w:rPr/>
        <w:t>BMfqJaeSovNHTwpUyRo8BfNVIdsRfpyxJxYanSAW17A6Q1QzTJUxpLIJaquZUJZ5S1PWIsjwVEwljY</w:t>
      </w:r>
    </w:p>
    <w:p>
      <w:pPr>
        <w:pStyle w:val="PreformattedText"/>
        <w:bidi w:val="0"/>
        <w:spacing w:before="0" w:after="0"/>
        <w:jc w:val="left"/>
        <w:rPr/>
      </w:pPr>
      <w:r>
        <w:rPr/>
        <w:t>U0Zeup0dVKoDCihy6Y9MCzXIGJUSbAHjzQojpTJA0VfOWxAklqmNRTUsERZI2q3lh8JhPTzI8pDdta</w:t>
      </w:r>
    </w:p>
    <w:p>
      <w:pPr>
        <w:pStyle w:val="PreformattedText"/>
        <w:bidi w:val="0"/>
        <w:spacing w:before="0" w:after="0"/>
        <w:jc w:val="left"/>
        <w:rPr/>
      </w:pPr>
      <w:r>
        <w:rPr/>
        <w:t>iIKT5YqxCg5DeUdsm+7fW1/j6IWkZhBK7U9TTlZqOQU0KyRqMa5Xnq5zGCsVAtRIHjjEnctS5xWR2H</w:t>
      </w:r>
    </w:p>
    <w:p>
      <w:pPr>
        <w:pStyle w:val="PreformattedText"/>
        <w:bidi w:val="0"/>
        <w:spacing w:before="0" w:after="0"/>
        <w:jc w:val="left"/>
        <w:rPr/>
      </w:pPr>
      <w:r>
        <w:rPr/>
        <w:t>SqwUizlQvuySAeIj+RK+CrjSFmrWMNQss4dBMlBF/iqieCNZLVIeN4Xxsyo8azxZYuqqagAI6zIMeb</w:t>
      </w:r>
    </w:p>
    <w:p>
      <w:pPr>
        <w:pStyle w:val="PreformattedText"/>
        <w:bidi w:val="0"/>
        <w:spacing w:before="0" w:after="0"/>
        <w:jc w:val="left"/>
        <w:rPr/>
      </w:pPr>
      <w:r>
        <w:rPr/>
        <w:t>H4bWJZCQZB9fjep3ZTR/VUM9JHpGnozSrNDVTQ0chcj6dHVqrUQknCNIO6GdYH8MGVjlrlm1l3ozAE</w:t>
      </w:r>
    </w:p>
    <w:p>
      <w:pPr>
        <w:pStyle w:val="PreformattedText"/>
        <w:bidi w:val="0"/>
        <w:spacing w:before="0" w:after="0"/>
        <w:jc w:val="left"/>
        <w:rPr/>
      </w:pPr>
      <w:r>
        <w:rPr/>
        <w:t>i5tG8UHZjiZIpiktRHVNRs1NHNE6KFhDpKMomjppowgbKORWxL28uixAuDuwBAJUaWj1WdYfqcSZJq</w:t>
      </w:r>
    </w:p>
    <w:p>
      <w:pPr>
        <w:pStyle w:val="PreformattedText"/>
        <w:bidi w:val="0"/>
        <w:spacing w:before="0" w:after="0"/>
        <w:jc w:val="left"/>
        <w:rPr/>
      </w:pPr>
      <w:r>
        <w:rPr/>
        <w:t>o9h08CXaSrkjaNJEAjf6hGLpftrjIiplkoYPa5B0Em58D+H9YRqjFUSajU1kdJLN3ZjS1CrJRipgie</w:t>
      </w:r>
    </w:p>
    <w:p>
      <w:pPr>
        <w:pStyle w:val="PreformattedText"/>
        <w:bidi w:val="0"/>
        <w:spacing w:before="0" w:after="0"/>
        <w:jc w:val="left"/>
        <w:rPr/>
      </w:pPr>
      <w:r>
        <w:rPr/>
        <w:t>ppqmmppwXI/wApnSIZOvxZcmTqFAxViNe7zSFHBrm8Z00KsauerpDT1CdkdxS0gpoHMMdVKaaEf4hD</w:t>
      </w:r>
    </w:p>
    <w:p>
      <w:pPr>
        <w:pStyle w:val="PreformattedText"/>
        <w:bidi w:val="0"/>
        <w:spacing w:before="0" w:after="0"/>
        <w:jc w:val="left"/>
        <w:rPr/>
      </w:pPr>
      <w:r>
        <w:rPr/>
        <w:t>HEpQYBiI4pMcUuliPZrX1b+EluB9kbGmJRaelijq4mitUU8chirlojNQuiTKy9xmg7E0kLEMzebv4X</w:t>
      </w:r>
    </w:p>
    <w:p>
      <w:pPr>
        <w:pStyle w:val="PreformattedText"/>
        <w:bidi w:val="0"/>
        <w:spacing w:before="0" w:after="0"/>
        <w:jc w:val="left"/>
        <w:rPr/>
      </w:pPr>
      <w:r>
        <w:rPr/>
        <w:t>TodsXD91uPpiC1tTymIzTUSqkkBBljWB44+526ulKClMkzlpVZIhK0YZ4pJAzqyVLZurM6srBdO09v</w:t>
      </w:r>
    </w:p>
    <w:p>
      <w:pPr>
        <w:pStyle w:val="PreformattedText"/>
        <w:bidi w:val="0"/>
        <w:spacing w:before="0" w:after="0"/>
        <w:jc w:val="left"/>
        <w:rPr/>
      </w:pPr>
      <w:r>
        <w:rPr/>
        <w:t>x+7GOWQtwmtNJMjCBHtSx0X4pkMTUvaHaMs7P2VCyJeQoWQMO54eA8E3gbBua3hzSN1gWItMzIKfsm</w:t>
      </w:r>
    </w:p>
    <w:p>
      <w:pPr>
        <w:pStyle w:val="PreformattedText"/>
        <w:bidi w:val="0"/>
        <w:spacing w:before="0" w:after="0"/>
        <w:jc w:val="left"/>
        <w:rPr/>
      </w:pPr>
      <w:r>
        <w:rPr/>
        <w:t>KJikSU8dDKGqp/q5XeGpNW3abO7rK2Yu7BqlEP4mGSGo51O9+WTiug7Y7k7UUNPC0MQhcscZRHWS0k</w:t>
      </w:r>
    </w:p>
    <w:p>
      <w:pPr>
        <w:pStyle w:val="PreformattedText"/>
        <w:bidi w:val="0"/>
        <w:spacing w:before="0" w:after="0"/>
        <w:jc w:val="left"/>
        <w:rPr/>
      </w:pPr>
      <w:r>
        <w:rPr/>
        <w:t>iM0Mr09NTlVjQmoUZIVKCRQVKMcXZyTY8qwCheEJ1NM9PPVVMkq08lDHE1TQzMGdxKlYaeUQyEJLKi</w:t>
      </w:r>
    </w:p>
    <w:p>
      <w:pPr>
        <w:pStyle w:val="PreformattedText"/>
        <w:bidi w:val="0"/>
        <w:spacing w:before="0" w:after="0"/>
        <w:jc w:val="left"/>
        <w:rPr/>
      </w:pPr>
      <w:r>
        <w:rPr/>
        <w:t>vGZFdUQR4tm7hs26sbgucW72Plh2sRx/0kD16hgmSSeKjMUDiWdIM2mSGESmP6pHrj3KyBpO4uQLqi</w:t>
      </w:r>
    </w:p>
    <w:p>
      <w:pPr>
        <w:pStyle w:val="PreformattedText"/>
        <w:bidi w:val="0"/>
        <w:spacing w:before="0" w:after="0"/>
        <w:jc w:val="left"/>
        <w:rPr/>
      </w:pPr>
      <w:r>
        <w:rPr/>
        <w:t>+FyFUtVc2tfSTa4IYznnWqd6CugljAj70dPKiqfFGHvkGBZPipt9suoBIt4ykgjQy69qVUlWaapo8s</w:t>
      </w:r>
    </w:p>
    <w:p>
      <w:pPr>
        <w:pStyle w:val="PreformattedText"/>
        <w:bidi w:val="0"/>
        <w:spacing w:before="0" w:after="0"/>
        <w:jc w:val="left"/>
        <w:rPr/>
      </w:pPr>
      <w:r>
        <w:rPr/>
        <w:t>TSPBDTkvJEsFys8ELCzLPhLM0QU3U+WQXnqwtzENq0sCgqt+yWRM6ztQNVfhSmSBJY44nDxq8kdL9R</w:t>
      </w:r>
    </w:p>
    <w:p>
      <w:pPr>
        <w:pStyle w:val="PreformattedText"/>
        <w:bidi w:val="0"/>
        <w:spacing w:before="0" w:after="0"/>
        <w:jc w:val="left"/>
        <w:rPr/>
      </w:pPr>
      <w:r>
        <w:rPr/>
        <w:t>UNJOVEYl+hmRQhBSXzbFW6l9deY2W29GAA4CYeN43jmKo9T34O5HDJjCVLy00FXDNJG7SA4ahBEgYR</w:t>
      </w:r>
    </w:p>
    <w:p>
      <w:pPr>
        <w:pStyle w:val="PreformattedText"/>
        <w:bidi w:val="0"/>
        <w:spacing w:before="0" w:after="0"/>
        <w:jc w:val="left"/>
        <w:rPr/>
      </w:pPr>
      <w:r>
        <w:rPr/>
        <w:t>K0YmKrivUWy5UI+mSTbUxSSkq4cxQUKw0tMp+menqRKqskywq8ytIwFRJIlLKilQJXUsoxy6jta1Fr</w:t>
      </w:r>
    </w:p>
    <w:p>
      <w:pPr>
        <w:pStyle w:val="PreformattedText"/>
        <w:bidi w:val="0"/>
        <w:spacing w:before="0" w:after="0"/>
        <w:jc w:val="left"/>
        <w:rPr/>
      </w:pPr>
      <w:r>
        <w:rPr/>
        <w:t>ese1pAuNCbxapmerBgcI0cdQUkp4oe1O31VS861dRFTqisBL3oomGBs2Jz6kOyGxXVf3oAa8OaNZmd</w:t>
      </w:r>
    </w:p>
    <w:p>
      <w:pPr>
        <w:pStyle w:val="PreformattedText"/>
        <w:bidi w:val="0"/>
        <w:spacing w:before="0" w:after="0"/>
        <w:jc w:val="left"/>
        <w:rPr/>
      </w:pPr>
      <w:r>
        <w:rPr/>
        <w:t>4PqY1kqoIoZFqM6+nmM3YkFJWzUpTymoFppaGSwDOZ4SubBjaLnI3OWu7uqLN/H2/hIJ3bkfRB7TSR</w:t>
      </w:r>
    </w:p>
    <w:p>
      <w:pPr>
        <w:pStyle w:val="PreformattedText"/>
        <w:bidi w:val="0"/>
        <w:spacing w:before="0" w:after="0"/>
        <w:jc w:val="left"/>
        <w:rPr/>
      </w:pPr>
      <w:r>
        <w:rPr/>
        <w:t>pUzQIZVZXgSIL9MFrFkVpEoTEoPcWoWoQjAKDWMoV1ZlDOqg75xY6tu/vSbje0B/h7IrSvmio6xyfU</w:t>
      </w:r>
    </w:p>
    <w:p>
      <w:pPr>
        <w:pStyle w:val="PreformattedText"/>
        <w:bidi w:val="0"/>
        <w:spacing w:before="0" w:after="0"/>
        <w:jc w:val="left"/>
        <w:rPr/>
      </w:pPr>
      <w:r>
        <w:rPr/>
        <w:t>hkVIBJHG0jUi09QGmfNZ2akSGokdAh71LYoMekxXIb3vd0+7AsTfgsypkgilpI5+39ajLUw1UoilL9</w:t>
      </w:r>
    </w:p>
    <w:p>
      <w:pPr>
        <w:pStyle w:val="PreformattedText"/>
        <w:bidi w:val="0"/>
        <w:spacing w:before="0" w:after="0"/>
        <w:jc w:val="left"/>
        <w:rPr/>
      </w:pPr>
      <w:r>
        <w:rPr/>
        <w:t>13kjMsiYyTSVqWLqtnjnAUtl4xZhfjvcu8vLCwt239sc08CL25YmnkppKaQyrJIrpJS2747yykxxyM</w:t>
      </w:r>
    </w:p>
    <w:p>
      <w:pPr>
        <w:pStyle w:val="PreformattedText"/>
        <w:bidi w:val="0"/>
        <w:spacing w:before="0" w:after="0"/>
        <w:jc w:val="left"/>
        <w:rPr/>
      </w:pPr>
      <w:r>
        <w:rPr/>
        <w:t>vLrzGDRoiYnIMymoDYXVrebuw0v22v8fRHywytKkSM8k/e+rhejMc1WsVUrxywzJEw+mqoqiIs6Yqi</w:t>
      </w:r>
    </w:p>
    <w:p>
      <w:pPr>
        <w:pStyle w:val="PreformattedText"/>
        <w:bidi w:val="0"/>
        <w:spacing w:before="0" w:after="0"/>
        <w:jc w:val="left"/>
        <w:rPr/>
      </w:pPr>
      <w:r>
        <w:rPr/>
        <w:t>wzLgjl8umTOykLq3DXy972QDDX1YQ09TErR0Mvchkmilpe19F34xTlHIUupQtJJHHdGFhDGrdxXOPV</w:t>
      </w:r>
    </w:p>
    <w:p>
      <w:pPr>
        <w:pStyle w:val="PreformattedText"/>
        <w:bidi w:val="0"/>
        <w:spacing w:before="0" w:after="0"/>
        <w:jc w:val="left"/>
        <w:rPr/>
      </w:pPr>
      <w:r>
        <w:rPr/>
        <w:t>RV7g2DN95ZYCSwNrkS1vS+ati3BG0U2qyZ0q4HbOpx0NXeaSSrgWJpEHeVqdzK0UiNGpDKgdfHryXy</w:t>
      </w:r>
    </w:p>
    <w:p>
      <w:pPr>
        <w:pStyle w:val="PreformattedText"/>
        <w:bidi w:val="0"/>
        <w:spacing w:before="0" w:after="0"/>
        <w:jc w:val="left"/>
        <w:rPr/>
      </w:pPr>
      <w:r>
        <w:rPr/>
        <w:t>22bPoJqpRMaNRWyqqrquW7dl/tn7T/6E+nv/AEn/AB32LozrK6r8qujdt2Mfs9Tqn66ko2mjzbjrlR</w:t>
      </w:r>
    </w:p>
    <w:p>
      <w:pPr>
        <w:pStyle w:val="PreformattedText"/>
        <w:bidi w:val="0"/>
        <w:spacing w:before="0" w:after="0"/>
        <w:jc w:val="left"/>
        <w:rPr/>
      </w:pPr>
      <w:r>
        <w:rPr/>
        <w:t>Zij7pVSN7hO7NuP9dGn72roKibUFpq2gpN97eOnSzYxNFGE3FSSRx0tahmutoyVydlZksq/BtsDUbL</w:t>
      </w:r>
    </w:p>
    <w:p>
      <w:pPr>
        <w:pStyle w:val="PreformattedText"/>
        <w:bidi w:val="0"/>
        <w:spacing w:before="0" w:after="0"/>
        <w:jc w:val="left"/>
        <w:rPr/>
      </w:pPr>
      <w:r>
        <w:rPr/>
        <w:t>Qo9WKO67bNVuR3jlRYZMjY+byrzT+5Oz1XqJRaqEZqmLqu00eqqjTHefdCney3Ru5d5bToLTqVKSgp</w:t>
      </w:r>
    </w:p>
    <w:p>
      <w:pPr>
        <w:pStyle w:val="PreformattedText"/>
        <w:bidi w:val="0"/>
        <w:spacing w:before="0" w:after="0"/>
        <w:jc w:val="left"/>
        <w:rPr/>
      </w:pPr>
      <w:r>
        <w:rPr/>
        <w:t>aV6dtO0+okaSh0zVJo9xbSkEMiBo9P1oaeZ6DuVLZrmwfyzusTdeTeoau0VG64Vq9Mauq9TtC5cudP</w:t>
      </w:r>
    </w:p>
    <w:p>
      <w:pPr>
        <w:pStyle w:val="PreformattedText"/>
        <w:bidi w:val="0"/>
        <w:spacing w:before="0" w:after="0"/>
        <w:jc w:val="left"/>
        <w:rPr/>
      </w:pPr>
      <w:r>
        <w:rPr/>
        <w:t>PB8Rpu7vd4z0mzsbJSYimGLMEds6PZbF8clu28A2v1YbYukVLSdqtMlI0latAyfVarRmY4yzbd1Kjq</w:t>
      </w:r>
    </w:p>
    <w:p>
      <w:pPr>
        <w:pStyle w:val="PreformattedText"/>
        <w:bidi w:val="0"/>
        <w:spacing w:before="0" w:after="0"/>
        <w:jc w:val="left"/>
        <w:rPr/>
      </w:pPr>
      <w:r>
        <w:rPr/>
        <w:t>Ek1eEJGxFOoeNFk8RI2PVACl6tUOiirZMssUbHu1UYME9/m9k10lKsFYjJb7vF1yP/AGmvkw3eGq+2</w:t>
      </w:r>
    </w:p>
    <w:p>
      <w:pPr>
        <w:pStyle w:val="PreformattedText"/>
        <w:bidi w:val="0"/>
        <w:spacing w:before="0" w:after="0"/>
        <w:jc w:val="left"/>
        <w:rPr/>
      </w:pPr>
      <w:r>
        <w:rPr/>
        <w:t>C66OWoZ5JJIhmrLPUVJeSnKVESxtX1s606vEtQKeMSCtjwNVTqkUkVn6tpMlMBQPYF5tGvii5W3b6Y</w:t>
      </w:r>
    </w:p>
    <w:p>
      <w:pPr>
        <w:pStyle w:val="PreformattedText"/>
        <w:bidi w:val="0"/>
        <w:spacing w:before="0" w:after="0"/>
        <w:jc w:val="left"/>
        <w:rPr/>
      </w:pPr>
      <w:r>
        <w:rPr/>
        <w:t>HLA7ytuywkG5uPSx/Utju3x3sxa4sCusc6ZEYpJTnS1UkC80bVVUn01MFQy/WQwgPVaRIMRKzrL/4L</w:t>
      </w:r>
    </w:p>
    <w:p>
      <w:pPr>
        <w:pStyle w:val="PreformattedText"/>
        <w:bidi w:val="0"/>
        <w:spacing w:before="0" w:after="0"/>
        <w:jc w:val="left"/>
        <w:rPr/>
      </w:pPr>
      <w:r>
        <w:rPr/>
        <w:t>Ry5OzdU7Q4IW+VNWPNYNk3ZiW5XXu2x72S6QuCLkjd7u9w/ex83Hu670X1KNomDZvT1sCIiSzpTT1a</w:t>
      </w:r>
    </w:p>
    <w:p>
      <w:pPr>
        <w:pStyle w:val="PreformattedText"/>
        <w:bidi w:val="0"/>
        <w:spacing w:before="0" w:after="0"/>
        <w:jc w:val="left"/>
        <w:rPr/>
      </w:pPr>
      <w:r>
        <w:rPr/>
        <w:t>GZVWkQkwxRaxBLEWWGF8jGuPnll1RRsRawakxuy7wXTm7zFMe1hzSkqAQ2IyX1d71fKCG7qyjd2JCs</w:t>
      </w:r>
    </w:p>
    <w:p>
      <w:pPr>
        <w:pStyle w:val="PreformattedText"/>
        <w:bidi w:val="0"/>
        <w:spacing w:before="0" w:after="0"/>
        <w:jc w:val="left"/>
        <w:rPr/>
      </w:pPr>
      <w:r>
        <w:rPr/>
        <w:t>BaN1elnQRNMweWjMjKT3RTQ1YOk6glQ8eUniIypsp4x9N0eWDi6Yumq483u5Mu+jLyr3pwtuVBZgNx</w:t>
      </w:r>
    </w:p>
    <w:p>
      <w:pPr>
        <w:pStyle w:val="PreformattedText"/>
        <w:bidi w:val="0"/>
        <w:spacing w:before="0" w:after="0"/>
        <w:jc w:val="left"/>
        <w:rPr/>
      </w:pPr>
      <w:r>
        <w:rPr/>
        <w:t>u9zLl5rZbjrORt1wTQ1Dw1DS92MTInddpprJJ5yUtSylKqicBrPclsf4uevoOysj0gyWswXgtuzvL2</w:t>
      </w:r>
    </w:p>
    <w:p>
      <w:pPr>
        <w:pStyle w:val="PreformattedText"/>
        <w:bidi w:val="0"/>
        <w:spacing w:before="0" w:after="0"/>
        <w:jc w:val="left"/>
        <w:rPr/>
      </w:pPr>
      <w:r>
        <w:rPr/>
        <w:t>H0TxPTaE7OVJxdQzL/8ALpjkUNmQow5vNwtfelO1wIncC1j8ntiWWzYF4zzEL/lt5dap8L6TBXaao0</w:t>
      </w:r>
    </w:p>
    <w:p>
      <w:pPr>
        <w:pStyle w:val="PreformattedText"/>
        <w:bidi w:val="0"/>
        <w:spacing w:before="0" w:after="0"/>
        <w:jc w:val="left"/>
        <w:rPr/>
      </w:pPr>
      <w:r>
        <w:rPr/>
        <w:t>s3E8t1xNsk4ouXctvd7Tdj7RWjFe0ZxZZKaYSKJhTlihjfzJBAN+R/AOixte2k6XyZqUl6VNFiGWtR</w:t>
      </w:r>
    </w:p>
    <w:p>
      <w:pPr>
        <w:pStyle w:val="PreformattedText"/>
        <w:bidi w:val="0"/>
        <w:spacing w:before="0" w:after="0"/>
        <w:jc w:val="left"/>
        <w:rPr/>
      </w:pPr>
      <w:r>
        <w:rPr/>
        <w:t>q5/OdXdkKNvM1xl4L3FnS3p7Np8SJJULtNHhWMwymgqK2ellPDSzVCzxQQw/ivjJKXnV8QiIjK3XG6</w:t>
      </w:r>
    </w:p>
    <w:p>
      <w:pPr>
        <w:pStyle w:val="PreformattedText"/>
        <w:bidi w:val="0"/>
        <w:spacing w:before="0" w:after="0"/>
        <w:jc w:val="left"/>
        <w:rPr/>
      </w:pPr>
      <w:r>
        <w:rPr/>
        <w:t>Uo1qgtTNVkbmUVbK3otixJ3eVbBhzZT770Js9FqdFlGyMFVWbqWZ8Ko5sm3RbvAsud+VVXGdW7fkha</w:t>
      </w:r>
    </w:p>
    <w:p>
      <w:pPr>
        <w:pStyle w:val="PreformattedText"/>
        <w:bidi w:val="0"/>
        <w:spacing w:before="0" w:after="0"/>
        <w:jc w:val="left"/>
        <w:rPr/>
      </w:pPr>
      <w:r>
        <w:rPr/>
        <w:t>lZYqbTDKBCJn2tues090WNDQmSmpNRWNVkjjx7do7yHLuK7/AC8HtVNkq71Spjvf52zrV479mZMuPb</w:t>
      </w:r>
    </w:p>
    <w:p>
      <w:pPr>
        <w:pStyle w:val="PreformattedText"/>
        <w:bidi w:val="0"/>
        <w:spacing w:before="0" w:after="0"/>
        <w:jc w:val="left"/>
        <w:rPr/>
      </w:pPr>
      <w:r>
        <w:rPr/>
        <w:t>vbvdxE9rstNVY6BWsuTUarceXRTio3fKuvbrLFgmnako4qkz5CPs1NLrWnZLEsKMscdPqmiQgwvC1O</w:t>
      </w:r>
    </w:p>
    <w:p>
      <w:pPr>
        <w:pStyle w:val="PreformattedText"/>
        <w:bidi w:val="0"/>
        <w:spacing w:before="0" w:after="0"/>
        <w:jc w:val="left"/>
        <w:rPr/>
      </w:pPr>
      <w:r>
        <w:rPr/>
        <w:t>0twzMZchby8eU6qtWpjbU3VkfHK/eZKjd7LH2TohmQqGJ3LhldfV3cSnLiy5d6PpzFJEgkSWbTxBD2</w:t>
      </w:r>
    </w:p>
    <w:p>
      <w:pPr>
        <w:pStyle w:val="PreformattedText"/>
        <w:bidi w:val="0"/>
        <w:spacing w:before="0" w:after="0"/>
        <w:jc w:val="left"/>
        <w:rPr/>
      </w:pPr>
      <w:r>
        <w:rPr/>
        <w:t>/3i76vpLRGZaiLt18VWs1FMXqJnkaQDCPglWXqpcsuYdbduT5t+GPLiwK7qhfFpaCDj3kUaZXcY8eI</w:t>
      </w:r>
    </w:p>
    <w:p>
      <w:pPr>
        <w:pStyle w:val="PreformattedText"/>
        <w:bidi w:val="0"/>
        <w:spacing w:before="0" w:after="0"/>
        <w:jc w:val="left"/>
        <w:rPr/>
      </w:pPr>
      <w:r>
        <w:rPr/>
        <w:t>O7x3spDdyPTwxJPJNSmo+onmp0kqtLFmnijEtRpmuPWKwkYx5QRz+EkcL5fE9dHZFZ3NPFsSqqxVX7</w:t>
      </w:r>
    </w:p>
    <w:p>
      <w:pPr>
        <w:pStyle w:val="PreformattedText"/>
        <w:bidi w:val="0"/>
        <w:spacing w:before="0" w:after="0"/>
        <w:jc w:val="left"/>
        <w:rPr/>
      </w:pPr>
      <w:r>
        <w:rPr/>
        <w:t>vKr0wN5d7eZd5WKzPtCqou7BTU4XdPL3Hy+7lzTzq9fo5V3FpE5jlQytU3elh7SSSteRy6TVEixvmW</w:t>
      </w:r>
    </w:p>
    <w:p>
      <w:pPr>
        <w:pStyle w:val="PreformattedText"/>
        <w:bidi w:val="0"/>
        <w:spacing w:before="0" w:after="0"/>
        <w:jc w:val="left"/>
        <w:rPr/>
      </w:pPr>
      <w:r>
        <w:rPr/>
        <w:t>zhV8QZFdECMvX07oM22Pq1OQpn2tw81luuJ0Zvp3ln53/wAXFddo+TbKKhC1ay5UVXmZA2/m1rbtmT</w:t>
      </w:r>
    </w:p>
    <w:p>
      <w:pPr>
        <w:pStyle w:val="PreformattedText"/>
        <w:bidi w:val="0"/>
        <w:spacing w:before="0" w:after="0"/>
        <w:jc w:val="left"/>
        <w:rPr/>
      </w:pPr>
      <w:r>
        <w:rPr/>
        <w:t>LUtljjYznXV2FnzIJBsqT0QDxOobNA0fslzYED3e9+uxPh/TlQFXzN+rOIWrswyQrlkMk7O6Cq8zZX</w:t>
      </w:r>
    </w:p>
    <w:p>
      <w:pPr>
        <w:pStyle w:val="PreformattedText"/>
        <w:bidi w:val="0"/>
        <w:spacing w:before="0" w:after="0"/>
        <w:jc w:val="left"/>
        <w:rPr/>
      </w:pPr>
      <w:r>
        <w:rPr/>
        <w:t>4NIqSUksCMW4xjfNTcfo4JAv7+5H9+oAA0E8RkadWykYtpZGyH5smX08zDt3pXXqMjtDojhlVhXzgB</w:t>
      </w:r>
    </w:p>
    <w:p>
      <w:pPr>
        <w:pStyle w:val="PreformattedText"/>
        <w:bidi w:val="0"/>
        <w:spacing w:before="0" w:after="0"/>
        <w:jc w:val="left"/>
        <w:rPr/>
      </w:pPr>
      <w:r>
        <w:rPr/>
        <w:t>lwEjPHEACfjgbWOZAGWTfbr1XyUv8Ate3AD/tp+s/J/wD1ZqT8nfkg5sP/AH+033bXJ2bj+GnaeJge</w:t>
      </w:r>
    </w:p>
    <w:p>
      <w:pPr>
        <w:pStyle w:val="PreformattedText"/>
        <w:bidi w:val="0"/>
        <w:spacing w:before="0" w:after="0"/>
        <w:jc w:val="left"/>
        <w:rPr/>
      </w:pPr>
      <w:r>
        <w:rPr/>
        <w:t>jbsxwzxsInZ5pI4mkKxxRwBlqQoDNJRzKVuH5jC5OHyRA3u10ZhwE/BD6Fr9kNxqY5Yp1WyqPqpqYi</w:t>
      </w:r>
    </w:p>
    <w:p>
      <w:pPr>
        <w:pStyle w:val="PreformattedText"/>
        <w:bidi w:val="0"/>
        <w:spacing w:before="0" w:after="0"/>
        <w:jc w:val="left"/>
        <w:rPr/>
      </w:pPr>
      <w:r>
        <w:rPr/>
        <w:t>KGJoW/AaTOTiNSKa0h/wAtjy3jiyMTYaNvCQLCxGpWb9tl0WaMSK0Y1ylp2V3NNTUxOlvU2MbKjtKB</w:t>
      </w:r>
    </w:p>
    <w:p>
      <w:pPr>
        <w:pStyle w:val="PreformattedText"/>
        <w:bidi w:val="0"/>
        <w:spacing w:before="0" w:after="0"/>
        <w:jc w:val="left"/>
        <w:rPr/>
      </w:pPr>
      <w:r>
        <w:rPr/>
        <w:t>PJjGTYHPDhlyXS4vwxkegGxEvP0/hkqIdhy0UoSTUdB1Haojco0aa3tnd8uqbQrJmkAPYDr9KE+TTT</w:t>
      </w:r>
    </w:p>
    <w:p>
      <w:pPr>
        <w:pStyle w:val="PreformattedText"/>
        <w:bidi w:val="0"/>
        <w:spacing w:before="0" w:after="0"/>
        <w:jc w:val="left"/>
        <w:rPr/>
      </w:pPr>
      <w:r>
        <w:rPr/>
        <w:t>IAzJIF65e0hqR2kjeXNXO73SuLqPu5fVnVoEOmzknEYsmXpU5Kf4Saet9DT1X7PvppUwRyfvz06TUd</w:t>
      </w:r>
    </w:p>
    <w:p>
      <w:pPr>
        <w:pStyle w:val="PreformattedText"/>
        <w:bidi w:val="0"/>
        <w:spacing w:before="0" w:after="0"/>
        <w:jc w:val="left"/>
        <w:rPr/>
      </w:pPr>
      <w:r>
        <w:rPr/>
        <w:t>ty0+btUUu3917p1nfFA88Eq3oxFVnUI8Dz+OxUNieuZ0YHo9K7UpBWltl37urjdyHtGLTqbeit0XQu</w:t>
      </w:r>
    </w:p>
    <w:p>
      <w:pPr>
        <w:pStyle w:val="PreformattedText"/>
        <w:bidi w:val="0"/>
        <w:spacing w:before="0" w:after="0"/>
        <w:jc w:val="left"/>
        <w:rPr/>
      </w:pPr>
      <w:r>
        <w:rPr/>
        <w:t>Pndl5td7F2va3cxZbY9vGdPQVWu7s9OtV0PRNcoNe1eb062VuePR9Wpo2ra7dWh7oTdkGhaXCzZVen</w:t>
      </w:r>
    </w:p>
    <w:p>
      <w:pPr>
        <w:pStyle w:val="PreformattedText"/>
        <w:bidi w:val="0"/>
        <w:spacing w:before="0" w:after="0"/>
        <w:jc w:val="left"/>
        <w:rPr/>
      </w:pPr>
      <w:r>
        <w:rPr/>
        <w:t>6rpmkV0Ek5BDVemTRzLlNDI3F2hhS2ulX2miF2VKzIXRl3VfcLv6qXD/AFp1djNWtS/Z6FTEVKQOOm</w:t>
      </w:r>
    </w:p>
    <w:p>
      <w:pPr>
        <w:pStyle w:val="PreformattedText"/>
        <w:bidi w:val="0"/>
        <w:spacing w:before="0" w:after="0"/>
        <w:jc w:val="left"/>
        <w:rPr/>
      </w:pPr>
      <w:r>
        <w:rPr/>
        <w:t>LFN9U3uxrYe95pIPS2LU96aLuPTdFSjb67XtF0La9S0Jkp9S0PcOp6L6h7IhqIZwmUOkb929vfRcQZ</w:t>
      </w:r>
    </w:p>
    <w:p>
      <w:pPr>
        <w:pStyle w:val="PreformattedText"/>
        <w:bidi w:val="0"/>
        <w:spacing w:before="0" w:after="0"/>
        <w:jc w:val="left"/>
        <w:rPr/>
      </w:pPr>
      <w:r>
        <w:rPr/>
        <w:t>YnXWo7J2gjMvSJpU0W1us2VGz3e9iQL4+akynu6jWWdHrUeqyu+KVGRlHdVcgWC+O+uM9AP2g9y1lX</w:t>
      </w:r>
    </w:p>
    <w:p>
      <w:pPr>
        <w:pStyle w:val="PreformattedText"/>
        <w:bidi w:val="0"/>
        <w:spacing w:before="0" w:after="0"/>
        <w:jc w:val="left"/>
        <w:rPr/>
      </w:pPr>
      <w:r>
        <w:rPr/>
        <w:t>6Q+nuq6E2lafRbmbXtQoptDjDxT6Bqmua7p5FQ9QgeogjfQKShqklCK9VRxPypyX510HTq7D0xt+xu</w:t>
      </w:r>
    </w:p>
    <w:p>
      <w:pPr>
        <w:pStyle w:val="PreformattedText"/>
        <w:bidi w:val="0"/>
        <w:spacing w:before="0" w:after="0"/>
        <w:jc w:val="left"/>
        <w:rPr/>
      </w:pPr>
      <w:r>
        <w:rPr/>
        <w:t>CyUXYMzam7AMvL4gs1+7vLPa9NMu07BQ2ukwVqndQY2UM1M7rb3Mtt7m0aee1bpmj7ig3HoMXfNBuC</w:t>
      </w:r>
    </w:p>
    <w:p>
      <w:pPr>
        <w:pStyle w:val="PreformattedText"/>
        <w:bidi w:val="0"/>
        <w:spacing w:before="0" w:after="0"/>
        <w:jc w:val="left"/>
        <w:rPr/>
      </w:pPr>
      <w:r>
        <w:rPr/>
        <w:t>KebRaamq5INFh7um6XrsG3nqq7mFHqlp66mMZj7v13eRXH1CJ9H2cts5pVVb/L3SvFt0suX8v4eWeD</w:t>
      </w:r>
    </w:p>
    <w:p>
      <w:pPr>
        <w:pStyle w:val="PreformattedText"/>
        <w:bidi w:val="0"/>
        <w:spacing w:before="0" w:after="0"/>
        <w:jc w:val="left"/>
        <w:rPr/>
      </w:pPr>
      <w:r>
        <w:rPr/>
        <w:t>2laVYOgAt2W4KWXh/NlOStZ0yhj0v1K0+WModm791+l1GoeCSpKba3NNr2laVpupisdXkjp9UrqSqK</w:t>
      </w:r>
    </w:p>
    <w:p>
      <w:pPr>
        <w:pStyle w:val="PreformattedText"/>
        <w:bidi w:val="0"/>
        <w:spacing w:before="0" w:after="0"/>
        <w:jc w:val="left"/>
        <w:rPr/>
      </w:pPr>
      <w:r>
        <w:rPr/>
        <w:t>ugTs0qN53TL0ZYNV2KolT/AO4pfnTFmb62OPtnGKKKO1U2TTZ33j6j3W3su2X1ZytvrWKvV9Q06ljp</w:t>
      </w:r>
    </w:p>
    <w:p>
      <w:pPr>
        <w:pStyle w:val="PreformattedText"/>
        <w:bidi w:val="0"/>
        <w:spacing w:before="0" w:after="0"/>
        <w:jc w:val="left"/>
        <w:rPr/>
      </w:pPr>
      <w:r>
        <w:rPr/>
        <w:t>DpGl7U0FtE0fSlnqKuDTYnrKms1qtqqyoiWTU9a1DVjVV9dVOkck0tQMh2YYUHZooqJkG6w1Ddm8S3</w:t>
      </w:r>
    </w:p>
    <w:p>
      <w:pPr>
        <w:pStyle w:val="PreformattedText"/>
        <w:bidi w:val="0"/>
        <w:spacing w:before="0" w:after="0"/>
        <w:jc w:val="left"/>
        <w:rPr/>
      </w:pPr>
      <w:r>
        <w:rPr/>
        <w:t>7uK2VVXlnBrO5ZQRiKYxX1V/14+O9LJ1zd1boW2dj6nQpUaLrOm1G0V1DUSSami1nbWjLXbOq5IlAW</w:t>
      </w:r>
    </w:p>
    <w:p>
      <w:pPr>
        <w:pStyle w:val="PreformattedText"/>
        <w:bidi w:val="0"/>
        <w:spacing w:before="0" w:after="0"/>
        <w:jc w:val="left"/>
        <w:rPr/>
      </w:pPr>
      <w:r>
        <w:rPr/>
        <w:t>HTJaeesaqpyA1ScPFWpkz5v7MlevXJIqUqgew7GVmxq/Tlwbuzode1GhSuMWUpk3lxXcy/mXvTpWo0</w:t>
      </w:r>
    </w:p>
    <w:p>
      <w:pPr>
        <w:pStyle w:val="PreformattedText"/>
        <w:bidi w:val="0"/>
        <w:spacing w:before="0" w:after="0"/>
        <w:jc w:val="left"/>
        <w:rPr/>
      </w:pPr>
      <w:r>
        <w:rPr/>
        <w:t>TTKzbFTu7YlXp2nUtdJtzQqXa0v1EbaPT6vtqv3bq+tbUiq5hLqmhxySq0dJF/iqKCnZEeop2VzwVF</w:t>
      </w:r>
    </w:p>
    <w:p>
      <w:pPr>
        <w:pStyle w:val="PreformattedText"/>
        <w:bidi w:val="0"/>
        <w:spacing w:before="0" w:after="0"/>
        <w:jc w:val="left"/>
        <w:rPr/>
      </w:pPr>
      <w:r>
        <w:rPr/>
        <w:t>WnXFLaBkqgsz5eUqqh/Tjpl3j607eVN0apRbq2qFVCrw4Zll8o9Xu92GdMqKXUvUHc+vO9PFS7m2XR</w:t>
      </w:r>
    </w:p>
    <w:p>
      <w:pPr>
        <w:pStyle w:val="PreformattedText"/>
        <w:bidi w:val="0"/>
        <w:spacing w:before="0" w:after="0"/>
        <w:jc w:val="left"/>
        <w:rPr/>
      </w:pPr>
      <w:r>
        <w:rPr/>
        <w:t>6y9NKs1LS6lTTUdHe08IzieWap1hmsFs2nursvGS1GY0qKpdmp1WT0hvi33peCUeozqMaiZY+r8ZSh</w:t>
      </w:r>
    </w:p>
    <w:p>
      <w:pPr>
        <w:pStyle w:val="PreformattedText"/>
        <w:bidi w:val="0"/>
        <w:spacing w:before="0" w:after="0"/>
        <w:jc w:val="left"/>
        <w:rPr/>
      </w:pPr>
      <w:r>
        <w:rPr/>
        <w:t>NiUyCPV9Hjmq0r9J0/W9DqEo5GpaWSt0ai0/Wtu1uqCmdJKaOJaWnq0/EV1Y5PkL36VV6lxUDaVGDW</w:t>
      </w:r>
    </w:p>
    <w:p>
      <w:pPr>
        <w:pStyle w:val="PreformattedText"/>
        <w:bidi w:val="0"/>
        <w:spacing w:before="0" w:after="0"/>
        <w:jc w:val="left"/>
        <w:rPr/>
      </w:pPr>
      <w:r>
        <w:rPr/>
        <w:t>YZaZYtacxFQ3TS9EMvo5d2WpvSWdPTGq3jSayIt5zaJoO1KqvpZKaWo06t2PBWanuPWKWroyDUVs+j</w:t>
      </w:r>
    </w:p>
    <w:p>
      <w:pPr>
        <w:pStyle w:val="PreformattedText"/>
        <w:bidi w:val="0"/>
        <w:spacing w:before="0" w:after="0"/>
        <w:jc w:val="left"/>
        <w:rPr/>
      </w:pPr>
      <w:r>
        <w:rPr/>
        <w:t>00lNTvIhNVFpVcl0TAdcumCnSRptTDbLkXXu5GocQpHDFTvH2rOs1m6PWoG+eUYN3scN7d72TDdHuy</w:t>
      </w:r>
    </w:p>
    <w:p>
      <w:pPr>
        <w:pStyle w:val="PreformattedText"/>
        <w:bidi w:val="0"/>
        <w:spacing w:before="0" w:after="0"/>
        <w:jc w:val="left"/>
        <w:rPr/>
      </w:pPr>
      <w:r>
        <w:rPr/>
        <w:t>ifXakTWtqU2+NCk7PeoKDSNRpoJY46PTdRrdIgq6T6KVOJaAVmn1zUKHEmirKaKVF+mZuuxsBahtb0</w:t>
      </w:r>
    </w:p>
    <w:p>
      <w:pPr>
        <w:pStyle w:val="PreformattedText"/>
        <w:bidi w:val="0"/>
        <w:spacing w:before="0" w:after="0"/>
        <w:jc w:val="left"/>
        <w:rPr/>
      </w:pPr>
      <w:r>
        <w:rPr/>
        <w:t>HG6wyB8yqe8vjidWHeE5m3JnstOtTbF1srfWXm+rjO0dArF3dtj1MaGpjY0fp9pO6oq2XCaobX6DZO</w:t>
      </w:r>
    </w:p>
    <w:p>
      <w:pPr>
        <w:pStyle w:val="PreformattedText"/>
        <w:bidi w:val="0"/>
        <w:spacing w:before="0" w:after="0"/>
        <w:jc w:val="left"/>
        <w:rPr/>
      </w:pPr>
      <w:r>
        <w:rPr/>
        <w:t>390zTtNh3IZ44KfdEPbOHdaoYKcIrPytuCUdq6P2gg5VK2B8MHcot/QGYe7NXR6E0dro6KOqL+8yjP</w:t>
      </w:r>
    </w:p>
    <w:p>
      <w:pPr>
        <w:pStyle w:val="PreformattedText"/>
        <w:bidi w:val="0"/>
        <w:spacing w:before="0" w:after="0"/>
        <w:jc w:val="left"/>
        <w:rPr/>
      </w:pPr>
      <w:r>
        <w:rPr/>
        <w:t>Ed7I67vb3tJU1Zo9fp8GyNH1ihnoamuehrJ2EhFNNJPou36rRxEI2P1mnzGtlYxX47jlsTger0ZG2m</w:t>
      </w:r>
    </w:p>
    <w:p>
      <w:pPr>
        <w:pStyle w:val="PreformattedText"/>
        <w:bidi w:val="0"/>
        <w:spacing w:before="0" w:after="0"/>
        <w:jc w:val="left"/>
        <w:rPr/>
      </w:pPr>
      <w:r>
        <w:rPr/>
        <w:t>tVQhsRa3e0Jv8A8wNhs9NWHOfvcss/feuTaNpe0JZGGo6Vr+qbt3NuratITS1FfWa3QaJpHpjq+nVt</w:t>
      </w:r>
    </w:p>
    <w:p>
      <w:pPr>
        <w:pStyle w:val="PreformattedText"/>
        <w:bidi w:val="0"/>
        <w:spacing w:before="0" w:after="0"/>
        <w:jc w:val="left"/>
        <w:rPr/>
      </w:pPr>
      <w:r>
        <w:rPr/>
        <w:t>QGh0vd0FXSMtErkdlaiOnkV6aomXrBs7Cq9ei11C4AP5SjFqunE0mvqvexPK00VdwJUp2Ytc4twOS4</w:t>
      </w:r>
    </w:p>
    <w:p>
      <w:pPr>
        <w:pStyle w:val="PreformattedText"/>
        <w:bidi w:val="0"/>
        <w:spacing w:before="0" w:after="0"/>
        <w:jc w:val="left"/>
        <w:rPr/>
      </w:pPr>
      <w:r>
        <w:rPr/>
        <w:t>p9OW6vhOq/2Wtbi2rU+umoLU6Nqm0d1ene5dIl1g1VKlHUartj9y7lqaiv02KVmg3Aavec0LpI5alk</w:t>
      </w:r>
    </w:p>
    <w:p>
      <w:pPr>
        <w:pStyle w:val="PreformattedText"/>
        <w:bidi w:val="0"/>
        <w:spacing w:before="0" w:after="0"/>
        <w:jc w:val="left"/>
        <w:rPr/>
      </w:pPr>
      <w:r>
        <w:rPr/>
        <w:t>09mhV6btP15z5Q7MWXYKToVNGsFQr2ZZIxU+BVQq/YZ3OhqxD7a9MLetRcP6u7nivrd2cz/tbxUdL+</w:t>
      </w:r>
    </w:p>
    <w:p>
      <w:pPr>
        <w:pStyle w:val="PreformattedText"/>
        <w:bidi w:val="0"/>
        <w:spacing w:before="0" w:after="0"/>
        <w:jc w:val="left"/>
        <w:rPr/>
      </w:pPr>
      <w:r>
        <w:rPr/>
        <w:t>03vpK2Go0mKl0Da+j7lUZfXUGg6ft5dQ1WljjX/wBz0ivrqeoMtQ5Mk8GmtMsQhdQe58nSE6I2VUOQ</w:t>
      </w:r>
    </w:p>
    <w:p>
      <w:pPr>
        <w:pStyle w:val="PreformattedText"/>
        <w:bidi w:val="0"/>
        <w:spacing w:before="0" w:after="0"/>
        <w:jc w:val="left"/>
        <w:rPr/>
      </w:pPr>
      <w:r>
        <w:rPr/>
        <w:t>Z2ZGbzM37yr9G9jOR03kekaxIKmmqZA8yrj+7f8ArKN2/V123/Sei12ogo5d31eqVev0lGtKKiuo9w</w:t>
      </w:r>
    </w:p>
    <w:p>
      <w:pPr>
        <w:pStyle w:val="PreformattedText"/>
        <w:bidi w:val="0"/>
        <w:spacing w:before="0" w:after="0"/>
        <w:jc w:val="left"/>
        <w:rPr/>
      </w:pPr>
      <w:r>
        <w:rPr/>
        <w:t>751ns6HDTPh+NFDoNRMUX5DGmZWydut20stXbtLrQVdWvZVVBqrD24/mmWkGpbHqA1Vm3RbtbvBvLj</w:t>
      </w:r>
    </w:p>
    <w:p>
      <w:pPr>
        <w:pStyle w:val="PreformattedText"/>
        <w:bidi w:val="0"/>
        <w:spacing w:before="0" w:after="0"/>
        <w:jc w:val="left"/>
        <w:rPr/>
      </w:pPr>
      <w:r>
        <w:rPr/>
        <w:t>GvqbQaQK3V9p0yVEk+is0tLT6nJK876I2q02s12mz9xlWE6Rq+lLXUiM3AqqqnTJCcs/R7sGO0BA1O</w:t>
      </w:r>
    </w:p>
    <w:p>
      <w:pPr>
        <w:pStyle w:val="PreformattedText"/>
        <w:bidi w:val="0"/>
        <w:spacing w:before="0" w:after="0"/>
        <w:jc w:val="left"/>
        <w:rPr/>
      </w:pPr>
      <w:r>
        <w:rPr/>
        <w:t>sMcvKygqjBfMQzKW90tLtpRGUUdVKnL91ire7bJfCc2abt6bVdQ1/9308Ahpd0RaNptFLC61bU50Su</w:t>
      </w:r>
    </w:p>
    <w:p>
      <w:pPr>
        <w:pStyle w:val="PreformattedText"/>
        <w:bidi w:val="0"/>
        <w:spacing w:before="0" w:after="0"/>
        <w:jc w:val="left"/>
        <w:rPr/>
      </w:pPr>
      <w:r>
        <w:rPr/>
        <w:t>1aXUKqsR7D/E6nGaokWdqdUSwjs3VeqlFabMciy5s1/Wtb8uk59Kia1d0U4opxXd9XL+benWmuzuN2</w:t>
      </w:r>
    </w:p>
    <w:p>
      <w:pPr>
        <w:pStyle w:val="PreformattedText"/>
        <w:bidi w:val="0"/>
        <w:spacing w:before="0" w:after="0"/>
        <w:jc w:val="left"/>
        <w:rPr/>
      </w:pPr>
      <w:r>
        <w:rPr/>
        <w:t>1RKGth2xSwaZq1XKndqWl0yn0uWZIJwQTRzJcIsozC1QUeWXR0egGyUSSVFbJ/Zkf3ll+2G1eoCAHQ</w:t>
      </w:r>
    </w:p>
    <w:p>
      <w:pPr>
        <w:pStyle w:val="PreformattedText"/>
        <w:bidi w:val="0"/>
        <w:spacing w:before="0" w:after="0"/>
        <w:jc w:val="left"/>
        <w:rPr/>
      </w:pPr>
      <w:r>
        <w:rPr/>
        <w:t>Y+9jpKOnGqbRqKqlo5EgqHr0gKnutU0FBq+u6hLLPQwRkDM0j08N5B3UxLRuufWyphZRzLu73mx8Zg</w:t>
      </w:r>
    </w:p>
    <w:p>
      <w:pPr>
        <w:pStyle w:val="PreformattedText"/>
        <w:bidi w:val="0"/>
        <w:spacing w:before="0" w:after="0"/>
        <w:jc w:val="left"/>
        <w:rPr/>
      </w:pPr>
      <w:r>
        <w:rPr/>
        <w:t>TMLYnsb2Tu7S4jR1G5JBT1H026K0Uukmtpq1KTS6bS9wLWavSRyxov1/7xipNPgkiUrlTKmUqubdYa</w:t>
      </w:r>
    </w:p>
    <w:p>
      <w:pPr>
        <w:pStyle w:val="PreformattedText"/>
        <w:bidi w:val="0"/>
        <w:spacing w:before="0" w:after="0"/>
        <w:jc w:val="left"/>
        <w:rPr/>
      </w:pPr>
      <w:r>
        <w:rPr/>
        <w:t>xSoVqEZFcuVvq6r6O74NNVDNUp0h5Rzfe3fgSA6jQz63JLUmWSOpoNzaPpNDM6UNFPU6ZpNIgrjBCr</w:t>
      </w:r>
    </w:p>
    <w:p>
      <w:pPr>
        <w:pStyle w:val="PreformattedText"/>
        <w:bidi w:val="0"/>
        <w:spacing w:before="0" w:after="0"/>
        <w:jc w:val="left"/>
        <w:rPr/>
      </w:pPr>
      <w:r>
        <w:rPr/>
        <w:t>nvVL02q90C/clp4U8Mky6vrOlPZXbEKqjK3d+t9b832SKaFtpByv2ek+MgOkbfpK/csm1OyJ3qPR/Q</w:t>
      </w:r>
    </w:p>
    <w:p>
      <w:pPr>
        <w:pStyle w:val="PreformattedText"/>
        <w:bidi w:val="0"/>
        <w:spacing w:before="0" w:after="0"/>
        <w:jc w:val="left"/>
        <w:rPr/>
      </w:pPr>
      <w:r>
        <w:rPr/>
        <w:t>toaNLTM0JqdO3Vqk1F9fCKsrJU1lBrmm1Egp2WWRaXUk8MKfIYaT5UUrCr1jtXNV/wD6ZA0+hkPuyN</w:t>
      </w:r>
    </w:p>
    <w:p>
      <w:pPr>
        <w:pStyle w:val="PreformattedText"/>
        <w:bidi w:val="0"/>
        <w:spacing w:before="0" w:after="0"/>
        <w:jc w:val="left"/>
        <w:rPr/>
      </w:pPr>
      <w:r>
        <w:rPr/>
        <w:t>oKrtT0za2K0UXu2PML9435fslfb2rDqfrVuqBFCaltzdGj7brlMBjpp6BtZ0rbc8ElKGJpezLpDCwN</w:t>
      </w:r>
    </w:p>
    <w:p>
      <w:pPr>
        <w:pStyle w:val="PreformattedText"/>
        <w:bidi w:val="0"/>
        <w:spacing w:before="0" w:after="0"/>
        <w:jc w:val="left"/>
        <w:rPr/>
      </w:pPr>
      <w:r>
        <w:rPr/>
        <w:t>ytRhkqDLr1WxBTR2c3DJUGWXjlvZfTeef2kOm01gwxam3K36fRIhuuBtL3l6u1FPS9nHceu6BRzXqW</w:t>
      </w:r>
    </w:p>
    <w:p>
      <w:pPr>
        <w:pStyle w:val="PreformattedText"/>
        <w:bidi w:val="0"/>
        <w:spacing w:before="0" w:after="0"/>
        <w:jc w:val="left"/>
        <w:rPr/>
      </w:pPr>
      <w:r>
        <w:rPr/>
        <w:t>qayg1jcmNSTIxVoZ4qfTmY9u8T9n4Hjq2wvSFr4nL7F3ZSCVNYhhvC3vKTwlRsHMCU0i00y07kVEkM</w:t>
      </w:r>
    </w:p>
    <w:p>
      <w:pPr>
        <w:pStyle w:val="PreformattedText"/>
        <w:bidi w:val="0"/>
        <w:spacing w:before="0" w:after="0"/>
        <w:jc w:val="left"/>
        <w:rPr/>
      </w:pPr>
      <w:r>
        <w:rPr/>
        <w:t>kQMrmVjOlLHAgSQDvR5KgSRVZDJ+M5ZdhKFT4rKbdnn/AA7Y3SZrTuFqXo4ZampFdLMHqQKm9GVqYz</w:t>
      </w:r>
    </w:p>
    <w:p>
      <w:pPr>
        <w:pStyle w:val="PreformattedText"/>
        <w:bidi w:val="0"/>
        <w:spacing w:before="0" w:after="0"/>
        <w:jc w:val="left"/>
        <w:rPr/>
      </w:pPr>
      <w:r>
        <w:rPr/>
        <w:t>xG/cSNCrxy2VWkVcV6RSDckGWe2BahZhKixcylUM0M8TVLPMMoi9SoC54wGNT9yJlYKFyPQLdovIN7</w:t>
      </w:r>
    </w:p>
    <w:p>
      <w:pPr>
        <w:pStyle w:val="PreformattedText"/>
        <w:bidi w:val="0"/>
        <w:spacing w:before="0" w:after="0"/>
        <w:jc w:val="left"/>
        <w:rPr/>
      </w:pPr>
      <w:r>
        <w:rPr/>
        <w:t>acZvSNGTBE1TJEWTFr4R45NNKXWXEm7l7AC4wVnf4pi4YYgA6yAu8x7D8GDtSiKwTBxSduOkBjYOXM</w:t>
      </w:r>
    </w:p>
    <w:p>
      <w:pPr>
        <w:pStyle w:val="PreformattedText"/>
        <w:bidi w:val="0"/>
        <w:spacing w:before="0" w:after="0"/>
        <w:jc w:val="left"/>
        <w:rPr/>
      </w:pPr>
      <w:r>
        <w:rPr/>
        <w:t>rQ+PfhjSxjDO1lVswWXxuysOlzbxkMqhTpa0jFG6SUzBDK0cbMpykeDuRrYYBY5FMgDupdFshVXZ1u</w:t>
      </w:r>
    </w:p>
    <w:p>
      <w:pPr>
        <w:pStyle w:val="PreformattedText"/>
        <w:bidi w:val="0"/>
        <w:spacing w:before="0" w:after="0"/>
        <w:jc w:val="left"/>
        <w:rPr/>
      </w:pPr>
      <w:r>
        <w:rPr/>
        <w:t>eIBI4GIq5X1taFkIk7S3aZpGFOWkusczOCZJYWEgSTAyKAjFLibnInqc28Y5CjHKPysxMCSCVKeduy</w:t>
      </w:r>
    </w:p>
    <w:p>
      <w:pPr>
        <w:pStyle w:val="PreformattedText"/>
        <w:bidi w:val="0"/>
        <w:spacing w:before="0" w:after="0"/>
        <w:jc w:val="left"/>
        <w:rPr/>
      </w:pPr>
      <w:r>
        <w:rPr/>
        <w:t>Cyo7id4gzS5VEfnAYxfEqqjxs/n0ytwW0jeT0iOYlZaZRG/bCtE7FoY5CMKkSPG0QbN5vlcDKMqwDf</w:t>
      </w:r>
    </w:p>
    <w:p>
      <w:pPr>
        <w:pStyle w:val="PreformattedText"/>
        <w:bidi w:val="0"/>
        <w:spacing w:before="0" w:after="0"/>
        <w:jc w:val="left"/>
        <w:rPr/>
      </w:pPr>
      <w:r>
        <w:rPr/>
        <w:t>PHpiDjYRVIvcmO5owTJEoeSNJJGdIEHbp/8A64zRgqt+3jdbrcs3xv0pOlimkfFhwb7Y+jnZGmjeFJ</w:t>
      </w:r>
    </w:p>
    <w:p>
      <w:pPr>
        <w:pStyle w:val="PreformattedText"/>
        <w:bidi w:val="0"/>
        <w:spacing w:before="0" w:after="0"/>
        <w:jc w:val="left"/>
        <w:rPr/>
      </w:pPr>
      <w:r>
        <w:rPr/>
        <w:t>lxkft1HdkBhUrd3bFSYsQ2PDJdV8vEr0KLjmMeZZSIFSIjuxrHMkE7CaohjV1MoikRhlGEEhYWIvJ4</w:t>
      </w:r>
    </w:p>
    <w:p>
      <w:pPr>
        <w:pStyle w:val="PreformattedText"/>
        <w:bidi w:val="0"/>
        <w:spacing w:before="0" w:after="0"/>
        <w:jc w:val="left"/>
        <w:rPr/>
      </w:pPr>
      <w:r>
        <w:rPr/>
        <w:t>qxv1NiA1u2Lu7v4RPOkhlhZVSjC1DyJjG7KJEaMhZSsjO5d44yyrbAMcMsuoAAN7nzQ82PGbtKhIKy</w:t>
      </w:r>
    </w:p>
    <w:p>
      <w:pPr>
        <w:pStyle w:val="PreformattedText"/>
        <w:bidi w:val="0"/>
        <w:spacing w:before="0" w:after="0"/>
        <w:jc w:val="left"/>
        <w:rPr/>
      </w:pPr>
      <w:r>
        <w:rPr/>
        <w:t>wUr5M8kCxSRxU5kJcyRxQm+eDqihWLGNi0q3B6a3Na1ov3pulS750slYk9NpxhheGIMaWspQZWUL2l</w:t>
      </w:r>
    </w:p>
    <w:p>
      <w:pPr>
        <w:pStyle w:val="PreformattedText"/>
        <w:bidi w:val="0"/>
        <w:spacing w:before="0" w:after="0"/>
        <w:jc w:val="left"/>
        <w:rPr/>
      </w:pPr>
      <w:r>
        <w:rPr/>
        <w:t>/BsXs5ALTKyoURBfoIUeAgzeDfhMB46iFiKZlCq09PTyKIZqemF4WkRr9oocmaMYhSfnZVsRmtoOMf</w:t>
      </w:r>
    </w:p>
    <w:p>
      <w:pPr>
        <w:pStyle w:val="PreformattedText"/>
        <w:bidi w:val="0"/>
        <w:spacing w:before="0" w:after="0"/>
        <w:jc w:val="left"/>
        <w:rPr/>
      </w:pPr>
      <w:r>
        <w:rPr/>
        <w:t>ex9aJR5QSmanNOGhERXvEGLFHaNz+La7BWU82LBss1GK9KE114SePpjORppVkRSV7xaFBGtLEiRred</w:t>
      </w:r>
    </w:p>
    <w:p>
      <w:pPr>
        <w:pStyle w:val="PreformattedText"/>
        <w:bidi w:val="0"/>
        <w:spacing w:before="0" w:after="0"/>
        <w:jc w:val="left"/>
        <w:rPr/>
      </w:pPr>
      <w:r>
        <w:rPr/>
        <w:t>455MSViRA3ibMBKyNkouzjHS30StsvojuYdpKa8shDK8EuX4UyRyIpgoypFxICGKFRyuJyxGPUxhwC</w:t>
      </w:r>
    </w:p>
    <w:p>
      <w:pPr>
        <w:pStyle w:val="PreformattedText"/>
        <w:bidi w:val="0"/>
        <w:spacing w:before="0" w:after="0"/>
        <w:jc w:val="left"/>
        <w:rPr/>
      </w:pPr>
      <w:r>
        <w:rPr/>
        <w:t>njEY5GrQVeNI7Sgyywo0clOqOn4ssGQXFOxkSAzEM35fHpASbqBjJI7b2tFoo5WkkeMxmZ53glhp3u</w:t>
      </w:r>
    </w:p>
    <w:p>
      <w:pPr>
        <w:pStyle w:val="PreformattedText"/>
        <w:bidi w:val="0"/>
        <w:spacing w:before="0" w:after="0"/>
        <w:jc w:val="left"/>
        <w:rPr/>
      </w:pPr>
      <w:r>
        <w:rPr/>
        <w:t>e0yho3MqpinAjZzdQWmCYjy6bFb3tIOnetFsGhkM7mSGUyv3EE8awzxSXTAdwHONFCn9QzMqdMVIF7</w:t>
      </w:r>
    </w:p>
    <w:p>
      <w:pPr>
        <w:pStyle w:val="PreformattedText"/>
        <w:bidi w:val="0"/>
        <w:spacing w:before="0" w:after="0"/>
        <w:jc w:val="left"/>
        <w:rPr/>
      </w:pPr>
      <w:r>
        <w:rPr/>
        <w:t>cYK18vAQulRBnEkNFBSRrE7yRGf8WSGNROkUqY5i0itYm1m8V8eqnJG7wEaesv/DG1uebaHrnteZy6</w:t>
      </w:r>
    </w:p>
    <w:p>
      <w:pPr>
        <w:pStyle w:val="PreformattedText"/>
        <w:bidi w:val="0"/>
        <w:spacing w:before="0" w:after="0"/>
        <w:jc w:val="left"/>
        <w:rPr/>
      </w:pPr>
      <w:r>
        <w:rPr/>
        <w:t>UetbN1tWaRZIUjrtL1LTcKeaMDBXNNG5BJAPOV/HquE6y3wqkTNJZo2ZVVySPI5nCUAXX8VVswI5x/</w:t>
      </w:r>
    </w:p>
    <w:p>
      <w:pPr>
        <w:pStyle w:val="PreformattedText"/>
        <w:bidi w:val="0"/>
        <w:spacing w:before="0" w:after="0"/>
        <w:jc w:val="left"/>
        <w:rPr/>
      </w:pPr>
      <w:r>
        <w:rPr/>
        <w:t>XrOxvYEcolOV2BPZOWddR/qZBkXcRxNwS4BQZHthlIYY+Pu1ytlXnq8CwA8IsiMkaFjiF8visSsVhM</w:t>
      </w:r>
    </w:p>
    <w:p>
      <w:pPr>
        <w:pStyle w:val="PreformattedText"/>
        <w:bidi w:val="0"/>
        <w:spacing w:before="0" w:after="0"/>
        <w:jc w:val="left"/>
        <w:rPr/>
      </w:pPr>
      <w:r>
        <w:rPr/>
        <w:t>lx5lRhcMb4/ZcssephAlWMWKqtmuAn/iAMoJ/DLKFckKoBsBZsOrCmJW55oQJNCQzlRH5PYF+VXxFo</w:t>
      </w:r>
    </w:p>
    <w:p>
      <w:pPr>
        <w:pStyle w:val="PreformattedText"/>
        <w:bidi w:val="0"/>
        <w:spacing w:before="0" w:after="0"/>
        <w:jc w:val="left"/>
        <w:rPr/>
      </w:pPr>
      <w:r>
        <w:rPr/>
        <w:t>78GNzb4+6mPLy+XTBAOOphEVUK11QpZTkJmKMGIRFQhzbNlfI3PKtjlbLoxXwhH9NBaRSjRsbBMYgV</w:t>
      </w:r>
    </w:p>
    <w:p>
      <w:pPr>
        <w:pStyle w:val="PreformattedText"/>
        <w:bidi w:val="0"/>
        <w:spacing w:before="0" w:after="0"/>
        <w:jc w:val="left"/>
        <w:rPr/>
      </w:pPr>
      <w:r>
        <w:rPr/>
        <w:t>Vg1zjipCrGWB4vxj4r1AXFgQeEIajhv7OXDFgrcAjFC7ACRgQgtYW9zfp4RcR8sxzBurlVu7SK4/Cj</w:t>
      </w:r>
    </w:p>
    <w:p>
      <w:pPr>
        <w:pStyle w:val="PreformattedText"/>
        <w:bidi w:val="0"/>
        <w:spacing w:before="0" w:after="0"/>
        <w:jc w:val="left"/>
        <w:rPr/>
      </w:pPr>
      <w:r>
        <w:rPr/>
        <w:t>NziJBezW4jDHL7dEI6SJgzKSi8dt0tL2YzdgsThBdh4qb28cfNm6IT+irrqqlGxtdbeJUWCi/J5ufb</w:t>
      </w:r>
    </w:p>
    <w:p>
      <w:pPr>
        <w:pStyle w:val="PreformattedText"/>
        <w:bidi w:val="0"/>
        <w:spacing w:before="0" w:after="0"/>
        <w:jc w:val="left"/>
        <w:rPr/>
      </w:pPr>
      <w:r>
        <w:rPr/>
        <w:t>+9yfLro176eE5A1sBxnKW/AxeVD81ufcWa5Ki7rc4n9fkfy9ee2waX7b/H6zoCwa1uXH4aUtBmHYFe</w:t>
      </w:r>
    </w:p>
    <w:p>
      <w:pPr>
        <w:pStyle w:val="PreformattedText"/>
        <w:bidi w:val="0"/>
        <w:spacing w:before="0" w:after="0"/>
        <w:jc w:val="left"/>
        <w:rPr/>
      </w:pPr>
      <w:r>
        <w:rPr/>
        <w:t>WkUedoyqqzAhUANlU8Ei1+Oqk5geIlq6Fh8aw5SMxxBYM9yhsgzKkeSkn5KCoAPsef5dWxocFxY+4H</w:t>
      </w:r>
    </w:p>
    <w:p>
      <w:pPr>
        <w:pStyle w:val="PreformattedText"/>
        <w:bidi w:val="0"/>
        <w:spacing w:before="0" w:after="0"/>
        <w:jc w:val="left"/>
        <w:rPr/>
      </w:pPr>
      <w:r>
        <w:rPr/>
        <w:t>ykBtYEXVQPfi1xx+XqDextxljDFshwnznxcEICQptICeZAciuYLBbjm9wp8f6up9snV19IidgSRyfi</w:t>
      </w:r>
    </w:p>
    <w:p>
      <w:pPr>
        <w:pStyle w:val="PreformattedText"/>
        <w:bidi w:val="0"/>
        <w:spacing w:before="0" w:after="0"/>
        <w:jc w:val="left"/>
        <w:rPr/>
      </w:pPr>
      <w:r>
        <w:rPr/>
        <w:t>S682KgC/IvHYcnG98fzdUPbI3yt9WAsq3n3libnuWyDNYK5axCqvt48csOADfoCki41khri9oMrAGy</w:t>
      </w:r>
    </w:p>
    <w:p>
      <w:pPr>
        <w:pStyle w:val="PreformattedText"/>
        <w:bidi w:val="0"/>
        <w:spacing w:before="0" w:after="0"/>
        <w:jc w:val="left"/>
        <w:rPr/>
      </w:pPr>
      <w:r>
        <w:rPr/>
        <w:t>DC2TKbmzKJMlJFv/AAlQY2y9yvuvS1QLk+H8ZbSJDC3rfx/pIRqYDZsxDBmcXFl7l7ixaQi6XHN+bg</w:t>
      </w:r>
    </w:p>
    <w:p>
      <w:pPr>
        <w:pStyle w:val="PreformattedText"/>
        <w:bidi w:val="0"/>
        <w:spacing w:before="0" w:after="0"/>
        <w:jc w:val="left"/>
        <w:rPr/>
      </w:pPr>
      <w:r>
        <w:rPr/>
        <w:t>Wbrk7TbP02nb2UYgX7sqnVwCrKBZAJFxNwB2zcJY3YgDFiWvz+Xrh7XrYfGM7my6VD6JVWo5EvYOrB</w:t>
      </w:r>
    </w:p>
    <w:p>
      <w:pPr>
        <w:pStyle w:val="PreformattedText"/>
        <w:bidi w:val="0"/>
        <w:spacing w:before="0" w:after="0"/>
        <w:jc w:val="left"/>
        <w:rPr/>
      </w:pPr>
      <w:r>
        <w:rPr/>
        <w:t>VMh5ACOTdrYi7W/N7hvt1xqvOfjtM7lO3Vr4yGagyRq7BWByQPfJTjYkMje4YEWJ/L/D+XqKa3dTbV</w:t>
      </w:r>
    </w:p>
    <w:p>
      <w:pPr>
        <w:pStyle w:val="PreformattedText"/>
        <w:bidi w:val="0"/>
        <w:spacing w:before="0" w:after="0"/>
        <w:jc w:val="left"/>
        <w:rPr/>
      </w:pPr>
      <w:r>
        <w:rPr/>
        <w:t>ZD8jXPZPyf/wDF8kK/tk6+C8Wf/wBTb0wKKjXKAaPUm0y8lWZibA8kMp+LL19C6CI/9PQjhm8+e9P/</w:t>
      </w:r>
    </w:p>
    <w:p>
      <w:pPr>
        <w:pStyle w:val="PreformattedText"/>
        <w:bidi w:val="0"/>
        <w:spacing w:before="0" w:after="0"/>
        <w:jc w:val="left"/>
        <w:rPr/>
      </w:pPr>
      <w:r>
        <w:rPr/>
        <w:t>AP8AEqp9RJ5bSH2QEh87nyJKFSrFo+OR5Kcfb7ddoG4va04p7Nb/AMJliBwcyqk5WIeS44yYL8hifL</w:t>
      </w:r>
    </w:p>
    <w:p>
      <w:pPr>
        <w:pStyle w:val="PreformattedText"/>
        <w:bidi w:val="0"/>
        <w:spacing w:before="0" w:after="0"/>
        <w:jc w:val="left"/>
        <w:rPr/>
      </w:pPr>
      <w:r>
        <w:rPr/>
        <w:t>728epkTAy9wbLyuIAKG4JAb7hCAtgPY8dEbNvGLFlVg0kORCNG4LduwsTES0QOL3NrWNwtm6JAJHDS</w:t>
      </w:r>
    </w:p>
    <w:p>
      <w:pPr>
        <w:pStyle w:val="PreformattedText"/>
        <w:bidi w:val="0"/>
        <w:spacing w:before="0" w:after="0"/>
        <w:jc w:val="left"/>
        <w:rPr/>
      </w:pPr>
      <w:r>
        <w:rPr/>
        <w:t>aKyqIzbhvvGSlwwAIUFrKQy3F+b9EkZNpxivL5cC9wpOAK3ivYuRwJMeTxY/6uiRY+Bm4e8d1eNUBR</w:t>
      </w:r>
    </w:p>
    <w:p>
      <w:pPr>
        <w:pStyle w:val="PreformattedText"/>
        <w:bidi w:val="0"/>
        <w:spacing w:before="0" w:after="0"/>
        <w:jc w:val="left"/>
        <w:rPr/>
      </w:pPr>
      <w:r>
        <w:rPr/>
        <w:t>pQQGle7WDKBzGAqr5Hkjjohrbjp4TYhAjMJIx2TEyq+MYcFmVTHEUDI6t5lb/mGTHLogOy/CKGRcVy</w:t>
      </w:r>
    </w:p>
    <w:p>
      <w:pPr>
        <w:pStyle w:val="PreformattedText"/>
        <w:bidi w:val="0"/>
        <w:spacing w:before="0" w:after="0"/>
        <w:jc w:val="left"/>
        <w:rPr/>
      </w:pPr>
      <w:r>
        <w:rPr/>
        <w:t>kLCbCWaeJ0jJDIQyugQXbLHlgFv01zfK0iYUsM0ZmkjkZblyxjdS1vEOFKEHK5NxdTj7dSBc35oRWP</w:t>
      </w:r>
    </w:p>
    <w:p>
      <w:pPr>
        <w:pStyle w:val="PreformattedText"/>
        <w:bidi w:val="0"/>
        <w:spacing w:before="0" w:after="0"/>
        <w:jc w:val="left"/>
        <w:rPr/>
      </w:pPr>
      <w:r>
        <w:rPr/>
        <w:t>Iu+LqJc1lxkiAhcYFXJKSFYwQY7gghjwF+JKsACQOEZfRzdk0a7OsbADyYyPGypCiRYthzcNIHPitr</w:t>
      </w:r>
    </w:p>
    <w:p>
      <w:pPr>
        <w:pStyle w:val="PreformattedText"/>
        <w:bidi w:val="0"/>
        <w:spacing w:before="0" w:after="0"/>
        <w:jc w:val="left"/>
        <w:rPr/>
      </w:pPr>
      <w:r>
        <w:rPr/>
        <w:t>nL8o6iFt4BjGyvksipdXYZMC1mADGQgp8s+b3sAR4/xdEjU3MQeUOpsQGxDpgAodTCBhGtxlyPI3IH</w:t>
      </w:r>
    </w:p>
    <w:p>
      <w:pPr>
        <w:pStyle w:val="PreformattedText"/>
        <w:bidi w:val="0"/>
        <w:spacing w:before="0" w:after="0"/>
        <w:jc w:val="left"/>
        <w:rPr/>
      </w:pPr>
      <w:r>
        <w:rPr/>
        <w:t>3+PRIgmeUFQCF7bAIAqky4L8je4tdwCbAAZffy6ITVw1hiLMVsMGsTjkUEYJufl7mwJ6OMCRrbhB0h</w:t>
      </w:r>
    </w:p>
    <w:p>
      <w:pPr>
        <w:pStyle w:val="PreformattedText"/>
        <w:bidi w:val="0"/>
        <w:spacing w:before="0" w:after="0"/>
        <w:jc w:val="left"/>
        <w:rPr/>
      </w:pPr>
      <w:r>
        <w:rPr/>
        <w:t>UtLc3xBXK1jyRfJgeGKn3HAB/t0SSLGx7IydyxAuCLDC3xHsovc8mw+wt0SIm75ds4qfklgLA2Iuw5</w:t>
      </w:r>
    </w:p>
    <w:p>
      <w:pPr>
        <w:pStyle w:val="PreformattedText"/>
        <w:bidi w:val="0"/>
        <w:spacing w:before="0" w:after="0"/>
        <w:jc w:val="left"/>
        <w:rPr/>
      </w:pPr>
      <w:r>
        <w:rPr/>
        <w:t>Hj4n24/i6kjibaGSCRqImoAeMFfElTwBceQuQQ4uLD2uPbqJElUM6/UkKREA1vtZDwcmsCAgb7jklv</w:t>
      </w:r>
    </w:p>
    <w:p>
      <w:pPr>
        <w:pStyle w:val="PreformattedText"/>
        <w:bidi w:val="0"/>
        <w:spacing w:before="0" w:after="0"/>
        <w:jc w:val="left"/>
        <w:rPr/>
      </w:pPr>
      <w:r>
        <w:rPr/>
        <w:t>+nojKbG8eUbJAwyRWZ1jGIYRoXysiTYreNCcmGByGXuOiF7sC2ghuGYBVIXFmikkMySvMCzo0colcr</w:t>
      </w:r>
    </w:p>
    <w:p>
      <w:pPr>
        <w:pStyle w:val="PreformattedText"/>
        <w:bidi w:val="0"/>
        <w:spacing w:before="0" w:after="0"/>
        <w:jc w:val="left"/>
        <w:rPr/>
      </w:pPr>
      <w:r>
        <w:rPr/>
        <w:t>bkLxItipX48dEnd4/h8dkw5DmSTJ0iiAkjjdRkVGKxlMpSHcqWBxuLZE82HUg27LxSbm8EqQKmRbLc</w:t>
      </w:r>
    </w:p>
    <w:p>
      <w:pPr>
        <w:pStyle w:val="PreformattedText"/>
        <w:bidi w:val="0"/>
        <w:spacing w:before="0" w:after="0"/>
        <w:jc w:val="left"/>
        <w:rPr/>
      </w:pPr>
      <w:r>
        <w:rPr/>
        <w:t>KnIARCACpDNchY+4eCAP9x5dR7ZEf0kgRklAKOrBiEDAyNi+LMHGJxZfccqPJfv1NxYAC1o+WuWMKU</w:t>
      </w:r>
    </w:p>
    <w:p>
      <w:pPr>
        <w:pStyle w:val="PreformattedText"/>
        <w:bidi w:val="0"/>
        <w:spacing w:before="0" w:after="0"/>
        <w:jc w:val="left"/>
        <w:rPr/>
      </w:pPr>
      <w:r>
        <w:rPr/>
        <w:t>byyK1khADxHsZRVA85l7irEwugKorlQSzH8VGTqJG83ptJ9R1FBEjrHUS1RmZII5hJEqLT5mZFkp5Y</w:t>
      </w:r>
    </w:p>
    <w:p>
      <w:pPr>
        <w:pStyle w:val="PreformattedText"/>
        <w:bidi w:val="0"/>
        <w:spacing w:before="0" w:after="0"/>
        <w:jc w:val="left"/>
        <w:rPr/>
      </w:pPr>
      <w:r>
        <w:rPr/>
        <w:t>naGnLKpaZwZYR4vlGCrWDR2jZbvp4RxLMtVJVdqIhWEU7P8AhM9HAmUS1IdmH1MYHbKuhxlyXO75Xm</w:t>
      </w:r>
    </w:p>
    <w:p>
      <w:pPr>
        <w:pStyle w:val="PreformattedText"/>
        <w:bidi w:val="0"/>
        <w:spacing w:before="0" w:after="0"/>
        <w:jc w:val="left"/>
        <w:rPr/>
      </w:pPr>
      <w:r>
        <w:rPr/>
        <w:t>wOiks3ekZXZT4SS6YtVHGzxpLIZMXlWqSOKlmijLVRirnJYVE0veVmiaQ2EealkVWWArYA6qY27cAm</w:t>
      </w:r>
    </w:p>
    <w:p>
      <w:pPr>
        <w:pStyle w:val="PreformattedText"/>
        <w:bidi w:val="0"/>
        <w:spacing w:before="0" w:after="0"/>
        <w:jc w:val="left"/>
        <w:rPr/>
      </w:pPr>
      <w:r>
        <w:rPr/>
        <w:t>7fZC0MXbp6aGnqYe/DTNWViTqXiijkkMkIqlLuY5isLYSAlVeqENQjI+fRkVABXInmyOn2d2SRl3tI</w:t>
      </w:r>
    </w:p>
    <w:p>
      <w:pPr>
        <w:pStyle w:val="PreformattedText"/>
        <w:bidi w:val="0"/>
        <w:spacing w:before="0" w:after="0"/>
        <w:jc w:val="left"/>
        <w:rPr/>
      </w:pPr>
      <w:r>
        <w:rPr/>
        <w:t>5p1eelplnUpQLA8cDGmwpapZHeemR6SOPKBy9VIUDFiJDjCw9jAGbmxC5HzaQyxQFr2j56xuxUCWKM</w:t>
      </w:r>
    </w:p>
    <w:p>
      <w:pPr>
        <w:pStyle w:val="PreformattedText"/>
        <w:bidi w:val="0"/>
        <w:spacing w:before="0" w:after="0"/>
        <w:jc w:val="left"/>
        <w:rPr/>
      </w:pPr>
      <w:r>
        <w:rPr/>
        <w:t>TQF1tnBG1KyRkswije9Q/wBOsIKOCZGmJhGOY6cJ3iFUW/d+OEXM3KjjeQXc6htzLSxqkLNp9FYpSO</w:t>
      </w:r>
    </w:p>
    <w:p>
      <w:pPr>
        <w:pStyle w:val="PreformattedText"/>
        <w:bidi w:val="0"/>
        <w:spacing w:before="0" w:after="0"/>
        <w:jc w:val="left"/>
        <w:rPr/>
      </w:pPr>
      <w:r>
        <w:rPr/>
        <w:t>ktPK0UrtJirv8ASzCPGyR4uElDMirhMsXQm2At8eMLE33rxxCUmqIYJCsMtAtDHqWpTMxbtVJpqZFr</w:t>
      </w:r>
    </w:p>
    <w:p>
      <w:pPr>
        <w:pStyle w:val="PreformattedText"/>
        <w:bidi w:val="0"/>
        <w:spacing w:before="0" w:after="0"/>
        <w:jc w:val="left"/>
        <w:rPr/>
      </w:pPr>
      <w:r>
        <w:rPr/>
        <w:t>KiSSPs91ktGVsoxsMpFdHXcJxCBfTGAItduEJRJMklK8qzzQ6kkvYpEhkE9PVwTJLStNVSSxioMkHO</w:t>
      </w:r>
    </w:p>
    <w:p>
      <w:pPr>
        <w:pStyle w:val="PreformattedText"/>
        <w:bidi w:val="0"/>
        <w:spacing w:before="0" w:after="0"/>
        <w:jc w:val="left"/>
        <w:rPr/>
      </w:pPr>
      <w:r>
        <w:rPr/>
        <w:t>BUOVbw7vieghba2vf40tJ1JBHCIVsE8lqeaR1WUFWmkpYkjFRK+oPDVLUZKsMSxLYkgpKIXu6txHIu</w:t>
      </w:r>
    </w:p>
    <w:p>
      <w:pPr>
        <w:pStyle w:val="PreformattedText"/>
        <w:bidi w:val="0"/>
        <w:spacing w:before="0" w:after="0"/>
        <w:jc w:val="left"/>
        <w:rPr/>
      </w:pPr>
      <w:r>
        <w:rPr/>
        <w:t>MgBw7P1kEjQHg01KSRXxaWnnpXl/dg+pbzif6mlnrI1QZvCVDEBsjilsfn0VMje/x8eWSAALdgm88w</w:t>
      </w:r>
    </w:p>
    <w:p>
      <w:pPr>
        <w:pStyle w:val="PreformattedText"/>
        <w:bidi w:val="0"/>
        <w:spacing w:before="0" w:after="0"/>
        <w:jc w:val="left"/>
        <w:rPr/>
      </w:pPr>
      <w:r>
        <w:rPr/>
        <w:t>7geeOSSei7aRTK8Mc+AaM1czPHICKy0bKkJY5s2Xl45NgpDDFt3yxbm4uRaNUmrXj1OZEjiptRFAkM</w:t>
      </w:r>
    </w:p>
    <w:p>
      <w:pPr>
        <w:pStyle w:val="PreformattedText"/>
        <w:bidi w:val="0"/>
        <w:spacing w:before="0" w:after="0"/>
        <w:jc w:val="left"/>
        <w:rPr/>
      </w:pPr>
      <w:r>
        <w:rPr/>
        <w:t>VXHDPCzQyRSq0krQhAjt2wIsfB+2zs0R8KWUFt0eySAVGp0jdop4FqUgdGfHzapSSoELxBY5paifuF</w:t>
      </w:r>
    </w:p>
    <w:p>
      <w:pPr>
        <w:pStyle w:val="PreformattedText"/>
        <w:bidi w:val="0"/>
        <w:spacing w:before="0" w:after="0"/>
        <w:jc w:val="left"/>
        <w:rPr/>
      </w:pPr>
      <w:r>
        <w:rPr/>
        <w:t>pIx28fwXdEkkWJ1yVg8kGyuWh6uWvx8eMeU8n0sKSUrLJGUp42+kp8jSStHQznxQdp3Jdozj2BHj+E</w:t>
      </w:r>
    </w:p>
    <w:p>
      <w:pPr>
        <w:pStyle w:val="PreformattedText"/>
        <w:bidi w:val="0"/>
        <w:spacing w:before="0" w:after="0"/>
        <w:jc w:val="left"/>
        <w:rPr/>
      </w:pPr>
      <w:r>
        <w:rPr/>
        <w:t>DkJkL2BHbJJCiOl+njWKOMKO4YhKlBVIsyQyGmkhmkmUEtKZWmjwkU9zFy2LiUdMG1LGQTwA70xJKH</w:t>
      </w:r>
    </w:p>
    <w:p>
      <w:pPr>
        <w:pStyle w:val="PreformattedText"/>
        <w:bidi w:val="0"/>
        <w:spacing w:before="0" w:after="0"/>
        <w:jc w:val="left"/>
        <w:rPr/>
      </w:pPr>
      <w:r>
        <w:rPr/>
        <w:t>mnqZJo6ucErIZo3UCR6R4BAJjJxUku4tG04uqxDwxcXgG9jfx+Pi8TInXTw+Pi8EzUa1Fongjhmjp2</w:t>
      </w:r>
    </w:p>
    <w:p>
      <w:pPr>
        <w:pStyle w:val="PreformattedText"/>
        <w:bidi w:val="0"/>
        <w:spacing w:before="0" w:after="0"/>
        <w:jc w:val="left"/>
        <w:rPr/>
      </w:pPr>
      <w:r>
        <w:rPr/>
        <w:t>omkE0cdOiGaqnR0MkbCSWoKsnusolYI4VVVUqdSt8TkWGXuxw1ybixEozeFFMitiWdY5aguWiV3eQL</w:t>
      </w:r>
    </w:p>
    <w:p>
      <w:pPr>
        <w:pStyle w:val="PreformattedText"/>
        <w:bidi w:val="0"/>
        <w:spacing w:before="0" w:after="0"/>
        <w:jc w:val="left"/>
        <w:rPr/>
      </w:pPr>
      <w:r>
        <w:rPr/>
        <w:t>jOD43yzy4Nioxt5dKzcL2JlRtc24R/6f6nGYo45qqOklo6tJBI91VKUFBU+a3LZHEdu34hkVGbk9TZ</w:t>
      </w:r>
    </w:p>
    <w:p>
      <w:pPr>
        <w:pStyle w:val="PreformattedText"/>
        <w:bidi w:val="0"/>
        <w:spacing w:before="0" w:after="0"/>
        <w:jc w:val="left"/>
        <w:rPr/>
      </w:pPr>
      <w:r>
        <w:rPr/>
        <w:t>bA4yVbH2GXNRSyTRESikxjprxrVCWZKhlEhP1oha/bWjftGOSxJjxUs9umC3sNFy4E/vRzoNd6EUXv</w:t>
      </w:r>
    </w:p>
    <w:p>
      <w:pPr>
        <w:pStyle w:val="PreformattedText"/>
        <w:bidi w:val="0"/>
        <w:spacing w:before="0" w:after="0"/>
        <w:jc w:val="left"/>
        <w:rPr/>
      </w:pPr>
      <w:r>
        <w:rPr/>
        <w:t>MskRihahYymsgmqIGVE7Uc0sjQxiSCMVbLO6H/AC8vzJw1Ifq2LKTcbsnFTY9ghFpab6mOZeyfqJKi</w:t>
      </w:r>
    </w:p>
    <w:p>
      <w:pPr>
        <w:pStyle w:val="PreformattedText"/>
        <w:bidi w:val="0"/>
        <w:spacing w:before="0" w:after="0"/>
        <w:jc w:val="left"/>
        <w:rPr/>
      </w:pPr>
      <w:r>
        <w:rPr/>
        <w:t>oAIxiqWBnyoaqnWNgHmX6hO4B3OxMyEIxLKxZF06sMPu5SCp3rHjBUzxiaGWOH6RxQqkEIXFYZyjTu</w:t>
      </w:r>
    </w:p>
    <w:p>
      <w:pPr>
        <w:pStyle w:val="PreformattedText"/>
        <w:bidi w:val="0"/>
        <w:spacing w:before="0" w:after="0"/>
        <w:jc w:val="left"/>
        <w:rPr/>
      </w:pPr>
      <w:r>
        <w:rPr/>
        <w:t>0cdK6JDTCR43p0IxQM7u7O92gOOKqLL5vjek9ltL+EyaWoIiIEKMstPSpU9n8KOtnp6qamp5xPCfp6</w:t>
      </w:r>
    </w:p>
    <w:p>
      <w:pPr>
        <w:pStyle w:val="PreformattedText"/>
        <w:bidi w:val="0"/>
        <w:spacing w:before="0" w:after="0"/>
        <w:jc w:val="left"/>
        <w:rPr/>
      </w:pPr>
      <w:r>
        <w:rPr/>
        <w:t>pv8AERMHNnj8u78MbVsV63qwVU8dccm+OEjvY5at8fpGsLU7yNLEYoKuCpmo2mD1MkUPfpIo5Ikk7m</w:t>
      </w:r>
    </w:p>
    <w:p>
      <w:pPr>
        <w:pStyle w:val="PreformattedText"/>
        <w:bidi w:val="0"/>
        <w:spacing w:before="0" w:after="0"/>
        <w:jc w:val="left"/>
        <w:rPr/>
      </w:pPr>
      <w:r>
        <w:rPr/>
        <w:t>TVrL2ZYvZosZirnLLpWAa1hp3rH+WSwFt5opAtZAXghWHsK+nzRU8pYR0BizQUjVLC4qmqu/TrJYkr</w:t>
      </w:r>
    </w:p>
    <w:p>
      <w:pPr>
        <w:pStyle w:val="PreformattedText"/>
        <w:bidi w:val="0"/>
        <w:spacing w:before="0" w:after="0"/>
        <w:jc w:val="left"/>
        <w:rPr/>
      </w:pPr>
      <w:r>
        <w:rPr/>
        <w:t>Jd5HYjqFvYqeHE+aBGl7ZGYpXimZYUVlSeaqWmkkhkllikftySwQr3Ub6dKeSnKcm30byq7ZL0xOmo</w:t>
      </w:r>
    </w:p>
    <w:p>
      <w:pPr>
        <w:pStyle w:val="PreformattedText"/>
        <w:bidi w:val="0"/>
        <w:spacing w:before="0" w:after="0"/>
        <w:jc w:val="left"/>
        <w:rPr/>
      </w:pPr>
      <w:r>
        <w:rPr/>
        <w:t>H3Y0dCNWmp5g4EjQDCOSF5RBP9TPDVCnRYGWLTmqSFaUgSskqzFDfpGbeG7u/GkPZH4btwVCSmZaJG</w:t>
      </w:r>
    </w:p>
    <w:p>
      <w:pPr>
        <w:pStyle w:val="PreformattedText"/>
        <w:bidi w:val="0"/>
        <w:spacing w:before="0" w:after="0"/>
        <w:jc w:val="left"/>
        <w:rPr/>
      </w:pPr>
      <w:r>
        <w:rPr/>
        <w:t>SlSWiCzwTU7uL1L1KDMQR0zQuMoeXp88T7Bi1wWVSmv1beWSD7bLH1OZopaJ6aCKo7kVQ83ccVEqUK</w:t>
      </w:r>
    </w:p>
    <w:p>
      <w:pPr>
        <w:pStyle w:val="PreformattedText"/>
        <w:bidi w:val="0"/>
        <w:spacing w:before="0" w:after="0"/>
        <w:jc w:val="left"/>
        <w:rPr/>
      </w:pPr>
      <w:r>
        <w:rPr/>
        <w:t>JnGuJ/E089yOokEshDSR2VhiLGGqK2pBXHTdx9n4wBIIIkr2PVR02uw1E8UFVC9T9LHTyvPS6cHmWb</w:t>
      </w:r>
    </w:p>
    <w:p>
      <w:pPr>
        <w:pStyle w:val="PreformattedText"/>
        <w:bidi w:val="0"/>
        <w:spacing w:before="0" w:after="0"/>
        <w:jc w:val="left"/>
        <w:rPr/>
      </w:pPr>
      <w:r>
        <w:rPr/>
        <w:t>KKonpZLiD6mSaaNj3FhxOKLA/XH6fpNtXRO1UELKWXLdYX3N7dv3t20+vf4G/KIfJX/Fv/DzpyoC1H</w:t>
      </w:r>
    </w:p>
    <w:p>
      <w:pPr>
        <w:pStyle w:val="PreformattedText"/>
        <w:bidi w:val="0"/>
        <w:spacing w:before="0" w:after="0"/>
        <w:jc w:val="left"/>
        <w:rPr/>
      </w:pPr>
      <w:r>
        <w:rPr/>
        <w:t>Y+ldjRxcqrUtorChVUkbygrUbJtceNja09NvTylkoNL0d449Q0OgHdrDqVDUzbq2MahZJ5Kum7MdSk</w:t>
      </w:r>
    </w:p>
    <w:p>
      <w:pPr>
        <w:pStyle w:val="PreformattedText"/>
        <w:bidi w:val="0"/>
        <w:spacing w:before="0" w:after="0"/>
        <w:jc w:val="left"/>
        <w:rPr/>
      </w:pPr>
      <w:r>
        <w:rPr/>
        <w:t>tCGSNTJGwKAyd2Li6dfmTpSr1tbaS5XaW3U6qqq0dqxZVw1xIbHlVubut5p/pM2Kidl6pWRtlo0zlu</w:t>
      </w:r>
    </w:p>
    <w:p>
      <w:pPr>
        <w:pStyle w:val="PreformattedText"/>
        <w:bidi w:val="0"/>
        <w:spacing w:before="0" w:after="0"/>
        <w:jc w:val="left"/>
        <w:rPr/>
      </w:pPr>
      <w:r>
        <w:rPr/>
        <w:t>v+00L65BHXHFfqqDkrhdWWXhpqikoqepongggq6aCpkqdLqpavb0kE8slTVUup6cs5+hhlQNIXWNWU</w:t>
      </w:r>
    </w:p>
    <w:p>
      <w:pPr>
        <w:pStyle w:val="PreformattedText"/>
        <w:bidi w:val="0"/>
        <w:spacing w:before="0" w:after="0"/>
        <w:jc w:val="left"/>
        <w:rPr/>
      </w:pPr>
      <w:r>
        <w:rPr/>
        <w:t>rFZPl15mqWqValOqDemSMaoVamQWwZHx38eWzNjzZTs0MkRWphadFgu8rZJbmZWXuqebKy93dj6pSJ</w:t>
      </w:r>
    </w:p>
    <w:p>
      <w:pPr>
        <w:pStyle w:val="PreformattedText"/>
        <w:bidi w:val="0"/>
        <w:spacing w:before="0" w:after="0"/>
        <w:jc w:val="left"/>
        <w:rPr/>
      </w:pPr>
      <w:r>
        <w:rPr/>
        <w:t>Fq4YqE0zCSEwafDXPMlHSTRGRa3bk+oLaEiZ0cUySGSYqUYomPVdMkimWqZCx3ymLOytwq4ejTNhZf</w:t>
      </w:r>
    </w:p>
    <w:p>
      <w:pPr>
        <w:pStyle w:val="PreformattedText"/>
        <w:bidi w:val="0"/>
        <w:spacing w:before="0" w:after="0"/>
        <w:jc w:val="left"/>
        <w:rPr/>
      </w:pPr>
      <w:r>
        <w:rPr/>
        <w:t>WmlUVFqKV7dB5R402PL7o1b1YLrTIoklWbCaECb6iFKhaKpNYVMb00IaWRaWospmNK1RTRVVO9MYAr</w:t>
      </w:r>
    </w:p>
    <w:p>
      <w:pPr>
        <w:pStyle w:val="PreformattedText"/>
        <w:bidi w:val="0"/>
        <w:spacing w:before="0" w:after="0"/>
        <w:jc w:val="left"/>
        <w:rPr/>
      </w:pPr>
      <w:r>
        <w:rPr/>
        <w:t>uzW07XAx3W3cWxuuPmOi5L2Z4uyHO91lhJD3Ua+6cd7y82h71ror7ltYZ05mkp4HWZ3kVxzTfRJNFI</w:t>
      </w:r>
    </w:p>
    <w:p>
      <w:pPr>
        <w:pStyle w:val="PreformattedText"/>
        <w:bidi w:val="0"/>
        <w:spacing w:before="0" w:after="0"/>
        <w:jc w:val="left"/>
        <w:rPr/>
      </w:pPr>
      <w:r>
        <w:rPr/>
        <w:t>pZhR0qLA0MlRGFkxDCFaiCRZSjOFHWSuLO25iB5ssbd4tvZ4nvccDuhsZZiSFtw9XHT1fLu93l3ZrW</w:t>
      </w:r>
    </w:p>
    <w:p>
      <w:pPr>
        <w:pStyle w:val="PreformattedText"/>
        <w:bidi w:val="0"/>
        <w:spacing w:before="0" w:after="0"/>
        <w:jc w:val="left"/>
        <w:rPr/>
      </w:pPr>
      <w:r>
        <w:rPr/>
        <w:t>SJB2Z6aOOVVSRKWOhleCjqVkd6gJTrBUMINQBOMkkgGWWCYqt+opqz5U2Yqe9dcmXu65DeXwC+9K2Q</w:t>
      </w:r>
    </w:p>
    <w:p>
      <w:pPr>
        <w:pStyle w:val="PreformattedText"/>
        <w:bidi w:val="0"/>
        <w:spacing w:before="0" w:after="0"/>
        <w:jc w:val="left"/>
        <w:rPr/>
      </w:pPr>
      <w:r>
        <w:rPr/>
        <w:t>gZKcT3fL46a8e7c/VlO7uhDGoqDDHiEJmWrjqWqYYpkSCphraJ4C0umjHkm7Slsxxw3f6Pa3V0w546</w:t>
      </w:r>
    </w:p>
    <w:p>
      <w:pPr>
        <w:pStyle w:val="PreformattedText"/>
        <w:bidi w:val="0"/>
        <w:spacing w:before="0" w:after="0"/>
        <w:jc w:val="left"/>
        <w:rPr/>
      </w:pPr>
      <w:r>
        <w:rPr/>
        <w:t>Y4646qytlir/uzibemnAYL5sr73NkuPJ+9OOd4wyRSss8UcSrLIqG8UlLM6nINFHEitQSCMKFgACpi</w:t>
      </w:r>
    </w:p>
    <w:p>
      <w:pPr>
        <w:pStyle w:val="PreformattedText"/>
        <w:bidi w:val="0"/>
        <w:spacing w:before="0" w:after="0"/>
        <w:jc w:val="left"/>
        <w:rPr/>
      </w:pPr>
      <w:r>
        <w:rPr/>
        <w:t>pZb36+i7EyvTBVstPpHtPf8Ae708P0yo/ZiKhRUU6ZgMCeOWm+reROCsAzeikK/LvKbEsWPyOMhNgS</w:t>
      </w:r>
    </w:p>
    <w:p>
      <w:pPr>
        <w:pStyle w:val="PreformattedText"/>
        <w:bidi w:val="0"/>
        <w:spacing w:before="0" w:after="0"/>
        <w:jc w:val="left"/>
        <w:rPr/>
      </w:pPr>
      <w:r>
        <w:rPr/>
        <w:t>VcE9xhlcv7L+UdbiNAfGfCumAevBA3733jZz5sXViHb/6nBewRfTZlSvpcmxDd6Ml0yY5qccch5H9C</w:t>
      </w:r>
    </w:p>
    <w:p>
      <w:pPr>
        <w:pStyle w:val="PreformattedText"/>
        <w:bidi w:val="0"/>
        <w:spacing w:before="0" w:after="0"/>
        <w:jc w:val="left"/>
        <w:rPr/>
      </w:pPr>
      <w:r>
        <w:rPr/>
        <w:t>fcnpgN1o3QldKXSuxBmxDCqjXXJt8HG3mbwY8WnUPpxUVyJFJDVbvRKYimlSg0GhkonWclkRJpZh9L</w:t>
      </w:r>
    </w:p>
    <w:p>
      <w:pPr>
        <w:pStyle w:val="PreformattedText"/>
        <w:bidi w:val="0"/>
        <w:spacing w:before="0" w:after="0"/>
        <w:jc w:val="left"/>
        <w:rPr/>
      </w:pPr>
      <w:r>
        <w:rPr/>
        <w:t>IrSwsoWNpGaTF3UOtuH0rTpMCrpQGW9vkq2XuqN7lbmONuwz9E9BVXfZ6QZtqAonevsiUkbLeVExtg</w:t>
      </w:r>
    </w:p>
    <w:p>
      <w:pPr>
        <w:pStyle w:val="PreformattedText"/>
        <w:bidi w:val="0"/>
        <w:spacing w:before="0" w:after="0"/>
        <w:jc w:val="left"/>
        <w:rPr/>
      </w:pPr>
      <w:r>
        <w:rPr/>
        <w:t>yKwfdXPeXPmnVelSCOlikqTFTvOimkrtf2bUUU8dQpEkqz6hRtJK9NCRIHKKp7y2w8cOvn9c5VWWmS</w:t>
      </w:r>
    </w:p>
    <w:p>
      <w:pPr>
        <w:pStyle w:val="PreformattedText"/>
        <w:bidi w:val="0"/>
        <w:spacing w:before="0" w:after="0"/>
        <w:jc w:val="left"/>
        <w:rPr/>
      </w:pPr>
      <w:r>
        <w:rPr/>
        <w:t>y31SjtIK492yPZQTu2yy0nr9nqXCG5p9YNM6bJvd7Ije3d7LFePd7sntE4hoDBpxnFIG78qaHq5qYq</w:t>
      </w:r>
    </w:p>
    <w:p>
      <w:pPr>
        <w:pStyle w:val="PreformattedText"/>
        <w:bidi w:val="0"/>
        <w:spacing w:before="0" w:after="0"/>
        <w:jc w:val="left"/>
        <w:rPr/>
      </w:pPr>
      <w:r>
        <w:rPr/>
        <w:t>aZKqOWOmm0fXGzSITSNNUhQRiMfkUPWB1zqhq4DVLW+cTm3eIel3raJ/zOogAGCk9WuR3Hvi2Q3MH1</w:t>
      </w:r>
    </w:p>
    <w:p>
      <w:pPr>
        <w:pStyle w:val="PreformattedText"/>
        <w:bidi w:val="0"/>
        <w:spacing w:before="0" w:after="0"/>
        <w:jc w:val="left"/>
        <w:rPr/>
      </w:pPr>
      <w:r>
        <w:rPr/>
        <w:t>9duy2nNDSvjqDQD6aSv7KJPJRVEGma3PMzSQzRvTRwSQ1UVSkkfbCFl7SsuWfWZgMA126q+ispdFXs</w:t>
      </w:r>
    </w:p>
    <w:p>
      <w:pPr>
        <w:pStyle w:val="PreformattedText"/>
        <w:bidi w:val="0"/>
        <w:spacing w:before="0" w:after="0"/>
        <w:jc w:val="left"/>
        <w:rPr/>
      </w:pPr>
      <w:r>
        <w:rPr/>
        <w:t>7yuuHp70sG7XZQwapbeIYI7d3lGWStu4+rIZrVVKyTFVp4sFEglhjrBaLvNHOmo6IdKYVdEJ5fpg8J</w:t>
      </w:r>
    </w:p>
    <w:p>
      <w:pPr>
        <w:pStyle w:val="PreformattedText"/>
        <w:bidi w:val="0"/>
        <w:spacing w:before="0" w:after="0"/>
        <w:jc w:val="left"/>
        <w:rPr/>
      </w:pPr>
      <w:r>
        <w:rPr/>
        <w:t>IQzFgF66Wzolkvf8vHHdwq56HHf15sZRtNVitgQunp+nKmyarfcBU6ZTzu/aOiCahpEpMU6CslkjUQ</w:t>
      </w:r>
    </w:p>
    <w:p>
      <w:pPr>
        <w:pStyle w:val="PreformattedText"/>
        <w:bidi w:val="0"/>
        <w:spacing w:before="0" w:after="0"/>
        <w:jc w:val="left"/>
        <w:rPr/>
      </w:pPr>
      <w:r>
        <w:rPr/>
        <w:t>tTKkUyMIpY6wxJLVEkuqtIuSLCqPZl6+mdAMTsjHDHW3Nlrjrpchfq7pbVZ+dv8AGdAdi6DqvSSotH</w:t>
      </w:r>
    </w:p>
    <w:p>
      <w:pPr>
        <w:pStyle w:val="PreformattedText"/>
        <w:bidi w:val="0"/>
        <w:spacing w:before="0" w:after="0"/>
        <w:jc w:val="left"/>
        <w:rPr/>
      </w:pPr>
      <w:r>
        <w:rPr/>
        <w:t>bC2Lbts6ZCsHVc791Swx0CtY4zmfUHZgSokCqti8M5n4uGF4yQWYE/e3PXd7v0/wAJ8G6TqOVZlDqi</w:t>
      </w:r>
    </w:p>
    <w:p>
      <w:pPr>
        <w:pStyle w:val="PreformattedText"/>
        <w:bidi w:val="0"/>
        <w:spacing w:before="0" w:after="0"/>
        <w:jc w:val="left"/>
        <w:rPr/>
      </w:pPr>
      <w:r>
        <w:rPr/>
        <w:t>jeanVNXwblJyYj049vokVkZlkNz8QLh4wmLBbkZLx+h4va33PUAEmwniazlazXP+X4pji2N+ZfvbuW</w:t>
      </w:r>
    </w:p>
    <w:p>
      <w:pPr>
        <w:pStyle w:val="PreformattedText"/>
        <w:bidi w:val="0"/>
        <w:spacing w:before="0" w:after="0"/>
        <w:jc w:val="left"/>
        <w:rPr/>
      </w:pPr>
      <w:r>
        <w:rPr/>
        <w:t>PpaQTfjyJT6RJA6JLHPVYn5EEwRMxUuwWNhdcs+WDf269T8lP/ALza/cT9Z+V/+q4K/wAl/kact5ek</w:t>
      </w:r>
    </w:p>
    <w:p>
      <w:pPr>
        <w:pStyle w:val="PreformattedText"/>
        <w:bidi w:val="0"/>
        <w:spacing w:before="0" w:after="0"/>
        <w:jc w:val="left"/>
        <w:rPr/>
      </w:pPr>
      <w:r>
        <w:rPr/>
        <w:t>Ky45X47Nk3sYbuV99uaAqDCILUSx1SRpGQtTGZJKSmap7QViyMv0kZJVVheys39mx9yFUm2V5+Dag3</w:t>
      </w:r>
    </w:p>
    <w:p>
      <w:pPr>
        <w:pStyle w:val="PreformattedText"/>
        <w:bidi w:val="0"/>
        <w:spacing w:before="0" w:after="0"/>
        <w:jc w:val="left"/>
        <w:rPr/>
      </w:pPr>
      <w:r>
        <w:rPr/>
        <w:t>j4GH4o0iV0o4xItJU0szVM/cCOHo0ifTDTTqVSiE8rAmT3kj8vCJcGuBU1OQ+7veaKbLpYMRrl/LFa</w:t>
      </w:r>
    </w:p>
    <w:p>
      <w:pPr>
        <w:pStyle w:val="PreformattedText"/>
        <w:bidi w:val="0"/>
        <w:spacing w:before="0" w:after="0"/>
        <w:jc w:val="left"/>
        <w:rPr/>
      </w:pPr>
      <w:r>
        <w:rPr/>
        <w:t>hZ5dJq3Bqx2NehnCMn1Ulp9MrBG8tvIRGOFWXKxVo7ofzFjcm4G5JAJF7aSXbS1I0WkRTU9ZPRyaLq</w:t>
      </w:r>
    </w:p>
    <w:p>
      <w:pPr>
        <w:pStyle w:val="PreformattedText"/>
        <w:bidi w:val="0"/>
        <w:spacing w:before="0" w:after="0"/>
        <w:jc w:val="left"/>
        <w:rPr/>
      </w:pPr>
      <w:r>
        <w:rPr/>
        <w:t>2ostQWknigoqyGgqKifB+FekkpqetRRd1fS3DKGJHWapTZi1ziGVR+v73D6ZopMEAIvkrN8fzTrLc2</w:t>
      </w:r>
    </w:p>
    <w:p>
      <w:pPr>
        <w:pStyle w:val="PreformattedText"/>
        <w:bidi w:val="0"/>
        <w:spacing w:before="0" w:after="0"/>
        <w:jc w:val="left"/>
        <w:rPr/>
      </w:pPr>
      <w:r>
        <w:rPr/>
        <w:t>mPvHd/qd6e1unUenQ7s9LPR/1B0mmjlnepY1eiQV1dUaO7oPqYZBXau+RAMUNOiBB5M3Bq1BQGy7VT</w:t>
      </w:r>
    </w:p>
    <w:p>
      <w:pPr>
        <w:pStyle w:val="PreformattedText"/>
        <w:bidi w:val="0"/>
        <w:spacing w:before="0" w:after="0"/>
        <w:jc w:val="left"/>
        <w:rPr/>
      </w:pPr>
      <w:r>
        <w:rPr/>
        <w:t>N/2etUot93Fc/TwxnoFR677TstV8RtFGlVX1t3Ldb70k3ojuGorP8AlXfv0w7+m6Hu7ZNFVOqlafV9</w:t>
      </w:r>
    </w:p>
    <w:p>
      <w:pPr>
        <w:pStyle w:val="PreformattedText"/>
        <w:bidi w:val="0"/>
        <w:spacing w:before="0" w:after="0"/>
        <w:jc w:val="left"/>
        <w:rPr/>
      </w:pPr>
      <w:r>
        <w:rPr/>
        <w:t>uep23Z9t6hLUhWk0qSGg1JXjKLK80dM8aIyVDDrn9K7OpFejUXKmwpGy8WVkbP1TkdGLbt/Ss0dHu5</w:t>
      </w:r>
    </w:p>
    <w:p>
      <w:pPr>
        <w:pStyle w:val="PreformattedText"/>
        <w:bidi w:val="0"/>
        <w:spacing w:before="0" w:after="0"/>
        <w:jc w:val="left"/>
        <w:rPr/>
      </w:pPr>
      <w:r>
        <w:rPr/>
        <w:t>entCPi9IMnqqyuuDNjvafmljbBr67bmr0XplSVM/4mpbWnfVdCjdItJ3hHUr6i6RWUDYtIyVM+1/pN</w:t>
      </w:r>
    </w:p>
    <w:p>
      <w:pPr>
        <w:pStyle w:val="PreformattedText"/>
        <w:bidi w:val="0"/>
        <w:spacing w:before="0" w:after="0"/>
        <w:jc w:val="left"/>
        <w:rPr/>
      </w:pPr>
      <w:r>
        <w:rPr/>
        <w:t>NgKCLHUESSFm7gXK6KdjLkbyhnRXO8yquBUt3rKdfWmkm+0LUF26rEMV3Vy4g/S/L5RO8tybeq9V/Z</w:t>
      </w:r>
    </w:p>
    <w:p>
      <w:pPr>
        <w:pStyle w:val="PreformattedText"/>
        <w:bidi w:val="0"/>
        <w:spacing w:before="0" w:after="0"/>
        <w:jc w:val="left"/>
        <w:rPr/>
      </w:pPr>
      <w:r>
        <w:rPr/>
        <w:t>z9LdYakDVmjDc9JN9TLLTT7u2D6rxaxvX02gGjCaQIaAalp4rZolhilq4+zCiMkqnwNLaOr6fSopbq</w:t>
      </w:r>
    </w:p>
    <w:p>
      <w:pPr>
        <w:pStyle w:val="PreformattedText"/>
        <w:bidi w:val="0"/>
        <w:spacing w:before="0" w:after="0"/>
        <w:jc w:val="left"/>
        <w:rPr/>
      </w:pPr>
      <w:r>
        <w:rPr/>
        <w:t>9uD033d1atDHfDYrirplu3blyy1nsAi1+htopVMTtezsldNd80do3ersDwV9blblm7uM4H3PDWenOv</w:t>
      </w:r>
    </w:p>
    <w:p>
      <w:pPr>
        <w:pStyle w:val="PreformattedText"/>
        <w:bidi w:val="0"/>
        <w:spacing w:before="0" w:after="0"/>
        <w:jc w:val="left"/>
        <w:rPr/>
      </w:pPr>
      <w:r>
        <w:rPr/>
        <w:t>axWRabU7i0TSNp6ZrO5dJjctPU6v6exa627tHidlkXTNco9uR09VSpi0ccdLLET2kcL7jo9V2qlRO0</w:t>
      </w:r>
    </w:p>
    <w:p>
      <w:pPr>
        <w:pStyle w:val="PreformattedText"/>
        <w:bidi w:val="0"/>
        <w:spacing w:before="0" w:after="0"/>
        <w:jc w:val="left"/>
        <w:rPr/>
      </w:pPr>
      <w:r>
        <w:rPr/>
        <w:t>P1bs74Y91KyjBvW3ubKeU6Sp1aG0VqVNFZaKLf3qWTOt/dyx9aVx6hU+l0UXqBJIYK6jp325TVm8qJ</w:t>
      </w:r>
    </w:p>
    <w:p>
      <w:pPr>
        <w:pStyle w:val="PreformattedText"/>
        <w:bidi w:val="0"/>
        <w:spacing w:before="0" w:after="0"/>
        <w:jc w:val="left"/>
        <w:rPr/>
      </w:pPr>
      <w:r>
        <w:rPr/>
        <w:t>gum769O65tNn2rqev0VKpdNepND1WGkrpwJDTVNHSNV3pqmGdets1Kw2ZKrY1aRYOF4dci62JbRH5l</w:t>
      </w:r>
    </w:p>
    <w:p>
      <w:pPr>
        <w:pStyle w:val="PreformattedText"/>
        <w:bidi w:val="0"/>
        <w:spacing w:before="0" w:after="0"/>
        <w:jc w:val="left"/>
        <w:rPr/>
      </w:pPr>
      <w:r>
        <w:rPr/>
        <w:t>UcT6wnHrOrPUKOeqqANrxZG5VbzY+nl3TOFd57Xq6TU5K2hqVeSqaGgko69hFX1OqULRUP7zowzPHV</w:t>
      </w:r>
    </w:p>
    <w:p>
      <w:pPr>
        <w:pStyle w:val="PreformattedText"/>
        <w:bidi w:val="0"/>
        <w:spacing w:before="0" w:after="0"/>
        <w:jc w:val="left"/>
        <w:rPr/>
      </w:pPr>
      <w:r>
        <w:rPr/>
        <w:t>wSxtQ1MU8b2C6hjKhKhOvQbLVGPUOpGIvl6ra4ny4zj7TRKVOtTUsccW8V5SvjF9Xkk17Utxbd+pmq</w:t>
      </w:r>
    </w:p>
    <w:p>
      <w:pPr>
        <w:pStyle w:val="PreformattedText"/>
        <w:bidi w:val="0"/>
        <w:spacing w:before="0" w:after="0"/>
        <w:jc w:val="left"/>
        <w:rPr/>
      </w:pPr>
      <w:r>
        <w:rPr/>
        <w:t>KjVqOrTTabGBGrdxbJqqo6bTVDhcO3JQJqCLiys79sWJ46cWpU6b6WX9081vyylr1XdDcFhy+lfi0s</w:t>
      </w:r>
    </w:p>
    <w:p>
      <w:pPr>
        <w:pStyle w:val="PreformattedText"/>
        <w:bidi w:val="0"/>
        <w:spacing w:before="0" w:after="0"/>
        <w:jc w:val="left"/>
        <w:rPr/>
      </w:pPr>
      <w:r>
        <w:rPr/>
        <w:t>vZlZDVekGx9VqKlqKr2trOy6KKvLEf4WorNb0/TxIHiLJEIdSrqZ4T4rTVTSo4eHBuTtauNr2sriyV</w:t>
      </w:r>
    </w:p>
    <w:p>
      <w:pPr>
        <w:pStyle w:val="PreformattedText"/>
        <w:bidi w:val="0"/>
        <w:spacing w:before="0" w:after="0"/>
        <w:jc w:val="left"/>
        <w:rPr/>
      </w:pPr>
      <w:r>
        <w:rPr/>
        <w:t>VbT6q8v3b+2dPZerNDZUa6suuX1mlw6VWVUh0msn7slPt+vj2skUMRqZqzbG4hqdVp1EzIEKUdNWQ7</w:t>
      </w:r>
    </w:p>
    <w:p>
      <w:pPr>
        <w:pStyle w:val="PreformattedText"/>
        <w:bidi w:val="0"/>
        <w:spacing w:before="0" w:after="0"/>
        <w:jc w:val="left"/>
        <w:rPr/>
      </w:pPr>
      <w:r>
        <w:rPr/>
        <w:t>goWLAussebO6AM3MVlObhv8wA+xxu38u8MWnTYMFwtcqcfob4OkrzaumUmteq/qKNNneioZNT13TKm</w:t>
      </w:r>
    </w:p>
    <w:p>
      <w:pPr>
        <w:pStyle w:val="PreformattedText"/>
        <w:bidi w:val="0"/>
        <w:spacing w:before="0" w:after="0"/>
        <w:jc w:val="left"/>
        <w:rPr/>
      </w:pPr>
      <w:r>
        <w:rPr/>
        <w:t>kIkky1nbOrpt/vVkIXuU31219R00MihpWETvGc1601qlSnsNFv8AMewK+6Rl7NCpmSgqVNqrLlit8W</w:t>
      </w:r>
    </w:p>
    <w:p>
      <w:pPr>
        <w:pStyle w:val="PreformattedText"/>
        <w:bidi w:val="0"/>
        <w:spacing w:before="0" w:after="0"/>
        <w:jc w:val="left"/>
        <w:rPr/>
      </w:pPr>
      <w:r>
        <w:rPr/>
        <w:t>07y7vd9GP/ADJDsiCfetXqWjz1dPJX7i1vcmrUGgx0ZbSjR6bDqVPoaabIil4iyUuq6d2WEgjOsIoT</w:t>
      </w:r>
    </w:p>
    <w:p>
      <w:pPr>
        <w:pStyle w:val="PreformattedText"/>
        <w:bidi w:val="0"/>
        <w:spacing w:before="0" w:after="0"/>
        <w:jc w:val="left"/>
        <w:rPr/>
      </w:pPr>
      <w:r>
        <w:rPr/>
        <w:t>uSu/S11VEWpTU4UQgPjk2hy+2/1ZsotkRRfeaozW3d3Hu/2zek0XSdb3TuX0pkl01thb82VtWhqdUe</w:t>
      </w:r>
    </w:p>
    <w:p>
      <w:pPr>
        <w:pStyle w:val="PreformattedText"/>
        <w:bidi w:val="0"/>
        <w:spacing w:before="0" w:after="0"/>
        <w:jc w:val="left"/>
        <w:rPr/>
      </w:pPr>
      <w:r>
        <w:rPr/>
        <w:t>Wlg0vbW79P27t3ce1dzxVjuDSwpqL1FDXKuQkh1qZjynUor/stLaXBXatnquyDeuy5lWQ+N01HrKJU</w:t>
      </w:r>
    </w:p>
    <w:p>
      <w:pPr>
        <w:pStyle w:val="PreformattedText"/>
        <w:bidi w:val="0"/>
        <w:spacing w:before="0" w:after="0"/>
        <w:jc w:val="left"/>
        <w:rPr/>
      </w:pPr>
      <w:r>
        <w:rPr/>
        <w:t>WFStVpAhdnrLifBVXGz+gqR+9Lc9IKGspvUHfu3twx6zSy7hotgQLRU0kUer0ddW7X0PQdV0OlnkZV</w:t>
      </w:r>
    </w:p>
    <w:p>
      <w:pPr>
        <w:pStyle w:val="PreformattedText"/>
        <w:bidi w:val="0"/>
        <w:spacing w:before="0" w:after="0"/>
        <w:jc w:val="left"/>
        <w:rPr/>
      </w:pPr>
      <w:r>
        <w:rPr/>
        <w:t>idF1bVIJFbLOn7T/AsesvSDM+w06iFeso5su7dcVZnVrerbL2zVQCUtqs12SoEXmsblAGUN9b7sJ+o</w:t>
      </w:r>
    </w:p>
    <w:p>
      <w:pPr>
        <w:pStyle w:val="PreformattedText"/>
        <w:bidi w:val="0"/>
        <w:spacing w:before="0" w:after="0"/>
        <w:jc w:val="left"/>
        <w:rPr/>
      </w:pPr>
      <w:r>
        <w:rPr/>
        <w:t>eyKyn9SNh7LFbXRrsWn0bY2q6bGYVqKDWdu6U9O9bBNLJ+Fp/wC+dLp4J2luO4oYNg6r0uz7SH2PaN</w:t>
      </w:r>
    </w:p>
    <w:p>
      <w:pPr>
        <w:pStyle w:val="PreformattedText"/>
        <w:bidi w:val="0"/>
        <w:spacing w:before="0" w:after="0"/>
        <w:jc w:val="left"/>
        <w:rPr/>
      </w:pPr>
      <w:r>
        <w:rPr/>
        <w:t>uRRlWCuvpv8M32xtp2bDbKWxsSVolkt5ceb83NKN9WtyasYttU9XWmp0Ebk1bSdcqaSbEVFHszRvr4</w:t>
      </w:r>
    </w:p>
    <w:p>
      <w:pPr>
        <w:pStyle w:val="PreformattedText"/>
        <w:bidi w:val="0"/>
        <w:spacing w:before="0" w:after="0"/>
        <w:jc w:val="left"/>
        <w:rPr/>
      </w:pPr>
      <w:r>
        <w:rPr/>
        <w:t>aaSpQNI1bUVFKs0DxqGyo4+1z4tfSVGZyLLX6sFV9ZzizfVviZnrlsadxlRzYFvQFyX72NxOu/2WaK</w:t>
      </w:r>
    </w:p>
    <w:p>
      <w:pPr>
        <w:pStyle w:val="PreformattedText"/>
        <w:bidi w:val="0"/>
        <w:spacing w:before="0" w:after="0"/>
        <w:jc w:val="left"/>
        <w:rPr/>
      </w:pPr>
      <w:r>
        <w:rPr/>
        <w:t>ufdNdtSqoqWvptf2F6jybrSKKKs/ceu69syipNJoTFEhWpq9OqKXRaZZ1W1OyTBWch+vOfKBqX7HSr</w:t>
      </w:r>
    </w:p>
    <w:p>
      <w:pPr>
        <w:pStyle w:val="PreformattedText"/>
        <w:bidi w:val="0"/>
        <w:spacing w:before="0" w:after="0"/>
        <w:jc w:val="left"/>
        <w:rPr/>
      </w:pPr>
      <w:r>
        <w:rPr/>
        <w:t>NdVo1aOI5csG/dO8WWdnokOm1Kha2Svlbusym32bv2SM/tnafPX7/wBa12i7mub09UtobR2nV1UU7t</w:t>
      </w:r>
    </w:p>
    <w:p>
      <w:pPr>
        <w:pStyle w:val="PreformattedText"/>
        <w:bidi w:val="0"/>
        <w:spacing w:before="0" w:after="0"/>
        <w:jc w:val="left"/>
        <w:rPr/>
      </w:pPr>
      <w:r>
        <w:rPr/>
        <w:t>DJqklJoVHokrJOEb67U9HaZpjKvYhj0uaHuo0wXrZ8nnC9G0AzBFo1HxQ8SoLXx9Qbv3pn6bV26Qr1</w:t>
      </w:r>
    </w:p>
    <w:p>
      <w:pPr>
        <w:pStyle w:val="PreformattedText"/>
        <w:bidi w:val="0"/>
        <w:spacing w:before="0" w:after="0"/>
        <w:jc w:val="left"/>
        <w:rPr/>
      </w:pPr>
      <w:r>
        <w:rPr/>
        <w:t>CCzVFTI+0DH+aQjWtO0uH1F2BQTylqT050bZmoau1K6w1eralp+hybhrfoo9O+QG4avT4s2kZY6bTf</w:t>
      </w:r>
    </w:p>
    <w:p>
      <w:pPr>
        <w:pStyle w:val="PreformattedText"/>
        <w:bidi w:val="0"/>
        <w:spacing w:before="0" w:after="0"/>
        <w:jc w:val="left"/>
        <w:rPr/>
      </w:pPr>
      <w:r>
        <w:rPr/>
        <w:t>Bu0xQWVnb9m2yoxx/aC4t4X3f0lYUNW2ZAA3Vqre93v9PVnLHrruvVqDWajUJpPqNR1DW9MnraujqD</w:t>
      </w:r>
    </w:p>
    <w:p>
      <w:pPr>
        <w:pStyle w:val="PreformattedText"/>
        <w:bidi w:val="0"/>
        <w:spacing w:before="0" w:after="0"/>
        <w:jc w:val="left"/>
        <w:rPr/>
      </w:pPr>
      <w:r>
        <w:rPr/>
        <w:t>UU+kiklpKeTSu/JEBXB6uCaOrQgCRpsFPu7dToihSqbPx3FRrXXFmy73q+rOb0lVdKp4XZlvieG9y+</w:t>
      </w:r>
    </w:p>
    <w:p>
      <w:pPr>
        <w:pStyle w:val="PreformattedText"/>
        <w:bidi w:val="0"/>
        <w:spacing w:before="0" w:after="0"/>
        <w:jc w:val="left"/>
        <w:rPr/>
      </w:pPr>
      <w:r>
        <w:rPr/>
        <w:t>t6Y92Ho9dp80iUYmrF1Sin1ahpJLyS0jVOmV+qj6tGdmjg09RDB2382XT0kbJGyamvUpuQrEWBCeqe</w:t>
      </w:r>
    </w:p>
    <w:p>
      <w:pPr>
        <w:pStyle w:val="PreformattedText"/>
        <w:bidi w:val="0"/>
        <w:spacing w:before="0" w:after="0"/>
        <w:jc w:val="left"/>
        <w:rPr/>
      </w:pPr>
      <w:r>
        <w:rPr/>
        <w:t>7j9fjp5pp2cNSyIO8wLY+Xt/Lw+rLHpo5Jts+qmtNUU2oA63SSrLUM0dZ9fUwxdytoZbqomnagmWog</w:t>
      </w:r>
    </w:p>
    <w:p>
      <w:pPr>
        <w:pStyle w:val="PreformattedText"/>
        <w:bidi w:val="0"/>
        <w:spacing w:before="0" w:after="0"/>
        <w:jc w:val="left"/>
        <w:rPr/>
      </w:pPr>
      <w:r>
        <w:rPr/>
        <w:t>bJFjqFdAsvj11qezlKezMu6qjG3gLbo+rOez5PWZhk2Q3m+04+92yOVw02bc2oRxyiLUNP0HY+pw6k</w:t>
      </w:r>
    </w:p>
    <w:p>
      <w:pPr>
        <w:pStyle w:val="PreformattedText"/>
        <w:bidi w:val="0"/>
        <w:spacing w:before="0" w:after="0"/>
        <w:jc w:val="left"/>
        <w:rPr/>
      </w:pPr>
      <w:r>
        <w:rPr/>
        <w:t>Kp5aWTR9X1x6SXuCcuxrYKiopMWJYGOsVSFdVPVuAdFJaxy5T+9FyCuB73L+7Ozq2Xs6/Q6K0tbX6k</w:t>
      </w:r>
    </w:p>
    <w:p>
      <w:pPr>
        <w:pStyle w:val="PreformattedText"/>
        <w:bidi w:val="0"/>
        <w:spacing w:before="0" w:after="0"/>
        <w:jc w:val="left"/>
        <w:rPr/>
      </w:pPr>
      <w:r>
        <w:rPr/>
        <w:t>+254qCmpJaxqKkaLVK2t1CveancGCJvr44JgrhA8Jli8UZeue4CqthcM+Nm9Zsf1m1SQWuuRVOz9ZX</w:t>
      </w:r>
    </w:p>
    <w:p>
      <w:pPr>
        <w:pStyle w:val="PreformattedText"/>
        <w:bidi w:val="0"/>
        <w:spacing w:before="0" w:after="0"/>
        <w:jc w:val="left"/>
        <w:rPr/>
      </w:pPr>
      <w:r>
        <w:rPr/>
        <w:t>erGjlpdyTbfnSXVdJ3bWuJoHp1mpJ12w+OtUghVUVBSrTwTRxkN+Hl8+rcWFEs4zS/L6t/3ZmRgdot</w:t>
      </w:r>
    </w:p>
    <w:p>
      <w:pPr>
        <w:pStyle w:val="PreformattedText"/>
        <w:bidi w:val="0"/>
        <w:spacing w:before="0" w:after="0"/>
        <w:jc w:val="left"/>
        <w:rPr/>
      </w:pPr>
      <w:r>
        <w:rPr/>
        <w:t>rTe35rfvSIa3rpo/Wr0y0WsoW1Cpp93+n80+r6bUxDcMh0zS9MraqkNNK6x1lDNW7k1Q0wUJNjS/Mx</w:t>
      </w:r>
    </w:p>
    <w:p>
      <w:pPr>
        <w:pStyle w:val="PreformattedText"/>
        <w:bidi w:val="0"/>
        <w:spacing w:before="0" w:after="0"/>
        <w:jc w:val="left"/>
        <w:rPr/>
      </w:pPr>
      <w:r>
        <w:rPr/>
        <w:t>sy9UbMtGns+21RdesV/WG8zLy9hsoVseaRtIY1KFKpwZkJ3t7dXzd7ebd8JWVTor1vqnr+oVEsVbU6</w:t>
      </w:r>
    </w:p>
    <w:p>
      <w:pPr>
        <w:pStyle w:val="PreformattedText"/>
        <w:bidi w:val="0"/>
        <w:spacing w:before="0" w:after="0"/>
        <w:jc w:val="left"/>
        <w:rPr/>
      </w:pPr>
      <w:r>
        <w:rPr/>
        <w:t>z6jCorKeeqkg1LDcO4dMq4qmoSUoKh+5r8U+aOVL07ImQbHrtbJVDbDRCgr83iLequI/d+rOVtlJUr</w:t>
      </w:r>
    </w:p>
    <w:p>
      <w:pPr>
        <w:pStyle w:val="PreformattedText"/>
        <w:bidi w:val="0"/>
        <w:spacing w:before="0" w:after="0"/>
        <w:jc w:val="left"/>
        <w:rPr/>
      </w:pPr>
      <w:r>
        <w:rPr/>
        <w:t>VUPFT3vvcTx9shXrHE8lXPOYzUx67qeo1QnSppJ2qqqDcmuVEk7RRy/hkM1Og7ir3FjWJJkU4nfszr</w:t>
      </w:r>
    </w:p>
    <w:p>
      <w:pPr>
        <w:pStyle w:val="PreformattedText"/>
        <w:bidi w:val="0"/>
        <w:spacing w:before="0" w:after="0"/>
        <w:jc w:val="left"/>
        <w:rPr/>
      </w:pPr>
      <w:r>
        <w:rPr/>
        <w:t>cIxPWKoblPeW3Ny39Ey1QNGBFqnsy3ebTmlTgw1iRR6hJVLFTwTsZKZBO8rx3jWGKMFcquMhrvK5VO</w:t>
      </w:r>
    </w:p>
    <w:p>
      <w:pPr>
        <w:pStyle w:val="PreformattedText"/>
        <w:bidi w:val="0"/>
        <w:spacing w:before="0" w:after="0"/>
        <w:jc w:val="left"/>
        <w:rPr/>
      </w:pPr>
      <w:r>
        <w:rPr/>
        <w:t>cZXWJVbWONy2I8ZSdAcRrB08tPDK1VFXVFVBCHngqEkHcp61+xE1T2iippy54hmwzxuseeTN0uqnwI</w:t>
      </w:r>
    </w:p>
    <w:p>
      <w:pPr>
        <w:pStyle w:val="PreformattedText"/>
        <w:bidi w:val="0"/>
        <w:spacing w:before="0" w:after="0"/>
        <w:jc w:val="left"/>
        <w:rPr/>
      </w:pPr>
      <w:r>
        <w:rPr/>
        <w:t>hobGMZqQmKHu/UFUzMs7xgfUSI8k8skISYBwC8wMxDNGWwWye0gkkkC5MmavUyStG01N9RLTNHLVNH</w:t>
      </w:r>
    </w:p>
    <w:p>
      <w:pPr>
        <w:pStyle w:val="PreformattedText"/>
        <w:bidi w:val="0"/>
        <w:spacing w:before="0" w:after="0"/>
        <w:jc w:val="left"/>
        <w:rPr/>
      </w:pPr>
      <w:r>
        <w:rPr/>
        <w:t>h3HZysazOMcJ7XRAjMuLMDkQmLQQbm8UWNmjGtVnjHcPbygmEGKurqInfuI4K2jdUkU+wJ8j8jl01k</w:t>
      </w:r>
    </w:p>
    <w:p>
      <w:pPr>
        <w:pStyle w:val="PreformattedText"/>
        <w:bidi w:val="0"/>
        <w:spacing w:before="0" w:after="0"/>
        <w:jc w:val="left"/>
        <w:rPr/>
      </w:pPr>
      <w:r>
        <w:rPr/>
        <w:t>8T8fRJ7N60genkrAykw1qxMwHb7ivJE8mTMyK2IdUT4+/lcs1m6gMVvKJI0BnEkcTLKZJKd5FSwWmW</w:t>
      </w:r>
    </w:p>
    <w:p>
      <w:pPr>
        <w:pStyle w:val="PreformattedText"/>
        <w:bidi w:val="0"/>
        <w:spacing w:before="0" w:after="0"/>
        <w:jc w:val="left"/>
        <w:rPr/>
      </w:pPr>
      <w:r>
        <w:rPr/>
        <w:t>JkMbO2d4kPZVSGGH4a8+K4t3f9vwI2qn0yQTSvTx3aFXjfveMkZSqcs0sYCZG8LxyDK0V41ZeVOA6b</w:t>
      </w:r>
    </w:p>
    <w:p>
      <w:pPr>
        <w:pStyle w:val="PreformattedText"/>
        <w:bidi w:val="0"/>
        <w:spacing w:before="0" w:after="0"/>
        <w:jc w:val="left"/>
        <w:rPr/>
      </w:pPr>
      <w:r>
        <w:rPr/>
        <w:t>IAAdkbEnK/GNUMXc7rSSB4pGIkcRjuAGSFJaZ18co1a6qceVyyyQYltcstIWvpjb0/HGEpoipkDCWW</w:t>
      </w:r>
    </w:p>
    <w:p>
      <w:pPr>
        <w:pStyle w:val="PreformattedText"/>
        <w:bidi w:val="0"/>
        <w:spacing w:before="0" w:after="0"/>
        <w:jc w:val="left"/>
        <w:rPr/>
      </w:pPr>
      <w:r>
        <w:rPr/>
        <w:t>mltHNPF+DTspVmkEji7tI0zKXWzYFWsxZepLEjVTvRsdb33pqQwfvyoiF44Wp3j7srqkcY+ouxcKjd</w:t>
      </w:r>
    </w:p>
    <w:p>
      <w:pPr>
        <w:pStyle w:val="PreformattedText"/>
        <w:bidi w:val="0"/>
        <w:spacing w:before="0" w:after="0"/>
        <w:jc w:val="left"/>
        <w:rPr/>
      </w:pPr>
      <w:r>
        <w:rPr/>
        <w:t>osSL2UtbHL4zYnsvK828Y5YpB2IyKUmSGB6mdUVnEE7EU0cgLeTFpGFrB7q2XiL9LYNYkcZZkttDoI</w:t>
      </w:r>
    </w:p>
    <w:p>
      <w:pPr>
        <w:pStyle w:val="PreformattedText"/>
        <w:bidi w:val="0"/>
        <w:spacing w:before="0" w:after="0"/>
        <w:jc w:val="left"/>
        <w:rPr/>
      </w:pPr>
      <w:r>
        <w:rPr/>
        <w:t>qqvFI6mZBPHKng0sLQIQr9xQHU5keJRnuVXxzv00rzbxiMaRozxY1DRmYI0tSCqP2FE6Mc3yjjeMti</w:t>
      </w:r>
    </w:p>
    <w:p>
      <w:pPr>
        <w:pStyle w:val="PreformattedText"/>
        <w:bidi w:val="0"/>
        <w:spacing w:before="0" w:after="0"/>
        <w:jc w:val="left"/>
        <w:rPr/>
      </w:pPr>
      <w:r>
        <w:rPr/>
        <w:t>OLc/it9osALdknIeQfH0TWNTVSyLTu1O8ME7FrSGJwziRIo5mRZHuXXNnu5F2V2RbdTI1U+mZQXDRS</w:t>
      </w:r>
    </w:p>
    <w:p>
      <w:pPr>
        <w:pStyle w:val="PreformattedText"/>
        <w:bidi w:val="0"/>
        <w:spacing w:before="0" w:after="0"/>
        <w:jc w:val="left"/>
        <w:rPr/>
      </w:pPr>
      <w:r>
        <w:rPr/>
        <w:t>SyR0zSGWJUZZUiwKCoFNdcjO0S5NNyGbEkMvR7YzLxK/ZNJe7K8VWISunxQVESQwwvCQs0srM7NVM1</w:t>
      </w:r>
    </w:p>
    <w:p>
      <w:pPr>
        <w:pStyle w:val="PreformattedText"/>
        <w:bidi w:val="0"/>
        <w:spacing w:before="0" w:after="0"/>
        <w:jc w:val="left"/>
        <w:rPr/>
      </w:pPr>
      <w:r>
        <w:rPr/>
        <w:t>pXv5ZKRIFZmVHxCqWUjd8JCqxFwbTJtAscER7ckcoYZxKiNM8zdnssuRWGMZIBISSG8b/HqBYAD4+F</w:t>
      </w:r>
    </w:p>
    <w:p>
      <w:pPr>
        <w:pStyle w:val="PreformattedText"/>
        <w:bidi w:val="0"/>
        <w:spacing w:before="0" w:after="0"/>
        <w:jc w:val="left"/>
        <w:rPr/>
      </w:pPr>
      <w:r>
        <w:rPr/>
        <w:t>ksCWt4RBIiI1yVGaCaSGbKBxIpcEyTGZwVIzdUKn7eTKnUt7uUkKF1vHenpEGmgniklCNUyvEtS4nK</w:t>
      </w:r>
    </w:p>
    <w:p>
      <w:pPr>
        <w:pStyle w:val="PreformattedText"/>
        <w:bidi w:val="0"/>
        <w:spacing w:before="0" w:after="0"/>
        <w:jc w:val="left"/>
        <w:rPr/>
      </w:pPr>
      <w:r>
        <w:rPr/>
        <w:t>ABpHjlYFFhCxMxDFsfiepuPER4yYS08mSy1EyRoXe8AEc8M7M6RywwqRGzgQlwSxBj8FYHpgxGoPGU</w:t>
      </w:r>
    </w:p>
    <w:p>
      <w:pPr>
        <w:pStyle w:val="PreformattedText"/>
        <w:bidi w:val="0"/>
        <w:spacing w:before="0" w:after="0"/>
        <w:jc w:val="left"/>
        <w:rPr/>
      </w:pPr>
      <w:r>
        <w:rPr/>
        <w:t>stsfEwpLTIakN3lijgiR5ZahY5lCtHGsv4CMVeEsMrXW5X7WPQTckwUAmxMXCTCRUWGDmKohoapIUq</w:t>
      </w:r>
    </w:p>
    <w:p>
      <w:pPr>
        <w:pStyle w:val="PreformattedText"/>
        <w:bidi w:val="0"/>
        <w:spacing w:before="0" w:after="0"/>
        <w:jc w:val="left"/>
        <w:rPr/>
      </w:pPr>
      <w:r>
        <w:rPr/>
        <w:t>55Yg/cedruM3PdUKWx8Hxy8eUZrd28tHFvb/AT0x/4ZupU1L6iesG2RK0rah6d6LqNOyMqRs+ibhQV</w:t>
      </w:r>
    </w:p>
    <w:p>
      <w:pPr>
        <w:pStyle w:val="PreformattedText"/>
        <w:bidi w:val="0"/>
        <w:spacing w:before="0" w:after="0"/>
        <w:jc w:val="left"/>
        <w:rPr/>
      </w:pPr>
      <w:r>
        <w:rPr/>
        <w:t>MVynlMlPqDkeLYhvLqs6Wt2iI/dnoJvilOUoZTHaNgUcOqiRyEWVucl7gEYVb8kXWy9VtYg2GRWVzl</w:t>
      </w:r>
    </w:p>
    <w:p>
      <w:pPr>
        <w:pStyle w:val="PreformattedText"/>
        <w:bidi w:val="0"/>
        <w:spacing w:before="0" w:after="0"/>
        <w:jc w:val="left"/>
        <w:rPr/>
      </w:pPr>
      <w:r>
        <w:rPr/>
        <w:t>vXoClTI+JP4wH5VMUqsZFEYBv3MSxYtwMQt8vLq1FvqeAhIpLDElhHwjWJMjBZAxALRm5IILsCCLk4</w:t>
      </w:r>
    </w:p>
    <w:p>
      <w:pPr>
        <w:pStyle w:val="PreformattedText"/>
        <w:bidi w:val="0"/>
        <w:spacing w:before="0" w:after="0"/>
        <w:jc w:val="left"/>
        <w:rPr/>
      </w:pPr>
      <w:r>
        <w:rPr/>
        <w:t>fLHnqwADgIQDUwRurAKcQAFuL94ki4xBIYG7FQLlgFu3HTYkX0xP2QgZqYeT2buBrlwn5wxQrGmQDS</w:t>
      </w:r>
    </w:p>
    <w:p>
      <w:pPr>
        <w:pStyle w:val="PreformattedText"/>
        <w:bidi w:val="0"/>
        <w:spacing w:before="0" w:after="0"/>
        <w:jc w:val="left"/>
        <w:rPr/>
      </w:pPr>
      <w:r>
        <w:rPr/>
        <w:t>C63JHKrb394hEUpWjKiMs4tJYEEMMmyCASXLKrC6+RIVvy+WMgEmw4whOlhJJydH8Wzax8AqqyxWPy</w:t>
      </w:r>
    </w:p>
    <w:p>
      <w:pPr>
        <w:pStyle w:val="PreformattedText"/>
        <w:bidi w:val="0"/>
        <w:spacing w:before="0" w:after="0"/>
        <w:jc w:val="left"/>
        <w:rPr/>
      </w:pPr>
      <w:r>
        <w:rPr/>
        <w:t>Ks1uAxu2OTY9OabXNhoIQzHHYkMDcspMeFishVMlOKHMhFA+xOX5m8ep6ljYg6QjxaYgsxKYI8jKwK</w:t>
      </w:r>
    </w:p>
    <w:p>
      <w:pPr>
        <w:pStyle w:val="PreformattedText"/>
        <w:bidi w:val="0"/>
        <w:spacing w:before="0" w:after="0"/>
        <w:jc w:val="left"/>
        <w:rPr/>
      </w:pPr>
      <w:r>
        <w:rPr/>
        <w:t>KHUcXDgkIcQo59vk3Pj1XY+BhHKQXdMCMrkgqqr4spbBpmYgoVH5rke6eLHq4UlsCxKmHtn9EXcSGO</w:t>
      </w:r>
    </w:p>
    <w:p>
      <w:pPr>
        <w:pStyle w:val="PreformattedText"/>
        <w:bidi w:val="0"/>
        <w:spacing w:before="0" w:after="0"/>
        <w:jc w:val="left"/>
        <w:rPr/>
      </w:pPr>
      <w:r>
        <w:rPr/>
        <w:t>mYn7q12LE8gcRY2uTxdRb83Wit3rc1vpmI0yKi6izM3ZOSN+myysDZS17gXBVQxYleLkK18fc+X5mx</w:t>
      </w:r>
    </w:p>
    <w:p>
      <w:pPr>
        <w:pStyle w:val="PreformattedText"/>
        <w:bidi w:val="0"/>
        <w:spacing w:before="0" w:after="0"/>
        <w:jc w:val="left"/>
        <w:rPr/>
      </w:pPr>
      <w:r>
        <w:rPr/>
        <w:t>64e2Aarra8tOt7yk4xGLAqV98QpJdQ5uZLn/MAHyA4/wB+qlFhrxMZW3wxkgpQ3JIAKDyLHhma11KL</w:t>
      </w:r>
    </w:p>
    <w:p>
      <w:pPr>
        <w:pStyle w:val="PreformattedText"/>
        <w:bidi w:val="0"/>
        <w:spacing w:before="0" w:after="0"/>
        <w:jc w:val="left"/>
        <w:rPr/>
      </w:pPr>
      <w:r>
        <w:rPr/>
        <w:t>+cAWPFvfppcDcAw6oFwCDjitrgeDNeysMicsm9+QAuR6JYxDEG+6Im5GGJB9hc35LLbxUvc5f+njx0</w:t>
      </w:r>
    </w:p>
    <w:p>
      <w:pPr>
        <w:pStyle w:val="PreformattedText"/>
        <w:bidi w:val="0"/>
        <w:spacing w:before="0" w:after="0"/>
        <w:jc w:val="left"/>
        <w:rPr/>
      </w:pPr>
      <w:r>
        <w:rPr/>
        <w:t>lQ6W8ZZNCxyW4IykKKT4gcHBYyeSLkG3JB9uqrgWvwiFgCQRPmt45BVDWDWW5wAwKWPJcELyfc++XT</w:t>
      </w:r>
    </w:p>
    <w:p>
      <w:pPr>
        <w:pStyle w:val="PreformattedText"/>
        <w:bidi w:val="0"/>
        <w:spacing w:before="0" w:after="0"/>
        <w:jc w:val="left"/>
        <w:rPr/>
      </w:pPr>
      <w:r>
        <w:rPr/>
        <w:t>qwvYd78skWNmg+qN1KtjkwIIN8QFBIyPs7La36fm/h6itYrftltLLJbcZCdVLDuWHsQrAAdwFD3AWD</w:t>
      </w:r>
    </w:p>
    <w:p>
      <w:pPr>
        <w:pStyle w:val="PreformattedText"/>
        <w:bidi w:val="0"/>
        <w:spacing w:before="0" w:after="0"/>
        <w:jc w:val="left"/>
        <w:rPr/>
      </w:pPr>
      <w:r>
        <w:rPr/>
        <w:t>HkFmuQeD/v1xa9iSTxvO3QJK8MgLNKq1ccylViEjIUJyde6S90Vx7i8hU/Yf8Al65O0qAFB7Z3dlO+</w:t>
      </w:r>
    </w:p>
    <w:p>
      <w:pPr>
        <w:pStyle w:val="PreformattedText"/>
        <w:bidi w:val="0"/>
        <w:spacing w:before="0" w:after="0"/>
        <w:jc w:val="left"/>
        <w:rPr/>
      </w:pPr>
      <w:r>
        <w:rPr/>
        <w:t>CTeVbXxpaRljsGJYByXkObBJCSgxkOQJB4A8fuOuHXBuGG9bSdlNBa+rcv7sg2oR8i3IIwszYjK4Az</w:t>
      </w:r>
    </w:p>
    <w:p>
      <w:pPr>
        <w:pStyle w:val="PreformattedText"/>
        <w:bidi w:val="0"/>
        <w:spacing w:before="0" w:after="0"/>
        <w:jc w:val="left"/>
        <w:rPr/>
      </w:pPr>
      <w:r>
        <w:rPr/>
        <w:t>NspHDj38bE/frTQpggSquxBxFv90/Hd/xNN4/86ftr+uDgUxg2rqeh7CpJqYlkmpdpaHR0JlnK8/WG</w:t>
      </w:r>
    </w:p>
    <w:p>
      <w:pPr>
        <w:pStyle w:val="PreformattedText"/>
        <w:bidi w:val="0"/>
        <w:spacing w:before="0" w:after="0"/>
        <w:jc w:val="left"/>
        <w:rPr/>
      </w:pPr>
      <w:r>
        <w:rPr/>
        <w:t>qmqFfgWaO35evf8ARdPq9horzFsm+2fPemKordIbQb6KVH3VtOClRZJO24wCqwBDGTtuiBRdhlipYc</w:t>
      </w:r>
    </w:p>
    <w:p>
      <w:pPr>
        <w:pStyle w:val="PreformattedText"/>
        <w:bidi w:val="0"/>
        <w:spacing w:before="0" w:after="0"/>
        <w:jc w:val="left"/>
        <w:rPr/>
      </w:pPr>
      <w:r>
        <w:rPr/>
        <w:t>N/2XrpTlqASAdBNQWdcJY0+XnGjEyB7XAuCLfmJb28seiNxPkt8eibi5isovZl5dmVRwB24yQAH4vz</w:t>
      </w:r>
    </w:p>
    <w:p>
      <w:pPr>
        <w:pStyle w:val="PreformattedText"/>
        <w:bidi w:val="0"/>
        <w:spacing w:before="0" w:after="0"/>
        <w:jc w:val="left"/>
        <w:rPr/>
      </w:pPr>
      <w:r>
        <w:rPr/>
        <w:t>7Dokd3l+mbNETwikSFLKbOoZza+AuS7Ae36+/RJsPBolivCWNyWCK4BzJuGNj/ljxvc34+PRIAbis+</w:t>
      </w:r>
    </w:p>
    <w:p>
      <w:pPr>
        <w:pStyle w:val="PreformattedText"/>
        <w:bidi w:val="0"/>
        <w:spacing w:before="0" w:after="0"/>
        <w:jc w:val="left"/>
        <w:rPr/>
      </w:pPr>
      <w:r>
        <w:rPr/>
        <w:t>t27B1Y3JscboirjkjKPt8bffy6I5OWitPiYsltJe9lAK5rd7XxbEYqBzkf7L0QxVtfGZzSS1md/Ah2</w:t>
      </w:r>
    </w:p>
    <w:p>
      <w:pPr>
        <w:pStyle w:val="PreformattedText"/>
        <w:bidi w:val="0"/>
        <w:spacing w:before="0" w:after="0"/>
        <w:jc w:val="left"/>
        <w:rPr/>
      </w:pPr>
      <w:r>
        <w:rPr/>
        <w:t>a6sw5vivvYi5IPN+iV9tmPCatLczLkO5cLdiyyMMVCgrECZCCPJAQv3+3RDxFrmKLMyyQyK8qkeYDU</w:t>
      </w:r>
    </w:p>
    <w:p>
      <w:pPr>
        <w:pStyle w:val="PreformattedText"/>
        <w:bidi w:val="0"/>
        <w:spacing w:before="0" w:after="0"/>
        <w:jc w:val="left"/>
        <w:rPr/>
      </w:pPr>
      <w:r>
        <w:rPr/>
        <w:t>/mHJxvCsoGQQJfJQOpub3vrJtY3sVE1DNc5NHNGhkZT2nJUlrgvIwufLHhh7dRFm7sREhcYWlkIhLZ</w:t>
      </w:r>
    </w:p>
    <w:p>
      <w:pPr>
        <w:pStyle w:val="PreformattedText"/>
        <w:bidi w:val="0"/>
        <w:spacing w:before="0" w:after="0"/>
        <w:jc w:val="left"/>
        <w:rPr/>
      </w:pPr>
      <w:r>
        <w:rPr/>
        <w:t>SsCnixNvEEOLAXDC+XRH4dv900nZV/ymYEpcAFmZpAV8DIfc8LyPHxGXREjUSsiMjYuJGN2YIZMvG/</w:t>
      </w:r>
    </w:p>
    <w:p>
      <w:pPr>
        <w:pStyle w:val="PreformattedText"/>
        <w:bidi w:val="0"/>
        <w:spacing w:before="0" w:after="0"/>
        <w:jc w:val="left"/>
        <w:rPr/>
      </w:pPr>
      <w:r>
        <w:rPr/>
        <w:t>zANgzKAAtmH9+iAbmX2RrL5v2wOVcNcgrglgHMj8lmJ5F7qAy2Xoki19RcRpNkYjcFi1+QPI2Ksvl7</w:t>
      </w:r>
    </w:p>
    <w:p>
      <w:pPr>
        <w:pStyle w:val="PreformattedText"/>
        <w:bidi w:val="0"/>
        <w:spacing w:before="0" w:after="0"/>
        <w:jc w:val="left"/>
        <w:rPr/>
      </w:pPr>
      <w:r>
        <w:rPr/>
        <w:t>EX9iP+126IWJPiTGUqFrkhM193BHK48E3+LAgC/s3RG0tjkbeyMyfJQbFVyAPAtjZTfjn3SxPv0RPp</w:t>
      </w:r>
    </w:p>
    <w:p>
      <w:pPr>
        <w:pStyle w:val="PreformattedText"/>
        <w:bidi w:val="0"/>
        <w:spacing w:before="0" w:after="0"/>
        <w:jc w:val="left"/>
        <w:rPr/>
      </w:pPr>
      <w:r>
        <w:rPr/>
        <w:t>vNCbrewBDXs5JYu9/tYXXy/kB02rZHwhE2zDKWUgAhsSoIxJHkFPuvJ6WElKsn1CFmIVSUspzd0YDP</w:t>
      </w:r>
    </w:p>
    <w:p>
      <w:pPr>
        <w:pStyle w:val="PreformattedText"/>
        <w:bidi w:val="0"/>
        <w:spacing w:before="0" w:after="0"/>
        <w:jc w:val="left"/>
        <w:rPr/>
      </w:pPr>
      <w:r>
        <w:rPr/>
        <w:t>OTEBxZOFNvdceeiTpf0R5CFvJKxURnsnAs9/FyWkja/42SBVsLAsrBseiRCd4iUkdhKGHcZI1ljjVX</w:t>
      </w:r>
    </w:p>
    <w:p>
      <w:pPr>
        <w:pStyle w:val="PreformattedText"/>
        <w:bidi w:val="0"/>
        <w:spacing w:before="0" w:after="0"/>
        <w:jc w:val="left"/>
        <w:rPr/>
      </w:pPr>
      <w:r>
        <w:rPr/>
        <w:t>fwcimezyElmBF+eJV6IRaWSKWVpBdSVHs4kRnSNYxIEJJscLEKAFK+K9EICZj9Sg5/GjeyyAIrAG9n</w:t>
      </w:r>
    </w:p>
    <w:p>
      <w:pPr>
        <w:pStyle w:val="PreformattedText"/>
        <w:bidi w:val="0"/>
        <w:spacing w:before="0" w:after="0"/>
        <w:jc w:val="left"/>
        <w:rPr/>
      </w:pPr>
      <w:r>
        <w:rPr/>
        <w:t>WwVQSPc8geQ+3RJ1J9JjuORyzoPKV8BGirO58Q0kV4j88TkVPuf5+3RC519ML0EtUy2p6dZVIihqhA</w:t>
      </w:r>
    </w:p>
    <w:p>
      <w:pPr>
        <w:pStyle w:val="PreformattedText"/>
        <w:bidi w:val="0"/>
        <w:spacing w:before="0" w:after="0"/>
        <w:jc w:val="left"/>
        <w:rPr/>
      </w:pPr>
      <w:r>
        <w:rPr/>
        <w:t>87MVcSsjkLKCLksWVccsFth1ItfWAYjgZMtOnWGkgPbnAkeaYszllmXGGl/wAUkYZ1UgSYsWAsuDxO</w:t>
      </w:r>
    </w:p>
    <w:p>
      <w:pPr>
        <w:pStyle w:val="PreformattedText"/>
        <w:bidi w:val="0"/>
        <w:spacing w:before="0" w:after="0"/>
        <w:jc w:val="left"/>
        <w:rPr/>
      </w:pPr>
      <w:r>
        <w:rPr/>
        <w:t>zu3UkXubiP5dz4+PGFYnAmSRo5amqpu7JWCHtvmk0rRhMyo4jFOHwTCF5ufFrlxWVb38N2M3ZvWBhj</w:t>
      </w:r>
    </w:p>
    <w:p>
      <w:pPr>
        <w:pStyle w:val="PreformattedText"/>
        <w:bidi w:val="0"/>
        <w:spacing w:before="0" w:after="0"/>
        <w:jc w:val="left"/>
        <w:rPr/>
      </w:pPr>
      <w:r>
        <w:rPr/>
        <w:t>TAhpQiRpNBHTzPLFUiQCZO+Xk+pMD3mkcmgByVTEHRfh59StUEYhiRFUAljaGIxHElNTXMMk1Q7U8r</w:t>
      </w:r>
    </w:p>
    <w:p>
      <w:pPr>
        <w:pStyle w:val="PreformattedText"/>
        <w:bidi w:val="0"/>
        <w:spacing w:before="0" w:after="0"/>
        <w:jc w:val="left"/>
        <w:rPr/>
      </w:pPr>
      <w:r>
        <w:rPr/>
        <w:t>xM9OkdTHaKqEUsTdqBjTsBKrWJZXmQRMMZLBtW5owUaG1pIIHoiKfFJYJY6eMyCWVamlh1amJlqIww</w:t>
      </w:r>
    </w:p>
    <w:p>
      <w:pPr>
        <w:pStyle w:val="PreformattedText"/>
        <w:bidi w:val="0"/>
        <w:spacing w:before="0" w:after="0"/>
        <w:jc w:val="left"/>
        <w:rPr/>
      </w:pPr>
      <w:r>
        <w:rPr/>
        <w:t>UmnrJJJGKvEWxEaTK+KY9KCQ11OIHlVpJGmtrfbHL09RE1FVCCGpR2GoFKgUOMYaqAhjdInkcwK5kA</w:t>
      </w:r>
    </w:p>
    <w:p>
      <w:pPr>
        <w:pStyle w:val="PreformattedText"/>
        <w:bidi w:val="0"/>
        <w:spacing w:before="0" w:after="0"/>
        <w:jc w:val="left"/>
        <w:rPr/>
      </w:pPr>
      <w:r>
        <w:rPr/>
        <w:t>mODlZA6LGw5ZQVJS+TOPLy/HokNpvdokH16SM71pwZ4nmjoqCcyyR1MDySss9o6mWKErFqSolmJVrr</w:t>
      </w:r>
    </w:p>
    <w:p>
      <w:pPr>
        <w:pStyle w:val="PreformattedText"/>
        <w:bidi w:val="0"/>
        <w:spacing w:before="0" w:after="0"/>
        <w:jc w:val="left"/>
        <w:rPr/>
      </w:pPr>
      <w:r>
        <w:rPr/>
        <w:t>Ce07OzL07Lv3HARAxAGuV5vRFJI4pUOEsMf0tQ8cQAd6qSnCpLpsoLQ0iwxx4MWdw6/UllRwArElRc</w:t>
      </w:r>
    </w:p>
    <w:p>
      <w:pPr>
        <w:pStyle w:val="PreformattedText"/>
        <w:bidi w:val="0"/>
        <w:spacing w:before="0" w:after="0"/>
        <w:jc w:val="left"/>
        <w:rPr/>
      </w:pPr>
      <w:r>
        <w:rPr/>
        <w:t>Z3jAC/bDDhpY6eapjgeaSsjMNRDItMitS/RGnr4mpm/EgenRUjeFckibEp88KxxtY7sYi9tbWmoqpa</w:t>
      </w:r>
    </w:p>
    <w:p>
      <w:pPr>
        <w:pStyle w:val="PreformattedText"/>
        <w:bidi w:val="0"/>
        <w:spacing w:before="0" w:after="0"/>
        <w:jc w:val="left"/>
        <w:rPr/>
      </w:pPr>
      <w:r>
        <w:rPr/>
        <w:t>h8KSajORdEpBVU5WpkMReajo55Yx+8JVnqZg7vgQVZL8dOqMCDaQWBuAbtNZZ6VaJZBNIhgqEaeRo5</w:t>
      </w:r>
    </w:p>
    <w:p>
      <w:pPr>
        <w:pStyle w:val="PreformattedText"/>
        <w:bidi w:val="0"/>
        <w:spacing w:before="0" w:after="0"/>
        <w:jc w:val="left"/>
        <w:rPr/>
      </w:pPr>
      <w:r>
        <w:rPr/>
        <w:t>6qdVKyviO8/NT9T2SXV4y0aqRMvgVnBjiRw5frRQ9tCNYzqAj96mnWSWKNkiWOeZY5pYpRU/TS/VFc</w:t>
      </w:r>
    </w:p>
    <w:p>
      <w:pPr>
        <w:pStyle w:val="PreformattedText"/>
        <w:bidi w:val="0"/>
        <w:spacing w:before="0" w:after="0"/>
        <w:jc w:val="left"/>
        <w:rPr/>
      </w:pPr>
      <w:r>
        <w:rPr/>
        <w:t>nwna/bIaOVfadUUqBHZLnx3YzLfs1n0i1ThIahmSZV7CQLM+Unemnp7zRJlZ+/SKrLHkGeNc0uuD1s</w:t>
      </w:r>
    </w:p>
    <w:p>
      <w:pPr>
        <w:pStyle w:val="PreformattedText"/>
        <w:bidi w:val="0"/>
        <w:spacing w:before="0" w:after="0"/>
        <w:jc w:val="left"/>
        <w:rPr/>
      </w:pPr>
      <w:r>
        <w:rPr/>
        <w:t>QWNpNmAseYRWKSBHyjVooKdJIGpJHlMKVQqitRS1kqAPHEzwzCJljCvN21VAqoVnjcXFm17rRVLG2m</w:t>
      </w:r>
    </w:p>
    <w:p>
      <w:pPr>
        <w:pStyle w:val="PreformattedText"/>
        <w:bidi w:val="0"/>
        <w:spacing w:before="0" w:after="0"/>
        <w:jc w:val="left"/>
        <w:rPr/>
      </w:pPr>
      <w:r>
        <w:rPr/>
        <w:t>k2qaaRXo0ykpTPI9ItMziN1emVJ/p+whYx3p4gJGZGkmdpTfJnRgWIGO8WkhVtYaiI06xTSxUUn0tQ</w:t>
      </w:r>
    </w:p>
    <w:p>
      <w:pPr>
        <w:pStyle w:val="PreformattedText"/>
        <w:bidi w:val="0"/>
        <w:spacing w:before="0" w:after="0"/>
        <w:jc w:val="left"/>
        <w:rPr/>
      </w:pPr>
      <w:r>
        <w:rPr/>
        <w:t>nZppoIIC8M1HKWgL02EbKKiN4IVXBWjC4+D5sj9PTIyAK2yy+MYMd1tdI6M8EkS1ElQh+rZcIKaOEU</w:t>
      </w:r>
    </w:p>
    <w:p>
      <w:pPr>
        <w:pStyle w:val="PreformattedText"/>
        <w:bidi w:val="0"/>
        <w:spacing w:before="0" w:after="0"/>
        <w:jc w:val="left"/>
        <w:rPr/>
      </w:pPr>
      <w:r>
        <w:rPr/>
        <w:t>dNqBo4Vnpz9UEM0qxNIuShCWfOJfBsDrSRiLD4/D96QaY7DMVEKTafTOtPnWLRrJFVoyCKWlAqDK5L</w:t>
      </w:r>
    </w:p>
    <w:p>
      <w:pPr>
        <w:pStyle w:val="PreformattedText"/>
        <w:bidi w:val="0"/>
        <w:spacing w:before="0" w:after="0"/>
        <w:jc w:val="left"/>
        <w:rPr/>
      </w:pPr>
      <w:r>
        <w:rPr/>
        <w:t>2ZywMhKvdTJGMc3YZToQm/owt9bzQIIF7dt/olX7soUq1qJKWKUQTmRw8xhVhCZZu086wE/ToZomxH</w:t>
      </w:r>
    </w:p>
    <w:p>
      <w:pPr>
        <w:pStyle w:val="PreformattedText"/>
        <w:bidi w:val="0"/>
        <w:spacing w:before="0" w:after="0"/>
        <w:jc w:val="left"/>
        <w:rPr/>
      </w:pPr>
      <w:r>
        <w:rPr/>
        <w:t>MRLls1XHNGWxFu2IBdW01lSbfrn0rVhHPEWiMig08io+JLGPlWHmuEnK/cf6emzW3okA2IPG06M06s</w:t>
      </w:r>
    </w:p>
    <w:p>
      <w:pPr>
        <w:pStyle w:val="PreformattedText"/>
        <w:bidi w:val="0"/>
        <w:spacing w:before="0" w:after="0"/>
        <w:jc w:val="left"/>
        <w:rPr/>
      </w:pPr>
      <w:r>
        <w:rPr/>
        <w:t>eb6KGKGNTI7PAXmSGGR6C0kVFUBwSoheFgkbH8QTOzMzlelAIYYgtlLRYbuVyIVjRyxUQPpxkd9QpI</w:t>
      </w:r>
    </w:p>
    <w:p>
      <w:pPr>
        <w:pStyle w:val="PreformattedText"/>
        <w:bidi w:val="0"/>
        <w:spacing w:before="0" w:after="0"/>
        <w:jc w:val="left"/>
        <w:rPr/>
      </w:pPr>
      <w:r>
        <w:rPr/>
        <w:t>6mJmaaFoSh0yiRJo84jT9wIHWzGmwdrJ1FmIFr/HeMaxFgeIjhe04U0uBEjvRTypColErCGoM5pKhX</w:t>
      </w:r>
    </w:p>
    <w:p>
      <w:pPr>
        <w:pStyle w:val="PreformattedText"/>
        <w:bidi w:val="0"/>
        <w:spacing w:before="0" w:after="0"/>
        <w:jc w:val="left"/>
        <w:rPr/>
      </w:pPr>
      <w:r>
        <w:rPr/>
        <w:t>WFWZIZG+nazGodpPEr1JAOJN29380DexHAxXwWkjgWQtSPUGkmzlqKkUkZLVVPGnbKzOHikqIwXGSP</w:t>
      </w:r>
    </w:p>
    <w:p>
      <w:pPr>
        <w:pStyle w:val="PreformattedText"/>
        <w:bidi w:val="0"/>
        <w:spacing w:before="0" w:after="0"/>
        <w:jc w:val="left"/>
        <w:rPr/>
      </w:pPr>
      <w:r>
        <w:rPr/>
        <w:t>SojKUTLqTTbgqEG+I96QWFrZWjOopJzTPHTSVMU006rHGzt9NWNEmMa1k7AOjXSGVuTnLI6IwQNkWq</w:t>
      </w:r>
    </w:p>
    <w:p>
      <w:pPr>
        <w:pStyle w:val="PreformattedText"/>
        <w:bidi w:val="0"/>
        <w:spacing w:before="0" w:after="0"/>
        <w:jc w:val="left"/>
        <w:rPr/>
      </w:pPr>
      <w:r>
        <w:rPr/>
        <w:t>IRcNi273WyaLofan8I3eVI46mJihWaOnllglaECiWQ1BMDyR/wCWJHWSG5UuT2fMIyjowqqWHKVMLg</w:t>
      </w:r>
    </w:p>
    <w:p>
      <w:pPr>
        <w:pStyle w:val="PreformattedText"/>
        <w:bidi w:val="0"/>
        <w:spacing w:before="0" w:after="0"/>
        <w:jc w:val="left"/>
        <w:rPr/>
      </w:pPr>
      <w:r>
        <w:rPr/>
        <w:t>371/3YsWgNLI6TNSyxmJalpAZi8MJgIWJniVUdpI6WdpJCwjEmDRuvks7wYqSGHrL8e7JHdvf48f4R</w:t>
      </w:r>
    </w:p>
    <w:p>
      <w:pPr>
        <w:pStyle w:val="PreformattedText"/>
        <w:bidi w:val="0"/>
        <w:spacing w:before="0" w:after="0"/>
        <w:jc w:val="left"/>
        <w:rPr/>
      </w:pPr>
      <w:r>
        <w:rPr/>
        <w:t>Ds0yRT1QaFzXLHGjEuJgCoqBJJP2wlPEkvchdFClhUDwwXqq+up1jaD0CPaerndmp5oolqKRHNR3nF</w:t>
      </w:r>
    </w:p>
    <w:p>
      <w:pPr>
        <w:pStyle w:val="PreformattedText"/>
        <w:bidi w:val="0"/>
        <w:spacing w:before="0" w:after="0"/>
        <w:jc w:val="left"/>
        <w:rPr/>
      </w:pPr>
      <w:r>
        <w:rPr/>
        <w:t>OEpY44pKp6iGEMFaRPpZBIrtGohVPz49SSG1BF2+NY1tBqN2OKMzxyQ9hYpq2qpckhjCmZTkexBPNd</w:t>
      </w:r>
    </w:p>
    <w:p>
      <w:pPr>
        <w:pStyle w:val="PreformattedText"/>
        <w:bidi w:val="0"/>
        <w:spacing w:before="0" w:after="0"/>
        <w:jc w:val="left"/>
        <w:rPr/>
      </w:pPr>
      <w:r>
        <w:rPr/>
        <w:t>mhMLPMSgVIlhqF8nfy6syp4DIbzeXX73pix3TpTTpLRsgGMbxtV/VZxT1USPNaeUquUbmNVJVWZJVb</w:t>
      </w:r>
    </w:p>
    <w:p>
      <w:pPr>
        <w:pStyle w:val="PreformattedText"/>
        <w:bidi w:val="0"/>
        <w:spacing w:before="0" w:after="0"/>
        <w:jc w:val="left"/>
        <w:rPr/>
      </w:pPr>
      <w:r>
        <w:rPr/>
        <w:t>C2WXSsypkwyu3s+MZIxJIJkm0jVu3LFUyLApgqEp6iLWBGBHHFHDLRVc5pz3KpxEkccYvGJHsr+Cle</w:t>
      </w:r>
    </w:p>
    <w:p>
      <w:pPr>
        <w:pStyle w:val="PreformattedText"/>
        <w:bidi w:val="0"/>
        <w:spacing w:before="0" w:after="0"/>
        <w:jc w:val="left"/>
        <w:rPr/>
      </w:pPr>
      <w:r>
        <w:rPr/>
        <w:t>qK1L9oTqiQCwYZe2btk2qrsVantlBytbZWWqhyxxekyumJ9DKLT1X9KEoKvb+m6tRUNJOaGgj/8Aae</w:t>
      </w:r>
    </w:p>
    <w:p>
      <w:pPr>
        <w:pStyle w:val="PreformattedText"/>
        <w:bidi w:val="0"/>
        <w:spacing w:before="0" w:after="0"/>
        <w:jc w:val="left"/>
        <w:rPr/>
      </w:pPr>
      <w:r>
        <w:rPr/>
        <w:t>2WqqbUUh1JRIn/ADBtJ4CZK5ZzN3SncR1u/dUXQ/k35QCtQ2vatlqvUp9ZVcWrMrJlSLDKjWy5GW2K</w:t>
      </w:r>
    </w:p>
    <w:p>
      <w:pPr>
        <w:pStyle w:val="PreformattedText"/>
        <w:bidi w:val="0"/>
        <w:spacing w:before="0" w:after="0"/>
        <w:jc w:val="left"/>
        <w:rPr/>
      </w:pPr>
      <w:r>
        <w:rPr/>
        <w:t>tZhwxn+oD5A9K7N8o/kV8lPlJsiFtn6c6L2Da+tollZv2nZqTv1lF8iStQvkcjcb+6rYy8UNPKTWUy</w:t>
      </w:r>
    </w:p>
    <w:p>
      <w:pPr>
        <w:pStyle w:val="PreformattedText"/>
        <w:bidi w:val="0"/>
        <w:spacing w:before="0" w:after="0"/>
        <w:jc w:val="left"/>
        <w:rPr/>
      </w:pPr>
      <w:r>
        <w:rPr/>
        <w:t>0Tqa36sa1pdOsckaTooUa9tmWBMJGXul3CmKPHJPzKPMDrKbGm+fLh1TnIFu91dbJuXu65Ge6Ugs9T</w:t>
      </w:r>
    </w:p>
    <w:p>
      <w:pPr>
        <w:pStyle w:val="PreformattedText"/>
        <w:bidi w:val="0"/>
        <w:spacing w:before="0" w:after="0"/>
        <w:jc w:val="left"/>
        <w:rPr/>
      </w:pPr>
      <w:r>
        <w:rPr/>
        <w:t>EOqnnS3M2P8AmUvHHeJXcEQAjp6aVmhkhoTHNXTigarhdIEkFQ2pbampu8FCKy98NGfGTteK+K3OCz</w:t>
      </w:r>
    </w:p>
    <w:p>
      <w:pPr>
        <w:pStyle w:val="PreformattedText"/>
        <w:bidi w:val="0"/>
        <w:spacing w:before="0" w:after="0"/>
        <w:jc w:val="left"/>
        <w:rPr/>
      </w:pPr>
      <w:r>
        <w:rPr/>
        <w:t>DHnvZc2Vt7lxq3x0bu73pj42QlUK09W4nl4s9Erf6br6sHTmkmkjKIlJN31mRqZKUQV81MpmasSlV/</w:t>
      </w:r>
    </w:p>
    <w:p>
      <w:pPr>
        <w:pStyle w:val="PreformattedText"/>
        <w:bidi w:val="0"/>
        <w:spacing w:before="0" w:after="0"/>
        <w:jc w:val="left"/>
        <w:rPr/>
      </w:pPr>
      <w:r>
        <w:rPr/>
        <w:t>pHlmo5IpcU+lqC9LMkYWZ3AtTrUUhiai2trlkmXZfn3TkuW+mJDHRVli2JF90+gDEka3x4ZMLcuDNZ</w:t>
      </w:r>
    </w:p>
    <w:p>
      <w:pPr>
        <w:pStyle w:val="PreformattedText"/>
        <w:bidi w:val="0"/>
        <w:spacing w:before="0" w:after="0"/>
        <w:jc w:val="left"/>
        <w:rPr/>
      </w:pPr>
      <w:r>
        <w:rPr/>
        <w:t>ra5SSQNKkTqtPA6iOOBhWsAtQxKSQUkjyiGpzJXuUckkkwleQRCRo0UHnVFUkFnZCDfTiviQounquq</w:t>
      </w:r>
    </w:p>
    <w:p>
      <w:pPr>
        <w:pStyle w:val="PreformattedText"/>
        <w:bidi w:val="0"/>
        <w:spacing w:before="0" w:after="0"/>
        <w:jc w:val="left"/>
        <w:rPr/>
      </w:pPr>
      <w:r>
        <w:rPr/>
        <w:t>hcRvY3mkIQOXS39px7p3u7fK/mxWJahHlG0k0rM5C01bJUU1S8brUNLJQ02uUclO6d9XyWN4W8QuUu</w:t>
      </w:r>
    </w:p>
    <w:p>
      <w:pPr>
        <w:pStyle w:val="PreformattedText"/>
        <w:bidi w:val="0"/>
        <w:spacing w:before="0" w:after="0"/>
        <w:jc w:val="left"/>
        <w:rPr/>
      </w:pPr>
      <w:r>
        <w:rPr/>
        <w:t>OKt1NN8TZRpzDUdnE0myDWPeDfViuQASzFhy7y7vmXMY8fDw70p7ddMoL8M8kZaooKB5qWlrYlfFau</w:t>
      </w:r>
    </w:p>
    <w:p>
      <w:pPr>
        <w:pStyle w:val="PreformattedText"/>
        <w:bidi w:val="0"/>
        <w:spacing w:before="0" w:after="0"/>
        <w:jc w:val="left"/>
        <w:rPr/>
      </w:pPr>
      <w:r>
        <w:rPr/>
        <w:t>fS62OoV9RkUjJFayorMPl5dd/YXOgG6OV33ivqh1swX+M4u2BWUgKcxvBclDL5mUq13bw7s4/wB9C1</w:t>
      </w:r>
    </w:p>
    <w:p>
      <w:pPr>
        <w:pStyle w:val="PreformattedText"/>
        <w:bidi w:val="0"/>
        <w:spacing w:before="0" w:after="0"/>
        <w:jc w:val="left"/>
        <w:rPr/>
      </w:pPr>
      <w:r>
        <w:rPr/>
        <w:t>S8lwzhniaeIVFPIuLARx6pTyyPhMVN1nAu/wDV8R9C6OPzQtdfV3WX6CF5R4d2eF6Z3aDOrMp5clJA</w:t>
      </w:r>
    </w:p>
    <w:p>
      <w:pPr>
        <w:pStyle w:val="PreformattedText"/>
        <w:bidi w:val="0"/>
        <w:spacing w:before="0" w:after="0"/>
        <w:jc w:val="left"/>
        <w:rPr/>
      </w:pPr>
      <w:r>
        <w:rPr/>
        <w:t>By/7vG2XZUxLZaa3xlDaqQJDcC1w3ORiAZhgocrdV/Rfc/m66yjd11vPhPT5C1WuBbjrkyBWbdVSRd</w:t>
      </w:r>
    </w:p>
    <w:p>
      <w:pPr>
        <w:pStyle w:val="PreformattedText"/>
        <w:bidi w:val="0"/>
        <w:spacing w:before="0" w:after="0"/>
        <w:jc w:val="left"/>
        <w:rPr/>
      </w:pPr>
      <w:r>
        <w:rPr/>
        <w:t>R5U5jvFolROy1dKbutp41NnVrs4ZRditgLm33t/D0MAEOm6Jj6LqPS27YmJan86q6MrbzZDmx8Tj6O</w:t>
      </w:r>
    </w:p>
    <w:p>
      <w:pPr>
        <w:pStyle w:val="PreformattedText"/>
        <w:bidi w:val="0"/>
        <w:spacing w:before="0" w:after="0"/>
        <w:jc w:val="left"/>
        <w:rPr/>
      </w:pPr>
      <w:r>
        <w:rPr/>
        <w:t>xe2X3sKaJp0iemoDJi0SS1u59Qo6hkdw0sCU9PMBUQ2BvCCq2yWW6sMebtatgGDVMR3UCMu76WXT1W</w:t>
      </w:r>
    </w:p>
    <w:p>
      <w:pPr>
        <w:pStyle w:val="PreformattedText"/>
        <w:bidi w:val="0"/>
        <w:spacing w:before="0" w:after="0"/>
        <w:jc w:val="left"/>
        <w:rPr/>
      </w:pPr>
      <w:r>
        <w:rPr/>
        <w:t>+7Pv3yabJaVOpTDBRipO3tmuO9h1X/AMXHcXdGuejLO0thy1Aikko4dUjaFYoTTaTvGCshQxOsaT/u</w:t>
      </w:r>
    </w:p>
    <w:p>
      <w:pPr>
        <w:pStyle w:val="PreformattedText"/>
        <w:bidi w:val="0"/>
        <w:spacing w:before="0" w:after="0"/>
        <w:jc w:val="left"/>
        <w:rPr/>
      </w:pPr>
      <w:r>
        <w:rPr/>
        <w:t>+oZVEq0zs8gklBkkkXJneJifnPS6KKuNTAZZH52gb4+XNfW3VxXQDugz6LsxIFxTZcQq4dd1mg4MQL</w:t>
      </w:r>
    </w:p>
    <w:p>
      <w:pPr>
        <w:pStyle w:val="PreformattedText"/>
        <w:bidi w:val="0"/>
        <w:spacing w:before="0" w:after="0"/>
        <w:jc w:val="left"/>
        <w:rPr/>
      </w:pPr>
      <w:r>
        <w:rPr/>
        <w:t>Ly6tkVZjzcJYsaGdUgnFPLNXUnbNVqVJSUMzvHVTUhoJ9YogypqkuccosAXguSyOgPXILYksgZVpng</w:t>
      </w:r>
    </w:p>
    <w:p>
      <w:pPr>
        <w:pStyle w:val="PreformattedText"/>
        <w:bidi w:val="0"/>
        <w:spacing w:before="0" w:after="0"/>
        <w:jc w:val="left"/>
        <w:rPr/>
      </w:pPr>
      <w:r>
        <w:rPr/>
        <w:t>jMy8L5qj72A5fe9UzpAZKwxuWXeYqo7bYs/nPMPMvlIyjqqbPT+7H9a2kxssLPPTTa/pESBEjqZIqz</w:t>
      </w:r>
    </w:p>
    <w:p>
      <w:pPr>
        <w:pStyle w:val="PreformattedText"/>
        <w:bidi w:val="0"/>
        <w:spacing w:before="0" w:after="0"/>
        <w:jc w:val="left"/>
        <w:rPr/>
      </w:pPr>
      <w:r>
        <w:rPr/>
        <w:t>6gVdFMslNPHGxDD/xMrrdWW61saoFPaLZcwpvfmXTHAjeUt9ktYgKxcPTpqBzrmi+6eccpx+2RTWhB</w:t>
      </w:r>
    </w:p>
    <w:p>
      <w:pPr>
        <w:pStyle w:val="PreformattedText"/>
        <w:bidi w:val="0"/>
        <w:spacing w:before="0" w:after="0"/>
        <w:jc w:val="left"/>
        <w:rPr/>
      </w:pPr>
      <w:r>
        <w:rPr/>
        <w:t>HT080xhMaySU9D362mqaD6iNFVG0nXTqRm0+P6cYFZgyvO3y+OWvZjUdnVb5Wu+6VfH16eFn13t3VR</w:t>
      </w:r>
    </w:p>
    <w:p>
      <w:pPr>
        <w:pStyle w:val="PreformattedText"/>
        <w:bidi w:val="0"/>
        <w:spacing w:before="0" w:after="0"/>
        <w:jc w:val="left"/>
        <w:rPr/>
      </w:pPr>
      <w:r>
        <w:rPr/>
        <w:t>M1SzoL2Phv5LkPI97rp5u9PPj9ot5isMskvd7OqgvIIbuKid1lYVcMFZLA1Vj2byU7JFNHCr2D36+l</w:t>
      </w:r>
    </w:p>
    <w:p>
      <w:pPr>
        <w:pStyle w:val="PreformattedText"/>
        <w:bidi w:val="0"/>
        <w:spacing w:before="0" w:after="0"/>
        <w:jc w:val="left"/>
        <w:rPr/>
      </w:pPr>
      <w:r>
        <w:rPr/>
        <w:t>9Bqq7ObDEsF9K4jTS4D246PvKxtyz8+/42Xp/J+hWub09tpljhnrfdyRWxJ82JVGUK3NOW9QlR1Dho</w:t>
      </w:r>
    </w:p>
    <w:p>
      <w:pPr>
        <w:pStyle w:val="PreformattedText"/>
        <w:bidi w:val="0"/>
        <w:spacing w:before="0" w:after="0"/>
        <w:jc w:val="left"/>
        <w:rPr/>
      </w:pPr>
      <w:r>
        <w:rPr/>
        <w:t>SCoBMkT05BufCQBcCmXlfmxbHrtgaE+E/OfSVenUTIvTYWXmR6Lex8RgVy1vrriJGXbyJUOADe4kMi</w:t>
      </w:r>
    </w:p>
    <w:p>
      <w:pPr>
        <w:pStyle w:val="PreformattedText"/>
        <w:bidi w:val="0"/>
        <w:spacing w:before="0" w:after="0"/>
        <w:jc w:val="left"/>
        <w:rPr/>
      </w:pPr>
      <w:r>
        <w:rPr/>
        <w:t>KL2AXuc8E/2sL9P/ANv48Z42q/zjMoZQvg+ajwVc/L93He8JBN9yMYNIACDOrq0YzXQuhgjBDH4mPx</w:t>
      </w:r>
    </w:p>
    <w:p>
      <w:pPr>
        <w:pStyle w:val="PreformattedText"/>
        <w:bidi w:val="0"/>
        <w:spacing w:before="0" w:after="0"/>
        <w:jc w:val="left"/>
        <w:rPr/>
      </w:pPr>
      <w:r>
        <w:rPr/>
        <w:t>vZ+JAtshkOvTfJb/7ra78erT9TPy1/1VuzfJj5HALp/wCo19W0f/7bH7G7pOrce2DdKHZlmWTGZI+w</w:t>
      </w:r>
    </w:p>
    <w:p>
      <w:pPr>
        <w:pStyle w:val="PreformattedText"/>
        <w:bidi w:val="0"/>
        <w:spacing w:before="0" w:after="0"/>
        <w:jc w:val="left"/>
        <w:rPr/>
      </w:pPr>
      <w:r>
        <w:rPr/>
        <w:t>tRItQ8YJkST6aOm/D/FbJo0aF+4R3MVlwlBX3arwa9zPwq4N7gQpSvUUylRRfUQzgU2Gcs0iK0kkid</w:t>
      </w:r>
    </w:p>
    <w:p>
      <w:pPr>
        <w:pStyle w:val="PreformattedText"/>
        <w:bidi w:val="0"/>
        <w:spacing w:before="0" w:after="0"/>
        <w:jc w:val="left"/>
        <w:rPr/>
      </w:pPr>
      <w:r>
        <w:rPr/>
        <w:t>qKMBu4oi872TPxu+ar0xAsbDjEhRmgWm1anlArVFNQSIgaRVlj06qRaidFcBWZIKiTxZiQrd2Jssm6</w:t>
      </w:r>
    </w:p>
    <w:p>
      <w:pPr>
        <w:pStyle w:val="PreformattedText"/>
        <w:bidi w:val="0"/>
        <w:spacing w:before="0" w:after="0"/>
        <w:jc w:val="left"/>
        <w:rPr/>
      </w:pPr>
      <w:r>
        <w:rPr/>
        <w:t>Q33RliO9/L9kYEYsAdP6Rjp+oJQ01ZUNDAKahhg1WOnkmWpqZKOmkqKbU0qJIBgVFFqjZsQjKrfmDX</w:t>
      </w:r>
    </w:p>
    <w:p>
      <w:pPr>
        <w:pStyle w:val="PreformattedText"/>
        <w:bidi w:val="0"/>
        <w:spacing w:before="0" w:after="0"/>
        <w:jc w:val="left"/>
        <w:rPr/>
      </w:pPr>
      <w:r>
        <w:rPr/>
        <w:t>6UgllBPo/t/GQG0Yt3cfs7Z6E6tJQUGu7N3hRVFPVUXorpukbE3nVGQyyT+m24tlbepNufSwp51p/5</w:t>
      </w:r>
    </w:p>
    <w:p>
      <w:pPr>
        <w:pStyle w:val="PreformattedText"/>
        <w:bidi w:val="0"/>
        <w:spacing w:before="0" w:after="0"/>
        <w:jc w:val="left"/>
        <w:rPr/>
      </w:pPr>
      <w:r>
        <w:rPr/>
        <w:t>k1xaVZlYvD+9ksvjYeS6qt1FfZ6m6/SDEpdeWqlV23m8WQbvZpPULXovU2faLbuxoqn1kZAOHtb8xM</w:t>
      </w:r>
    </w:p>
    <w:p>
      <w:pPr>
        <w:pStyle w:val="PreformattedText"/>
        <w:bidi w:val="0"/>
        <w:spacing w:before="0" w:after="0"/>
        <w:jc w:val="left"/>
        <w:rPr/>
      </w:pPr>
      <w:r>
        <w:rPr/>
        <w:t>gGzs9n6B6ybLWompB6da/pnqHGWkWX96Jp+6tO2trGm0U0vn2qnSRtGvMiBrEzOoyBbq/aCNoqdGV1</w:t>
      </w:r>
    </w:p>
    <w:p>
      <w:pPr>
        <w:pStyle w:val="PreformattedText"/>
        <w:bidi w:val="0"/>
        <w:spacing w:before="0" w:after="0"/>
        <w:jc w:val="left"/>
        <w:rPr/>
      </w:pPr>
      <w:r>
        <w:rPr/>
        <w:t>XKptVM0y2N7XVm/K6ndlaBqA2ukWxRHWouPbY4/u4zo3W65tJ1X1X1jSaSp02sj9INh+omyKmV2k1Q</w:t>
      </w:r>
    </w:p>
    <w:p>
      <w:pPr>
        <w:pStyle w:val="PreformattedText"/>
        <w:bidi w:val="0"/>
        <w:spacing w:before="0" w:after="0"/>
        <w:jc w:val="left"/>
        <w:rPr/>
      </w:pPr>
      <w:r>
        <w:rPr/>
        <w:t>0df/zhqGgR6ZDTLjqGpUdLWVNRQgSZSR07w5Yui9cRMqlGgCwY7LXdH8oK2GT+q2l52agFBizLuVqI</w:t>
      </w:r>
    </w:p>
    <w:p>
      <w:pPr>
        <w:pStyle w:val="PreformattedText"/>
        <w:bidi w:val="0"/>
        <w:spacing w:before="0" w:after="0"/>
        <w:jc w:val="left"/>
        <w:rPr/>
      </w:pPr>
      <w:r>
        <w:rPr/>
        <w:t>qrbfvkCQF7rMvN+E690Td2mVGh+lsmi1Gi6Ht31M/Z5hqKPWNvapTaif+cNs6ptneVJV6lJUTiPTZl</w:t>
      </w:r>
    </w:p>
    <w:p>
      <w:pPr>
        <w:pStyle w:val="PreformattedText"/>
        <w:bidi w:val="0"/>
        <w:spacing w:before="0" w:after="0"/>
        <w:jc w:val="left"/>
        <w:rPr/>
      </w:pPr>
      <w:r>
        <w:rPr/>
        <w:t>lrNehaNcWpqeraFUzyHXCOyOm0bXV2ih1j7PVByq7qb2SMqW0bcO6OVsb7s62zbYGpbMtDdFSk6Eou</w:t>
      </w:r>
    </w:p>
    <w:p>
      <w:pPr>
        <w:pStyle w:val="PreformattedText"/>
        <w:bidi w:val="0"/>
        <w:spacing w:before="0" w:after="0"/>
        <w:jc w:val="left"/>
        <w:rPr/>
      </w:pPr>
      <w:r>
        <w:rPr/>
        <w:t>LO1w+T35sWW2WuCk2kI9el2lQ+qm1N6yTdvYm89yU6aztiaGKPTNd0fcenbOqaqet1GGpjSFIxq+tT</w:t>
      </w:r>
    </w:p>
    <w:p>
      <w:pPr>
        <w:pStyle w:val="PreformattedText"/>
        <w:bidi w:val="0"/>
        <w:spacing w:before="0" w:after="0"/>
        <w:jc w:val="left"/>
        <w:rPr/>
      </w:pPr>
      <w:r>
        <w:rPr/>
        <w:t>00wLGWPWKqWZfpoqhHn5N1NoqbJtuwVHz2mmGwqrzhld7MnhoFQ5ejWHT1PZ6VXY66KWRiGKtyuWUM</w:t>
      </w:r>
    </w:p>
    <w:p>
      <w:pPr>
        <w:pStyle w:val="PreformattedText"/>
        <w:bidi w:val="0"/>
        <w:spacing w:before="0" w:after="0"/>
        <w:jc w:val="left"/>
        <w:rPr/>
      </w:pPr>
      <w:r>
        <w:rPr/>
        <w:t>ylvW3mUrqOM4d3HQDZ2o0egfSajUybc09PSvcdJqcUVM+pbb25TxjRtajd5TFQb0i2duLbMGpxXMVf</w:t>
      </w:r>
    </w:p>
    <w:p>
      <w:pPr>
        <w:pStyle w:val="PreformattedText"/>
        <w:bidi w:val="0"/>
        <w:spacing w:before="0" w:after="0"/>
        <w:jc w:val="left"/>
        <w:rPr/>
      </w:pPr>
      <w:r>
        <w:rPr/>
        <w:t>pdV27ukNPUQ+x2Kr+2UalQFUNRs1x4o97NoeKs4bd7D608jtdNdm2lUGTCiMGy5SmN13vMqtzdolE6</w:t>
      </w:r>
    </w:p>
    <w:p>
      <w:pPr>
        <w:pStyle w:val="PreformattedText"/>
        <w:bidi w:val="0"/>
        <w:spacing w:before="0" w:after="0"/>
        <w:jc w:val="left"/>
        <w:rPr/>
      </w:pPr>
      <w:r>
        <w:rPr/>
        <w:t>psr6HUNMpjLHDok1QdxbXeQyyaZq+n6JVV9ZLCsmcjQajSJSzaVPBIfqKeXS6CUyt3gvXX61iW60Hr</w:t>
      </w:r>
    </w:p>
    <w:p>
      <w:pPr>
        <w:pStyle w:val="PreformattedText"/>
        <w:bidi w:val="0"/>
        <w:spacing w:before="0" w:after="0"/>
        <w:jc w:val="left"/>
        <w:rPr/>
      </w:pPr>
      <w:r>
        <w:rPr/>
        <w:t>VGD+fXdD2bsPFcfWE5bKSLpyPvL4burAeXH/USkE1Wip6tNeq6eaTU9O13T9UkjopTDGWrJ5PqlqI6</w:t>
      </w:r>
    </w:p>
    <w:p>
      <w:pPr>
        <w:pStyle w:val="PreformattedText"/>
        <w:bidi w:val="0"/>
        <w:spacing w:before="0" w:after="0"/>
        <w:jc w:val="left"/>
        <w:rPr/>
      </w:pPr>
      <w:r>
        <w:rPr/>
        <w:t>qnZYIp6hyDJwjlmbxfrolSQKQfFbY8swo4G+RvKRLW07UqHbmhijpVrdT0uq1ijSCLVjSTUaaXrOua</w:t>
      </w:r>
    </w:p>
    <w:p>
      <w:pPr>
        <w:pStyle w:val="PreformattedText"/>
        <w:bidi w:val="0"/>
        <w:spacing w:before="0" w:after="0"/>
        <w:jc w:val="left"/>
        <w:rPr/>
      </w:pPr>
      <w:r>
        <w:rPr/>
        <w:t>pp9JVRNSBS9FE1fparcNcUeatF5dcOvs7VRUUuqvTy5fQMtfTZfzeidjZ6golAAzU2x5u6rafZLa2i</w:t>
      </w:r>
    </w:p>
    <w:p>
      <w:pPr>
        <w:pStyle w:val="PreformattedText"/>
        <w:bidi w:val="0"/>
        <w:spacing w:before="0" w:after="0"/>
        <w:jc w:val="left"/>
        <w:rPr/>
      </w:pPr>
      <w:r>
        <w:rPr/>
        <w:t>wFXV7SgWq1Gv1Cp1c7eMyGhr5tw7clGqQaeaeJj25EmSoppYjleaSKceFYR1yXKpSetUtjTVS3Njid</w:t>
      </w:r>
    </w:p>
    <w:p>
      <w:pPr>
        <w:pStyle w:val="PreformattedText"/>
        <w:bidi w:val="0"/>
        <w:spacing w:before="0" w:after="0"/>
        <w:jc w:val="left"/>
        <w:rPr/>
      </w:pPr>
      <w:r>
        <w:rPr/>
        <w:t>Mv6f7Z2FDVKi0r5MxKj3hwkF2puGjX1p9Std06KKkDVuj7wlpHAVNNei0qo1KpqYlSQGqd4aJoY3Ph</w:t>
      </w:r>
    </w:p>
    <w:p>
      <w:pPr>
        <w:pStyle w:val="PreformattedText"/>
        <w:bidi w:val="0"/>
        <w:spacing w:before="0" w:after="0"/>
        <w:jc w:val="left"/>
        <w:rPr/>
      </w:pPr>
      <w:r>
        <w:rPr/>
        <w:t>dlJGa4nfUR22DZUHKwKrifH1u760wK6rtu0kcy4sw93j9vjCGztZk25+0Tszbm15qjUNNO3NKm0OLT</w:t>
      </w:r>
    </w:p>
    <w:p>
      <w:pPr>
        <w:pStyle w:val="PreformattedText"/>
        <w:bidi w:val="0"/>
        <w:spacing w:before="0" w:after="0"/>
        <w:jc w:val="left"/>
        <w:rPr/>
      </w:pPr>
      <w:r>
        <w:rPr/>
        <w:t>6Xv1qa/Viu9TNElp4ZJFaapaqj0+lkUuBN25clYth0FQ3R20GouNViwc3PDSk3D1fux6Tt+3UVpsWW</w:t>
      </w:r>
    </w:p>
    <w:p>
      <w:pPr>
        <w:pStyle w:val="PreformattedText"/>
        <w:bidi w:val="0"/>
        <w:spacing w:before="0" w:after="0"/>
        <w:jc w:val="left"/>
        <w:rPr/>
      </w:pPr>
      <w:r>
        <w:rPr/>
        <w:t>ylR5S2+OPHFvvQ7qFZJplZ6mwNSU89ZuGh3DW7GopB25tVoV1Ci16j0qGWGmP0y0+oJT00S2T8KGaj</w:t>
      </w:r>
    </w:p>
    <w:p>
      <w:pPr>
        <w:pStyle w:val="PreformattedText"/>
        <w:bidi w:val="0"/>
        <w:spacing w:before="0" w:after="0"/>
        <w:jc w:val="left"/>
        <w:rPr/>
      </w:pPr>
      <w:r>
        <w:rPr/>
        <w:t>ZYm7fRSph9joKW3tlZQxLdgXHL1tP7pdWqMu1VXCY/tCs2PNzNkQ3g2XwJNNwbx0ei9Sdn7qpq2Csp</w:t>
      </w:r>
    </w:p>
    <w:p>
      <w:pPr>
        <w:pStyle w:val="PreformattedText"/>
        <w:bidi w:val="0"/>
        <w:spacing w:before="0" w:after="0"/>
        <w:jc w:val="left"/>
        <w:rPr/>
      </w:pPr>
      <w:r>
        <w:rPr/>
        <w:t>JdrbK0zd8aZvHLo+4NBoN46Nq2YYXqUoaiOIOHR5KjQey75pzn2ZGqdHtQti7B8GyyxKMUZfMwP6GF</w:t>
      </w:r>
    </w:p>
    <w:p>
      <w:pPr>
        <w:pStyle w:val="PreformattedText"/>
        <w:bidi w:val="0"/>
        <w:spacing w:before="0" w:after="0"/>
        <w:jc w:val="left"/>
        <w:rPr/>
      </w:pPr>
      <w:r>
        <w:rPr/>
        <w:t>esibQKigYqE93FgDlj3T4D0TpP9pjb1NsT1j3lqdSS2n1W2aj1A/f0vf7tVpW7tE2vqtFLHX09h9TJ</w:t>
      </w:r>
    </w:p>
    <w:p>
      <w:pPr>
        <w:pStyle w:val="PreformattedText"/>
        <w:bidi w:val="0"/>
        <w:spacing w:before="0" w:after="0"/>
        <w:jc w:val="left"/>
        <w:rPr/>
      </w:pPr>
      <w:r>
        <w:rPr/>
        <w:t>NJGtJTcjGGabllI64PQu0ja9gpoQetNTqcO8OrZlP0dp9qrOx0qrUdruD82qZ5neyzUMuXrTi3dQ0y</w:t>
      </w:r>
    </w:p>
    <w:p>
      <w:pPr>
        <w:pStyle w:val="PreformattedText"/>
        <w:bidi w:val="0"/>
        <w:spacing w:before="0" w:after="0"/>
        <w:jc w:val="left"/>
        <w:rPr/>
      </w:pPr>
      <w:r>
        <w:rPr/>
        <w:t>q9N62XRK9BVU+qzabG2tU00Ok0VXVVLUlPqVVrLwmnotTmpnhio0lZFjnDGpZOFfoU6VUdL9VUXJMA</w:t>
      </w:r>
    </w:p>
    <w:p>
      <w:pPr>
        <w:pStyle w:val="PreformattedText"/>
        <w:bidi w:val="0"/>
        <w:spacing w:before="0" w:after="0"/>
        <w:jc w:val="left"/>
        <w:rPr/>
      </w:pPr>
      <w:r>
        <w:rPr/>
        <w:t>+KlcyveAXvKvM/eK8sw1XU9GGooOeRF7bg9Zj6y6L3QeMun9k/Xdz7Vr981+4aLUtQrdutSa/V1sct</w:t>
      </w:r>
    </w:p>
    <w:p>
      <w:pPr>
        <w:pStyle w:val="PreformattedText"/>
        <w:bidi w:val="0"/>
        <w:spacing w:before="0" w:after="0"/>
        <w:jc w:val="left"/>
        <w:rPr/>
      </w:pPr>
      <w:r>
        <w:rPr/>
        <w:t>NNPU00etUz6ZRSVOmSyLNEunUndqnRXDQlsc1Qr1V05RpGpTpoOrp1ckwtytha9m5Tryyzoh6zI5Db</w:t>
      </w:r>
    </w:p>
    <w:p>
      <w:pPr>
        <w:pStyle w:val="PreformattedText"/>
        <w:bidi w:val="0"/>
        <w:spacing w:before="0" w:after="0"/>
        <w:jc w:val="left"/>
        <w:rPr/>
      </w:pPr>
      <w:r>
        <w:rPr/>
        <w:t>6kOp9GWS/lE6Q/aEptBg9V/UD971LRaLUQ1FLHLAkzVelbbrtd0aHbe5KCV4iFkpv+aqWGkp1ZZpof</w:t>
      </w:r>
    </w:p>
    <w:p>
      <w:pPr>
        <w:pStyle w:val="PreformattedText"/>
        <w:bidi w:val="0"/>
        <w:spacing w:before="0" w:after="0"/>
        <w:jc w:val="left"/>
        <w:rPr/>
      </w:pPr>
      <w:r>
        <w:rPr/>
        <w:t>3g6/hdvrldCBm2LY6IIyojecnTMZ7uPHetvN5rTo9OtTG3bXVFM41m3R24OqNivrJecg6vR1uyPUrd</w:t>
      </w:r>
    </w:p>
    <w:p>
      <w:pPr>
        <w:pStyle w:val="PreformattedText"/>
        <w:bidi w:val="0"/>
        <w:spacing w:before="0" w:after="0"/>
        <w:jc w:val="left"/>
        <w:rPr/>
      </w:pPr>
      <w:r>
        <w:rPr/>
        <w:t>NBLSarHXf816fR1iz1BQLVz8wLpqVSSTT0X/ACtRN+75FLxvFryVhX8ZETqt/wC72NTmF3L8NV9B4d</w:t>
      </w:r>
    </w:p>
    <w:p>
      <w:pPr>
        <w:pStyle w:val="PreformattedText"/>
        <w:bidi w:val="0"/>
        <w:spacing w:before="0" w:after="0"/>
        <w:jc w:val="left"/>
        <w:rPr/>
      </w:pPr>
      <w:r>
        <w:rPr/>
        <w:t>9t7LwtOeMqO0PZdMrC3Ky+Ye0TlKq1CbXtfk0+pji+jhgk3auqajTiqWheesl1DUqd18o5nSOKqwVY</w:t>
      </w:r>
    </w:p>
    <w:p>
      <w:pPr>
        <w:pStyle w:val="PreformattedText"/>
        <w:bidi w:val="0"/>
        <w:spacing w:before="0" w:after="0"/>
        <w:jc w:val="left"/>
        <w:rPr/>
      </w:pPr>
      <w:r>
        <w:rPr/>
        <w:t>2cS6cywhmN+u1UTqaSNTAZ2K08V5cccVf2eb0GcgEVqzioTioZ797LLJl+PLLZ9OY6l9T3TQag8b6/</w:t>
      </w:r>
    </w:p>
    <w:p>
      <w:pPr>
        <w:pStyle w:val="PreformattedText"/>
        <w:bidi w:val="0"/>
        <w:spacing w:before="0" w:after="0"/>
        <w:jc w:val="left"/>
        <w:rPr/>
      </w:pPr>
      <w:r>
        <w:rPr/>
        <w:t>U6fqev0VTRyu+lJ/zRCtDTR0bKj/VwVe0YlWFQFaJ40dkSUuq8x6dqtOqDjSpsoxbjua3+q+t+9OhT</w:t>
      </w:r>
    </w:p>
    <w:p>
      <w:pPr>
        <w:pStyle w:val="PreformattedText"/>
        <w:bidi w:val="0"/>
        <w:spacing w:before="0" w:after="0"/>
        <w:jc w:val="left"/>
        <w:rPr/>
      </w:pPr>
      <w:r>
        <w:rPr/>
        <w:t>sUq0yMqtRb5Dlyfh+WSnbVNINj720uqqITLV7ogZaXVEVKpNP1HQNZnhejLMbPDUQUYuQWC4r4vkq9</w:t>
      </w:r>
    </w:p>
    <w:p>
      <w:pPr>
        <w:pStyle w:val="PreformattedText"/>
        <w:bidi w:val="0"/>
        <w:spacing w:before="0" w:after="0"/>
        <w:jc w:val="left"/>
        <w:rPr/>
      </w:pPr>
      <w:r>
        <w:rPr/>
        <w:t>xarVHoqgLU8arFl5bqwx+3enPZEpJUNQnrQyWXt1DZfZpB2nUUQ3AN4UdCtPQ0u2tHo6GjrGjaXUdS</w:t>
      </w:r>
    </w:p>
    <w:p>
      <w:pPr>
        <w:pStyle w:val="PreformattedText"/>
        <w:bidi w:val="0"/>
        <w:spacing w:before="0" w:after="0"/>
        <w:jc w:val="left"/>
        <w:rPr/>
      </w:pPr>
      <w:r>
        <w:rPr/>
        <w:t>g1WKpoTVQiO8ca6bHIj427MkyO2Zxbq25FJUY5Fm5vREw+cyxxCjh606P0ipGn749O9Fn041Ooa1PU</w:t>
      </w:r>
    </w:p>
    <w:p>
      <w:pPr>
        <w:pStyle w:val="PreformattedText"/>
        <w:bidi w:val="0"/>
        <w:spacing w:before="0" w:after="0"/>
        <w:jc w:val="left"/>
        <w:rPr/>
      </w:pPr>
      <w:r>
        <w:rPr/>
        <w:t>7UpoZapCBpk1HWCJYK8VCiOTu/ixMTkz6fKGfOVesW3sf2VnXdNMXPi1tdPb3po2ZmFTS1Vahx3uC3</w:t>
      </w:r>
    </w:p>
    <w:p>
      <w:pPr>
        <w:pStyle w:val="PreformattedText"/>
        <w:bidi w:val="0"/>
        <w:spacing w:before="0" w:after="0"/>
        <w:jc w:val="left"/>
        <w:rPr/>
      </w:pPr>
      <w:r>
        <w:rPr/>
        <w:t>0/LItPFrKaoNIhp4keu9R9u6DJV01IkcoklNLoEmr05dO3JTuslRKZCAskbIt8lLdWUitXoxq1Qf9t</w:t>
      </w:r>
    </w:p>
    <w:p>
      <w:pPr>
        <w:pStyle w:val="PreformattedText"/>
        <w:bidi w:val="0"/>
        <w:spacing w:before="0" w:after="0"/>
        <w:jc w:val="left"/>
        <w:rPr/>
      </w:pPr>
      <w:r>
        <w:rPr/>
        <w:t>mxPjjfGUu7ft+Ct1bKwXLTluFy+yQ6spKTUP2g9v7t1iaI0GmTnXKqaKb6Wsn1DRNA1rb+2KekaQf+</w:t>
      </w:r>
    </w:p>
    <w:p>
      <w:pPr>
        <w:pStyle w:val="PreformattedText"/>
        <w:bidi w:val="0"/>
        <w:spacing w:before="0" w:after="0"/>
        <w:jc w:val="left"/>
        <w:rPr/>
      </w:pPr>
      <w:r>
        <w:rPr/>
        <w:t>81s0ehY9l2iCSYL5criQOvRj0lPzlQbuPZlizZe6byNvUP1tUkYKN31iNEb60geg1tdqm/8AZ71VTS</w:t>
      </w:r>
    </w:p>
    <w:p>
      <w:pPr>
        <w:pStyle w:val="PreformattedText"/>
        <w:bidi w:val="0"/>
        <w:spacing w:before="0" w:after="0"/>
        <w:jc w:val="left"/>
        <w:rPr/>
      </w:pPr>
      <w:r>
        <w:rPr/>
        <w:t>xatM2y9PqhRpFGlQ+16TUKjVaqpjibGorV0ek02WomKqkkrZ5ZsB136NHDYzRoL1Zx45Ft91Ul8ubV</w:t>
      </w:r>
    </w:p>
    <w:p>
      <w:pPr>
        <w:pStyle w:val="PreformattedText"/>
        <w:bidi w:val="0"/>
        <w:spacing w:before="0" w:after="0"/>
        <w:jc w:val="left"/>
        <w:rPr/>
      </w:pPr>
      <w:r>
        <w:rPr/>
        <w:t>r8Jx2qsa9Nqi5VLrlfjiuW76d2U56g00aaxSQ1EK9zTqGLSRFTN2XasZpq6WOKo+UpaHUI3lwd8PNc</w:t>
      </w:r>
    </w:p>
    <w:p>
      <w:pPr>
        <w:pStyle w:val="PreformattedText"/>
        <w:bidi w:val="0"/>
        <w:spacing w:before="0" w:after="0"/>
        <w:jc w:val="left"/>
        <w:rPr/>
      </w:pPr>
      <w:r>
        <w:rPr/>
        <w:t>TLivXUoi9Nsrk3+PjvTJUUFjYYmQ2GKSQR1Mo7lTLUgU6U7RzGNTBLTVDGa2Mcn+HjzmxBzp7vFjG5</w:t>
      </w:r>
    </w:p>
    <w:p>
      <w:pPr>
        <w:pStyle w:val="PreformattedText"/>
        <w:bidi w:val="0"/>
        <w:spacing w:before="0" w:after="0"/>
        <w:jc w:val="left"/>
        <w:rPr/>
      </w:pPr>
      <w:r>
        <w:rPr/>
        <w:t>a22+xN1H80gWsLcI0C9ihjkiloquWNaenp1lik7ypO/1BkhikZY1pw5VMZGkLnN07TDhnuTe2IhG1R</w:t>
      </w:r>
    </w:p>
    <w:p>
      <w:pPr>
        <w:pStyle w:val="PreformattedText"/>
        <w:bidi w:val="0"/>
        <w:spacing w:before="0" w:after="0"/>
        <w:jc w:val="left"/>
        <w:rPr/>
      </w:pPr>
      <w:r>
        <w:rPr/>
        <w:t>NL9MMRUZTJNLDJ5MlLOBjTuomGMkR7LYsv4b4kJdix6VTYg3tIsLEW0MQhcx01PHK9QDPR5NGlHJzT</w:t>
      </w:r>
    </w:p>
    <w:p>
      <w:pPr>
        <w:pStyle w:val="PreformattedText"/>
        <w:bidi w:val="0"/>
        <w:spacing w:before="0" w:after="0"/>
        <w:jc w:val="left"/>
        <w:rPr/>
      </w:pPr>
      <w:r>
        <w:rPr/>
        <w:t>PKyUq1LwxqIFkZZjZg1+zdl816sN/RvSNN7HmjGQCNEt+MEFRCLXg7kzIDEoQG7wx3IwJvIWa/GPS2</w:t>
      </w:r>
    </w:p>
    <w:p>
      <w:pPr>
        <w:pStyle w:val="PreformattedText"/>
        <w:bidi w:val="0"/>
        <w:spacing w:before="0" w:after="0"/>
        <w:jc w:val="left"/>
        <w:rPr/>
      </w:pPr>
      <w:r>
        <w:rPr/>
        <w:t>/+p8fbBvdyleafnHPUioWMMszJIHD9ungu1pU7TBhFeRgQAV/K48uYVQRx1lQJBuIdp4A4aW9PGEjk</w:t>
      </w:r>
    </w:p>
    <w:p>
      <w:pPr>
        <w:pStyle w:val="PreformattedText"/>
        <w:bidi w:val="0"/>
        <w:spacing w:before="0" w:after="0"/>
        <w:jc w:val="left"/>
        <w:rPr/>
      </w:pPr>
      <w:r>
        <w:rPr/>
        <w:t>ASKRY3qwZMlEc5XKVc5FZEXHAWDN/EYkXIOlo2XLu8JII5pU85pXMEmAiikdW7s5RBPA7Ojh5O2V8T</w:t>
      </w:r>
    </w:p>
    <w:p>
      <w:pPr>
        <w:pStyle w:val="PreformattedText"/>
        <w:bidi w:val="0"/>
        <w:spacing w:before="0" w:after="0"/>
        <w:jc w:val="left"/>
        <w:rPr/>
      </w:pPr>
      <w:r>
        <w:rPr/>
        <w:t>iV+RdsjjYoW65HSQbtqFsIvBCZJwJC069oyKWSTKKOMISbpctTII1GJVwS6eWOTdRgvhJzsSbbsXhb</w:t>
      </w:r>
    </w:p>
    <w:p>
      <w:pPr>
        <w:pStyle w:val="PreformattedText"/>
        <w:bidi w:val="0"/>
        <w:spacing w:before="0" w:after="0"/>
        <w:jc w:val="left"/>
        <w:rPr/>
      </w:pPr>
      <w:r>
        <w:rPr/>
        <w:t>GCRRJIKsKzUMkAw/xFPy7B5CMG7QZo8TbOTyQrkvSk4ra+9HFmGo0jmJDOkaSlImCQkid4hC8bx9xs</w:t>
      </w:r>
    </w:p>
    <w:p>
      <w:pPr>
        <w:pStyle w:val="PreformattedText"/>
        <w:bidi w:val="0"/>
        <w:spacing w:before="0" w:after="0"/>
        <w:jc w:val="left"/>
        <w:rPr/>
      </w:pPr>
      <w:r>
        <w:rPr/>
        <w:t>ZHUiCbFFIklRbY5eR+TB7qTbh8fZExXzTHYCJKspwaKeN4o34FRnN2Gqe8ELNGYVZwz3SQY2RfigSb</w:t>
      </w:r>
    </w:p>
    <w:p>
      <w:pPr>
        <w:pStyle w:val="PreformattedText"/>
        <w:bidi w:val="0"/>
        <w:spacing w:before="0" w:after="0"/>
        <w:jc w:val="left"/>
        <w:rPr/>
      </w:pPr>
      <w:r>
        <w:rPr/>
        <w:t>areMFA9aaBIj3KPCnSRhN3EeRgqRxygM6YLdXUK2SrcXZsh449Lu729x+Ppjdm7aKxFYZHyMiUzGOV</w:t>
      </w:r>
    </w:p>
    <w:p>
      <w:pPr>
        <w:pStyle w:val="PreformattedText"/>
        <w:bidi w:val="0"/>
        <w:spacing w:before="0" w:after="0"/>
        <w:jc w:val="left"/>
        <w:rPr/>
      </w:pPr>
      <w:r>
        <w:rPr/>
        <w:t>gsX1AkpAGJ7salXEC2uwU2kD+aBR43AjCwMqNzvEcZqUhkNWO9Uk1FndY+3/7mDHiKpgXjEfjbCIMc</w:t>
      </w:r>
    </w:p>
    <w:p>
      <w:pPr>
        <w:pStyle w:val="PreformattedText"/>
        <w:bidi w:val="0"/>
        <w:spacing w:before="0" w:after="0"/>
        <w:jc w:val="left"/>
        <w:rPr/>
      </w:pPr>
      <w:r>
        <w:rPr/>
        <w:t>YwXwT3ra9yQTb49MZeOq70XRoanuTTS4xSI8DGIvUItQ4ZlkWBIg0HmIQmPBZu5kqC3Ubp9Gv2x9FH</w:t>
      </w:r>
    </w:p>
    <w:p>
      <w:pPr>
        <w:pStyle w:val="PreformattedText"/>
        <w:bidi w:val="0"/>
        <w:spacing w:before="0" w:after="0"/>
        <w:jc w:val="left"/>
        <w:rPr/>
      </w:pPr>
      <w:r>
        <w:rPr/>
        <w:t>oicdqiSSCpZ44qdWNXPAommdEeNy0cLAB50dmDWAkImLKnT2JBtK2Y2sRYxmkALTS07ZRSOEatkgB+</w:t>
      </w:r>
    </w:p>
    <w:p>
      <w:pPr>
        <w:pStyle w:val="PreformattedText"/>
        <w:bidi w:val="0"/>
        <w:spacing w:before="0" w:after="0"/>
        <w:jc w:val="left"/>
        <w:rPr/>
      </w:pPr>
      <w:r>
        <w:rPr/>
        <w:t>laGsWWCmRhIQFMQZRKAEBjw4xPS2IWw1Ms05vRHUTnBZEZqSVZVilgcOyLTzrPDMJKjInGQsCL3fxV</w:t>
      </w:r>
    </w:p>
    <w:p>
      <w:pPr>
        <w:pStyle w:val="PreformattedText"/>
        <w:bidi w:val="0"/>
        <w:spacing w:before="0" w:after="0"/>
        <w:jc w:val="left"/>
        <w:rPr/>
      </w:pPr>
      <w:r>
        <w:rPr/>
        <w:t>civQSF170LC1raTK00BSJZGkNNUQNFPLJLKjLFQukkFEgNzFJkVUPcC2RuAG6MQRfHSRmvjMy1DMMD</w:t>
      </w:r>
    </w:p>
    <w:p>
      <w:pPr>
        <w:pStyle w:val="PreformattedText"/>
        <w:bidi w:val="0"/>
        <w:spacing w:before="0" w:after="0"/>
        <w:jc w:val="left"/>
        <w:rPr/>
      </w:pPr>
      <w:r>
        <w:rPr/>
        <w:t>HIiJMjNGJmRIyLxtHGGyKsYGblrfEv49AIt2mDbw0M3aSjiMMrGB0+maOGmOV1lIxE1REovKpuwNyQ</w:t>
      </w:r>
    </w:p>
    <w:p>
      <w:pPr>
        <w:pStyle w:val="PreformattedText"/>
        <w:bidi w:val="0"/>
        <w:spacing w:before="0" w:after="0"/>
        <w:jc w:val="left"/>
        <w:rPr/>
      </w:pPr>
      <w:r>
        <w:rPr/>
        <w:t>o8nbDoIvbXSC+jl7JsiSpTTRRpDDSwdl6ueTAF0NRhHR0asB+OjnlwSAPJjicejBfCDNbHwM7k/YA1</w:t>
      </w:r>
    </w:p>
    <w:p>
      <w:pPr>
        <w:pStyle w:val="PreformattedText"/>
        <w:bidi w:val="0"/>
        <w:spacing w:before="0" w:after="0"/>
        <w:jc w:val="left"/>
        <w:rPr/>
      </w:pPr>
      <w:r>
        <w:rPr/>
        <w:t>2HQ/2n9DoY1nQbp2tvnbtXI8gl7ldPpqahRRq6jFmEmn5hlW5ZsVuvVTCxtIcjH2z1w3xTjKQFQGYE</w:t>
      </w:r>
    </w:p>
    <w:p>
      <w:pPr>
        <w:pStyle w:val="PreformattedText"/>
        <w:bidi w:val="0"/>
        <w:spacing w:before="0" w:after="0"/>
        <w:jc w:val="left"/>
        <w:rPr/>
      </w:pPr>
      <w:r>
        <w:rPr/>
        <w:t>kR+7cMuDrcqz2Ja5sPl5L0thcntMqnL24qZfqG7gY+aXJJkkZMjKUL3YKrqwNhwY1xY3HWmiL2uNBF</w:t>
      </w:r>
    </w:p>
    <w:p>
      <w:pPr>
        <w:pStyle w:val="PreformattedText"/>
        <w:bidi w:val="0"/>
        <w:spacing w:before="0" w:after="0"/>
        <w:jc w:val="left"/>
        <w:rPr/>
      </w:pPr>
      <w:r>
        <w:rPr/>
        <w:t>c2U+mROop5LRuygO3btHgXZQwOBUAWSHD2+18fzdaxTThjlIRixtbWAJ6ZvIh5XVVcKWZQC4OLREx+</w:t>
      </w:r>
    </w:p>
    <w:p>
      <w:pPr>
        <w:pStyle w:val="PreformattedText"/>
        <w:bidi w:val="0"/>
        <w:spacing w:before="0" w:after="0"/>
        <w:jc w:val="left"/>
        <w:rPr/>
      </w:pPr>
      <w:r>
        <w:rPr/>
        <w:t>TSXe4awN1x4svQ9MEEAc0diB26QS1Nw4a5uXjLEgjK6rYAmwdyrAD+7qWI6QUlvrf7JGSeY/ZEo6dn</w:t>
      </w:r>
    </w:p>
    <w:p>
      <w:pPr>
        <w:pStyle w:val="PreformattedText"/>
        <w:bidi w:val="0"/>
        <w:spacing w:before="0" w:after="0"/>
        <w:jc w:val="left"/>
        <w:rPr/>
      </w:pPr>
      <w:r>
        <w:rPr/>
        <w:t>8irHG1yDJKVsSpWx4LBeABYfm5bp8cQAvH4vEZ/CEqWA9yJEjDMrRpGpXPNQMrw2W48CxLEX/iX83U</w:t>
      </w:r>
    </w:p>
    <w:p>
      <w:pPr>
        <w:pStyle w:val="PreformattedText"/>
        <w:bidi w:val="0"/>
        <w:spacing w:before="0" w:after="0"/>
        <w:jc w:val="left"/>
        <w:rPr/>
      </w:pPr>
      <w:r>
        <w:rPr/>
        <w:t>9qXFoK1r3MMxUrO2I/DCSYMBN3MgpLNHiCQ/x5N7A8fLp7jUdgkggsxvpHgpiDl2lIuCo7kbRoQFZg</w:t>
      </w:r>
    </w:p>
    <w:p>
      <w:pPr>
        <w:pStyle w:val="PreformattedText"/>
        <w:bidi w:val="0"/>
        <w:spacing w:before="0" w:after="0"/>
        <w:jc w:val="left"/>
        <w:rPr/>
      </w:pPr>
      <w:r>
        <w:rPr/>
        <w:t>zDxYGy24Pk3ybo3eaMSALk6QkKdlbH8S4ie6zLGo4HkyxqRgFJZlCgnxx6qaxOQ1kF1HdIn9CncqkQ</w:t>
      </w:r>
    </w:p>
    <w:p>
      <w:pPr>
        <w:pStyle w:val="PreformattedText"/>
        <w:bidi w:val="0"/>
        <w:spacing w:before="0" w:after="0"/>
        <w:jc w:val="left"/>
        <w:rPr/>
      </w:pPr>
      <w:r>
        <w:rPr/>
        <w:t>AGyhUcEs3BBGIBt/3v98erKpFn9Eoxa6G+tt77s5D38MYpXLFMQxbAgKQHN3BFwTY3tY8Lz1w9qJ4B</w:t>
      </w:r>
    </w:p>
    <w:p>
      <w:pPr>
        <w:pStyle w:val="PreformattedText"/>
        <w:bidi w:val="0"/>
        <w:spacing w:before="0" w:after="0"/>
        <w:jc w:val="left"/>
        <w:rPr/>
      </w:pPr>
      <w:r>
        <w:rPr/>
        <w:t>tWMsXix/CUhTkliDwrgqoxPiGbI34GKX5IFhfqlCbmKvEe2HqQng3PKgAc2IBLKzAKQRb7WvY/8AV1</w:t>
      </w:r>
    </w:p>
    <w:p>
      <w:pPr>
        <w:pStyle w:val="PreformattedText"/>
        <w:bidi w:val="0"/>
        <w:spacing w:before="0" w:after="0"/>
        <w:jc w:val="left"/>
        <w:rPr/>
      </w:pPr>
      <w:r>
        <w:rPr/>
        <w:t>ZL4fWwUHkKUVhkosymxJUE+LLZePvl0S5dVW/ZE2+OdzwQGBNgz/IFmc+1vf8A1+3VTXCAHVo0wTi7</w:t>
      </w:r>
    </w:p>
    <w:p>
      <w:pPr>
        <w:pStyle w:val="PreformattedText"/>
        <w:bidi w:val="0"/>
        <w:spacing w:before="0" w:after="0"/>
        <w:jc w:val="left"/>
        <w:rPr/>
      </w:pPr>
      <w:r>
        <w:rPr/>
        <w:t>K3iARZW9wB5BVJvkSDcGwB/KvVW9j60Ug42O8Zl+FJDYghiWF8mvxiX5DA3F7ezePVgG4TbWADaXbh</w:t>
      </w:r>
    </w:p>
    <w:p>
      <w:pPr>
        <w:pStyle w:val="PreformattedText"/>
        <w:bidi w:val="0"/>
        <w:spacing w:before="0" w:after="0"/>
        <w:jc w:val="left"/>
        <w:rPr/>
      </w:pPr>
      <w:r>
        <w:rPr/>
        <w:t>BtVbG2JwxOKFSi4oCwXJTfEeP685f1dJVuAw7NJdR/zfo/rIZqYNiGYs9iykgc3ALKxUEkXDWH6fK3</w:t>
      </w:r>
    </w:p>
    <w:p>
      <w:pPr>
        <w:pStyle w:val="PreformattedText"/>
        <w:bidi w:val="0"/>
        <w:spacing w:before="0" w:after="0"/>
        <w:jc w:val="left"/>
        <w:rPr/>
      </w:pPr>
      <w:r>
        <w:rPr/>
        <w:t>XK2ns9pnX2XVOOhErLVwzNJY24fyyPLSAHLJhYOiYC3OQX5C3XL2lSysRxM7mysQyHuiVZqiMcmYgA</w:t>
      </w:r>
    </w:p>
    <w:p>
      <w:pPr>
        <w:pStyle w:val="PreformattedText"/>
        <w:bidi w:val="0"/>
        <w:spacing w:before="0" w:after="0"/>
        <w:jc w:val="left"/>
        <w:rPr/>
      </w:pPr>
      <w:r>
        <w:rPr/>
        <w:t>MYzgx+VxiQL3Ylj/IELx1yFU5NbtnX0NlbjIBqdbT6TDVazWsIaTR6Ku1evkIUqmn6TSz6hXVADHlk</w:t>
      </w:r>
    </w:p>
    <w:p>
      <w:pPr>
        <w:pStyle w:val="PreformattedText"/>
        <w:bidi w:val="0"/>
        <w:spacing w:before="0" w:after="0"/>
        <w:jc w:val="left"/>
        <w:rPr/>
      </w:pPr>
      <w:r>
        <w:rPr/>
        <w:t>pqOYn7jxVv1Gqkguqgdv5jKqhwW57oLfdWfgg33uuo33vve2962aoq6jeG79y7mnqax7VVWNb1utro</w:t>
      </w:r>
    </w:p>
    <w:p>
      <w:pPr>
        <w:pStyle w:val="PreformattedText"/>
        <w:bidi w:val="0"/>
        <w:spacing w:before="0" w:after="0"/>
        <w:jc w:val="left"/>
        <w:rPr/>
      </w:pPr>
      <w:r>
        <w:rPr/>
        <w:t>HqmDWeUU00IIubFQvt19Dp0xTRKYGihV/LPmbualR2vlkWb7ZFogBlhGSgYtkuKRZ2URrdn4JxYC44</w:t>
      </w:r>
    </w:p>
    <w:p>
      <w:pPr>
        <w:pStyle w:val="PreformattedText"/>
        <w:bidi w:val="0"/>
        <w:spacing w:before="0" w:after="0"/>
        <w:jc w:val="left"/>
        <w:rPr/>
      </w:pPr>
      <w:r>
        <w:rPr/>
        <w:t>PsvPVkTzbv8ApFXp8ZSYgVaRoXUBlZlteXE2JUyLa55tb+JvHokhTYMDqJrHCzeIBZmQswxZxIAzmR</w:t>
      </w:r>
    </w:p>
    <w:p>
      <w:pPr>
        <w:pStyle w:val="PreformattedText"/>
        <w:bidi w:val="0"/>
        <w:spacing w:before="0" w:after="0"/>
        <w:jc w:val="left"/>
        <w:rPr/>
      </w:pPr>
      <w:r>
        <w:rPr/>
        <w:t>XQnyOPllY3X5WA6JHpx0+n9YmQrSKYWaMBMnCAsC2NigDfBSpuPe+X8K9EE5hNnWNnTFnKEqoBwkIL</w:t>
      </w:r>
    </w:p>
    <w:p>
      <w:pPr>
        <w:pStyle w:val="PreformattedText"/>
        <w:bidi w:val="0"/>
        <w:spacing w:before="0" w:after="0"/>
        <w:jc w:val="left"/>
        <w:rPr/>
      </w:pPr>
      <w:r>
        <w:rPr/>
        <w:t>N5JMiLbNRjfnABuceiGrH0zUYqpIyGL8gKDlZW4YXIbnj3uTjY49EWYCjBiUvwQyqGNgrKcMCwIcL7</w:t>
      </w:r>
    </w:p>
    <w:p>
      <w:pPr>
        <w:pStyle w:val="PreformattedText"/>
        <w:bidi w:val="0"/>
        <w:spacing w:before="0" w:after="0"/>
        <w:jc w:val="left"/>
        <w:rPr/>
      </w:pPr>
      <w:r>
        <w:rPr/>
        <w:t>A2F2yvx0RrAd029MyTlI7AM8YdGHaNgwcYqiuQfcGxYg/Hx6JNhflNokFCyZPdLXjuBiyjlrKIhcrb</w:t>
      </w:r>
    </w:p>
    <w:p>
      <w:pPr>
        <w:pStyle w:val="PreformattedText"/>
        <w:bidi w:val="0"/>
        <w:spacing w:before="0" w:after="0"/>
        <w:jc w:val="left"/>
        <w:rPr/>
      </w:pPr>
      <w:r>
        <w:rPr/>
        <w:t>ggcnHkheiKTkbgcYm7ZLk0gljKgLGzh3TGQghOcsMjcWNh+bogb2xPCfBmU3BZLut3QBQrSWswyFxc</w:t>
      </w:r>
    </w:p>
    <w:p>
      <w:pPr>
        <w:pStyle w:val="PreformattedText"/>
        <w:bidi w:val="0"/>
        <w:spacing w:before="0" w:after="0"/>
        <w:jc w:val="left"/>
        <w:rPr/>
      </w:pPr>
      <w:r>
        <w:rPr/>
        <w:t>LyzD2uq9EkFuA7Z9JJdnyYuiZXClrxq1/ELiCCfFhzcnJvbogRYgDjNcmKunbCElQsMl43wHizmRSM</w:t>
      </w:r>
    </w:p>
    <w:p>
      <w:pPr>
        <w:pStyle w:val="PreformattedText"/>
        <w:bidi w:val="0"/>
        <w:spacing w:before="0" w:after="0"/>
        <w:jc w:val="left"/>
        <w:rPr/>
      </w:pPr>
      <w:r>
        <w:rPr/>
        <w:t>ASx/kB8vj0RYlIrKrBi7uuABjIlwXlmCSEWkB8gTfEEe3PRxkkWNo2ewBEQKqVXgcs7k8Br8M18vax</w:t>
      </w:r>
    </w:p>
    <w:p>
      <w:pPr>
        <w:pStyle w:val="PreformattedText"/>
        <w:bidi w:val="0"/>
        <w:spacing w:before="0" w:after="0"/>
        <w:jc w:val="left"/>
        <w:rPr/>
      </w:pPr>
      <w:r>
        <w:rPr/>
        <w:t>BX82XRx9MiNHkAkAJ/N5YhnQNycl+wYE3IPIy8epAv22kgXvbiIxmY+QTHEZXFzZQTyF5uPc/qP4cf</w:t>
      </w:r>
    </w:p>
    <w:p>
      <w:pPr>
        <w:pStyle w:val="PreformattedText"/>
        <w:bidi w:val="0"/>
        <w:spacing w:before="0" w:after="0"/>
        <w:jc w:val="left"/>
        <w:rPr/>
      </w:pPr>
      <w:r>
        <w:rPr/>
        <w:t>Hphe4yvb0wFxqIzIBuQbspB5NieAOF9jYDkjpJEx9nJuQzEBipLspsxt/wDl+/RCN5pHIBZ3JACAsS</w:t>
      </w:r>
    </w:p>
    <w:p>
      <w:pPr>
        <w:pStyle w:val="PreformattedText"/>
        <w:bidi w:val="0"/>
        <w:spacing w:before="0" w:after="0"/>
        <w:jc w:val="left"/>
        <w:rPr/>
      </w:pPr>
      <w:r>
        <w:rPr/>
        <w:t>xAF8Re/Nif9r9TxsANYSTlnzjDAFcUChVZmxKC5W7Ecgtf7g+3UQjqMB+yqrjGFgAZIWOIDSFkLMTn</w:t>
      </w:r>
    </w:p>
    <w:p>
      <w:pPr>
        <w:pStyle w:val="PreformattedText"/>
        <w:bidi w:val="0"/>
        <w:spacing w:before="0" w:after="0"/>
        <w:jc w:val="left"/>
        <w:rPr/>
      </w:pPr>
      <w:r>
        <w:rPr/>
        <w:t>KyDLIgXxyZfEdEIfpJVQTBYlRzEQSYY1kCSSpErzgAmSIoFD8LJGzK/2XIhG8zYpUoXV5UkMgcsqYx</w:t>
      </w:r>
    </w:p>
    <w:p>
      <w:pPr>
        <w:pStyle w:val="PreformattedText"/>
        <w:bidi w:val="0"/>
        <w:spacing w:before="0" w:after="0"/>
        <w:jc w:val="left"/>
        <w:rPr/>
      </w:pPr>
      <w:r>
        <w:rPr/>
        <w:t>YglWUfEhlZRZrkENi3RCCaqQCWnkACFJ1iKmU4IWFuVZbAkH2BLEfLH3JCKhyrqt5CkcrtdLhzKCY1</w:t>
      </w:r>
    </w:p>
    <w:p>
      <w:pPr>
        <w:pStyle w:val="PreformattedText"/>
        <w:bidi w:val="0"/>
        <w:spacing w:before="0" w:after="0"/>
        <w:jc w:val="left"/>
        <w:rPr/>
      </w:pPr>
      <w:r>
        <w:rPr/>
        <w:t>aJ3N1OJNrf3+XR7IQppxZJXqViR/p7NKp7ilVCGNppGgYdyS5kDEWIyzGT8GdLDxkg2IMnGhxREdxB</w:t>
      </w:r>
    </w:p>
    <w:p>
      <w:pPr>
        <w:pStyle w:val="PreformattedText"/>
        <w:bidi w:val="0"/>
        <w:spacing w:before="0" w:after="0"/>
        <w:jc w:val="left"/>
        <w:rPr/>
      </w:pPr>
      <w:r>
        <w:rPr/>
        <w:t>LGp06WoaiLTq7xQdxIyZAyKqqZIQJWsSyr3VVeepUkkax7cOaFPCDsAVEuno608jTwiOKb6qpDGEVc</w:t>
      </w:r>
    </w:p>
    <w:p>
      <w:pPr>
        <w:pStyle w:val="PreformattedText"/>
        <w:bidi w:val="0"/>
        <w:spacing w:before="0" w:after="0"/>
        <w:jc w:val="left"/>
        <w:rPr/>
      </w:pPr>
      <w:r>
        <w:rPr/>
        <w:t>c/cTtZtGrZPKjKucLJL1OLbwHCWSRaZXvSQwTVL1KHvRkQr9QkNQkJaKSSeNUv3yadZEZpPwuZWDcS</w:t>
      </w:r>
    </w:p>
    <w:p>
      <w:pPr>
        <w:pStyle w:val="PreformattedText"/>
        <w:bidi w:val="0"/>
        <w:spacing w:before="0" w:after="0"/>
        <w:jc w:val="left"/>
        <w:rPr/>
      </w:pPr>
      <w:r>
        <w:rPr/>
        <w:t>9LYBr6gSAO0jWSGKIz1M1OKodiM/RmaSCNI6ipabsS1ZlFrBTk0Ui2R2mCYKylOgAtiLdsPNc6TeCF</w:t>
      </w:r>
    </w:p>
    <w:p>
      <w:pPr>
        <w:pStyle w:val="PreformattedText"/>
        <w:bidi w:val="0"/>
        <w:spacing w:before="0" w:after="0"/>
        <w:jc w:val="left"/>
        <w:rPr/>
      </w:pPr>
      <w:r>
        <w:rPr/>
        <w:t>e26SYiqCqZb0mdLNLHm/17xJKHjkH1MceMYMaPHmhZTj0wQnG2oXmiXGpPjjC0Pi0tolmkpBDLTUsM</w:t>
      </w:r>
    </w:p>
    <w:p>
      <w:pPr>
        <w:pStyle w:val="PreformattedText"/>
        <w:bidi w:val="0"/>
        <w:spacing w:before="0" w:after="0"/>
        <w:jc w:val="left"/>
        <w:rPr/>
      </w:pPr>
      <w:r>
        <w:rPr/>
        <w:t>heeVNSC09RB4MBLOKen7yi0oVnzjVSvlLIdCzYs3o+PGPdRcA6LIXuhIP+ZZGWiqqaI0FDK8spRYTN</w:t>
      </w:r>
    </w:p>
    <w:p>
      <w:pPr>
        <w:pStyle w:val="PreformattedText"/>
        <w:bidi w:val="0"/>
        <w:spacing w:before="0" w:after="0"/>
        <w:jc w:val="left"/>
        <w:rPr/>
      </w:pPr>
      <w:r>
        <w:rPr/>
        <w:t>Swz0kMnfDqoqGdMlkcAOkYLJjaVJJW5KNoNYWHgJtBCncp5Inkm71RKZponlhrYKlu+SamOpc9yKKe</w:t>
      </w:r>
    </w:p>
    <w:p>
      <w:pPr>
        <w:pStyle w:val="PreformattedText"/>
        <w:bidi w:val="0"/>
        <w:spacing w:before="0" w:after="0"/>
        <w:jc w:val="left"/>
        <w:rPr/>
      </w:pPr>
      <w:r>
        <w:rPr/>
        <w:t>G1pAWyy8sVdFUiwFmkwrBIJRWTxIlT9ExrDGs4ojM8U0TQiMR+MsKmFmN1yj5t8EbqMTfheERhWrlj</w:t>
      </w:r>
    </w:p>
    <w:p>
      <w:pPr>
        <w:pStyle w:val="PreformattedText"/>
        <w:bidi w:val="0"/>
        <w:spacing w:before="0" w:after="0"/>
        <w:jc w:val="left"/>
        <w:rPr/>
      </w:pPr>
      <w:r>
        <w:rPr/>
        <w:t>jpo4WqI4nNPVRh4p6WngcU7CVJvJaaraB44laOSZ27aqxRjkjqGbgmh+PhZWxFwScTF6OKmY1MMUD0</w:t>
      </w:r>
    </w:p>
    <w:p>
      <w:pPr>
        <w:pStyle w:val="PreformattedText"/>
        <w:bidi w:val="0"/>
        <w:spacing w:before="0" w:after="0"/>
        <w:jc w:val="left"/>
        <w:rPr/>
      </w:pPr>
      <w:r>
        <w:rPr/>
        <w:t>SMgRyIUaDsSpGk1PLVsb0ksmUIa6PGSrl+10hJNrCwv+MawLeOkaqUh70UjxXpFeohSYrIZamZQweB</w:t>
      </w:r>
    </w:p>
    <w:p>
      <w:pPr>
        <w:pStyle w:val="PreformattedText"/>
        <w:bidi w:val="0"/>
        <w:spacing w:before="0" w:after="0"/>
        <w:jc w:val="left"/>
        <w:rPr/>
      </w:pPr>
      <w:r>
        <w:rPr/>
        <w:t>mLF5niqPGRMS6eXaBVmdRlcY8W8sm3dtuzaaaZmYUskDJUVCl417kgil7csopgyopjJij8kOPxEXcl</w:t>
      </w:r>
    </w:p>
    <w:p>
      <w:pPr>
        <w:pStyle w:val="PreformattedText"/>
        <w:bidi w:val="0"/>
        <w:spacing w:before="0" w:after="0"/>
        <w:jc w:val="left"/>
        <w:rPr/>
      </w:pPr>
      <w:r>
        <w:rPr/>
        <w:t>YJKGsSQGXIwXgI0gZHeZycjUyRuJ2nlhjjFO1UrOkzx9xIxIzBWKyRl6jMpZZsZW+6Rfd92Fx4iOJH</w:t>
      </w:r>
    </w:p>
    <w:p>
      <w:pPr>
        <w:pStyle w:val="PreformattedText"/>
        <w:bidi w:val="0"/>
        <w:spacing w:before="0" w:after="0"/>
        <w:jc w:val="left"/>
        <w:rPr/>
      </w:pPr>
      <w:r>
        <w:rPr/>
        <w:t>MhZoqdY5KqopxAwqMs5Inq4zNhjZal3hYkQtmcfNLxr3YYm5kgdgny01OQIkjghzWNwTUBe+8s1RM0</w:t>
      </w:r>
    </w:p>
    <w:p>
      <w:pPr>
        <w:pStyle w:val="PreformattedText"/>
        <w:bidi w:val="0"/>
        <w:spacing w:before="0" w:after="0"/>
        <w:jc w:val="left"/>
        <w:rPr/>
      </w:pPr>
      <w:r>
        <w:rPr/>
        <w:t>kolFqmqCQsQxXAI1ou1TsegW1JJvIJt2XnyVBSX6hy0vbiozFCqpKpmT6RDPefIySuxYVCMrWRbO4z</w:t>
      </w:r>
    </w:p>
    <w:p>
      <w:pPr>
        <w:pStyle w:val="PreformattedText"/>
        <w:bidi w:val="0"/>
        <w:spacing w:before="0" w:after="0"/>
        <w:jc w:val="left"/>
        <w:rPr/>
      </w:pPr>
      <w:r>
        <w:rPr/>
        <w:t>bNrpqQmkjhxbX6I5hWsandno70ReGo+tjpkgna8EeMNNiSofsx2LxtIIu5GXxJD9SVAZQRib+W0kMN</w:t>
      </w:r>
    </w:p>
    <w:p>
      <w:pPr>
        <w:pStyle w:val="PreformattedText"/>
        <w:bidi w:val="0"/>
        <w:spacing w:before="0" w:after="0"/>
        <w:jc w:val="left"/>
        <w:rPr/>
      </w:pPr>
      <w:r>
        <w:rPr/>
        <w:t>deEjOuUUk0Ekyv3p6uonkqp4o0SaSoaOSUEwmVFEqFmhmZrOvbXFHLeBkdQGyXlkNrpfm/5nOevQNQ</w:t>
      </w:r>
    </w:p>
    <w:p>
      <w:pPr>
        <w:pStyle w:val="PreformattedText"/>
        <w:bidi w:val="0"/>
        <w:spacing w:before="0" w:after="0"/>
        <w:jc w:val="left"/>
        <w:rPr/>
      </w:pPr>
      <w:r>
        <w:rPr/>
        <w:t>6t3SEkaOQh8cZIJMCcwshBLkoeSQGGWNvHyS/DTllRABNvGXHtnUvqdLmMdYQq0wpe9PATkgKOtIJV</w:t>
      </w:r>
    </w:p>
    <w:p>
      <w:pPr>
        <w:pStyle w:val="PreformattedText"/>
        <w:bidi w:val="0"/>
        <w:spacing w:before="0" w:after="0"/>
        <w:jc w:val="left"/>
        <w:rPr/>
      </w:pPr>
      <w:r>
        <w:rPr/>
        <w:t>jJpndEjdXbzaWFUV/FunS9j4SwMLEA/bLGptQkKNF3Z6eupsp3qJYo6p4wz9uUzGblqR6pO0/bUMBV</w:t>
      </w:r>
    </w:p>
    <w:p>
      <w:pPr>
        <w:pStyle w:val="PreformattedText"/>
        <w:bidi w:val="0"/>
        <w:spacing w:before="0" w:after="0"/>
        <w:jc w:val="left"/>
        <w:rPr/>
      </w:pPr>
      <w:r>
        <w:rPr/>
        <w:t>BPzX6lUYkMGH0wLMBfG0eGppQsawyvFTSu0s+nTtNClOZacwiOF6iJvp6qKkLKQHUI0MYVR+acjTA3</w:t>
      </w:r>
    </w:p>
    <w:p>
      <w:pPr>
        <w:pStyle w:val="PreformattedText"/>
        <w:bidi w:val="0"/>
        <w:spacing w:before="0" w:after="0"/>
        <w:jc w:val="left"/>
        <w:rPr/>
      </w:pPr>
      <w:r>
        <w:rPr/>
        <w:t>ls31ivrfT/ACxioJuREoY8JJBaOOpUU8lSyKXpW/CkliqayCKQgIZsVL8rGrl2ZTZGRmAY2fmPxvSA</w:t>
      </w:r>
    </w:p>
    <w:p>
      <w:pPr>
        <w:pStyle w:val="PreformattedText"/>
        <w:bidi w:val="0"/>
        <w:spacing w:before="0" w:after="0"/>
        <w:jc w:val="left"/>
        <w:rPr/>
      </w:pPr>
      <w:r>
        <w:rPr/>
        <w:t>PFR8fREC1J2SkctOzoJZ2iELiNqetBeWqTMWrGjpZWjja6PnGGTII1kUgnK2l/W/djAi/EfHsiM9Oi</w:t>
      </w:r>
    </w:p>
    <w:p>
      <w:pPr>
        <w:pStyle w:val="PreformattedText"/>
        <w:bidi w:val="0"/>
        <w:spacing w:before="0" w:after="0"/>
        <w:jc w:val="left"/>
        <w:rPr/>
      </w:pPr>
      <w:r>
        <w:rPr/>
        <w:t>NUVKSNNLTrSTVc7afMkEyrUwwS1cctTIfp0NUtLjHIGLipaTFEy6sJTO98mtr70N2za4fRFHSEthTx</w:t>
      </w:r>
    </w:p>
    <w:p>
      <w:pPr>
        <w:pStyle w:val="PreformattedText"/>
        <w:bidi w:val="0"/>
        <w:spacing w:before="0" w:after="0"/>
        <w:jc w:val="left"/>
        <w:rPr/>
      </w:pPr>
      <w:r>
        <w:rPr/>
        <w:t>QyhkEtRHOTPDLRwRtRO0DTGONZc6hkzkC5CnWUBkDsq6jU2/dOX+kXvaeE1ErpKsqyUcRkKliKjutE</w:t>
      </w:r>
    </w:p>
    <w:p>
      <w:pPr>
        <w:pStyle w:val="PreformattedText"/>
        <w:bidi w:val="0"/>
        <w:spacing w:before="0" w:after="0"/>
        <w:jc w:val="left"/>
        <w:rPr/>
      </w:pPr>
      <w:r>
        <w:rPr/>
        <w:t>aDuUJmWGZTHV0hkipZO7lHGzVBsrgX6bcULprzNvRtb8dI/WCqpJaeN4o6Iqghp6aKYVNV25VkMISR</w:t>
      </w:r>
    </w:p>
    <w:p>
      <w:pPr>
        <w:pStyle w:val="PreformattedText"/>
        <w:bidi w:val="0"/>
        <w:spacing w:before="0" w:after="0"/>
        <w:jc w:val="left"/>
        <w:rPr/>
      </w:pPr>
      <w:r>
        <w:rPr/>
        <w:t>UJn0qWd66M25Z+y4Xtc9AOXbvc0IpSSLJBVw1dJ3a6jVZdOWprVaNKerQU+qVSpGkjBEpRA62mISaP</w:t>
      </w:r>
    </w:p>
    <w:p>
      <w:pPr>
        <w:pStyle w:val="PreformattedText"/>
        <w:bidi w:val="0"/>
        <w:spacing w:before="0" w:after="0"/>
        <w:jc w:val="left"/>
        <w:rPr/>
      </w:pPr>
      <w:r>
        <w:rPr/>
        <w:t>FExNukZSnFzu8R+aRcWvfSbiKaRInMyQPJPK7pNKqxOwVhlOQLiVqmRlhYYEozBsVHkhPA6qG/ljAX</w:t>
      </w:r>
    </w:p>
    <w:p>
      <w:pPr>
        <w:pStyle w:val="PreformattedText"/>
        <w:bidi w:val="0"/>
        <w:spacing w:before="0" w:after="0"/>
        <w:jc w:val="left"/>
        <w:rPr/>
      </w:pPr>
      <w:r>
        <w:rPr/>
        <w:t>I1xhykDrVd/6mKRZHf6mjnQLLAswdpEcYkynuKxdblCbKLL1WzEMSDrNNLmAO8G5p6gfs86rNreytC</w:t>
      </w:r>
    </w:p>
    <w:p>
      <w:pPr>
        <w:pStyle w:val="PreformattedText"/>
        <w:bidi w:val="0"/>
        <w:spacing w:before="0" w:after="0"/>
        <w:jc w:val="left"/>
        <w:rPr/>
      </w:pPr>
      <w:r>
        <w:rPr/>
        <w:t>KJTVVfpHeoPp9Flhot06LTUwkJ70f1KLq1HJewxV2Vu7H8kv1+a/8AEHYxsfT+33DUaO2Y1L1NaFQv</w:t>
      </w:r>
    </w:p>
    <w:p>
      <w:pPr>
        <w:pStyle w:val="PreformattedText"/>
        <w:bidi w:val="0"/>
        <w:spacing w:before="0" w:after="0"/>
        <w:jc w:val="left"/>
        <w:rPr/>
      </w:pPr>
      <w:r>
        <w:rPr/>
        <w:t>blxU9Uy95dO63en+hT/o0+VLfK//AKdP8OXFUbVtvyZp7T0PWUMEq0f2HaHWipF95W2erTIbeJF50x</w:t>
      </w:r>
    </w:p>
    <w:p>
      <w:pPr>
        <w:pStyle w:val="PreformattedText"/>
        <w:bidi w:val="0"/>
        <w:spacing w:before="0" w:after="0"/>
        <w:jc w:val="left"/>
        <w:rPr/>
      </w:pPr>
      <w:r>
        <w:rPr/>
        <w:t>G6GiqKuKavqJYuzS1erCkqo9b09aky1Kx69Qx5fV0q5LHggJTuZNwevAYnradNlWmGJZUuvVvju3pv</w:t>
      </w:r>
    </w:p>
    <w:p>
      <w:pPr>
        <w:pStyle w:val="PreformattedText"/>
        <w:bidi w:val="0"/>
        <w:spacing w:before="0" w:after="0"/>
        <w:jc w:val="left"/>
        <w:rPr/>
      </w:pPr>
      <w:r>
        <w:rPr/>
        <w:t>2N2680/VlGzIzXLNfBnsc1yyazr2r2W5heM5ricliYZ07VUKbTlTUapTDGYf35okkBp6uOVBzLDGHE</w:t>
      </w:r>
    </w:p>
    <w:p>
      <w:pPr>
        <w:pStyle w:val="PreformattedText"/>
        <w:bidi w:val="0"/>
        <w:spacing w:before="0" w:after="0"/>
        <w:jc w:val="left"/>
        <w:rPr/>
      </w:pPr>
      <w:r>
        <w:rPr/>
        <w:t>ceeML+PVgUWaxDBslyfQb291ThrpY9hNsjbeluG+VJCu3dG8d3TNOV93vKvL5Yxglb6irmDmlcHKta</w:t>
      </w:r>
    </w:p>
    <w:p>
      <w:pPr>
        <w:pStyle w:val="PreformattedText"/>
        <w:bidi w:val="0"/>
        <w:spacing w:before="0" w:after="0"/>
        <w:jc w:val="left"/>
        <w:rPr/>
      </w:pPr>
      <w:r>
        <w:rPr/>
        <w:t>nzeRXhcVMs8cq05Y06GVauGmq6aRhTV1Qmau+KS6qEpqfnB3b8Nd22N+9yM6Oq5qpxssZFtdiRu8zL</w:t>
      </w:r>
    </w:p>
    <w:p>
      <w:pPr>
        <w:pStyle w:val="PreformattedText"/>
        <w:bidi w:val="0"/>
        <w:spacing w:before="0" w:after="0"/>
        <w:jc w:val="left"/>
        <w:rPr/>
      </w:pPr>
      <w:r>
        <w:rPr/>
        <w:t>l9q+qvOA6nQtJXTKKeFmjhaGKCECGOAmfTIoqtS6Ryz07VEEukTOsggmVAKN5cCEx65tQh2xZ+sLHe</w:t>
      </w:r>
    </w:p>
    <w:p>
      <w:pPr>
        <w:pStyle w:val="PreformattedText"/>
        <w:bidi w:val="0"/>
        <w:spacing w:before="0" w:after="0"/>
        <w:jc w:val="left"/>
        <w:rPr/>
      </w:pPr>
      <w:r>
        <w:rPr/>
        <w:t>y0JK9q3wbNe1ct9d7emkBcPRb6NfWGWjd09yOZY6kxR08RellhjxWSnhpZK2jppFE8cSKsifXaQC7L</w:t>
      </w:r>
    </w:p>
    <w:p>
      <w:pPr>
        <w:pStyle w:val="PreformattedText"/>
        <w:bidi w:val="0"/>
        <w:spacing w:before="0" w:after="0"/>
        <w:jc w:val="left"/>
        <w:rPr/>
      </w:pPr>
      <w:r>
        <w:rPr/>
        <w:t>3GDSHyHkx8a0NLIuw6wN3STgWXdv3sX9HLFCg2HLiOziv9y8ZS+7Uc6ZNLI0MjT5T9toahdNkp5pCk</w:t>
      </w:r>
    </w:p>
    <w:p>
      <w:pPr>
        <w:pStyle w:val="PreformattedText"/>
        <w:bidi w:val="0"/>
        <w:spacing w:before="0" w:after="0"/>
        <w:jc w:val="left"/>
        <w:rPr/>
      </w:pPr>
      <w:r>
        <w:rPr/>
        <w:t>qh5lkbRpA2LpFG4LFkXIKWYeh6Os21KFU00Xd4jPJRp5et8rFl3dZyNpu6MQgUN71ivbjkLp5lUfbO</w:t>
      </w:r>
    </w:p>
    <w:p>
      <w:pPr>
        <w:pStyle w:val="PreformattedText"/>
        <w:bidi w:val="0"/>
        <w:spacing w:before="0" w:after="0"/>
        <w:jc w:val="left"/>
        <w:rPr/>
      </w:pPr>
      <w:r>
        <w:rPr/>
        <w:t>N98lI62cOHWWNQpNZDEuoxSxk45g08ZqlaI3SPlUT3N/f6R0cL0Bja1+zk/U2bzeLTw3TRSjTrlt0q</w:t>
      </w:r>
    </w:p>
    <w:p>
      <w:pPr>
        <w:pStyle w:val="PreformattedText"/>
        <w:bidi w:val="0"/>
        <w:spacing w:before="0" w:after="0"/>
        <w:jc w:val="left"/>
        <w:rPr/>
      </w:pPr>
      <w:r>
        <w:rPr/>
        <w:t>d0sELh15dCqtUyGWKcqrvEru3onVgqksi8tLfOJmZXMlye4rNbuAhruLBR4r11l5RPh/T600ZqlIas</w:t>
      </w:r>
    </w:p>
    <w:p>
      <w:pPr>
        <w:pStyle w:val="PreformattedText"/>
        <w:bidi w:val="0"/>
        <w:spacing w:before="0" w:after="0"/>
        <w:jc w:val="left"/>
        <w:rPr/>
      </w:pPr>
      <w:r>
        <w:rPr/>
        <w:t>/OjFlZnvlmCSuY1yqriqLujSDaZgKiA/h3DRfZ0VQpFiAfib+36joYixHbacPY2Vdo2Y3XmTzKBjjb</w:t>
      </w:r>
    </w:p>
    <w:p>
      <w:pPr>
        <w:pStyle w:val="PreformattedText"/>
        <w:bidi w:val="0"/>
        <w:spacing w:before="0" w:after="0"/>
        <w:jc w:val="left"/>
        <w:rPr/>
      </w:pPr>
      <w:r>
        <w:rPr/>
        <w:t>2H2cRvS59lTWqpI3kpI6Jvp/qRNt2XWoneB7QpVpTjuGnbvNg+XaZ4+1KjfbBtIGCgLv8oxq9UcTzY</w:t>
      </w:r>
    </w:p>
    <w:p>
      <w:pPr>
        <w:pStyle w:val="PreformattedText"/>
        <w:bidi w:val="0"/>
        <w:spacing w:before="0" w:after="0"/>
        <w:jc w:val="left"/>
        <w:rPr/>
      </w:pPr>
      <w:r>
        <w:rPr/>
        <w:t>ty309o5gyz7Z8m66pUemTSWlVwR/8A2zPfE8GcXZlOVkcthdWRxledk7OrNPFDSy6gu0auUJAIPrdF</w:t>
      </w:r>
    </w:p>
    <w:p>
      <w:pPr>
        <w:pStyle w:val="PreformattedText"/>
        <w:bidi w:val="0"/>
        <w:spacing w:before="0" w:after="0"/>
        <w:jc w:val="left"/>
        <w:rPr/>
      </w:pPr>
      <w:r>
        <w:rPr/>
        <w:t>1GkmczU0qw0CVgWOkNRM8Ekl7EIii+TXVvAdJ0Kv7Q4oNtFOnc5YVEK6EZMw1fEZW9J8J9R2I02Wld</w:t>
      </w:r>
    </w:p>
    <w:p>
      <w:pPr>
        <w:pStyle w:val="PreformattedText"/>
        <w:bidi w:val="0"/>
        <w:spacing w:before="0" w:after="0"/>
        <w:jc w:val="left"/>
        <w:rPr/>
      </w:pPr>
      <w:r>
        <w:rPr/>
        <w:t>qVQNpyOrcGxTLRMjb6q+MuPThWS01VBR/vSWhnV3mr9HqKbXKGXvzQTmGXQapIv3QJ5omCiNmCRRO6</w:t>
      </w:r>
    </w:p>
    <w:p>
      <w:pPr>
        <w:pStyle w:val="PreformattedText"/>
        <w:bidi w:val="0"/>
        <w:spacing w:before="0" w:after="0"/>
        <w:jc w:val="left"/>
        <w:rPr/>
      </w:pPr>
      <w:r>
        <w:rPr/>
        <w:t>YN1wqwSm9NqoTrV7lXKkRjdcusS+bJl22yOKm87yBlVgqO6MGyZXzWzMpZWTuZNygXVQDyx7I8DzMI</w:t>
      </w:r>
    </w:p>
    <w:p>
      <w:pPr>
        <w:pStyle w:val="PreformattedText"/>
        <w:bidi w:val="0"/>
        <w:spacing w:before="0" w:after="0"/>
        <w:jc w:val="left"/>
        <w:rPr/>
      </w:pPr>
      <w:r>
        <w:rPr/>
        <w:t>5KeneOpiWql0hqfSdVinhyjimkoK+WZauBVqMUZHDTNY+RueqsWAswLbumeVRMW1tdcGVt3eUjdjMF</w:t>
      </w:r>
    </w:p>
    <w:p>
      <w:pPr>
        <w:pStyle w:val="PreformattedText"/>
        <w:bidi w:val="0"/>
        <w:spacing w:before="0" w:after="0"/>
        <w:jc w:val="left"/>
        <w:rPr/>
      </w:pPr>
      <w:r>
        <w:rPr/>
        <w:t>6xrgXvqwxVw3dOLEqeOltT2cZGtaCCV27jI8IEkyQxtpmoUaLAHn+s0M6W0eoiAo005Ri0jyg+TY32</w:t>
      </w:r>
    </w:p>
    <w:p>
      <w:pPr>
        <w:pStyle w:val="PreformattedText"/>
        <w:bidi w:val="0"/>
        <w:spacing w:before="0" w:after="0"/>
        <w:jc w:val="left"/>
        <w:rPr/>
      </w:pPr>
      <w:r>
        <w:rPr/>
        <w:t>7M24AALVODHfRt7TGrnkmXBcl0ldVsdScTx4YMu7rdMMWtvFseY+M88P2hyDQT2iCCE0jIPqTIxT6s</w:t>
      </w:r>
    </w:p>
    <w:p>
      <w:pPr>
        <w:pStyle w:val="PreformattedText"/>
        <w:bidi w:val="0"/>
        <w:spacing w:before="0" w:after="0"/>
        <w:jc w:val="left"/>
        <w:rPr/>
      </w:pPr>
      <w:r>
        <w:rPr/>
        <w:t>yS4yz0MDxRqxv2XDPAZsOUe/X07oXXZ7B8jfe0t2c267r9cc9p+fv8b2Q/JHbSozai9B8clRrdct2u</w:t>
      </w:r>
    </w:p>
    <w:p>
      <w:pPr>
        <w:pStyle w:val="PreformattedText"/>
        <w:bidi w:val="0"/>
        <w:spacing w:before="0" w:after="0"/>
        <w:jc w:val="left"/>
        <w:rPr/>
      </w:pPr>
      <w:r>
        <w:rPr/>
        <w:t>yqVUcLcw5bYtOWKqVhFEQJ08F9+3UKwCnEck43P2APv12U5hPzHtVd+opECqi4rzYVQcfttc+Vf9I1</w:t>
      </w:r>
    </w:p>
    <w:p>
      <w:pPr>
        <w:pStyle w:val="PreformattedText"/>
        <w:bidi w:val="0"/>
        <w:spacing w:before="0" w:after="0"/>
        <w:jc w:val="left"/>
        <w:rPr/>
      </w:pPr>
      <w:r>
        <w:rPr/>
        <w:t>IfK7GMgZN5K6txfElWHN7c3sBl7dXTx1Y5MWYpbeblIb1Ti3G/blYLcbsg+8mSSn0iF0JWorZ4mdC0</w:t>
      </w:r>
    </w:p>
    <w:p>
      <w:pPr>
        <w:pStyle w:val="PreformattedText"/>
        <w:bidi w:val="0"/>
        <w:spacing w:before="0" w:after="0"/>
        <w:jc w:val="left"/>
        <w:rPr/>
      </w:pPr>
      <w:r>
        <w:rPr/>
        <w:t>5iLwqS30xdRNHipuCRkEspA569H8lwP2vbLdtJf35+YP8Aqgqs3yV+SZsMf/UKzHfZt79mblU9nrHw</w:t>
      </w:r>
    </w:p>
    <w:p>
      <w:pPr>
        <w:pStyle w:val="PreformattedText"/>
        <w:bidi w:val="0"/>
        <w:spacing w:before="0" w:after="0"/>
        <w:jc w:val="left"/>
        <w:rPr/>
      </w:pPr>
      <w:r>
        <w:rPr/>
        <w:t>XHd4jKZ4GpmnkpxBJ3JIZIopHMruYKZEkkiqm7lCnYOUasMUMLKjMqLn7slt0Wn4ac6geEklP3Tdll</w:t>
      </w:r>
    </w:p>
    <w:p>
      <w:pPr>
        <w:pStyle w:val="PreformattedText"/>
        <w:bidi w:val="0"/>
        <w:spacing w:before="0" w:after="0"/>
        <w:jc w:val="left"/>
        <w:rPr/>
      </w:pPr>
      <w:r>
        <w:rPr/>
        <w:t>UFIZA8jxRT1ldS1SLGsU0Qe2GQkDG6+LOyXX/MnwBGUSYpoZaaciONZA8jwVsbqJUqYdQgqII+xFBK</w:t>
      </w:r>
    </w:p>
    <w:p>
      <w:pPr>
        <w:pStyle w:val="PreformattedText"/>
        <w:bidi w:val="0"/>
        <w:spacing w:before="0" w:after="0"/>
        <w:jc w:val="left"/>
        <w:rPr/>
      </w:pPr>
      <w:r>
        <w:rPr/>
        <w:t>ypEs1TGO1ZWBpflxiEfLiTeTcqSRx/ujONRAfpGaBo69NQ0usmiRBBJ3KKelilhEioAvfRSFuzRmNn</w:t>
      </w:r>
    </w:p>
    <w:p>
      <w:pPr>
        <w:pStyle w:val="PreformattedText"/>
        <w:bidi w:val="0"/>
        <w:spacing w:before="0" w:after="0"/>
        <w:jc w:val="left"/>
        <w:rPr/>
      </w:pPr>
      <w:r>
        <w:rPr/>
        <w:t>xb/N6VrEFlGqxEJDW7rbs6027X09ePVPStfdaOmq6na+wtYqHb/F6bt6o23pE24NWjcxfhV2mUtFS6</w:t>
      </w:r>
    </w:p>
    <w:p>
      <w:pPr>
        <w:pStyle w:val="PreformattedText"/>
        <w:bidi w:val="0"/>
        <w:spacing w:before="0" w:after="0"/>
        <w:jc w:val="left"/>
        <w:rPr/>
      </w:pPr>
      <w:r>
        <w:rPr/>
        <w:t>peI5umgvgisFJ421U2DbIaRLBQai7t7vfTL1WJx9Aad+iV6vaadSlkykJ6ccLlveC6r7ssnSNDrNar</w:t>
      </w:r>
    </w:p>
    <w:p>
      <w:pPr>
        <w:pStyle w:val="PreformattedText"/>
        <w:bidi w:val="0"/>
        <w:spacing w:before="0" w:after="0"/>
        <w:jc w:val="left"/>
        <w:rPr/>
      </w:pPr>
      <w:r>
        <w:rPr/>
        <w:t>t0NrtLNQ1WoehvqL6Wbk1CGhpaiSl9U9t/u6iotXoou+zTvXUclHNG8nbwoo4qlGbyXrlEstNRTIut</w:t>
      </w:r>
    </w:p>
    <w:p>
      <w:pPr>
        <w:pStyle w:val="PreformattedText"/>
        <w:bidi w:val="0"/>
        <w:spacing w:before="0" w:after="0"/>
        <w:jc w:val="left"/>
        <w:rPr/>
      </w:pPr>
      <w:r>
        <w:rPr/>
        <w:t>dKyDe3UdmL029KajTvTo0VNUnMbnU1abNplkq7r/AE6b3lk2+s1iX0Z9B9SrqWrOtn0l9J9pxSPKlW</w:t>
      </w:r>
    </w:p>
    <w:p>
      <w:pPr>
        <w:pStyle w:val="PreformattedText"/>
        <w:bidi w:val="0"/>
        <w:spacing w:before="0" w:after="0"/>
        <w:jc w:val="left"/>
        <w:rPr/>
      </w:pPr>
      <w:r>
        <w:rPr/>
        <w:t>ZdR2nUeoumUEcCNEDpQkTWtBipo3Mi1P0fet2nHWQBf2zpZFZTSqPWq4qvY6pl73B29BNpazOux9HM</w:t>
      </w:r>
    </w:p>
    <w:p>
      <w:pPr>
        <w:pStyle w:val="PreformattedText"/>
        <w:bidi w:val="0"/>
        <w:spacing w:before="0" w:after="0"/>
        <w:jc w:val="left"/>
        <w:rPr/>
      </w:pPr>
      <w:r>
        <w:rPr/>
        <w:t>wcmnTSl9dSbD0cy/Vlv7W3lWaaJ6HTxt+Sv9PtR2J6s7Rnp9P7M2m1Vcs20t/bVr6dUEOnbHqa7TYa</w:t>
      </w:r>
    </w:p>
    <w:p>
      <w:pPr>
        <w:pStyle w:val="PreformattedText"/>
        <w:bidi w:val="0"/>
        <w:spacing w:before="0" w:after="0"/>
        <w:jc w:val="left"/>
        <w:rPr/>
      </w:pPr>
      <w:r>
        <w:rPr/>
        <w:t>lgEmEcFRU5YxoUGA09lSj1XVmzF6XMzCrTYXXTLFnQsRk2LetadG9dKgZmuWpo/LiUdTb7rY8o03dZ</w:t>
      </w:r>
    </w:p>
    <w:p>
      <w:pPr>
        <w:pStyle w:val="PreformattedText"/>
        <w:bidi w:val="0"/>
        <w:spacing w:before="0" w:after="0"/>
        <w:jc w:val="left"/>
        <w:rPr/>
      </w:pPr>
      <w:r>
        <w:rPr/>
        <w:t>cn7XdJLqXp/plLp1NRmLZ2p7V3MtRSqZYZdg7q2xv7R3p/qqOnCaRXaRNJQxiF1CrHQ0zh7qY+vNfJ</w:t>
      </w:r>
    </w:p>
    <w:p>
      <w:pPr>
        <w:pStyle w:val="PreformattedText"/>
        <w:bidi w:val="0"/>
        <w:spacing w:before="0" w:after="0"/>
        <w:jc w:val="left"/>
        <w:rPr/>
      </w:pPr>
      <w:r>
        <w:rPr/>
        <w:t>ZF2bpTaFqPzGpSGq6tdHBVW51I0bl1y9s7XygZ9s6Oo1KSBjQwJZVbvBw/sK/dx0nnhru4Ny73od0i</w:t>
      </w:r>
    </w:p>
    <w:p>
      <w:pPr>
        <w:pStyle w:val="PreformattedText"/>
        <w:bidi w:val="0"/>
        <w:spacing w:before="0" w:after="0"/>
        <w:jc w:val="left"/>
        <w:rPr/>
      </w:pPr>
      <w:r>
        <w:rPr/>
        <w:t>lnii9QvR+lpNy0EMawVUu4tkaPSJq+j7wpe9IU1/UdOpF/dVdCUVptu6lTSVErrRvb6HT2ejsTUqxU</w:t>
      </w:r>
    </w:p>
    <w:p>
      <w:pPr>
        <w:pStyle w:val="PreformattedText"/>
        <w:bidi w:val="0"/>
        <w:spacing w:before="0" w:after="0"/>
        <w:jc w:val="left"/>
        <w:rPr/>
      </w:pPr>
      <w:r>
        <w:rPr/>
        <w:t>HY+kDapl3ah3McRuor2yyv/mjLtnhalR9o66gxyr7KMqbeoq33b8xHlbubsjCwxz6PqOs7cog/pdv7</w:t>
      </w:r>
    </w:p>
    <w:p>
      <w:pPr>
        <w:pStyle w:val="PreformattedText"/>
        <w:bidi w:val="0"/>
        <w:spacing w:before="0" w:after="0"/>
        <w:jc w:val="left"/>
        <w:rPr/>
      </w:pPr>
      <w:r>
        <w:rPr/>
        <w:t>WtJo49sQ1srp6V7yqaWPV9JgpddqwX0bRtcSiah0iuYSU1clL+6q5ZKjTSz9LrWD0NlrVR+00Q5pVW</w:t>
      </w:r>
    </w:p>
    <w:p>
      <w:pPr>
        <w:pStyle w:val="PreformattedText"/>
        <w:bidi w:val="0"/>
        <w:spacing w:before="0" w:after="0"/>
        <w:jc w:val="left"/>
        <w:rPr/>
      </w:pPr>
      <w:r>
        <w:rPr/>
        <w:t>VcqoXmT13prvOrc3+aOJmDC6VdppJjRqFOtReCFjuv6qu3BsdNU5ZQuv7Xo201NY0DVaut2FuA12VJ</w:t>
      </w:r>
    </w:p>
    <w:p>
      <w:pPr>
        <w:pStyle w:val="PreformattedText"/>
        <w:bidi w:val="0"/>
        <w:spacing w:before="0" w:after="0"/>
        <w:jc w:val="left"/>
        <w:rPr/>
      </w:pPr>
      <w:r>
        <w:rPr/>
        <w:t>JTdzVNnbjp0zrNE3LpqN39Pijlb/AAUwvS1EFVHJFK6+C7aVWpkKdVMaijIP3HHq+nxXmWY6ipYtTO</w:t>
      </w:r>
    </w:p>
    <w:p>
      <w:pPr>
        <w:pStyle w:val="PreformattedText"/>
        <w:bidi w:val="0"/>
        <w:spacing w:before="0" w:after="0"/>
        <w:jc w:val="left"/>
        <w:rPr/>
      </w:pPr>
      <w:r>
        <w:rPr/>
        <w:t>l9U7yn+nlaBNS1OQegWn6+qWfQ99PsOrCiMmNJ59K3dS08ZWM9q9HVaqRIG8zQqi+OQbMNek2osv8A</w:t>
      </w:r>
    </w:p>
    <w:p>
      <w:pPr>
        <w:pStyle w:val="PreformattedText"/>
        <w:bidi w:val="0"/>
        <w:spacing w:before="0" w:after="0"/>
        <w:jc w:val="left"/>
        <w:rPr/>
      </w:pPr>
      <w:r>
        <w:rPr/>
        <w:t>9xTzDdmSgqV9J5by9rjYxVVN3Z3wY+bOzBcfVVWbL0y/qjclNt/WNh7mpaeorBXU8uvVEsFOyV0FXW</w:t>
      </w:r>
    </w:p>
    <w:p>
      <w:pPr>
        <w:pStyle w:val="PreformattedText"/>
        <w:bidi w:val="0"/>
        <w:spacing w:before="0" w:after="0"/>
        <w:jc w:val="left"/>
        <w:rPr/>
      </w:pPr>
      <w:r>
        <w:rPr/>
        <w:t>1um67o24NEiYAVUZqIAs8MrstZSd2CUo0UIXhbJRd12mnVItfDHsxF1IPxutrO/WqEGiyX4A+t3WVh</w:t>
      </w:r>
    </w:p>
    <w:p>
      <w:pPr>
        <w:pStyle w:val="PreformattedText"/>
        <w:bidi w:val="0"/>
        <w:spacing w:before="0" w:after="0"/>
        <w:jc w:val="left"/>
        <w:rPr/>
      </w:pPr>
      <w:r>
        <w:rPr/>
        <w:t>8erM+um1W0T1f3vvbbp0o7a376a0e7NAnnaoqdE1ka7PRaDXadp9S0Uckxh1vXUgpnftiMU6JNGk6N</w:t>
      </w:r>
    </w:p>
    <w:p>
      <w:pPr>
        <w:pStyle w:val="PreformattedText"/>
        <w:bidi w:val="0"/>
        <w:spacing w:before="0" w:after="0"/>
        <w:jc w:val="left"/>
        <w:rPr/>
      </w:pPr>
      <w:r>
        <w:rPr/>
        <w:t>avovalfYqexsD1+x1ij47rrhkytby2Xs3T3Wi7fQx2uptaW6uvTyUnlZuVh9p3ZB9Z3JR6j6qDcGzg</w:t>
      </w:r>
    </w:p>
    <w:p>
      <w:pPr>
        <w:pStyle w:val="PreformattedText"/>
        <w:bidi w:val="0"/>
        <w:spacing w:before="0" w:after="0"/>
        <w:jc w:val="left"/>
        <w:rPr/>
      </w:pPr>
      <w:r>
        <w:rPr/>
        <w:t>ukaxtCj1COGkqVw1GWv2rNFo2jUW2qiVhHq1Q0qRvCJHjlpYar8XvLjfo06JGyqlQmsu0anHu5atn4</w:t>
      </w:r>
    </w:p>
    <w:p>
      <w:pPr>
        <w:pStyle w:val="PreformattedText"/>
        <w:bidi w:val="0"/>
        <w:spacing w:before="0" w:after="0"/>
        <w:jc w:val="left"/>
        <w:rPr/>
      </w:pPr>
      <w:r>
        <w:rPr/>
        <w:t>eG7zerMxq57QGVcTR097Hd3f8AXlly+sdC2nncM9JUQaXQ0+3dO3hoNd/79PTjdUYqdQ1WWqTilEm4</w:t>
      </w:r>
    </w:p>
    <w:p>
      <w:pPr>
        <w:pStyle w:val="PreformattedText"/>
        <w:bidi w:val="0"/>
        <w:spacing w:before="0" w:after="0"/>
        <w:jc w:val="left"/>
        <w:rPr/>
      </w:pPr>
      <w:r>
        <w:rPr/>
        <w:t>J4aescFU+npUmCman8qNjYhqdI3bF2Q5bq3Xu293h602bQQ1F6oAVsLjtPxlIpvSKOHdnprR07ziXd</w:t>
      </w:r>
    </w:p>
    <w:p>
      <w:pPr>
        <w:pStyle w:val="PreformattedText"/>
        <w:bidi w:val="0"/>
        <w:spacing w:before="0" w:after="0"/>
        <w:jc w:val="left"/>
        <w:rPr/>
      </w:pPr>
      <w:r>
        <w:rPr/>
        <w:t>fpnBt7cmMUdVJPr+09C0smvjpaJQlTq1JVVunyydtVWSFpZvkXPVuzL1VHbL8KdRnW/dV+7+vsmbaK</w:t>
      </w:r>
    </w:p>
    <w:p>
      <w:pPr>
        <w:pStyle w:val="PreformattedText"/>
        <w:bidi w:val="0"/>
        <w:spacing w:before="0" w:after="0"/>
        <w:jc w:val="left"/>
        <w:rPr/>
      </w:pPr>
      <w:r>
        <w:rPr/>
        <w:t>q1W2bulEwbdx5O8fO3mPb9E7k/a03DR7m9Ov2eN6U/YSPe/p+PSncsuSzCk130hqZYYdYakayVKNtN</w:t>
      </w:r>
    </w:p>
    <w:p>
      <w:pPr>
        <w:pStyle w:val="PreformattedText"/>
        <w:bidi w:val="0"/>
        <w:spacing w:before="0" w:after="0"/>
        <w:jc w:val="left"/>
        <w:rPr/>
      </w:pPr>
      <w:r>
        <w:rPr/>
        <w:t>oJUgX5pNJ285VXLzXyfovQ2zpWgQbU265MvLW5l83PcXad/pWs20bN0bVAC5KyOq+p/lfThvTjGHQ6</w:t>
      </w:r>
    </w:p>
    <w:p>
      <w:pPr>
        <w:pStyle w:val="PreformattedText"/>
        <w:bidi w:val="0"/>
        <w:spacing w:before="0" w:after="0"/>
        <w:jc w:val="left"/>
        <w:rPr/>
      </w:pPr>
      <w:r>
        <w:rPr/>
        <w:t>vUPQzeOgVNJG2qJDuSreBK+Odz/y9W7b3tPr0BVhHV6ZNRJnEV7ksmUmMeYYLq2hgPlBsVXVaeKEt7</w:t>
      </w:r>
    </w:p>
    <w:p>
      <w:pPr>
        <w:pStyle w:val="PreformattedText"/>
        <w:bidi w:val="0"/>
        <w:spacing w:before="0" w:after="0"/>
        <w:jc w:val="left"/>
        <w:rPr/>
      </w:pPr>
      <w:r>
        <w:rPr/>
        <w:t>2aW96/0cJUlInoWulsmZ3Tj5QKl/d/mk2/ZwQTb01DTYbU6RbEr9GqzCOzpVKXhpdOo4w9MSkhWWp1</w:t>
      </w:r>
    </w:p>
    <w:p>
      <w:pPr>
        <w:pStyle w:val="PreformattedText"/>
        <w:bidi w:val="0"/>
        <w:spacing w:before="0" w:after="0"/>
        <w:jc w:val="left"/>
        <w:rPr/>
      </w:pPr>
      <w:r>
        <w:rPr/>
        <w:t>CoVrF5poVREsjs2vpwOmzdaF3qdQN48fhZi6Ib/3Ki2RZWC/0ndHqzorJv700ravTV1iDdu1dj6lA0</w:t>
      </w:r>
    </w:p>
    <w:p>
      <w:pPr>
        <w:pStyle w:val="PreformattedText"/>
        <w:bidi w:val="0"/>
        <w:spacing w:before="0" w:after="0"/>
        <w:jc w:val="left"/>
        <w:rPr/>
      </w:pPr>
      <w:r>
        <w:rPr/>
        <w:t>QV9XSXT9u7Z0jUNSo9Phc/vDUaPW9h1RniRT4SGVU/GbrxvRTVjsNY1SabbO9VC3cu9VnTLwUh/dno</w:t>
      </w:r>
    </w:p>
    <w:p>
      <w:pPr>
        <w:pStyle w:val="PreformattedText"/>
        <w:bidi w:val="0"/>
        <w:spacing w:before="0" w:after="0"/>
        <w:jc w:val="left"/>
        <w:rPr/>
      </w:pPr>
      <w:r>
        <w:rPr/>
        <w:t>+kUpnatmNL5ynUVGxbmLqqq/05Jpzbs86KfeGsbk1TQElqavWZF1X1N1WmdpytXoOlaRpkdJou2abU</w:t>
      </w:r>
    </w:p>
    <w:p>
      <w:pPr>
        <w:pStyle w:val="PreformattedText"/>
        <w:bidi w:val="0"/>
        <w:spacing w:before="0" w:after="0"/>
        <w:jc w:val="left"/>
        <w:rPr/>
      </w:pPr>
      <w:r>
        <w:rPr/>
        <w:t>mcPS0Eaa7UBPJnhOVOmKYBPaVkGFcuwV8aKX4313ifHhpPO06jJXVAMlyc+7pu4+rvSlE2tLLQaBpy</w:t>
      </w:r>
    </w:p>
    <w:p>
      <w:pPr>
        <w:pStyle w:val="PreformattedText"/>
        <w:bidi w:val="0"/>
        <w:spacing w:before="0" w:after="0"/>
        <w:jc w:val="left"/>
        <w:rPr/>
      </w:pPr>
      <w:r>
        <w:rPr/>
        <w:t>U9YKrcWobc2xoRpVEtXU0FZLJrVdLCGsoqF2zpzMGa3a/fTysMj5TUrhRUrMQtLZ1dyzcu7ur6dXbs</w:t>
      </w:r>
    </w:p>
    <w:p>
      <w:pPr>
        <w:pStyle w:val="PreformattedText"/>
        <w:bidi w:val="0"/>
        <w:spacing w:before="0" w:after="0"/>
        <w:jc w:val="left"/>
        <w:rPr/>
      </w:pPr>
      <w:r>
        <w:rPr/>
        <w:t>4sspp0SxSnYs9ZkUY82Lbxb7i/mlvbCo54t2a7JDI5qK+k1LWZmAnoTotBR6HVzaLRxVqx3g1aeeoa</w:t>
      </w:r>
    </w:p>
    <w:p>
      <w:pPr>
        <w:pStyle w:val="PreformattedText"/>
        <w:bidi w:val="0"/>
        <w:spacing w:before="0" w:after="0"/>
        <w:jc w:val="left"/>
        <w:rPr/>
      </w:pPr>
      <w:r>
        <w:rPr/>
        <w:t>qcqqsgwKhBbrJRZGTZ77lJRj7zO9m+juzeylatY8GY/dUKbfT3o+rdWpdU/eO59MyL1+6dN0DU4ngt</w:t>
      </w:r>
    </w:p>
    <w:p>
      <w:pPr>
        <w:pStyle w:val="PreformattedText"/>
        <w:bidi w:val="0"/>
        <w:spacing w:before="0" w:after="0"/>
        <w:jc w:val="left"/>
        <w:rPr/>
      </w:pPr>
      <w:r>
        <w:rPr/>
        <w:t>TJqVFDVULzxRTKCqTvVtIrB3CmoPexcx9dvZVemXQtlTpg/mb+E4+0uKjBgN7RfrDu2ka2/X1Ee5hT</w:t>
      </w:r>
    </w:p>
    <w:p>
      <w:pPr>
        <w:pStyle w:val="PreformattedText"/>
        <w:bidi w:val="0"/>
        <w:spacing w:before="0" w:after="0"/>
        <w:jc w:val="left"/>
        <w:rPr/>
      </w:pPr>
      <w:r>
        <w:rPr/>
        <w:t>VUNfPR6Hp0K4QRPEJZJtE+rrKON5rCcyJLTmJi3iYxiLsuW1serIW29/dKKbMKpLbwX+2WPFuOtl3p</w:t>
      </w:r>
    </w:p>
    <w:p>
      <w:pPr>
        <w:pStyle w:val="PreformattedText"/>
        <w:bidi w:val="0"/>
        <w:spacing w:before="0" w:after="0"/>
        <w:jc w:val="left"/>
        <w:rPr/>
      </w:pPr>
      <w:r>
        <w:rPr/>
        <w:t>sPWqKipq6phqKtKKgWCpSCrXRoqmaupo0kTGmq0gpKoXVoz3ZlQYh+62TaDR/Z6iuxQqrb3tXdmyjk</w:t>
      </w:r>
    </w:p>
    <w:p>
      <w:pPr>
        <w:pStyle w:val="PreformattedText"/>
        <w:bidi w:val="0"/>
        <w:spacing w:before="0" w:after="0"/>
        <w:jc w:val="left"/>
        <w:rPr/>
      </w:pPr>
      <w:r>
        <w:rPr/>
        <w:t>WXFcmZgR9Uye+o1Y+ib8qZ6OpFdFt7T4dy0sBMECPD9VptLQROoONWY6rVWMcKrlC1KXIYI7Nn2Juu</w:t>
      </w:r>
    </w:p>
    <w:p>
      <w:pPr>
        <w:pStyle w:val="PreformattedText"/>
        <w:bidi w:val="0"/>
        <w:spacing w:before="0" w:after="0"/>
        <w:jc w:val="left"/>
        <w:rPr/>
      </w:pPr>
      <w:r>
        <w:rPr/>
        <w:t>2DZEJxO0DH62O9+7KdoUUdq2s3yFGo6s3Lpl2eHogjeemQw0OyGgZdPpa/fmhadTmWCOSqj0bT9YB0</w:t>
      </w:r>
    </w:p>
    <w:p>
      <w:pPr>
        <w:pStyle w:val="PreformattedText"/>
        <w:bidi w:val="0"/>
        <w:spacing w:before="0" w:after="0"/>
        <w:jc w:val="left"/>
        <w:rPr/>
      </w:pPr>
      <w:r>
        <w:rPr/>
        <w:t>yeqrO4Gp6YS6w0q+0bNR94eCL1z9gK1htLBjVqU6Sj3SSQd3zbs1bYlOrs1Jf8mjtFS67uqpoRl8d3</w:t>
      </w:r>
    </w:p>
    <w:p>
      <w:pPr>
        <w:pStyle w:val="PreformattedText"/>
        <w:bidi w:val="0"/>
        <w:spacing w:before="0" w:after="0"/>
        <w:jc w:val="left"/>
        <w:rPr/>
      </w:pPr>
      <w:r>
        <w:rPr/>
        <w:t>KVFsztw7r2DuHUaFNVpdubb9W9watFTTxQpXtoOlfR6VQVfaczTOqS6aVgDKatJnZbqvPrXQii1MMa</w:t>
      </w:r>
    </w:p>
    <w:p>
      <w:pPr>
        <w:pStyle w:val="PreformattedText"/>
        <w:bidi w:val="0"/>
        <w:spacing w:before="0" w:after="0"/>
        <w:jc w:val="left"/>
        <w:rPr/>
      </w:pPr>
      <w:r>
        <w:rPr/>
        <w:t>b1OrTLvL5v5lnm0cCuKrDrlp5n3vjRpzlqVW2qUeg11VJLUajX0VbWT1UDQKJK+aueSrmk+qH48xST</w:t>
      </w:r>
    </w:p>
    <w:p>
      <w:pPr>
        <w:pStyle w:val="PreformattedText"/>
        <w:bidi w:val="0"/>
        <w:spacing w:before="0" w:after="0"/>
        <w:jc w:val="left"/>
        <w:rPr/>
      </w:pPr>
      <w:r>
        <w:rPr/>
        <w:t>FCqRlFpe5F5oqddOmjEVMDorD93SZHOWOfG0AxSICqLI801MMErYIQmMsUwEkTR1EscZnyVQVYxzok</w:t>
      </w:r>
    </w:p>
    <w:p>
      <w:pPr>
        <w:pStyle w:val="PreformattedText"/>
        <w:bidi w:val="0"/>
        <w:spacing w:before="0" w:after="0"/>
        <w:jc w:val="left"/>
        <w:rPr/>
      </w:pPr>
      <w:r>
        <w:rPr/>
        <w:t>wOb5uvThiLkne+MoTLRSQRyVEkU6I4ippytRG88DGWczTLNK3YIdgqqMbl4SJVZfcdgwAAgSBqYrI8</w:t>
      </w:r>
    </w:p>
    <w:p>
      <w:pPr>
        <w:pStyle w:val="PreformattedText"/>
        <w:bidi w:val="0"/>
        <w:spacing w:before="0" w:after="0"/>
        <w:jc w:val="left"/>
        <w:rPr/>
      </w:pPr>
      <w:r>
        <w:rPr/>
        <w:t>xj7la1nOU0SyRIKh6f6vsxyPCyskaxSBWaLhhLHxxh1WOIvwka6/hGeZjFXlDV1UUXbR6hxU9+pEJq</w:t>
      </w:r>
    </w:p>
    <w:p>
      <w:pPr>
        <w:pStyle w:val="PreformattedText"/>
        <w:bidi w:val="0"/>
        <w:spacing w:before="0" w:after="0"/>
        <w:jc w:val="left"/>
        <w:rPr/>
      </w:pPr>
      <w:r>
        <w:rPr/>
        <w:t>VkEE6NiDGkkbLHIGlUqrf09WDULrYiRrc6aRrqCqwZiqzsPphlSyF0qA8WTSNDH4huzGq4nED9Rjbq</w:t>
      </w:r>
    </w:p>
    <w:p>
      <w:pPr>
        <w:pStyle w:val="PreformattedText"/>
        <w:bidi w:val="0"/>
        <w:spacing w:before="0" w:after="0"/>
        <w:jc w:val="left"/>
        <w:rPr/>
      </w:pPr>
      <w:r>
        <w:rPr/>
        <w:t>uSSALmVpEYvratFmp2jMjkiFroMlaRViJI7qgDtsRjc8C6r06lQDcXMpOhMI0UhFmSKoMlOIkipZHj</w:t>
      </w:r>
    </w:p>
    <w:p>
      <w:pPr>
        <w:pStyle w:val="PreformattedText"/>
        <w:bidi w:val="0"/>
        <w:spacing w:before="0" w:after="0"/>
        <w:jc w:val="left"/>
        <w:rPr/>
      </w:pPr>
      <w:r>
        <w:rPr/>
        <w:t>iaK6uOwS4K27gVgrLfHIZrl0MAtrcZKkg2HbJISskUKyqIpyFalYSvi7JnHUShgty5bImMBlPkRw6N</w:t>
      </w:r>
    </w:p>
    <w:p>
      <w:pPr>
        <w:pStyle w:val="PreformattedText"/>
        <w:bidi w:val="0"/>
        <w:spacing w:before="0" w:after="0"/>
        <w:jc w:val="left"/>
        <w:rPr/>
      </w:pPr>
      <w:r>
        <w:rPr/>
        <w:t>1N+OQOvx6I3qfj+MeLJeRbKrokVPIxAZ3WQXiPbWNx3CMlEqB+SA2PlZVAybXWN5seMyJXn7sJl7Kt</w:t>
      </w:r>
    </w:p>
    <w:p>
      <w:pPr>
        <w:pStyle w:val="PreformattedText"/>
        <w:bidi w:val="0"/>
        <w:spacing w:before="0" w:after="0"/>
        <w:jc w:val="left"/>
        <w:rPr/>
      </w:pPr>
      <w:r>
        <w:rPr/>
        <w:t>GhzA7jmeSbDtzSx8vAA2Zy4BXHPyXp17VK2ik8CN7+EJWCJE9YZZkRkiLo6vJUqGUvKlTiz9vB2v81</w:t>
      </w:r>
    </w:p>
    <w:p>
      <w:pPr>
        <w:pStyle w:val="PreformattedText"/>
        <w:bidi w:val="0"/>
        <w:spacing w:before="0" w:after="0"/>
        <w:jc w:val="left"/>
        <w:rPr/>
      </w:pPr>
      <w:r>
        <w:rPr/>
        <w:t>t8hkeotucuvx8f6R/sxt8fRN4lkgjiyFJDTiWY1BMjZTGVF/DSVCcXfuWZlKspXwXJuZBVid2KRbXI</w:t>
      </w:r>
    </w:p>
    <w:p>
      <w:pPr>
        <w:pStyle w:val="PreformattedText"/>
        <w:bidi w:val="0"/>
        <w:spacing w:before="0" w:after="0"/>
        <w:jc w:val="left"/>
        <w:rPr/>
      </w:pPr>
      <w:r>
        <w:rPr/>
        <w:t>iawyzEAU82LpV1HchmgjuJAkcBMNXZTICVpQVcKY35XzHLaG2l5PKtrzdrRyM/eKQdtnmR4ZIaiMyl</w:t>
      </w:r>
    </w:p>
    <w:p>
      <w:pPr>
        <w:pStyle w:val="PreformattedText"/>
        <w:bidi w:val="0"/>
        <w:spacing w:before="0" w:after="0"/>
        <w:jc w:val="left"/>
        <w:rPr/>
      </w:pPr>
      <w:r>
        <w:rPr/>
        <w:t>+5DKzf5YDRqAG4bLHPyC9Fhe/bCw8n6RvFO6lpO4Y6iokXt0zBn1EKFVqhe2t7J+EhMhCyFY2+SdB0</w:t>
      </w:r>
    </w:p>
    <w:p>
      <w:pPr>
        <w:pStyle w:val="PreformattedText"/>
        <w:bidi w:val="0"/>
        <w:spacing w:before="0" w:after="0"/>
        <w:jc w:val="left"/>
        <w:rPr/>
      </w:pPr>
      <w:r>
        <w:rPr/>
        <w:t>GgvFxVuDXMcnvPCfpqMGPKGrhJWOGKFGSVZezICRGjG0jMFKPilwr49KLa/C/HCFTsgyOVT2VEkYnq</w:t>
      </w:r>
    </w:p>
    <w:p>
      <w:pPr>
        <w:pStyle w:val="PreformattedText"/>
        <w:bidi w:val="0"/>
        <w:spacing w:before="0" w:after="0"/>
        <w:jc w:val="left"/>
        <w:rPr/>
      </w:pPr>
      <w:r>
        <w:rPr/>
        <w:t>BVn6iFHbtPCwIcRycyVJysCxNsi2ebWViRYai7SFHG4vHId0pg8TpFFNHA6zAYvLTSTFXNTExZchUC</w:t>
      </w:r>
    </w:p>
    <w:p>
      <w:pPr>
        <w:pStyle w:val="PreformattedText"/>
        <w:bidi w:val="0"/>
        <w:spacing w:before="0" w:after="0"/>
        <w:jc w:val="left"/>
        <w:rPr/>
      </w:pPr>
      <w:r>
        <w:rPr/>
        <w:t>QPIVF/F8GUDqRwHZJZ+wGLSh1SftCJO60BiEFRFUIYJMUiVTJk0MoaHNo8sr44rizDqDw4XigZaFoj</w:t>
      </w:r>
    </w:p>
    <w:p>
      <w:pPr>
        <w:pStyle w:val="PreformattedText"/>
        <w:bidi w:val="0"/>
        <w:spacing w:before="0" w:after="0"/>
        <w:jc w:val="left"/>
        <w:rPr/>
      </w:pPr>
      <w:r>
        <w:rPr/>
        <w:t>UxCOGlglMkEwWR454SAsndLszIilhnImIZ2S5ayuL36UtxF8TLQoHCNZJjgS8EBWaNpI1qQTJAckiU</w:t>
      </w:r>
    </w:p>
    <w:p>
      <w:pPr>
        <w:pStyle w:val="PreformattedText"/>
        <w:bidi w:val="0"/>
        <w:spacing w:before="0" w:after="0"/>
        <w:jc w:val="left"/>
        <w:rPr/>
      </w:pPr>
      <w:r>
        <w:rPr/>
        <w:t>SzFlIqMsnT7+OKrjkOnieXc+Pjxm7xK1MyuEjWSnTuSwy5VEryTiUPJIgxjVysirkAAObBvdd1vTaP</w:t>
      </w:r>
    </w:p>
    <w:p>
      <w:pPr>
        <w:pStyle w:val="PreformattedText"/>
        <w:bidi w:val="0"/>
        <w:spacing w:before="0" w:after="0"/>
        <w:jc w:val="left"/>
        <w:rPr/>
      </w:pPr>
      <w:r>
        <w:rPr/>
        <w:t>vZerHEU8gKiGNBm5mp5al3V4WdbDKzGIOUXGxBLjmyk49NE3t3x+P4S/8A9m/ci7N/aD9H9wSSmnoq</w:t>
      </w:r>
    </w:p>
    <w:p>
      <w:pPr>
        <w:pStyle w:val="PreformattedText"/>
        <w:bidi w:val="0"/>
        <w:spacing w:before="0" w:after="0"/>
        <w:jc w:val="left"/>
        <w:rPr/>
      </w:pPr>
      <w:r>
        <w:rPr/>
        <w:t>Hfu3qbUXqGDhqfW5P3MSJLqfauUMUFkGSt4g9U1OA9v8YzDda099fUGLsz10L8GGaSMBi5eMj8Jg91</w:t>
      </w:r>
    </w:p>
    <w:p>
      <w:pPr>
        <w:pStyle w:val="PreformattedText"/>
        <w:bidi w:val="0"/>
        <w:spacing w:before="0" w:after="0"/>
        <w:jc w:val="left"/>
        <w:rPr/>
      </w:pPr>
      <w:r>
        <w:rPr/>
        <w:t>xcMzNfklQfFX+0LxHtlM5b3DGAZokVVjLpgAQquGNmjVWkyRhyGQ828vkcetNM3a4PCI/Ae2RSoT7B</w:t>
      </w:r>
    </w:p>
    <w:p>
      <w:pPr>
        <w:pStyle w:val="PreformattedText"/>
        <w:bidi w:val="0"/>
        <w:spacing w:before="0" w:after="0"/>
        <w:jc w:val="left"/>
        <w:rPr/>
      </w:pPr>
      <w:r>
        <w:rPr/>
        <w:t>iLL5FLvGSijEM5a7LZrXuLc8DrQpI1PAyteI1tAcsZKlgVLKHCuIY8S3iixpbm4XG1wQP6ma/Vl28v</w:t>
      </w:r>
    </w:p>
    <w:p>
      <w:pPr>
        <w:pStyle w:val="PreformattedText"/>
        <w:bidi w:val="0"/>
        <w:spacing w:before="0" w:after="0"/>
        <w:jc w:val="left"/>
        <w:rPr/>
      </w:pPr>
      <w:r>
        <w:rPr/>
        <w:t>4xn1N+zsgx41VY4wqFlt3A6TO1zyySFSGJLLliQAPFhj0Dgnx2GJNFp1yEaiTB2OC3Azs92e4N3U3U</w:t>
      </w:r>
    </w:p>
    <w:p>
      <w:pPr>
        <w:pStyle w:val="PreformattedText"/>
        <w:bidi w:val="0"/>
        <w:spacing w:before="0" w:after="0"/>
        <w:jc w:val="left"/>
        <w:rPr/>
      </w:pPr>
      <w:r>
        <w:rPr/>
        <w:t>gAZfFj49NCPaSOQOypkq+YkRAGdbkkqiyLjCTGvvyQV+3S425dDCHIokB4xcIbs8KcyKMTGQpBBZVK</w:t>
      </w:r>
    </w:p>
    <w:p>
      <w:pPr>
        <w:pStyle w:val="PreformattedText"/>
        <w:bidi w:val="0"/>
        <w:spacing w:before="0" w:after="0"/>
        <w:jc w:val="left"/>
        <w:rPr/>
      </w:pPr>
      <w:r>
        <w:rPr/>
        <w:t>gmwB5xHPRv+j8YRyYTwHVCrqoEikKALsoTEqGDABCAQDx+nka35jJybx4QrGkf4JQXJwBMjrmwJupU</w:t>
      </w:r>
    </w:p>
    <w:p>
      <w:pPr>
        <w:pStyle w:val="PreformattedText"/>
        <w:bidi w:val="0"/>
        <w:spacing w:before="0" w:after="0"/>
        <w:jc w:val="left"/>
        <w:rPr/>
      </w:pPr>
      <w:r>
        <w:rPr/>
        <w:t>Lcuvd+3J8vLx6fu+SRP6CW51C07qCPEXHBsjBDkwGVsxf78DLy6K/F/dkJfXeLAHmnIW/FUiWwNyDd</w:t>
      </w:r>
    </w:p>
    <w:p>
      <w:pPr>
        <w:pStyle w:val="PreformattedText"/>
        <w:bidi w:val="0"/>
        <w:spacing w:before="0" w:after="0"/>
        <w:jc w:val="left"/>
        <w:rPr/>
      </w:pPr>
      <w:r>
        <w:rPr/>
        <w:t>iVUXLMARyL/FjccjHHrg7YbbpGpMcNcOPC0o2PE+KksVkYt7FXuwYqCw4KkWJFiR8be/VaEajtk9o9</w:t>
      </w:r>
    </w:p>
    <w:p>
      <w:pPr>
        <w:pStyle w:val="PreformattedText"/>
        <w:bidi w:val="0"/>
        <w:spacing w:before="0" w:after="0"/>
        <w:jc w:val="left"/>
        <w:rPr/>
      </w:pPr>
      <w:r>
        <w:rPr/>
        <w:t>4/wh2l+7HELfINZsXZr2IYG4T3HN78X8erZbD8IBXK6lBj4MBcB74kn2GJbxB8fll7dRYXv2y5WuLn</w:t>
      </w:r>
    </w:p>
    <w:p>
      <w:pPr>
        <w:pStyle w:val="PreformattedText"/>
        <w:bidi w:val="0"/>
        <w:spacing w:before="0" w:after="0"/>
        <w:jc w:val="left"/>
        <w:rPr/>
      </w:pPr>
      <w:r>
        <w:rPr/>
        <w:t>smpAcANzjw7HHxctbLxuSfgTe9h8eOqnIOnBo0RxF1sqoGbntlStiCC4Yk2QeN7XP8PSXHiIgYAAMb</w:t>
      </w:r>
    </w:p>
    <w:p>
      <w:pPr>
        <w:pStyle w:val="PreformattedText"/>
        <w:bidi w:val="0"/>
        <w:spacing w:before="0" w:after="0"/>
        <w:jc w:val="left"/>
        <w:rPr/>
      </w:pPr>
      <w:r>
        <w:rPr/>
        <w:t>NNmsEIDgBhkFBHkb3xHHK/8A2ffy46tAvT07Y8ZVWVnyIsSEaNfC9xldSPjHh8j+p6SonAXkoQGBXx</w:t>
      </w:r>
    </w:p>
    <w:p>
      <w:pPr>
        <w:pStyle w:val="PreformattedText"/>
        <w:bidi w:val="0"/>
        <w:spacing w:before="0" w:after="0"/>
        <w:jc w:val="left"/>
        <w:rPr/>
      </w:pPr>
      <w:r>
        <w:rPr/>
        <w:t>kP1PMmRssnKmRbkEXAshtwDcG36rdfzdczaFve51AvOxsxIGp0G7+MrDVuSQuXJJu0YU4DyfIf+Gwb</w:t>
      </w:r>
    </w:p>
    <w:p>
      <w:pPr>
        <w:pStyle w:val="PreformattedText"/>
        <w:bidi w:val="0"/>
        <w:spacing w:before="0" w:after="0"/>
        <w:jc w:val="left"/>
        <w:rPr/>
      </w:pPr>
      <w:r>
        <w:rPr/>
        <w:t>Lgizffrk1rWOXhO5spuyADFZV+rIUZQir8Ay3AF1N2AW1syxxPI/KvFm65qrjfXjOpTYkMe3yzkj9r</w:t>
      </w:r>
    </w:p>
    <w:p>
      <w:pPr>
        <w:pStyle w:val="PreformattedText"/>
        <w:bidi w:val="0"/>
        <w:spacing w:before="0" w:after="0"/>
        <w:jc w:val="left"/>
        <w:rPr/>
      </w:pPr>
      <w:r>
        <w:rPr/>
        <w:t>vcUm0P2YP2iNzU8qpLpHo7vhoZTIY5FrdQ0eXSYHkcFSCr1/Fvc/0+PXR2KmDtGzg8Mg0xbfVCbLtJ</w:t>
      </w:r>
    </w:p>
    <w:p>
      <w:pPr>
        <w:pStyle w:val="PreformattedText"/>
        <w:bidi w:val="0"/>
        <w:spacing w:before="0" w:after="0"/>
        <w:jc w:val="left"/>
        <w:rPr/>
      </w:pPr>
      <w:r>
        <w:rPr/>
        <w:t>XnZGtPwvrHGiR05u3aijhxKGzGMJkbBSQha1ytj/AA9e5J4kz52NTaFqWjyY96aljjvHaardgo7rKp</w:t>
      </w:r>
    </w:p>
    <w:p>
      <w:pPr>
        <w:pStyle w:val="PreformattedText"/>
        <w:bidi w:val="0"/>
        <w:spacing w:before="0" w:after="0"/>
        <w:jc w:val="left"/>
        <w:rPr/>
      </w:pPr>
      <w:r>
        <w:rPr/>
        <w:t>cxxqciFyv+bFeMT0SzVz6s2eCNS8HciqIkyQVkAYpUJG5wnjVxkoZ2sBZf6rdEPm/i8aASFiFQRsGw</w:t>
      </w:r>
    </w:p>
    <w:p>
      <w:pPr>
        <w:pStyle w:val="PreformattedText"/>
        <w:bidi w:val="0"/>
        <w:spacing w:before="0" w:after="0"/>
        <w:jc w:val="left"/>
        <w:rPr/>
      </w:pPr>
      <w:r>
        <w:rPr/>
        <w:t>LM4VQj8REFvL9A1r/o336JZFmAjY2eREYKJI37T3RmUP2wSQh+WORt44+I6JX2tY4z5EQJG6TpEFDq</w:t>
      </w:r>
    </w:p>
    <w:p>
      <w:pPr>
        <w:pStyle w:val="PreformattedText"/>
        <w:bidi w:val="0"/>
        <w:spacing w:before="0" w:after="0"/>
        <w:jc w:val="left"/>
        <w:rPr/>
      </w:pPr>
      <w:r>
        <w:rPr/>
        <w:t>oEwL4i7d11Um4GSi3ufLFW6IvDg36iImMAOhLsrdoGSNndYn4BdlKi6XNyfkP0x6JGouImy9ubkq8i</w:t>
      </w:r>
    </w:p>
    <w:p>
      <w:pPr>
        <w:pStyle w:val="PreformattedText"/>
        <w:bidi w:val="0"/>
        <w:spacing w:before="0" w:after="0"/>
        <w:jc w:val="left"/>
        <w:rPr/>
      </w:pPr>
      <w:r>
        <w:rPr/>
        <w:t>SACphZSgJAsWFz3FN7slrjHyP26IaqeOomzOhJaPOMrGBKUwAFyVV4ze5S/6/Zhj1B4r7f4GNe+obs</w:t>
      </w:r>
    </w:p>
    <w:p>
      <w:pPr>
        <w:pStyle w:val="PreformattedText"/>
        <w:bidi w:val="0"/>
        <w:spacing w:before="0" w:after="0"/>
        <w:jc w:val="left"/>
        <w:rPr/>
      </w:pPr>
      <w:r>
        <w:rPr/>
        <w:t>iV0AUhW8GyR3ILX4W2IAu5jZrX9z79TIIXWzXMyoyfAU7oGKKHidAJCuTEIwBDOlsvEgjn8q9B9tpF</w:t>
      </w:r>
    </w:p>
    <w:p>
      <w:pPr>
        <w:pStyle w:val="PreformattedText"/>
        <w:bidi w:val="0"/>
        <w:spacing w:before="0" w:after="0"/>
        <w:jc w:val="left"/>
        <w:rPr/>
      </w:pPr>
      <w:r>
        <w:rPr/>
        <w:t>9dN2aL27kAlCSyBXkRyUDNZklA44yuL2P2Xohcjg02SNGYIwJylAYsS5cIpVbspHB8QQp5PH69EFtc</w:t>
      </w:r>
    </w:p>
    <w:p>
      <w:pPr>
        <w:pStyle w:val="PreformattedText"/>
        <w:bidi w:val="0"/>
        <w:spacing w:before="0" w:after="0"/>
        <w:jc w:val="left"/>
        <w:rPr/>
      </w:pPr>
      <w:r>
        <w:rPr/>
        <w:t>X4RGVxIhR2cjEG5AJYBie0MQfiRzj8R+ZjfIh2D2n+EbMCcwzK2ETB7YHEkYvgF4e10XyAN+P4epBA</w:t>
      </w:r>
    </w:p>
    <w:p>
      <w:pPr>
        <w:pStyle w:val="PreformattedText"/>
        <w:bidi w:val="0"/>
        <w:spacing w:before="0" w:after="0"/>
        <w:jc w:val="left"/>
        <w:rPr/>
      </w:pPr>
      <w:r>
        <w:rPr/>
        <w:t>4i8iIO0ZVkkkYtkEAW2BWJTgzl1DB/j8gT5N1NtMstYRq4ZxZiIub5IQQS+VnYtyqA8AWP8ALy6WEG</w:t>
      </w:r>
    </w:p>
    <w:p>
      <w:pPr>
        <w:pStyle w:val="PreformattedText"/>
        <w:bidi w:val="0"/>
        <w:spacing w:before="0" w:after="0"/>
        <w:jc w:val="left"/>
        <w:rPr/>
      </w:pPr>
      <w:r>
        <w:rPr/>
        <w:t>zRtexyAHspW5JsQTe/jH9/1t9umLM2kkknjELgAezKGGVwCQeLWa1r3Huebr0dz6f4SIjYm3LWY3DW</w:t>
      </w:r>
    </w:p>
    <w:p>
      <w:pPr>
        <w:pStyle w:val="PreformattedText"/>
        <w:bidi w:val="0"/>
        <w:spacing w:before="0" w:after="0"/>
        <w:jc w:val="left"/>
        <w:rPr/>
      </w:pPr>
      <w:r>
        <w:rPr/>
        <w:t>9r2ANybsATb/AH6WEby2AYEAm3BAFw1gMgL2PRCSRJPij3DYxvYKQq/hAkM1zjxzx979SQQAewwjoF</w:t>
      </w:r>
    </w:p>
    <w:p>
      <w:pPr>
        <w:pStyle w:val="PreformattedText"/>
        <w:bidi w:val="0"/>
        <w:spacing w:before="0" w:after="0"/>
        <w:jc w:val="left"/>
        <w:rPr/>
      </w:pPr>
      <w:r>
        <w:rPr/>
        <w:t>ckCM/bKh8V8AxWQKLHIl8bnn34/h6iEKIVMIR4sCI8TKDHL3GMgdFY5g4FMQwGTJlkWbhVIRWZldZD</w:t>
      </w:r>
    </w:p>
    <w:p>
      <w:pPr>
        <w:pStyle w:val="PreformattedText"/>
        <w:bidi w:val="0"/>
        <w:spacing w:before="0" w:after="0"/>
        <w:jc w:val="left"/>
        <w:rPr/>
      </w:pPr>
      <w:r>
        <w:rPr/>
        <w:t>24eRE8rXKqZURldYlx/EyBUFmtKSqBWx6CLaGED6j5XAIQFwUQ5GSyoWCNH7owXGy8tZvJm8epUXIE</w:t>
      </w:r>
    </w:p>
    <w:p>
      <w:pPr>
        <w:pStyle w:val="PreformattedText"/>
        <w:bidi w:val="0"/>
        <w:spacing w:before="0" w:after="0"/>
        <w:jc w:val="left"/>
        <w:rPr/>
      </w:pPr>
      <w:r>
        <w:rPr/>
        <w:t>JkSiZ0YhlLrDm8axkfEoEClyACePsT7nHqIcYRpAMogZWjjt+NlHG6q3bLMtmkOaMVIt+Y+Xz6JOlu</w:t>
      </w:r>
    </w:p>
    <w:p>
      <w:pPr>
        <w:pStyle w:val="PreformattedText"/>
        <w:bidi w:val="0"/>
        <w:spacing w:before="0" w:after="0"/>
        <w:jc w:val="left"/>
        <w:rPr/>
      </w:pPr>
      <w:r>
        <w:rPr/>
        <w:t>Osl2mzd2GLOiEaJGYGMcSyo6XjmJKSP41CyCEFXcwujYs6lbLIsTrwkrlfdh6jgyJgiWJJplaOnjXv</w:t>
      </w:r>
    </w:p>
    <w:p>
      <w:pPr>
        <w:pStyle w:val="PreformattedText"/>
        <w:bidi w:val="0"/>
        <w:spacing w:before="0" w:after="0"/>
        <w:jc w:val="left"/>
        <w:rPr/>
      </w:pPr>
      <w:r>
        <w:rPr/>
        <w:t>mOSYOyvHCs4CrQhSwx7gCvHjEV4PUaDlOVo1Ptkg260T1FJnUStaZTJA0BniSmcJTQicCR2agdRMil</w:t>
      </w:r>
    </w:p>
    <w:p>
      <w:pPr>
        <w:pStyle w:val="PreformattedText"/>
        <w:bidi w:val="0"/>
        <w:spacing w:before="0" w:after="0"/>
        <w:jc w:val="left"/>
        <w:rPr/>
      </w:pPr>
      <w:r>
        <w:rPr/>
        <w:t>LTKjLD/+06CC3FjaSqqLeMNOsZeolopmo6WaoEUEdXUdyailnnFOodhBb6COoauXGVFUrCofzfDprB</w:t>
      </w:r>
    </w:p>
    <w:p>
      <w:pPr>
        <w:pStyle w:val="PreformattedText"/>
        <w:bidi w:val="0"/>
        <w:spacing w:before="0" w:after="0"/>
        <w:jc w:val="left"/>
        <w:rPr/>
      </w:pPr>
      <w:r>
        <w:rPr/>
        <w:t>ASGP8Atk+W3D4tDDCJ2ijxhEiiGatrmM7VMULxF5IMjE6RvFPFDJHFixjLPg7DFVtybdew3vW/diKA</w:t>
      </w:r>
    </w:p>
    <w:p>
      <w:pPr>
        <w:pStyle w:val="PreformattedText"/>
        <w:bidi w:val="0"/>
        <w:spacing w:before="0" w:after="0"/>
        <w:jc w:val="left"/>
        <w:rPr/>
      </w:pPr>
      <w:r>
        <w:rPr/>
        <w:t>dNf4Qks5aTKNIapUtMrCljRlqXh8Y2pS9pWCG8ciABhDgq95MWguSbm1+7LAABYSK7pgifcM8k7kag</w:t>
      </w:r>
    </w:p>
    <w:p>
      <w:pPr>
        <w:pStyle w:val="PreformattedText"/>
        <w:bidi w:val="0"/>
        <w:spacing w:before="0" w:after="0"/>
        <w:jc w:val="left"/>
        <w:rPr/>
      </w:pPr>
      <w:r>
        <w:rPr/>
        <w:t>2j6fHXRVtQ7yFUWdVEc7iR4aQpKriEgEZZdwRiaPpLG7B+b0yNF4LeZzrZYlrGjChzGgqhKH1GSFVa</w:t>
      </w:r>
    </w:p>
    <w:p>
      <w:pPr>
        <w:pStyle w:val="PreformattedText"/>
        <w:bidi w:val="0"/>
        <w:spacing w:before="0" w:after="0"/>
        <w:jc w:val="left"/>
        <w:rPr/>
      </w:pPr>
      <w:r>
        <w:rPr/>
        <w:t>CSWZcWaKDAxpirkCVcFDPZnQ3HAXMk3tprHT0czLFJSQU8VE6vAhWIRrV1FP36yWoYPIvksUmLyrIJ</w:t>
      </w:r>
    </w:p>
    <w:p>
      <w:pPr>
        <w:pStyle w:val="PreformattedText"/>
        <w:bidi w:val="0"/>
        <w:spacing w:before="0" w:after="0"/>
        <w:jc w:val="left"/>
        <w:rPr/>
      </w:pPr>
      <w:r>
        <w:rPr/>
        <w:t>GWZMIfhhJVgfN2/HokZKNL3/GbOIIU7jRSzziaKaKSJEgpRGlWI52hjVhHVSAQSKha2UjK2L/iJ06N</w:t>
      </w:r>
    </w:p>
    <w:p>
      <w:pPr>
        <w:pStyle w:val="PreformattedText"/>
        <w:bidi w:val="0"/>
        <w:spacing w:before="0" w:after="0"/>
        <w:jc w:val="left"/>
        <w:rPr/>
      </w:pPr>
      <w:r>
        <w:rPr/>
        <w:t>a/G302kMAbXA+mOwkcMbSNW/RdmdolSoXGaoZ1in7dSjntxVCSxKrVN8e43GbeLwTw3dYwWxJvcmN0</w:t>
      </w:r>
    </w:p>
    <w:p>
      <w:pPr>
        <w:pStyle w:val="PreformattedText"/>
        <w:bidi w:val="0"/>
        <w:spacing w:before="0" w:after="0"/>
        <w:jc w:val="left"/>
        <w:rPr/>
      </w:pPr>
      <w:r>
        <w:rPr/>
        <w:t>LBjNUMpcGCod3hNU0KsKMO0fbYSqmcmKxlHwVisR7axFWstjYcfbINtLm1oPASa8b0rVLszU88IiWo</w:t>
      </w:r>
    </w:p>
    <w:p>
      <w:pPr>
        <w:pStyle w:val="PreformattedText"/>
        <w:bidi w:val="0"/>
        <w:spacing w:before="0" w:after="0"/>
        <w:jc w:val="left"/>
        <w:rPr/>
      </w:pPr>
      <w:r>
        <w:rPr/>
        <w:t>igqJIHhRoi8+JwWWRhIGkWLHxGF1VLga3A+2STYXPZHa0sZWKCKWuhjVozIjoCGndwJ4aaoyDrUuUj</w:t>
      </w:r>
    </w:p>
    <w:p>
      <w:pPr>
        <w:pStyle w:val="PreformattedText"/>
        <w:bidi w:val="0"/>
        <w:spacing w:before="0" w:after="0"/>
        <w:jc w:val="left"/>
        <w:rPr/>
      </w:pPr>
      <w:r>
        <w:rPr/>
        <w:t>JWUhi6NkQy2dgxAyyFoE27LxKpjNNPUmrpZoKv6udZnhXKOmWqjcUaX7mMd4miNSxRRG03+bjg0Vch</w:t>
      </w:r>
    </w:p>
    <w:p>
      <w:pPr>
        <w:pStyle w:val="PreformattedText"/>
        <w:bidi w:val="0"/>
        <w:spacing w:before="0" w:after="0"/>
        <w:jc w:val="left"/>
        <w:rPr/>
      </w:pPr>
      <w:r>
        <w:rPr/>
        <w:t>mt3bxeRO3GIpKuAo6x1S38I5SJppnikMkJEd4EkxZUKyiFgrLZ4up3msSOaNFiaWSeGGnppaaOsyWJ</w:t>
      </w:r>
    </w:p>
    <w:p>
      <w:pPr>
        <w:pStyle w:val="PreformattedText"/>
        <w:bidi w:val="0"/>
        <w:spacing w:before="0" w:after="0"/>
        <w:jc w:val="left"/>
        <w:rPr/>
      </w:pPr>
      <w:r>
        <w:rPr/>
        <w:t>XSCn+ljiUpUSxyRSBZVuncaXNcWf4uY416sBw16vUD2SvC/q/jM0RmDzyPVL2o3ojTwCdqiCsV4KWH</w:t>
      </w:r>
    </w:p>
    <w:p>
      <w:pPr>
        <w:pStyle w:val="PreformattedText"/>
        <w:bidi w:val="0"/>
        <w:spacing w:before="0" w:after="0"/>
        <w:jc w:val="left"/>
        <w:rPr/>
      </w:pPr>
      <w:r>
        <w:rPr/>
        <w:t>vUcyxhu660qidj2w3bVV8MXRWqE90Xtj7vx6sAhB48DBddAFjaZqb6eaVTP9RJKXiqWTN7VciRhFcJ</w:t>
      </w:r>
    </w:p>
    <w:p>
      <w:pPr>
        <w:pStyle w:val="PreformattedText"/>
        <w:bidi w:val="0"/>
        <w:spacing w:before="0" w:after="0"/>
        <w:jc w:val="left"/>
        <w:rPr/>
      </w:pPr>
      <w:r>
        <w:rPr/>
        <w:t>2WIYEgMPPzbKWItTAvePYG9xKP3vQBi0uBSYYmeMyCVI2KvJaBlCuqsrWxcWBj/wAw9VsbHlMrOVte</w:t>
      </w:r>
    </w:p>
    <w:p>
      <w:pPr>
        <w:pStyle w:val="PreformattedText"/>
        <w:bidi w:val="0"/>
        <w:spacing w:before="0" w:after="0"/>
        <w:jc w:val="left"/>
        <w:rPr/>
      </w:pPr>
      <w:r>
        <w:rPr/>
        <w:t>ES2JqGDvSzK00cDCYtFI47aRENEoWKwlZu40ZJDsgZivxbqwWsSCbxVNiPCXjp00ZZXlWqSKdUmkqR</w:t>
      </w:r>
    </w:p>
    <w:p>
      <w:pPr>
        <w:pStyle w:val="PreformattedText"/>
        <w:bidi w:val="0"/>
        <w:spacing w:before="0" w:after="0"/>
        <w:jc w:val="left"/>
        <w:rPr/>
      </w:pPr>
      <w:r>
        <w:rPr/>
        <w:t>BJCyrHBFCkrRQlmnP0tSrRg/5jxtNKqY5KZnU5Bjy/7pfCDNU0slWlRLJXmkWnaUSxosU7SSPHlEsi</w:t>
      </w:r>
    </w:p>
    <w:p>
      <w:pPr>
        <w:pStyle w:val="PreformattedText"/>
        <w:bidi w:val="0"/>
        <w:spacing w:before="0" w:after="0"/>
        <w:jc w:val="left"/>
        <w:rPr/>
      </w:pPr>
      <w:r>
        <w:rPr/>
        <w:t>Wdo5CwkEjKSJsWzXHGVS+OQO9EYnUhotCIoaWpmpVnlbuRwSythFHFDftwSU7mV3jElFNHjmAZTTLZ</w:t>
      </w:r>
    </w:p>
    <w:p>
      <w:pPr>
        <w:pStyle w:val="PreformattedText"/>
        <w:bidi w:val="0"/>
        <w:spacing w:before="0" w:after="0"/>
        <w:jc w:val="left"/>
        <w:rPr/>
      </w:pPr>
      <w:r>
        <w:rPr/>
        <w:t>Cgv0MjAZA433fRlHF/Tf4+NJieSnEUFNWyR06tN3KQyRr2AZakhoq6BG/90grA0eayBb6hYWszdLjk</w:t>
      </w:r>
    </w:p>
    <w:p>
      <w:pPr>
        <w:pStyle w:val="PreformattedText"/>
        <w:bidi w:val="0"/>
        <w:spacing w:before="0" w:after="0"/>
        <w:jc w:val="left"/>
        <w:rPr/>
      </w:pPr>
      <w:r>
        <w:rPr/>
        <w:t>GIfVfvfCyCQDqeMQeeWSeOHvzTx01REmP4jS1KTUbwSwy1Y5jLQuwGQ96fC6kp1F7gm2n0cYX1tE0I</w:t>
      </w:r>
    </w:p>
    <w:p>
      <w:pPr>
        <w:pStyle w:val="PreformattedText"/>
        <w:bidi w:val="0"/>
        <w:spacing w:before="0" w:after="0"/>
        <w:jc w:val="left"/>
        <w:rPr/>
      </w:pPr>
      <w:r>
        <w:rPr/>
        <w:t>iznzDyMlZPCKWouKlAyUMshuuUUiOVRziTas/iZ+pUBuJN5N2FrcYgwCSGlpljmoHaKqpII1+nihAp</w:t>
      </w:r>
    </w:p>
    <w:p>
      <w:pPr>
        <w:pStyle w:val="PreformattedText"/>
        <w:bidi w:val="0"/>
        <w:spacing w:before="0" w:after="0"/>
        <w:jc w:val="left"/>
        <w:rPr/>
      </w:pPr>
      <w:r>
        <w:rPr/>
        <w:t>ZBI0kZRg8TrJUAHvHBlsuHiepBOIQtZea3Nvd37srsM+str/ACzMUS/SUjiSSCfCaCKITpIxRajsRT</w:t>
      </w:r>
    </w:p>
    <w:p>
      <w:pPr>
        <w:pStyle w:val="PreformattedText"/>
        <w:bidi w:val="0"/>
        <w:spacing w:before="0" w:after="0"/>
        <w:jc w:val="left"/>
        <w:rPr/>
      </w:pPr>
      <w:r>
        <w:rPr/>
        <w:t>U0zzH6eZbU6mJVL4yAs2JbpgLlTeWG9jbjH3dlwpiJJKeopqeNo6g/T0NPPT1IkaSBk5NMewk3DXwf</w:t>
      </w:r>
    </w:p>
    <w:p>
      <w:pPr>
        <w:pStyle w:val="PreformattedText"/>
        <w:bidi w:val="0"/>
        <w:spacing w:before="0" w:after="0"/>
        <w:jc w:val="left"/>
        <w:rPr/>
      </w:pPr>
      <w:r>
        <w:rPr/>
        <w:t>4uLKvTPffucT4bvL70UcBxv5o5po1NDMWVqh66LuuqQRwpBJGw+nrhO9SyLSSMYfw7DIyOwbLpbIAu</w:t>
      </w:r>
    </w:p>
    <w:p>
      <w:pPr>
        <w:pStyle w:val="PreformattedText"/>
        <w:bidi w:val="0"/>
        <w:spacing w:before="0" w:after="0"/>
        <w:jc w:val="left"/>
        <w:rPr/>
      </w:pPr>
      <w:r>
        <w:rPr/>
        <w:t>T5OPe3f7oyFtNNPehIySlI5K5J44mEFEifVxxJFRsyFY0p4lVa+MgU6NL3AR5l0urZI2uqkbo+t/5S</w:t>
      </w:r>
    </w:p>
    <w:p>
      <w:pPr>
        <w:pStyle w:val="PreformattedText"/>
        <w:bidi w:val="0"/>
        <w:spacing w:before="0" w:after="0"/>
        <w:jc w:val="left"/>
        <w:rPr/>
      </w:pPr>
      <w:r>
        <w:rPr/>
        <w:t>4OLZcLT0R/ZRr4qjRNb0aji0mek07U3roaLvVNNWj/mGOJBV0WvNBI8VQs1KyGIuuZXKNcwyN8E/xV</w:t>
      </w:r>
    </w:p>
    <w:p>
      <w:pPr>
        <w:pStyle w:val="PreformattedText"/>
        <w:bidi w:val="0"/>
        <w:spacing w:before="0" w:after="0"/>
        <w:jc w:val="left"/>
        <w:rPr/>
      </w:pPr>
      <w:r>
        <w:rPr/>
        <w:t>ointvRu11C9KptSFLqquMaNzi9K65Xy5uzvaT+y3/4Nn5V09q+QPy++RTMmfQfSdHpGkMSpal0js60</w:t>
      </w:r>
    </w:p>
    <w:p>
      <w:pPr>
        <w:pStyle w:val="PreformattedText"/>
        <w:bidi w:val="0"/>
        <w:spacing w:before="0" w:after="0"/>
        <w:jc w:val="left"/>
        <w:rPr/>
      </w:pPr>
      <w:r>
        <w:rPr/>
        <w:t>XfrtQHWrs4UUt0sNcmZcZ2pVg9urm7lU0lCkiVFc0mmJufSkgjAiFVDEIZdQ0gokjSRhHnkXIMw+XX</w:t>
      </w:r>
    </w:p>
    <w:p>
      <w:pPr>
        <w:pStyle w:val="PreformattedText"/>
        <w:bidi w:val="0"/>
        <w:spacing w:before="0" w:after="0"/>
        <w:jc w:val="left"/>
        <w:rPr/>
      </w:pPr>
      <w:r>
        <w:rPr/>
        <w:t>x2i5FSmpxVanKFD9S7Md7mzVH7qtuhZ/Sym2LuGbHqwzFt3rVYcMl0ZktfLdu3C8D1FoqYU8ndpM3p</w:t>
      </w:r>
    </w:p>
    <w:p>
      <w:pPr>
        <w:pStyle w:val="PreformattedText"/>
        <w:bidi w:val="0"/>
        <w:spacing w:before="0" w:after="0"/>
        <w:jc w:val="left"/>
        <w:rPr/>
      </w:pPr>
      <w:r>
        <w:rPr/>
        <w:t>6+SfOGKniVzBNRbl0OHVhLSU8RkHbrKUzxGCKTN8GsDoBLVLgrUGqqMSzHir0apS1Tl1R7NkRjrL76</w:t>
      </w:r>
    </w:p>
    <w:p>
      <w:pPr>
        <w:pStyle w:val="PreformattedText"/>
        <w:bidi w:val="0"/>
        <w:spacing w:before="0" w:after="0"/>
        <w:jc w:val="left"/>
        <w:rPr/>
      </w:pPr>
      <w:r>
        <w:rPr/>
        <w:t>Way8p05Wvb51L5KinvpdSg1bGKUSoXjaSn7bUgqJ4IYopvrdPNPIyzyRQ1dStan0Us7M3ZkqIpaOsC</w:t>
      </w:r>
    </w:p>
    <w:p>
      <w:pPr>
        <w:pStyle w:val="PreformattedText"/>
        <w:bidi w:val="0"/>
        <w:spacing w:before="0" w:after="0"/>
        <w:jc w:val="left"/>
        <w:rPr/>
      </w:pPr>
      <w:r>
        <w:rPr/>
        <w:t>qCz4halxkFO69lZst18l3b4r1XzmOl1Uq6+rHp42DFNaf3l+9vrg3lyUo0k6RyW8oo43pYjVd0DuSa</w:t>
      </w:r>
    </w:p>
    <w:p>
      <w:pPr>
        <w:pStyle w:val="PreformattedText"/>
        <w:bidi w:val="0"/>
        <w:spacing w:before="0" w:after="0"/>
        <w:jc w:val="left"/>
        <w:rPr/>
      </w:pPr>
      <w:r>
        <w:rPr/>
        <w:t>b9RCtW1TT09QsD1W2aiN3Z6bJ5InyZmXrnMygmxzDG1vPZsbXF7VFbvbqlZpFgCSBdfwy13csfmz3l</w:t>
      </w:r>
    </w:p>
    <w:p>
      <w:pPr>
        <w:pStyle w:val="PreformattedText"/>
        <w:bidi w:val="0"/>
        <w:spacing w:before="0" w:after="0"/>
        <w:jc w:val="left"/>
        <w:rPr/>
      </w:pPr>
      <w:r>
        <w:rPr/>
        <w:t>5vdm9TTS9kUiTSIsv41FDDWVOE8qhJUrdu1UizQ90KtnhlkHayPh9lrpuuWTU9V45BdF8tUbrY+BHN</w:t>
      </w:r>
    </w:p>
    <w:p>
      <w:pPr>
        <w:pStyle w:val="PreformattedText"/>
        <w:bidi w:val="0"/>
        <w:spacing w:before="0" w:after="0"/>
        <w:jc w:val="left"/>
        <w:rPr/>
      </w:pPr>
      <w:r>
        <w:rPr/>
        <w:t>5opUkWsbtquvN3skOq/QzbvllPbmFJjO6GFFqWPcqZDC9LNLUWSak1qnUxGkrhUpb6tI7eOMX5iPQb</w:t>
      </w:r>
    </w:p>
    <w:p>
      <w:pPr>
        <w:pStyle w:val="PreformattedText"/>
        <w:bidi w:val="0"/>
        <w:spacing w:before="0" w:after="0"/>
        <w:jc w:val="left"/>
        <w:rPr/>
      </w:pPr>
      <w:r>
        <w:rPr/>
        <w:t>GKpwJB3eC72SgcrU21yXHuFvenH2yxVmx0bt7uR7HHYcu+q+7OR9+UziWeN4Z4quKEy09P3Z2NKruz</w:t>
      </w:r>
    </w:p>
    <w:p>
      <w:pPr>
        <w:pStyle w:val="PreformattedText"/>
        <w:bidi w:val="0"/>
        <w:spacing w:before="0" w:after="0"/>
        <w:jc w:val="left"/>
        <w:rPr/>
      </w:pPr>
      <w:r>
        <w:rPr/>
        <w:t>sKDVHnlz0x88jleS8lrLkbfROi6jMisjBqbbrNurky+dMVxfdtu7s8d0stWrTqIqFqyo2GLYMreitv</w:t>
      </w:r>
    </w:p>
    <w:p>
      <w:pPr>
        <w:pStyle w:val="PreformattedText"/>
        <w:bidi w:val="0"/>
        <w:spacing w:before="0" w:after="0"/>
        <w:jc w:val="left"/>
        <w:rPr/>
      </w:pPr>
      <w:r>
        <w:rPr/>
        <w:t>MiOOJsxbl70551dD3GAcSOLEBiIagKbnJlAxNybKP6P167aconw7p+larUGYr1e7fGlWUY8WUbrX5U</w:t>
      </w:r>
    </w:p>
    <w:p>
      <w:pPr>
        <w:pStyle w:val="PreformattedText"/>
        <w:bidi w:val="0"/>
        <w:spacing w:before="0" w:after="0"/>
        <w:jc w:val="left"/>
        <w:rPr/>
      </w:pPr>
      <w:r>
        <w:rPr/>
        <w:t>X1dd6B4csls5VrriXVSwYso8RfyFuLgf7r1W3Ab2U87sufWKQ5FS645KL5XXl83luq/SstrZhqZq5K</w:t>
      </w:r>
    </w:p>
    <w:p>
      <w:pPr>
        <w:pStyle w:val="PreformattedText"/>
        <w:bidi w:val="0"/>
        <w:spacing w:before="0" w:after="0"/>
        <w:jc w:val="left"/>
        <w:rPr/>
      </w:pPr>
      <w:r>
        <w:rPr/>
        <w:t>NTr9RHUrIjUumV9FpqzRKwZllmq3CLEJlhdXkD4SR+CBjcZNo0oGpdVNM7rOhcDLTlG94r3eM+wfJ5</w:t>
      </w:r>
    </w:p>
    <w:p>
      <w:pPr>
        <w:pStyle w:val="PreformattedText"/>
        <w:bidi w:val="0"/>
        <w:spacing w:before="0" w:after="0"/>
        <w:jc w:val="left"/>
        <w:rPr/>
      </w:pPr>
      <w:r>
        <w:rPr/>
        <w:t>qzEUj+2VlOShUNEIFy3mZXblyxs73wfkUZMZ2dsit1FYLPHv6ipUgKzUssNBuCK31cNYGadzJPXqIx</w:t>
      </w:r>
    </w:p>
    <w:p>
      <w:pPr>
        <w:pStyle w:val="PreformattedText"/>
        <w:bidi w:val="0"/>
        <w:spacing w:before="0" w:after="0"/>
        <w:jc w:val="left"/>
        <w:rPr/>
      </w:pPr>
      <w:r>
        <w:rPr/>
        <w:t>hG8KR/4fzwumZ8L0stEsCW2Wo7tod+j3cOXRV8zAk7/e3sZ9c2Su+ILDaQLWxcK6jevx3mcdiFbZJv</w:t>
      </w:r>
    </w:p>
    <w:p>
      <w:pPr>
        <w:pStyle w:val="PreformattedText"/>
        <w:bidi w:val="0"/>
        <w:spacing w:before="0" w:after="0"/>
        <w:jc w:val="left"/>
        <w:rPr/>
      </w:pPr>
      <w:r>
        <w:rPr/>
        <w:t>Y95rVoKvTGliWZtDqtTKkUyVFLJt3V5KCKowmkMtQSslUEqlgQlWW/No8vHi1aVbFinWLQ7zA9ameN</w:t>
      </w:r>
    </w:p>
    <w:p>
      <w:pPr>
        <w:pStyle w:val="PreformattedText"/>
        <w:bidi w:val="0"/>
        <w:spacing w:before="0" w:after="0"/>
        <w:jc w:val="left"/>
        <w:rPr/>
      </w:pPr>
      <w:r>
        <w:rPr/>
        <w:t>xw7NM/7p2KZok6BGqW3Wtg+Ktrqe3XHlP1ZJ5jemeOVKqKlLxxwNqscmu6VP9PGQ6U2p6TTq9KIBGu</w:t>
      </w:r>
    </w:p>
    <w:p>
      <w:pPr>
        <w:pStyle w:val="PreformattedText"/>
        <w:bidi w:val="0"/>
        <w:spacing w:before="0" w:after="0"/>
        <w:jc w:val="left"/>
        <w:rPr/>
      </w:pPr>
      <w:r>
        <w:rPr/>
        <w:t>DM2JdjZlxXrAo3wcg1S2uHzT73mR2N796XM9lIYlAxWxZWdD7rIN3HzNpIrulGdI+6tSKOhbKj789X</w:t>
      </w:r>
    </w:p>
    <w:p>
      <w:pPr>
        <w:pStyle w:val="PreformattedText"/>
        <w:bidi w:val="0"/>
        <w:spacing w:before="0" w:after="0"/>
        <w:jc w:val="left"/>
        <w:rPr/>
      </w:pPr>
      <w:r>
        <w:rPr/>
        <w:t>VaZUGSN3WOh3KuoLJSVp7qmUS45Ngj5KcuuhsBxNgR11Yb26FcYnv0cMWHhbLxG9KdrNlp3JxTgWyx</w:t>
      </w:r>
    </w:p>
    <w:p>
      <w:pPr>
        <w:pStyle w:val="PreformattedText"/>
        <w:bidi w:val="0"/>
        <w:spacing w:before="0" w:after="0"/>
        <w:jc w:val="left"/>
        <w:rPr/>
      </w:pPr>
      <w:r>
        <w:rPr/>
        <w:t>4d2rlut435tJwH+0VHKdGr5Zf3jDG8eSxalTyQSEo0ckKzI1bUJPXrAi9+ePETYn7r5fSegSAjKCra</w:t>
      </w:r>
    </w:p>
    <w:p>
      <w:pPr>
        <w:pStyle w:val="PreformattedText"/>
        <w:bidi w:val="0"/>
        <w:spacing w:before="0" w:after="0"/>
        <w:jc w:val="left"/>
        <w:rPr/>
      </w:pPr>
      <w:r>
        <w:rPr/>
        <w:t>jla/ttuIyjLgh4T4H/jSrP8AIn5QO9RqaMqHF05mRwynv5MqrvndzW9tZxm0qmlhZTArlQfCSSKS4W</w:t>
      </w:r>
    </w:p>
    <w:p>
      <w:pPr>
        <w:pStyle w:val="PreformattedText"/>
        <w:bidi w:val="0"/>
        <w:spacing w:before="0" w:after="0"/>
        <w:jc w:val="left"/>
        <w:rPr/>
      </w:pPr>
      <w:r>
        <w:rPr/>
        <w:t>2RDXPxPtYct16OfkFa6NsWzshpLUxy3XdHvbms1zy9mmpW8GFmLNbNQrEWyjlsxx8+b8EAC55B6Jy2</w:t>
      </w:r>
    </w:p>
    <w:p>
      <w:pPr>
        <w:pStyle w:val="PreformattedText"/>
        <w:bidi w:val="0"/>
        <w:spacing w:before="0" w:after="0"/>
        <w:jc w:val="left"/>
        <w:rPr/>
      </w:pPr>
      <w:r>
        <w:rPr/>
        <w:t>qM7NYsqqfMlXE7u9r46C7aqZBd8Y9rSCzMoGoT3uqg/+7gHxk/zfMKMTjkPjz16b5K//AHu13/8AiX</w:t>
      </w:r>
    </w:p>
    <w:p>
      <w:pPr>
        <w:pStyle w:val="PreformattedText"/>
        <w:bidi w:val="0"/>
        <w:spacing w:before="0" w:after="0"/>
        <w:jc w:val="left"/>
        <w:rPr/>
      </w:pPr>
      <w:r>
        <w:rPr/>
        <w:t>9+fmH/AKoP/wDFvkzxuOkanMuP/wCjMPePvaDyiD6OapKUpefJYlmaOoVIZHhWR+4aNpKhfOVnWNTE</w:t>
      </w:r>
    </w:p>
    <w:p>
      <w:pPr>
        <w:pStyle w:val="PreformattedText"/>
        <w:bidi w:val="0"/>
        <w:spacing w:before="0" w:after="0"/>
        <w:jc w:val="left"/>
        <w:rPr/>
      </w:pPr>
      <w:r>
        <w:rPr/>
        <w:t>wLKrRqmXmvXtg2Jvew5Z+HamhueENSU6u6CGMGaGpnpKqaNYy8UJdmpR9QxAjlMCr2wASsUl3dQGKs</w:t>
      </w:r>
    </w:p>
    <w:p>
      <w:pPr>
        <w:pStyle w:val="PreformattedText"/>
        <w:bidi w:val="0"/>
        <w:spacing w:before="0" w:after="0"/>
        <w:jc w:val="left"/>
        <w:rPr/>
      </w:pPr>
      <w:r>
        <w:rPr/>
        <w:t>AGu2RvKyA2qk2jrswMkMayNHXo/bEIiYKstP2o6aGJ8FSpqEMUiSkj/DjBfJfBrMdOGRBk21t2wVuJ</w:t>
      </w:r>
    </w:p>
    <w:p>
      <w:pPr>
        <w:pStyle w:val="PreformattedText"/>
        <w:bidi w:val="0"/>
        <w:spacing w:before="0" w:after="0"/>
        <w:jc w:val="left"/>
        <w:rPr/>
      </w:pPr>
      <w:r>
        <w:rPr/>
        <w:t>WmkrJVkpkirYF1CmleqHa7LKJJJJIOGNVDVtUKbWeHFflZmWtWtdbejGQ4ubWG8Jd++t1y024NQbRq</w:t>
      </w:r>
    </w:p>
    <w:p>
      <w:pPr>
        <w:pStyle w:val="PreformattedText"/>
        <w:bidi w:val="0"/>
        <w:spacing w:before="0" w:after="0"/>
        <w:jc w:val="left"/>
        <w:rPr/>
      </w:pPr>
      <w:r>
        <w:rPr/>
        <w:t>en+uqd+r6g6VIVWCJail2xoej0uk1WBwrYqqGLctLUtIGUpqWBCKrX59BLopZsgtPq2++zE/u/dnS2</w:t>
      </w:r>
    </w:p>
    <w:p>
      <w:pPr>
        <w:pStyle w:val="PreformattedText"/>
        <w:bidi w:val="0"/>
        <w:spacing w:before="0" w:after="0"/>
        <w:jc w:val="left"/>
        <w:rPr/>
      </w:pPr>
      <w:r>
        <w:rPr/>
        <w:t>mtnUYoMTUfrB9wC36zqDZtbHuL019Qa7Ro46jU4/TzVJAZKsvWVur7HpqHVtqajFHEqdjT9U2HRVGm</w:t>
      </w:r>
    </w:p>
    <w:p>
      <w:pPr>
        <w:pStyle w:val="PreformattedText"/>
        <w:bidi w:val="0"/>
        <w:spacing w:before="0" w:after="0"/>
        <w:jc w:val="left"/>
        <w:rPr/>
      </w:pPr>
      <w:r>
        <w:rPr/>
        <w:t>SVEw4qNpzQpE0zDPz+3gUdt2aqWKqzqri2Khnaz/WVrP8AWyM7WxVLbNWCouXVm3iyjl8PAp9G7Lf3</w:t>
      </w:r>
    </w:p>
    <w:p>
      <w:pPr>
        <w:pStyle w:val="PreformattedText"/>
        <w:bidi w:val="0"/>
        <w:spacing w:before="0" w:after="0"/>
        <w:jc w:val="left"/>
        <w:rPr/>
      </w:pPr>
      <w:r>
        <w:rPr/>
        <w:t>yus6rtPVNs6HJDre0dvej3ov60bTNQEg1TS5Nv7X0Pc9dJFEIo5KoNok8emx0oYSVL0bTKxNO3WDZq</w:t>
      </w:r>
    </w:p>
    <w:p>
      <w:pPr>
        <w:pStyle w:val="PreformattedText"/>
        <w:bidi w:val="0"/>
        <w:spacing w:before="0" w:after="0"/>
        <w:jc w:val="left"/>
        <w:rPr/>
      </w:pPr>
      <w:r>
        <w:rPr/>
        <w:t>lOmlGq9LHaP2jadndkXLR3ZDl6qnfLdl/TN9em7hglUts/U0a6Bm5XwD7i+c6ovmUeiUN6hbxh256/</w:t>
      </w:r>
    </w:p>
    <w:p>
      <w:pPr>
        <w:pStyle w:val="PreformattedText"/>
        <w:bidi w:val="0"/>
        <w:spacing w:before="0" w:after="0"/>
        <w:jc w:val="left"/>
        <w:rPr/>
      </w:pPr>
      <w:r>
        <w:rPr/>
        <w:t>enmt6VQvT6bJ6ZVW7dx6BLLUtJqeg6V6ka7W6htsO7L9PIds6lqyRF81YSIsqsrX6u2KlSq7DtArDr</w:t>
      </w:r>
    </w:p>
    <w:p>
      <w:pPr>
        <w:pStyle w:val="PreformattedText"/>
        <w:bidi w:val="0"/>
        <w:spacing w:before="0" w:after="0"/>
        <w:jc w:val="left"/>
        <w:rPr/>
      </w:pPr>
      <w:r>
        <w:rPr/>
        <w:t>Pn8Efd3L0gof6rLlM/SG0Mdo2FlAUrRdra7zLWbd9LENivZPWLUYtK3D6WenRfUNS1jSdT2Juj031m</w:t>
      </w:r>
    </w:p>
    <w:p>
      <w:pPr>
        <w:pStyle w:val="PreformattedText"/>
        <w:bidi w:val="0"/>
        <w:spacing w:before="0" w:after="0"/>
        <w:jc w:val="left"/>
        <w:rPr/>
      </w:pPr>
      <w:r>
        <w:rPr/>
        <w:t>lNIaPVtwbUek3zuLa279GaGNotQ0ttnah/ii7hzqHiX7cIceA2rLYumNqwNPJqlNs15UqfNBkdDqMj</w:t>
      </w:r>
    </w:p>
    <w:p>
      <w:pPr>
        <w:pStyle w:val="PreformattedText"/>
        <w:bidi w:val="0"/>
        <w:spacing w:before="0" w:after="0"/>
        <w:jc w:val="left"/>
        <w:rPr/>
      </w:pPr>
      <w:r>
        <w:rPr/>
        <w:t>qDwx04tPcbFUTbej9jptmxp06l04ZjJ3yVl0aybpXzTx69R9P1nZfq7Frema1WU1Wm19r6nomv6ZSK</w:t>
      </w:r>
    </w:p>
    <w:p>
      <w:pPr>
        <w:pStyle w:val="PreformattedText"/>
        <w:bidi w:val="0"/>
        <w:spacing w:before="0" w:after="0"/>
        <w:jc w:val="left"/>
        <w:rPr/>
      </w:pPr>
      <w:r>
        <w:rPr/>
        <w:t>U3MdE0Gj0OSLT9LTH6at1Tb1BCstMDJTtBq0kNQjF3y+r9GbXnsaAUkbFsHRt5EyZsmbLigb0Zbs+Z</w:t>
      </w:r>
    </w:p>
    <w:p>
      <w:pPr>
        <w:pStyle w:val="PreformattedText"/>
        <w:bidi w:val="0"/>
        <w:spacing w:before="0" w:after="0"/>
        <w:jc w:val="left"/>
        <w:rPr/>
      </w:pPr>
      <w:r>
        <w:rPr/>
        <w:t>bbRanXR7lTjmD448N3sa0xVUeqbU3Rq+4PSrRabVaHSE1fanqH6MIlZqlFV+lVXVrr+haXRwr57o2c</w:t>
      </w:r>
    </w:p>
    <w:p>
      <w:pPr>
        <w:pStyle w:val="PreformattedText"/>
        <w:bidi w:val="0"/>
        <w:spacing w:before="0" w:after="0"/>
        <w:jc w:val="left"/>
        <w:rPr/>
      </w:pPr>
      <w:r>
        <w:rPr/>
        <w:t>aeSnl07VdNSTUdu6rRQ1MsCPTfUzAxqUl2bb6RWlkGp7TyuK2obd5qNVfM25UU2ylZDrU6zZQOuUHO</w:t>
      </w:r>
    </w:p>
    <w:p>
      <w:pPr>
        <w:pStyle w:val="PreformattedText"/>
        <w:bidi w:val="0"/>
        <w:spacing w:before="0" w:after="0"/>
        <w:jc w:val="left"/>
        <w:rPr/>
      </w:pPr>
      <w:r>
        <w:rPr/>
        <w:t>j3GRuxct10K8V5lOqjSVPvdNJ2/uZ9d0AV8nphv5Ztc2zVkpLr+lz0rxtqWkakYW7X/N2j6wayl1On</w:t>
      </w:r>
    </w:p>
    <w:p>
      <w:pPr>
        <w:pStyle w:val="PreformattedText"/>
        <w:bidi w:val="0"/>
        <w:spacing w:before="0" w:after="0"/>
        <w:jc w:val="left"/>
        <w:rPr/>
      </w:pPr>
      <w:r>
        <w:rPr/>
        <w:t>ciLUKKZJFV4ayBItmz51aBoVHDbVsu6x7jr3XX1XH1kZfVlG0hUqdcKRp7PW7neRvIfWVvvLK+0eBt</w:t>
      </w:r>
    </w:p>
    <w:p>
      <w:pPr>
        <w:pStyle w:val="PreformattedText"/>
        <w:bidi w:val="0"/>
        <w:spacing w:before="0" w:after="0"/>
        <w:jc w:val="left"/>
        <w:rPr/>
      </w:pPr>
      <w:r>
        <w:rPr/>
        <w:t>R9H/XfbmpLEBotXsvfmm6joEMk+363TpNWn0un3DTgmOIQPR181P8AhsuUtLLDJHHMmAHSku1bHVLF</w:t>
      </w:r>
    </w:p>
    <w:p>
      <w:pPr>
        <w:pStyle w:val="PreformattedText"/>
        <w:bidi w:val="0"/>
        <w:spacing w:before="0" w:after="0"/>
        <w:jc w:val="left"/>
        <w:rPr/>
      </w:pPr>
      <w:r>
        <w:rPr/>
        <w:t>ayh0CHjdlXJfui/e3d6V0yKuzbUrAtjgbry45c1ve0vL+2fVUO6/SDZ31UlPTT7OSCji1Knp5oKnX+</w:t>
      </w:r>
    </w:p>
    <w:p>
      <w:pPr>
        <w:pStyle w:val="PreformattedText"/>
        <w:bidi w:val="0"/>
        <w:spacing w:before="0" w:after="0"/>
        <w:jc w:val="left"/>
        <w:rPr/>
      </w:pPr>
      <w:r>
        <w:rPr/>
        <w:t>3qw0Foq+WriDRNSaTWaaYog5QiOXEF/Lrh1qb0uktoxFlrG5XLk3b7vtPNO9s9Y1NgoBh/9uLKcefe</w:t>
      </w:r>
    </w:p>
    <w:p>
      <w:pPr>
        <w:pStyle w:val="PreformattedText"/>
        <w:bidi w:val="0"/>
        <w:spacing w:before="0" w:after="0"/>
        <w:jc w:val="left"/>
        <w:rPr/>
      </w:pPr>
      <w:r>
        <w:rPr/>
        <w:t>73sXRZbFPVaPV+kdUnqRV6suydgalpR3JBolRR1Oo6VDvDWaeo2lvTbH1yOmpQ0G9NDxrdMmeCknot</w:t>
      </w:r>
    </w:p>
    <w:p>
      <w:pPr>
        <w:pStyle w:val="PreformattedText"/>
        <w:bidi w:val="0"/>
        <w:spacing w:before="0" w:after="0"/>
        <w:jc w:val="left"/>
        <w:rPr/>
      </w:pPr>
      <w:r>
        <w:rPr/>
        <w:t>QKTSpNDC6Y3p1V2+imzqi7Rtytg7LxZA2dJ25ihRuy5VtRNNN6D7LXeupqpspDMinlVyMHTXHND2No</w:t>
      </w:r>
    </w:p>
    <w:p>
      <w:pPr>
        <w:pStyle w:val="PreformattedText"/>
        <w:bidi w:val="0"/>
        <w:spacing w:before="0" w:after="0"/>
        <w:jc w:val="left"/>
        <w:rPr/>
      </w:pPr>
      <w:r>
        <w:rPr/>
        <w:t>b4mcg02zdR2fqC7l1qrg3RsXT212q0/eelrPJpuo6joMlE66drenTuajbO6a2BtBkbTdQwllS1RSPU</w:t>
      </w:r>
    </w:p>
    <w:p>
      <w:pPr>
        <w:pStyle w:val="PreformattedText"/>
        <w:bidi w:val="0"/>
        <w:spacing w:before="0" w:after="0"/>
        <w:jc w:val="left"/>
        <w:rPr/>
      </w:pPr>
      <w:r>
        <w:rPr/>
        <w:t>wusx9BTrLXxolP2baWUHBm0bmv1baLVAZTw3hpmq3nGwamTUDGtRuy+snLbrV7lxjbutbdM6c2eV3l</w:t>
      </w:r>
    </w:p>
    <w:p>
      <w:pPr>
        <w:pStyle w:val="PreformattedText"/>
        <w:bidi w:val="0"/>
        <w:spacing w:before="0" w:after="0"/>
        <w:jc w:val="left"/>
        <w:rPr/>
      </w:pPr>
      <w:r>
        <w:rPr/>
        <w:t>sSiXVJ/ra2i3F6kekevaXFNJOur7U1ehfcWhvLCbq1FDVDWvpJAUanqdIiRbq+PXOrJ1Veo18d2nUV</w:t>
      </w:r>
    </w:p>
    <w:p>
      <w:pPr>
        <w:pStyle w:val="PreformattedText"/>
        <w:bidi w:val="0"/>
        <w:spacing w:before="0" w:after="0"/>
        <w:jc w:val="left"/>
        <w:rPr/>
      </w:pPr>
      <w:r>
        <w:rPr/>
        <w:t>m1u4ODD1Cgs3rhmnT2Yq1Aq4ydS6MPQwyv61+HoxkO9Tyujy7Fr50L1HpnqWl6LNV0y1Mbzj/6kW1t</w:t>
      </w:r>
    </w:p>
    <w:p>
      <w:pPr>
        <w:pStyle w:val="PreformattedText"/>
        <w:bidi w:val="0"/>
        <w:spacing w:before="0" w:after="0"/>
        <w:jc w:val="left"/>
        <w:rPr/>
      </w:pPr>
      <w:r>
        <w:rPr/>
        <w:t>aNXJKWv9dLTUF3DMgZI2UK6cBujEBokO+RrK+nY1qpuf4SrpO1N6aLvNRw17tmprb606/wDUQ0FZ+y</w:t>
      </w:r>
    </w:p>
    <w:p>
      <w:pPr>
        <w:pStyle w:val="PreformattedText"/>
        <w:bidi w:val="0"/>
        <w:spacing w:before="0" w:after="0"/>
        <w:jc w:val="left"/>
        <w:rPr/>
      </w:pPr>
      <w:r>
        <w:rPr/>
        <w:t>toOl66RJV+mPqroFRTawrQwwHSt4aE+iU9U0aowq6FdS0Tb8uI86aLVpvJ/LLgLT2in07Xx+bNaiVe</w:t>
      </w:r>
    </w:p>
    <w:p>
      <w:pPr>
        <w:pStyle w:val="PreformattedText"/>
        <w:bidi w:val="0"/>
        <w:spacing w:before="0" w:after="0"/>
        <w:jc w:val="left"/>
        <w:rPr/>
      </w:pPr>
      <w:r>
        <w:rPr/>
        <w:t>kFbescwb9zdJxJ520nUqVFqdG0hbA03Uhj4FcGy8VyxsvNzFt2cjbC1SbUtreoOiVVX9JHoG6q86Hq</w:t>
      </w:r>
    </w:p>
    <w:p>
      <w:pPr>
        <w:pStyle w:val="PreformattedText"/>
        <w:bidi w:val="0"/>
        <w:spacing w:before="0" w:after="0"/>
        <w:jc w:val="left"/>
        <w:rPr/>
      </w:pPr>
      <w:r>
        <w:rPr/>
        <w:t>FWkaU+kVm4KSpoaGjapliIGlTfTvO9hjRrTpLiyyyRjbtlNV2vYawW9Wqiq3pVGucl9X8YmzFm2fak</w:t>
      </w:r>
    </w:p>
    <w:p>
      <w:pPr>
        <w:pStyle w:val="PreformattedText"/>
        <w:bidi w:val="0"/>
        <w:spacing w:before="0" w:after="0"/>
        <w:jc w:val="left"/>
        <w:rPr/>
      </w:pPr>
      <w:r>
        <w:rPr/>
        <w:t>apitNt3Lluyn96DPRzccnpvq71UuoxazRabu7a+ma9LF9LJTVldr7VOlx1tDUs6ipiMWqU9SVYSRqq</w:t>
      </w:r>
    </w:p>
    <w:p>
      <w:pPr>
        <w:pStyle w:val="PreformattedText"/>
        <w:bidi w:val="0"/>
        <w:spacing w:before="0" w:after="0"/>
        <w:jc w:val="left"/>
        <w:rPr/>
      </w:pPr>
      <w:r>
        <w:rPr/>
        <w:t>h0lxZT11Ok6bbRstdMcesQ/l3lX7yzmbFVShXok1BenUGvd13fsYNPRfftTrWpab6SarRTUGp0Hp5v</w:t>
      </w:r>
    </w:p>
    <w:p>
      <w:pPr>
        <w:pStyle w:val="PreformattedText"/>
        <w:bidi w:val="0"/>
        <w:spacing w:before="0" w:after="0"/>
        <w:jc w:val="left"/>
        <w:rPr/>
      </w:pPr>
      <w:r>
        <w:rPr/>
        <w:t>Hd+h0wUSUVadHTZu49SgqUnhlWVqai1vcTPEYRab6f8AFyRVV/BptBNTay1M7OKyI274q6r7MiF3p6</w:t>
      </w:r>
    </w:p>
    <w:p>
      <w:pPr>
        <w:pStyle w:val="PreformattedText"/>
        <w:bidi w:val="0"/>
        <w:spacing w:before="0" w:after="0"/>
        <w:jc w:val="left"/>
        <w:rPr/>
      </w:pPr>
      <w:r>
        <w:rPr/>
        <w:t>qpRfq6F2DGkx/Nk32LfScDbO1akqK3bf0OiVFfVa1Q18cQro5IqP8AfO5K2k0XcbUunKiH6f8ADmrC</w:t>
      </w:r>
    </w:p>
    <w:p>
      <w:pPr>
        <w:pStyle w:val="PreformattedText"/>
        <w:bidi w:val="0"/>
        <w:spacing w:before="0" w:after="0"/>
        <w:jc w:val="left"/>
        <w:rPr/>
      </w:pPr>
      <w:r>
        <w:rPr/>
        <w:t>Xe5WNJO2guevUVVCUrne1y4+jIe95ZwwXNS6mxtvbvH+nmkd2/rBTWdS3/VQvTbc2NtrXd3UVPFBFL</w:t>
      </w:r>
    </w:p>
    <w:p>
      <w:pPr>
        <w:pStyle w:val="PreformattedText"/>
        <w:bidi w:val="0"/>
        <w:spacing w:before="0" w:after="0"/>
        <w:jc w:val="left"/>
        <w:rPr/>
      </w:pPr>
      <w:r>
        <w:rPr/>
        <w:t>RVuta7V1WjbL0NJlHKSba0IRO4/Ep6WqlOaLZ3jaENUHYgw6/aKiUn8yqoVn905NG2eqUI2k/5ezo7</w:t>
      </w:r>
    </w:p>
    <w:p>
      <w:pPr>
        <w:pStyle w:val="PreformattedText"/>
        <w:bidi w:val="0"/>
        <w:spacing w:before="0" w:after="0"/>
        <w:jc w:val="left"/>
        <w:rPr/>
      </w:pPr>
      <w:r>
        <w:rPr/>
        <w:t>rppm26vvKqr+MT9M6/WNS2ZqG4K6canqSaZ6la1uGOhppUqjPuSBIqhUrGUxmkpaVaqWniTK1NR9oe</w:t>
      </w:r>
    </w:p>
    <w:p>
      <w:pPr>
        <w:pStyle w:val="PreformattedText"/>
        <w:bidi w:val="0"/>
        <w:spacing w:before="0" w:after="0"/>
        <w:jc w:val="left"/>
        <w:rPr/>
      </w:pPr>
      <w:r>
        <w:rPr/>
        <w:t>bo3V+0UKVPayqAU6WVBEv6jabvmLc0TZ6tSpQuT1la1Z3x9Yb294BeA9HhJA9VUfSaPT1JuoOtan+8</w:t>
      </w:r>
    </w:p>
    <w:p>
      <w:pPr>
        <w:pStyle w:val="PreformattedText"/>
        <w:bidi w:val="0"/>
        <w:spacing w:before="0" w:after="0"/>
        <w:jc w:val="left"/>
        <w:rPr/>
      </w:pPr>
      <w:r>
        <w:rPr/>
        <w:t>Yo4JoK6Wtk0/UtNq6WlSQ9uIU2jxzRxszvH9ZLDNZlZU3bLTUbRtLXN6llx8tsr83tmLaAWo7Pe27v</w:t>
      </w:r>
    </w:p>
    <w:p>
      <w:pPr>
        <w:pStyle w:val="PreformattedText"/>
        <w:bidi w:val="0"/>
        <w:spacing w:before="0" w:after="0"/>
        <w:jc w:val="left"/>
        <w:rPr/>
      </w:pPr>
      <w:r>
        <w:rPr/>
        <w:t>X8csf6TXUqWGk9SdwxUyuKZKmPVamaWR6yGm0qsoaCi0k6ezAGauNGks0keKmGbCnL3pj1tVy4xtur</w:t>
      </w:r>
    </w:p>
    <w:p>
      <w:pPr>
        <w:pStyle w:val="PreformattedText"/>
        <w:bidi w:val="0"/>
        <w:spacing w:before="0" w:after="0"/>
        <w:jc w:val="left"/>
        <w:rPr/>
      </w:pPr>
      <w:r>
        <w:rPr/>
        <w:t>ur5j4lvp5fRvTI/zZbE5Ft71fR/u9aNNO1mn0KbUHpA7aSaHWa/Q9MrqqqfUZYtQgVpNc0iaKTOprX</w:t>
      </w:r>
    </w:p>
    <w:p>
      <w:pPr>
        <w:pStyle w:val="PreformattedText"/>
        <w:bidi w:val="0"/>
        <w:spacing w:before="0" w:after="0"/>
        <w:jc w:val="left"/>
        <w:rPr/>
      </w:pPr>
      <w:r>
        <w:rPr/>
        <w:t>pa7UYaqOS6mKR8mzVbG00OtG8uS23jy93t9Hli0qlkKklcvD81m7v9JY/rdqdau86CWjqqT916t6Yb</w:t>
      </w:r>
    </w:p>
    <w:p>
      <w:pPr>
        <w:pStyle w:val="PreformattedText"/>
        <w:bidi w:val="0"/>
        <w:spacing w:before="0" w:after="0"/>
        <w:jc w:val="left"/>
        <w:rPr/>
      </w:pPr>
      <w:r>
        <w:rPr/>
        <w:t>AqKw0VMjUNTJRbf0eerqq6Rpb0lbTyxTdxb5TTSvK172XJ0QppbIqNT1zNsuzePL6Jv6ZxbaFKWXJA</w:t>
      </w:r>
    </w:p>
    <w:p>
      <w:pPr>
        <w:pStyle w:val="PreformattedText"/>
        <w:bidi w:val="0"/>
        <w:spacing w:before="0" w:after="0"/>
        <w:jc w:val="left"/>
        <w:rPr/>
      </w:pPr>
      <w:r>
        <w:rPr/>
        <w:t>2723He+rpeOvWGqhrdqVEXclpV0DW9Il0+nhkMwFPT7fg25Q0sUTcrC0dfpciBgskjRrLy736q6OTq</w:t>
      </w:r>
    </w:p>
    <w:p>
      <w:pPr>
        <w:pStyle w:val="PreformattedText"/>
        <w:bidi w:val="0"/>
        <w:spacing w:before="0" w:after="0"/>
        <w:jc w:val="left"/>
        <w:rPr/>
      </w:pPr>
      <w:r>
        <w:rPr/>
        <w:t>tpDsAq7QHVvbneTt9RK2z1RTY5USjAKezDDEf0lYU0mn6fs7Up9PRVJpP3RXV7hHkpKTWtcp9BoIjT</w:t>
      </w:r>
    </w:p>
    <w:p>
      <w:pPr>
        <w:pStyle w:val="PreformattedText"/>
        <w:bidi w:val="0"/>
        <w:spacing w:before="0" w:after="0"/>
        <w:jc w:val="left"/>
        <w:rPr/>
      </w:pPr>
      <w:r>
        <w:rPr/>
        <w:t>St3HhfTqOSVpmUMpq4UU+JdPQPz0lLZZnL7Bf9Z51G6tajjdKrbd5d7dnNVXqUi6ZtKhNRDLT02mat</w:t>
      </w:r>
    </w:p>
    <w:p>
      <w:pPr>
        <w:pStyle w:val="PreformattedText"/>
        <w:bidi w:val="0"/>
        <w:spacing w:before="0" w:after="0"/>
        <w:jc w:val="left"/>
        <w:rPr/>
      </w:pPr>
      <w:r>
        <w:rPr/>
        <w:t>2B9KIJjPU6rUo5nqHpxKZ5I6WERp5Qs8KiN1Cura0Uhna/Mf3RMzOStNexRp96BFQw001Q8klOZ2jE</w:t>
      </w:r>
    </w:p>
    <w:p>
      <w:pPr>
        <w:pStyle w:val="PreformattedText"/>
        <w:bidi w:val="0"/>
        <w:spacing w:before="0" w:after="0"/>
        <w:jc w:val="left"/>
        <w:rPr/>
      </w:pPr>
      <w:r>
        <w:rPr/>
        <w:t>hanQxwUzWML9ySVu6TUDtyLg6N75xl7dWGw1vvDuyNTcHhMrUTGpykhjnliqJahO726tYjLFbuLNOg</w:t>
      </w:r>
    </w:p>
    <w:p>
      <w:pPr>
        <w:pStyle w:val="PreformattedText"/>
        <w:bidi w:val="0"/>
        <w:spacing w:before="0" w:after="0"/>
        <w:jc w:val="left"/>
        <w:rPr/>
      </w:pPr>
      <w:r>
        <w:rPr/>
        <w:t>WR+3JdMY3ZDHZDjkVa90xubyBwT47DHNHK0XaqZ6hCtRIwjiZY2VVhLyNFUztE4CkiPtqyKZcc0Hh5</w:t>
      </w:r>
    </w:p>
    <w:p>
      <w:pPr>
        <w:pStyle w:val="PreformattedText"/>
        <w:bidi w:val="0"/>
        <w:spacing w:before="0" w:after="0"/>
        <w:jc w:val="left"/>
        <w:rPr/>
      </w:pPr>
      <w:r>
        <w:rPr/>
        <w:t>QtiRfhDKyqfGJQyVUJp0qTEYYGiqamKKtENKiMGWeojqQ4M7gT4iVLeGdsmVV6sKE6k6ySQOJjKren</w:t>
      </w:r>
    </w:p>
    <w:p>
      <w:pPr>
        <w:pStyle w:val="PreformattedText"/>
        <w:bidi w:val="0"/>
        <w:spacing w:before="0" w:after="0"/>
        <w:jc w:val="left"/>
        <w:rPr/>
      </w:pPr>
      <w:r>
        <w:rPr/>
        <w:t>nE700QaameFUjjjd0whqjGzizAGnMGQRy2WTeSdVSMr8uplZ164birIpY39wXjhdY5SsiEiQSOnICq</w:t>
      </w:r>
    </w:p>
    <w:p>
      <w:pPr>
        <w:pStyle w:val="PreformattedText"/>
        <w:bidi w:val="0"/>
        <w:spacing w:before="0" w:after="0"/>
        <w:jc w:val="left"/>
        <w:rPr/>
      </w:pPr>
      <w:r>
        <w:rPr/>
        <w:t>qtcEAqqr/F1IFzYdsrfmMewkZ2kRnkvClmzhBNwwgLQkmNmR2zIYv4+y2stnAhi38IsO0cY7hYTxmX</w:t>
      </w:r>
    </w:p>
    <w:p>
      <w:pPr>
        <w:pStyle w:val="PreformattedText"/>
        <w:bidi w:val="0"/>
        <w:spacing w:before="0" w:after="0"/>
        <w:jc w:val="left"/>
        <w:rPr/>
      </w:pPr>
      <w:r>
        <w:rPr/>
        <w:t>ulmjliVlBWJc4niazRqkceIxKuSo9sOY+7GW993jDC07xwOog8aeQU5sWizVz3IwEqvKR+2qmKwdAr</w:t>
      </w:r>
    </w:p>
    <w:p>
      <w:pPr>
        <w:pStyle w:val="PreformattedText"/>
        <w:bidi w:val="0"/>
        <w:spacing w:before="0" w:after="0"/>
        <w:jc w:val="left"/>
        <w:rPr/>
      </w:pPr>
      <w:r>
        <w:rPr/>
        <w:t>eTeHRhu3tvRrkXGgiELIrmbsFpDMywR3hc05W0jo0SqM5Q6iyL4K0nxyTqFOLEHhGflMMRVAsgSYlo</w:t>
      </w:r>
    </w:p>
    <w:p>
      <w:pPr>
        <w:pStyle w:val="PreformattedText"/>
        <w:bidi w:val="0"/>
        <w:spacing w:before="0" w:after="0"/>
        <w:jc w:val="left"/>
        <w:rPr/>
      </w:pPr>
      <w:r>
        <w:rPr/>
        <w:t>lmlWOMtJGJmLd15TMgV5mUX8RGUC4+3s57bW9P8ArJU3F5sq/gMtRWRVLxzKamGT6mniCl2Z5ZEuCg</w:t>
      </w:r>
    </w:p>
    <w:p>
      <w:pPr>
        <w:pStyle w:val="PreformattedText"/>
        <w:bidi w:val="0"/>
        <w:spacing w:before="0" w:after="0"/>
        <w:jc w:val="left"/>
        <w:rPr/>
      </w:pPr>
      <w:r>
        <w:rPr/>
        <w:t>8b3k4Z2P5PHpbMx3uH0RTZRpxi0iVpnkeYUwmKoqywIs6zqadnzWQSWikIjV8luiurOVb8zAAcF+Pt</w:t>
      </w:r>
    </w:p>
    <w:p>
      <w:pPr>
        <w:pStyle w:val="PreformattedText"/>
        <w:bidi w:val="0"/>
        <w:spacing w:before="0" w:after="0"/>
        <w:jc w:val="left"/>
        <w:rPr/>
      </w:pPr>
      <w:r>
        <w:rPr/>
        <w:t>kNfz8Pjsmq1MqxF2Rq3uQoKqWskJHaaQy9uawU1ULpGpKt4kr5KuVzOTXxtpIx15t747ZpUvOAqyyx</w:t>
      </w:r>
    </w:p>
    <w:p>
      <w:pPr>
        <w:pStyle w:val="PreformattedText"/>
        <w:bidi w:val="0"/>
        <w:spacing w:before="0" w:after="0"/>
        <w:jc w:val="left"/>
        <w:rPr/>
      </w:pPr>
      <w:r>
        <w:rPr/>
        <w:t>fSxClkkja/eKSwq7RLEsIPZL9t3UsWB8FZUTqZItpzWnzmmaWYrLG1MqyjvIfKy9tI5AZ1LGTuKxUK</w:t>
      </w:r>
    </w:p>
    <w:p>
      <w:pPr>
        <w:pStyle w:val="PreformattedText"/>
        <w:bidi w:val="0"/>
        <w:spacing w:before="0" w:after="0"/>
        <w:jc w:val="left"/>
        <w:rPr/>
      </w:pPr>
      <w:r>
        <w:rPr/>
        <w:t>RLZWPkOGItzdWbX/AEmkVPDTjvNJEkaPGmIwUTGSRUaaskQWjhMTyeK8EhVsrk9Uld4heyW2Frdk0e</w:t>
      </w:r>
    </w:p>
    <w:p>
      <w:pPr>
        <w:pStyle w:val="PreformattedText"/>
        <w:bidi w:val="0"/>
        <w:spacing w:before="0" w:after="0"/>
        <w:jc w:val="left"/>
        <w:rPr/>
      </w:pPr>
      <w:r>
        <w:rPr/>
        <w:t>njgSRATJJKpkjiRY+3FTF17NFIZFAapjRXxLqFbu5I7YqrOBftYRGy+iJyyMsYSmSmvUPPJEqLcl1c</w:t>
      </w:r>
    </w:p>
    <w:p>
      <w:pPr>
        <w:pStyle w:val="PreformattedText"/>
        <w:bidi w:val="0"/>
        <w:spacing w:before="0" w:after="0"/>
        <w:jc w:val="left"/>
        <w:rPr/>
      </w:pPr>
      <w:r>
        <w:rPr/>
        <w:t>PIzF1XKVIsj4i57fxPv1JAG92iN5d7/WLUrwQxFDK8n4E7slT3Yu47Ez/jR3D95RLeECwbxburZl6V</w:t>
      </w:r>
    </w:p>
    <w:p>
      <w:pPr>
        <w:pStyle w:val="PreformattedText"/>
        <w:bidi w:val="0"/>
        <w:spacing w:before="0" w:after="0"/>
        <w:jc w:val="left"/>
        <w:rPr/>
      </w:pPr>
      <w:r>
        <w:rPr/>
        <w:t>cmvvWk2UW0iUaJVVCtUkzSl4g7TRO5DJC5p5YirqtIDgMzJZiMg/Jy6N7K5GsmYklo3kIeOCGWoEYs</w:t>
      </w:r>
    </w:p>
    <w:p>
      <w:pPr>
        <w:pStyle w:val="PreformattedText"/>
        <w:bidi w:val="0"/>
        <w:spacing w:before="0" w:after="0"/>
        <w:jc w:val="left"/>
        <w:rPr/>
      </w:pPr>
      <w:r>
        <w:rPr/>
        <w:t>ge3m0ZLPD7AxotlUXVhJlfLptz0fhK+s9E2gp5HmjdJIZ4pYZDG8PcSLvUREjRys0ZEKmNGa2J+PB9</w:t>
      </w:r>
    </w:p>
    <w:p>
      <w:pPr>
        <w:pStyle w:val="PreformattedText"/>
        <w:bidi w:val="0"/>
        <w:spacing w:before="0" w:after="0"/>
        <w:jc w:val="left"/>
        <w:rPr/>
      </w:pPr>
      <w:r>
        <w:rPr/>
        <w:t>umhu/W/j+kku3tTm0qq03VB9FKmmanR6mSpkk/DoK2mrBSwmQlx3Fp8bKLsL25y6SoAVIMYAXIt2T9</w:t>
      </w:r>
    </w:p>
    <w:p>
      <w:pPr>
        <w:pStyle w:val="PreformattedText"/>
        <w:bidi w:val="0"/>
        <w:spacing w:before="0" w:after="0"/>
        <w:jc w:val="left"/>
        <w:rPr/>
      </w:pPr>
      <w:r>
        <w:rPr/>
        <w:t>KO7KyLVaOk1iG3a1XTaDVY2RgwaHVqGCuEa4g5qsdQoAN2Avf2bqqUEgC54TmHcERzZWDY3DqpAPYx</w:t>
      </w:r>
    </w:p>
    <w:p>
      <w:pPr>
        <w:pStyle w:val="PreformattedText"/>
        <w:bidi w:val="0"/>
        <w:spacing w:before="0" w:after="0"/>
        <w:jc w:val="left"/>
        <w:rPr/>
      </w:pPr>
      <w:r>
        <w:rPr/>
        <w:t>dgO6RzKX90Aa/iGtj1p2fj9P8ASQ/KZGJVaYcqUHspOXZR0Is8rGxLkH7ckPZgvW1OUSmCqhMrgWaO</w:t>
      </w:r>
    </w:p>
    <w:p>
      <w:pPr>
        <w:pStyle w:val="PreformattedText"/>
        <w:bidi w:val="0"/>
        <w:spacing w:before="0" w:after="0"/>
        <w:jc w:val="left"/>
        <w:rPr/>
      </w:pPr>
      <w:r>
        <w:rPr/>
        <w:t>7sBIAoUKMbGzEqCyKCv/AE9SOHG8sUgk5jK8EvGQh+dwFwJIXJDk01lIzEgAxB5t8T+Xo0UeiVzVIv</w:t>
      </w:r>
    </w:p>
    <w:p>
      <w:pPr>
        <w:pStyle w:val="PreformattedText"/>
        <w:bidi w:val="0"/>
        <w:spacing w:before="0" w:after="0"/>
        <w:jc w:val="left"/>
        <w:rPr/>
      </w:pPr>
      <w:r>
        <w:rPr/>
        <w:t>EWICY3kZnYtGEJLBXIugChsSvt8CMW6mEfUyBcc1yck+MhPbJsIrNYWw5jJa5ChcfcjohCSLkWAKHN</w:t>
      </w:r>
    </w:p>
    <w:p>
      <w:pPr>
        <w:pStyle w:val="PreformattedText"/>
        <w:bidi w:val="0"/>
        <w:spacing w:before="0" w:after="0"/>
        <w:jc w:val="left"/>
        <w:rPr/>
      </w:pPr>
      <w:r>
        <w:rPr/>
        <w:t>UQyW7QaK92YKy4JIZcrNwbKq438uiEchFYZgyETpITZWdgwbGPxLeZUCzNxZfJQccuq2sGFlhCaXN2</w:t>
      </w:r>
    </w:p>
    <w:p>
      <w:pPr>
        <w:pStyle w:val="PreformattedText"/>
        <w:bidi w:val="0"/>
        <w:spacing w:before="0" w:after="0"/>
        <w:jc w:val="left"/>
        <w:rPr/>
      </w:pPr>
      <w:r>
        <w:rPr/>
        <w:t>IZWUYGN8gpd2u+IVc1kJNla2JPBGTX6llvqIT+gpusBImzFlFyAFPsQeHxNwMf73LdNVNw1jFpgjIH</w:t>
      </w:r>
    </w:p>
    <w:p>
      <w:pPr>
        <w:pStyle w:val="PreformattedText"/>
        <w:bidi w:val="0"/>
        <w:spacing w:before="0" w:after="0"/>
        <w:jc w:val="left"/>
        <w:rPr/>
      </w:pPr>
      <w:r>
        <w:rPr/>
        <w:t>jdv4zkDfZuk3N8S6DIqCM1uVe4/DU+x/8vXB229lAGkdABlbwlFRko4yueQwXlwfEgoEHIIY+4BNm8</w:t>
      </w:r>
    </w:p>
    <w:p>
      <w:pPr>
        <w:pStyle w:val="PreformattedText"/>
        <w:bidi w:val="0"/>
        <w:spacing w:before="0" w:after="0"/>
        <w:jc w:val="left"/>
        <w:rPr/>
      </w:pPr>
      <w:r>
        <w:rPr/>
        <w:t>vy9UqpDAjlIjISSo8IfpLYISACCzHkqB7KSpxAsTj9j8rfxdWy2HY2shHsi2BAvcDkNdch9+MSecui</w:t>
      </w:r>
    </w:p>
    <w:p>
      <w:pPr>
        <w:pStyle w:val="PreformattedText"/>
        <w:bidi w:val="0"/>
        <w:spacing w:before="0" w:after="0"/>
        <w:jc w:val="left"/>
        <w:rPr/>
      </w:pPr>
      <w:r>
        <w:rPr/>
        <w:t>MLtu9kwVOPvZgSQuIDcA5fcAEjggcdZ2DZFr6Xj3NwOK2mhCWsBdWbFsCACOCxYgAcFLccX/AJ9ILm</w:t>
      </w:r>
    </w:p>
    <w:p>
      <w:pPr>
        <w:pStyle w:val="PreformattedText"/>
        <w:bidi w:val="0"/>
        <w:spacing w:before="0" w:after="0"/>
        <w:jc w:val="left"/>
        <w:rPr/>
      </w:pPr>
      <w:r>
        <w:rPr/>
        <w:t>y+Kyo5XOXGZv4nzb3JAIuc1OLIgI+6i5tzf5dXIwC6mXhg17dkH1VgrEixKnFAzEizABMseRc+QF/l</w:t>
      </w:r>
    </w:p>
    <w:p>
      <w:pPr>
        <w:pStyle w:val="PreformattedText"/>
        <w:bidi w:val="0"/>
        <w:spacing w:before="0" w:after="0"/>
        <w:jc w:val="left"/>
        <w:rPr/>
      </w:pPr>
      <w:r>
        <w:rPr/>
        <w:t>4426H4j2QHEX5pEdRxVnBBFgcVdWuGC5NbEkrYn3HFnHl1zKwIDMDxE69C99eF9JWusfKQi0t3VWZL</w:t>
      </w:r>
    </w:p>
    <w:p>
      <w:pPr>
        <w:pStyle w:val="PreformattedText"/>
        <w:bidi w:val="0"/>
        <w:spacing w:before="0" w:after="0"/>
        <w:jc w:val="left"/>
        <w:rPr/>
      </w:pPr>
      <w:r>
        <w:rPr/>
        <w:t>Rr4XsAAeZOQPuCARbrkVdAQOHGd2iCFS3N2Sq9WCqZFSTKwe2SjDNw11jVr3BOPA+4xXrnC4YBh22n</w:t>
      </w:r>
    </w:p>
    <w:p>
      <w:pPr>
        <w:pStyle w:val="PreformattedText"/>
        <w:bidi w:val="0"/>
        <w:spacing w:before="0" w:after="0"/>
        <w:jc w:val="left"/>
        <w:rPr/>
      </w:pPr>
      <w:r>
        <w:rPr/>
        <w:t>RBZb7uk86f8AiWVy0P7Dn7SEzVCwCbZVDpqyBiDPPqG59CpI6ZeLqHKspW3HOXJ66+wqP2ihj2vOb0</w:t>
      </w:r>
    </w:p>
    <w:p>
      <w:pPr>
        <w:pStyle w:val="PreformattedText"/>
        <w:bidi w:val="0"/>
        <w:spacing w:before="0" w:after="0"/>
        <w:jc w:val="left"/>
        <w:rPr/>
      </w:pPr>
      <w:r>
        <w:rPr/>
        <w:t>sbbLWv2L/NPxiJ3GYDHuKHNz5ARHkKGa1yBhcD3PXsZ4WETnNgFlMZYgYu62ndgLvCbG6My3INjdei</w:t>
      </w:r>
    </w:p>
    <w:p>
      <w:pPr>
        <w:pStyle w:val="PreformattedText"/>
        <w:bidi w:val="0"/>
        <w:spacing w:before="0" w:after="0"/>
        <w:jc w:val="left"/>
        <w:rPr/>
      </w:pPr>
      <w:r>
        <w:rPr/>
        <w:t>WVOybrFGWdFcKUIRULSXlIGKRIMfBg12u3HlZuiF/wD6fx9kTeIEPO5lPb7ZaRpEZpCSQwjS2RuwXl</w:t>
      </w:r>
    </w:p>
    <w:p>
      <w:pPr>
        <w:pStyle w:val="PreformattedText"/>
        <w:bidi w:val="0"/>
        <w:spacing w:before="0" w:after="0"/>
        <w:jc w:val="left"/>
        <w:rPr/>
      </w:pPr>
      <w:r>
        <w:rPr/>
        <w:t>ficvkA3Rbt8JZNFt97KkqOn4qswVISck4BBlY4j7KF58eiU7np/CKACLNGikDPGZI8mxXuSrfvR5Ke</w:t>
      </w:r>
    </w:p>
    <w:p>
      <w:pPr>
        <w:pStyle w:val="PreformattedText"/>
        <w:bidi w:val="0"/>
        <w:spacing w:before="0" w:after="0"/>
        <w:jc w:val="left"/>
        <w:rPr/>
      </w:pPr>
      <w:r>
        <w:rPr/>
        <w:t>4DjGFLG3jinl0Rg/HITEqO6M4MiXEUbmYhZkEiFmHZgFniyyAc+Yvj0Qt/8AU+PtjEZ2EIhuZZjIFY</w:t>
      </w:r>
    </w:p>
    <w:p>
      <w:pPr>
        <w:pStyle w:val="PreformattedText"/>
        <w:bidi w:val="0"/>
        <w:spacing w:before="0" w:after="0"/>
        <w:jc w:val="left"/>
        <w:rPr/>
      </w:pPr>
      <w:r>
        <w:rPr/>
        <w:t>BXXBiucS+yAge3BI9+iL4LjM2zksMVMqlSBIO2rF7KoiKXjBC2NyQPy9ENfvf1mokiiLRorFgVeSOT</w:t>
      </w:r>
    </w:p>
    <w:p>
      <w:pPr>
        <w:pStyle w:val="PreformattedText"/>
        <w:bidi w:val="0"/>
        <w:spacing w:before="0" w:after="0"/>
        <w:jc w:val="left"/>
        <w:rPr/>
      </w:pPr>
      <w:r>
        <w:rPr/>
        <w:t>uEKhR27buFKqC2ViLm7e4X4yLdsWfKAhcF2WNUEfZUdyVGKq7LJwVMQuSMTcfmOXUtx43hE5OEaQ9z</w:t>
      </w:r>
    </w:p>
    <w:p>
      <w:pPr>
        <w:pStyle w:val="PreformattedText"/>
        <w:bidi w:val="0"/>
        <w:spacing w:before="0" w:after="0"/>
        <w:jc w:val="left"/>
        <w:rPr/>
      </w:pPr>
      <w:r>
        <w:rPr/>
        <w:t>ykxYsFVEtFbuNZjgQGOP5elhEzJGzjsqy5KQGT/wANHUHxjuLFgeQ1j43U9Efd4/h8dkbsbKRExVvg</w:t>
      </w:r>
    </w:p>
    <w:p>
      <w:pPr>
        <w:pStyle w:val="PreformattedText"/>
        <w:bidi w:val="0"/>
        <w:spacing w:before="0" w:after="0"/>
        <w:jc w:val="left"/>
        <w:rPr/>
      </w:pPr>
      <w:r>
        <w:rPr/>
        <w:t>ys4sH5zztcISeLf+vREic0ZyuyZAw3XA4ixwDROSt8cjfyBPj49SCQbiEbSRlTIBGzCwkjBIBABKEj</w:t>
      </w:r>
    </w:p>
    <w:p>
      <w:pPr>
        <w:pStyle w:val="PreformattedText"/>
        <w:bidi w:val="0"/>
        <w:spacing w:before="0" w:after="0"/>
        <w:jc w:val="left"/>
        <w:rPr/>
      </w:pPr>
      <w:r>
        <w:rPr/>
        <w:t>k+BIZubgj9Oejt3bwib3u1hwGBdZD7NbhlYE+WPJHvZvbqJN92x4xhMBkLklvGwCA9xAWIIa5sty36</w:t>
      </w:r>
    </w:p>
    <w:p>
      <w:pPr>
        <w:pStyle w:val="PreformattedText"/>
        <w:bidi w:val="0"/>
        <w:spacing w:before="0" w:after="0"/>
        <w:jc w:val="left"/>
        <w:rPr/>
      </w:pPr>
      <w:r>
        <w:rPr/>
        <w:t>X/N0y+nl7ZEaySHhQQL8BrWJGXJI9he1j/foYWNoRqzDysRYgE8AL4gcccixv+gP/bpYRlKzWIU3IR</w:t>
      </w:r>
    </w:p>
    <w:p>
      <w:pPr>
        <w:pStyle w:val="PreformattedText"/>
        <w:bidi w:val="0"/>
        <w:spacing w:before="0" w:after="0"/>
        <w:jc w:val="left"/>
        <w:rPr/>
      </w:pPr>
      <w:r>
        <w:rPr/>
        <w:t>je4A8Rbi45uP8At0QktjZu3T3BkBp4GHguL4oC6G7BmW3FwRcr49HCEcRyAdsKuEgJAkjZPwrSK6AB</w:t>
      </w:r>
    </w:p>
    <w:p>
      <w:pPr>
        <w:pStyle w:val="PreformattedText"/>
        <w:bidi w:val="0"/>
        <w:spacing w:before="0" w:after="0"/>
        <w:jc w:val="left"/>
        <w:rPr/>
      </w:pPr>
      <w:r>
        <w:rPr/>
        <w:t>FJSxVT+o5I+LDohCNPKyJMz8NKhWR3dGMQLnIsQnbKsTdbmxy/L+UBHYYRxMxKcuI4llaLtBWEriSJ</w:t>
      </w:r>
    </w:p>
    <w:p>
      <w:pPr>
        <w:pStyle w:val="PreformattedText"/>
        <w:bidi w:val="0"/>
        <w:spacing w:before="0" w:after="0"/>
        <w:jc w:val="left"/>
        <w:rPr/>
      </w:pPr>
      <w:r>
        <w:rPr/>
        <w:t>HkYqFBWnICnHjnohBdQwmYcxm75O6H/OwiYgF5LE3W/N7DLH9OgEi1jrA6+iNoy6RRspCoUZVZFXOI</w:t>
      </w:r>
    </w:p>
    <w:p>
      <w:pPr>
        <w:pStyle w:val="PreformattedText"/>
        <w:bidi w:val="0"/>
        <w:spacing w:before="0" w:after="0"/>
        <w:jc w:val="left"/>
        <w:rPr/>
      </w:pPr>
      <w:r>
        <w:rPr/>
        <w:t>RSZAMTa5AFufce3RCPKUgFDGGVpAViFoGS0ytctl8UyDXuQwxGLZc9Ekgg66GGaSZlkV4TIIEaGCSJ</w:t>
      </w:r>
    </w:p>
    <w:p>
      <w:pPr>
        <w:pStyle w:val="PreformattedText"/>
        <w:bidi w:val="0"/>
        <w:spacing w:before="0" w:after="0"/>
        <w:jc w:val="left"/>
        <w:rPr/>
      </w:pPr>
      <w:r>
        <w:rPr/>
        <w:t>JUhdo5kcS59yUJJTnyyDXADcju9Hskr6Obsh4fUwQEBIoFkV5IKeGnleJxIsZKF0fKWF4390yliC5K</w:t>
      </w:r>
    </w:p>
    <w:p>
      <w:pPr>
        <w:pStyle w:val="PreformattedText"/>
        <w:bidi w:val="0"/>
        <w:spacing w:before="0" w:after="0"/>
        <w:jc w:val="left"/>
        <w:rPr/>
      </w:pPr>
      <w:r>
        <w:rPr/>
        <w:t>yop6YXFmIki+Js1vRJboSJ3IVWmDBQ0tUsU0tNKz4slMlKIJ2iiqC4UxzAN827zK/VoJsAx1kLxIFi</w:t>
      </w:r>
    </w:p>
    <w:p>
      <w:pPr>
        <w:pStyle w:val="PreformattedText"/>
        <w:bidi w:val="0"/>
        <w:spacing w:before="0" w:after="0"/>
        <w:jc w:val="left"/>
        <w:rPr/>
      </w:pPr>
      <w:r>
        <w:rPr/>
        <w:t>fTJPRmc1VlWdnSnjpolFLPQu7TRTTR1EsVYQs1aJapc43LRP8ATpj/AJRi6RmYqwG9rHWx1tyiHqdq</w:t>
      </w:r>
    </w:p>
    <w:p>
      <w:pPr>
        <w:pStyle w:val="PreformattedText"/>
        <w:bidi w:val="0"/>
        <w:spacing w:before="0" w:after="0"/>
        <w:jc w:val="left"/>
        <w:rPr/>
      </w:pPr>
      <w:r>
        <w:rPr/>
        <w:t>j6YPPJRx000afRh+9V4yyH6xEVaYr9eezQ9xBIHkHeVWZkA6UtcqDumSLKOMf070yNVhyXrCGk77zp</w:t>
      </w:r>
    </w:p>
    <w:p>
      <w:pPr>
        <w:pStyle w:val="PreformattedText"/>
        <w:bidi w:val="0"/>
        <w:spacing w:before="0" w:after="0"/>
        <w:jc w:val="left"/>
        <w:rPr/>
      </w:pPr>
      <w:r>
        <w:rPr/>
        <w:t>WLBMYo2WnijkJWQvk0iIAUMEvgRULYBDAX4DuySwGhMim5YIzuoh4RKaKk0hYZo56xKgO0bzRUriVl</w:t>
      </w:r>
    </w:p>
    <w:p>
      <w:pPr>
        <w:pStyle w:val="PreformattedText"/>
        <w:bidi w:val="0"/>
        <w:spacing w:before="0" w:after="0"/>
        <w:jc w:val="left"/>
        <w:rPr/>
      </w:pPr>
      <w:r>
        <w:rPr/>
        <w:t>kfNJpGeRIwqx4e0jWaSpBAYHL43v7YtxvMBFGhZwgqguL0cKQQwp2oY+4aeQZrEwEf4DR3AMSlXXth</w:t>
      </w:r>
    </w:p>
    <w:p>
      <w:pPr>
        <w:pStyle w:val="PreformattedText"/>
        <w:bidi w:val="0"/>
        <w:spacing w:before="0" w:after="0"/>
        <w:jc w:val="left"/>
        <w:rPr/>
      </w:pPr>
      <w:r>
        <w:rPr/>
        <w:t>1KsldrXFjux4+FPVUv1k8LJFVRsrrNlglRBU031EUkccjY09Ye8p8o0Q4l3b5qzLe48ZAt2RSKWSGj</w:t>
      </w:r>
    </w:p>
    <w:p>
      <w:pPr>
        <w:pStyle w:val="PreformattedText"/>
        <w:bidi w:val="0"/>
        <w:spacing w:before="0" w:after="0"/>
        <w:jc w:val="left"/>
        <w:rPr/>
      </w:pPr>
      <w:r>
        <w:rPr/>
        <w:t>Do3ep56Sof6uINNLOx+pn+jmhdC8NYgbxaxpnWMMrZgh2KAHjkqyLgki00kWnpxTqyyrA+SVFSGZ2m</w:t>
      </w:r>
    </w:p>
    <w:p>
      <w:pPr>
        <w:pStyle w:val="PreformattedText"/>
        <w:bidi w:val="0"/>
        <w:spacing w:before="0" w:after="0"/>
        <w:jc w:val="left"/>
        <w:rPr/>
      </w:pPr>
      <w:r>
        <w:rPr/>
        <w:t>aVqhVgip6i6woQjcKMS/ddHLol55eAyvG420gsCehpqeJoFSskiX6dUXtVmnpDOq5U1kzf8NJIzkRi</w:t>
      </w:r>
    </w:p>
    <w:p>
      <w:pPr>
        <w:pStyle w:val="PreformattedText"/>
        <w:bidi w:val="0"/>
        <w:spacing w:before="0" w:after="0"/>
        <w:jc w:val="left"/>
        <w:rPr/>
      </w:pPr>
      <w:r>
        <w:rPr/>
        <w:t>sgPwfpVa3G6hfW/e9Eixta2Jmxp451giqTNGiSxajAHerNGk0YpiIoWA9mnkRpGdVw7glDHCVHnMob</w:t>
      </w:r>
    </w:p>
    <w:p>
      <w:pPr>
        <w:pStyle w:val="PreformattedText"/>
        <w:bidi w:val="0"/>
        <w:spacing w:before="0" w:after="0"/>
        <w:jc w:val="left"/>
        <w:rPr/>
      </w:pPr>
      <w:r>
        <w:rPr/>
        <w:t>qRIYA8dLTeZWkX6uZ31GgGCO8ZhEcdZKaZexVyujJU0WBjRQ2IOSOSrYM8dYpTEqFa8Lb18o3lrmda</w:t>
      </w:r>
    </w:p>
    <w:p>
      <w:pPr>
        <w:pStyle w:val="PreformattedText"/>
        <w:bidi w:val="0"/>
        <w:spacing w:before="0" w:after="0"/>
        <w:jc w:val="left"/>
        <w:rPr/>
      </w:pPr>
      <w:r>
        <w:rPr/>
        <w:t>ellRzLCHEsuURhh7SSSU1PVXRpSQ0jZspeHBkMYyZ1ARqNdB8fCxo++thWWJahzUJNUrVV2n1kjU9M</w:t>
      </w:r>
    </w:p>
    <w:p>
      <w:pPr>
        <w:pStyle w:val="PreformattedText"/>
        <w:bidi w:val="0"/>
        <w:spacing w:before="0" w:after="0"/>
        <w:jc w:val="left"/>
        <w:rPr/>
      </w:pPr>
      <w:r>
        <w:rPr/>
        <w:t>alqGpqUEVTEDLRBUnjIwux7aXxl8mYm6sL82uWnNExAYemfRzUsLVFMshjgmnCx1TUcdQ0EvckOVQm</w:t>
      </w:r>
    </w:p>
    <w:p>
      <w:pPr>
        <w:pStyle w:val="PreformattedText"/>
        <w:bidi w:val="0"/>
        <w:spacing w:before="0" w:after="0"/>
        <w:jc w:val="left"/>
        <w:rPr/>
      </w:pPr>
      <w:r>
        <w:rPr/>
        <w:t>HZaN3MahAe3FIqOG6VrHU6W9aPHkUdVU41AmCJTo8E8Ql/C+kSooUnlqkkGb1VoIyrWAIkxXJclaMA</w:t>
      </w:r>
    </w:p>
    <w:p>
      <w:pPr>
        <w:pStyle w:val="PreformattedText"/>
        <w:bidi w:val="0"/>
        <w:spacing w:before="0" w:after="0"/>
        <w:jc w:val="left"/>
        <w:rPr/>
      </w:pPr>
      <w:r>
        <w:rPr/>
        <w:t>ragsv70I2anWShWdqzuIaWSKnaqkvBGIoY4Fmmp4I/AWGAVe4LLk2HlkylmxUjevIIBDH0SvNzUnep</w:t>
      </w:r>
    </w:p>
    <w:p>
      <w:pPr>
        <w:pStyle w:val="PreformattedText"/>
        <w:bidi w:val="0"/>
        <w:spacing w:before="0" w:after="0"/>
        <w:jc w:val="left"/>
        <w:rPr/>
      </w:pPr>
      <w:r>
        <w:rPr/>
        <w:t>EijiDiOmzWamVxDGzI4qIpXlUESphGcT3C0ci8r8VHtlFcaCw4Sk9KkFDq6x37Kl0ADBjiwcGKQ4sC</w:t>
      </w:r>
    </w:p>
    <w:p>
      <w:pPr>
        <w:pStyle w:val="PreformattedText"/>
        <w:bidi w:val="0"/>
        <w:spacing w:before="0" w:after="0"/>
        <w:jc w:val="left"/>
        <w:rPr/>
      </w:pPr>
      <w:r>
        <w:rPr/>
        <w:t>2PubHkXUfLqEbG3llU6O02ZDBE9I1Q0PaStCpLUGmhmJqKerpKsM47tRg9QFChsBJHD+bp3GgsRZo6</w:t>
      </w:r>
    </w:p>
    <w:p>
      <w:pPr>
        <w:pStyle w:val="PreformattedText"/>
        <w:bidi w:val="0"/>
        <w:spacing w:before="0" w:after="0"/>
        <w:jc w:val="left"/>
        <w:rPr/>
      </w:pPr>
      <w:r>
        <w:rPr/>
        <w:t>m5va7SU0rLJBNjOqTtSwyUTP3JCQsSUlS6rI6x0+VNLCwmqGDr22hTy6gBrgMwxXl3vH8e7JAHHlZh</w:t>
      </w:r>
    </w:p>
    <w:p>
      <w:pPr>
        <w:pStyle w:val="PreformattedText"/>
        <w:bidi w:val="0"/>
        <w:spacing w:before="0" w:after="0"/>
        <w:jc w:val="left"/>
        <w:rPr/>
      </w:pPr>
      <w:r>
        <w:rPr/>
        <w:t>+7+EQrGq2mWnqacszU4pYzT0i00VXCkbsupxsGLTxirWaBWkUgLLihZS3QCrZYDRT2X/NJIt3jeJoY</w:t>
      </w:r>
    </w:p>
    <w:p>
      <w:pPr>
        <w:pStyle w:val="PreformattedText"/>
        <w:bidi w:val="0"/>
        <w:spacing w:before="0" w:after="0"/>
        <w:jc w:val="left"/>
        <w:rPr/>
      </w:pPr>
      <w:r>
        <w:rPr/>
        <w:t>Kqjmj7jIMBEI5KpaeULDH3Uhp2qzlG9ShpTEiDF8SHyyv0waykBRoObHey7Whj6O34X2z68rCtkdnm</w:t>
      </w:r>
    </w:p>
    <w:p>
      <w:pPr>
        <w:pStyle w:val="PreformattedText"/>
        <w:bidi w:val="0"/>
        <w:spacing w:before="0" w:after="0"/>
        <w:jc w:val="left"/>
        <w:rPr/>
      </w:pPr>
      <w:r>
        <w:rPr/>
        <w:t>rGMUFZOxiWN6vAPSxskhHaRmyjAZcCPLLyDdK1jY5hzbd0jX46cPxjZX7HY7lTKFSNYZbKsKxBu2ag</w:t>
      </w:r>
    </w:p>
    <w:p>
      <w:pPr>
        <w:pStyle w:val="PreformattedText"/>
        <w:bidi w:val="0"/>
        <w:spacing w:before="0" w:after="0"/>
        <w:jc w:val="left"/>
        <w:rPr/>
      </w:pPr>
      <w:r>
        <w:rPr/>
        <w:t>iOH3jFLJC9hcFqFA2RZ+kDC1hc/Vkx7GQkktKlJUiM1NXEDBEgVIxmazUEwnDNaeJWwF1PedMwmXVg</w:t>
      </w:r>
    </w:p>
    <w:p>
      <w:pPr>
        <w:pStyle w:val="PreformattedText"/>
        <w:bidi w:val="0"/>
        <w:spacing w:before="0" w:after="0"/>
        <w:jc w:val="left"/>
        <w:rPr/>
      </w:pPr>
      <w:r>
        <w:rPr/>
        <w:t>RBle9083mkAHdHp/LGpjq46WmVgJleWaeNImvKqyQCZwlMius6NTpChPLt2VhS3D9KbcCOX3eaNY2v</w:t>
      </w:r>
    </w:p>
    <w:p>
      <w:pPr>
        <w:pStyle w:val="PreformattedText"/>
        <w:bidi w:val="0"/>
        <w:spacing w:before="0" w:after="0"/>
        <w:jc w:val="left"/>
        <w:rPr/>
      </w:pPr>
      <w:r>
        <w:rPr/>
        <w:t>bSPKKnnrauTTu1KKurnpIaoYQ0fZTMrJSSx00qdmMs0U5UggBmRls1upyABxtw3uEDdrA63juRY2NU</w:t>
      </w:r>
    </w:p>
    <w:p>
      <w:pPr>
        <w:pStyle w:val="PreformattedText"/>
        <w:bidi w:val="0"/>
        <w:spacing w:before="0" w:after="0"/>
        <w:jc w:val="left"/>
        <w:rPr/>
      </w:pPr>
      <w:r>
        <w:rPr/>
        <w:t>FqPqIZ5pJM2Ky01YzYwpHHTmNDUk0uUYZrBBT+3ndUza9qgHx7sUAD0COkalMkaB6ZJhNNUVCGK2n/</w:t>
      </w:r>
    </w:p>
    <w:p>
      <w:pPr>
        <w:pStyle w:val="PreformattedText"/>
        <w:bidi w:val="0"/>
        <w:spacing w:before="0" w:after="0"/>
        <w:jc w:val="left"/>
        <w:rPr/>
      </w:pPr>
      <w:r>
        <w:rPr/>
        <w:t>AFM69uNYJ3vanmAjEUCgITIznBl6gquOQbJm5ubSOLX15Z17+yNq1c+7dwaDT0OnVENXo0tVDQSSy0</w:t>
      </w:r>
    </w:p>
    <w:p>
      <w:pPr>
        <w:pStyle w:val="PreformattedText"/>
        <w:bidi w:val="0"/>
        <w:spacing w:before="0" w:after="0"/>
        <w:jc w:val="left"/>
        <w:rPr/>
      </w:pPr>
      <w:r>
        <w:rPr/>
        <w:t>sjVGiV6VqVUFb3ofp9RCMywu5KllZC+aLn8t/xToUn6G2HbWZqbbHXALBb7tZcLFcTknmVRef0Y/8A</w:t>
      </w:r>
    </w:p>
    <w:p>
      <w:pPr>
        <w:pStyle w:val="PreformattedText"/>
        <w:bidi w:val="0"/>
        <w:spacing w:before="0" w:after="0"/>
        <w:jc w:val="left"/>
        <w:rPr/>
      </w:pPr>
      <w:r>
        <w:rPr/>
        <w:t>wbnykOw/4ufKr5MsU6v5SdCVHRXOOVbo2sm0rhyr1rI74XZe22uk9KJZpadFqY6yZYaOmVe80VZT6x</w:t>
      </w:r>
    </w:p>
    <w:p>
      <w:pPr>
        <w:pStyle w:val="PreformattedText"/>
        <w:bidi w:val="0"/>
        <w:spacing w:before="0" w:after="0"/>
        <w:jc w:val="left"/>
        <w:rPr/>
      </w:pPr>
      <w:r>
        <w:rPr/>
        <w:t>tp5EZahtWhraWQ12gM5qGapOAzzAw9z+eAiuSrUxnUb1SlZe7gylcKnDc13Z/a/EDFszZV8pzp5cc8</w:t>
      </w:r>
    </w:p>
    <w:p>
      <w:pPr>
        <w:pStyle w:val="PreformattedText"/>
        <w:bidi w:val="0"/>
        <w:spacing w:before="0" w:after="0"/>
        <w:jc w:val="left"/>
        <w:rPr/>
      </w:pPr>
      <w:r>
        <w:rPr/>
        <w:t>hc0+YlmtvZcIIq5LRzx9rmWaIiCgmpzpaVdRCzJL9RRCeiGgajEWR454FjhlwaXG69a6aFCjDdwDbz</w:t>
      </w:r>
    </w:p>
    <w:p>
      <w:pPr>
        <w:pStyle w:val="PreformattedText"/>
        <w:bidi w:val="0"/>
        <w:spacing w:before="0" w:after="0"/>
        <w:jc w:val="left"/>
        <w:rPr/>
      </w:pPr>
      <w:r>
        <w:rPr/>
        <w:t>qVfFW8rWqNUp8VZHuV4S4K65Xp/u4/Qy3TCovmGnNH2kmJRC6vGAkyTRz/AEkULQfQKyQ1dNFUiekk</w:t>
      </w:r>
    </w:p>
    <w:p>
      <w:pPr>
        <w:pStyle w:val="PreformattedText"/>
        <w:bidi w:val="0"/>
        <w:spacing w:before="0" w:after="0"/>
        <w:jc w:val="left"/>
        <w:rPr/>
      </w:pPr>
      <w:r>
        <w:rPr/>
        <w:t>raaLKGrhhmj/AAFFQyd1Vxo2kki1uzG18ss+6bWfF+KFlOu7fGOhGKgKLX3T7F0beuuS8GUEaa8ZKk</w:t>
      </w:r>
    </w:p>
    <w:p>
      <w:pPr>
        <w:pStyle w:val="PreformattedText"/>
        <w:bidi w:val="0"/>
        <w:spacing w:before="0" w:after="0"/>
        <w:jc w:val="left"/>
        <w:rPr/>
      </w:pPr>
      <w:r>
        <w:rPr/>
        <w:t>hYwwTQK8Rp45NQhjpqueN4Igzd6t0Coynin0eeOZu5A2UjuSqqvXMLgEq2uZwOSrvN5aq6MHFt1uUC</w:t>
      </w:r>
    </w:p>
    <w:p>
      <w:pPr>
        <w:pStyle w:val="PreformattedText"/>
        <w:bidi w:val="0"/>
        <w:spacing w:before="0" w:after="0"/>
        <w:jc w:val="left"/>
        <w:rPr/>
      </w:pPr>
      <w:r>
        <w:rPr/>
        <w:t>aFOgxHLrunl9ZObcOXtYxnVpAO5Aho2M0+UdP2aSli1IyBp6KqpgkkLaXO0bWVARJKY27otZTYGaym</w:t>
      </w:r>
    </w:p>
    <w:p>
      <w:pPr>
        <w:pStyle w:val="PreformattedText"/>
        <w:bidi w:val="0"/>
        <w:spacing w:before="0" w:after="0"/>
        <w:jc w:val="left"/>
        <w:rPr/>
      </w:pPr>
      <w:r>
        <w:rPr/>
        <w:t>x3RxuWw7Cp45j1uUdklwijFAvHlsqg35W5lx9nb3pV+60SGOrlaWrWeEineqNNWHVKFKjKSKLU4m7s</w:t>
      </w:r>
    </w:p>
    <w:p>
      <w:pPr>
        <w:pStyle w:val="PreformattedText"/>
        <w:bidi w:val="0"/>
        <w:spacing w:before="0" w:after="0"/>
        <w:jc w:val="left"/>
        <w:rPr/>
      </w:pPr>
      <w:r>
        <w:rPr/>
        <w:t>Ooyp7JZW7fvJbHrs9HsarUwQuDb1shg+O6cG0ZB4+PdnJ2wqVdrsrru5Ytkqtwz5g32bvbackb3pVA</w:t>
      </w:r>
    </w:p>
    <w:p>
      <w:pPr>
        <w:pStyle w:val="PreformattedText"/>
        <w:bidi w:val="0"/>
        <w:spacing w:before="0" w:after="0"/>
        <w:jc w:val="left"/>
        <w:rPr/>
      </w:pPr>
      <w:r>
        <w:rPr/>
        <w:t>zp1hkWsDyo1RKKmkqKiEduqlo6uSJHpq93YvKtliVrWQC+X0Hox+Km6mnbdXdIU8t11Vl7qnm8xnju</w:t>
      </w:r>
    </w:p>
    <w:p>
      <w:pPr>
        <w:pStyle w:val="PreformattedText"/>
        <w:bidi w:val="0"/>
        <w:spacing w:before="0" w:after="0"/>
        <w:jc w:val="left"/>
        <w:rPr/>
      </w:pPr>
      <w:r>
        <w:rPr/>
        <w:t>kKYKt1aqalQ5KrNuM3KbNitnPNvbi+XmnPGqRhS6PmrMhx76KV7JNg0MqWGBb73ux69CCDwnxnp+lg</w:t>
      </w:r>
    </w:p>
    <w:p>
      <w:pPr>
        <w:pStyle w:val="PreformattedText"/>
        <w:bidi w:val="0"/>
        <w:spacing w:before="0" w:after="0"/>
        <w:jc w:val="left"/>
        <w:rPr/>
      </w:pPr>
      <w:r>
        <w:rPr/>
        <w:t>zpUDKWG71irbquW9J1x3WN7NlduG7AMCHuKMSACGIUryy2YhTfyYk+38us7sbXPHhPJbLTJropUqAc</w:t>
      </w:r>
    </w:p>
    <w:p>
      <w:pPr>
        <w:pStyle w:val="PreformattedText"/>
        <w:bidi w:val="0"/>
        <w:spacing w:before="0" w:after="0"/>
        <w:jc w:val="left"/>
        <w:rPr/>
      </w:pPr>
      <w:r>
        <w:rPr/>
        <w:t>jjbVl108S39fek+26IjWIZU06P8AFhxqa+SoeGNmcPkzRRsYbqmIOJILZKPFmVDcUmGLMbdzHI/biv</w:t>
      </w:r>
    </w:p>
    <w:p>
      <w:pPr>
        <w:pStyle w:val="PreformattedText"/>
        <w:bidi w:val="0"/>
        <w:spacing w:before="0" w:after="0"/>
        <w:jc w:val="left"/>
        <w:rPr/>
      </w:pPr>
      <w:r>
        <w:rPr/>
        <w:t>rWn0noEKu0mo2zUslZLOzu+8zfdXd8Rx4crGdh7ESn79HBptLo61M7l76BvXUaeSaF4JVEsFOziWRT</w:t>
      </w:r>
    </w:p>
    <w:p>
      <w:pPr>
        <w:pStyle w:val="PreformattedText"/>
        <w:bidi w:val="0"/>
        <w:spacing w:before="0" w:after="0"/>
        <w:jc w:val="left"/>
        <w:rPr/>
      </w:pPr>
      <w:r>
        <w:rPr/>
        <w:t>24Ywssjju/JIsnv43pXLqnevVqYU/wD5dmR7NfvHl8zaKu72nSfZejgrCgiY7vLhXZlx15RxbsXeZt</w:t>
      </w:r>
    </w:p>
    <w:p>
      <w:pPr>
        <w:pStyle w:val="PreformattedText"/>
        <w:bidi w:val="0"/>
        <w:spacing w:before="0" w:after="0"/>
        <w:jc w:val="left"/>
        <w:rPr/>
      </w:pPr>
      <w:r>
        <w:rPr/>
        <w:t>b6LvZX3RT6jBSNHJU6npT1NQFSLVNJ03cOn0moyQIqssunCaSlijMWBUTFWmmXGVMkQeYrLQd8lVNo</w:t>
      </w:r>
    </w:p>
    <w:p>
      <w:pPr>
        <w:pStyle w:val="PreformattedText"/>
        <w:bidi w:val="0"/>
        <w:spacing w:before="0" w:after="0"/>
        <w:jc w:val="left"/>
        <w:rPr/>
      </w:pPr>
      <w:r>
        <w:rPr/>
        <w:t>VV7jvRcp9fHJjxyxviODc09EueJAqMoYtYFFcA4rvXXIqq24X3mbj3YbjAapbsy0tLUGptUHRav6KW</w:t>
      </w:r>
    </w:p>
    <w:p>
      <w:pPr>
        <w:pStyle w:val="PreformattedText"/>
        <w:bidi w:val="0"/>
        <w:spacing w:before="0" w:after="0"/>
        <w:jc w:val="left"/>
        <w:rPr/>
      </w:pPr>
      <w:r>
        <w:rPr/>
        <w:t>OtVqarhhr9G1WUieIEs8jdsElrMx+XWRiAt2DMltOtXMW3l3XTh5V3paoJe4PVvlrjpvaMoZHbh3m3</w:t>
      </w:r>
    </w:p>
    <w:p>
      <w:pPr>
        <w:pStyle w:val="PreformattedText"/>
        <w:bidi w:val="0"/>
        <w:spacing w:before="0" w:after="0"/>
        <w:jc w:val="left"/>
        <w:rPr/>
      </w:pPr>
      <w:r>
        <w:rPr/>
        <w:t>fekY1hIKt5+yyM6086aiKSio4KyoGZeRNV0FqRkrVyh70skIJaPFW/L1soE0+rLA2yUpkzED0pUyun</w:t>
      </w:r>
    </w:p>
    <w:p>
      <w:pPr>
        <w:pStyle w:val="PreformattedText"/>
        <w:bidi w:val="0"/>
        <w:spacing w:before="0" w:after="0"/>
        <w:jc w:val="left"/>
        <w:rPr/>
      </w:pPr>
      <w:r>
        <w:rPr/>
        <w:t>NZVbvTHtSpU1A0XjZVy+tTx1G7c492cHeucUbaJqpKLC7U9YIIqWTT56ZouVnjppII0mgQFIXEMmYh</w:t>
      </w:r>
    </w:p>
    <w:p>
      <w:pPr>
        <w:pStyle w:val="PreformattedText"/>
        <w:bidi w:val="0"/>
        <w:spacing w:before="0" w:after="0"/>
        <w:jc w:val="left"/>
        <w:rPr/>
      </w:pPr>
      <w:r>
        <w:rPr/>
        <w:t>+qun9X0zoZyUxuWO7vFWDfTkxVu1c1421nxf/FZBU+RnyiR91v2erhhhqLb4XFgw4L49UWuFnEcUjt</w:t>
      </w:r>
    </w:p>
    <w:p>
      <w:pPr>
        <w:pStyle w:val="PreformattedText"/>
        <w:bidi w:val="0"/>
        <w:spacing w:before="0" w:after="0"/>
        <w:jc w:val="left"/>
        <w:rPr/>
      </w:pPr>
      <w:r>
        <w:rPr/>
        <w:t>RxFzKoC8B4kfkkA3ZeWGZXkkcdegOhPon4d2LaKj7BRNXrKZXusit224jeO93jbd8sYMRfnA48+xGN</w:t>
      </w:r>
    </w:p>
    <w:p>
      <w:pPr>
        <w:pStyle w:val="PreformattedText"/>
        <w:bidi w:val="0"/>
        <w:spacing w:before="0" w:after="0"/>
        <w:jc w:val="left"/>
        <w:rPr/>
      </w:pPr>
      <w:r>
        <w:rPr/>
        <w:t>wVxyXi3LG9ifbo4eiZS66hsR1f0Y922Q3bczZWZuEh28Wbt6MgKLesqjd5osb/TqCF7os8xFlAJ8r2</w:t>
      </w:r>
    </w:p>
    <w:p>
      <w:pPr>
        <w:pStyle w:val="PreformattedText"/>
        <w:bidi w:val="0"/>
        <w:spacing w:before="0" w:after="0"/>
        <w:jc w:val="left"/>
        <w:rPr/>
      </w:pPr>
      <w:r>
        <w:rPr/>
        <w:t>HXpvkvdds2u/8A8YP4z81f9Tzt/wDmr8lFG6P2+sefIX/Z8fbe2jFm5eyM9NSQrHV5dhIvw5VWSKSc</w:t>
      </w:r>
    </w:p>
    <w:p>
      <w:pPr>
        <w:pStyle w:val="PreformattedText"/>
        <w:bidi w:val="0"/>
        <w:spacing w:before="0" w:after="0"/>
        <w:jc w:val="left"/>
        <w:rPr/>
      </w:pPr>
      <w:r>
        <w:rPr/>
        <w:t>zgwwwJHHIe5OvZ7wEbIHDuqh0y492Eys2OQn4iqWsL+MPNLTROEFLUrHFGZJ8HIkmlaMQrHHUWdmiY</w:t>
      </w:r>
    </w:p>
    <w:p>
      <w:pPr>
        <w:pStyle w:val="PreformattedText"/>
        <w:bidi w:val="0"/>
        <w:spacing w:before="0" w:after="0"/>
        <w:jc w:val="left"/>
        <w:rPr/>
      </w:pPr>
      <w:r>
        <w:rPr/>
        <w:t>xtJhIO4XY5Wz/CgnE6cb7srJUDGwHx7YjVQ1UlDDlNTzSduKqUrOn1UJkWV4aGFkKGeIxVFOOySJAG</w:t>
      </w:r>
    </w:p>
    <w:p>
      <w:pPr>
        <w:pStyle w:val="PreformattedText"/>
        <w:bidi w:val="0"/>
        <w:spacing w:before="0" w:after="0"/>
        <w:jc w:val="left"/>
        <w:rPr/>
      </w:pPr>
      <w:r>
        <w:rPr/>
        <w:t>5Y5+bZHf3R8fzQis6FtNd/ppqqpopItSop2CrA2m1sp7oCpk0kQ1Dsgocp4zN8XOSJXuXOtzeBtifN</w:t>
      </w:r>
    </w:p>
    <w:p>
      <w:pPr>
        <w:pStyle w:val="PreformattedText"/>
        <w:bidi w:val="0"/>
        <w:spacing w:before="0" w:after="0"/>
        <w:jc w:val="left"/>
        <w:rPr/>
      </w:pPr>
      <w:r>
        <w:rPr/>
        <w:t>JJvKNa6o1erpg7V+g7i1GrEoxmMmmbp1OKCh1FHhiIkWLcNK4IjGAi1Je5i+b9YaW4EVuFQfmXsPvL</w:t>
      </w:r>
    </w:p>
    <w:p>
      <w:pPr>
        <w:pStyle w:val="PreformattedText"/>
        <w:bidi w:val="0"/>
        <w:spacing w:before="0" w:after="0"/>
        <w:jc w:val="left"/>
        <w:rPr/>
      </w:pPr>
      <w:r>
        <w:rPr/>
        <w:t>NLA1FGIPW0T+Dd76DLv/AGevUWk216hUtJVTVmnaHu7aO7YYjpad795UMNHUVmo7bZJImElXQ6/psm</w:t>
      </w:r>
    </w:p>
    <w:p>
      <w:pPr>
        <w:pStyle w:val="PreformattedText"/>
        <w:bidi w:val="0"/>
        <w:spacing w:before="0" w:after="0"/>
        <w:jc w:val="left"/>
        <w:rPr/>
      </w:pPr>
      <w:r>
        <w:rPr/>
        <w:t>pUUkP4kYmqUQr9QqPj6T2Vq+zHqivWqyHXlVst1/unFvHSbejqwXaKQcnq7M31V3in8w8pnY2txw6T</w:t>
      </w:r>
    </w:p>
    <w:p>
      <w:pPr>
        <w:pStyle w:val="PreformattedText"/>
        <w:bidi w:val="0"/>
        <w:spacing w:before="0" w:after="0"/>
        <w:jc w:val="left"/>
        <w:rPr/>
      </w:pPr>
      <w:r>
        <w:rPr/>
        <w:t>u/dkdLrU7aXt7Zel+n09jNLR1e2qLTdN3X6UVsEpizpNDC1G8tCSqROzPLXUzpE4kRF81TZqmybLRd</w:t>
      </w:r>
    </w:p>
    <w:p>
      <w:pPr>
        <w:pStyle w:val="PreformattedText"/>
        <w:bidi w:val="0"/>
        <w:spacing w:before="0" w:after="0"/>
        <w:jc w:val="left"/>
        <w:rPr/>
      </w:pPr>
      <w:r>
        <w:rPr/>
        <w:t>UU1jWfwK1VfGuresy4VVVt7d3uWehYsKgqqC3UqiqGPcYZUmGXk1Abl3pz3+09CqftFbKoKOb6LRdT</w:t>
      </w:r>
    </w:p>
    <w:p>
      <w:pPr>
        <w:pStyle w:val="PreformattedText"/>
        <w:bidi w:val="0"/>
        <w:spacing w:before="0" w:after="0"/>
        <w:jc w:val="left"/>
        <w:rPr/>
      </w:pPr>
      <w:r>
        <w:rPr/>
        <w:t>9Mzquy5aiOakU7N3lpeuLQwzy0gd2jEWoUccthlNLp7n2bLrX0IqnozaArZGjVxbgWLpbt82Iv4azN</w:t>
      </w:r>
    </w:p>
    <w:p>
      <w:pPr>
        <w:pStyle w:val="PreformattedText"/>
        <w:bidi w:val="0"/>
        <w:spacing w:before="0" w:after="0"/>
        <w:jc w:val="left"/>
        <w:rPr/>
      </w:pPr>
      <w:r>
        <w:rPr/>
        <w:t>0mzNt2yaYr1TMnoD5eHeybenq7+xXqurb89C/SrYuoa7pUFVt2jl2tU17QU5lG19Wi1XT5NLo5KhRH</w:t>
      </w:r>
    </w:p>
    <w:p>
      <w:pPr>
        <w:pStyle w:val="PreformattedText"/>
        <w:bidi w:val="0"/>
        <w:spacing w:before="0" w:after="0"/>
        <w:jc w:val="left"/>
        <w:rPr/>
      </w:pPr>
      <w:r>
        <w:rPr/>
        <w:t>Hq665rAihlDRLTw6hX0kyu80Yfw/ywp9XtG2bXSob9kfwzelZsmtzMqjdW+9zdk9b8lKjEbNQNXEAF</w:t>
      </w:r>
    </w:p>
    <w:p>
      <w:pPr>
        <w:pStyle w:val="PreformattedText"/>
        <w:bidi w:val="0"/>
        <w:spacing w:before="0" w:after="0"/>
        <w:jc w:val="left"/>
        <w:rPr/>
      </w:pPr>
      <w:r>
        <w:rPr/>
        <w:t>OPKtXJWYZeLNzdmWI5p5/ev+36qt17T9HpaGih316XaVsfcGiaRpkEcM++dsx0p23u7SqEhg1PubQN</w:t>
      </w:r>
    </w:p>
    <w:p>
      <w:pPr>
        <w:pStyle w:val="PreformattedText"/>
        <w:bidi w:val="0"/>
        <w:spacing w:before="0" w:after="0"/>
        <w:jc w:val="left"/>
        <w:rPr/>
      </w:pPr>
      <w:r>
        <w:rPr/>
        <w:t>y6LT1Uenoc5qTUlRe5knXs+hqq06R2pjjsu0Z9Zllakzb6P7jKxVm7rTzHS9P507Pb57ZwMLWy3d1k</w:t>
      </w:r>
    </w:p>
    <w:p>
      <w:pPr>
        <w:pStyle w:val="PreformattedText"/>
        <w:bidi w:val="0"/>
        <w:spacing w:before="0" w:after="0"/>
        <w:jc w:val="left"/>
        <w:rPr/>
      </w:pPr>
      <w:r>
        <w:rPr/>
        <w:t>b0ra4HenGM8kTHaOp1Wq1NPXVr7i9PK/VKbOkp6Dc239UM21dyT1UeJWtakrKSWWZAblps0Cx5derW</w:t>
      </w:r>
    </w:p>
    <w:p>
      <w:pPr>
        <w:pStyle w:val="PreformattedText"/>
        <w:bidi w:val="0"/>
        <w:spacing w:before="0" w:after="0"/>
        <w:jc w:val="left"/>
        <w:rPr/>
      </w:pPr>
      <w:r>
        <w:rPr/>
        <w:t>xaoKa6aVV3srqV3gvo+BPNVCbLnxuyejK+je8sb6luqq1Xb8Wgb5rG/cesJuCn3NVGCmn1va24tvak</w:t>
      </w:r>
    </w:p>
    <w:p>
      <w:pPr>
        <w:pStyle w:val="PreformattedText"/>
        <w:bidi w:val="0"/>
        <w:spacing w:before="0" w:after="0"/>
        <w:jc w:val="left"/>
        <w:rPr/>
      </w:pPr>
      <w:r>
        <w:rPr/>
        <w:t>8NBumhqHlLNU0sVfNFVCNmOo6dHNTebtCArUAKr16KY1KOLJ3VYFdUZfBlXTwNmgjkIlOrULUq1w68</w:t>
      </w:r>
    </w:p>
    <w:p>
      <w:pPr>
        <w:pStyle w:val="PreformattedText"/>
        <w:bidi w:val="0"/>
        <w:spacing w:before="0" w:after="0"/>
        <w:jc w:val="left"/>
        <w:rPr/>
      </w:pPr>
      <w:r>
        <w:rPr/>
        <w:t>SrI2jX5rqT9Kyu/SaqrdJh9W/SndNdHHp+qenW4KbCCSKrpqjVdPqNO3LpE23qyVQsmn6jDQ1EsY/w</w:t>
      </w:r>
    </w:p>
    <w:p>
      <w:pPr>
        <w:pStyle w:val="PreformattedText"/>
        <w:bidi w:val="0"/>
        <w:spacing w:before="0" w:after="0"/>
        <w:jc w:val="left"/>
        <w:rPr/>
      </w:pPr>
      <w:r>
        <w:rPr/>
        <w:t>AipjropGwnXPpNqAq/su1U0HWU3HHmUHRg3pVm+jshQbA7RRcnFlPLysexvd736idBeikFOvpDWtS1</w:t>
      </w:r>
    </w:p>
    <w:p>
      <w:pPr>
        <w:pStyle w:val="PreformattedText"/>
        <w:bidi w:val="0"/>
        <w:spacing w:before="0" w:after="0"/>
        <w:jc w:val="left"/>
        <w:rPr/>
      </w:pPr>
      <w:r>
        <w:rPr/>
        <w:t>SalKd063t6R6laeA6Vp2oaFRV+nViQV6uKGvk1Slrou4gaRTpsbRyeb3890nTrHpIAjHJFfRuZg297</w:t>
      </w:r>
    </w:p>
    <w:p>
      <w:pPr>
        <w:pStyle w:val="PreformattedText"/>
        <w:bidi w:val="0"/>
        <w:spacing w:before="0" w:after="0"/>
        <w:jc w:val="left"/>
        <w:rPr/>
      </w:pPr>
      <w:r>
        <w:rPr/>
        <w:t>y2ne6PemOjyQcmWoyaqvIV3frX/dkk0N0Oobn9M6iilqY/VTYlZtnuSzwwRyahqOhS7y2hE9VWgxmt</w:t>
      </w:r>
    </w:p>
    <w:p>
      <w:pPr>
        <w:pStyle w:val="PreformattedText"/>
        <w:bidi w:val="0"/>
        <w:spacing w:before="0" w:after="0"/>
        <w:jc w:val="left"/>
        <w:rPr/>
      </w:pPr>
      <w:r>
        <w:rPr/>
        <w:t>oNV0f6pUYKxlqVgjtI+XUVVNTqdpNQ32KoKotvMN7B7D0g4t6usak4VqmzuoK7QjIW5VNwzLveg73v</w:t>
      </w:r>
    </w:p>
    <w:p>
      <w:pPr>
        <w:pStyle w:val="PreformattedText"/>
        <w:bidi w:val="0"/>
        <w:spacing w:before="0" w:after="0"/>
        <w:jc w:val="left"/>
        <w:rPr/>
      </w:pPr>
      <w:r>
        <w:rPr/>
        <w:t>bq2ynL3ptuTXNL0zdWm6dK9LqW5qTTtkutakU9DruiaV2K2votb0TU0al1CeGhqoTp8sq96mXUOzTz</w:t>
      </w:r>
    </w:p>
    <w:p>
      <w:pPr>
        <w:pStyle w:val="PreformattedText"/>
        <w:bidi w:val="0"/>
        <w:spacing w:before="0" w:after="0"/>
        <w:jc w:val="left"/>
        <w:rPr/>
      </w:pPr>
      <w:r>
        <w:rPr/>
        <w:t>RyQoeu3tKU26s1F66ipzxbes54OjLiytu7zKRfHe0acegXAYLenVtgGG6xA5lbx46X82kuL0T1Tt1e</w:t>
      </w:r>
    </w:p>
    <w:p>
      <w:pPr>
        <w:pStyle w:val="PreformattedText"/>
        <w:bidi w:val="0"/>
        <w:spacing w:before="0" w:after="0"/>
        <w:jc w:val="left"/>
        <w:rPr/>
      </w:pPr>
      <w:r>
        <w:rPr/>
        <w:t>5NNgqNTopZ9x72XbDxCSpqKvVqChqdV0HTpKJGymV325qRkflon1A45XKslVSULlgylUD5eXvN+aaa</w:t>
      </w:r>
    </w:p>
    <w:p>
      <w:pPr>
        <w:pStyle w:val="PreformattedText"/>
        <w:bidi w:val="0"/>
        <w:spacing w:before="0" w:after="0"/>
        <w:jc w:val="left"/>
        <w:rPr/>
      </w:pPr>
      <w:r>
        <w:rPr/>
        <w:t>JIdgAbhjjbzeCiW/650i0es+r1HFCzaOj+nm60io53L1FFPtGTasOr6ZVVC9ta2JkqIIwwPlaOfGJu</w:t>
      </w:r>
    </w:p>
    <w:p>
      <w:pPr>
        <w:pStyle w:val="PreformattedText"/>
        <w:bidi w:val="0"/>
        <w:spacing w:before="0" w:after="0"/>
        <w:jc w:val="left"/>
        <w:rPr/>
      </w:pPr>
      <w:r>
        <w:rPr/>
        <w:t>ufsBRhszhwo+cX1l1zbd8Gm/pBWpvWpFcyMGyHBt3d19VshLS9MNaqd1elmu7Kmo21ajmrdiCs1ujQ</w:t>
      </w:r>
    </w:p>
    <w:p>
      <w:pPr>
        <w:pStyle w:val="PreformattedText"/>
        <w:bidi w:val="0"/>
        <w:spacing w:before="0" w:after="0"/>
        <w:jc w:val="left"/>
        <w:rPr/>
      </w:pPr>
      <w:r>
        <w:rPr/>
        <w:t>pS1+kaPre2NHqJnzRhPrr6TFpsks8aH6OZTD5rLn1x+ns6G0JtFOoc6lMhr3beGRpt9UtouXLNnRx6</w:t>
      </w:r>
    </w:p>
    <w:p>
      <w:pPr>
        <w:pStyle w:val="PreformattedText"/>
        <w:bidi w:val="0"/>
        <w:spacing w:before="0" w:after="0"/>
        <w:jc w:val="left"/>
        <w:rPr/>
      </w:pPr>
      <w:r>
        <w:rPr/>
        <w:t>yiaLLkquGHsNs8r+gc3/E5N2tHrGlav6r09NXwyaJTbn2xWvSzM01PqkcG8dx7ZoohDPEY3EcNaoqg</w:t>
      </w:r>
    </w:p>
    <w:p>
      <w:pPr>
        <w:pStyle w:val="PreformattedText"/>
        <w:bidi w:val="0"/>
        <w:spacing w:before="0" w:after="0"/>
        <w:jc w:val="left"/>
        <w:rPr/>
      </w:pPr>
      <w:r>
        <w:rPr/>
        <w:t>yntRyPKt28ur9ocO/RG4etqAjIdi9UHNz4HH7bSqk3V/t+9utiV7dQ7BdPjtkd0GnpNVpfVDTNUSej</w:t>
      </w:r>
    </w:p>
    <w:p>
      <w:pPr>
        <w:pStyle w:val="PreformattedText"/>
        <w:bidi w:val="0"/>
        <w:spacing w:before="0" w:after="0"/>
        <w:jc w:val="left"/>
        <w:rPr/>
      </w:pPr>
      <w:r>
        <w:rPr/>
        <w:t>iTT63eGotpQCQ0D7cmgaglpSsjRosNNp00NOAfLJXTwfx9Co65KeFlsLLl8enWcRltUqdZvHmbHd+7</w:t>
      </w:r>
    </w:p>
    <w:p>
      <w:pPr>
        <w:pStyle w:val="PreformattedText"/>
        <w:bidi w:val="0"/>
        <w:spacing w:before="0" w:after="0"/>
        <w:jc w:val="left"/>
        <w:rPr/>
      </w:pPr>
      <w:r>
        <w:rPr/>
        <w:t>9mk9Qq3Xdu7m2Pt7eclfHQLuX91RV1O9IBqc9ZXbW1uaGOQQlBTS0ej0WqUtYtMiJDFIrFSQrdfOVo</w:t>
      </w:r>
    </w:p>
    <w:p>
      <w:pPr>
        <w:pStyle w:val="PreformattedText"/>
        <w:bidi w:val="0"/>
        <w:spacing w:before="0" w:after="0"/>
        <w:jc w:val="left"/>
        <w:rPr/>
      </w:pPr>
      <w:r>
        <w:rPr/>
        <w:t>VUr7bRqYs+z1H4NpjmrAj1WbHm7Z7c7RTr0dlqglVqqnHium/k3m/lnKuxtuSS6hvqkOo0mn1myNp1</w:t>
      </w:r>
    </w:p>
    <w:p>
      <w:pPr>
        <w:pStyle w:val="PreformattedText"/>
        <w:bidi w:val="0"/>
        <w:spacing w:before="0" w:after="0"/>
        <w:jc w:val="left"/>
        <w:rPr/>
      </w:pPr>
      <w:r>
        <w:rPr/>
        <w:t>hFdKkk1Nt6SHZVVp1Bq3Yp0aWtFRBqkNPELr9bVNRQxf4iUdd19qBp7A4p6VmO744vlve6y6+Vcpyh</w:t>
      </w:r>
    </w:p>
    <w:p>
      <w:pPr>
        <w:pStyle w:val="PreformattedText"/>
        <w:bidi w:val="0"/>
        <w:spacing w:before="0" w:after="0"/>
        <w:jc w:val="left"/>
        <w:rPr/>
      </w:pPr>
      <w:r>
        <w:rPr/>
        <w:t>SKvtak/wCSg4esrY/eVl96Ul6pajpek6PvHb+hwVo2dtWl9NfSfQKetCUlfWmbTINw7l3HuNaKVkfV</w:t>
      </w:r>
    </w:p>
    <w:p>
      <w:pPr>
        <w:pStyle w:val="PreformattedText"/>
        <w:bidi w:val="0"/>
        <w:spacing w:before="0" w:after="0"/>
        <w:jc w:val="left"/>
        <w:rPr/>
      </w:pPr>
      <w:r>
        <w:rPr/>
        <w:t>6yemhssQ/wAJBTxUaMozJ17BRDbTs7K2bVTW2l2btN8EUZdib2P2zNtlQpR2hSmKUxToIvhu5OWx5m</w:t>
      </w:r>
    </w:p>
    <w:p>
      <w:pPr>
        <w:pStyle w:val="PreformattedText"/>
        <w:bidi w:val="0"/>
        <w:spacing w:before="0" w:after="0"/>
        <w:jc w:val="left"/>
        <w:rPr/>
      </w:pPr>
      <w:r>
        <w:rPr/>
        <w:t>NssvqyQbYo9Xj9PvUyaWvpaNtO9FtS1WiWnjNI0K689fQ0uh00NLYCUQrGyx+TBagODmzHq3arVNo2</w:t>
      </w:r>
    </w:p>
    <w:p>
      <w:pPr>
        <w:pStyle w:val="PreformattedText"/>
        <w:bidi w:val="0"/>
        <w:spacing w:before="0" w:after="0"/>
        <w:jc w:val="left"/>
        <w:rPr/>
      </w:pPr>
      <w:r>
        <w:rPr/>
        <w:t>QUk1baqWWW8DZlYmRsi9Xs+2s9TRdndl8d5Sth8cs+0Gup33LtrZ9PBIYaDaya1o+oTQRrPok1VRxr</w:t>
      </w:r>
    </w:p>
    <w:p>
      <w:pPr>
        <w:pStyle w:val="PreformattedText"/>
        <w:bidi w:val="0"/>
        <w:spacing w:before="0" w:after="0"/>
        <w:jc w:val="left"/>
        <w:rPr/>
      </w:pPr>
      <w:r>
        <w:rPr/>
        <w:t>uGmqZVAFbostRL342YtIZ9QlEWCyvjvo5AVtoqWUtUcbveVTuN6rW/hMRfN6OzLfFaYPunHeX3coz0</w:t>
      </w:r>
    </w:p>
    <w:p>
      <w:pPr>
        <w:pStyle w:val="PreformattedText"/>
        <w:bidi w:val="0"/>
        <w:spacing w:before="0" w:after="0"/>
        <w:jc w:val="left"/>
        <w:rPr/>
      </w:pPr>
      <w:r>
        <w:rPr/>
        <w:t>fUVrN60NBJTVz6nUx6nqcFZkTSmHS9MaSfSWllBeQzVg1CbKOyQzx+Ga366DYgZLy6ZfHuzKgLvjbX</w:t>
      </w:r>
    </w:p>
    <w:p>
      <w:pPr>
        <w:pStyle w:val="PreformattedText"/>
        <w:bidi w:val="0"/>
        <w:spacing w:before="0" w:after="0"/>
        <w:jc w:val="left"/>
        <w:rPr/>
      </w:pPr>
      <w:r>
        <w:rPr/>
        <w:t>XEtIZubUqvTNVzjj+jn0rX9Jko9Gn09hHpnbg0Wnj06sFRaSdjqs0xMQZDO2TSDy6V3apSJAypMD3u</w:t>
      </w:r>
    </w:p>
    <w:p>
      <w:pPr>
        <w:pStyle w:val="PreformattedText"/>
        <w:bidi w:val="0"/>
        <w:spacing w:before="0" w:after="0"/>
        <w:jc w:val="left"/>
        <w:rPr/>
      </w:pPr>
      <w:r>
        <w:rPr/>
        <w:t>7rrFtZilsW3e72/HLOhPVSnrKzcm4ZJaWaOq0/aWpCSnFLFQ0n70TUa9YKKm04VM6adSRCkhhWHvSG</w:t>
      </w:r>
    </w:p>
    <w:p>
      <w:pPr>
        <w:pStyle w:val="PreformattedText"/>
        <w:bidi w:val="0"/>
        <w:spacing w:before="0" w:after="0"/>
        <w:jc w:val="left"/>
        <w:rPr/>
      </w:pPr>
      <w:r>
        <w:rPr/>
        <w:t>PuTNdu6oXm9Fnqtmp0wdy9148tt3m1+2dDpErWrvVIwy07u72aKugx9XdgfXtU0yn2/v6HW6YRHbM2</w:t>
      </w:r>
    </w:p>
    <w:p>
      <w:pPr>
        <w:pStyle w:val="PreformattedText"/>
        <w:bidi w:val="0"/>
        <w:spacing w:before="0" w:after="0"/>
        <w:jc w:val="left"/>
        <w:rPr/>
      </w:pPr>
      <w:r>
        <w:rPr/>
        <w:t>ia0lVQLPXw61R1GiabXVMdEsSv8ARVkOraZRyfUsTF25JUITFX6v2RaT7RSLPvMz7rdjZHGY6rVaey</w:t>
      </w:r>
    </w:p>
    <w:p>
      <w:pPr>
        <w:pStyle w:val="PreformattedText"/>
        <w:bidi w:val="0"/>
        <w:spacing w:before="0" w:after="0"/>
        <w:jc w:val="left"/>
        <w:rPr/>
      </w:pPr>
      <w:r>
        <w:rPr/>
        <w:t>1AVFrLr6vxa8peavhXY+i0zotVX6tqMr1FVGs0Go1DaPoUfYFWkT3rIl1LUsCguv5fJvLrsKgG1uyn</w:t>
      </w:r>
    </w:p>
    <w:p>
      <w:pPr>
        <w:pStyle w:val="PreformattedText"/>
        <w:bidi w:val="0"/>
        <w:spacing w:before="0" w:after="0"/>
        <w:jc w:val="left"/>
        <w:rPr/>
      </w:pPr>
      <w:r>
        <w:rPr/>
        <w:t>/LQLj2bx4+9pOWXtsiqUDBnbe7bheHu6yo9VZY9Qan7VpNHpaPTkj7zwxOaWI51UEFIWSOQam1Qhxc</w:t>
      </w:r>
    </w:p>
    <w:p>
      <w:pPr>
        <w:pStyle w:val="PreformattedText"/>
        <w:bidi w:val="0"/>
        <w:spacing w:before="0" w:after="0"/>
        <w:jc w:val="left"/>
        <w:rPr/>
      </w:pPr>
      <w:r>
        <w:rPr/>
        <w:t>lhGIsFLyHrb2cfpmWCFlp1EEVS8chpzIHkw7yMKmmVoYaZ5UJcireOTKLjJn7sT58Out7i/wAfxhEP</w:t>
      </w:r>
    </w:p>
    <w:p>
      <w:pPr>
        <w:pStyle w:val="PreformattedText"/>
        <w:bidi w:val="0"/>
        <w:spacing w:before="0" w:after="0"/>
        <w:jc w:val="left"/>
        <w:rPr/>
      </w:pPr>
      <w:r>
        <w:rPr/>
        <w:t>qTDVTySUM1VHR94UJ+malKRlDTfU5ozLTvDUFiDETEzMrHFvBbCUe2gOMqK496ZohURO7NJS1NRUyp</w:t>
      </w:r>
    </w:p>
    <w:p>
      <w:pPr>
        <w:pStyle w:val="PreformattedText"/>
        <w:bidi w:val="0"/>
        <w:spacing w:before="0" w:after="0"/>
        <w:jc w:val="left"/>
        <w:rPr/>
      </w:pPr>
      <w:r>
        <w:rPr/>
        <w:t>RfWKJRDCYbM1T3XciMtHLIFZkMgEbFGZnW1dzlbs9Em3/1Pj7YWKxvRuRKJUjinBVqdUipooj3oaim</w:t>
      </w:r>
    </w:p>
    <w:p>
      <w:pPr>
        <w:pStyle w:val="PreformattedText"/>
        <w:bidi w:val="0"/>
        <w:spacing w:before="0" w:after="0"/>
        <w:jc w:val="left"/>
        <w:rPr/>
      </w:pPr>
      <w:r>
        <w:rPr/>
        <w:t>rqhcpBIoYsGRBGfG+aHp8mB1tZRLIFeGSRZKadpJZqiBWiikzVpEvHMk91VcGjiEgV2HckaQfPLhc2</w:t>
      </w:r>
    </w:p>
    <w:p>
      <w:pPr>
        <w:pStyle w:val="PreformattedText"/>
        <w:bidi w:val="0"/>
        <w:spacing w:before="0" w:after="0"/>
        <w:jc w:val="left"/>
        <w:rPr/>
      </w:pPr>
      <w:r>
        <w:rPr/>
        <w:t>ve8jFbWtKr1CVZdcrXjkWYTZMZUkapjnCorzs6sMnuiqEcFcO22Xl1DWvpKIYp5U72AZlMkMJRe23Y</w:t>
      </w:r>
    </w:p>
    <w:p>
      <w:pPr>
        <w:pStyle w:val="PreformattedText"/>
        <w:bidi w:val="0"/>
        <w:spacing w:before="0" w:after="0"/>
        <w:jc w:val="left"/>
        <w:rPr/>
      </w:pPr>
      <w:r>
        <w:rPr/>
        <w:t>YWzUTOCvmQbrJYPkt88TktgGuoEJIKU99ppZu32lyZpAJYGEZeOFain7RLSMWaHNQGuSvkFzHSMDcm</w:t>
      </w:r>
    </w:p>
    <w:p>
      <w:pPr>
        <w:pStyle w:val="PreformattedText"/>
        <w:bidi w:val="0"/>
        <w:spacing w:before="0" w:after="0"/>
        <w:jc w:val="left"/>
        <w:rPr/>
      </w:pPr>
      <w:r>
        <w:rPr/>
        <w:t>2ke9wSWswm9OYysUcljGlmjEnxKyyBggIctHD3Oe5Ccxx3VUZZA7VY2EltO7uiEAzSvPIkRRZqinVC</w:t>
      </w:r>
    </w:p>
    <w:p>
      <w:pPr>
        <w:pStyle w:val="PreformattedText"/>
        <w:bidi w:val="0"/>
        <w:spacing w:before="0" w:after="0"/>
        <w:jc w:val="left"/>
        <w:rPr/>
      </w:pPr>
      <w:r>
        <w:rPr/>
        <w:t>qiRC0oxip6towWVVfkqbFvk58m6YqLEk6wDsTwvCCrNlKpaN5FZZJXmM0/cEaLFHHEgIE8L2U5FmVc</w:t>
      </w:r>
    </w:p>
    <w:p>
      <w:pPr>
        <w:pStyle w:val="PreformattedText"/>
        <w:bidi w:val="0"/>
        <w:spacing w:before="0" w:after="0"/>
        <w:jc w:val="left"/>
        <w:rPr/>
      </w:pPr>
      <w:r>
        <w:rPr/>
        <w:t>kVuBcIQAdDGW2NgeEXhmpzUTyTrPNAzJ5hEEkVijyENPa5MokAPiGGQwa5XqQcm3uMi2I3RrN5oqOR</w:t>
      </w:r>
    </w:p>
    <w:p>
      <w:pPr>
        <w:pStyle w:val="PreformattedText"/>
        <w:bidi w:val="0"/>
        <w:spacing w:before="0" w:after="0"/>
        <w:jc w:val="left"/>
        <w:rPr/>
      </w:pPr>
      <w:r>
        <w:rPr/>
        <w:t>UrY/pU096qNkpIpI8FiIN4jGj3jmVluysFt3ifJlKdPiDy1Lj6ZFz5NYm8EiIZ2kl7KVCO6wMJpy9S</w:t>
      </w:r>
    </w:p>
    <w:p>
      <w:pPr>
        <w:pStyle w:val="PreformattedText"/>
        <w:bidi w:val="0"/>
        <w:spacing w:before="0" w:after="0"/>
        <w:jc w:val="left"/>
        <w:rPr/>
      </w:pPr>
      <w:r>
        <w:rPr/>
        <w:t>hZe9CQDcQrHGoZCcbM9hx0pyW29pDdZvj4+PtVjUyMvacNAUpkDSTWVZZ5SXjeQKCheHENJ8QFYMmB</w:t>
      </w:r>
    </w:p>
    <w:p>
      <w:pPr>
        <w:pStyle w:val="PreformattedText"/>
        <w:bidi w:val="0"/>
        <w:spacing w:before="0" w:after="0"/>
        <w:jc w:val="left"/>
        <w:rPr/>
      </w:pPr>
      <w:r>
        <w:rPr/>
        <w:t>v05BJ42WG6t7cY0ljdW7SU8cUSStR0kcTqr5d4iF2gL3TGRWs5AzC5IRiE6UhrkEXEZbWE2gmE7qYc</w:t>
      </w:r>
    </w:p>
    <w:p>
      <w:pPr>
        <w:pStyle w:val="PreformattedText"/>
        <w:bidi w:val="0"/>
        <w:spacing w:before="0" w:after="0"/>
        <w:jc w:val="left"/>
        <w:rPr/>
      </w:pPr>
      <w:r>
        <w:rPr/>
        <w:t>0K1RSWnmWN3aqJ7qqIQjeDqJjZRc5HO+LnqcF8IK2XtE+pHlJqZGDztUJIwiXsSkrTyDuMylwJHXO6</w:t>
      </w:r>
    </w:p>
    <w:p>
      <w:pPr>
        <w:pStyle w:val="PreformattedText"/>
        <w:bidi w:val="0"/>
        <w:spacing w:before="0" w:after="0"/>
        <w:jc w:val="left"/>
        <w:rPr/>
      </w:pPr>
      <w:r>
        <w:rPr/>
        <w:t>R3VSI1XFckHUaqL8V/GGm9efMkjRFXEc0cNS0kVVUZLL2p4FWmmEMpxVQSxtYlVjIDMFNzeLNZrWk3</w:t>
      </w:r>
    </w:p>
    <w:p>
      <w:pPr>
        <w:pStyle w:val="PreformattedText"/>
        <w:bidi w:val="0"/>
        <w:spacing w:before="0" w:after="0"/>
        <w:jc w:val="left"/>
        <w:rPr/>
      </w:pPr>
      <w:r>
        <w:rPr/>
        <w:t>HiI7+lljNWy1FC0tYainZVkNQ8CDAugEsfiJmCsrjIqGCsq5NiBSuVjDJfHjBUPjCZmqbyVQlhqIni</w:t>
      </w:r>
    </w:p>
    <w:p>
      <w:pPr>
        <w:pStyle w:val="PreformattedText"/>
        <w:bidi w:val="0"/>
        <w:spacing w:before="0" w:after="0"/>
        <w:jc w:val="left"/>
        <w:rPr/>
      </w:pPr>
      <w:r>
        <w:rPr/>
        <w:t>MZgeVmjML2bhuwOFJxdJPlfjqVbL2iJj629NUhiihp3DZxhXSWZQikrEwzliYjwBIVMTifFvzdV+Xd</w:t>
      </w:r>
    </w:p>
    <w:p>
      <w:pPr>
        <w:pStyle w:val="PreformattedText"/>
        <w:bidi w:val="0"/>
        <w:spacing w:before="0" w:after="0"/>
        <w:jc w:val="left"/>
        <w:rPr/>
      </w:pPr>
      <w:r>
        <w:rPr/>
        <w:t>/1jgACwjhHg8ZYpLxKkCtObo0UsmYhjZZwGWcKWVmRLD4tdmx6Y23PL8cfjxkxzH4xNCtMjwushde9</w:t>
      </w:r>
    </w:p>
    <w:p>
      <w:pPr>
        <w:pStyle w:val="PreformattedText"/>
        <w:bidi w:val="0"/>
        <w:spacing w:before="0" w:after="0"/>
        <w:jc w:val="left"/>
        <w:rPr/>
      </w:pPr>
      <w:r>
        <w:rPr/>
        <w:t>JRdpyACcz+K5hQqCtsH7hCsGZulu1sbSLDTThP0Beie55d6/s7+kut1UoqK87Pg0KtkCqjSV+3amo0</w:t>
      </w:r>
    </w:p>
    <w:p>
      <w:pPr>
        <w:pStyle w:val="PreformattedText"/>
        <w:bidi w:val="0"/>
        <w:spacing w:before="0" w:after="0"/>
        <w:jc w:val="left"/>
        <w:rPr/>
      </w:pPr>
      <w:r>
        <w:rPr/>
        <w:t>icdpGZTI0FHDxe6W/i56WUML3Bkc16Nu5UEHKJQKtTG1mPcKoFLAXZVl8XBsfLx8etNAWZfWkGxNjI</w:t>
      </w:r>
    </w:p>
    <w:p>
      <w:pPr>
        <w:pStyle w:val="PreformattedText"/>
        <w:bidi w:val="0"/>
        <w:spacing w:before="0" w:after="0"/>
        <w:jc w:val="left"/>
        <w:rPr/>
      </w:pPr>
      <w:r>
        <w:rPr/>
        <w:t>tIgCSAg9sZlI5WzUSXBxUr/nMXPt7cjItbraq4314ykgg2METxjyVonbt4XVrZoXKXVsgQSbe1yp8r</w:t>
      </w:r>
    </w:p>
    <w:p>
      <w:pPr>
        <w:pStyle w:val="PreformattedText"/>
        <w:bidi w:val="0"/>
        <w:spacing w:before="0" w:after="0"/>
        <w:jc w:val="left"/>
        <w:rPr/>
      </w:pPr>
      <w:r>
        <w:rPr/>
        <w:t>Y9L1nokQe9OljiQpxMCHNVCrd5VcO5JUB/Zvdhb36M+XX2wmjRoS0ircEMytgzKPiCSkYtiAP7+xx6</w:t>
      </w:r>
    </w:p>
    <w:p>
      <w:pPr>
        <w:pStyle w:val="PreformattedText"/>
        <w:bidi w:val="0"/>
        <w:spacing w:before="0" w:after="0"/>
        <w:jc w:val="left"/>
        <w:rPr/>
      </w:pPr>
      <w:r>
        <w:rPr/>
        <w:t>shHUcK5I9sVkLHNhwZAMjKn8CB2a/IBPl+ZR0rd3etCElBLMrrz2S5RlNmkk8kJtcNKGRrWtYH+Lpo</w:t>
      </w:r>
    </w:p>
    <w:p>
      <w:pPr>
        <w:pStyle w:val="PreformattedText"/>
        <w:bidi w:val="0"/>
        <w:spacing w:before="0" w:after="0"/>
        <w:jc w:val="left"/>
        <w:rPr/>
      </w:pPr>
      <w:r>
        <w:rPr/>
        <w:t>TcplJGUKBmCgpHwJDYHuPLbhwtwAOD7Nxj1W3Ov0frCFIVfFe4rZnBcPJEUszfEKC0sYiFx/qOXR1n</w:t>
      </w:r>
    </w:p>
    <w:p>
      <w:pPr>
        <w:pStyle w:val="PreformattedText"/>
        <w:bidi w:val="0"/>
        <w:spacing w:before="0" w:after="0"/>
        <w:jc w:val="left"/>
        <w:rPr/>
      </w:pPr>
      <w:r>
        <w:rPr/>
        <w:t>ohP6CG72xRiLAhWzYm5C4XLWYcLbi498semxuTf6IlRygDL4zj7fy5LPZCLHFlxuygKVNkSw4DXB/T</w:t>
      </w:r>
    </w:p>
    <w:p>
      <w:pPr>
        <w:pStyle w:val="PreformattedText"/>
        <w:bidi w:val="0"/>
        <w:spacing w:before="0" w:after="0"/>
        <w:jc w:val="left"/>
        <w:rPr/>
      </w:pPr>
      <w:r>
        <w:rPr/>
        <w:t>+rri7Ze5t4ywc172vKHiNibM/LAByzCRzkMRe9gTZgbEcc3b5dUpyiMvOMbyQUhs0YRDz4qLgqpueL</w:t>
      </w:r>
    </w:p>
    <w:p>
      <w:pPr>
        <w:pStyle w:val="PreformattedText"/>
        <w:bidi w:val="0"/>
        <w:spacing w:before="0" w:after="0"/>
        <w:jc w:val="left"/>
        <w:rPr/>
      </w:pPr>
      <w:r>
        <w:rPr/>
        <w:t>A2DAnkjj5X6aWw0gIAtjdPY3v4vy0YPAsBzf7luoub2tp4wmSwsCVK/q2an7AAWNgbLieR79JUF1lu</w:t>
      </w:r>
    </w:p>
    <w:p>
      <w:pPr>
        <w:pStyle w:val="PreformattedText"/>
        <w:bidi w:val="0"/>
        <w:spacing w:before="0" w:after="0"/>
        <w:jc w:val="left"/>
        <w:rPr/>
      </w:pPr>
      <w:r>
        <w:rPr/>
        <w:t>pBItlNAbE3CgYZBm5PuFYjEkAEew5uOq5Bp31J3p8XDst7jEqq3WzNf4SAj4m/J/XojKuN/EwfVMfE</w:t>
      </w:r>
    </w:p>
    <w:p>
      <w:pPr>
        <w:pStyle w:val="PreformattedText"/>
        <w:bidi w:val="0"/>
        <w:spacing w:before="0" w:after="0"/>
        <w:jc w:val="left"/>
        <w:rPr/>
      </w:pPr>
      <w:r>
        <w:rPr/>
        <w:t>g8gk4ghfIuQwkQHg5e5Fhdb26atquhEdeen7wkU1OwLrxyCnh5k3KqQHJ9iQvtaxY/l65u0kinpcZT</w:t>
      </w:r>
    </w:p>
    <w:p>
      <w:pPr>
        <w:pStyle w:val="PreformattedText"/>
        <w:bidi w:val="0"/>
        <w:spacing w:before="0" w:after="0"/>
        <w:jc w:val="left"/>
        <w:rPr/>
      </w:pPr>
      <w:r>
        <w:rPr/>
        <w:t>sbODuW8MvtlX6wylnIZRcqFKgkAjJWQgkeVm4AsB1x61he/bOzQyITd1lTaxIAX98lVhmUL2W+Rix/</w:t>
      </w:r>
    </w:p>
    <w:p>
      <w:pPr>
        <w:pStyle w:val="PreformattedText"/>
        <w:bidi w:val="0"/>
        <w:spacing w:before="0" w:after="0"/>
        <w:jc w:val="left"/>
        <w:rPr/>
      </w:pPr>
      <w:r>
        <w:rPr/>
        <w:t>PJxkDYgE/wA+sNwzAgW1nU4qSPNuzzU/4nskrfsM+vsVPMIm/c223YyPGMqVd36H3qZWCsJZJFK4gl</w:t>
      </w:r>
    </w:p>
    <w:p>
      <w:pPr>
        <w:pStyle w:val="PreformattedText"/>
        <w:bidi w:val="0"/>
        <w:spacing w:before="0" w:after="0"/>
        <w:jc w:val="left"/>
        <w:rPr/>
      </w:pPr>
      <w:r>
        <w:rPr/>
        <w:t>Sx9jx11ejtdpo66Zf6Tj9Lk/stcX5V1+9PxxMJQ9wt0PbZkDmxjyI4xHk1sjY8dexnihe4txhGFkGL</w:t>
      </w:r>
    </w:p>
    <w:p>
      <w:pPr>
        <w:pStyle w:val="PreformattedText"/>
        <w:bidi w:val="0"/>
        <w:spacing w:before="0" w:after="0"/>
        <w:jc w:val="left"/>
        <w:rPr/>
      </w:pPr>
      <w:r>
        <w:rPr/>
        <w:t>IrCWNzi4DSEszqovdcUPzuCefFV8vLoj4+p+MX7Tz9xEEgW0zzNYlI4Y3UzGwu0bEcP7eS+WXRGPB/</w:t>
      </w:r>
    </w:p>
    <w:p>
      <w:pPr>
        <w:pStyle w:val="PreformattedText"/>
        <w:bidi w:val="0"/>
        <w:spacing w:before="0" w:after="0"/>
        <w:jc w:val="left"/>
        <w:rPr/>
      </w:pPr>
      <w:r>
        <w:rPr/>
        <w:t>jsE0kmdwyTxd6odWQRSd8EhU7cbl4yO+vbFgtwPw8v1XoB43ErOmS9kbqywGMuqyq0RcBFdIjjHZjI</w:t>
      </w:r>
    </w:p>
    <w:p>
      <w:pPr>
        <w:pStyle w:val="PreformattedText"/>
        <w:bidi w:val="0"/>
        <w:spacing w:before="0" w:after="0"/>
        <w:jc w:val="left"/>
        <w:rPr/>
      </w:pPr>
      <w:r>
        <w:rPr/>
        <w:t>oJIuRHY8A/mHQDbUQYWNo5VA0bSMSl0QMj5PhDcFVYTgZoJMQVHADAr0Rt3638f0iaM0eJlDLC16dS</w:t>
      </w:r>
    </w:p>
    <w:p>
      <w:pPr>
        <w:pStyle w:val="PreformattedText"/>
        <w:bidi w:val="0"/>
        <w:spacing w:before="0" w:after="0"/>
        <w:jc w:val="left"/>
        <w:rPr/>
      </w:pPr>
      <w:r>
        <w:rPr/>
        <w:t>8jFQz3aaKVQw7cF+Pe3l4nLx6mxtfsivzGfYszSd6MSyOWkMcsRdHVTGod5M1MsdyuIuCwVWXLqIKL</w:t>
      </w:r>
    </w:p>
    <w:p>
      <w:pPr>
        <w:pStyle w:val="PreformattedText"/>
        <w:bidi w:val="0"/>
        <w:spacing w:before="0" w:after="0"/>
        <w:jc w:val="left"/>
        <w:rPr/>
      </w:pPr>
      <w:r>
        <w:rPr/>
        <w:t>m0Zy3VyCVey4mWUGNrEeLxyOuUik25IyuPILbohpvZcYkFYqFZTihbAAAuXAC+TC9m5+9z+W3RDy34</w:t>
      </w:r>
    </w:p>
    <w:p>
      <w:pPr>
        <w:pStyle w:val="PreformattedText"/>
        <w:bidi w:val="0"/>
        <w:spacing w:before="0" w:after="0"/>
        <w:jc w:val="left"/>
        <w:rPr/>
      </w:pPr>
      <w:r>
        <w:rPr/>
        <w:t>f66xxIGJykip0jxwRTCA3bF2aNlLZdkWsCLquXl+boi8fTEUTIswX6eRBKURXODQlAUVxZlRQR9+G9</w:t>
      </w:r>
    </w:p>
    <w:p>
      <w:pPr>
        <w:pStyle w:val="PreformattedText"/>
        <w:bidi w:val="0"/>
        <w:spacing w:before="0" w:after="0"/>
        <w:jc w:val="left"/>
        <w:rPr/>
      </w:pPr>
      <w:r>
        <w:rPr/>
        <w:t>uiSL3FuM3ELpLEytHnEpNRGxWOR441ADsRYDEG1rG4bok48vrRBoyYo8u2GlRmSIRtG8rX7aSNbxBx</w:t>
      </w:r>
    </w:p>
    <w:p>
      <w:pPr>
        <w:pStyle w:val="PreformattedText"/>
        <w:bidi w:val="0"/>
        <w:spacing w:before="0" w:after="0"/>
        <w:jc w:val="left"/>
        <w:rPr/>
      </w:pPr>
      <w:r>
        <w:rPr/>
        <w:t>Fh73x/v1JtfQWEO59P8JpODdVeQXj/ABGYBQxuFTEEtzEGP6/b+fURYwLBDIyjyDKsZFsGWwKkDkKw</w:t>
      </w:r>
    </w:p>
    <w:p>
      <w:pPr>
        <w:pStyle w:val="PreformattedText"/>
        <w:bidi w:val="0"/>
        <w:spacing w:before="0" w:after="0"/>
        <w:jc w:val="left"/>
        <w:rPr/>
      </w:pPr>
      <w:r>
        <w:rPr/>
        <w:t>Jb24NvLH26IQfLGQgUkHJi6ohFmKjLxawAay/Y3u2NupFri/CSvEe2MpWZfdv/DIYMmRBfyJa9rsGY</w:t>
      </w:r>
    </w:p>
    <w:p>
      <w:pPr>
        <w:pStyle w:val="PreformattedText"/>
        <w:bidi w:val="0"/>
        <w:spacing w:before="0" w:after="0"/>
        <w:jc w:val="left"/>
        <w:rPr/>
      </w:pPr>
      <w:r>
        <w:rPr/>
        <w:t>+//SOogbXNuEHsTa3vYi1/YFl5P8gPtc8dM/MZERZuQciX9rG5BJJW3A9wP1/i6WEaOwBPtkpAvzwD</w:t>
      </w:r>
    </w:p>
    <w:p>
      <w:pPr>
        <w:pStyle w:val="PreformattedText"/>
        <w:bidi w:val="0"/>
        <w:spacing w:before="0" w:after="0"/>
        <w:jc w:val="left"/>
        <w:rPr/>
      </w:pPr>
      <w:r>
        <w:rPr/>
        <w:t>xybjx/XohJVCFekpC1lAp4liIIyDKpAP8yWVrH28vJej2Q9kVQfhxgsFjbJH5AfN7F2H3IJFha/Mfy</w:t>
      </w:r>
    </w:p>
    <w:p>
      <w:pPr>
        <w:pStyle w:val="PreformattedText"/>
        <w:bidi w:val="0"/>
        <w:spacing w:before="0" w:after="0"/>
        <w:jc w:val="left"/>
        <w:rPr/>
      </w:pPr>
      <w:r>
        <w:rPr/>
        <w:t>W3RCSCh+nLCGeRImZiBKF/AjVI2hykhRCWLWhOXKWZmcBrt0E21MnSx8ZoTCsbh0spwLJG7lx27I0U</w:t>
      </w:r>
    </w:p>
    <w:p>
      <w:pPr>
        <w:pStyle w:val="PreformattedText"/>
        <w:bidi w:val="0"/>
        <w:spacing w:before="0" w:after="0"/>
        <w:jc w:val="left"/>
        <w:rPr/>
      </w:pPr>
      <w:r>
        <w:rPr/>
        <w:t>M5JwpgzNlbIWXybHo4ybr5fxg6osxR2UR+V2VRZERlIWzHhgY2Ui11Hx6kgjUi0WIU8lhPHcALIjnn</w:t>
      </w:r>
    </w:p>
    <w:p>
      <w:pPr>
        <w:pStyle w:val="PreformattedText"/>
        <w:bidi w:val="0"/>
        <w:spacing w:before="0" w:after="0"/>
        <w:jc w:val="left"/>
        <w:rPr/>
      </w:pPr>
      <w:r>
        <w:rPr/>
        <w:t>8NmsY+5bH2BK2PsD1EItFdnAy/LayYLGSpkVgwa9gxawyAyHj7HohCdHI0TDtoGkAVCJHhhCxPGTUR</w:t>
      </w:r>
    </w:p>
    <w:p>
      <w:pPr>
        <w:pStyle w:val="PreformattedText"/>
        <w:bidi w:val="0"/>
        <w:spacing w:before="0" w:after="0"/>
        <w:jc w:val="left"/>
        <w:rPr/>
      </w:pPr>
      <w:r>
        <w:rPr/>
        <w:t>IzDm35hawyVfLxbqQbG47IcfTCmQbGGEzGVCPIzUyxoCqSrG95L0qeMjYcuD4q5yK9BJJ9ssG6uqyS</w:t>
      </w:r>
    </w:p>
    <w:p>
      <w:pPr>
        <w:pStyle w:val="PreformattedText"/>
        <w:bidi w:val="0"/>
        <w:spacing w:before="0" w:after="0"/>
        <w:jc w:val="left"/>
        <w:rPr/>
      </w:pPr>
      <w:r>
        <w:rPr/>
        <w:t>6U0QYxQz05Z55RHUU/+QrllqlEUVI6nvNIPEcRy9vNDkWtKjXhcQ73Nr8aeEndJVM1KXijqEkE6U+n</w:t>
      </w:r>
    </w:p>
    <w:p>
      <w:pPr>
        <w:pStyle w:val="PreformattedText"/>
        <w:bidi w:val="0"/>
        <w:spacing w:before="0" w:after="0"/>
        <w:jc w:val="left"/>
        <w:rPr/>
      </w:pPr>
      <w:r>
        <w:rPr/>
        <w:t>lpJKyOo+mdkamgVnzilGXcY2ym7jxI6EoAxdr6rp5vjskgWsRe3xxh9qhaaSVxA08rTwNHHDUVHdcy</w:t>
      </w:r>
    </w:p>
    <w:p>
      <w:pPr>
        <w:pStyle w:val="PreformattedText"/>
        <w:bidi w:val="0"/>
        <w:spacing w:before="0" w:after="0"/>
        <w:jc w:val="left"/>
        <w:rPr/>
      </w:pPr>
      <w:r>
        <w:rPr/>
        <w:t>vGssc0UkamSYyUUyuVYlA/jm2D9K2Gurfek7xtvbsK0j0+pTQw1DzU7vNUGkkkghnikXOJpYqynRgH</w:t>
      </w:r>
    </w:p>
    <w:p>
      <w:pPr>
        <w:pStyle w:val="PreformattedText"/>
        <w:bidi w:val="0"/>
        <w:spacing w:before="0" w:after="0"/>
        <w:jc w:val="left"/>
        <w:rPr/>
      </w:pPr>
      <w:r>
        <w:rPr/>
        <w:t>TuPMvBZJFh8o1kK2YhQgKjHTe/2yNb2LyL6xI7bq1iuJmMVTo1BBHURJOJYIlgVXeSKoiXuhqhMnY4</w:t>
      </w:r>
    </w:p>
    <w:p>
      <w:pPr>
        <w:pStyle w:val="PreformattedText"/>
        <w:bidi w:val="0"/>
        <w:spacing w:before="0" w:after="0"/>
        <w:jc w:val="left"/>
        <w:rPr/>
      </w:pPr>
      <w:r>
        <w:rPr/>
        <w:t>qiSWPzVhIa7EswU/HNFZR3QW/CPaOpg7UQEhDRVNGXijDQ1EVNLMkBqXqS2MzBomdiQ5VYzYorSL0u</w:t>
      </w:r>
    </w:p>
    <w:p>
      <w:pPr>
        <w:pStyle w:val="PreformattedText"/>
        <w:bidi w:val="0"/>
        <w:spacing w:before="0" w:after="0"/>
        <w:jc w:val="left"/>
        <w:rPr/>
      </w:pPr>
      <w:r>
        <w:rPr/>
        <w:t>Kk6NLASRqLGPBOHqHNVPWNWiQU9DVFfqfOqko4g0kdT5LE8vBaV5FUVTumOTZlihvxEmMaZYkhpnMt</w:t>
      </w:r>
    </w:p>
    <w:p>
      <w:pPr>
        <w:pStyle w:val="PreformattedText"/>
        <w:bidi w:val="0"/>
        <w:spacing w:before="0" w:after="0"/>
        <w:jc w:val="left"/>
        <w:rPr/>
      </w:pPr>
      <w:r>
        <w:rPr/>
        <w:t>UsjxTIHpWnjakjgqUTtBVjCSRtHK0TOGKIrB7OpVjNwS7DdEixAsOMUZlmjlZzFPRJn9RT1ERqO1JV</w:t>
      </w:r>
    </w:p>
    <w:p>
      <w:pPr>
        <w:pStyle w:val="PreformattedText"/>
        <w:bidi w:val="0"/>
        <w:spacing w:before="0" w:after="0"/>
        <w:jc w:val="left"/>
        <w:rPr/>
      </w:pPr>
      <w:r>
        <w:rPr/>
        <w:t>QVUiwQSubTyrK+ZkVRIHXxskrMlgQAXIDC3x8fAUknTXjEGhFPT1NXBVAqXigpFlaOepgq5mnMsAmV</w:t>
      </w:r>
    </w:p>
    <w:p>
      <w:pPr>
        <w:pStyle w:val="PreformattedText"/>
        <w:bidi w:val="0"/>
        <w:spacing w:before="0" w:after="0"/>
        <w:jc w:val="left"/>
        <w:rPr/>
      </w:pPr>
      <w:r>
        <w:rPr/>
        <w:t>laJGjpZGQzKXurxyHLMLWLkhbcB8f6yX5TNlj78ciQiP6yXUGEkrGWGedqqsWN6pqSWT8OLs0TIokz</w:t>
      </w:r>
    </w:p>
    <w:p>
      <w:pPr>
        <w:pStyle w:val="PreformattedText"/>
        <w:bidi w:val="0"/>
        <w:spacing w:before="0" w:after="0"/>
        <w:jc w:val="left"/>
        <w:rPr/>
      </w:pPr>
      <w:r>
        <w:rPr/>
        <w:t>yVsPmImZGJsAeHLGmkMzfhhVUCor+00CqaVJo+z2KuGAyBYcEA7dlCjy8ma/gyA42G6sg20uLwlR0Y</w:t>
      </w:r>
    </w:p>
    <w:p>
      <w:pPr>
        <w:pStyle w:val="PreformattedText"/>
        <w:bidi w:val="0"/>
        <w:spacing w:before="0" w:after="0"/>
        <w:jc w:val="left"/>
        <w:rPr/>
      </w:pPr>
      <w:r>
        <w:rPr/>
        <w:t>ioaaaQpSRalO2n0UDyJFXS1AMUVQ7PGg7VGMe2mTplJGy4tlKjqAeY8OXlyh28fogqoghnp4qaCnkk</w:t>
      </w:r>
    </w:p>
    <w:p>
      <w:pPr>
        <w:pStyle w:val="PreformattedText"/>
        <w:bidi w:val="0"/>
        <w:spacing w:before="0" w:after="0"/>
        <w:jc w:val="left"/>
        <w:rPr/>
      </w:pPr>
      <w:r>
        <w:rPr/>
        <w:t>qJa6knkb6dTp+jgdxGNRECsbAKF5kHYIqGQphi7Pu35hb3ZB1xuvH8Jv24KmHuVDVUUYirDN22DoKo</w:t>
      </w:r>
    </w:p>
    <w:p>
      <w:pPr>
        <w:pStyle w:val="PreformattedText"/>
        <w:bidi w:val="0"/>
        <w:spacing w:before="0" w:after="0"/>
        <w:jc w:val="left"/>
        <w:rPr/>
      </w:pPr>
      <w:r>
        <w:rPr/>
        <w:t>DUhSiJQgApmKI0jEvHCGv4r49SzF0FzyxQN4kAgtHdVDV0v1EJE9NMI0+oihqopA1KJXMLidSZIJVk</w:t>
      </w:r>
    </w:p>
    <w:p>
      <w:pPr>
        <w:pStyle w:val="PreformattedText"/>
        <w:bidi w:val="0"/>
        <w:spacing w:before="0" w:after="0"/>
        <w:jc w:val="left"/>
        <w:rPr/>
      </w:pPr>
      <w:r>
        <w:rPr/>
        <w:t>hk5yCuqt4X94F3KDsYe37sYrbP0xCBKgxGpZnLKZI5KecRlKqKWalpJmgiVe3HEZQo7mUJaRYmRCrJ</w:t>
      </w:r>
    </w:p>
    <w:p>
      <w:pPr>
        <w:pStyle w:val="PreformattedText"/>
        <w:bidi w:val="0"/>
        <w:spacing w:before="0" w:after="0"/>
        <w:jc w:val="left"/>
        <w:rPr/>
      </w:pPr>
      <w:r>
        <w:rPr/>
        <w:t>Zl5my5U+99nohqABfWCtdpWnigp4kISCmlkDyIEYiKmhWZVeL/AD2KOwyKqXVsgH9uiqqk7py1y4+r</w:t>
      </w:r>
    </w:p>
    <w:p>
      <w:pPr>
        <w:pStyle w:val="PreformattedText"/>
        <w:bidi w:val="0"/>
        <w:spacing w:before="0" w:after="0"/>
        <w:jc w:val="left"/>
        <w:rPr/>
      </w:pPr>
      <w:r>
        <w:rPr/>
        <w:t>60ACQQwnNm4qV6StFRGpj81wYG6rKhDoVdQCHwAP8V+qgRrrqtpUdCZa2z9RdhHOJJWlZoZTThWmtL</w:t>
      </w:r>
    </w:p>
    <w:p>
      <w:pPr>
        <w:pStyle w:val="PreformattedText"/>
        <w:bidi w:val="0"/>
        <w:spacing w:before="0" w:after="0"/>
        <w:jc w:val="left"/>
        <w:rPr/>
      </w:pPr>
      <w:r>
        <w:rPr/>
        <w:t>P2zDPBOcl731fZexIdWyLePj1bu83x4SUAUMJatNJWVZn0hI0jSKlarnUT4xNAr5PAkKlD3pC1Qg8j</w:t>
      </w:r>
    </w:p>
    <w:p>
      <w:pPr>
        <w:pStyle w:val="PreformattedText"/>
        <w:bidi w:val="0"/>
        <w:spacing w:before="0" w:after="0"/>
        <w:jc w:val="left"/>
        <w:rPr/>
      </w:pPr>
      <w:r>
        <w:rPr/>
        <w:t>+M0fsitaQ5A0NvZb40lmJu3g02qIfqexLE/1KySRtRTyT93v9sU8kFNHImORiV45GXBbNHj5eTdFmp</w:t>
      </w:r>
    </w:p>
    <w:p>
      <w:pPr>
        <w:pStyle w:val="PreformattedText"/>
        <w:bidi w:val="0"/>
        <w:spacing w:before="0" w:after="0"/>
        <w:jc w:val="left"/>
        <w:rPr/>
      </w:pPr>
      <w:r>
        <w:rPr/>
        <w:t>MQ1Q3+7IU35Tr6YkxpjUKsgEEfdlqYII2nnNHJDU2qFqSzkQZ1UkhEcb5RmbD+XVZK3a299aN5cjx8</w:t>
      </w:r>
    </w:p>
    <w:p>
      <w:pPr>
        <w:pStyle w:val="PreformattedText"/>
        <w:bidi w:val="0"/>
        <w:spacing w:before="0" w:after="0"/>
        <w:jc w:val="left"/>
        <w:rPr/>
      </w:pPr>
      <w:r>
        <w:rPr/>
        <w:t>InaGOsd5wtaobvT1dXTRxx1dMgWSop6uKaZM6USLTyJdlZUyDP0ErwChB4ayDfUfmmalFCxstIM4FE</w:t>
      </w:r>
    </w:p>
    <w:p>
      <w:pPr>
        <w:pStyle w:val="PreformattedText"/>
        <w:bidi w:val="0"/>
        <w:spacing w:before="0" w:after="0"/>
        <w:jc w:val="left"/>
        <w:rPr/>
      </w:pPr>
      <w:r>
        <w:rPr/>
        <w:t>lHXSygRESySoorwZXKsqxyRRqwKMkwT3UP0C9wRa3LwkkX0I0m0NNJNKtNTo0ZWmUzr9PIlc6mNSJK</w:t>
      </w:r>
    </w:p>
    <w:p>
      <w:pPr>
        <w:pStyle w:val="PreformattedText"/>
        <w:bidi w:val="0"/>
        <w:spacing w:before="0" w:after="0"/>
        <w:jc w:val="left"/>
        <w:rPr/>
      </w:pPr>
      <w:r>
        <w:rPr/>
        <w:t>dIjwDTS2KECTKF3xX5dGdgQH5YFQTciNoO3FUu8BYVMI+ppamV42imBjTOjaRYwWm+rSRADwj1SNK/</w:t>
      </w:r>
    </w:p>
    <w:p>
      <w:pPr>
        <w:pStyle w:val="PreformattedText"/>
        <w:bidi w:val="0"/>
        <w:spacing w:before="0" w:after="0"/>
        <w:jc w:val="left"/>
        <w:rPr/>
      </w:pPr>
      <w:r>
        <w:rPr/>
        <w:t>8ADGtiCMmtDwtwjhXgqXNOgEskfaqY5JZXhFS8cBlaB2LZPNjIq4Rhz3aHx8Mm6l6ag3B0+8rRQ19L</w:t>
      </w:r>
    </w:p>
    <w:p>
      <w:pPr>
        <w:pStyle w:val="PreformattedText"/>
        <w:bidi w:val="0"/>
        <w:spacing w:before="0" w:after="0"/>
        <w:jc w:val="left"/>
        <w:rPr/>
      </w:pPr>
      <w:r>
        <w:rPr/>
        <w:t>YmOKQ0odKupMVctFST1dXo9fH9PHVVMpMMtCkFOn4apLIvAIQyyN8Y/PqsgC1mDfl3vjg0a2pPjHFD</w:t>
      </w:r>
    </w:p>
    <w:p>
      <w:pPr>
        <w:pStyle w:val="PreformattedText"/>
        <w:bidi w:val="0"/>
        <w:spacing w:before="0" w:after="0"/>
        <w:jc w:val="left"/>
        <w:rPr/>
      </w:pPr>
      <w:r>
        <w:rPr/>
        <w:t>UvFLFDJEvaqJI9ProSWWZIAQYU7zS2l7gSPI3d1SPNbLmOpF9TbVReOGZdJ0B6Dan+6/VPaReGg1Cn</w:t>
      </w:r>
    </w:p>
    <w:p>
      <w:pPr>
        <w:pStyle w:val="PreformattedText"/>
        <w:bidi w:val="0"/>
        <w:spacing w:before="0" w:after="0"/>
        <w:jc w:val="left"/>
        <w:rPr/>
      </w:pPr>
      <w:r>
        <w:rPr/>
        <w:t>rKxNMrjVVEKaeU1AvBT6dJUmnZaV2fxjn+LTfT54RE9eR+W+yrtnyY6WUMadSjT61CguytTa+WI3mX</w:t>
      </w:r>
    </w:p>
    <w:p>
      <w:pPr>
        <w:pStyle w:val="PreformattedText"/>
        <w:bidi w:val="0"/>
        <w:spacing w:before="0" w:after="0"/>
        <w:jc w:val="left"/>
        <w:rPr/>
      </w:pPr>
      <w:r>
        <w:rPr/>
        <w:t>HLIDsyn6b/AOkD5Tf/AJr/APUZ/hZtlRqf7H0h0gvR1frOXqekKVTZMOBVXNV6S0mPfYZFRPVrT9QZ</w:t>
      </w:r>
    </w:p>
    <w:p>
      <w:pPr>
        <w:pStyle w:val="PreformattedText"/>
        <w:bidi w:val="0"/>
        <w:spacing w:before="0" w:after="0"/>
        <w:jc w:val="left"/>
        <w:rPr/>
      </w:pPr>
      <w:r>
        <w:rPr/>
        <w:t>qJGjepeu0r6qmjqxBMmt6HIKoSQU2tjSatnr9KE8jJ3ZYZIbRt20+x/L9WhesTdeq2jEsC3zVTdxY0</w:t>
      </w:r>
    </w:p>
    <w:p>
      <w:pPr>
        <w:pStyle w:val="PreformattedText"/>
        <w:bidi w:val="0"/>
        <w:spacing w:before="0" w:after="0"/>
        <w:jc w:val="left"/>
        <w:rPr/>
      </w:pPr>
      <w:r>
        <w:rPr/>
        <w:t>lqiyVce6rK3maf6KqGQtT60PW2e6PllnSKnlfFjkqnQEqyt3fWQjzlqJqyGmpYJo5amjqaSBWaqoJD</w:t>
      </w:r>
    </w:p>
    <w:p>
      <w:pPr>
        <w:pStyle w:val="PreformattedText"/>
        <w:bidi w:val="0"/>
        <w:spacing w:before="0" w:after="0"/>
        <w:jc w:val="left"/>
        <w:rPr/>
      </w:pPr>
      <w:r>
        <w:rPr/>
        <w:t>/jNR0hNQ0krUU6To/wBZRtUU08SSKScpsFWSQAlKo7MLKUZuRu6jkPdCy8jhSjFfKt5pUFmN+Zb7vN</w:t>
      </w:r>
    </w:p>
    <w:p>
      <w:pPr>
        <w:pStyle w:val="PreformattedText"/>
        <w:bidi w:val="0"/>
        <w:spacing w:before="0" w:after="0"/>
        <w:jc w:val="left"/>
        <w:rPr/>
      </w:pPr>
      <w:r>
        <w:rPr/>
        <w:t>ieJTIbwuu+lwyj3rSRabMssQcPUT0rRithqKQ00VbWRIwgj1eMUM8UjakO8sVbRS0R7nb7z2LG+Gqg</w:t>
      </w:r>
    </w:p>
    <w:p>
      <w:pPr>
        <w:pStyle w:val="PreformattedText"/>
        <w:bidi w:val="0"/>
        <w:spacing w:before="0" w:after="0"/>
        <w:jc w:val="left"/>
        <w:rPr/>
      </w:pPr>
      <w:r>
        <w:rPr/>
        <w:t>Ba4Cupxx3rBubDeDLhpdHFTTkEup4sGa2SneXHnZeXNbW17r02TetlDMEpmkhimdGqMmnpoYWpJUMb</w:t>
      </w:r>
    </w:p>
    <w:p>
      <w:pPr>
        <w:pStyle w:val="PreformattedText"/>
        <w:bidi w:val="0"/>
        <w:spacing w:before="0" w:after="0"/>
        <w:jc w:val="left"/>
        <w:rPr/>
      </w:pPr>
      <w:r>
        <w:rPr/>
        <w:t>FIp6vQJaiOmejqbw/jU8jnB1fEMTzmr08QXXdWyhuZfoq453XwZRLmS5W7hXHlx3u6WTgw908DM1Mz</w:t>
      </w:r>
    </w:p>
    <w:p>
      <w:pPr>
        <w:pStyle w:val="PreformattedText"/>
        <w:bidi w:val="0"/>
        <w:spacing w:before="0" w:after="0"/>
        <w:jc w:val="left"/>
        <w:rPr/>
      </w:pPr>
      <w:r>
        <w:rPr/>
        <w:t>y0nfmS2aOhmmWsi0ypFM4Wogq6OVJ/3JW9uHioJcHE9vLLqpKd3wVvq7rOt+Ug7nWLfu7vpiYOQRrv</w:t>
      </w:r>
    </w:p>
    <w:p>
      <w:pPr>
        <w:pStyle w:val="PreformattedText"/>
        <w:bidi w:val="0"/>
        <w:spacing w:before="0" w:after="0"/>
        <w:jc w:val="left"/>
        <w:rPr/>
      </w:pPr>
      <w:r>
        <w:rPr/>
        <w:t>ebLE4827ri2nO31ZVO5FjYSOVl7kdJ22XuUb6zp6IFema7CD96aa6Mq4X+olCnyZeV72x5oFCMMWby</w:t>
      </w:r>
    </w:p>
    <w:p>
      <w:pPr>
        <w:pStyle w:val="PreformattedText"/>
        <w:bidi w:val="0"/>
        <w:spacing w:before="0" w:after="0"/>
        <w:jc w:val="left"/>
        <w:rPr/>
      </w:pPr>
      <w:r>
        <w:rPr/>
        <w:t>t1Tlubz4Ovm5F+2c3aQQrMvhrvLmLcPDJPRzNOWN8xSSGarpxDHBM3dkrKVBPQPG6suWo0RqGeiqVm</w:t>
      </w:r>
    </w:p>
    <w:p>
      <w:pPr>
        <w:pStyle w:val="PreformattedText"/>
        <w:bidi w:val="0"/>
        <w:spacing w:before="0" w:after="0"/>
        <w:jc w:val="left"/>
        <w:rPr/>
      </w:pPr>
      <w:r>
        <w:rPr/>
        <w:t>7i9qJSoPza9x17roprKtKo2Tr3To1/UNt4Y72TNl5Z5LpDrSlRhURVbevxTXtcK2Vx2Ive5jxWc6ar</w:t>
      </w:r>
    </w:p>
    <w:p>
      <w:pPr>
        <w:pStyle w:val="PreformattedText"/>
        <w:bidi w:val="0"/>
        <w:spacing w:before="0" w:after="0"/>
        <w:jc w:val="left"/>
        <w:rPr/>
      </w:pPr>
      <w:r>
        <w:rPr/>
        <w:t>A6GQut1VvNoJRPBKoBxbFb4HEXKjhMbdelBuv90+V9ObNVxqO9M431am+aPjfE23mX1lXdRfvSMRAG</w:t>
      </w:r>
    </w:p>
    <w:p>
      <w:pPr>
        <w:pStyle w:val="PreformattedText"/>
        <w:bidi w:val="0"/>
        <w:spacing w:before="0" w:after="0"/>
        <w:jc w:val="left"/>
        <w:rPr/>
      </w:pPr>
      <w:r>
        <w:rPr/>
        <w:t>YG8PBDNgjgWSwIOR5UJ7j9G/L8uqHtjPDbPStXRvm+IZsQV5bc125VXj6N1rcZMtAlp4qxWMlJFaRT</w:t>
      </w:r>
    </w:p>
    <w:p>
      <w:pPr>
        <w:pStyle w:val="PreformattedText"/>
        <w:bidi w:val="0"/>
        <w:spacing w:before="0" w:after="0"/>
        <w:jc w:val="left"/>
        <w:rPr/>
      </w:pPr>
      <w:r>
        <w:rPr/>
        <w:t>HLJpU+oxqxyEkbxq4DIYQxsBm35XRb9QeRgOz04+7rPc9B1aFPad1qFGx3HOzVaoV/IWVrarvYquZ3</w:t>
      </w:r>
    </w:p>
    <w:p>
      <w:pPr>
        <w:pStyle w:val="PreformattedText"/>
        <w:bidi w:val="0"/>
        <w:spacing w:before="0" w:after="0"/>
        <w:jc w:val="left"/>
        <w:rPr/>
      </w:pPr>
      <w:r>
        <w:rPr/>
        <w:t>irot8urdq6lSpBO802giljDVMaaltOWgp3VJYJwaGZMI4GheokXKd845amK7qrtj5fbKRJCKH6xt3c</w:t>
      </w:r>
    </w:p>
    <w:p>
      <w:pPr>
        <w:pStyle w:val="PreformattedText"/>
        <w:bidi w:val="0"/>
        <w:spacing w:before="0" w:after="0"/>
        <w:jc w:val="left"/>
        <w:rPr/>
      </w:pPr>
      <w:r>
        <w:rPr/>
        <w:t>r5Nqp5hvE3Ve7zKDu6T7DsNWiKFqf7P1bDLWkyc2uS8tl1bn1uy67zTobQXSKT/2e9JG8sa1FRDsvV</w:t>
      </w:r>
    </w:p>
    <w:p>
      <w:pPr>
        <w:pStyle w:val="PreformattedText"/>
        <w:bidi w:val="0"/>
        <w:spacing w:before="0" w:after="0"/>
        <w:jc w:val="left"/>
        <w:rPr/>
      </w:pPr>
      <w:r>
        <w:rPr/>
        <w:t>561amip2WGB6rT2qFjppKZDnNJgIjl2s3xFvKbUGK2qq7BSVDbQgWzML7r4sWD91cr9uKz0+zgABUt</w:t>
      </w:r>
    </w:p>
    <w:p>
      <w:pPr>
        <w:pStyle w:val="PreformattedText"/>
        <w:bidi w:val="0"/>
        <w:spacing w:before="0" w:after="0"/>
        <w:jc w:val="left"/>
        <w:rPr/>
      </w:pPr>
      <w:r>
        <w:rPr/>
        <w:t>e3/6O+YxHLkL7uHa1sTy5HslDF4Z1pqk1Ejkmimh1zT6Wjll7gmVaOLVqCJ2lclu/PIJISI7LbHHrn</w:t>
      </w:r>
    </w:p>
    <w:p>
      <w:pPr>
        <w:pStyle w:val="PreformattedText"/>
        <w:bidi w:val="0"/>
        <w:spacing w:before="0" w:after="0"/>
        <w:jc w:val="left"/>
        <w:rPr/>
      </w:pPr>
      <w:r>
        <w:rPr/>
        <w:t>4AqXQKo4r1bscfWwfdXyquLb00Y4MVYFtccXUDjpzrl7zHJd3uwDrAnmVzKatzTL3aV9QOqzU9Uz9t</w:t>
      </w:r>
    </w:p>
    <w:p>
      <w:pPr>
        <w:pStyle w:val="PreformattedText"/>
        <w:bidi w:val="0"/>
        <w:spacing w:before="0" w:after="0"/>
        <w:jc w:val="left"/>
        <w:rPr/>
      </w:pPr>
      <w:r>
        <w:rPr/>
        <w:t>lqNG1ilEbpNLmyHuHHsZcsvl1r2copFsVy3ThgCvq1UbJSq8272+tKKpF7Nfd4XybL0o+7zX+ycP+t</w:t>
      </w:r>
    </w:p>
    <w:p>
      <w:pPr>
        <w:pStyle w:val="PreformattedText"/>
        <w:bidi w:val="0"/>
        <w:spacing w:before="0" w:after="0"/>
        <w:jc w:val="left"/>
        <w:rPr/>
      </w:pPr>
      <w:r>
        <w:rPr/>
        <w:t>QnqaGupZ1qo3MM47c0dXE8ULwSJTxVfnLTtMGEn46MTLjErDIq3X0XoRVVWZSCGtvaasOLLuqV7ujD</w:t>
      </w:r>
    </w:p>
    <w:p>
      <w:pPr>
        <w:pStyle w:val="PreformattedText"/>
        <w:bidi w:val="0"/>
        <w:spacing w:before="0" w:after="0"/>
        <w:jc w:val="left"/>
        <w:rPr/>
      </w:pPr>
      <w:r>
        <w:rPr/>
        <w:t>TWfJv8QtnO0dBdM7KSyjaKNVO0c1J1GeKsin1++2IAvPPvT5M6MKojuhVWVZGSxtj5K3t73569bUFn</w:t>
      </w:r>
    </w:p>
    <w:p>
      <w:pPr>
        <w:pStyle w:val="PreformattedText"/>
        <w:bidi w:val="0"/>
        <w:spacing w:before="0" w:after="0"/>
        <w:jc w:val="left"/>
        <w:rPr/>
      </w:pPr>
      <w:r>
        <w:rPr/>
        <w:t>Pg8/nX0NU6zYVVMC1PFSA5TErpqD9uv5eaYDXNxk3391lHFrg52/J7WHPVWuvx2zdTYtZlvU18Q67v</w:t>
      </w:r>
    </w:p>
    <w:p>
      <w:pPr>
        <w:pStyle w:val="PreformattedText"/>
        <w:bidi w:val="0"/>
        <w:spacing w:before="0" w:after="0"/>
        <w:jc w:val="left"/>
        <w:rPr/>
      </w:pPr>
      <w:r>
        <w:rPr/>
        <w:t>NfL0cLDekK3mQ0emJxzU1QjvEM5XNOigLGqkt9hY3JIyXkDr03yXH/u9rPe6sfvT80f9TlT/APl75L</w:t>
      </w:r>
    </w:p>
    <w:p>
      <w:pPr>
        <w:pStyle w:val="PreformattedText"/>
        <w:bidi w:val="0"/>
        <w:spacing w:before="0" w:after="0"/>
        <w:jc w:val="left"/>
        <w:rPr/>
      </w:pPr>
      <w:r>
        <w:rPr/>
        <w:t>oP8sbfWN2UKW/9tzY81l4bx1Oo3eDbTg7VFNCXSSfASxxNLIEnqEglHalcreqieYMDZlkHcfAl0W3t</w:t>
      </w:r>
    </w:p>
    <w:p>
      <w:pPr>
        <w:pStyle w:val="PreformattedText"/>
        <w:bidi w:val="0"/>
        <w:spacing w:before="0" w:after="0"/>
        <w:jc w:val="left"/>
        <w:rPr/>
      </w:pPr>
      <w:r>
        <w:rPr/>
        <w:t>lOumRM/FFS1zj4/0hoSyiCcQGMxh5S1G6VMxAju8riZyFmSNlKU8NlfGO18kRXeKdPTNhEKpJInDtG</w:t>
      </w:r>
    </w:p>
    <w:p>
      <w:pPr>
        <w:pStyle w:val="PreformattedText"/>
        <w:bidi w:val="0"/>
        <w:spacing w:before="0" w:after="0"/>
        <w:jc w:val="left"/>
        <w:rPr/>
      </w:pPr>
      <w:r>
        <w:rPr/>
        <w:t>moNKTJFKjmV3DRSNLK2Ms4WmkVAHVi2WLZ+StYFWudYDX0RxTxuFeRysTxk9iB5AkkFRTyU8rtUQhA</w:t>
      </w:r>
    </w:p>
    <w:p>
      <w:pPr>
        <w:pStyle w:val="PreformattedText"/>
        <w:bidi w:val="0"/>
        <w:spacing w:before="0" w:after="0"/>
        <w:jc w:val="left"/>
        <w:rPr/>
      </w:pPr>
      <w:r>
        <w:rPr/>
        <w:t>ynCSRyPYLmmKuEJRgMTjwhD1JrNHomu0erVkM6bW1LS9T03c8aqyiPQNcpYNP3E9L3VeSm1KlrYI9R</w:t>
      </w:r>
    </w:p>
    <w:p>
      <w:pPr>
        <w:pStyle w:val="PreformattedText"/>
        <w:bidi w:val="0"/>
        <w:spacing w:before="0" w:after="0"/>
        <w:jc w:val="left"/>
        <w:rPr/>
      </w:pPr>
      <w:r>
        <w:rPr/>
        <w:t>iIBklqdPSRf81WXM1M1aZUELVvknquuo+r2N6supVBSqhm5W3W90jX+73oW0SlqNiepWy9va5UIG0D</w:t>
      </w:r>
    </w:p>
    <w:p>
      <w:pPr>
        <w:pStyle w:val="PreformattedText"/>
        <w:bidi w:val="0"/>
        <w:spacing w:before="0" w:after="0"/>
        <w:jc w:val="left"/>
        <w:rPr/>
      </w:pPr>
      <w:r>
        <w:rPr/>
        <w:t>XabTYdQoRHFFDqW5IZ5NE12LA5RUOo6TrdHVm2K9mohOQMbHqmphtOx1agTIVFbIcp3OdPVZSGVZcF</w:t>
      </w:r>
    </w:p>
    <w:p>
      <w:pPr>
        <w:pStyle w:val="PreformattedText"/>
        <w:bidi w:val="0"/>
        <w:spacing w:before="0" w:after="0"/>
        <w:jc w:val="left"/>
        <w:rPr/>
      </w:pPr>
      <w:r>
        <w:rPr/>
        <w:t>6naKNN2BS6tkOXf5W91l5p6GbKq9S3npG09c1TVVh3ZsrYn/1Etyaa+lgQ63S1Gkrr+wNdmelTKv1S</w:t>
      </w:r>
    </w:p>
    <w:p>
      <w:pPr>
        <w:pStyle w:val="PreformattedText"/>
        <w:bidi w:val="0"/>
        <w:spacing w:before="0" w:after="0"/>
        <w:jc w:val="left"/>
        <w:rPr/>
      </w:pPr>
      <w:r>
        <w:rPr/>
        <w:t>k3hR6hTikdHkhp6aKqgMoSaMeP2ladHaK6U9nX9m24muGybNaq4h93XFSjLvLbXLKeooMaiUWaq/W7</w:t>
      </w:r>
    </w:p>
    <w:p>
      <w:pPr>
        <w:pStyle w:val="PreformattedText"/>
        <w:bidi w:val="0"/>
        <w:spacing w:before="0" w:after="0"/>
        <w:jc w:val="left"/>
        <w:rPr/>
      </w:pPr>
      <w:r>
        <w:rPr/>
        <w:t>GBR15WpMGtveq+WnlbISA/tTPBuHQf2dvVH6A0Wq7Z9JdVp5S1A1NLNSaDrVdomp6DURqWiq20PeFV</w:t>
      </w:r>
    </w:p>
    <w:p>
      <w:pPr>
        <w:pStyle w:val="PreformattedText"/>
        <w:bidi w:val="0"/>
        <w:spacing w:before="0" w:after="0"/>
        <w:jc w:val="left"/>
        <w:rPr/>
      </w:pPr>
      <w:r>
        <w:rPr/>
        <w:t>SzR1RZUi0zUqiFkZ4gyz0EBQ2npPYFBYVHR+OQVWG6ce7dcg3mOMjpTKpR2Larm1MOm8veXmRT3lVt</w:t>
      </w:r>
    </w:p>
    <w:p>
      <w:pPr>
        <w:pStyle w:val="PreformattedText"/>
        <w:bidi w:val="0"/>
        <w:spacing w:before="0" w:after="0"/>
        <w:jc w:val="left"/>
        <w:rPr/>
      </w:pPr>
      <w:r>
        <w:rPr/>
        <w:t>5SdVGQnR37K++B6ba7oWt7eh0queFKPc9JqshrFn02PdlHs/XqPU6bS2K/vGCirtEqoi0jDtCd5kV3</w:t>
      </w:r>
    </w:p>
    <w:p>
      <w:pPr>
        <w:pStyle w:val="PreformattedText"/>
        <w:bidi w:val="0"/>
        <w:spacing w:before="0" w:after="0"/>
        <w:jc w:val="left"/>
        <w:rPr/>
      </w:pPr>
      <w:r>
        <w:rPr/>
        <w:t>xY8vpSg+00zSruWNOpYr3GwzTFl72QPs03p0OjqiUWNSmFuyKVOqlclQ7voRvrGHP2w9g6Bsb1d0/W</w:t>
      </w:r>
    </w:p>
    <w:p>
      <w:pPr>
        <w:pStyle w:val="PreformattedText"/>
        <w:bidi w:val="0"/>
        <w:spacing w:before="0" w:after="0"/>
        <w:jc w:val="left"/>
        <w:rPr/>
      </w:pPr>
      <w:r>
        <w:rPr/>
        <w:t>deoqnTdub4SGg0nclHUVlRJp+39b0Aw6zVw18Sq53NplXVUeuzz04jl1Ckp52pO5KsGJ8m9tqbVs1V</w:t>
      </w:r>
    </w:p>
    <w:p>
      <w:pPr>
        <w:pStyle w:val="PreformattedText"/>
        <w:bidi w:val="0"/>
        <w:spacing w:before="0" w:after="0"/>
        <w:jc w:val="left"/>
        <w:rPr/>
      </w:pPr>
      <w:r>
        <w:rPr/>
        <w:t>KDlK+xl/mmsxODaX7rUjjgct0N9Mf5RbOKVWlUqUg1LalRlbmXErrfHv9/0+aef+/dl1etU+/dIrZK</w:t>
      </w:r>
    </w:p>
    <w:p>
      <w:pPr>
        <w:pStyle w:val="PreformattedText"/>
        <w:bidi w:val="0"/>
        <w:spacing w:before="0" w:after="0"/>
        <w:jc w:val="left"/>
        <w:rPr/>
      </w:pPr>
      <w:r>
        <w:rPr/>
        <w:t>GL1DoE2tvzc1FS6lRDQd2VUEkeh6j6i7Or8BBU6VrenVccyrCpEksyTPYVGKez2aoiPRqqjKjkpjYF</w:t>
      </w:r>
    </w:p>
    <w:p>
      <w:pPr>
        <w:pStyle w:val="PreformattedText"/>
        <w:bidi w:val="0"/>
        <w:spacing w:before="0" w:after="0"/>
        <w:jc w:val="left"/>
        <w:rPr/>
      </w:pPr>
      <w:r>
        <w:rPr/>
        <w:t>qKtvdU9vBuX8N2eQ2hC3XUyQzqFZX3QKuOmar6y/1ac7+rcNfpGwdlbnSEU1TWx67pW5qcp2aiLd76</w:t>
      </w:r>
    </w:p>
    <w:p>
      <w:pPr>
        <w:pStyle w:val="PreformattedText"/>
        <w:bidi w:val="0"/>
        <w:spacing w:before="0" w:after="0"/>
        <w:jc w:val="left"/>
        <w:rPr/>
      </w:pPr>
      <w:r>
        <w:rPr/>
        <w:t>ohSo7SG1LSart7S46tAt1EtHWYO4zRd+ygGttVFb9WuODd22O8F91m+jSZa+QobPVbmBYH3u631lH0</w:t>
      </w:r>
    </w:p>
    <w:p>
      <w:pPr>
        <w:pStyle w:val="PreformattedText"/>
        <w:bidi w:val="0"/>
        <w:spacing w:before="0" w:after="0"/>
        <w:jc w:val="left"/>
        <w:rPr/>
      </w:pPr>
      <w:r>
        <w:rPr/>
        <w:t>wN6UVYqtxbLllWkmi29qFJt6paRWWbWfTfd0Ffozw1SZET02japr0aKwAkFNqCclKZQtW0ItMVlsSd</w:t>
      </w:r>
    </w:p>
    <w:p>
      <w:pPr>
        <w:pStyle w:val="PreformattedText"/>
        <w:bidi w:val="0"/>
        <w:spacing w:before="0" w:after="0"/>
        <w:jc w:val="left"/>
        <w:rPr/>
      </w:pPr>
      <w:r>
        <w:rPr/>
        <w:t>o+zrRiV9mYH3l9aTRZj1bDFjSO6G7yNun6qs0uv0x0UaP6e6wmsyTQ1G29wUUks0YlEMNXT7og0PVZ</w:t>
      </w:r>
    </w:p>
    <w:p>
      <w:pPr>
        <w:pStyle w:val="PreformattedText"/>
        <w:bidi w:val="0"/>
        <w:spacing w:before="0" w:after="0"/>
        <w:jc w:val="left"/>
        <w:rPr/>
      </w:pPr>
      <w:r>
        <w:rPr/>
        <w:t>q4KcZXno9ZoQYwPCJqlsr8dcnpEu/SGzsg5qbX9ZWVv0YfetOvsSLT2OursR1brw7uLWJ9a+UU9Qtd</w:t>
      </w:r>
    </w:p>
    <w:p>
      <w:pPr>
        <w:pStyle w:val="PreformattedText"/>
        <w:bidi w:val="0"/>
        <w:spacing w:before="0" w:after="0"/>
        <w:jc w:val="left"/>
        <w:rPr/>
      </w:pPr>
      <w:r>
        <w:rPr/>
        <w:t>Gga16J6vr1WHkbU9OfcFVpkstMQduajNp2r6g4lPZho5a7QKyIx+MkMdVZP81VZNhVdoo7XSpgrinv</w:t>
      </w:r>
    </w:p>
    <w:p>
      <w:pPr>
        <w:pStyle w:val="PreformattedText"/>
        <w:bidi w:val="0"/>
        <w:spacing w:before="0" w:after="0"/>
        <w:jc w:val="left"/>
        <w:rPr/>
      </w:pPr>
      <w:r>
        <w:rPr/>
        <w:t>c4yW3mxvG221E7MWY2qMV91R3vvc0qf1L28u3/UKq29JC1HT6ZV7iaSnAPc7Ou7qp6/RJitiAW2/p+</w:t>
      </w:r>
    </w:p>
    <w:p>
      <w:pPr>
        <w:pStyle w:val="PreformattedText"/>
        <w:bidi w:val="0"/>
        <w:spacing w:before="0" w:after="0"/>
        <w:jc w:val="left"/>
        <w:rPr/>
      </w:pPr>
      <w:r>
        <w:rPr/>
        <w:t>ilW/gZrfDLrp7NUarsqOODAa8N4LY/jlMO00eq2nFhiV/mYEfltLN9K/qj6m7drtGp6uWrot+7X1Sl</w:t>
      </w:r>
    </w:p>
    <w:p>
      <w:pPr>
        <w:pStyle w:val="PreformattedText"/>
        <w:bidi w:val="0"/>
        <w:spacing w:before="0" w:after="0"/>
        <w:jc w:val="left"/>
        <w:rPr/>
      </w:pPr>
      <w:r>
        <w:rPr/>
        <w:t>oaXtVDVs0VbWx63JQRyRWqtTpzV1zEMjx1Myxx4lXcdZahC0KvWcmBy9Gm79X1ePNL6YZq64HFid31</w:t>
      </w:r>
    </w:p>
    <w:p>
      <w:pPr>
        <w:pStyle w:val="PreformattedText"/>
        <w:bidi w:val="0"/>
        <w:spacing w:before="0" w:after="0"/>
        <w:jc w:val="left"/>
        <w:rPr/>
      </w:pPr>
      <w:r>
        <w:rPr/>
        <w:t>jf8p/iZdPq/PUbPo/UjWYNQqdw6NPvcw6zWVNHT1Fduf083NqVduTa2oCKIqKGlTRtaqoZ4x2+zqW3</w:t>
      </w:r>
    </w:p>
    <w:p>
      <w:pPr>
        <w:pStyle w:val="PreformattedText"/>
        <w:bidi w:val="0"/>
        <w:spacing w:before="0" w:after="0"/>
        <w:jc w:val="left"/>
        <w:rPr/>
      </w:pPr>
      <w:r>
        <w:rPr/>
        <w:t>YoYlUNiMex1/2jqDUoLRd00W2ODpo2PqnFSvqtN9chFd0fNWN+OTFW3tfWXUN6Vkm/Zira7be6tToZ</w:t>
      </w:r>
    </w:p>
    <w:p>
      <w:pPr>
        <w:pStyle w:val="PreformattedText"/>
        <w:bidi w:val="0"/>
        <w:spacing w:before="0" w:after="0"/>
        <w:jc w:val="left"/>
        <w:rPr/>
      </w:pPr>
      <w:r>
        <w:rPr/>
        <w:t>Fm1mk0ykqkX91yO+nbx2ZqtDpurQa/FptTMtz+69Ko2RYnGUrfTSBnTxy9OKGo0ldjT606t5HHd/N/</w:t>
      </w:r>
    </w:p>
    <w:p>
      <w:pPr>
        <w:pStyle w:val="PreformattedText"/>
        <w:bidi w:val="0"/>
        <w:spacing w:before="0" w:after="0"/>
        <w:jc w:val="left"/>
        <w:rPr/>
      </w:pPr>
      <w:r>
        <w:rPr/>
        <w:t>NL+jhes2KioL8vddDvePlWU9p4OxvU/ds0rQapoen7o3prci6f3Hp6ondVNV7eoX+uOVNgauSOVioS</w:t>
      </w:r>
    </w:p>
    <w:p>
      <w:pPr>
        <w:pStyle w:val="PreformattedText"/>
        <w:bidi w:val="0"/>
        <w:spacing w:before="0" w:after="0"/>
        <w:jc w:val="left"/>
        <w:rPr/>
      </w:pPr>
      <w:r>
        <w:rPr/>
        <w:t>mqKPCeyumU1Qu0bBRsMWamgV+PcZWaQjtR2yoe4rM2PrXBC/HlkT1t9U25v/1b29UaTpq6pT0O9nkp</w:t>
      </w:r>
    </w:p>
    <w:p>
      <w:pPr>
        <w:pStyle w:val="PreformattedText"/>
        <w:bidi w:val="0"/>
        <w:spacing w:before="0" w:after="0"/>
        <w:jc w:val="left"/>
        <w:rPr/>
      </w:pPr>
      <w:r>
        <w:rPr/>
        <w:t>KujSaf6eClqtV29S10dHIkOrRw0Gs6WwjeJQ80zO2SeHXU6Kr0qnR2xbQq9YlQDVr73cfTs3lynO6S</w:t>
      </w:r>
    </w:p>
    <w:p>
      <w:pPr>
        <w:pStyle w:val="PreformattedText"/>
        <w:bidi w:val="0"/>
        <w:spacing w:before="0" w:after="0"/>
        <w:jc w:val="left"/>
        <w:rPr/>
      </w:pPr>
      <w:r>
        <w:rPr/>
        <w:t>p1qW3bVTdMais35t5fwad5+k+359weiPpzSw1tNPLt2t0jbe+abU9VhihoN06RT6Bvjce7tR+opwYd</w:t>
      </w:r>
    </w:p>
    <w:p>
      <w:pPr>
        <w:pStyle w:val="PreformattedText"/>
        <w:bidi w:val="0"/>
        <w:spacing w:before="0" w:after="0"/>
        <w:jc w:val="left"/>
        <w:rPr/>
      </w:pPr>
      <w:r>
        <w:rPr/>
        <w:t>P1DQd86lSV092uKV4PeRAfD9ItU2fpzbaTANSrDOmUAbO5KYI197Cy/Cz1OxU6bdE7L1jBa1M4Ord2</w:t>
      </w:r>
    </w:p>
    <w:p>
      <w:pPr>
        <w:pStyle w:val="PreformattedText"/>
        <w:bidi w:val="0"/>
        <w:spacing w:before="0" w:after="0"/>
        <w:jc w:val="left"/>
        <w:rPr/>
      </w:pPr>
      <w:r>
        <w:rPr/>
        <w:t>1nzb372bzSnN4CkO0Nww0k8kui6ydgwpuKZYaHX9wazpW8db2/rM25NPpph2KCm0fQKenoKNnEtHDS</w:t>
      </w:r>
    </w:p>
    <w:p>
      <w:pPr>
        <w:pStyle w:val="PreformattedText"/>
        <w:bidi w:val="0"/>
        <w:spacing w:before="0" w:after="0"/>
        <w:jc w:val="left"/>
        <w:rPr/>
      </w:pPr>
      <w:r>
        <w:rPr/>
        <w:t>rM4euqZZR0NkrGiwpPTHXKamWO8lnRXGGWu8x1I0ZvQJk2lA65LU3agTHzXDMhV7erjjlyjhKB9aqa</w:t>
      </w:r>
    </w:p>
    <w:p>
      <w:pPr>
        <w:pStyle w:val="PreformattedText"/>
        <w:bidi w:val="0"/>
        <w:spacing w:before="0" w:after="0"/>
        <w:jc w:val="left"/>
        <w:rPr/>
      </w:pPr>
      <w:r>
        <w:rPr/>
        <w:t>t1HQ4Kujoqmkm3D6na7Va5AQGNNPpmi6RomiV7U6KrwaXP9JUGJmUiOqmeJzk6X6vQ6U0qNUvkq0UC</w:t>
      </w:r>
    </w:p>
    <w:p>
      <w:pPr>
        <w:pStyle w:val="PreformattedText"/>
        <w:bidi w:val="0"/>
        <w:spacing w:before="0" w:after="0"/>
        <w:jc w:val="left"/>
        <w:rPr/>
      </w:pPr>
      <w:r>
        <w:rPr/>
        <w:t>+rvszL7f3lnO6TY1KKi2NVqrF7eVQqqw+79WTnSINQoPSn1XrafSaSod9k6dBUuKQ1dVpYr9Xh0PTq</w:t>
      </w:r>
    </w:p>
    <w:p>
      <w:pPr>
        <w:pStyle w:val="PreformattedText"/>
        <w:bidi w:val="0"/>
        <w:spacing w:before="0" w:after="0"/>
        <w:jc w:val="left"/>
        <w:rPr/>
      </w:pPr>
      <w:r>
        <w:rPr/>
        <w:t>+VjIqiZvo6hCpV5USaN1Cpk6wcTtuxoSd6qzDy6C+P4xlDDZtpfEYrSx+1rfbILt2r0yDXKufRhNX6</w:t>
      </w:r>
    </w:p>
    <w:p>
      <w:pPr>
        <w:pStyle w:val="PreformattedText"/>
        <w:bidi w:val="0"/>
        <w:spacing w:before="0" w:after="0"/>
        <w:jc w:val="left"/>
        <w:rPr/>
      </w:pPr>
      <w:r>
        <w:rPr/>
        <w:t>vTbK0nTTqMf+NpYtV0fV6PSYOzCHMbQtDSSSzRqx7jzYxs6Lk3YFMqgDP3nfH3t6cxaq5kgdijL8uU</w:t>
      </w:r>
    </w:p>
    <w:p>
      <w:pPr>
        <w:pStyle w:val="PreformattedText"/>
        <w:bidi w:val="0"/>
        <w:spacing w:before="0" w:after="0"/>
        <w:jc w:val="left"/>
        <w:rPr/>
      </w:pPr>
      <w:r>
        <w:rPr/>
        <w:t>kGgl9V9cq6klgDNr+3tQgotQ1WVEpKD6Cn3HpWofSpAwWCGfV69bQgBmhZMmTxbrQCVoox3mUZaeta</w:t>
      </w:r>
    </w:p>
    <w:p>
      <w:pPr>
        <w:pStyle w:val="PreformattedText"/>
        <w:bidi w:val="0"/>
        <w:spacing w:before="0" w:after="0"/>
        <w:jc w:val="left"/>
        <w:rPr/>
      </w:pPr>
      <w:r>
        <w:rPr/>
        <w:t>Ll88xDYjK1/ZGG254t++sFXp+5Kam+p0rfmjIIJ3ei07cG2tqaXp+oaFNPLCH+krKei0JqZ5RkK/85</w:t>
      </w:r>
    </w:p>
    <w:p>
      <w:pPr>
        <w:pStyle w:val="PreformattedText"/>
        <w:bidi w:val="0"/>
        <w:spacing w:before="0" w:after="0"/>
        <w:jc w:val="left"/>
        <w:rPr/>
      </w:pPr>
      <w:r>
        <w:rPr/>
        <w:t>7ySSnPtxGy7KRRU2ZGG73S262nblfLHshsr5vUaqDkrqfeUcvsxlu6fMutadufUtcpXop62pkOrVLa</w:t>
      </w:r>
    </w:p>
    <w:p>
      <w:pPr>
        <w:pStyle w:val="PreformattedText"/>
        <w:bidi w:val="0"/>
        <w:spacing w:before="0" w:after="0"/>
        <w:jc w:val="left"/>
        <w:rPr/>
      </w:pPr>
      <w:r>
        <w:rPr/>
        <w:t>hBKqw7zlen0LU2pjIDTSHc7f4h41VIIdNyjls4V8lKoKYVQTyblx5NSPuTXVCOGapbeO9vb2TNcGV3</w:t>
      </w:r>
    </w:p>
    <w:p>
      <w:pPr>
        <w:pStyle w:val="PreformattedText"/>
        <w:bidi w:val="0"/>
        <w:spacing w:before="0" w:after="0"/>
        <w:jc w:val="left"/>
        <w:rPr/>
      </w:pPr>
      <w:r>
        <w:rPr/>
        <w:t>LT19bXb/06uSHQ6qg9KtiU9LUV0iw0P/NGsakRU19QELCXTalaWnpbkWSlkMz4Iz4utVjSo7Rsy9cf</w:t>
      </w:r>
    </w:p>
    <w:p>
      <w:pPr>
        <w:pStyle w:val="PreformattedText"/>
        <w:bidi w:val="0"/>
        <w:spacing w:before="0" w:after="0"/>
        <w:jc w:val="left"/>
        <w:rPr/>
      </w:pPr>
      <w:r>
        <w:rPr/>
        <w:t>2jLl/wC3rkPeVeX0xKtMZVadQhR1I/8Aymn6mVtu6kh27tbb0lNel1bS9U3JDFpFY8D1dEuq6fRy0d</w:t>
      </w:r>
    </w:p>
    <w:p>
      <w:pPr>
        <w:pStyle w:val="PreformattedText"/>
        <w:bidi w:val="0"/>
        <w:spacing w:before="0" w:after="0"/>
        <w:jc w:val="left"/>
        <w:rPr/>
      </w:pPr>
      <w:r>
        <w:rPr/>
        <w:t>H242wEtPLBUF0DqY5lRUdmK59fZqrVtoqkDKkyJr3Ti38ZydpRaOyUQwHXK73+svL9H70p1JVgXUKQ</w:t>
      </w:r>
    </w:p>
    <w:p>
      <w:pPr>
        <w:pStyle w:val="PreformattedText"/>
        <w:bidi w:val="0"/>
        <w:spacing w:before="0" w:after="0"/>
        <w:jc w:val="left"/>
        <w:rPr/>
      </w:pPr>
      <w:r>
        <w:rPr/>
        <w:t>dtGVRV8s7zNCkantSjtDu2d7LHcTCTLLlmfrqgXyJM58a9moklp5HpQqIkCQwiCKF3k1BJmjjWOWQi</w:t>
      </w:r>
    </w:p>
    <w:p>
      <w:pPr>
        <w:pStyle w:val="PreformattedText"/>
        <w:bidi w:val="0"/>
        <w:spacing w:before="0" w:after="0"/>
        <w:jc w:val="left"/>
        <w:rPr/>
      </w:pPr>
      <w:r>
        <w:rPr/>
        <w:t>WoEZYlSROzMrp8UHTKbA6CRY346RJpJFnK94CJZUjikadKaozniNSEp62UAsjwqyygRLEe4qSxMwEn</w:t>
      </w:r>
    </w:p>
    <w:p>
      <w:pPr>
        <w:pStyle w:val="PreformattedText"/>
        <w:bidi w:val="0"/>
        <w:spacing w:before="0" w:after="0"/>
        <w:jc w:val="left"/>
        <w:rPr/>
      </w:pPr>
      <w:r>
        <w:rPr/>
        <w:t>U5G5axUtFKrosR07ELJGsTrGNTC1SiEwFWSGNki7MgujipNkGDIrqjysOoYCy24R4YkBgp++kUVPSl</w:t>
      </w:r>
    </w:p>
    <w:p>
      <w:pPr>
        <w:pStyle w:val="PreformattedText"/>
        <w:bidi w:val="0"/>
        <w:spacing w:before="0" w:after="0"/>
        <w:jc w:val="left"/>
        <w:rPr/>
      </w:pPr>
      <w:r>
        <w:rPr/>
        <w:t>Aac1hSUCWaQmZXaUGR0acSAuCVJk/Lj1CgHQ8ZABB9WCNSWOnpqgJGk7mrhR2nqO+YTFErTOjynKaJ</w:t>
      </w:r>
    </w:p>
    <w:p>
      <w:pPr>
        <w:pStyle w:val="PreformattedText"/>
        <w:bidi w:val="0"/>
        <w:spacing w:before="0" w:after="0"/>
        <w:jc w:val="left"/>
        <w:rPr/>
      </w:pPr>
      <w:r>
        <w:rPr/>
        <w:t>kMxiLKoUriuXCq5ptYNeIzDUWvKo1NkG4K3GacU1qdkeJ1SokR4VjWp7MS3isnDj444ueeka1zbhKz</w:t>
      </w:r>
    </w:p>
    <w:p>
      <w:pPr>
        <w:pStyle w:val="PreformattedText"/>
        <w:bidi w:val="0"/>
        <w:spacing w:before="0" w:after="0"/>
        <w:jc w:val="left"/>
        <w:rPr/>
      </w:pPr>
      <w:r>
        <w:rPr/>
        <w:t>rfwj+klFPNC7v9QyojRyyM0ty5wf6WUBRIO0GI5vx8RiMo0t6ZOuhOoMOUsIjUJMsSU5DRERzu0EUr</w:t>
      </w:r>
    </w:p>
    <w:p>
      <w:pPr>
        <w:pStyle w:val="PreformattedText"/>
        <w:bidi w:val="0"/>
        <w:spacing w:before="0" w:after="0"/>
        <w:jc w:val="left"/>
        <w:rPr/>
      </w:pPr>
      <w:r>
        <w:rPr/>
        <w:t>4zRSRQjLKM288WDOfyrxiy6G5NhCx4W1halZqmMuVEMMEJgkeeSEsj5mJnEUYv3ZD5qpWzkMMsugAH</w:t>
      </w:r>
    </w:p>
    <w:p>
      <w:pPr>
        <w:pStyle w:val="PreformattedText"/>
        <w:bidi w:val="0"/>
        <w:spacing w:before="0" w:after="0"/>
        <w:jc w:val="left"/>
        <w:rPr/>
      </w:pPr>
      <w:r>
        <w:rPr/>
        <w:t>QLb6Y4fjkI+pzGoJDiRlNQsMwnZEAQtGJmaNvCTLkxrmD8cbPkrWYXFhIBN8j2T5ARCkdLJPASArYp</w:t>
      </w:r>
    </w:p>
    <w:p>
      <w:pPr>
        <w:pStyle w:val="PreformattedText"/>
        <w:bidi w:val="0"/>
        <w:spacing w:before="0" w:after="0"/>
        <w:jc w:val="left"/>
        <w:rPr/>
      </w:pPr>
      <w:r>
        <w:rPr/>
        <w:t>hC7xuWmeSSR8HLVAjIVcWI/Mv5hb2O7rIub3vrCDrM8MciBZfppg7NDPSwFY5Pfu0kgPaplVbJK2WR</w:t>
      </w:r>
    </w:p>
    <w:p>
      <w:pPr>
        <w:pStyle w:val="PreformattedText"/>
        <w:bidi w:val="0"/>
        <w:spacing w:before="0" w:after="0"/>
        <w:jc w:val="left"/>
        <w:rPr/>
      </w:pPr>
      <w:r>
        <w:rPr/>
        <w:t>kVkv4kRiSxuNDGL8MRPg6fiwzM0kOaimWnjSkV2VyRAAE/w6FFZyX7iEqfitumstiATf3YZNu+n8Zo</w:t>
      </w:r>
    </w:p>
    <w:p>
      <w:pPr>
        <w:pStyle w:val="PreformattedText"/>
        <w:bidi w:val="0"/>
        <w:spacing w:before="0" w:after="0"/>
        <w:jc w:val="left"/>
        <w:rPr/>
      </w:pPr>
      <w:r>
        <w:rPr/>
        <w:t>wh7t6iWbsxRs6WWRZlhcslSmTR2qrzHIBiI/k7tgE6UjsDfRG5uK2mJaeJ6RKwmZ3pamIQLgscFQly</w:t>
      </w:r>
    </w:p>
    <w:p>
      <w:pPr>
        <w:pStyle w:val="PreformattedText"/>
        <w:bidi w:val="0"/>
        <w:spacing w:before="0" w:after="0"/>
        <w:jc w:val="left"/>
        <w:rPr/>
      </w:pPr>
      <w:r>
        <w:rPr/>
        <w:t>n05ZpfwqolGsrhmI5V8MV6i7D6skgHjPoiKgU7zIKkplHPIqhZKRos5WlNQU4kalZQvJBk5dFPxjMl</w:t>
      </w:r>
    </w:p>
    <w:p>
      <w:pPr>
        <w:pStyle w:val="PreformattedText"/>
        <w:bidi w:val="0"/>
        <w:spacing w:before="0" w:after="0"/>
        <w:jc w:val="left"/>
        <w:rPr/>
      </w:pPr>
      <w:r>
        <w:rPr/>
        <w:t>bHiYC9hfjMxI6tIIbzzxtCTKFJnkDu/co7iUYp21URlPYhgknv1aATc2Mj1ctfj48ZvFPEsySOqLCn</w:t>
      </w:r>
    </w:p>
    <w:p>
      <w:pPr>
        <w:pStyle w:val="PreformattedText"/>
        <w:bidi w:val="0"/>
        <w:spacing w:before="0" w:after="0"/>
        <w:jc w:val="left"/>
        <w:rPr/>
      </w:pPr>
      <w:r>
        <w:rPr/>
        <w:t>4z09PMTLGykdlo17OEzmISZLYS3yY5XHUaXvfVYEtrZbiN6iolNPUyyduFpEkaVRhMZmdglM8byZPG</w:t>
      </w:r>
    </w:p>
    <w:p>
      <w:pPr>
        <w:pStyle w:val="PreformattedText"/>
        <w:bidi w:val="0"/>
        <w:spacing w:before="0" w:after="0"/>
        <w:jc w:val="left"/>
        <w:rPr/>
      </w:pPr>
      <w:r>
        <w:rPr/>
        <w:t>i+UYVT7XDAWZumi4cuntioCxxLEWL1TMZIqaoftKYkCSpW91rmZ8w0bLbNQqYMSVHUDgL8RDvY934M</w:t>
      </w:r>
    </w:p>
    <w:p>
      <w:pPr>
        <w:pStyle w:val="PreformattedText"/>
        <w:bidi w:val="0"/>
        <w:spacing w:before="0" w:after="0"/>
        <w:jc w:val="left"/>
        <w:rPr/>
      </w:pPr>
      <w:r>
        <w:rPr/>
        <w:t>RkaZ7SyK1RHN2kUO6ATm5cxoTFdZUZbr3eSF/iKnoN72x0EbufR/CKR0+Un4KswvNlTSoZZKVRGBMJ</w:t>
      </w:r>
    </w:p>
    <w:p>
      <w:pPr>
        <w:pStyle w:val="PreformattedText"/>
        <w:bidi w:val="0"/>
        <w:spacing w:before="0" w:after="0"/>
        <w:jc w:val="left"/>
        <w:rPr/>
      </w:pPr>
      <w:r>
        <w:rPr/>
        <w:t>D271LMSpv8h+XIdTGjVIJfqKSM9wLIS+EcbfVZhyZM2mZiZDaMLY2Ayb5dISrC19eyLjdiTrHwp48J</w:t>
      </w:r>
    </w:p>
    <w:p>
      <w:pPr>
        <w:pStyle w:val="PreformattedText"/>
        <w:bidi w:val="0"/>
        <w:spacing w:before="0" w:after="0"/>
        <w:jc w:val="left"/>
        <w:rPr/>
      </w:pPr>
      <w:r>
        <w:rPr/>
        <w:t>E5E4qO2xleSOR5VT8OAROBIsAQ+RuQSvv1HV+mNPY79hXcJ1X0B1jbzzyzDZu99SpaczkCoii1+gpd</w:t>
      </w:r>
    </w:p>
    <w:p>
      <w:pPr>
        <w:pStyle w:val="PreformattedText"/>
        <w:bidi w:val="0"/>
        <w:spacing w:before="0" w:after="0"/>
        <w:jc w:val="left"/>
        <w:rPr/>
      </w:pPr>
      <w:r>
        <w:rPr/>
        <w:t>X+mWJVIiRK/6zBsi2DZti2XVZ0JHhKX5jLk15Wd5QVezG73/AA1LAkSAyLZ4vFnA+QHb8erUOlvCLI</w:t>
      </w:r>
    </w:p>
    <w:p>
      <w:pPr>
        <w:pStyle w:val="PreformattedText"/>
        <w:bidi w:val="0"/>
        <w:spacing w:before="0" w:after="0"/>
        <w:jc w:val="left"/>
        <w:rPr/>
      </w:pPr>
      <w:r>
        <w:rPr/>
        <w:t>jMuSyKrKwUBY1dAJES1lYC3i5YxnFeO4xv1spm+IJ1F4oVSAbQdOo+BN0DP8AxkNolMqMQMVUSKrEm</w:t>
      </w:r>
    </w:p>
    <w:p>
      <w:pPr>
        <w:pStyle w:val="PreformattedText"/>
        <w:bidi w:val="0"/>
        <w:spacing w:before="0" w:after="0"/>
        <w:jc w:val="left"/>
        <w:rPr/>
      </w:pPr>
      <w:r>
        <w:rPr/>
        <w:t>1mUr1Yyndx7IjgC1haDXCZgZBmUL+I3+S0gyYAKOBEU7oWxFl8V8vlFmyytEiXJUkMrAouITulGdxj</w:t>
      </w:r>
    </w:p>
    <w:p>
      <w:pPr>
        <w:pStyle w:val="PreformattedText"/>
        <w:bidi w:val="0"/>
        <w:spacing w:before="0" w:after="0"/>
        <w:jc w:val="left"/>
        <w:rPr/>
      </w:pPr>
      <w:r>
        <w:rPr/>
        <w:t>G2F7wv4hcSCCPL+JlPnPi0ItGmJS7pwI3a1pL2GIERvz+K3le3C/foZuGJhCEQPDXBcqYmUkDAM2TC</w:t>
      </w:r>
    </w:p>
    <w:p>
      <w:pPr>
        <w:pStyle w:val="PreformattedText"/>
        <w:bidi w:val="0"/>
        <w:spacing w:before="0" w:after="0"/>
        <w:jc w:val="left"/>
        <w:rPr/>
      </w:pPr>
      <w:r>
        <w:rPr/>
        <w:t>MEEdy634BYi3jl0+ij0QisKjIiNmCqFXIDEGPLIs0eP4jkr9vcePl8ekbdtjpeELUsRH50RFMncxAQ</w:t>
      </w:r>
    </w:p>
    <w:p>
      <w:pPr>
        <w:pStyle w:val="PreformattedText"/>
        <w:bidi w:val="0"/>
        <w:spacing w:before="0" w:after="0"/>
        <w:jc w:val="left"/>
        <w:rPr/>
      </w:pPr>
      <w:r>
        <w:rPr/>
        <w:t>EjNlVrG5jvkzBcfivlkOn05vRCf0B93EmIkLlfIAfbA3N/f2yyFh9/LoOgJHGU1CTTQ6cZyDv0DGQA</w:t>
      </w:r>
    </w:p>
    <w:p>
      <w:pPr>
        <w:pStyle w:val="PreformattedText"/>
        <w:bidi w:val="0"/>
        <w:spacing w:before="0" w:after="0"/>
        <w:jc w:val="left"/>
        <w:rPr/>
      </w:pPr>
      <w:r>
        <w:rPr/>
        <w:t>hWDO4zBjxZXuuJUAZ/Ygmx+XyGPXE20XD+gy82ubcJQg8ZbnxALcEfiHIDJAgXhhdhcDkN4sOqU5RH</w:t>
      </w:r>
    </w:p>
    <w:p>
      <w:pPr>
        <w:pStyle w:val="PreformattedText"/>
        <w:bidi w:val="0"/>
        <w:spacing w:before="0" w:after="0"/>
        <w:jc w:val="left"/>
        <w:rPr/>
      </w:pPr>
      <w:r>
        <w:rPr/>
        <w:t>pkg280PUhbEFvICzWLEqTkMnFrXFgvBNgf+rppZD0YAVGBLsWAGZIuWsMQ1rgeVwLAn/16gkDjLVUa</w:t>
      </w:r>
    </w:p>
    <w:p>
      <w:pPr>
        <w:pStyle w:val="PreformattedText"/>
        <w:bidi w:val="0"/>
        <w:spacing w:before="0" w:after="0"/>
        <w:jc w:val="left"/>
        <w:rPr/>
      </w:pPr>
      <w:r>
        <w:rPr/>
        <w:t>G8+OWPuGbIotyiuMWzCOD8iv97AdV1CCvHSPErHxC/KxOQAxFyCRZlI4Jb+VxceR6SExZrAgeILnkO</w:t>
      </w:r>
    </w:p>
    <w:p>
      <w:pPr>
        <w:pStyle w:val="PreformattedText"/>
        <w:bidi w:val="0"/>
        <w:spacing w:before="0" w:after="0"/>
        <w:jc w:val="left"/>
        <w:rPr/>
      </w:pPr>
      <w:r>
        <w:rPr/>
        <w:t>AzFmJBFiXABU2/XokEXFr2g+cnEhUzZslxvy1gBjdRYG559rlvLpWsFOmkmlcOmpbX96RLUTYFQ2AI</w:t>
      </w:r>
    </w:p>
    <w:p>
      <w:pPr>
        <w:pStyle w:val="PreformattedText"/>
        <w:bidi w:val="0"/>
        <w:spacing w:before="0" w:after="0"/>
        <w:jc w:val="left"/>
        <w:rPr/>
      </w:pPr>
      <w:r>
        <w:rPr/>
        <w:t>GOTeQOQGHFyfa4IsBh5fm65da9nub6zuUDoR4rKt1cfJw45VlOQUhmYgyO1jdCAqkG9gvP8AT1yq5O</w:t>
      </w:r>
    </w:p>
    <w:p>
      <w:pPr>
        <w:pStyle w:val="PreformattedText"/>
        <w:bidi w:val="0"/>
        <w:spacing w:before="0" w:after="0"/>
        <w:jc w:val="left"/>
        <w:rPr/>
      </w:pPr>
      <w:r>
        <w:rPr/>
        <w:t>JI4H4+PonaoC7IAOXH/WVBrkoUvcZsCcijFVCFiFzY2zzUtiFGTZeXx6xDmX2zcKZtc8J5g/8AFGqC</w:t>
      </w:r>
    </w:p>
    <w:p>
      <w:pPr>
        <w:pStyle w:val="PreformattedText"/>
        <w:bidi w:val="0"/>
        <w:spacing w:before="0" w:after="0"/>
        <w:jc w:val="left"/>
        <w:rPr/>
      </w:pPr>
      <w:r>
        <w:rPr/>
        <w:t>n7EHrkihmbHZlMQbqYlqt3aQxkKobWKJH78X67XR2m0UDwF5xulz/wC32kW8P5Z+QORVyEZLGRQxZQ</w:t>
      </w:r>
    </w:p>
    <w:p>
      <w:pPr>
        <w:pStyle w:val="PreformattedText"/>
        <w:bidi w:val="0"/>
        <w:spacing w:before="0" w:after="0"/>
        <w:jc w:val="left"/>
        <w:rPr/>
      </w:pPr>
      <w:r>
        <w:rPr/>
        <w:t>MAgycKtzwWx/2s3Xrp43U2EyshuEWRwSCY7eDe+Nr+1wTz0ScjbHshiJ1jgk7hcS5IqrcKyyObrK2H</w:t>
      </w:r>
    </w:p>
    <w:p>
      <w:pPr>
        <w:pStyle w:val="PreformattedText"/>
        <w:bidi w:val="0"/>
        <w:spacing w:before="0" w:after="0"/>
        <w:jc w:val="left"/>
        <w:rPr/>
      </w:pPr>
      <w:r>
        <w:rPr/>
        <w:t>IWwuxY/H8pDCxLO7vfH2RFIJXEcV5LEMjqiAFJAskpcHICXm54KkqzN9uj2yvy34f66xNz+G2GDlTc</w:t>
      </w:r>
    </w:p>
    <w:p>
      <w:pPr>
        <w:pStyle w:val="PreformattedText"/>
        <w:bidi w:val="0"/>
        <w:spacing w:before="0" w:after="0"/>
        <w:jc w:val="left"/>
        <w:rPr/>
      </w:pPr>
      <w:r>
        <w:rPr/>
        <w:t>4RKrkhbOvdVrzKq9sKCAy5X9uiHe3fj7YqYCHimCMwdQhllAxSZjbFLMRiFTC4/hyNlybo4Qwbwn0q</w:t>
      </w:r>
    </w:p>
    <w:p>
      <w:pPr>
        <w:pStyle w:val="PreformattedText"/>
        <w:bidi w:val="0"/>
        <w:spacing w:before="0" w:after="0"/>
        <w:jc w:val="left"/>
        <w:rPr/>
      </w:pPr>
      <w:r>
        <w:rPr/>
        <w:t>B3KIywzlAQBGCq3RrZKzlSuWQuDjduf4upBIvYycV13uERMCsxs7MzSR92RgvBIHjwbKosoCkBLeS8</w:t>
      </w:r>
    </w:p>
    <w:p>
      <w:pPr>
        <w:pStyle w:val="PreformattedText"/>
        <w:bidi w:val="0"/>
        <w:spacing w:before="0" w:after="0"/>
        <w:jc w:val="left"/>
        <w:rPr/>
      </w:pPr>
      <w:r>
        <w:rPr/>
        <w:t>dL6bayApJtwtEcmjJRsiZALEorF0U+ahgfwSDiQSVYjyDWbqY3qfj+MWl7nbYiWEwRRRI0kESpCtwz</w:t>
      </w:r>
    </w:p>
    <w:p>
      <w:pPr>
        <w:pStyle w:val="PreformattedText"/>
        <w:bidi w:val="0"/>
        <w:spacing w:before="0" w:after="0"/>
        <w:jc w:val="left"/>
        <w:rPr/>
      </w:pPr>
      <w:r>
        <w:rPr/>
        <w:t>LAyCzSVDFZrNw4KnNmW3RF5WteakYhjlE6QoJI1ZgxiR1ANwOVvI/NrDFvieiGN+XURIxECUMc5D5s</w:t>
      </w:r>
    </w:p>
    <w:p>
      <w:pPr>
        <w:pStyle w:val="PreformattedText"/>
        <w:bidi w:val="0"/>
        <w:spacing w:before="0" w:after="0"/>
        <w:jc w:val="left"/>
        <w:rPr/>
      </w:pPr>
      <w:r>
        <w:rPr/>
        <w:t>sVpCsdspEiENy729r8j726IYN4T6QRjNZEWQohMi4sXjDRDGIoP/QgsMubdEOAZTECWkikiLIJCuZZ</w:t>
      </w:r>
    </w:p>
    <w:p>
      <w:pPr>
        <w:pStyle w:val="PreformattedText"/>
        <w:bidi w:val="0"/>
        <w:spacing w:before="0" w:after="0"/>
        <w:jc w:val="left"/>
        <w:rPr/>
      </w:pPr>
      <w:r>
        <w:rPr/>
        <w:t>s1Wyn7DkZlSvPH5vbno+m0gkk3MaNk2OADCEgSCMEZSAkJZiDZSv3TwGN/6uiREHDSPJIWWLPME2JD</w:t>
      </w:r>
    </w:p>
    <w:p>
      <w:pPr>
        <w:pStyle w:val="PreformattedText"/>
        <w:bidi w:val="0"/>
        <w:spacing w:before="0" w:after="0"/>
        <w:jc w:val="left"/>
        <w:rPr/>
      </w:pPr>
      <w:r>
        <w:rPr/>
        <w:t>yWHcVIkFx4g+YBHjlj8uiEFkrgCyXQsb5F41AXxFiw82PBNvL+Lqba2GsIOkDHMt8rFLnyXI4gcm5t</w:t>
      </w:r>
    </w:p>
    <w:p>
      <w:pPr>
        <w:pStyle w:val="PreformattedText"/>
        <w:bidi w:val="0"/>
        <w:spacing w:before="0" w:after="0"/>
        <w:jc w:val="left"/>
        <w:rPr/>
      </w:pPr>
      <w:r>
        <w:rPr/>
        <w:t>b9b9RCMn5VQBbI3swbFbAqeB9w17g+wHRCIHkX8eByBe/J8gP0UW/t0cPRCI85EgAnEEXBsB/Nj7+9</w:t>
      </w:r>
    </w:p>
    <w:p>
      <w:pPr>
        <w:pStyle w:val="PreformattedText"/>
        <w:bidi w:val="0"/>
        <w:spacing w:before="0" w:after="0"/>
        <w:jc w:val="left"/>
        <w:rPr/>
      </w:pPr>
      <w:r>
        <w:rPr/>
        <w:t>/1/wDsEJI6IA0lMWBOEbBFRwjcPJe4I5W/AFxbL5dEI7SRwAw/FjDEkOG5EiFCFEfACj9ff+rnohH9</w:t>
      </w:r>
    </w:p>
    <w:p>
      <w:pPr>
        <w:pStyle w:val="PreformattedText"/>
        <w:bidi w:val="0"/>
        <w:spacing w:before="0" w:after="0"/>
        <w:jc w:val="left"/>
        <w:rPr/>
      </w:pPr>
      <w:r>
        <w:rPr/>
        <w:t>NchZbsGEUuB82uEDMoRjxGSyKpFsiPkreLdEIRkEbIlgFhlSOQq6o4WbAC0SrIGiAQ/GwX+Me/UlSB</w:t>
      </w:r>
    </w:p>
    <w:p>
      <w:pPr>
        <w:pStyle w:val="PreformattedText"/>
        <w:bidi w:val="0"/>
        <w:spacing w:before="0" w:after="0"/>
        <w:jc w:val="left"/>
        <w:rPr/>
      </w:pPr>
      <w:r>
        <w:rPr/>
        <w:t>e3GEH1KoMozLGTmxUuMGA7dw6cko92tfkX9uokm3ZBcTOallta6G558reajk8EsvvybeNup0t6ZEXU</w:t>
      </w:r>
    </w:p>
    <w:p>
      <w:pPr>
        <w:pStyle w:val="PreformattedText"/>
        <w:bidi w:val="0"/>
        <w:spacing w:before="0" w:after="0"/>
        <w:jc w:val="left"/>
        <w:rPr/>
      </w:pPr>
      <w:r>
        <w:rPr/>
        <w:t>gSjNnYWQgRv272IIEisORYnEfY9RCPqeTFw2RbBcpbsMiVyQEsiN2yCFFvIFWxHHRCPkkjMcMcgAKo</w:t>
      </w:r>
    </w:p>
    <w:p>
      <w:pPr>
        <w:pStyle w:val="PreformattedText"/>
        <w:bidi w:val="0"/>
        <w:spacing w:before="0" w:after="0"/>
        <w:jc w:val="left"/>
        <w:rPr/>
      </w:pPr>
      <w:r>
        <w:rPr/>
        <w:t>0hZEjlEavUARuAvk8CHhQWxQtkejU4+rLFY3xMkelTkd2INGCjteSokgKdpZGxlMiBjHNJKZAOLP5L</w:t>
      </w:r>
    </w:p>
    <w:p>
      <w:pPr>
        <w:pStyle w:val="PreformattedText"/>
        <w:bidi w:val="0"/>
        <w:spacing w:before="0" w:after="0"/>
        <w:jc w:val="left"/>
        <w:rPr/>
      </w:pPr>
      <w:r>
        <w:rPr/>
        <w:t>FbjpgLgaiGVi3tk6orP9HUpMDO89OKiCjaL6yCAQQSUb6XSZfh04nQGR2ZjCzKn+XlmWJBHMJOXDTm</w:t>
      </w:r>
    </w:p>
    <w:p>
      <w:pPr>
        <w:pStyle w:val="PreformattedText"/>
        <w:bidi w:val="0"/>
        <w:spacing w:before="0" w:after="0"/>
        <w:jc w:val="left"/>
        <w:rPr/>
      </w:pPr>
      <w:r>
        <w:rPr/>
        <w:t>4/pJJHUVE1Okk1TFOk0bwO1fVMlXJR1vap6mnpZQxz7NSjuBHZw3LSIoaRpJOgA5eGkjs5t38fZC9H</w:t>
      </w:r>
    </w:p>
    <w:p>
      <w:pPr>
        <w:pStyle w:val="PreformattedText"/>
        <w:bidi w:val="0"/>
        <w:spacing w:before="0" w:after="0"/>
        <w:jc w:val="left"/>
        <w:rPr/>
      </w:pPr>
      <w:r>
        <w:rPr/>
        <w:t>qX4kjBleSpkpxTMskk1RP9PG8rsjhF7dcHqoSxbxkNOFk/jVg1hvAriO7jA3uuPC0A6/I1PvHUKKpa</w:t>
      </w:r>
    </w:p>
    <w:p>
      <w:pPr>
        <w:pStyle w:val="PreformattedText"/>
        <w:bidi w:val="0"/>
        <w:spacing w:before="0" w:after="0"/>
        <w:jc w:val="left"/>
        <w:rPr/>
      </w:pPr>
      <w:r>
        <w:rPr/>
        <w:t>QmDTdJangqBAIIhLpiO0600rOEgaGSPAKxMYkewy7o6QAG+pcN7y/vQDZW1sfwhJRTtFWk1UaRUsUX</w:t>
      </w:r>
    </w:p>
    <w:p>
      <w:pPr>
        <w:pStyle w:val="PreformattedText"/>
        <w:bidi w:val="0"/>
        <w:spacing w:before="0" w:after="0"/>
        <w:jc w:val="left"/>
        <w:rPr/>
      </w:pPr>
      <w:r>
        <w:rPr/>
        <w:t>0cn070Ua1MMdUXWphlRvrqSVZYwSGFQw8ooXKfisO0gC6nveHx292Hq68PjT8Pwjl6Oend5ajsTVkc</w:t>
      </w:r>
    </w:p>
    <w:p>
      <w:pPr>
        <w:pStyle w:val="PreformattedText"/>
        <w:bidi w:val="0"/>
        <w:spacing w:before="0" w:after="0"/>
        <w:jc w:val="left"/>
        <w:rPr/>
      </w:pPr>
      <w:r>
        <w:rPr/>
        <w:t>bUcsRqpJZq6SaZ5FvKAjOkcaWUShLCNUXFlS7M5bdwFxJBAGR5vx/0jVGjZ4I1lkjgVvp4KmJ4yk6j</w:t>
      </w:r>
    </w:p>
    <w:p>
      <w:pPr>
        <w:pStyle w:val="PreformattedText"/>
        <w:bidi w:val="0"/>
        <w:spacing w:before="0" w:after="0"/>
        <w:jc w:val="left"/>
        <w:rPr/>
      </w:pPr>
      <w:r>
        <w:rPr/>
        <w:t>6ZaLOrqiO5JnkrZrHmI7K+JXBWW5JK4/3SQdOOU+keCpMSBY6gRRUzNTRR1ULTuQYheR4LyOQJJUyK</w:t>
      </w:r>
    </w:p>
    <w:p>
      <w:pPr>
        <w:pStyle w:val="PreformattedText"/>
        <w:bidi w:val="0"/>
        <w:spacing w:before="0" w:after="0"/>
        <w:jc w:val="left"/>
        <w:rPr/>
      </w:pPr>
      <w:r>
        <w:rPr/>
        <w:t>HnEFYmdOjHQrf8xhl6p+yNngjjkhET08DSRy995ooHqYI50LrDJ3UAWbtSqZA4YIq5ZM626UFNchpJ</w:t>
      </w:r>
    </w:p>
    <w:p>
      <w:pPr>
        <w:pStyle w:val="PreformattedText"/>
        <w:bidi w:val="0"/>
        <w:spacing w:before="0" w:after="0"/>
        <w:jc w:val="left"/>
        <w:rPr/>
      </w:pPr>
      <w:r>
        <w:rPr/>
        <w:t>IJ4G01kieQ03YXGWejnjcGYGKkq5GnigejXMmXtwxx2kFwxqIyll8kZ1pjHAli3q8vqyFLXNxaOaUN</w:t>
      </w:r>
    </w:p>
    <w:p>
      <w:pPr>
        <w:pStyle w:val="PreformattedText"/>
        <w:bidi w:val="0"/>
        <w:spacing w:before="0" w:after="0"/>
        <w:jc w:val="left"/>
        <w:rPr/>
      </w:pPr>
      <w:r>
        <w:rPr/>
        <w:t>J9JUTTGeaJpRMiCknapqYWLFZoZDaWtaVVHexRkfB1zHcUKVYkhd4w1x46+M1i7TB0RYZ46SnaKK9M</w:t>
      </w:r>
    </w:p>
    <w:p>
      <w:pPr>
        <w:pStyle w:val="PreformattedText"/>
        <w:bidi w:val="0"/>
        <w:spacing w:before="0" w:after="0"/>
        <w:jc w:val="left"/>
        <w:rPr/>
      </w:pPr>
      <w:r>
        <w:rPr/>
        <w:t>sNpZqmjSHGOTJ56iJ07iKVmQrEGuqYN1IVybFcT5fj/yhYaerNHo5Fkdu1HHJPWNBXsspkQxpHRqss</w:t>
      </w:r>
    </w:p>
    <w:p>
      <w:pPr>
        <w:pStyle w:val="PreformattedText"/>
        <w:bidi w:val="0"/>
        <w:spacing w:before="0" w:after="0"/>
        <w:jc w:val="left"/>
        <w:rPr/>
      </w:pPr>
      <w:r>
        <w:rPr/>
        <w:t>UcsX+FhkjkzR4fw1Zspu0irFGzod5rYyLhbA8R+ESSeGGOaL6mUPV1US0DYQ07yRSRyKs6hhleSMym</w:t>
      </w:r>
    </w:p>
    <w:p>
      <w:pPr>
        <w:pStyle w:val="PreformattedText"/>
        <w:bidi w:val="0"/>
        <w:spacing w:before="0" w:after="0"/>
        <w:jc w:val="left"/>
        <w:rPr/>
      </w:pPr>
      <w:r>
        <w:rPr/>
        <w:t>UKwjeFWZPNempnsZeyKdDcDnhCrp3WqMRqIZlNYklZqb5wSamwhqEgAjdwsdHFkqqjWlyjiAfDs4wX</w:t>
      </w:r>
    </w:p>
    <w:p>
      <w:pPr>
        <w:pStyle w:val="PreformattedText"/>
        <w:bidi w:val="0"/>
        <w:spacing w:before="0" w:after="0"/>
        <w:jc w:val="left"/>
        <w:rPr/>
      </w:pPr>
      <w:r>
        <w:rPr/>
        <w:t>BZQRp6Pj/mSFsAb4mImOArUNGzymjUUwgyLzKxdWlpKiBVK1mKxx2Zgy/FFfyuKWVciQLiMAAfWmKs</w:t>
      </w:r>
    </w:p>
    <w:p>
      <w:pPr>
        <w:pStyle w:val="PreformattedText"/>
        <w:bidi w:val="0"/>
        <w:spacing w:before="0" w:after="0"/>
        <w:jc w:val="left"/>
        <w:rPr/>
      </w:pPr>
      <w:r>
        <w:rPr/>
        <w:t>vUJEktVD2pzBU/VS+LTVFM1I9TNIZAFhukCxkymQStI3awUuQ63xXXEgkSb2uLWAlHb6okdHmiRxZl</w:t>
      </w:r>
    </w:p>
    <w:p>
      <w:pPr>
        <w:pStyle w:val="PreformattedText"/>
        <w:bidi w:val="0"/>
        <w:spacing w:before="0" w:after="0"/>
        <w:jc w:val="left"/>
        <w:rPr/>
      </w:pPr>
      <w:r>
        <w:rPr/>
        <w:t>zjkiEUlOfItHM0QxlJb2ZicxbDx8eouQzW9MRxwMD7K1OqRxShrtRNLJiEJLUxgcP3iqkPGt2BD3wR</w:t>
      </w:r>
    </w:p>
    <w:p>
      <w:pPr>
        <w:pStyle w:val="PreformattedText"/>
        <w:bidi w:val="0"/>
        <w:spacing w:before="0" w:after="0"/>
        <w:jc w:val="left"/>
        <w:rPr/>
      </w:pPr>
      <w:r>
        <w:rPr/>
        <w:t>WK/wmQx0FuWQO3XGX3RXqKalcKUenYvT1VMsSrWVrLGkENLNJIPqIBLJTyyIyKQkzlV7nVhIysq6wx</w:t>
      </w:r>
    </w:p>
    <w:p>
      <w:pPr>
        <w:pStyle w:val="PreformattedText"/>
        <w:bidi w:val="0"/>
        <w:spacing w:before="0" w:after="0"/>
        <w:jc w:val="left"/>
        <w:rPr/>
      </w:pPr>
      <w:r>
        <w:rPr/>
        <w:t>0BLR7FTytVTmWKrp/rFhqoEqljqlNUsBnelSMomINNJVdvttdRHkRc9K7ZuxYYmOFA9JmI4UhJJmaa</w:t>
      </w:r>
    </w:p>
    <w:p>
      <w:pPr>
        <w:pStyle w:val="PreformattedText"/>
        <w:bidi w:val="0"/>
        <w:spacing w:before="0" w:after="0"/>
        <w:jc w:val="left"/>
        <w:rPr/>
      </w:pPr>
      <w:r>
        <w:rPr/>
        <w:t>MiijkUVD08KtJ9SKyrilXuJUurCns8qjIzKDiw6gBSL6X7Bf/SFm834TZYosnnX8aVFLU1LVTHVH1C</w:t>
      </w:r>
    </w:p>
    <w:p>
      <w:pPr>
        <w:pStyle w:val="PreformattedText"/>
        <w:bidi w:val="0"/>
        <w:spacing w:before="0" w:after="0"/>
        <w:jc w:val="left"/>
        <w:rPr/>
      </w:pPr>
      <w:r>
        <w:rPr/>
        <w:t>pjlVYlkwZu0FpzN8FOZVMYlRh1JxyYWyx9aC3IBMY/RxUiQuQ0kJWOWNbSTzpURtmYJJLgmQFIZGU2</w:t>
      </w:r>
    </w:p>
    <w:p>
      <w:pPr>
        <w:pStyle w:val="PreformattedText"/>
        <w:bidi w:val="0"/>
        <w:spacing w:before="0" w:after="0"/>
        <w:jc w:val="left"/>
        <w:rPr/>
      </w:pPr>
      <w:r>
        <w:rPr/>
        <w:t>YLNi3n4CFQggmlu/vRo8pKwmnkkp5K+eoUPUVKyPMtLBFWUzj6RKePIiIRPJTlnX8McL9unwsb8o8u</w:t>
      </w:r>
    </w:p>
    <w:p>
      <w:pPr>
        <w:pStyle w:val="PreformattedText"/>
        <w:bidi w:val="0"/>
        <w:spacing w:before="0" w:after="0"/>
        <w:jc w:val="left"/>
        <w:rPr/>
      </w:pPr>
      <w:r>
        <w:rPr/>
        <w:t>P2yD7LzaaR6OmgIBaKnjWpraaaAxfTOVSlgQSTSgiONfpwam4yRiwjKm/SYKDlf1bSY3PfgjoJWpYo</w:t>
      </w:r>
    </w:p>
    <w:p>
      <w:pPr>
        <w:pStyle w:val="PreformattedText"/>
        <w:bidi w:val="0"/>
        <w:spacing w:before="0" w:after="0"/>
        <w:jc w:val="left"/>
        <w:rPr/>
      </w:pPr>
      <w:r>
        <w:rPr/>
        <w:t>qqid4w0JAqJVqDPMIx3e4IVSdaiCDMhBFJmz+SdRjdbAa+yQDaxNoSjRoo6nT1naGecmohkaNMpJZk</w:t>
      </w:r>
    </w:p>
    <w:p>
      <w:pPr>
        <w:pStyle w:val="PreformattedText"/>
        <w:bidi w:val="0"/>
        <w:spacing w:before="0" w:after="0"/>
        <w:jc w:val="left"/>
        <w:rPr/>
      </w:pPr>
      <w:r>
        <w:rPr/>
        <w:t>WnrKWKeOQkKlK+cbk4jLMoxQsyANYkIcVMgMRcgm492O0nmirIxIXWCskLTU8T06PP9EXCmPUqiOMh</w:t>
      </w:r>
    </w:p>
    <w:p>
      <w:pPr>
        <w:pStyle w:val="PreformattedText"/>
        <w:bidi w:val="0"/>
        <w:spacing w:before="0" w:after="0"/>
        <w:jc w:val="left"/>
        <w:rPr/>
      </w:pPr>
      <w:r>
        <w:rPr/>
        <w:t>zhMsS/KV/J8uAVKkC+P5ZbmfASRaJqENPWNXmqmoaah1DSJRQKZ4KurqGqzIVWeLtlZ4gFYOe3Ccg0</w:t>
      </w:r>
    </w:p>
    <w:p>
      <w:pPr>
        <w:pStyle w:val="PreformattedText"/>
        <w:bidi w:val="0"/>
        <w:spacing w:before="0" w:after="0"/>
        <w:jc w:val="left"/>
        <w:rPr/>
      </w:pPr>
      <w:r>
        <w:rPr/>
        <w:t>XmjY1V9nXaqNTZmAtWQprvY3VhljwPuzsdBdKVOhOlejemKJZa/RO0bPtaKhZGdtnrJWsrriycmOfM</w:t>
      </w:r>
    </w:p>
    <w:p>
      <w:pPr>
        <w:pStyle w:val="PreformattedText"/>
        <w:bidi w:val="0"/>
        <w:spacing w:before="0" w:after="0"/>
        <w:jc w:val="left"/>
        <w:rPr/>
      </w:pPr>
      <w:r>
        <w:rPr/>
        <w:t>uV11E9jNL1QarTabV0RSGh1CSkk06t1Bo5NQM9VRNNLtbUo9ap4Jqqlm7sgoJo5mKnxHvl1+Sdpofs</w:t>
      </w:r>
    </w:p>
    <w:p>
      <w:pPr>
        <w:pStyle w:val="PreformattedText"/>
        <w:bidi w:val="0"/>
        <w:spacing w:before="0" w:after="0"/>
        <w:jc w:val="left"/>
        <w:rPr/>
      </w:pPr>
      <w:r>
        <w:rPr/>
        <w:t>tbaKNY51dnzVggbFgj4isvVMVDC2VVGX2z/VB0L0ps/T/RHQ/yg2ZRT2Tp7ZNk2yizNk6jadnSt1Ls</w:t>
      </w:r>
    </w:p>
    <w:p>
      <w:pPr>
        <w:pStyle w:val="PreformattedText"/>
        <w:bidi w:val="0"/>
        <w:spacing w:before="0" w:after="0"/>
        <w:jc w:val="left"/>
        <w:rPr/>
      </w:pPr>
      <w:r>
        <w:rPr/>
        <w:t>6qzoC5Wi6nVVy70MUsLzzwLKJ5sVJ0+nnDCqipIJM+xPTaiYqiDXNMneYwSLVy2h+XdfFWw1KiorG4</w:t>
      </w:r>
    </w:p>
    <w:p>
      <w:pPr>
        <w:pStyle w:val="PreformattedText"/>
        <w:bidi w:val="0"/>
        <w:spacing w:before="0" w:after="0"/>
        <w:jc w:val="left"/>
        <w:rPr/>
      </w:pPr>
      <w:r>
        <w:rPr/>
        <w:t>t2sOVmbtVkuDSqrbJWRd7yidgNTuVY5Du8crZcMWxIemeVs205spMKWKVqml7rrUPqEb1RaV5aWVo5</w:t>
      </w:r>
    </w:p>
    <w:p>
      <w:pPr>
        <w:pStyle w:val="PreformattedText"/>
        <w:bidi w:val="0"/>
        <w:spacing w:before="0" w:after="0"/>
        <w:jc w:val="left"/>
        <w:rPr/>
      </w:pPr>
      <w:r>
        <w:rPr/>
        <w:t>6YU765oD6nTq9JXmeOQ1NMJlmndW7VorN1zajoKblUKiibab28rZBKmDapjyPjiq829HVhZCRq2TX4</w:t>
      </w:r>
    </w:p>
    <w:p>
      <w:pPr>
        <w:pStyle w:val="PreformattedText"/>
        <w:bidi w:val="0"/>
        <w:spacing w:before="0" w:after="0"/>
        <w:jc w:val="left"/>
        <w:rPr/>
      </w:pPr>
      <w:r>
        <w:rPr/>
        <w:t>NvLjmmW8puN9csm7u7Cv0zyNIsKvVR1UnKxxSQaXXM6xxSrSAyTJpOuGTtlYZMQ5yeVeeaBWQBC271</w:t>
      </w:r>
    </w:p>
    <w:p>
      <w:pPr>
        <w:pStyle w:val="PreformattedText"/>
        <w:bidi w:val="0"/>
        <w:spacing w:before="0" w:after="0"/>
        <w:jc w:val="left"/>
        <w:rPr/>
      </w:pPr>
      <w:r>
        <w:rPr/>
        <w:t>fmO+Pe5c09Iv6JeHQg3BZW+hH81uZUfyq3taI1Ek/akq2q4GaKdO7US01MKqOVnNPVU24qYdt64I0n</w:t>
      </w:r>
    </w:p>
    <w:p>
      <w:pPr>
        <w:pStyle w:val="PreformattedText"/>
        <w:bidi w:val="0"/>
        <w:spacing w:before="0" w:after="0"/>
        <w:jc w:val="left"/>
        <w:rPr/>
      </w:pPr>
      <w:r>
        <w:rPr/>
        <w:t>hOFwg90+/QrUwwQId4cMjiV4q1Jt4L6y8T3odYqjI1b69tsl7GV10y5uPKvhK13NTM9HNTolc1SEJg</w:t>
      </w:r>
    </w:p>
    <w:p>
      <w:pPr>
        <w:pStyle w:val="PreformattedText"/>
        <w:bidi w:val="0"/>
        <w:spacing w:before="0" w:after="0"/>
        <w:jc w:val="left"/>
        <w:rPr/>
      </w:pPr>
      <w:r>
        <w:rPr/>
        <w:t>oIzM9ezfUSTRVui183ciriFkYgSMT21ZF/XrrbDVBqrUbHAHV9MOWzJVTdK/V705W1KHRkCvnvWHM3</w:t>
      </w:r>
    </w:p>
    <w:p>
      <w:pPr>
        <w:pStyle w:val="PreformattedText"/>
        <w:bidi w:val="0"/>
        <w:spacing w:before="0" w:after="0"/>
        <w:jc w:val="left"/>
        <w:rPr/>
      </w:pPr>
      <w:r>
        <w:rPr/>
        <w:t>e3kdrqf6aTmndVExml8pqh6RsJZNPkfTtRpKaaQfUy6no0tMrCFJI1DS8yS904eV+vbbDWGCsAFFTe</w:t>
      </w:r>
    </w:p>
    <w:p>
      <w:pPr>
        <w:pStyle w:val="PreformattedText"/>
        <w:bidi w:val="0"/>
        <w:spacing w:before="0" w:after="0"/>
        <w:jc w:val="left"/>
        <w:rPr/>
      </w:pPr>
      <w:r>
        <w:rPr/>
        <w:t>XOzoxA0wqhubHs5V7Z5ba1tqAzNT5sd1lVm3rpa9h3m5m7s5u12mRaiZfwJJAWLNGDRVAjBbth6UMw</w:t>
      </w:r>
    </w:p>
    <w:p>
      <w:pPr>
        <w:pStyle w:val="PreformattedText"/>
        <w:bidi w:val="0"/>
        <w:spacing w:before="0" w:after="0"/>
        <w:jc w:val="left"/>
        <w:rPr/>
      </w:pPr>
      <w:r>
        <w:rPr/>
        <w:t>jIU8IPKxyPvbr09Jrotx+a/wCafOunNlplnGFNqwByZD1bqq3x3N5d1e4oyK7zcbSIKjiVWbuWPI+D</w:t>
      </w:r>
    </w:p>
    <w:p>
      <w:pPr>
        <w:pStyle w:val="PreformattedText"/>
        <w:bidi w:val="0"/>
        <w:spacing w:before="0" w:after="0"/>
        <w:jc w:val="left"/>
        <w:rPr/>
      </w:pPr>
      <w:r>
        <w:rPr/>
        <w:t>C4upJsAecluPtj0jmxF+WeFFFkrKWz3vY1+y+7jzXXd9WSDRDUmqjSMVzNKWxSBxFHIqG5jzDDhkVl</w:t>
      </w:r>
    </w:p>
    <w:p>
      <w:pPr>
        <w:pStyle w:val="PreformattedText"/>
        <w:bidi w:val="0"/>
        <w:spacing w:before="0" w:after="0"/>
        <w:jc w:val="left"/>
        <w:rPr/>
      </w:pPr>
      <w:r>
        <w:rPr/>
        <w:t>JLIQMfI/HplKhWLcPZl8e2em6Deou0pidpZTfdTRGUdm7vNlqrNdMdGzYbs612S2owRwRxLv8Ap6aJ</w:t>
      </w:r>
    </w:p>
    <w:p>
      <w:pPr>
        <w:pStyle w:val="PreformattedText"/>
        <w:bidi w:val="0"/>
        <w:spacing w:before="0" w:after="0"/>
        <w:jc w:val="left"/>
        <w:rPr/>
      </w:pPr>
      <w:r>
        <w:rPr/>
        <w:t>qbNaiTQtQ055amMtTyyV9QriHOaON1Wni5MOLEhz15XpHqi7FqmydZZtcKgfEcwVVtewOLEnlafXuj</w:t>
      </w:r>
    </w:p>
    <w:p>
      <w:pPr>
        <w:pStyle w:val="PreformattedText"/>
        <w:bidi w:val="0"/>
        <w:spacing w:before="0" w:after="0"/>
        <w:jc w:val="left"/>
        <w:rPr/>
      </w:pPr>
      <w:r>
        <w:rPr/>
        <w:t>xWXAZbTRNNUv1y0nzBXdVnGQz724OVce80vChngkijXVJNLiK9tP8A23tePTZaKtmhnWGObVYxi0Us</w:t>
      </w:r>
    </w:p>
    <w:p>
      <w:pPr>
        <w:pStyle w:val="PreformattedText"/>
        <w:bidi w:val="0"/>
        <w:spacing w:before="0" w:after="0"/>
        <w:jc w:val="left"/>
        <w:rPr/>
      </w:pPr>
      <w:r>
        <w:rPr/>
        <w:t>rRzLiEVgzrKmaKjeZemesLbOrsrdtPaC6uq2uwpty4rp3sdLHevPSUGVwLujDzPSsAzKy8eHM2X73A</w:t>
      </w:r>
    </w:p>
    <w:p>
      <w:pPr>
        <w:pStyle w:val="PreformattedText"/>
        <w:bidi w:val="0"/>
        <w:spacing w:before="0" w:after="0"/>
        <w:jc w:val="left"/>
        <w:rPr/>
      </w:pPr>
      <w:r>
        <w:rPr/>
        <w:t>CS6CCqWkBghqqQ3SpNPpupy7gpYUcQytHDp0iL3FqKqOQSQrIezTeRRLdYHdM95lqAab6LSLd3JnXw</w:t>
      </w:r>
    </w:p>
    <w:p>
      <w:pPr>
        <w:pStyle w:val="PreformattedText"/>
        <w:bidi w:val="0"/>
        <w:spacing w:before="0" w:after="0"/>
        <w:jc w:val="left"/>
        <w:rPr/>
      </w:pPr>
      <w:r>
        <w:rPr/>
        <w:t>XlOOr94zXZkpswUqN3dR+t7wvp23bmXLROa1oE1qUYzLSwx1MQyWabS46ZaZIWSSGuoq3Ra+vY0rs6</w:t>
      </w:r>
    </w:p>
    <w:p>
      <w:pPr>
        <w:pStyle w:val="PreformattedText"/>
        <w:bidi w:val="0"/>
        <w:spacing w:before="0" w:after="0"/>
        <w:jc w:val="left"/>
        <w:rPr/>
      </w:pPr>
      <w:r>
        <w:rPr/>
        <w:t>YQvGqBFjfENdb6NmTVMyVPdD5ZZcUK1FG9btVvVlG0lcgU3gvanDhvBkZmx7ccfW829xz6vQw9moML</w:t>
      </w:r>
    </w:p>
    <w:p>
      <w:pPr>
        <w:pStyle w:val="PreformattedText"/>
        <w:bidi w:val="0"/>
        <w:spacing w:before="0" w:after="0"/>
        <w:jc w:val="left"/>
        <w:rPr/>
      </w:pPr>
      <w:r>
        <w:rPr/>
        <w:t>0jRsPwhQy0H0lSCCr1FGKKYGnZhGjdllBAhzVcuevofQzEoofK9mvnnmvqtfjbx9a0+e/LVUfovaMS</w:t>
      </w:r>
    </w:p>
    <w:p>
      <w:pPr>
        <w:pStyle w:val="PreformattedText"/>
        <w:bidi w:val="0"/>
        <w:spacing w:before="0" w:after="0"/>
        <w:jc w:val="left"/>
        <w:rPr/>
      </w:pPr>
      <w:r>
        <w:rPr/>
        <w:t>Kmatysq93u4suve3uWwxWec9AX7VRFkwCzTg5IsnAka4DEAKbC1zz5detr2utvCfzO6JNTq9ppFmxp</w:t>
      </w:r>
    </w:p>
    <w:p>
      <w:pPr>
        <w:pStyle w:val="PreformattedText"/>
        <w:bidi w:val="0"/>
        <w:spacing w:before="0" w:after="0"/>
        <w:jc w:val="left"/>
        <w:rPr/>
      </w:pPr>
      <w:r>
        <w:rPr/>
        <w:t>1Ko3lD987t93gO069k+LWYNZLgWUkNEST+n3vcj2/h46rW+817GbQ2L5FFB7N0o392V/L5d3xkQ3cc</w:t>
      </w:r>
    </w:p>
    <w:p>
      <w:pPr>
        <w:pStyle w:val="PreformattedText"/>
        <w:bidi w:val="0"/>
        <w:spacing w:before="0" w:after="0"/>
        <w:jc w:val="left"/>
        <w:rPr/>
      </w:pPr>
      <w:r>
        <w:rPr/>
        <w:t>RpBDYWr5O2yI8wVkSN8u3GysSAt8cgz4+J469N8mBfatsA4dWn70/Nn/U0LfJ75LEHc/bq43dV/wDt</w:t>
      </w:r>
    </w:p>
    <w:p>
      <w:pPr>
        <w:pStyle w:val="PreformattedText"/>
        <w:bidi w:val="0"/>
        <w:spacing w:before="0" w:after="0"/>
        <w:jc w:val="left"/>
        <w:rPr/>
      </w:pPr>
      <w:r>
        <w:rPr/>
        <w:t>/wApv5ubWJ0/aMsEMlPGYp5Ja2Cu7bW1Iup/B7kh8qdhTTSJC4zhkNySc8/ZlLgqN7Wfi2qCbjxhuP</w:t>
      </w:r>
    </w:p>
    <w:p>
      <w:pPr>
        <w:pStyle w:val="PreformattedText"/>
        <w:bidi w:val="0"/>
        <w:spacing w:before="0" w:after="0"/>
        <w:jc w:val="left"/>
        <w:rPr/>
      </w:pPr>
      <w:r>
        <w:rPr/>
        <w:t>vU6xyQiRIpnpg8FckJQN3qbsCpQSATxCNPGzm6Yvk65s9wDBN4ZetIGlvGJ1VQrSPDJTLLPNIFgcTz</w:t>
      </w:r>
    </w:p>
    <w:p>
      <w:pPr>
        <w:pStyle w:val="PreformattedText"/>
        <w:bidi w:val="0"/>
        <w:spacing w:before="0" w:after="0"/>
        <w:jc w:val="left"/>
        <w:rPr/>
      </w:pPr>
      <w:r>
        <w:rPr/>
        <w:t>QlRUShkkFGwXuTdyp8CSfpgysAzp+EqleAupi3BtxmcmSWleY04gaWOGaznUaHspPHUQ3Lofq1CJG/</w:t>
      </w:r>
    </w:p>
    <w:p>
      <w:pPr>
        <w:pStyle w:val="PreformattedText"/>
        <w:bidi w:val="0"/>
        <w:spacing w:before="0" w:after="0"/>
        <w:jc w:val="left"/>
        <w:rPr/>
      </w:pPr>
      <w:r>
        <w:rPr/>
        <w:t>uHsrLLmEycINm1s0YcRfhHVRS1dVpMk8Rlq6unE9RWQ+TNHpla6TUySyomdVMrxVjhwjm9K8PmqeVX</w:t>
      </w:r>
    </w:p>
    <w:p>
      <w:pPr>
        <w:pStyle w:val="PreformattedText"/>
        <w:bidi w:val="0"/>
        <w:spacing w:before="0" w:after="0"/>
        <w:jc w:val="left"/>
        <w:rPr/>
      </w:pPr>
      <w:r>
        <w:rPr/>
        <w:t>KwsbZRiAb66+tJNrWl1O6Npa1FpmJ3Z6SLtfTzglPDJX7LRlotE1iOcsuVRpOvahNp1U/kq0eoUDZ5</w:t>
      </w:r>
    </w:p>
    <w:p>
      <w:pPr>
        <w:pStyle w:val="PreformattedText"/>
        <w:bidi w:val="0"/>
        <w:spacing w:before="0" w:after="0"/>
        <w:jc w:val="left"/>
        <w:rPr/>
      </w:pPr>
      <w:r>
        <w:rPr/>
        <w:t>Rr1lLCjXUsC1LassvQ4GuXquv5l9aaAprU2Qf5mygY8u8mXL9Vm+6Z2Nt7c1Hp+paNQVOprpA37tun</w:t>
      </w:r>
    </w:p>
    <w:p>
      <w:pPr>
        <w:pStyle w:val="PreformattedText"/>
        <w:bidi w:val="0"/>
        <w:spacing w:before="0" w:after="0"/>
        <w:jc w:val="left"/>
        <w:rPr/>
      </w:pPr>
      <w:r>
        <w:rPr/>
        <w:t>rND1BKlxJBuvT6kVmhL9XOhjrK2g3bUafSwSMyGSlrKumA5QnhV9lNSk1SlZtp2Opdlb/wCLGxy5b5</w:t>
      </w:r>
    </w:p>
    <w:p>
      <w:pPr>
        <w:pStyle w:val="PreformattedText"/>
        <w:bidi w:val="0"/>
        <w:spacing w:before="0" w:after="0"/>
        <w:jc w:val="left"/>
        <w:rPr/>
      </w:pPr>
      <w:r>
        <w:rPr/>
        <w:t>0stF71m7s7ibVTpmkar409qUqPe9Hqq9gCdeMt/wBUdZo9xehW29Sr9vmqodr6z6n6frGjRMZ9d0eo</w:t>
      </w:r>
    </w:p>
    <w:p>
      <w:pPr>
        <w:pStyle w:val="PreformattedText"/>
        <w:bidi w:val="0"/>
        <w:spacing w:before="0" w:after="0"/>
        <w:jc w:val="left"/>
        <w:rPr/>
      </w:pPr>
      <w:r>
        <w:rPr/>
        <w:t>laq1P1B2AlJMFFdC22f+YKyiiheNmqtFV5i7qq9cWjTXZNvcGsaJrJSwqNuqyk2Rj4YmwbLzTpVah2</w:t>
      </w:r>
    </w:p>
    <w:p>
      <w:pPr>
        <w:pStyle w:val="PreformattedText"/>
        <w:bidi w:val="0"/>
        <w:spacing w:before="0" w:after="0"/>
        <w:jc w:val="left"/>
        <w:rPr/>
      </w:pPr>
      <w:r>
        <w:rPr/>
        <w:t>jo8AUhW/Z3qZJvXzUXIXxyXJgvbjK+9N9uw0M3phpNPWvqVOdu6xt/cmsy6jVpo2uaZs6fbWr7I1iV</w:t>
      </w:r>
    </w:p>
    <w:p>
      <w:pPr>
        <w:pStyle w:val="PreformattedText"/>
        <w:bidi w:val="0"/>
        <w:spacing w:before="0" w:after="0"/>
        <w:jc w:val="left"/>
        <w:rPr/>
      </w:pPr>
      <w:r>
        <w:rPr/>
        <w:t>7jOGr2pq7zxQhgi1ccWXhkvT7TUql9oeomNTMFU0yTMOlRcvDIc3NaJswW+zU0u1ICzN2Pgyuhbx3f</w:t>
      </w:r>
    </w:p>
    <w:p>
      <w:pPr>
        <w:pStyle w:val="PreformattedText"/>
        <w:bidi w:val="0"/>
        <w:spacing w:before="0" w:after="0"/>
        <w:jc w:val="left"/>
        <w:rPr/>
      </w:pPr>
      <w:r>
        <w:rPr/>
        <w:t>zT0h9bduj1c/ZM/ZyodQlpYdd1Dbmr0u3NyQmOCn0P1g9F9Rl1baen6pWzu6y1NbsmvWkqJCUes0zV</w:t>
      </w:r>
    </w:p>
    <w:p>
      <w:pPr>
        <w:pStyle w:val="PreformattedText"/>
        <w:bidi w:val="0"/>
        <w:spacing w:before="0" w:after="0"/>
        <w:jc w:val="left"/>
        <w:rPr/>
      </w:pPr>
      <w:r>
        <w:rPr/>
        <w:t>M1DJQuR5DoarU2bpjpVeo6upTcOqZX6zZ6u5Wdh4Z8U1wZVbvT0/TVMV+iej8aoanUTBj5Ky5PRX0a</w:t>
      </w:r>
    </w:p>
    <w:p>
      <w:pPr>
        <w:pStyle w:val="PreformattedText"/>
        <w:bidi w:val="0"/>
        <w:spacing w:before="0" w:after="0"/>
        <w:jc w:val="left"/>
        <w:rPr/>
      </w:pPr>
      <w:r>
        <w:rPr/>
        <w:t>XVW8L+E8v69NJm3vsTVjpVHpun7mh3Xt/ThqMAddB3DXUtXp+7PSnW9JdWbT4NO3DPWLPpjuq1MU0V</w:t>
      </w:r>
    </w:p>
    <w:p>
      <w:pPr>
        <w:pStyle w:val="PreformattedText"/>
        <w:bidi w:val="0"/>
        <w:spacing w:before="0" w:after="0"/>
        <w:jc w:val="left"/>
        <w:rPr/>
      </w:pPr>
      <w:r>
        <w:rPr/>
        <w:t>fo9RKrMD9N2dnWntNNRk1EIwZeV6XddD3rDdy5gdGnz+vTBei7AU8iwbLmR+1GHrcy9113hOZPU/Ra</w:t>
      </w:r>
    </w:p>
    <w:p>
      <w:pPr>
        <w:pStyle w:val="PreformattedText"/>
        <w:bidi w:val="0"/>
        <w:spacing w:before="0" w:after="0"/>
        <w:jc w:val="left"/>
        <w:rPr/>
      </w:pPr>
      <w:r>
        <w:rPr/>
        <w:t>rQ5tK23WwpL6Yeokmj7R09pKtami21uPSYpl23VwbgizaJaXX3rHjnLL9Vp+qVS1UQljmhG6nWV6eJ</w:t>
      </w:r>
    </w:p>
    <w:p>
      <w:pPr>
        <w:pStyle w:val="PreformattedText"/>
        <w:bidi w:val="0"/>
        <w:spacing w:before="0" w:after="0"/>
        <w:jc w:val="left"/>
        <w:rPr/>
      </w:pPr>
      <w:r>
        <w:rPr/>
        <w:t>fHbNnvUUsu8V74bzXHFeOSgiYXRkN7f+1rEKw1sp7Gv2a6g+8so7adDNsvW9N3BrFJJGuwd5jbWtaL</w:t>
      </w:r>
    </w:p>
    <w:p>
      <w:pPr>
        <w:pStyle w:val="PreformattedText"/>
        <w:bidi w:val="0"/>
        <w:spacing w:before="0" w:after="0"/>
        <w:jc w:val="left"/>
        <w:rPr/>
      </w:pPr>
      <w:r>
        <w:rPr/>
        <w:t>WWptSqNYqaw01ftiuxv3EpKuKsM1TAJIkSGNUwlliXq6q42miCjhk2hcg48pXddfW8FMrpIaFVcrq9</w:t>
      </w:r>
    </w:p>
    <w:p>
      <w:pPr>
        <w:pStyle w:val="PreformattedText"/>
        <w:bidi w:val="0"/>
        <w:spacing w:before="0" w:after="0"/>
        <w:jc w:val="left"/>
        <w:rPr/>
      </w:pPr>
      <w:r>
        <w:rPr/>
        <w:t>FrFT495fWX1lnbce19U07em9vTYVNPqelbi0H1BqdBlhmi+srG1nZ9Vuqi1eoEiYAKdMpnykbIPQ5R</w:t>
      </w:r>
    </w:p>
    <w:p>
      <w:pPr>
        <w:pStyle w:val="PreformattedText"/>
        <w:bidi w:val="0"/>
        <w:spacing w:before="0" w:after="0"/>
        <w:jc w:val="left"/>
        <w:rPr/>
      </w:pPr>
      <w:r>
        <w:rPr/>
        <w:t>fJuvM7bWZBTqkla2z4K9r72+ox+tlrPRbAoAdXArLXyx7u9i2/9XmkI/aVpINZ9N9F1OhhT90Q7xpt</w:t>
      </w:r>
    </w:p>
    <w:p>
      <w:pPr>
        <w:pStyle w:val="PreformattedText"/>
        <w:bidi w:val="0"/>
        <w:spacing w:before="0" w:after="0"/>
        <w:jc w:val="left"/>
        <w:rPr/>
      </w:pPr>
      <w:r>
        <w:rPr/>
        <w:t>Yhq5ISs1XHuradRqOp0kU6DGbSazXaaoliCsU79Urw4sOjoM4bVUpdbkEQr7MX5beZOX0CN0uGfZKb</w:t>
      </w:r>
    </w:p>
    <w:p>
      <w:pPr>
        <w:pStyle w:val="PreformattedText"/>
        <w:bidi w:val="0"/>
        <w:spacing w:before="0" w:after="0"/>
        <w:jc w:val="left"/>
        <w:rPr/>
      </w:pPr>
      <w:r>
        <w:rPr/>
        <w:t>qhVVYOufE5KRkPMrkfxgre7Uu7dYG7lqKXVqvX9C9PaLUZaQzYLr8lFoUFFLKzMzNRUmpU+qUFeYzd</w:t>
      </w:r>
    </w:p>
    <w:p>
      <w:pPr>
        <w:pStyle w:val="PreformattedText"/>
        <w:bidi w:val="0"/>
        <w:spacing w:before="0" w:after="0"/>
        <w:jc w:val="left"/>
        <w:rPr/>
      </w:pPr>
      <w:r>
        <w:rPr/>
        <w:t>JTDmqiosvTog0aRpE4hTVt6q5M2K+krZlmGoFLrULdYWVCcu193VvEKdD9EE/s8VFT/zXLvHVJa2SH</w:t>
      </w:r>
    </w:p>
    <w:p>
      <w:pPr>
        <w:pStyle w:val="PreformattedText"/>
        <w:bidi w:val="0"/>
        <w:spacing w:before="0" w:after="0"/>
        <w:jc w:val="left"/>
        <w:rPr/>
      </w:pPr>
      <w:r>
        <w:rPr/>
        <w:t>ba7l3torU001NW1lRt6lqqFe39PGWo9MWurNMiLALjPH2lvL3ejbWCHZqVO2VZ1Ru96x+m14uxrm1a</w:t>
      </w:r>
    </w:p>
    <w:p>
      <w:pPr>
        <w:pStyle w:val="PreformattedText"/>
        <w:bidi w:val="0"/>
        <w:spacing w:before="0" w:after="0"/>
        <w:jc w:val="left"/>
        <w:rPr/>
      </w:pPr>
      <w:r>
        <w:rPr/>
        <w:t>o98cCy/ov1by6tEb/nz0g9ftvapB3K/073VNo51OXsvHFs/Ua/Wde29FNLwYnpaqr1bTafHJVFbSXw</w:t>
      </w:r>
    </w:p>
    <w:p>
      <w:pPr>
        <w:pStyle w:val="PreformattedText"/>
        <w:bidi w:val="0"/>
        <w:spacing w:before="0" w:after="0"/>
        <w:jc w:val="left"/>
        <w:rPr/>
      </w:pPr>
      <w:r>
        <w:rPr/>
        <w:t>dUPWTaUNPbqFVWCpURmKY72e6L5cOXEt3iVm+gOs2epSZQy0Tb6DvfrfHGRr9n/UaOo2xLR1ldHT6t</w:t>
      </w:r>
    </w:p>
    <w:p>
      <w:pPr>
        <w:pStyle w:val="PreformattedText"/>
        <w:bidi w:val="0"/>
        <w:spacing w:before="0" w:after="0"/>
        <w:jc w:val="left"/>
        <w:rPr/>
      </w:pPr>
      <w:r>
        <w:rPr/>
        <w:t>tbTte0w6pK706Qbb1NhF2Khhk9XHQGvhqVhxKpDHk98DeekEDrljfrMclbzLu7vxeRsjYgUzZurPNb</w:t>
      </w:r>
    </w:p>
    <w:p>
      <w:pPr>
        <w:pStyle w:val="PreformattedText"/>
        <w:bidi w:val="0"/>
        <w:spacing w:before="0" w:after="0"/>
        <w:jc w:val="left"/>
        <w:rPr/>
      </w:pPr>
      <w:r>
        <w:rPr/>
        <w:t>lF+9LH3ZpYpd/eou24zXiu3Hsqh3pqldURPPFSbkZYZNe1mfTXDyfu2PT9usxghJasp6eJyDJG9uXs</w:t>
      </w:r>
    </w:p>
    <w:p>
      <w:pPr>
        <w:pStyle w:val="PreformattedText"/>
        <w:bidi w:val="0"/>
        <w:spacing w:before="0" w:after="0"/>
        <w:jc w:val="left"/>
        <w:rPr/>
      </w:pPr>
      <w:r>
        <w:rPr/>
        <w:t>9d12ChkV6mnUKKvgrNujL3j96dGqqftbEU2aoy/mxyYkehV09EhXrLtbV93+om5d7xQQbdoNyek+zv</w:t>
      </w:r>
    </w:p>
    <w:p>
      <w:pPr>
        <w:pStyle w:val="PreformattedText"/>
        <w:bidi w:val="0"/>
        <w:spacing w:before="0" w:after="0"/>
        <w:jc w:val="left"/>
        <w:rPr/>
      </w:pPr>
      <w:r>
        <w:rPr/>
        <w:t>UHUtxanWKm39P0yl1ij0Gt17duqR5NSadNS7fmFNRwCSvrc4aanhmqWQdN0JVGy7AdhCmrV2XaHo4L</w:t>
      </w:r>
    </w:p>
    <w:p>
      <w:pPr>
        <w:pStyle w:val="PreformattedText"/>
        <w:bidi w:val="0"/>
        <w:spacing w:before="0" w:after="0"/>
        <w:jc w:val="left"/>
        <w:rPr/>
      </w:pPr>
      <w:r>
        <w:rPr/>
        <w:t>zsXbPh3F3r5tud6U9LotXaV2tmFNNooI+eWQ3d3e8xsNE4zoj9n/AHtoO5NO9dNm7TgrYqHee3tpah</w:t>
      </w:r>
    </w:p>
    <w:p>
      <w:pPr>
        <w:pStyle w:val="PreformattedText"/>
        <w:bidi w:val="0"/>
        <w:spacing w:before="0" w:after="0"/>
        <w:jc w:val="left"/>
        <w:rPr/>
      </w:pPr>
      <w:r>
        <w:rPr/>
        <w:t>t/VtY7lPq25907tjrNF0TVNVjmlkGiaDS6/QbXpNOplLdmnqhLVTzVzSmPB01so2evsFRm6w7PUcNg</w:t>
      </w:r>
    </w:p>
    <w:p>
      <w:pPr>
        <w:pStyle w:val="PreformattedText"/>
        <w:bidi w:val="0"/>
        <w:spacing w:before="0" w:after="0"/>
        <w:jc w:val="left"/>
        <w:rPr/>
      </w:pPr>
      <w:r>
        <w:rPr/>
        <w:t>u6oTeKUkO82S3LN3j2BbS/o3aFrrXpLotSmMct53J0Ds3ALfHd7o4d6QDUKGiofTw7eqNPCSS7r9Qd</w:t>
      </w:r>
    </w:p>
    <w:p>
      <w:pPr>
        <w:pStyle w:val="PreformattedText"/>
        <w:bidi w:val="0"/>
        <w:spacing w:before="0" w:after="0"/>
        <w:jc w:val="left"/>
        <w:rPr/>
      </w:pPr>
      <w:r>
        <w:rPr/>
        <w:t>dWllMi6rplboVVo+srotZFcuAdRr9QjeNxdJaN3RmErYrVqI22s6tkcKdnXlZXBVvw4eHemqmtqCpU</w:t>
      </w:r>
    </w:p>
    <w:p>
      <w:pPr>
        <w:pStyle w:val="PreformattedText"/>
        <w:bidi w:val="0"/>
        <w:spacing w:before="0" w:after="0"/>
        <w:jc w:val="left"/>
        <w:rPr/>
      </w:pPr>
      <w:r>
        <w:rPr/>
        <w:t>TEEvkvgVYbuUqL1xqazTvVXalNQpTVGmUu2Kfc0tIzGSmr9M3nBJqGraNVpBJd6ecd51Z2VlmWKRMD</w:t>
      </w:r>
    </w:p>
    <w:p>
      <w:pPr>
        <w:pStyle w:val="PreformattedText"/>
        <w:bidi w:val="0"/>
        <w:spacing w:before="0" w:after="0"/>
        <w:jc w:val="left"/>
        <w:rPr/>
      </w:pPr>
      <w:r>
        <w:rPr/>
        <w:t>Ejddr5PhD0bXYnfqVGT3eq0VveWcnppXTa9nI4KiuvsfUiXTTaLpeuek3qDBoiiOHcGkbkpKDVlqan</w:t>
      </w:r>
    </w:p>
    <w:p>
      <w:pPr>
        <w:pStyle w:val="PreformattedText"/>
        <w:bidi w:val="0"/>
        <w:spacing w:before="0" w:after="0"/>
        <w:jc w:val="left"/>
        <w:rPr/>
      </w:pPr>
      <w:r>
        <w:rPr/>
        <w:t>96adWabqGqwQaPqOnKlqqoFTNS08FQxYzIzv/R1RXqHZtuoBxmaLozDukMvdPN7Vj0AtXZq5Ki1VHV</w:t>
      </w:r>
    </w:p>
    <w:p>
      <w:pPr>
        <w:pStyle w:val="PreformattedText"/>
        <w:bidi w:val="0"/>
        <w:spacing w:before="0" w:after="0"/>
        <w:jc w:val="left"/>
        <w:rPr/>
      </w:pPr>
      <w:r>
        <w:rPr/>
        <w:t>W8G7vqygNtUNBtL06WnEKHcnp9sfVNS3nAzSzUMW7ZNTGrUmgLURsGqpNJ0yl0uGrU5D63VJoUlU08</w:t>
      </w:r>
    </w:p>
    <w:p>
      <w:pPr>
        <w:pStyle w:val="PreformattedText"/>
        <w:bidi w:val="0"/>
        <w:spacing w:before="0" w:after="0"/>
        <w:jc w:val="left"/>
        <w:rPr/>
      </w:pPr>
      <w:r>
        <w:rPr/>
        <w:t>tu3SomrtFfasj1dZxYepjzL4Z83snJqYJsdKkVxqUU3j6+XD6q6e9NtlahULsxtx1cYm3JXbBr9R02</w:t>
      </w:r>
    </w:p>
    <w:p>
      <w:pPr>
        <w:pStyle w:val="PreformattedText"/>
        <w:bidi w:val="0"/>
        <w:spacing w:before="0" w:after="0"/>
        <w:jc w:val="left"/>
        <w:rPr/>
      </w:pPr>
      <w:r>
        <w:rPr/>
        <w:t>tnq4pBFUazrKUTVksQIalUfu6hIceKxTSO3l5dbiiA7t8fKF4TIhfq8jzbze8o5TK10ajiptx+pEsc</w:t>
      </w:r>
    </w:p>
    <w:p>
      <w:pPr>
        <w:pStyle w:val="PreformattedText"/>
        <w:bidi w:val="0"/>
        <w:spacing w:before="0" w:after="0"/>
        <w:jc w:val="left"/>
        <w:rPr/>
      </w:pPr>
      <w:r>
        <w:rPr/>
        <w:t>uoSw/wDL2n6ntmmgnhSt1ur9UaWljptShSnqyBT6csm5CIQ4jiSjVJyhaRusm01n6vZ3cdWM7VO8ow</w:t>
      </w:r>
    </w:p>
    <w:p>
      <w:pPr>
        <w:pStyle w:val="PreformattedText"/>
        <w:bidi w:val="0"/>
        <w:spacing w:before="0" w:after="0"/>
        <w:jc w:val="left"/>
        <w:rPr/>
      </w:pPr>
      <w:r>
        <w:rPr/>
        <w:t>7Pr7su2UfPbT4lbqPHLvfVsfZOi9j6rV7i0z1L0/U6WhpJE2TtLXNHd1qHrpX21unQ6PTKmtSnUtVL</w:t>
      </w:r>
    </w:p>
    <w:p>
      <w:pPr>
        <w:pStyle w:val="PreformattedText"/>
        <w:bidi w:val="0"/>
        <w:spacing w:before="0" w:after="0"/>
        <w:jc w:val="left"/>
        <w:rPr/>
      </w:pPr>
      <w:r>
        <w:rPr/>
        <w:t>FS6ktS/bJhUwquEoUOMlakpNDdLFTj6oUhlP3uG9N4CuKrYi9Nbr6NV+9Hm5tFqt1nXBPSaaE33sfV</w:t>
      </w:r>
    </w:p>
    <w:p>
      <w:pPr>
        <w:pStyle w:val="PreformattedText"/>
        <w:bidi w:val="0"/>
        <w:spacing w:before="0" w:after="0"/>
        <w:jc w:val="left"/>
        <w:rPr/>
      </w:pPr>
      <w:r>
        <w:rPr/>
        <w:t>qvTo4UJ0/s6FpkWixU1VWQktXvJuWfVHLxHBBMU+C4i3ZQtCigF8dlffy0bzZfdt9kpq0qlao4YC20</w:t>
      </w:r>
    </w:p>
    <w:p>
      <w:pPr>
        <w:pStyle w:val="PreformattedText"/>
        <w:bidi w:val="0"/>
        <w:spacing w:before="0" w:after="0"/>
        <w:jc w:val="left"/>
        <w:rPr/>
      </w:pPr>
      <w:r>
        <w:rPr/>
        <w:t>LkveHu/elKavtuq3dtvQ9KpdQp9Z9QoK+bSNPShpKynXeVPHpoqKTQqSvrIoodU3pT0ek6hLp0Q7aV</w:t>
      </w:r>
    </w:p>
    <w:p>
      <w:pPr>
        <w:pStyle w:val="PreformattedText"/>
        <w:bidi w:val="0"/>
        <w:spacing w:before="0" w:after="0"/>
        <w:jc w:val="left"/>
        <w:rPr/>
      </w:pPr>
      <w:r>
        <w:rPr/>
        <w:t>qUaUgL1nbWTdTrjZ6lasy47IQrnvMmvPiO549q7x4TFWpLXpU6Qf8A9xTNl00fd0TLzt2fZKA0ku4m</w:t>
      </w:r>
    </w:p>
    <w:p>
      <w:pPr>
        <w:pStyle w:val="PreformattedText"/>
        <w:bidi w:val="0"/>
        <w:spacing w:before="0" w:after="0"/>
        <w:jc w:val="left"/>
        <w:rPr/>
      </w:pPr>
      <w:r>
        <w:rPr/>
        <w:t>LQ0UxgmpIZo4IUp1gqxG9OkLFUJppu7JI8kbq3lG8LsJj49rEWDaWbe826fD0Tj6ZEW1X8reEeSQyT</w:t>
      </w:r>
    </w:p>
    <w:p>
      <w:pPr>
        <w:pStyle w:val="PreformattedText"/>
        <w:bidi w:val="0"/>
        <w:spacing w:before="0" w:after="0"/>
        <w:jc w:val="left"/>
        <w:rPr/>
      </w:pPr>
      <w:r>
        <w:rPr/>
        <w:t>NUsKaWjjhhSoLPTSxzo8Uk0s9VMaNpPn5eUpRIoiBG8WSBpLIu6xW3AHly9X1mgLm5UH2c2K/2wTO/</w:t>
      </w:r>
    </w:p>
    <w:p>
      <w:pPr>
        <w:pStyle w:val="PreformattedText"/>
        <w:bidi w:val="0"/>
        <w:spacing w:before="0" w:after="0"/>
        <w:jc w:val="left"/>
        <w:rPr/>
      </w:pPr>
      <w:r>
        <w:rPr/>
        <w:t>Zc9uKCKN46aCoZY6inilp3Dr2pGq0eZJLxMsgCd8Yqkl4Tw6m2ptFOTKDaONHHZWubvVE0zVEQkrS1</w:t>
      </w:r>
    </w:p>
    <w:p>
      <w:pPr>
        <w:pStyle w:val="PreformattedText"/>
        <w:bidi w:val="0"/>
        <w:spacing w:before="0" w:after="0"/>
        <w:jc w:val="left"/>
        <w:rPr/>
      </w:pPr>
      <w:r>
        <w:rPr/>
        <w:t>VHGoqCIx3mjhkV1LholiRfqGZsncKq9Ix9OXx6JK2tpxtDtVTU8B7X4mXcdqyrxESRKrCYPR08zl2n</w:t>
      </w:r>
    </w:p>
    <w:p>
      <w:pPr>
        <w:pStyle w:val="PreformattedText"/>
        <w:bidi w:val="0"/>
        <w:spacing w:before="0" w:after="0"/>
        <w:jc w:val="left"/>
        <w:rPr/>
      </w:pPr>
      <w:r>
        <w:rPr/>
        <w:t>kBvIwsZTJ4AYZdQBrrwaMDcX8YFnYpULKKWF1eOSiQQRqZm7UQCzzzNMod4JStxwgZ8ci3VlxpdIli</w:t>
      </w:r>
    </w:p>
    <w:p>
      <w:pPr>
        <w:pStyle w:val="PreformattedText"/>
        <w:bidi w:val="0"/>
        <w:spacing w:before="0" w:after="0"/>
        <w:jc w:val="left"/>
        <w:rPr/>
      </w:pPr>
      <w:r>
        <w:rPr/>
        <w:t>crG2sqTXZJW3DVvHEHqcaUGNAagKohGaOV4imuJDYkNi3n1WRdjrFYEsdI7imZlYordlp/OKRCzMLs</w:t>
      </w:r>
    </w:p>
    <w:p>
      <w:pPr>
        <w:pStyle w:val="PreformattedText"/>
        <w:bidi w:val="0"/>
        <w:spacing w:before="0" w:after="0"/>
        <w:jc w:val="left"/>
        <w:rPr/>
      </w:pPr>
      <w:r>
        <w:rPr/>
        <w:t>HkkLKEjkXJrstmIPjfow5teEi58TDsksMqyPgsUaqO6JmEp7Zhbtyd+JARSu5juZEL+KpninJY8NbQ</w:t>
      </w:r>
    </w:p>
    <w:p>
      <w:pPr>
        <w:pStyle w:val="PreformattedText"/>
        <w:bidi w:val="0"/>
        <w:spacing w:before="0" w:after="0"/>
        <w:jc w:val="left"/>
        <w:rPr/>
      </w:pPr>
      <w:r>
        <w:rPr/>
        <w:t>9JFwYRp5UhmE7wxKKaKWN1hQs8aSKxElIqIcFZZGJCFgVy4Chep9hxKflj8/otHUAjijkaMTVC1UiR</w:t>
      </w:r>
    </w:p>
    <w:p>
      <w:pPr>
        <w:pStyle w:val="PreformattedText"/>
        <w:bidi w:val="0"/>
        <w:spacing w:before="0" w:after="0"/>
        <w:jc w:val="left"/>
        <w:rPr/>
      </w:pPr>
      <w:r>
        <w:rPr/>
        <w:t>NTzA5gRIk4aQREoxKswYoUktdjjivU7pxya8Sx8DDEIcUsMkbXQ1DQ1EOYeoigESBnMMiFGoDCrIFZ</w:t>
      </w:r>
    </w:p>
    <w:p>
      <w:pPr>
        <w:pStyle w:val="PreformattedText"/>
        <w:bidi w:val="0"/>
        <w:spacing w:before="0" w:after="0"/>
        <w:jc w:val="left"/>
        <w:rPr/>
      </w:pPr>
      <w:r>
        <w:rPr/>
        <w:t>yodcMsunvoeMaxvfHTwnw8Y1liKyI2KssTJFeFnCo0caXbJsrpg1wY8gv3ad7U20hcbuvCKJFH9RCj</w:t>
      </w:r>
    </w:p>
    <w:p>
      <w:pPr>
        <w:pStyle w:val="PreformattedText"/>
        <w:bidi w:val="0"/>
        <w:spacing w:before="0" w:after="0"/>
        <w:jc w:val="left"/>
        <w:rPr/>
      </w:pPr>
      <w:r>
        <w:rPr/>
        <w:t>dkdxZY6RpZ2kMULgZrJTxgGSqyEi2YgqsmbqfEshYjs1tJX0nkijh4lmpzOUgNLU0/cWKSbMvNGyxy</w:t>
      </w:r>
    </w:p>
    <w:p>
      <w:pPr>
        <w:pStyle w:val="PreformattedText"/>
        <w:bidi w:val="0"/>
        <w:spacing w:before="0" w:after="0"/>
        <w:jc w:val="left"/>
        <w:rPr/>
      </w:pPr>
      <w:r>
        <w:rPr/>
        <w:t>pMvii9u0igh3C3c26XN+XtkWyyP2RFJqEvGk08qRK6QdsCOZpsyWjaJQ6ieLNMfdVI8fBbdQd7lXhL</w:t>
      </w:r>
    </w:p>
    <w:p>
      <w:pPr>
        <w:pStyle w:val="PreformattedText"/>
        <w:bidi w:val="0"/>
        <w:spacing w:before="0" w:after="0"/>
        <w:jc w:val="left"/>
        <w:rPr/>
      </w:pPr>
      <w:r>
        <w:rPr/>
        <w:t>LjX0TJWWOePMIiJOGiPdmVqZjEzMO2sZa/beRIw4Mi+JbNserpUzX7dJ9DLhUqVYkpAIp5Skck8cc4</w:t>
      </w:r>
    </w:p>
    <w:p>
      <w:pPr>
        <w:pStyle w:val="PreformattedText"/>
        <w:bidi w:val="0"/>
        <w:spacing w:before="0" w:after="0"/>
        <w:jc w:val="left"/>
        <w:rPr/>
      </w:pPr>
      <w:r>
        <w:rPr/>
        <w:t>YdtLNZAka4qwurO2GKWLdSQRa/bIuQb31i8MdU/aggxH0tTIRK5YlmltLNHJK8dolakSRlYXCnyBVm</w:t>
      </w:r>
    </w:p>
    <w:p>
      <w:pPr>
        <w:pStyle w:val="PreformattedText"/>
        <w:bidi w:val="0"/>
        <w:spacing w:before="0" w:after="0"/>
        <w:jc w:val="left"/>
        <w:rPr/>
      </w:pPr>
      <w:r>
        <w:rPr/>
        <w:t>CdVljxHFTLAQwxPETeH6QlalpoRDIJaou8TRuSI5jS4Ryqqt+PHEMVs4WRf6+ouW7QPj0ySAFIEQaE</w:t>
      </w:r>
    </w:p>
    <w:p>
      <w:pPr>
        <w:pStyle w:val="PreformattedText"/>
        <w:bidi w:val="0"/>
        <w:spacing w:before="0" w:after="0"/>
        <w:jc w:val="left"/>
        <w:rPr/>
      </w:pPr>
      <w:r>
        <w:rPr/>
        <w:t>fQ+CKVlaO+CvKiwtGkl+6rFhGl8njUWKX/ADleheOq70M18Y3mEju0kkQjlwhLoGklia9kBhhQjtgo</w:t>
      </w:r>
    </w:p>
    <w:p>
      <w:pPr>
        <w:pStyle w:val="PreformattedText"/>
        <w:bidi w:val="0"/>
        <w:spacing w:before="0" w:after="0"/>
        <w:jc w:val="left"/>
        <w:rPr/>
      </w:pPr>
      <w:r>
        <w:rPr/>
        <w:t>y45juXXFWx6BkzBuAjRw0sLI1xPTMhkQMhKdyMlSplKfiGU2kRreFpOSOOnXgPZFflMykbloS4lXKV</w:t>
      </w:r>
    </w:p>
    <w:p>
      <w:pPr>
        <w:pStyle w:val="PreformattedText"/>
        <w:bidi w:val="0"/>
        <w:spacing w:before="0" w:after="0"/>
        <w:jc w:val="left"/>
        <w:rPr/>
      </w:pPr>
      <w:r>
        <w:rPr/>
        <w:t>Ywxl7TszxyRqaNVZixaMKpDYiPue2V+pi+bc+PjwmD9JTuqSO0tS9PST0opleRIIqgh4YplRu4ZVYS</w:t>
      </w:r>
    </w:p>
    <w:p>
      <w:pPr>
        <w:pStyle w:val="PreformattedText"/>
        <w:bidi w:val="0"/>
        <w:spacing w:before="0" w:after="0"/>
        <w:jc w:val="left"/>
        <w:rPr/>
      </w:pPr>
      <w:r>
        <w:rPr/>
        <w:t>c5gANdfE9JYHvaiHWeiej3/D+114Nxequ03ZBBrG2NI3NTxQlwqV2i1xo6iQxSWWCqko9Syb8zKuTK</w:t>
      </w:r>
    </w:p>
    <w:p>
      <w:pPr>
        <w:pStyle w:val="PreformattedText"/>
        <w:bidi w:val="0"/>
        <w:spacing w:before="0" w:after="0"/>
        <w:jc w:val="left"/>
        <w:rPr/>
      </w:pPr>
      <w:r>
        <w:rPr/>
        <w:t>LBukY3sLWtCp2TtnWowKuWOwBaMlVKySKArBCHCWOKo/hgcrDNg2WPTpaxsb2MrkVmjuAo8QRH2wS1</w:t>
      </w:r>
    </w:p>
    <w:p>
      <w:pPr>
        <w:pStyle w:val="PreformattedText"/>
        <w:bidi w:val="0"/>
        <w:spacing w:before="0" w:after="0"/>
        <w:jc w:val="left"/>
        <w:rPr/>
      </w:pPr>
      <w:r>
        <w:rPr/>
        <w:t>sQS3k7Bb3GJyAGXlwfj1sQABWJ1XKQAALCMJAyElVeT5RkBERiwKIVaO/jNY3vYAjH+LpidEMh7gaA</w:t>
      </w:r>
    </w:p>
    <w:p>
      <w:pPr>
        <w:pStyle w:val="PreformattedText"/>
        <w:bidi w:val="0"/>
        <w:spacing w:before="0" w:after="0"/>
        <w:jc w:val="left"/>
        <w:rPr/>
      </w:pPr>
      <w:r>
        <w:rPr/>
        <w:t>6wUyKq4Aq0QBNwrdiZWbNTjl+ABPcH+Ht2VWv1OL+b8TKYiAe65Zh3LxuMAA6qJAHQhj8cW8fcKPv7</w:t>
      </w:r>
    </w:p>
    <w:p>
      <w:pPr>
        <w:pStyle w:val="PreformattedText"/>
        <w:bidi w:val="0"/>
        <w:spacing w:before="0" w:after="0"/>
        <w:jc w:val="left"/>
        <w:rPr/>
      </w:pPr>
      <w:r>
        <w:rPr/>
        <w:t>dAGO83GEdxII1lKBLdwAsxxjkeMdtXAJJaMHm9j9l8uemvpljrCOlBJ87KTYfiBGKyKLxhlyDNEFLB</w:t>
      </w:r>
    </w:p>
    <w:p>
      <w:pPr>
        <w:pStyle w:val="PreformattedText"/>
        <w:bidi w:val="0"/>
        <w:spacing w:before="0" w:after="0"/>
        <w:jc w:val="left"/>
        <w:rPr/>
      </w:pPr>
      <w:r>
        <w:rPr/>
        <w:t>bEcMzX6W2WNuUQjhVU9ryYBPDNr4BQxDBTwoIORVQQLN+X8z2HgIQ1TLYsAigAmnfuAKC18wjyKD5B</w:t>
      </w:r>
    </w:p>
    <w:p>
      <w:pPr>
        <w:pStyle w:val="PreformattedText"/>
        <w:bidi w:val="0"/>
        <w:spacing w:before="0" w:after="0"/>
        <w:jc w:val="left"/>
        <w:rPr/>
      </w:pPr>
      <w:r>
        <w:rPr/>
        <w:t>FY3F2UY/1dQnKIT9/W8LNDIDa5i8SGINiQEsB8vFvcc/Lx6kmwvKiL07EXNt39JyDv32fnIqVuAiqi</w:t>
      </w:r>
    </w:p>
    <w:p>
      <w:pPr>
        <w:pStyle w:val="PreformattedText"/>
        <w:bidi w:val="0"/>
        <w:spacing w:before="0" w:after="0"/>
        <w:jc w:val="left"/>
        <w:rPr/>
      </w:pPr>
      <w:r>
        <w:rPr/>
        <w:t>oCcmIF+L2yItfribZrmAdWMuAPautpQahVkNmC4HCwdDIQ0j4FlYWQ5lgAPL2/l1UvAeyMoOQ0hyiD</w:t>
      </w:r>
    </w:p>
    <w:p>
      <w:pPr>
        <w:pStyle w:val="PreformattedText"/>
        <w:bidi w:val="0"/>
        <w:spacing w:before="0" w:after="0"/>
        <w:jc w:val="left"/>
        <w:rPr/>
      </w:pPr>
      <w:r>
        <w:rPr/>
        <w:t>DEHhQGJHJju7A5KbklgT/wBuplskKM5sliV/MHLA5WtZ2BFxzcWN1+/UG9tDYyxX7CZg4YgEoQoCm1</w:t>
      </w:r>
    </w:p>
    <w:p>
      <w:pPr>
        <w:pStyle w:val="PreformattedText"/>
        <w:bidi w:val="0"/>
        <w:spacing w:before="0" w:after="0"/>
        <w:jc w:val="left"/>
        <w:rPr/>
      </w:pPr>
      <w:r>
        <w:rPr/>
        <w:t>lDJyQouCVZiLG/+3SlbqVvq0siNsg45awFu01ri/GRNjkG4B+4GPVZFjY9kXK5A7GE2spKrkZL2C+x</w:t>
      </w:r>
    </w:p>
    <w:p>
      <w:pPr>
        <w:pStyle w:val="PreformattedText"/>
        <w:bidi w:val="0"/>
        <w:spacing w:before="0" w:after="0"/>
        <w:jc w:val="left"/>
        <w:rPr/>
      </w:pPr>
      <w:r>
        <w:rPr/>
        <w:t>Vj5EoVVsoz4/yPUWuQO2FrG43fN6YOqAfgSP8thI1zfEkOLKAMiFK+3N/f8AXpagIUi1pZRNnHhvSH</w:t>
      </w:r>
    </w:p>
    <w:p>
      <w:pPr>
        <w:pStyle w:val="PreformattedText"/>
        <w:bidi w:val="0"/>
        <w:spacing w:before="0" w:after="0"/>
        <w:jc w:val="left"/>
        <w:rPr/>
      </w:pPr>
      <w:r>
        <w:rPr/>
        <w:t>6mGDSWKhrY+xzEeS2cuT4gK3JXkHjrm7Q18vbO3souAPQJV2sgr3Lre6sSrghrAZgTsOACy8E2JZcM</w:t>
      </w:r>
    </w:p>
    <w:p>
      <w:pPr>
        <w:pStyle w:val="PreformattedText"/>
        <w:bidi w:val="0"/>
        <w:spacing w:before="0" w:after="0"/>
        <w:jc w:val="left"/>
        <w:rPr/>
      </w:pPr>
      <w:r>
        <w:rPr/>
        <w:t>uuLtIuOadygu9a/ESmtfX/OuLsAWDlQhxGOEgDEhL2cBva6t1lXiNb6zctsCvgZ5b/8AFImw/Yi9Zp</w:t>
      </w:r>
    </w:p>
    <w:p>
      <w:pPr>
        <w:pStyle w:val="PreformattedText"/>
        <w:bidi w:val="0"/>
        <w:spacing w:before="0" w:after="0"/>
        <w:jc w:val="left"/>
        <w:rPr/>
      </w:pPr>
      <w:r>
        <w:rPr/>
        <w:t>QC7PXbEiCuFtdt46XmjMfLFl8gCARl79d3o5T+0UQeF+H1ZwelCDsldrX/APKfkTqB+OCVFySWxAFg</w:t>
      </w:r>
    </w:p>
    <w:p>
      <w:pPr>
        <w:pStyle w:val="PreformattedText"/>
        <w:bidi w:val="0"/>
        <w:spacing w:before="0" w:after="0"/>
        <w:jc w:val="left"/>
        <w:rPr/>
      </w:pPr>
      <w:r>
        <w:rPr/>
        <w:t>FbEcnjjjn3/09eqFrC3CeOmYQofxsbqzO0il0hZGBOPlkZLAA/l/8t+pjL72MJNPKjlCQsihGzaCPN</w:t>
      </w:r>
    </w:p>
    <w:p>
      <w:pPr>
        <w:pStyle w:val="PreformattedText"/>
        <w:bidi w:val="0"/>
        <w:spacing w:before="0" w:after="0"/>
        <w:jc w:val="left"/>
        <w:rPr/>
      </w:pPr>
      <w:r>
        <w:rPr/>
        <w:t>kR7J3I2/zAM7ADkg+Rx6L21va0sFlIXtMTPZaS/dmZVnsbIvmzoBHLy2LNcgc+JDdEX3Pp+DFYwwbN</w:t>
      </w:r>
    </w:p>
    <w:p>
      <w:pPr>
        <w:pStyle w:val="PreformattedText"/>
        <w:bidi w:val="0"/>
        <w:spacing w:before="0" w:after="0"/>
        <w:jc w:val="left"/>
        <w:rPr/>
      </w:pPr>
      <w:r>
        <w:rPr/>
        <w:t>ljWNcVWOQN3JSh+LTxC5jLLYkEt5Ll4r1IFzYdsbHeymucWJLOvL4mntd2WUM0kSsPbFhxgAoHUa6W</w:t>
      </w:r>
    </w:p>
    <w:p>
      <w:pPr>
        <w:pStyle w:val="PreformattedText"/>
        <w:bidi w:val="0"/>
        <w:spacing w:before="0" w:after="0"/>
        <w:jc w:val="left"/>
        <w:rPr/>
      </w:pPr>
      <w:r>
        <w:rPr/>
        <w:t>i/N/F5ghXKEYJHiYnzwHaCMjGaOwBRiWtxye55dEViMrjWa2sI5GdI4JG4l7jKI827aSyqQe35N5Gx</w:t>
      </w:r>
    </w:p>
    <w:p>
      <w:pPr>
        <w:pStyle w:val="PreformattedText"/>
        <w:bidi w:val="0"/>
        <w:spacing w:before="0" w:after="0"/>
        <w:jc w:val="left"/>
        <w:rPr/>
      </w:pPr>
      <w:r>
        <w:rPr/>
        <w:t>Hlf8zdEWbMHMjhWyDRsAYolRSiOEaMqpPkCfbkEL8vLo4eiT9uN/j6YiwjVgiMxW5jLsjiTkKFCxBQ</w:t>
      </w:r>
    </w:p>
    <w:p>
      <w:pPr>
        <w:pStyle w:val="PreformattedText"/>
        <w:bidi w:val="0"/>
        <w:spacing w:before="0" w:after="0"/>
        <w:jc w:val="left"/>
        <w:rPr/>
      </w:pPr>
      <w:r>
        <w:rPr/>
        <w:t>ZAT8LHjK97dElctcZsUVhiwCqS2YdmMiRqc5lZVAyvZbg3Zj8G4PUW7TxluItj2TS+RF2YnOWdYwDG</w:t>
      </w:r>
    </w:p>
    <w:p>
      <w:pPr>
        <w:pStyle w:val="PreformattedText"/>
        <w:bidi w:val="0"/>
        <w:spacing w:before="0" w:after="0"/>
        <w:jc w:val="left"/>
        <w:rPr/>
      </w:pPr>
      <w:r>
        <w:rPr/>
        <w:t>kDOcm7DK2Ul0Zbg8Afqy9TKz2WOk1qZZAqmTEIyFY2aMoGvIw7YkRRdgPlckgW9j0RSTwJvGxifuFu</w:t>
      </w:r>
    </w:p>
    <w:p>
      <w:pPr>
        <w:pStyle w:val="PreformattedText"/>
        <w:bidi w:val="0"/>
        <w:spacing w:before="0" w:after="0"/>
        <w:jc w:val="left"/>
        <w:rPr/>
      </w:pPr>
      <w:r>
        <w:rPr/>
        <w:t>y4jByZkJaNA3kwjfIDEExnyNjjbgk9EiNCblpFJQ/iNZHNmxJCszC7ICzNyoJ/6eOiEZM2avdQhVhi</w:t>
      </w:r>
    </w:p>
    <w:p>
      <w:pPr>
        <w:pStyle w:val="PreformattedText"/>
        <w:bidi w:val="0"/>
        <w:spacing w:before="0" w:after="0"/>
        <w:jc w:val="left"/>
        <w:rPr/>
      </w:pPr>
      <w:r>
        <w:rPr/>
        <w:t>2VkXglWiUD5kDyZSDbkrzj0QjIrfFe6xYuT4yEorW4axuGBI5Uc36IRhLdmchSLAeQAVyARYPe9/a9</w:t>
      </w:r>
    </w:p>
    <w:p>
      <w:pPr>
        <w:pStyle w:val="PreformattedText"/>
        <w:bidi w:val="0"/>
        <w:spacing w:before="0" w:after="0"/>
        <w:jc w:val="left"/>
        <w:rPr/>
      </w:pPr>
      <w:r>
        <w:rPr/>
        <w:t>gLdEI2YH2x4AF0t9gAQ5A9+ft9seiEbsoKkAZA+fsCLX8fG4A9/wDbok20JtpEil7XABuADb5Am1m/</w:t>
      </w:r>
    </w:p>
    <w:p>
      <w:pPr>
        <w:pStyle w:val="PreformattedText"/>
        <w:bidi w:val="0"/>
        <w:spacing w:before="0" w:after="0"/>
        <w:jc w:val="left"/>
        <w:rPr/>
      </w:pPr>
      <w:r>
        <w:rPr/>
        <w:t>t/LokQ9ReNJAVWOxkkXDzcqAxFyPZkvzYEgHohHAfHL84xVvBnWRgZFawQcFeVB9wcvt79EI+iUloQ</w:t>
      </w:r>
    </w:p>
    <w:p>
      <w:pPr>
        <w:pStyle w:val="PreformattedText"/>
        <w:bidi w:val="0"/>
        <w:spacing w:before="0" w:after="0"/>
        <w:jc w:val="left"/>
        <w:rPr/>
      </w:pPr>
      <w:r>
        <w:rPr/>
        <w:t>VZjGrsVSMusRaPuIAysLgHO1vvyrdEns4fTCNx2kVghBMbFUprTEEAgOrG8gz8Xsbfxr1NzrrxkRtV</w:t>
      </w:r>
    </w:p>
    <w:p>
      <w:pPr>
        <w:pStyle w:val="PreformattedText"/>
        <w:bidi w:val="0"/>
        <w:spacing w:before="0" w:after="0"/>
        <w:jc w:val="left"/>
        <w:rPr/>
      </w:pPr>
      <w:r>
        <w:rPr/>
        <w:t>CxOCgDKOMyKUBVXVVKkqtggDKCeOP5W6iHsgGU2qEvliroAqk84eIMZy4W32H9v16m5sR2GEekIcbD</w:t>
      </w:r>
    </w:p>
    <w:p>
      <w:pPr>
        <w:pStyle w:val="PreformattedText"/>
        <w:bidi w:val="0"/>
        <w:spacing w:before="0" w:after="0"/>
        <w:jc w:val="left"/>
        <w:rPr/>
      </w:pPr>
      <w:r>
        <w:rPr/>
        <w:t>FGsHsFZg3OIDezYlePsBfqIRenmVMSrNit0zXxVgXNjIFF8r5D7EhePL5TY3t2wj8PIUjdZIGSEEoU</w:t>
      </w:r>
    </w:p>
    <w:p>
      <w:pPr>
        <w:pStyle w:val="PreformattedText"/>
        <w:bidi w:val="0"/>
        <w:spacing w:before="0" w:after="0"/>
        <w:jc w:val="left"/>
        <w:rPr/>
      </w:pPr>
      <w:r>
        <w:rPr/>
        <w:t>IjlwZw0gxjXzjDcLa5GP8Xj0oGlrWh+IhbTZo2s5ZWzqHCGXBJTK6EjMKgM8bTAhENlJ+y+TdFjcjH</w:t>
      </w:r>
    </w:p>
    <w:p>
      <w:pPr>
        <w:pStyle w:val="PreformattedText"/>
        <w:bidi w:val="0"/>
        <w:spacing w:before="0" w:after="0"/>
        <w:jc w:val="left"/>
        <w:rPr/>
      </w:pPr>
      <w:r>
        <w:rPr/>
        <w:t>WOeW57kksM0UiUyyU0iUq09U0uIFQ1RIjl6qeNV/FixkMaiK6NGIy0TFHfFlBBBN9PqxbixBGsmenF</w:t>
      </w:r>
    </w:p>
    <w:p>
      <w:pPr>
        <w:pStyle w:val="PreformattedText"/>
        <w:bidi w:val="0"/>
        <w:spacing w:before="0" w:after="0"/>
        <w:jc w:val="left"/>
        <w:rPr/>
      </w:pPr>
      <w:r>
        <w:rPr/>
        <w:t>BWKrxPDFHRVbrDHKtOstRNK7LU1FVG3lHEHkdmiDz5qwZUz8IyJ1veOMb+Uj47ZKNKr/AAapyVo6ir</w:t>
      </w:r>
    </w:p>
    <w:p>
      <w:pPr>
        <w:pStyle w:val="PreformattedText"/>
        <w:bidi w:val="0"/>
        <w:spacing w:before="0" w:after="0"/>
        <w:jc w:val="left"/>
        <w:rPr/>
      </w:pPr>
      <w:r>
        <w:rPr/>
        <w:t>u5LqJ1oFea5RTEix1HajCvUf5dpGVsWlxDLY3+P+DHBB4GAZ6H6jcGrSL45VOmRTCmVqxoWWlgSGKr</w:t>
      </w:r>
    </w:p>
    <w:p>
      <w:pPr>
        <w:pStyle w:val="PreformattedText"/>
        <w:bidi w:val="0"/>
        <w:spacing w:before="0" w:after="0"/>
        <w:jc w:val="left"/>
        <w:rPr/>
      </w:pPr>
      <w:r>
        <w:rPr/>
        <w:t>nQWpge1KAiiVQ0aPGS6juyQADe9/W4yLNc2PHhCNN3Zo5EnkpqaoepAohHJKrx08DwCOlrEkkKvDHJ</w:t>
      </w:r>
    </w:p>
    <w:p>
      <w:pPr>
        <w:pStyle w:val="PreformattedText"/>
        <w:bidi w:val="0"/>
        <w:spacing w:before="0" w:after="0"/>
        <w:jc w:val="left"/>
        <w:rPr/>
      </w:pPr>
      <w:r>
        <w:rPr/>
        <w:t>JjA64sMcXKoyM8W4EfHp9Ei5LMt4+ETrC1L2wGqO0KaoMjM0s8Zq5ZI5Kp7OJlft3hmCqVjVmfJQ3T</w:t>
      </w:r>
    </w:p>
    <w:p>
      <w:pPr>
        <w:pStyle w:val="PreformattedText"/>
        <w:bidi w:val="0"/>
        <w:spacing w:before="0" w:after="0"/>
        <w:jc w:val="left"/>
        <w:rPr/>
      </w:pPr>
      <w:r>
        <w:rPr/>
        <w:t>5aAa8YjA6txBjadKiCoFUIo3kEzGkLxkwR9twZ3rg5uZ2Ia8bxqhS7R8MCGLi2lyskIb8RHEAeeOKn</w:t>
      </w:r>
    </w:p>
    <w:p>
      <w:pPr>
        <w:pStyle w:val="PreformattedText"/>
        <w:bidi w:val="0"/>
        <w:spacing w:before="0" w:after="0"/>
        <w:jc w:val="left"/>
        <w:rPr/>
      </w:pPr>
      <w:r>
        <w:rPr/>
        <w:t>mSc3mlpQO5KsNQonpnEa9oMZaeMeRisXj8WzPipQC7EG+MstoAdZovdiWrhmlignMNqmSYvPLemp6d</w:t>
      </w:r>
    </w:p>
    <w:p>
      <w:pPr>
        <w:pStyle w:val="PreformattedText"/>
        <w:bidi w:val="0"/>
        <w:spacing w:before="0" w:after="0"/>
        <w:jc w:val="left"/>
        <w:rPr/>
      </w:pPr>
      <w:r>
        <w:rPr/>
        <w:t>07Ci4qKmovDGpX5RxM/DYl4Klb3TLKTGxrVmnkEOK1k4ZY5UWkhDJJHkaE1IS3/u09UbIsbMW5ODup</w:t>
      </w:r>
    </w:p>
    <w:p>
      <w:pPr>
        <w:pStyle w:val="PreformattedText"/>
        <w:bidi w:val="0"/>
        <w:spacing w:before="0" w:after="0"/>
        <w:jc w:val="left"/>
        <w:rPr/>
      </w:pPr>
      <w:r>
        <w:rPr/>
        <w:t>lr2Td1WKoszRYy09LHLPF3JqFaeaWq7DNE8E5+rphUNWTwiaIE9tcD4qtO64iVcXU5EG33seEabATr</w:t>
      </w:r>
    </w:p>
    <w:p>
      <w:pPr>
        <w:pStyle w:val="PreformattedText"/>
        <w:bidi w:val="0"/>
        <w:spacing w:before="0" w:after="0"/>
        <w:jc w:val="left"/>
        <w:rPr/>
      </w:pPr>
      <w:r>
        <w:rPr/>
        <w:t>LCkcc79mjVou7NDG1HZmlWsoUCBaqnLQqJChdrMtl7TDqxnYY9vlldgS6+MTEMVNHA1MV+lStk7uoz</w:t>
      </w:r>
    </w:p>
    <w:p>
      <w:pPr>
        <w:pStyle w:val="PreformattedText"/>
        <w:bidi w:val="0"/>
        <w:spacing w:before="0" w:after="0"/>
        <w:jc w:val="left"/>
        <w:rPr/>
      </w:pPr>
      <w:r>
        <w:rPr/>
        <w:t>3crMYoZJ6hwD5RJi0ZjNkkVu4ubZqyl2NlPFf0+PreiSMfoePXZ3l7sen0qRTxxxdybvL2vp5KEGRk</w:t>
      </w:r>
    </w:p>
    <w:p>
      <w:pPr>
        <w:pStyle w:val="PreformattedText"/>
        <w:bidi w:val="0"/>
        <w:spacing w:before="0" w:after="0"/>
        <w:jc w:val="left"/>
        <w:rPr/>
      </w:pPr>
      <w:r>
        <w:rPr/>
        <w:t>sWpJRLNnHcjuLCkOLXxqGDB2ViBa8gghWAaC56hmdi8lOyYPTyGjp3TvRS3qcZXI9lldfcKpaxRu02</w:t>
      </w:r>
    </w:p>
    <w:p>
      <w:pPr>
        <w:pStyle w:val="PreformattedText"/>
        <w:bidi w:val="0"/>
        <w:spacing w:before="0" w:after="0"/>
        <w:jc w:val="left"/>
        <w:rPr/>
      </w:pPr>
      <w:r>
        <w:rPr/>
        <w:t>PSPYkHtt+EgXtryR9UrKfqxFUQrUUlTQ1tS08UBq0kiapiMjQrIrR1Cx9ssjhkOXd8sWxQAggFTaBK</w:t>
      </w:r>
    </w:p>
    <w:p>
      <w:pPr>
        <w:pStyle w:val="PreformattedText"/>
        <w:bidi w:val="0"/>
        <w:spacing w:before="0" w:after="0"/>
        <w:jc w:val="left"/>
        <w:rPr/>
      </w:pPr>
      <w:r>
        <w:rPr/>
        <w:t>42A4xSeNWglsgNTFUymrUQSSRU0LsISfGThppFa5VWU4lijdWMVZd1cS35YAOOJLYyvde0aCKKX66n</w:t>
      </w:r>
    </w:p>
    <w:p>
      <w:pPr>
        <w:pStyle w:val="PreformattedText"/>
        <w:bidi w:val="0"/>
        <w:spacing w:before="0" w:after="0"/>
        <w:jc w:val="left"/>
        <w:rPr/>
      </w:pPr>
      <w:r>
        <w:rPr/>
        <w:t>kp5UpJIuzTSUzpLN9PCunR3QMi6agN2dWuysvtkGeFpXLnLk3tVxjGwA15vLKNoKj906/GwkvH3O07</w:t>
      </w:r>
    </w:p>
    <w:p>
      <w:pPr>
        <w:pStyle w:val="PreformattedText"/>
        <w:bidi w:val="0"/>
        <w:spacing w:before="0" w:after="0"/>
        <w:jc w:val="left"/>
        <w:rPr/>
      </w:pPr>
      <w:r>
        <w:rPr/>
        <w:t>xABWzUqGiRmUWDZADIKcmueoudfWlR9PdnQ23ZNOqKYVMQEaHPtx1C1CLHI8AglkkdQomib8MssSWy</w:t>
      </w:r>
    </w:p>
    <w:p>
      <w:pPr>
        <w:pStyle w:val="PreformattedText"/>
        <w:bidi w:val="0"/>
        <w:spacing w:before="0" w:after="0"/>
        <w:jc w:val="left"/>
        <w:rPr/>
      </w:pPr>
      <w:r>
        <w:rPr/>
        <w:t>iyviPJCu6Cd6XDFt62sk1B9RNAsyxJPUJUwzQ/TwyGCJ5JcZ6OVJ1BhYywsxkuCRMqix97gy2sRovx</w:t>
      </w:r>
    </w:p>
    <w:p>
      <w:pPr>
        <w:pStyle w:val="PreformattedText"/>
        <w:bidi w:val="0"/>
        <w:spacing w:before="0" w:after="0"/>
        <w:jc w:val="left"/>
        <w:rPr/>
      </w:pPr>
      <w:r>
        <w:rPr/>
        <w:t>eRg17k2MUqJIhGk08wi+olZoZmgjykaaAxmCotICIjQBWEgYlHo7OVa/TDFgbWXlVfjzSDoQRf47Ig</w:t>
      </w:r>
    </w:p>
    <w:p>
      <w:pPr>
        <w:pStyle w:val="PreformattedText"/>
        <w:bidi w:val="0"/>
        <w:spacing w:before="0" w:after="0"/>
        <w:jc w:val="left"/>
        <w:rPr/>
      </w:pPr>
      <w:r>
        <w:rPr/>
        <w:t>gmiNNPLWNSpTSfSq1TVxSYSsFWT8KAfgkNAvbsuKR1CKytY3rJKscH5eX/AJjDUC4vFo/qXLTSSn/D</w:t>
      </w:r>
    </w:p>
    <w:p>
      <w:pPr>
        <w:pStyle w:val="PreformattedText"/>
        <w:bidi w:val="0"/>
        <w:spacing w:before="0" w:after="0"/>
        <w:jc w:val="left"/>
        <w:rPr/>
      </w:pPr>
      <w:r>
        <w:rPr/>
        <w:t>QTBqyaMdxaaKmdc6unEavqFUKaVo5LXZzEJWvhxCm3bvX827k3GF7WUC8YvTgSxFpadJqgPJAkZEkA</w:t>
      </w:r>
    </w:p>
    <w:p>
      <w:pPr>
        <w:pStyle w:val="PreformattedText"/>
        <w:bidi w:val="0"/>
        <w:spacing w:before="0" w:after="0"/>
        <w:jc w:val="left"/>
        <w:rPr/>
      </w:pPr>
      <w:r>
        <w:rPr/>
        <w:t>po3jE03wYSQrVNTsGYs1qpwrWQMtoY43x0U/jBgCRc2nzx09b9NTmjhh+rlkaWOR5TFNTxTJLFUmqa</w:t>
      </w:r>
    </w:p>
    <w:p>
      <w:pPr>
        <w:pStyle w:val="PreformattedText"/>
        <w:bidi w:val="0"/>
        <w:spacing w:before="0" w:after="0"/>
        <w:jc w:val="left"/>
        <w:rPr/>
      </w:pPr>
      <w:r>
        <w:rPr/>
        <w:t>QyQTxUprEMbKYpm0/BUzRcobAgY2tbsvq3HWQDe+72/l8scwRRGWW9dBJI0n0NSwjWqd38IKNAzxr2</w:t>
      </w:r>
    </w:p>
    <w:p>
      <w:pPr>
        <w:pStyle w:val="PreformattedText"/>
        <w:bidi w:val="0"/>
        <w:spacing w:before="0" w:after="0"/>
        <w:jc w:val="left"/>
        <w:rPr/>
      </w:pPr>
      <w:r>
        <w:rPr/>
        <w:t>4yVoSwDERiocBRi3S5EEWsxXzKY8WWo+uOdNTU7NQTMssDU0byY9pxIkoYYCGnJmij7YF4kZqjPhy1</w:t>
      </w:r>
    </w:p>
    <w:p>
      <w:pPr>
        <w:pStyle w:val="PreformattedText"/>
        <w:bidi w:val="0"/>
        <w:spacing w:before="0" w:after="0"/>
        <w:jc w:val="left"/>
        <w:rPr/>
      </w:pPr>
      <w:r>
        <w:rPr/>
        <w:t>nA0TdUb0gC5JByJjsRQ08n4dTGj1FTT/AEmDiOgnBBiqZH7ZzFW0kcL3dCArNj4FekqMbLodzjrGFx</w:t>
      </w:r>
    </w:p>
    <w:p>
      <w:pPr>
        <w:pStyle w:val="PreformattedText"/>
        <w:bidi w:val="0"/>
        <w:spacing w:before="0" w:after="0"/>
        <w:jc w:val="left"/>
        <w:rPr/>
      </w:pPr>
      <w:r>
        <w:rPr/>
        <w:t>YwrSy1PdpZYUjShiiX93QzK0dWhqpHiM0tW7MsJzEiwxSBAFzwyuLw1RimGNwJahBIyBx5Z6oejutz</w:t>
      </w:r>
    </w:p>
    <w:p>
      <w:pPr>
        <w:pStyle w:val="PreformattedText"/>
        <w:bidi w:val="0"/>
        <w:spacing w:before="0" w:after="0"/>
        <w:jc w:val="left"/>
        <w:rPr/>
      </w:pPr>
      <w:r>
        <w:rPr/>
        <w:t>bg9NdoVGptHUyahpUOkSv+8ZVpNw0Gm1VVRTUwhrop6CLcEWML06KaWUpHHFEqjzH5f+WmyLsPyk6X</w:t>
      </w:r>
    </w:p>
    <w:p>
      <w:pPr>
        <w:pStyle w:val="PreformattedText"/>
        <w:bidi w:val="0"/>
        <w:spacing w:before="0" w:after="0"/>
        <w:jc w:val="left"/>
        <w:rPr/>
      </w:pPr>
      <w:r>
        <w:rPr/>
        <w:t>FBeqVahrAKi5UWqgOrblqnVvvK/OF1J8s/0b/9JXyqq/K7/p0/ws6V2xzU2nZ9gfoqo5fLr26NrVNm</w:t>
      </w:r>
    </w:p>
    <w:p>
      <w:pPr>
        <w:pStyle w:val="PreformattedText"/>
        <w:bidi w:val="0"/>
        <w:spacing w:before="0" w:after="0"/>
        <w:jc w:val="left"/>
        <w:rPr/>
      </w:pPr>
      <w:r>
        <w:rPr/>
        <w:t>DMrZIH6taeHIbKFUBdZfmmQVJvHKk9a8sUNZLNSmeBtYSkhR6bVqWmniqNPk1uBYG+sgiliQdv2Z+e</w:t>
      </w:r>
    </w:p>
    <w:p>
      <w:pPr>
        <w:pStyle w:val="PreformattedText"/>
        <w:bidi w:val="0"/>
        <w:spacing w:before="0" w:after="0"/>
        <w:jc w:val="left"/>
        <w:rPr/>
      </w:pPr>
      <w:r>
        <w:rPr/>
        <w:t>vDVXXFSuNMKcQrYnq8m3kZtyr1b5fNsVZvqz9IKW5ShYaNu9/HHF94NTzHeVWX7ZJIlVYkWG9THUTL</w:t>
      </w:r>
    </w:p>
    <w:p>
      <w:pPr>
        <w:pStyle w:val="PreformattedText"/>
        <w:bidi w:val="0"/>
        <w:spacing w:before="0" w:after="0"/>
        <w:jc w:val="left"/>
        <w:rPr/>
      </w:pPr>
      <w:r>
        <w:rPr/>
        <w:t>NEaSf6RKutQNOajT6+nqJU0zVWxk7kkkaOTGyRJj5NmILFg3zbqMWut7Dls4YDNPKFPpaaaaDeUaFv</w:t>
      </w:r>
    </w:p>
    <w:p>
      <w:pPr>
        <w:pStyle w:val="PreformattedText"/>
        <w:bidi w:val="0"/>
        <w:spacing w:before="0" w:after="0"/>
        <w:jc w:val="left"/>
        <w:rPr/>
      </w:pPr>
      <w:r>
        <w:rPr/>
        <w:t>xbm0ZbhW8zNvd0bsJGcujzTNBFG0nZaeoiEUNTBOVlpo9apaiOF6apEwt9SHzqBkbjxXrKaQUhUY3t</w:t>
      </w:r>
    </w:p>
    <w:p>
      <w:pPr>
        <w:pStyle w:val="PreformattedText"/>
        <w:bidi w:val="0"/>
        <w:spacing w:before="0" w:after="0"/>
        <w:jc w:val="left"/>
        <w:rPr/>
      </w:pPr>
      <w:r>
        <w:rPr/>
        <w:t>y5cpXmamy5Blx7lsUl5pbty+Ketovq3BxtvdvM0RfvKk6g6hTyQ00dPPUVCz1FRSpUDsfTzUamoXXN</w:t>
      </w:r>
    </w:p>
    <w:p>
      <w:pPr>
        <w:pStyle w:val="PreformattedText"/>
        <w:bidi w:val="0"/>
        <w:spacing w:before="0" w:after="0"/>
        <w:jc w:val="left"/>
        <w:rPr/>
      </w:pPr>
      <w:r>
        <w:rPr/>
        <w:t>I7sUJSBST25LuxxZg4VSymyNrlYYqptrlfcak+9zeblgKbYmwbdGO9vY92zLvZi+thzLxMrfX6d3p5</w:t>
      </w:r>
    </w:p>
    <w:p>
      <w:pPr>
        <w:pStyle w:val="PreformattedText"/>
        <w:bidi w:val="0"/>
        <w:spacing w:before="0" w:after="0"/>
        <w:jc w:val="left"/>
        <w:rPr/>
      </w:pPr>
      <w:r>
        <w:rPr/>
        <w:t>Enip6SZl+ogjqVgqaWrroJY4JZdOnj7TUdYyGYCnd0ihaS5ZgrM3Y2RgtRShNRRuta4ZVOTb/MpHDU</w:t>
      </w:r>
    </w:p>
    <w:p>
      <w:pPr>
        <w:pStyle w:val="PreformattedText"/>
        <w:bidi w:val="0"/>
        <w:spacing w:before="0" w:after="0"/>
        <w:jc w:val="left"/>
        <w:rPr/>
      </w:pPr>
      <w:r>
        <w:rPr/>
        <w:t>XLTn7RTazLYK1uU2IYrpu8uJ5tCcQeM533dRxNM8U5kqngpzIsGpJHFqUMbnuyLpmrKMtZKQrYsxEU</w:t>
      </w:r>
    </w:p>
    <w:p>
      <w:pPr>
        <w:pStyle w:val="PreformattedText"/>
        <w:bidi w:val="0"/>
        <w:spacing w:before="0" w:after="0"/>
        <w:jc w:val="left"/>
        <w:rPr/>
      </w:pPr>
      <w:r>
        <w:rPr/>
        <w:t>IzZVLi7et6Oqsq3UCmGNmKcmQ5c04U8m8NX92eW2y5Yoxa6jUNoQx3tx+/u9vKN7vTmzcsKRSvFKJI</w:t>
      </w:r>
    </w:p>
    <w:p>
      <w:pPr>
        <w:pStyle w:val="PreformattedText"/>
        <w:bidi w:val="0"/>
        <w:spacing w:before="0" w:after="0"/>
        <w:jc w:val="left"/>
        <w:rPr/>
      </w:pPr>
      <w:r>
        <w:rPr/>
        <w:t>ogFCLU0hZe1ctTmCsHlImJY5MWeQ/w9ep2ZskLaX/m727PDdM06a0ylUhaDeeizduSYVF17reLvjb1</w:t>
      </w:r>
    </w:p>
    <w:p>
      <w:pPr>
        <w:pStyle w:val="PreformattedText"/>
        <w:bidi w:val="0"/>
        <w:spacing w:before="0" w:after="0"/>
        <w:jc w:val="left"/>
        <w:rPr/>
      </w:pPr>
      <w:r>
        <w:rPr/>
        <w:t>ZX/hmQBATcMe3KQA4XA+LKCLBVsSBz+Xq2p2T53V6sVSEFK98txzxxtwI7MebFd7u5QzpGH1UbNT6f</w:t>
      </w:r>
    </w:p>
    <w:p>
      <w:pPr>
        <w:pStyle w:val="PreformattedText"/>
        <w:bidi w:val="0"/>
        <w:spacing w:before="0" w:after="0"/>
        <w:jc w:val="left"/>
        <w:rPr/>
      </w:pPr>
      <w:r>
        <w:rPr/>
        <w:t>UjNiYKyvlhhmsQGWQxyKQ3HBJCj44lvHp15SMih8y835p1+iVV9oQmls9TeytV2l0V+AKm2OTeW+4v</w:t>
      </w:r>
    </w:p>
    <w:p>
      <w:pPr>
        <w:pStyle w:val="PreformattedText"/>
        <w:bidi w:val="0"/>
        <w:spacing w:before="0" w:after="0"/>
        <w:jc w:val="left"/>
        <w:rPr/>
      </w:pPr>
      <w:r>
        <w:rPr/>
        <w:t>g72WdKbIpKSOlpVNLt6SNFhcSRbnrIJ5DS9qtQCSSVZW7ayfidmNFiFO4wdHUjzvSdSr1jFXrrzbvU</w:t>
      </w:r>
    </w:p>
    <w:p>
      <w:pPr>
        <w:pStyle w:val="PreformattedText"/>
        <w:bidi w:val="0"/>
        <w:spacing w:before="0" w:after="0"/>
        <w:jc w:val="left"/>
        <w:rPr/>
      </w:pPr>
      <w:r>
        <w:rPr/>
        <w:t>q4GW74Y693IszZDg0+tdFKEp0VWmlOivdXaHdhjiyoCcWdMTxVQq2tZladJaCNUgZh2t2U4hEcckNB</w:t>
      </w:r>
    </w:p>
    <w:p>
      <w:pPr>
        <w:pStyle w:val="PreformattedText"/>
        <w:bidi w:val="0"/>
        <w:spacing w:before="0" w:after="0"/>
        <w:jc w:val="left"/>
        <w:rPr/>
      </w:pPr>
      <w:r>
        <w:rPr/>
        <w:t>+6txUep/4k1On6pDJ3ZHl0/6V8nsgKxqgMWWeXktrOz1AhvRqMx5qoei1LdxZG3VF8uHmbtnr6BsFY</w:t>
      </w:r>
    </w:p>
    <w:p>
      <w:pPr>
        <w:pStyle w:val="PreformattedText"/>
        <w:bidi w:val="0"/>
        <w:spacing w:before="0" w:after="0"/>
        <w:jc w:val="left"/>
        <w:rPr/>
      </w:pPr>
      <w:r>
        <w:rPr/>
        <w:t>pWyXTEAOG3rh+Zrpbe0Hhu8cpMkEVZI31E2kT11bTSxw6hRJqG266vV5/opc4NRq4449WanZUpZljV</w:t>
      </w:r>
    </w:p>
    <w:p>
      <w:pPr>
        <w:pStyle w:val="PreformattedText"/>
        <w:bidi w:val="0"/>
        <w:spacing w:before="0" w:after="0"/>
        <w:jc w:val="left"/>
        <w:rPr/>
      </w:pPr>
      <w:r>
        <w:rPr/>
        <w:t>Ynj7maJkGxMzUrdWjrSpNvA41kTdv3FZsFOrrlqN3VpqYBhieruwOqK6MdbXbJhi+PIyrpzZKsG6rU</w:t>
      </w:r>
    </w:p>
    <w:p>
      <w:pPr>
        <w:pStyle w:val="PreformattedText"/>
        <w:bidi w:val="0"/>
        <w:spacing w:before="0" w:after="0"/>
        <w:jc w:val="left"/>
        <w:rPr/>
      </w:pPr>
      <w:r>
        <w:rPr/>
        <w:t>dx2p6ieWnqe212r2gp9WQhadKeqo9b06hEddNExWnjjZnDOzuy/ma2iMWDIoqJ6m8nbkrUne4Dc7NY</w:t>
      </w:r>
    </w:p>
    <w:p>
      <w:pPr>
        <w:pStyle w:val="PreformattedText"/>
        <w:bidi w:val="0"/>
        <w:spacing w:before="0" w:after="0"/>
        <w:jc w:val="left"/>
        <w:rPr/>
      </w:pPr>
      <w:r>
        <w:rPr/>
        <w:t>aWlW0PerZufHvYh+AsyuoGVuVRva6zkL1WkZxWxzrLnG7LPFKdTpZnSNnBavhqqDszxRTKkUNYGF2y</w:t>
      </w:r>
    </w:p>
    <w:p>
      <w:pPr>
        <w:pStyle w:val="PreformattedText"/>
        <w:bidi w:val="0"/>
        <w:spacing w:before="0" w:after="0"/>
        <w:jc w:val="left"/>
        <w:rPr/>
      </w:pPr>
      <w:r>
        <w:rPr/>
        <w:t>S3aa/XvuhlIRGW2LLpyEfUYNkpI1KMPzTwPyrGWyV+uXcx1RmZPrPdGTdYYrVbt0YYteebNPhHVV8V</w:t>
      </w:r>
    </w:p>
    <w:p>
      <w:pPr>
        <w:pStyle w:val="PreformattedText"/>
        <w:bidi w:val="0"/>
        <w:spacing w:before="0" w:after="0"/>
        <w:jc w:val="left"/>
        <w:rPr/>
      </w:pPr>
      <w:r>
        <w:rPr/>
        <w:t>wCtVVJYq6v4zPwxAILfrjx49e0rgmnSbhoPgT+YWyGnR6Q6Vo2XKntG0JZgVbdqPozbysfHDTdbuxW</w:t>
      </w:r>
    </w:p>
    <w:p>
      <w:pPr>
        <w:pStyle w:val="PreformattedText"/>
        <w:bidi w:val="0"/>
        <w:spacing w:before="0" w:after="0"/>
        <w:jc w:val="left"/>
        <w:rPr/>
      </w:pPr>
      <w:r>
        <w:rPr/>
        <w:t>7ZEC5sD8ZQfiDyLjk2DHk9ULwf2f1nVVjlZd7HyuvdXj7ccm3jIju4ZDR1ZTIxqqyTtuMUxWnQlniQ</w:t>
      </w:r>
    </w:p>
    <w:p>
      <w:pPr>
        <w:pStyle w:val="PreformattedText"/>
        <w:bidi w:val="0"/>
        <w:spacing w:before="0" w:after="0"/>
        <w:jc w:val="left"/>
        <w:rPr/>
      </w:pPr>
      <w:r>
        <w:rPr/>
        <w:t>/iqqDyjXzK5YeXXpvkvptW2HxRP1n5t/6nCD8n/kmjErUbbdpbeFt3qB4aZcq2jGgWigaRlrXqY2IK</w:t>
      </w:r>
    </w:p>
    <w:p>
      <w:pPr>
        <w:pStyle w:val="PreformattedText"/>
        <w:bidi w:val="0"/>
        <w:spacing w:before="0" w:after="0"/>
        <w:jc w:val="left"/>
        <w:rPr/>
      </w:pPr>
      <w:r>
        <w:rPr/>
        <w:t>yGBSJY41P4a0uYdoFjlOdQAoUOy+bSlevcnlXQXQ6z8WOdSTeEiI6iOnnduzIyTSQMWkb6iACZ2NG6</w:t>
      </w:r>
    </w:p>
    <w:p>
      <w:pPr>
        <w:pStyle w:val="PreformattedText"/>
        <w:bidi w:val="0"/>
        <w:spacing w:before="0" w:after="0"/>
        <w:jc w:val="left"/>
        <w:rPr/>
      </w:pPr>
      <w:r>
        <w:rPr/>
        <w:t>sO60KyK8gUB8WYofLwnfN1vkL8PW8YoNxcdsKzWihY1ApKL6eaJYRUvlHWd3mUGFqd3kdaeBVjKorD</w:t>
      </w:r>
    </w:p>
    <w:p>
      <w:pPr>
        <w:pStyle w:val="PreformattedText"/>
        <w:bidi w:val="0"/>
        <w:spacing w:before="0" w:after="0"/>
        <w:jc w:val="left"/>
        <w:rPr/>
      </w:pPr>
      <w:r>
        <w:rPr/>
        <w:t>Je5FjKqdJrcADjJvpeaRNAKamL00wenjmxiwDGKdJYGFRUmOQCpvkiRSR2bFs2TEFug8NOMIVprSVC</w:t>
      </w:r>
    </w:p>
    <w:p>
      <w:pPr>
        <w:pStyle w:val="PreformattedText"/>
        <w:bidi w:val="0"/>
        <w:spacing w:before="0" w:after="0"/>
        <w:jc w:val="left"/>
        <w:rPr/>
      </w:pPr>
      <w:r>
        <w:rPr/>
        <w:t>iSpmiWir9PgGoU9O6R0+JpJ6eRqiGyCmEUDRrG4eTJY25XvZUkAY6aWlhFivjp/GGdra1R6XuWr3pH</w:t>
      </w:r>
    </w:p>
    <w:p>
      <w:pPr>
        <w:pStyle w:val="PreformattedText"/>
        <w:bidi w:val="0"/>
        <w:spacing w:before="0" w:after="0"/>
        <w:jc w:val="left"/>
        <w:rPr/>
      </w:pPr>
      <w:r>
        <w:rPr/>
        <w:t>pEVdRVlZnuTQC8qT1m29XraqPclNoccZIk7tDOtTTJkUirdPp2xLQIy116Aq0jSZzZh91u7+P4ZR6V</w:t>
      </w:r>
    </w:p>
    <w:p>
      <w:pPr>
        <w:pStyle w:val="PreformattedText"/>
        <w:bidi w:val="0"/>
        <w:spacing w:before="0" w:after="0"/>
        <w:jc w:val="left"/>
        <w:rPr/>
      </w:pPr>
      <w:r>
        <w:rPr/>
        <w:t>Tqqq1QACpyb2HjiPZJtJRwyen2p7WSrqZ29N9d25u/buoSF1r9f9K/USb/lSbV3kiMhjkptcfbdfOy</w:t>
      </w:r>
    </w:p>
    <w:p>
      <w:pPr>
        <w:pStyle w:val="PreformattedText"/>
        <w:bidi w:val="0"/>
        <w:spacing w:before="0" w:after="0"/>
        <w:jc w:val="left"/>
        <w:rPr/>
      </w:pPr>
      <w:r>
        <w:rPr/>
        <w:t>ErBLqEys2URPWQNUFbZ6hGJrA03Xuioi3GPjliwA8vLNVQA0qlHu07VUbtKPpr6FXFmt3uadu7Nq9a</w:t>
      </w:r>
    </w:p>
    <w:p>
      <w:pPr>
        <w:pStyle w:val="PreformattedText"/>
        <w:bidi w:val="0"/>
        <w:spacing w:before="0" w:after="0"/>
        <w:jc w:val="left"/>
        <w:rPr/>
      </w:pPr>
      <w:r>
        <w:rPr/>
        <w:t>17009SNRpaPR13Hr1Tom7draPTxsNE1ffe0dR0zaW+NAkpBUu+k6pXVVft9tQqC8UTQb+E1son68v0</w:t>
      </w:r>
    </w:p>
    <w:p>
      <w:pPr>
        <w:pStyle w:val="PreformattedText"/>
        <w:bidi w:val="0"/>
        <w:spacing w:before="0" w:after="0"/>
        <w:jc w:val="left"/>
        <w:rPr/>
      </w:pPr>
      <w:r>
        <w:rPr/>
        <w:t>pSoJtFOjVLN1OWanLLqawLo6k8cXBVUHBkE9N0dVrVaD7QtRc6m8uPno4owI7LrbItzKYh6cbY2/pG</w:t>
      </w:r>
    </w:p>
    <w:p>
      <w:pPr>
        <w:pStyle w:val="PreformattedText"/>
        <w:bidi w:val="0"/>
        <w:spacing w:before="0" w:after="0"/>
        <w:jc w:val="left"/>
        <w:rPr/>
      </w:pPr>
      <w:r>
        <w:rPr/>
        <w:t>oel2z9Ir9wantP0/9SarStarI1mfUYKLdG19RkpKetKStHDpehVNOujUpswqItLrKwO71CpDl2irVq</w:t>
      </w:r>
    </w:p>
    <w:p>
      <w:pPr>
        <w:pStyle w:val="PreformattedText"/>
        <w:bidi w:val="0"/>
        <w:spacing w:before="0" w:after="0"/>
        <w:jc w:val="left"/>
        <w:rPr/>
      </w:pPr>
      <w:r>
        <w:rPr/>
        <w:t>0qm1VGUbTtFHTTccp63Yzc5HmYL3ZfstJaZFHZ6btSo1PuZ5bp8VVt1OywbzT0L9AK6Xd37CHqFtTW</w:t>
      </w:r>
    </w:p>
    <w:p>
      <w:pPr>
        <w:pStyle w:val="PreformattedText"/>
        <w:bidi w:val="0"/>
        <w:spacing w:before="0" w:after="0"/>
        <w:jc w:val="left"/>
        <w:rPr/>
      </w:pPr>
      <w:r>
        <w:rPr/>
        <w:t>+1JJsvU/SL1jpXaKatqqGk0HUt2+iPqXrOm00gZtQioaMadXSQLYSUul1eAfDLrym3t+x/KDova2pk</w:t>
      </w:r>
    </w:p>
    <w:p>
      <w:pPr>
        <w:pStyle w:val="PreformattedText"/>
        <w:bidi w:val="0"/>
        <w:spacing w:before="0" w:after="0"/>
        <w:jc w:val="left"/>
        <w:rPr/>
      </w:pPr>
      <w:r>
        <w:rPr/>
        <w:t>o4rUb5Wx61BWQM3dBcYseAZlnoKOVbobbKHM9GnSqMP/xLsjqq951XIrw3QwnnFu3T6N6PfGlVFVQ6</w:t>
      </w:r>
    </w:p>
    <w:p>
      <w:pPr>
        <w:pStyle w:val="PreformattedText"/>
        <w:bidi w:val="0"/>
        <w:spacing w:before="0" w:after="0"/>
        <w:jc w:val="left"/>
        <w:rPr/>
      </w:pPr>
      <w:r>
        <w:rPr/>
        <w:t>V6j+m27Nm711WCo7hgPb1ODYaeoMWqVOcf7r1mhbRdFrKiVGnjpqjR9bWOJI6kn6HQD1KeyPTUtse0</w:t>
      </w:r>
    </w:p>
    <w:p>
      <w:pPr>
        <w:pStyle w:val="PreformattedText"/>
        <w:bidi w:val="0"/>
        <w:spacing w:before="0" w:after="0"/>
        <w:jc w:val="left"/>
        <w:rPr/>
      </w:pPr>
      <w:r>
        <w:rPr/>
        <w:t>ZobNvAsM+qtpyHJlxbnBTvCeD2nFHqK27tFMZqzapipxV/es33Pdnn/rW99R28a6TVEEm3K6t1Dbm9</w:t>
      </w:r>
    </w:p>
    <w:p>
      <w:pPr>
        <w:pStyle w:val="PreformattedText"/>
        <w:bidi w:val="0"/>
        <w:spacing w:before="0" w:after="0"/>
        <w:jc w:val="left"/>
        <w:rPr/>
      </w:pPr>
      <w:r>
        <w:rPr/>
        <w:t>fSTcUE1XSbjrtH1G1DpOvK0QXbGtwUaQ21SlZa6nqdMleHwODehfZ6e0U0UkMq4slVbK6aWzpt2Me1</w:t>
      </w:r>
    </w:p>
    <w:p>
      <w:pPr>
        <w:pStyle w:val="PreformattedText"/>
        <w:bidi w:val="0"/>
        <w:spacing w:before="0" w:after="0"/>
        <w:jc w:val="left"/>
        <w:rPr/>
      </w:pPr>
      <w:r>
        <w:rPr/>
        <w:t>eBG615xRWag7sLrkcSjbyP3rOveH5u8s037DFvKs2R6p6M7Vmi7wp29PdcDyA1eg7/ANtx0tdQjX6Z</w:t>
      </w:r>
    </w:p>
    <w:p>
      <w:pPr>
        <w:pStyle w:val="PreformattedText"/>
        <w:bidi w:val="0"/>
        <w:spacing w:before="0" w:after="0"/>
        <w:jc w:val="left"/>
        <w:rPr/>
      </w:pPr>
      <w:r>
        <w:rPr/>
        <w:t>yTRbh1HQodNqnkUdrUajT6yppppjMyQ5qCfs3XbEwYi5qozd5W44su7uNzLzKpXLdlzO20GjtQ7dx1</w:t>
      </w:r>
    </w:p>
    <w:p>
      <w:pPr>
        <w:pStyle w:val="PreformattedText"/>
        <w:bidi w:val="0"/>
        <w:spacing w:before="0" w:after="0"/>
        <w:jc w:val="left"/>
        <w:rPr/>
      </w:pPr>
      <w:r>
        <w:rPr/>
        <w:t>8jLqv1WHKe9i06225Rw69vX9nXcWqGWTTtb0qXampxUEi6e2szw02+qSiWlaI92nqzQ1KJEr5Syz6e</w:t>
      </w:r>
    </w:p>
    <w:p>
      <w:pPr>
        <w:pStyle w:val="PreformattedText"/>
        <w:bidi w:val="0"/>
        <w:spacing w:before="0" w:after="0"/>
        <w:jc w:val="left"/>
        <w:rPr/>
      </w:pPr>
      <w:r>
        <w:rPr/>
        <w:t>sL5Qu69ef6YvSXb1puKbqoqZWywsUy9U6L90+M7/AEeMqnR7Vt9Lsh7vmP272792VzvvUq7W/wBnja</w:t>
      </w:r>
    </w:p>
    <w:p>
      <w:pPr>
        <w:pStyle w:val="PreformattedText"/>
        <w:bidi w:val="0"/>
        <w:spacing w:before="0" w:after="0"/>
        <w:jc w:val="left"/>
        <w:rPr/>
      </w:pPr>
      <w:r>
        <w:rPr/>
        <w:t>G1NSpqrT4dB03Ys246uWjQRzPpup7k25pW4aemfFilDWVO3aadUPbWLUHzVHiy6bYVp0ukq1anZusL</w:t>
      </w:r>
    </w:p>
    <w:p>
      <w:pPr>
        <w:pStyle w:val="PreformattedText"/>
        <w:bidi w:val="0"/>
        <w:spacing w:before="0" w:after="0"/>
        <w:jc w:val="left"/>
        <w:rPr/>
      </w:pPr>
      <w:r>
        <w:rPr/>
        <w:t>2Ve7kFNj76qzL4w22pXr7DTosdymE5vVJUMvsuJUG4GqY6WsMFL9AmwtSh0VnpJ6mWqq9R0nb2kVVX</w:t>
      </w:r>
    </w:p>
    <w:p>
      <w:pPr>
        <w:pStyle w:val="PreformattedText"/>
        <w:bidi w:val="0"/>
        <w:spacing w:before="0" w:after="0"/>
        <w:jc w:val="left"/>
        <w:rPr/>
      </w:pPr>
      <w:r>
        <w:rPr/>
        <w:t>pFbQQmMTafPLXVRmZJEkmZpXzEsSN119mWkQdcv2jf7LbxbG3rCcquahOq/wD2+59Kgflln7b1ylod</w:t>
      </w:r>
    </w:p>
    <w:p>
      <w:pPr>
        <w:pStyle w:val="PreformattedText"/>
        <w:bidi w:val="0"/>
        <w:spacing w:before="0" w:after="0"/>
        <w:jc w:val="left"/>
        <w:rPr/>
      </w:pPr>
      <w:r>
        <w:rPr/>
        <w:t>Kqd26LXxRnfm8dh7caioFlnfZGhxS1mu7j25LFLSL29Eap0yhMRAtjqSfUvJMspNAySvUpugVaabuX</w:t>
      </w:r>
    </w:p>
    <w:p>
      <w:pPr>
        <w:pStyle w:val="PreformattedText"/>
        <w:bidi w:val="0"/>
        <w:spacing w:before="0" w:after="0"/>
        <w:jc w:val="left"/>
        <w:rPr/>
      </w:pPr>
      <w:r>
        <w:rPr/>
        <w:t>fZmsjD113svV4TUhypIwOLVmAPoRVZm+rljJltJjpPqXX0s1XVUGjbs9SdzUuuVVLLFBSLE21NBp4E</w:t>
      </w:r>
    </w:p>
    <w:p>
      <w:pPr>
        <w:pStyle w:val="PreformattedText"/>
        <w:bidi w:val="0"/>
        <w:spacing w:before="0" w:after="0"/>
        <w:jc w:val="left"/>
        <w:rPr/>
      </w:pPr>
      <w:r>
        <w:rPr/>
        <w:t>fuRNDWk1ckk9PA6lSadZBZ0yCE5bt8mZPvb3xvS1XK3KjcDXy7LhZBNDpZNhepnqCtMw/c2kT6zp8+</w:t>
      </w:r>
    </w:p>
    <w:p>
      <w:pPr>
        <w:pStyle w:val="PreformattedText"/>
        <w:bidi w:val="0"/>
        <w:spacing w:before="0" w:after="0"/>
        <w:jc w:val="left"/>
        <w:rPr/>
      </w:pPr>
      <w:r>
        <w:rPr/>
        <w:t>juSIqush3JQ6JqcdW1SI+xBUwVdQcyQpgqs/gFJvVevoCk5xN93vHl0lZc0a/WU13GH/l9s9Btz7Y0</w:t>
      </w:r>
    </w:p>
    <w:p>
      <w:pPr>
        <w:pStyle w:val="PreformattedText"/>
        <w:bidi w:val="0"/>
        <w:spacing w:before="0" w:after="0"/>
        <w:jc w:val="left"/>
        <w:rPr/>
      </w:pPr>
      <w:r>
        <w:rPr/>
        <w:t>PTdibN9b9SefQ9rLtyh9Pt468dHOo65rGsUUFVQbb1nbW2K2ZH1g6voVfPRz6s01PpFLVr33d3kNPP</w:t>
      </w:r>
    </w:p>
    <w:p>
      <w:pPr>
        <w:pStyle w:val="PreformattedText"/>
        <w:bidi w:val="0"/>
        <w:spacing w:before="0" w:after="0"/>
        <w:jc w:val="left"/>
        <w:rPr/>
      </w:pPr>
      <w:r>
        <w:rPr/>
        <w:t>4RRU/bdp6LplqiVqjVFb/tUctWRnGrYut1pKrOy+VeHq6py2ShtrEU3pqEYY/O1N62aht0DHdL5BfD</w:t>
      </w:r>
    </w:p>
    <w:p>
      <w:pPr>
        <w:pStyle w:val="PreformattedText"/>
        <w:bidi w:val="0"/>
        <w:spacing w:before="0" w:after="0"/>
        <w:jc w:val="left"/>
        <w:rPr/>
      </w:pPr>
      <w:r>
        <w:rPr/>
        <w:t>eacS+oGsvuL0U0rZ2m6DLsnQPSzcG7O3tSDUq3Vq1tG3BSRzbP17d+oaiMtzbhCJH2allhpKOOSSGg</w:t>
      </w:r>
    </w:p>
    <w:p>
      <w:pPr>
        <w:pStyle w:val="PreformattedText"/>
        <w:bidi w:val="0"/>
        <w:spacing w:before="0" w:after="0"/>
        <w:jc w:val="left"/>
        <w:rPr/>
      </w:pPr>
      <w:r>
        <w:rPr/>
        <w:t>pKdGyf0Wysmy9IIQTWfpBUyqNjd3TdZVtuonlVfrXM4O1D9p2I5oEbY2fFEysqOuh13mJW12P1Y4/Z</w:t>
      </w:r>
    </w:p>
    <w:p>
      <w:pPr>
        <w:pStyle w:val="PreformattedText"/>
        <w:bidi w:val="0"/>
        <w:spacing w:before="0" w:after="0"/>
        <w:jc w:val="left"/>
        <w:rPr/>
      </w:pPr>
      <w:r>
        <w:rPr/>
        <w:t>n1Z9J0vYGmUVMINW9Rdrz7Hn1OpKS1jnaEutavpVRpBkVgsK63DparATGBIyTeTYnqflFSJFfaBd22</w:t>
      </w:r>
    </w:p>
    <w:p>
      <w:pPr>
        <w:pStyle w:val="PreformattedText"/>
        <w:bidi w:val="0"/>
        <w:spacing w:before="0" w:after="0"/>
        <w:jc w:val="left"/>
        <w:rPr/>
      </w:pPr>
      <w:r>
        <w:rPr/>
        <w:t>V1qhV72dlIGO9ljfGV9CPbqaLWHXBky927L6PD3eadZeo8MW9NpaPumGWm0rW4N+ajFrq1MZkeuk1x</w:t>
      </w:r>
    </w:p>
    <w:p>
      <w:pPr>
        <w:pStyle w:val="PreformattedText"/>
        <w:bidi w:val="0"/>
        <w:spacing w:before="0" w:after="0"/>
        <w:jc w:val="left"/>
        <w:rPr/>
      </w:pPr>
      <w:r>
        <w:rPr/>
        <w:t>NM0qjkqgSGikkkh7UDDIO+UMzl4kkfztIDY9qCqpantFLFb8y9Vk38de9O6z1K+znOoF6moCFG9kzq</w:t>
      </w:r>
    </w:p>
    <w:p>
      <w:pPr>
        <w:pStyle w:val="PreformattedText"/>
        <w:bidi w:val="0"/>
        <w:spacing w:before="0" w:after="0"/>
        <w:jc w:val="left"/>
        <w:rPr/>
      </w:pPr>
      <w:r>
        <w:rPr/>
        <w:t>qkt6OxZyF6iwR6p6t6FHCZXrj6demTUwkYD6qmk0XTnlhViQJk+on7SA+IMgXIeXXc+T2Q6IqkkL1d</w:t>
      </w:r>
    </w:p>
    <w:p>
      <w:pPr>
        <w:pStyle w:val="PreformattedText"/>
        <w:bidi w:val="0"/>
        <w:spacing w:before="0" w:after="0"/>
        <w:jc w:val="left"/>
        <w:rPr/>
      </w:pPr>
      <w:r>
        <w:rPr/>
        <w:t>atf3siy4t7s4/SVR622UlZd7qqajLy2/0l1aTXxUvp9qm3qfTqrUI55vUPb+rP2JaOHWIDHrNdTmhr</w:t>
      </w:r>
    </w:p>
    <w:p>
      <w:pPr>
        <w:pStyle w:val="PreformattedText"/>
        <w:bidi w:val="0"/>
        <w:spacing w:before="0" w:after="0"/>
        <w:jc w:val="left"/>
        <w:rPr/>
      </w:pPr>
      <w:r>
        <w:rPr/>
        <w:t>0Jk/fj65o2pPCVUtSyRo+WDnpNrVxVO1ZDrEegw9RtOK+4d7xj0yooimqaLn9biMl/r3ZQ0UFZVbI9</w:t>
      </w:r>
    </w:p>
    <w:p>
      <w:pPr>
        <w:pStyle w:val="PreformattedText"/>
        <w:bidi w:val="0"/>
        <w:spacing w:before="0" w:after="0"/>
        <w:jc w:val="left"/>
        <w:rPr/>
      </w:pPr>
      <w:r>
        <w:rPr/>
        <w:t>RajccNfVfvjTq4VEdItPQzV2nRVdMNS1kVmnMxeuqhD2qiQQ2c6bUVIBfu9el2derUIpCLf07pPd3u</w:t>
      </w:r>
    </w:p>
    <w:p>
      <w:pPr>
        <w:pStyle w:val="PreformattedText"/>
        <w:bidi w:val="0"/>
        <w:spacing w:before="0" w:after="0"/>
        <w:jc w:val="left"/>
        <w:rPr/>
      </w:pPr>
      <w:r>
        <w:rPr/>
        <w:t>7vbonJrPdWBBbT8N7wkf0Go0utq9LNOYzpcvpdNDDQUy9yOllWhkrqakuykGaReyZAC4Q+34ofre6h</w:t>
      </w:r>
    </w:p>
    <w:p>
      <w:pPr>
        <w:pStyle w:val="PreformattedText"/>
        <w:bidi w:val="0"/>
        <w:spacing w:before="0" w:after="0"/>
        <w:jc w:val="left"/>
        <w:rPr/>
      </w:pPr>
      <w:r>
        <w:rPr/>
        <w:t>Ba+uW9MCuGCkEgMDj6PRM7X/AHY2y6KhpKmnmrNL0ndPqZq+qLQUv1Og6PuTbVdpexdH1bVJmE8tZp</w:t>
      </w:r>
    </w:p>
    <w:p>
      <w:pPr>
        <w:pStyle w:val="PreformattedText"/>
        <w:bidi w:val="0"/>
        <w:spacing w:before="0" w:after="0"/>
        <w:jc w:val="left"/>
        <w:rPr/>
      </w:pPr>
      <w:r>
        <w:rPr/>
        <w:t>lZqGqSSaZgUb/m6mkzYKMOVtFCpWrlmTEMQig6h1RsmcW0XLHEX3t2bqW0dXTWnTOWJVj2MlwyW8Tj</w:t>
      </w:r>
    </w:p>
    <w:p>
      <w:pPr>
        <w:pStyle w:val="PreformattedText"/>
        <w:bidi w:val="0"/>
        <w:spacing w:before="0" w:after="0"/>
        <w:jc w:val="left"/>
        <w:rPr/>
      </w:pPr>
      <w:r>
        <w:rPr/>
        <w:t>zeXekh9Iqv8AcO5I4txzrRRbi2FvjTKyao70tTomoGg0ispqSOWJWVIzLTabFGzWjhyUSr9wVg1TA0</w:t>
      </w:r>
    </w:p>
    <w:p>
      <w:pPr>
        <w:pStyle w:val="PreformattedText"/>
        <w:bidi w:val="0"/>
        <w:spacing w:before="0" w:after="0"/>
        <w:jc w:val="left"/>
        <w:rPr/>
      </w:pPr>
      <w:r>
        <w:rPr/>
        <w:t>DwZfd3fN8ay5KxpCoGFxiw5btv+X43ZcPp/VVEuh6FLNKltkbK9SFo9MlrWanrtK13X9T3FSS1FCEt</w:t>
      </w:r>
    </w:p>
    <w:p>
      <w:pPr>
        <w:pStyle w:val="PreformattedText"/>
        <w:bidi w:val="0"/>
        <w:spacing w:before="0" w:after="0"/>
        <w:jc w:val="left"/>
        <w:rPr/>
      </w:pPr>
      <w:r>
        <w:rPr/>
        <w:t>QVUdLHrkzSRF3AVXYL4ZVV7s1akCfnsGv3l4Kd77snYavff/ALKuuPvbyjH8zGc661pmm1GyYNOpJK</w:t>
      </w:r>
    </w:p>
    <w:p>
      <w:pPr>
        <w:pStyle w:val="PreformattedText"/>
        <w:bidi w:val="0"/>
        <w:spacing w:before="0" w:after="0"/>
        <w:jc w:val="left"/>
        <w:rPr/>
      </w:pPr>
      <w:r>
        <w:rPr/>
        <w:t>rSIzqenbq2XqSSNUdvRdXpKPU9DrqSuSrSpo3SaaupZZ3Zp456QZWdFTro7KWSqWUdYVXBgdOUkN6p</w:t>
      </w:r>
    </w:p>
    <w:p>
      <w:pPr>
        <w:pStyle w:val="PreformattedText"/>
        <w:bidi w:val="0"/>
        <w:spacing w:before="0" w:after="0"/>
        <w:jc w:val="left"/>
        <w:rPr/>
      </w:pPr>
      <w:r>
        <w:rPr/>
        <w:t>Vl5ewzn7SyvQUWK02a6+Xh97/WDtOfY/qU3b3Pumi2t6hTTiGfcsuiTaBs71CFPT9r/786vBE2pviW</w:t>
      </w:r>
    </w:p>
    <w:p>
      <w:pPr>
        <w:pStyle w:val="PreformattedText"/>
        <w:bidi w:val="0"/>
        <w:spacing w:before="0" w:after="0"/>
        <w:jc w:val="left"/>
        <w:rPr/>
      </w:pPr>
      <w:r>
        <w:rPr/>
        <w:t>rSlibWliGl6hik2rw01c71j2dXtewhRsFIVth1Z9nyJrI5b/sNwNO2V9nbg28htuzMKlDaQF2mp1dd</w:t>
      </w:r>
    </w:p>
    <w:p>
      <w:pPr>
        <w:pStyle w:val="PreformattedText"/>
        <w:bidi w:val="0"/>
        <w:spacing w:before="0" w:after="0"/>
        <w:jc w:val="left"/>
        <w:rPr/>
      </w:pPr>
      <w:r>
        <w:rPr/>
        <w:t>RZa1tw4ry1l45f8A1l7vOp5pEt3NrW1m1XZcOh6rsarq4k/eVPqdPTT6/uWOSsglgd9f08tSttR5Rl</w:t>
      </w:r>
    </w:p>
    <w:p>
      <w:pPr>
        <w:pStyle w:val="PreformattedText"/>
        <w:bidi w:val="0"/>
        <w:spacing w:before="0" w:after="0"/>
        <w:jc w:val="left"/>
        <w:rPr/>
      </w:pPr>
      <w:r>
        <w:rPr/>
        <w:t>DBpnc0yaWPvPLNaNht2Z6G0ZV0rdc66LdW3COYYEXR/FnXLurM9dKlI9UydWG9OWXrZroR4Y7srGdZ</w:t>
      </w:r>
    </w:p>
    <w:p>
      <w:pPr>
        <w:pStyle w:val="PreformattedText"/>
        <w:bidi w:val="0"/>
        <w:spacing w:before="0" w:after="0"/>
        <w:jc w:val="left"/>
        <w:rPr/>
      </w:pPr>
      <w:r>
        <w:rPr/>
        <w:t>85pK5U9oqaVqmLu1oecmB2QMzOZ1YRyKS5aMq3Zexx61k4nVcRKQMgpJ1E+ow9TFVqZEMcVklhhija</w:t>
      </w:r>
    </w:p>
    <w:p>
      <w:pPr>
        <w:pStyle w:val="PreformattedText"/>
        <w:bidi w:val="0"/>
        <w:spacing w:before="0" w:after="0"/>
        <w:jc w:val="left"/>
        <w:rPr/>
      </w:pPr>
      <w:r>
        <w:rPr/>
        <w:t>mghjlWJZzTxSIaeSQRxuW8pe55C9/FQMixMnNfGGnkmlic5vI0s0MZq5WZKQtIBF3Tm2eDJHJHmVOL</w:t>
      </w:r>
    </w:p>
    <w:p>
      <w:pPr>
        <w:pStyle w:val="PreformattedText"/>
        <w:bidi w:val="0"/>
        <w:spacing w:before="0" w:after="0"/>
        <w:jc w:val="left"/>
        <w:rPr/>
      </w:pPr>
      <w:r>
        <w:rPr/>
        <w:t>yMOFXoJCnQcJPEEA6xjXxpIaqGYUtBJJC8hhYrkoiZWisVb8anIMagqbFpL8jyV8wQQAYgFtCR9Mp7</w:t>
      </w:r>
    </w:p>
    <w:p>
      <w:pPr>
        <w:pStyle w:val="PreformattedText"/>
        <w:bidi w:val="0"/>
        <w:spacing w:before="0" w:after="0"/>
        <w:jc w:val="left"/>
        <w:rPr/>
      </w:pPr>
      <w:r>
        <w:rPr/>
        <w:t>VVV9wVsUJFQqBY2lmE1Gs6YRd2SSnfyRUZlBJuzBQ1sfjWQQTcGIeJtCFKAk8izO00TmCRvpo1M0jP</w:t>
      </w:r>
    </w:p>
    <w:p>
      <w:pPr>
        <w:pStyle w:val="PreformattedText"/>
        <w:bidi w:val="0"/>
        <w:spacing w:before="0" w:after="0"/>
        <w:jc w:val="left"/>
        <w:rPr/>
      </w:pPr>
      <w:r>
        <w:rPr/>
        <w:t>ImLlZ5QGVQmTWBW3gPLy6i59H2CRD9NKY1eWSNnMbd6kmhwk7JWRIQ0tLcGozt9ixLt8Mc+muvausI</w:t>
      </w:r>
    </w:p>
    <w:p>
      <w:pPr>
        <w:pStyle w:val="PreformattedText"/>
        <w:bidi w:val="0"/>
        <w:spacing w:before="0" w:after="0"/>
        <w:jc w:val="left"/>
        <w:rPr/>
      </w:pPr>
      <w:r>
        <w:rPr/>
        <w:t>+LxUqSO9xM+LYrAy9qzLJHTzRoQI3LpdXUo4xVDkpa4pUakaiNdr5Wj+QklneFo6iJu2xcBYqeoaJw</w:t>
      </w:r>
    </w:p>
    <w:p>
      <w:pPr>
        <w:pStyle w:val="PreformattedText"/>
        <w:bidi w:val="0"/>
        <w:spacing w:before="0" w:after="0"/>
        <w:jc w:val="left"/>
        <w:rPr/>
      </w:pPr>
      <w:r>
        <w:rPr/>
        <w:t>BnwUYRCO8REnD+R8PFib+WNT7YukqskYlZpxTTdtEjjEZZhTljEYyQVJkxAJYApGGdWK5rFza11tCw</w:t>
      </w:r>
    </w:p>
    <w:p>
      <w:pPr>
        <w:pStyle w:val="PreformattedText"/>
        <w:bidi w:val="0"/>
        <w:spacing w:before="0" w:after="0"/>
        <w:jc w:val="left"/>
        <w:rPr/>
      </w:pPr>
      <w:r>
        <w:rPr/>
        <w:t>5rH4/GE0RZP8FlBJG80corHaOQLMDG04V1RDGqNHIGyjyAjKJfI4ityi/x2Rseb1o6gp0mZUEkpqRU</w:t>
      </w:r>
    </w:p>
    <w:p>
      <w:pPr>
        <w:pStyle w:val="PreformattedText"/>
        <w:bidi w:val="0"/>
        <w:spacing w:before="0" w:after="0"/>
        <w:jc w:val="left"/>
        <w:rPr/>
      </w:pPr>
      <w:r>
        <w:rPr/>
        <w:t>s6ZRMS4iVCsMMkgsbSCwVwUVb5Plduq721vaNNa1JEzE6gd+oE7pSSSM6dsRROJHdw8kqu9+WOYwZW</w:t>
      </w:r>
    </w:p>
    <w:p>
      <w:pPr>
        <w:pStyle w:val="PreformattedText"/>
        <w:bidi w:val="0"/>
        <w:spacing w:before="0" w:after="0"/>
        <w:jc w:val="left"/>
        <w:rPr/>
      </w:pPr>
      <w:r>
        <w:rPr/>
        <w:t>AXHq29yThF4YrNMpqV6kVEtIzRRYmRJY3kESqcIFbsfizwh2YlfxgY7vmi36jgfQ/x/GSOLe3+AiCO</w:t>
      </w:r>
    </w:p>
    <w:p>
      <w:pPr>
        <w:pStyle w:val="PreformattedText"/>
        <w:bidi w:val="0"/>
        <w:spacing w:before="0" w:after="0"/>
        <w:jc w:val="left"/>
        <w:rPr/>
      </w:pPr>
      <w:r>
        <w:rPr/>
        <w:t>qmUCskhKBQk1dTSBnUjJY4ngyD1EvkGZiQoscw7hFkMMjrpE9z6fgxSKU0tTBU00MUU07IhQZpHKpV</w:t>
      </w:r>
    </w:p>
    <w:p>
      <w:pPr>
        <w:pStyle w:val="PreformattedText"/>
        <w:bidi w:val="0"/>
        <w:spacing w:before="0" w:after="0"/>
        <w:jc w:val="left"/>
        <w:rPr/>
      </w:pPr>
      <w:r>
        <w:rPr/>
        <w:t>oVhjVo8s2laXM2RlZfFT5dSSARcXhi3HLWaTuKV41jhkv3OxGxkVkkqpZFRacIcSWVi1qhrq5GWGIV</w:t>
      </w:r>
    </w:p>
    <w:p>
      <w:pPr>
        <w:pStyle w:val="PreformattedText"/>
        <w:bidi w:val="0"/>
        <w:spacing w:before="0" w:after="0"/>
        <w:jc w:val="left"/>
        <w:rPr/>
      </w:pPr>
      <w:r>
        <w:rPr/>
        <w:t>uoy1Ix0ECnEsY8kvAlUrtT9ooriJDFUSSHNVlEjOWWKJCg4IIlXEBgzE9BAGoW8ANd1tJrRRCUGST/</w:t>
      </w:r>
    </w:p>
    <w:p>
      <w:pPr>
        <w:pStyle w:val="PreformattedText"/>
        <w:bidi w:val="0"/>
        <w:spacing w:before="0" w:after="0"/>
        <w:jc w:val="left"/>
        <w:rPr/>
      </w:pPr>
      <w:r>
        <w:rPr/>
        <w:t>BtIiU0SuCyzQ2EzfSjJAEWIZBm4Usvk/j0guWuNDHxUdkbSIY4JJgBIO5LFTdqUyPKA0hyqJWJwbuN</w:t>
      </w:r>
    </w:p>
    <w:p>
      <w:pPr>
        <w:pStyle w:val="PreformattedText"/>
        <w:bidi w:val="0"/>
        <w:spacing w:before="0" w:after="0"/>
        <w:jc w:val="left"/>
        <w:rPr/>
      </w:pPr>
      <w:r>
        <w:rPr/>
        <w:t>wPYdtmbgdOC1tReQSoGJ4RaESfVU1OKgVSLRNIyo3aFu2ZpacSYnKqRRz+ViGwKr1LEjUcIZr4zV0d</w:t>
      </w:r>
    </w:p>
    <w:p>
      <w:pPr>
        <w:pStyle w:val="PreformattedText"/>
        <w:bidi w:val="0"/>
        <w:spacing w:before="0" w:after="0"/>
        <w:jc w:val="left"/>
        <w:rPr/>
      </w:pPr>
      <w:r>
        <w:rPr/>
        <w:t>pB3IQqyGNuyXjWullaTG8znIdwFlxUWMgVVy6aVsWHFosztPKYmswEBqHhMLxt2lDBYxGuRRUWO4DG</w:t>
      </w:r>
    </w:p>
    <w:p>
      <w:pPr>
        <w:pStyle w:val="PreformattedText"/>
        <w:bidi w:val="0"/>
        <w:spacing w:before="0" w:after="0"/>
        <w:jc w:val="left"/>
        <w:rPr/>
      </w:pPr>
      <w:r>
        <w:rPr/>
        <w:t>5N8rLbojf/s/j6eM6p/Ym3GlH697UgknD0+5NA3dt2FQViLy1Wl/U6fHURm6Knd07FTl3WezeKK2VT</w:t>
      </w:r>
    </w:p>
    <w:p>
      <w:pPr>
        <w:pStyle w:val="PreformattedText"/>
        <w:bidi w:val="0"/>
        <w:spacing w:before="0" w:after="0"/>
        <w:jc w:val="left"/>
        <w:rPr/>
      </w:pPr>
      <w:r>
        <w:rPr/>
        <w:t>gGzXg3Iv0fpPVHXAueLY2ZxgQZW4K/hMwdDhLjl5e7C/t49TT7ZXIvMhJkflhx9u5CZLoplcs1hZOA</w:t>
      </w:r>
    </w:p>
    <w:p>
      <w:pPr>
        <w:pStyle w:val="PreformattedText"/>
        <w:bidi w:val="0"/>
        <w:spacing w:before="0" w:after="0"/>
        <w:jc w:val="left"/>
        <w:rPr/>
      </w:pPr>
      <w:r>
        <w:rPr/>
        <w:t>LXA5VlPWin/mb3p/jINrG/CDJ0by7hlVWZghtFIzZEjyZBkYrchTawX5ZDrQljfd4RQ9iTjyjKCbfh</w:t>
      </w:r>
    </w:p>
    <w:p>
      <w:pPr>
        <w:pStyle w:val="PreformattedText"/>
        <w:bidi w:val="0"/>
        <w:spacing w:before="0" w:after="0"/>
        <w:jc w:val="left"/>
        <w:rPr/>
      </w:pPr>
      <w:r>
        <w:rPr/>
        <w:t>qcSq3MakKOWYlLFQ10IAsHfglmUeQ6ZeUeMqmAvNziFRgyrYCMJiUVlON1tZgSDZr4/l6ixXJoReEO</w:t>
      </w:r>
    </w:p>
    <w:p>
      <w:pPr>
        <w:pStyle w:val="PreformattedText"/>
        <w:bidi w:val="0"/>
        <w:spacing w:before="0" w:after="0"/>
        <w:jc w:val="left"/>
        <w:rPr/>
      </w:pPr>
      <w:r>
        <w:rPr/>
        <w:t>ofIIcWbI3AxsjBGbKwjkVeLgnhlBy+XUjHH1YR0kbsjWJLqiZ93FgBFZcjEyjGXF7BgTw39XUhQOAj</w:t>
      </w:r>
    </w:p>
    <w:p>
      <w:pPr>
        <w:pStyle w:val="PreformattedText"/>
        <w:bidi w:val="0"/>
        <w:spacing w:before="0" w:after="0"/>
        <w:jc w:val="left"/>
        <w:rPr/>
      </w:pPr>
      <w:r>
        <w:rPr/>
        <w:t>ribC1zHkSYurA5uVCsplJ/zFxyDNbGK6YhvcH5fLqMlOl7fhE4x9FlZBHyVy8WZ/ONWtG1yb5qC1yR</w:t>
      </w:r>
    </w:p>
    <w:p>
      <w:pPr>
        <w:pStyle w:val="PreformattedText"/>
        <w:bidi w:val="0"/>
        <w:spacing w:before="0" w:after="0"/>
        <w:jc w:val="left"/>
        <w:rPr/>
      </w:pPr>
      <w:r>
        <w:rPr/>
        <w:t>yTkvy6XLHdte0J/QA3cLCdyALLdTYc4hsnt7W5UA356hzYX8MpCnfJPZacfb+DATrZbKcrXOarYgWK</w:t>
      </w:r>
    </w:p>
    <w:p>
      <w:pPr>
        <w:pStyle w:val="PreformattedText"/>
        <w:bidi w:val="0"/>
        <w:spacing w:before="0" w:after="0"/>
        <w:jc w:val="left"/>
        <w:rPr/>
      </w:pPr>
      <w:r>
        <w:rPr/>
        <w:t>jyHj7WXnyb7dcjaWuD4kxxbL0SgkLGV1UlLM4CjxYtiMvkLLdWuB98l6pTlEYC9Q68IZozbEe5xIYF</w:t>
      </w:r>
    </w:p>
    <w:p>
      <w:pPr>
        <w:pStyle w:val="PreformattedText"/>
        <w:bidi w:val="0"/>
        <w:spacing w:before="0" w:after="0"/>
        <w:jc w:val="left"/>
        <w:rPr/>
      </w:pPr>
      <w:r>
        <w:rPr/>
        <w:t>zfEAEoCVFhdlsD5Wv00skgU+Kj2aygW8io58ipbybhbGwHiF/N0rNjbS946cT7J9kLEq9uXVZFuzWB</w:t>
      </w:r>
    </w:p>
    <w:p>
      <w:pPr>
        <w:pStyle w:val="PreformattedText"/>
        <w:bidi w:val="0"/>
        <w:spacing w:before="0" w:after="0"/>
        <w:jc w:val="left"/>
        <w:rPr/>
      </w:pPr>
      <w:r>
        <w:rPr/>
        <w:t>BsFZPIk8n2GXVJbfLFb6R8Tle/x4TW5YKQt7C5PGKheRjfn83P9svy9WWLKO7rJuLgdpmHvkpHJbyN</w:t>
      </w:r>
    </w:p>
    <w:p>
      <w:pPr>
        <w:pStyle w:val="PreformattedText"/>
        <w:bidi w:val="0"/>
        <w:spacing w:before="0" w:after="0"/>
        <w:jc w:val="left"/>
        <w:rPr/>
      </w:pPr>
      <w:r>
        <w:rPr/>
        <w:t>mKnggBRdQHH35N/L7dAGK3YZGRfW+Qxg+qAwBUYgBioAxDf1gkWC2H2vb2LdJWICgfHxpHpC9RQeBy</w:t>
      </w:r>
    </w:p>
    <w:p>
      <w:pPr>
        <w:pStyle w:val="PreformattedText"/>
        <w:bidi w:val="0"/>
        <w:spacing w:before="0" w:after="0"/>
        <w:jc w:val="left"/>
        <w:rPr/>
      </w:pPr>
      <w:r>
        <w:rPr/>
        <w:t>kP1SyvLipyCWUAjuRKXOFyLAg5MLW5yy/Trk7VY/Hene2PUqO236Sr9aWM5qyqbKzYrYKVQhjIzM1n</w:t>
      </w:r>
    </w:p>
    <w:p>
      <w:pPr>
        <w:pStyle w:val="PreformattedText"/>
        <w:bidi w:val="0"/>
        <w:spacing w:before="0" w:after="0"/>
        <w:jc w:val="left"/>
        <w:rPr/>
      </w:pPr>
      <w:r>
        <w:rPr/>
        <w:t>ZXPjcA2/3PXF2jkPsP8ACdyhYE+PxeUvrvHdwJQ5OQ4Cs1ldfx2BNss+MVH9XVCcwl7VCFZieUTye/</w:t>
      </w:r>
    </w:p>
    <w:p>
      <w:pPr>
        <w:pStyle w:val="PreformattedText"/>
        <w:bidi w:val="0"/>
        <w:spacing w:before="0" w:after="0"/>
        <w:jc w:val="left"/>
        <w:rPr/>
      </w:pPr>
      <w:r>
        <w:rPr/>
        <w:t>4sWpQ6d+xX6hxzF0l1TenplpcSgh4pKmp3J9YqSMeQAlNM5YkjFVRuu90WobaKI8oYzg9KsP2Op2m6</w:t>
      </w:r>
    </w:p>
    <w:p>
      <w:pPr>
        <w:pStyle w:val="PreformattedText"/>
        <w:bidi w:val="0"/>
        <w:spacing w:before="0" w:after="0"/>
        <w:jc w:val="left"/>
        <w:rPr/>
      </w:pPr>
      <w:r>
        <w:rPr/>
        <w:t>/mM/JZVMe5IqlGGQBNsMrXvjbhmK+/2H269RPK6qfTPkeRswrKCgPaZoy6jlQ0TvfhCosD7jLyv0SQ</w:t>
      </w:r>
    </w:p>
    <w:p>
      <w:pPr>
        <w:pStyle w:val="PreformattedText"/>
        <w:bidi w:val="0"/>
        <w:spacing w:before="0" w:after="0"/>
        <w:jc w:val="left"/>
        <w:rPr/>
      </w:pPr>
      <w:r>
        <w:rPr/>
        <w:t>Mr3MeUqh3SQwTZSzdiILLGQJirMqK7EmIXN1A8W+Py6IcbjePx2zdHITN5S0vdcyQ1HhBIiDhjJhkr</w:t>
      </w:r>
    </w:p>
    <w:p>
      <w:pPr>
        <w:pStyle w:val="PreformattedText"/>
        <w:bidi w:val="0"/>
        <w:spacing w:before="0" w:after="0"/>
        <w:jc w:val="left"/>
        <w:rPr/>
      </w:pPr>
      <w:r>
        <w:rPr/>
        <w:t>sQ2BAN8fLy6IkWMiVTuQ7F8iq5lewKcBWXJ0AUN42K2FvdWN+iWDUMDzTdWfGnUxo6zGND3T2nijll</w:t>
      </w:r>
    </w:p>
    <w:p>
      <w:pPr>
        <w:pStyle w:val="PreformattedText"/>
        <w:bidi w:val="0"/>
        <w:spacing w:before="0" w:after="0"/>
        <w:jc w:val="left"/>
        <w:rPr/>
      </w:pPr>
      <w:r>
        <w:rPr/>
        <w:t>bFViIXuPKoYXY8Y9Tqbnwh/wBv48YlUswd48liie5btIWV0DK6FWxOAxWMEsbEq3xbLqTjYY8YrE8D</w:t>
      </w:r>
    </w:p>
    <w:p>
      <w:pPr>
        <w:pStyle w:val="PreformattedText"/>
        <w:bidi w:val="0"/>
        <w:spacing w:before="0" w:after="0"/>
        <w:jc w:val="left"/>
        <w:rPr/>
      </w:pPr>
      <w:r>
        <w:rPr/>
        <w:t>2RcxiTMl41ZYyIlklihlZ5BdiExHbjsVBDXU+68dQb3N+MujRISwcrmGiYBARiWRSqytGzWu1zwT8v</w:t>
      </w:r>
    </w:p>
    <w:p>
      <w:pPr>
        <w:pStyle w:val="PreformattedText"/>
        <w:bidi w:val="0"/>
        <w:spacing w:before="0" w:after="0"/>
        <w:jc w:val="left"/>
        <w:rPr/>
      </w:pPr>
      <w:r>
        <w:rPr/>
        <w:t>y3ZegX7JTi1oo4WeMsA4jjdRGGaRWzaW57Z+0gPtf7m2Q+PURur9MSAuXCs2TAx0wmTPNhIL2xKhQG</w:t>
      </w:r>
    </w:p>
    <w:p>
      <w:pPr>
        <w:pStyle w:val="PreformattedText"/>
        <w:bidi w:val="0"/>
        <w:spacing w:before="0" w:after="0"/>
        <w:jc w:val="left"/>
        <w:rPr/>
      </w:pPr>
      <w:r>
        <w:rPr/>
        <w:t>bktexXL26g37IEs2QHATTGIB0lVRaUqQIyyzAAq/bf42ST7/AKeX26mLuen8Jl1dVUorh8lcwTEMIz</w:t>
      </w:r>
    </w:p>
    <w:p>
      <w:pPr>
        <w:pStyle w:val="PreformattedText"/>
        <w:bidi w:val="0"/>
        <w:spacing w:before="0" w:after="0"/>
        <w:jc w:val="left"/>
        <w:rPr/>
      </w:pPr>
      <w:r>
        <w:rPr/>
        <w:t>GQGYsGvlivF+WJxIbhupsbXtpFjfKYZWnZoWN2IkCx2kCqStyC7FWKso9sfL79RJuRwJtGLlSzmxPa</w:t>
      </w:r>
    </w:p>
    <w:p>
      <w:pPr>
        <w:pStyle w:val="PreformattedText"/>
        <w:bidi w:val="0"/>
        <w:spacing w:before="0" w:after="0"/>
        <w:jc w:val="left"/>
        <w:rPr/>
      </w:pPr>
      <w:r>
        <w:rPr/>
        <w:t>VyCqnAm4V4mKD5EfpY2+Q8uiRGsquFcMZFtkTiYrsoYDGY5AAANwtrkt7+LdSBc2vaEHT/ISeIsp7g</w:t>
      </w:r>
    </w:p>
    <w:p>
      <w:pPr>
        <w:pStyle w:val="PreformattedText"/>
        <w:bidi w:val="0"/>
        <w:spacing w:before="0" w:after="0"/>
        <w:jc w:val="left"/>
        <w:rPr/>
      </w:pPr>
      <w:r>
        <w:rPr/>
        <w:t>IAICADE5eylWXi1j/F/Ca8vphGNRwxJ5BORJBF8+VL4nyPPH6dMORvb/SEbEAWGV72a1wt2sAAT9xw</w:t>
      </w:r>
    </w:p>
    <w:p>
      <w:pPr>
        <w:pStyle w:val="PreformattedText"/>
        <w:bidi w:val="0"/>
        <w:spacing w:before="0" w:after="0"/>
        <w:jc w:val="left"/>
        <w:rPr/>
      </w:pPr>
      <w:r>
        <w:rPr/>
        <w:t>th/9F0kI3ceRPJ8QvNgR+U3/AEsbWvyeiHCJk35OXAsLHk2ItlYc8/78dEIZomY0oVTkEqJSQthYFA</w:t>
      </w:r>
    </w:p>
    <w:p>
      <w:pPr>
        <w:pStyle w:val="PreformattedText"/>
        <w:bidi w:val="0"/>
        <w:spacing w:before="0" w:after="0"/>
        <w:jc w:val="left"/>
        <w:rPr/>
      </w:pPr>
      <w:r>
        <w:rPr/>
        <w:t>4e/wAuB7/bjohHLMbkgG0YvYdwh8VICu/soN7H+X9S9EI9gdlXGU4piqIxj70bXcNJkuVzGfw1JHsr</w:t>
      </w:r>
    </w:p>
    <w:p>
      <w:pPr>
        <w:pStyle w:val="PreformattedText"/>
        <w:bidi w:val="0"/>
        <w:spacing w:before="0" w:after="0"/>
        <w:jc w:val="left"/>
        <w:rPr/>
      </w:pPr>
      <w:r>
        <w:rPr/>
        <w:t>ZN4johChDvGe4CYfp2UEqjFJ82f6cg8yDIkKfEWPyZug6C9tJNze99Y1mkJQhVQPIQMLhlEi48e92B</w:t>
      </w:r>
    </w:p>
    <w:p>
      <w:pPr>
        <w:pStyle w:val="PreformattedText"/>
        <w:bidi w:val="0"/>
        <w:spacing w:before="0" w:after="0"/>
        <w:jc w:val="left"/>
        <w:rPr/>
      </w:pPr>
      <w:r>
        <w:rPr/>
        <w:t>I9n+P5fHokQDWhwVcjl8SFB81xKhghB4Ix9/dv6Tl1OvN6YR03uDdSGF1HivzBWxDWuhA5IvY9RCOI</w:t>
      </w:r>
    </w:p>
    <w:p>
      <w:pPr>
        <w:pStyle w:val="PreformattedText"/>
        <w:bidi w:val="0"/>
        <w:spacing w:before="0" w:after="0"/>
        <w:jc w:val="left"/>
        <w:rPr/>
      </w:pPr>
      <w:r>
        <w:rPr/>
        <w:t>pHIIWNmC9sOy5KFj4+ZBOSH7EeQP6X6IRy0irxfF41ksqs8aK+aktCrqMG/ViP8Aw+fLqLg8DeEd0r</w:t>
      </w:r>
    </w:p>
    <w:p>
      <w:pPr>
        <w:pStyle w:val="PreformattedText"/>
        <w:bidi w:val="0"/>
        <w:spacing w:before="0" w:after="0"/>
        <w:jc w:val="left"/>
        <w:rPr/>
      </w:pPr>
      <w:r>
        <w:rPr/>
        <w:t>xqyST1TBZ2mDSXB7JKq+b92PBxivkG9mZcmXqbX0te8cEYsDJH9ZIjpFDITA1NBT2Z1NckGbYoCjoI</w:t>
      </w:r>
    </w:p>
    <w:p>
      <w:pPr>
        <w:pStyle w:val="PreformattedText"/>
        <w:bidi w:val="0"/>
        <w:spacing w:before="0" w:after="0"/>
        <w:jc w:val="left"/>
        <w:rPr/>
      </w:pPr>
      <w:r>
        <w:rPr/>
        <w:t>W7s2YGTMi/B2tY2EqOzIxSrHxh/S6qdmXutSCdYT3x2VEzfTiJHqZ2FRgHRKeMqIwok7YZ08EbqC1z</w:t>
      </w:r>
    </w:p>
    <w:p>
      <w:pPr>
        <w:pStyle w:val="PreformattedText"/>
        <w:bidi w:val="0"/>
        <w:spacing w:before="0" w:after="0"/>
        <w:jc w:val="left"/>
        <w:rPr/>
      </w:pPr>
      <w:r>
        <w:rPr/>
        <w:t>YKL+aNZl1uBJtpctIiVEtkMKJDUR1EESJJFOLwLNO8uS09I7OwKohCxxp3cVRs4wIv3fzRgyAWBmam</w:t>
      </w:r>
    </w:p>
    <w:p>
      <w:pPr>
        <w:pStyle w:val="PreformattedText"/>
        <w:bidi w:val="0"/>
        <w:spacing w:before="0" w:after="0"/>
        <w:jc w:val="left"/>
        <w:rPr/>
      </w:pPr>
      <w:r>
        <w:rPr/>
        <w:t>WoG7dTkqleMPLplYYJFigLRmnPfpyBOTp6vHT4spxjQH4r4d1kXeIDCSWGoMLRyGM09RCtPUs9RW08</w:t>
      </w:r>
    </w:p>
    <w:p>
      <w:pPr>
        <w:pStyle w:val="PreformattedText"/>
        <w:bidi w:val="0"/>
        <w:spacing w:before="0" w:after="0"/>
        <w:jc w:val="left"/>
        <w:rPr/>
      </w:pPr>
      <w:r>
        <w:rPr/>
        <w:t>bVUkJftD6ZWpY4Y17f1SQqqI7MTIqhCMsHRWRQdfCF1Ot+EQSWJ6GvnaFfrHnVqRFC09IoNJTRwTRU</w:t>
      </w:r>
    </w:p>
    <w:p>
      <w:pPr>
        <w:pStyle w:val="PreformattedText"/>
        <w:bidi w:val="0"/>
        <w:spacing w:before="0" w:after="0"/>
        <w:jc w:val="left"/>
        <w:rPr/>
      </w:pPr>
      <w:r>
        <w:rPr/>
        <w:t>6yteeSaQribq58RduEcFAbg/rAXta+9HitT09Q4MbACojM9VUywxzKFhmlepDMzrOiwllRS3cMa+Kn</w:t>
      </w:r>
    </w:p>
    <w:p>
      <w:pPr>
        <w:pStyle w:val="PreformattedText"/>
        <w:bidi w:val="0"/>
        <w:spacing w:before="0" w:after="0"/>
        <w:jc w:val="left"/>
        <w:rPr/>
      </w:pPr>
      <w:r>
        <w:rPr/>
        <w:t>zLqzA2sIAW7d2YJgqmZpoYqikpmSCq71JGKaFKub6ZJFxlDU86TRKSxuAP81EbJmYHUAkb0aw8J8FU</w:t>
      </w:r>
    </w:p>
    <w:p>
      <w:pPr>
        <w:pStyle w:val="PreformattedText"/>
        <w:bidi w:val="0"/>
        <w:spacing w:before="0" w:after="0"/>
        <w:jc w:val="left"/>
        <w:rPr/>
      </w:pPr>
      <w:r>
        <w:rPr/>
        <w:t>1T0iwU8kywiFpGqGneSrDxQitkqJZDFzLCwSM4FVjIhZWIMQ7WBJNjbmkEW4WvEGPfMNPPHFSTUpR6</w:t>
      </w:r>
    </w:p>
    <w:p>
      <w:pPr>
        <w:pStyle w:val="PreformattedText"/>
        <w:bidi w:val="0"/>
        <w:spacing w:before="0" w:after="0"/>
        <w:jc w:val="left"/>
        <w:rPr/>
      </w:pPr>
      <w:r>
        <w:rPr/>
        <w:t>5ZYpHkVYY456taOeNAtGDEvdImL4I2YvnL1PWKO7pa0XD1+98D3oypZIcZmqUjmhgWWQw9iRKk1E7i</w:t>
      </w:r>
    </w:p>
    <w:p>
      <w:pPr>
        <w:pStyle w:val="PreformattedText"/>
        <w:bidi w:val="0"/>
        <w:spacing w:before="0" w:after="0"/>
        <w:jc w:val="left"/>
        <w:rPr/>
      </w:pPr>
      <w:r>
        <w:rPr/>
        <w:t>enraoJKzPp8cEjA8Y9zjEBcugsTpcfbJAAJy1t6sLz0dPSTPHVzF6aOSaU1VNMk09Uwp6kQJLCyMqu</w:t>
      </w:r>
    </w:p>
    <w:p>
      <w:pPr>
        <w:pStyle w:val="PreformattedText"/>
        <w:bidi w:val="0"/>
        <w:spacing w:before="0" w:after="0"/>
        <w:jc w:val="left"/>
        <w:rPr/>
      </w:pPr>
      <w:r>
        <w:rPr/>
        <w:t>xq0PcuqlVcMiI6sFbJWChg3x5pOl79rRrG8UtHRoBaRY5lDMgU9yX6mTTqeKkkdRUHKGoMjSkOezl3</w:t>
      </w:r>
    </w:p>
    <w:p>
      <w:pPr>
        <w:pStyle w:val="PreformattedText"/>
        <w:bidi w:val="0"/>
        <w:spacing w:before="0" w:after="0"/>
        <w:jc w:val="left"/>
        <w:rPr/>
      </w:pPr>
      <w:r>
        <w:rPr/>
        <w:t>c0dCFmaxJDdkgqLEDS83o5kiNQ0j1dHXxT6RYUcIdJJFmUztUColWSYkRR9o4hCVxbzSIhz3DYEHm+</w:t>
      </w:r>
    </w:p>
    <w:p>
      <w:pPr>
        <w:pStyle w:val="PreformattedText"/>
        <w:bidi w:val="0"/>
        <w:spacing w:before="0" w:after="0"/>
        <w:jc w:val="left"/>
        <w:rPr/>
      </w:pPr>
      <w:r>
        <w:rPr/>
        <w:t>FkADJweMTkqFWphRVQ1VYMwqMhqe2UhEtOtRTxiNyc2ZrXjHKm2RVZ0BvcX+PzRSt93W0e0VPRahSy</w:t>
      </w:r>
    </w:p>
    <w:p>
      <w:pPr>
        <w:pStyle w:val="PreformattedText"/>
        <w:bidi w:val="0"/>
        <w:spacing w:before="0" w:after="0"/>
        <w:jc w:val="left"/>
        <w:rPr/>
      </w:pPr>
      <w:r>
        <w:rPr/>
        <w:t>RLWOuqdyWKlpnjaNtcikikeSDvQL/wCy65I6iEwmMusy0jJLgxjD15BSzZ5Dj/d8NDwGFhMUMlTFDM</w:t>
      </w:r>
    </w:p>
    <w:p>
      <w:pPr>
        <w:pStyle w:val="PreformattedText"/>
        <w:bidi w:val="0"/>
        <w:spacing w:before="0" w:after="0"/>
        <w:jc w:val="left"/>
        <w:rPr/>
      </w:pPr>
      <w:r>
        <w:rPr/>
        <w:t>lGaeOGnimSR5DFJDPIsNTDqaRzTKENfDCeBYyBGPHxDxnYq2OrfHw0bAWtc29sFaoKd6SUKaILMBDF</w:t>
      </w:r>
    </w:p>
    <w:p>
      <w:pPr>
        <w:pStyle w:val="PreformattedText"/>
        <w:bidi w:val="0"/>
        <w:spacing w:before="0" w:after="0"/>
        <w:jc w:val="left"/>
        <w:rPr/>
      </w:pPr>
      <w:r>
        <w:rPr/>
        <w:t>DHKUppIIZ6cR4fURK8ypIsagko8QZlAkyDgJe4AFxw+Pj+Mk46EznbeOntTz98RqlnmIERd0VQwaOR</w:t>
      </w:r>
    </w:p>
    <w:p>
      <w:pPr>
        <w:pStyle w:val="PreformattedText"/>
        <w:bidi w:val="0"/>
        <w:spacing w:before="0" w:after="0"/>
        <w:jc w:val="left"/>
        <w:rPr/>
      </w:pPr>
      <w:r>
        <w:rPr/>
        <w:t>ZHAMoJGObYklW4X26UkkAeEqOpJtJxsvUZZIKORJe+7NJGI5MmSGQ0rJJEclA/EgaYKVJZWVn/AC49</w:t>
      </w:r>
    </w:p>
    <w:p>
      <w:pPr>
        <w:pStyle w:val="PreformattedText"/>
        <w:bidi w:val="0"/>
        <w:spacing w:before="0" w:after="0"/>
        <w:jc w:val="left"/>
        <w:rPr/>
      </w:pPr>
      <w:r>
        <w:rPr/>
        <w:t>NocQp0liHQ+iW1GpfCv7UaQmCRnMkaVTvTtOlCKxQk+QzmFPKisncc5m6r8nKKCRy6jzfvSAQdW4CO</w:t>
      </w:r>
    </w:p>
    <w:p>
      <w:pPr>
        <w:pStyle w:val="PreformattedText"/>
        <w:bidi w:val="0"/>
        <w:spacing w:before="0" w:after="0"/>
        <w:jc w:val="left"/>
        <w:rPr/>
      </w:pPr>
      <w:r>
        <w:rPr/>
        <w:t>FgdEiqI2WeGB4WipIIF7axsZhLJDHK/cKx1LVCS5FbPNzlEeoKqpxtl9Hb6JN7KSBiRPu2Kl62GGaB</w:t>
      </w:r>
    </w:p>
    <w:p>
      <w:pPr>
        <w:pStyle w:val="PreformattedText"/>
        <w:bidi w:val="0"/>
        <w:spacing w:before="0" w:after="0"/>
        <w:jc w:val="left"/>
        <w:rPr/>
      </w:pPr>
      <w:r>
        <w:rPr/>
        <w:t>6chVp5vpoopKymbtLPLJNI8rLU/TTU7nBTGTRtg6R59PWQU2KJZgvaq839shDkCSf7sZ8pSmhEtVJN</w:t>
      </w:r>
    </w:p>
    <w:p>
      <w:pPr>
        <w:pStyle w:val="PreformattedText"/>
        <w:bidi w:val="0"/>
        <w:spacing w:before="0" w:after="0"/>
        <w:jc w:val="left"/>
        <w:rPr/>
      </w:pPr>
      <w:r>
        <w:rPr/>
        <w:t>LNTCSJZVmjgWgqpsnW88Eghnikr4Ycpbt+DU4ZIPMV4ZEAgKF9PbJBUWN8vj49MYSOtGaenmhmepFX</w:t>
      </w:r>
    </w:p>
    <w:p>
      <w:pPr>
        <w:pStyle w:val="PreformattedText"/>
        <w:bidi w:val="0"/>
        <w:spacing w:before="0" w:after="0"/>
        <w:jc w:val="left"/>
        <w:rPr/>
      </w:pPr>
      <w:r>
        <w:rPr/>
        <w:t>aqWIigg+lgY1FNUJVOjCHuwSsVDO0cjQ5FcZcupYqSQW0WNYDgNZ8Wqmu7zdhKeaVZWWWfs0k/FQlS</w:t>
      </w:r>
    </w:p>
    <w:p>
      <w:pPr>
        <w:pStyle w:val="PreformattedText"/>
        <w:bidi w:val="0"/>
        <w:spacing w:before="0" w:after="0"/>
        <w:jc w:val="left"/>
        <w:rPr/>
      </w:pPr>
      <w:r>
        <w:rPr/>
        <w:t>8UUWSSd3tladL2NQzqL89JdACoBb6YaaG2UWhSSNKcqss34ckyd0rHUVtJIgdKSSlhiBkAjyZZkDPI</w:t>
      </w:r>
    </w:p>
    <w:p>
      <w:pPr>
        <w:pStyle w:val="PreformattedText"/>
        <w:bidi w:val="0"/>
        <w:spacing w:before="0" w:after="0"/>
        <w:jc w:val="left"/>
        <w:rPr/>
      </w:pPr>
      <w:r>
        <w:rPr/>
        <w:t>YcG5BbqFLKdBl8fDQIBFuyJxxLTVH1CSR1sneWYyO308NaqvDDFTSMysaCJqh6dXuxkJk/Kq26usxB</w:t>
      </w:r>
    </w:p>
    <w:p>
      <w:pPr>
        <w:pStyle w:val="PreformattedText"/>
        <w:bidi w:val="0"/>
        <w:spacing w:before="0" w:after="0"/>
        <w:jc w:val="left"/>
        <w:rPr/>
      </w:pPr>
      <w:r>
        <w:rPr/>
        <w:t>JOltYboI8TCLTSsKmNKFCyVAdqYqRB9PYvPQwRmJ1is89oyGZ5JI3i7iqL9V2N7sw/3RgR2i8KQZrK</w:t>
      </w:r>
    </w:p>
    <w:p>
      <w:pPr>
        <w:pStyle w:val="PreformattedText"/>
        <w:bidi w:val="0"/>
        <w:spacing w:before="0" w:after="0"/>
        <w:jc w:val="left"/>
        <w:rPr/>
      </w:pPr>
      <w:r>
        <w:rPr/>
        <w:t>I2akiFEsjTo2KzyRVKBpHRZpsKiSNRhdXbtGECwUX6k3UAsdW9aWUjqLjdnoD+yJXms2ruLSWWdU25</w:t>
      </w:r>
    </w:p>
    <w:p>
      <w:pPr>
        <w:pStyle w:val="PreformattedText"/>
        <w:bidi w:val="0"/>
        <w:spacing w:before="0" w:after="0"/>
        <w:jc w:val="left"/>
        <w:rPr/>
      </w:pPr>
      <w:r>
        <w:rPr/>
        <w:t>q8VbW0cUFRPVIte7VKbjppKZWFHPT1AjWekFPNIIGuH5fr4L/ivQ/Z+k+j9sUY/ttIpmzLiWTTqiG7</w:t>
      </w:r>
    </w:p>
    <w:p>
      <w:pPr>
        <w:pStyle w:val="PreformattedText"/>
        <w:bidi w:val="0"/>
        <w:spacing w:before="0" w:after="0"/>
        <w:jc w:val="left"/>
        <w:rPr/>
      </w:pPr>
      <w:r>
        <w:rPr/>
        <w:t>HRtCzBc/on9rf/wavynXpH/Cj5dfJGrtBbafkn02m1pRwyZNl6S2ZfngcjybTQdHRUNlKsvNO56WFW</w:t>
      </w:r>
    </w:p>
    <w:p>
      <w:pPr>
        <w:pStyle w:val="PreformattedText"/>
        <w:bidi w:val="0"/>
        <w:spacing w:before="0" w:after="0"/>
        <w:jc w:val="left"/>
        <w:rPr/>
      </w:pPr>
      <w:r>
        <w:rPr/>
        <w:t>p1P0UbVCqlXU0mjimLipglP1OoaBV0NTEZJcJlkbTJIjM2Ts/xXr4uzEuRmer4Kz35W5RWDq27piKg</w:t>
      </w:r>
    </w:p>
    <w:p>
      <w:pPr>
        <w:pStyle w:val="PreformattedText"/>
        <w:bidi w:val="0"/>
        <w:spacing w:before="0" w:after="0"/>
        <w:jc w:val="left"/>
        <w:rPr/>
      </w:pPr>
      <w:r>
        <w:rPr/>
        <w:t>NuXGf0cVASR1WXaVTG91beKOrDe3r9SRnDSmGJJHqaimYVjCSKeankn0fVKujdVhFfRahR5afrSma5</w:t>
      </w:r>
    </w:p>
    <w:p>
      <w:pPr>
        <w:pStyle w:val="PreformattedText"/>
        <w:bidi w:val="0"/>
        <w:spacing w:before="0" w:after="0"/>
        <w:jc w:val="left"/>
        <w:rPr/>
      </w:pPr>
      <w:r>
        <w:rPr/>
        <w:t>aWUIjAsrK1i2fedwqKfm+zJVcK3GxDb9L3Vy7vqy9d03ZltU1W63VyOGSuMg/mu1hNFq37xAeo7tPH</w:t>
      </w:r>
    </w:p>
    <w:p>
      <w:pPr>
        <w:pStyle w:val="PreformattedText"/>
        <w:bidi w:val="0"/>
        <w:spacing w:before="0" w:after="0"/>
        <w:jc w:val="left"/>
        <w:rPr/>
      </w:pPr>
      <w:r>
        <w:rPr/>
        <w:t>HadJozqWmwE9+OOpjpaknVdCDFgsvadog2CLkvVhoLgC1rN3e47ct1yXcf1ct7mMvBZiSXN1Hq5Ivl</w:t>
      </w:r>
    </w:p>
    <w:p>
      <w:pPr>
        <w:pStyle w:val="PreformattedText"/>
        <w:bidi w:val="0"/>
        <w:spacing w:before="0" w:after="0"/>
        <w:jc w:val="left"/>
        <w:rPr/>
      </w:pPr>
      <w:r>
        <w:rPr/>
        <w:t>azb9LwaxtyiLMY6mKFJIYgtXTvJGYapo37FQHeOo0LVKmCJ4KZ5veAuZnY4eJ8lqNMqxYMb0z5e1ey</w:t>
      </w:r>
    </w:p>
    <w:p>
      <w:pPr>
        <w:pStyle w:val="PreformattedText"/>
        <w:bidi w:val="0"/>
        <w:spacing w:before="0" w:after="0"/>
        <w:jc w:val="left"/>
        <w:rPr/>
      </w:pPr>
      <w:r>
        <w:rPr/>
        <w:t>qisyllHbbEc0YqCtm3Aw7rd1vI+7u+rfLskI1gOaeqmgbCIERzTUiN+69QrQHMtNqmmtVSNpsuEaEp</w:t>
      </w:r>
    </w:p>
    <w:p>
      <w:pPr>
        <w:pStyle w:val="PreformattedText"/>
        <w:bidi w:val="0"/>
        <w:spacing w:before="0" w:after="0"/>
        <w:jc w:val="left"/>
        <w:rPr/>
      </w:pPr>
      <w:r>
        <w:rPr/>
        <w:t>GpeUKGLA5t10aFg6K53m5Q3OF8yPZcveOi/dmDaF0cq5Xu7vIW3t11yJT6u833pz5u6nlp6ORayrca</w:t>
      </w:r>
    </w:p>
    <w:p>
      <w:pPr>
        <w:pStyle w:val="PreformattedText"/>
        <w:bidi w:val="0"/>
        <w:spacing w:before="0" w:after="0"/>
        <w:jc w:val="left"/>
        <w:rPr/>
      </w:pPr>
      <w:r>
        <w:rPr/>
        <w:t>YZ4aMR1cKatpM9NI0bydmtpphLQhLpGaXFOwuSzEg9es2CpTqOMKdqyi+jFHDDdXdIxbLmzybPuzzm</w:t>
      </w:r>
    </w:p>
    <w:p>
      <w:pPr>
        <w:pStyle w:val="PreformattedText"/>
        <w:bidi w:val="0"/>
        <w:spacing w:before="0" w:after="0"/>
        <w:jc w:val="left"/>
        <w:rPr/>
      </w:pPr>
      <w:r>
        <w:rPr/>
        <w:t>2owpEM3V0t1N7fRlPevxTwwxW3bObdwU0pM0y0rJAWcu2l6guoUaEMwYlZLGGNbK12NvsuS269fQdQ</w:t>
      </w:r>
    </w:p>
    <w:p>
      <w:pPr>
        <w:pStyle w:val="PreformattedText"/>
        <w:bidi w:val="0"/>
        <w:spacing w:before="0" w:after="0"/>
        <w:jc w:val="left"/>
        <w:rPr/>
      </w:pPr>
      <w:r>
        <w:rPr/>
        <w:t>FXrDe3fSx/3TyG3Uqi0nOFRaTDXqnWoMt6ztfEBVGLG9vBewysqhQrnJjdmJHdpgrv8Aa8ZUfe1/vx</w:t>
      </w:r>
    </w:p>
    <w:p>
      <w:pPr>
        <w:pStyle w:val="PreformattedText"/>
        <w:bidi w:val="0"/>
        <w:spacing w:before="0" w:after="0"/>
        <w:jc w:val="left"/>
        <w:rPr/>
      </w:pPr>
      <w:r>
        <w:rPr/>
        <w:t>/F1obint/pPm+3gpUDPU3mvz0bO/pTHzY393vNHemNCk4ymRFZlCFNPFQwdSGR5Fl8St/8xbPdLqiF</w:t>
      </w:r>
    </w:p>
    <w:p>
      <w:pPr>
        <w:pStyle w:val="PreformattedText"/>
        <w:bidi w:val="0"/>
        <w:spacing w:before="0" w:after="0"/>
        <w:jc w:val="left"/>
        <w:rPr/>
      </w:pPr>
      <w:r>
        <w:rPr/>
        <w:t>rHphexxUfH80s6LeklYha6UlYgLbZszukMrtlp764uuOQRGazTorZM1JEi0y6jtlXdqcS0p2jUIpgq</w:t>
      </w:r>
    </w:p>
    <w:p>
      <w:pPr>
        <w:pStyle w:val="PreformattedText"/>
        <w:bidi w:val="0"/>
        <w:spacing w:before="0" w:after="0"/>
        <w:jc w:val="left"/>
        <w:rPr/>
      </w:pPr>
      <w:r>
        <w:rPr/>
        <w:t>5Z4mhq/rKfvVNC7SrGD3FREkKmJlwC+f26nUZy3V1DjfEiv5cWDKoawK83DK/en1foZ0IwXaNmLWQ/</w:t>
      </w:r>
    </w:p>
    <w:p>
      <w:pPr>
        <w:pStyle w:val="PreformattedText"/>
        <w:bidi w:val="0"/>
        <w:spacing w:before="0" w:after="0"/>
        <w:jc w:val="left"/>
        <w:rPr/>
      </w:pPr>
      <w:r>
        <w:rPr/>
        <w:t>NbPVRWpEuBdaoDsnEdmOu5a06A0JKOQCSig27XNTQmghg2/qVbtiQVLxmKpjZIZfpnjn1GBFpnke6K</w:t>
      </w:r>
    </w:p>
    <w:p>
      <w:pPr>
        <w:pStyle w:val="PreformattedText"/>
        <w:bidi w:val="0"/>
        <w:spacing w:before="0" w:after="0"/>
        <w:jc w:val="left"/>
        <w:rPr/>
      </w:pPr>
      <w:r>
        <w:rPr/>
        <w:t>pYsqnLrzO1F1uKjVqYc55VgtZceYWvv6I2+oH6T2GzimwuqqzWsMCaeR71t7CxddC36ayxhJLTJLBq</w:t>
      </w:r>
    </w:p>
    <w:p>
      <w:pPr>
        <w:pStyle w:val="PreformattedText"/>
        <w:bidi w:val="0"/>
        <w:spacing w:before="0" w:after="0"/>
        <w:jc w:val="left"/>
        <w:rPr/>
      </w:pPr>
      <w:r>
        <w:rPr/>
        <w:t>LavEHjqail/fdFSasi1MjwTL9Hq1Csk0NOZR2aZpWAAZ/NU65RC1SGoik2qq3VM1I23lOSPihPefEe</w:t>
      </w:r>
    </w:p>
    <w:p>
      <w:pPr>
        <w:pStyle w:val="PreformattedText"/>
        <w:bidi w:val="0"/>
        <w:spacing w:before="0" w:after="0"/>
        <w:jc w:val="left"/>
        <w:rPr/>
      </w:pPr>
      <w:r>
        <w:rPr/>
        <w:t>XdvOmzFQyuTZr2zVX3t3lZbsvghb7wWB9YppWoKilJqEoqdZJBJTx1+4dtQ9qB0nhn02tqYpqNYlmh</w:t>
      </w:r>
    </w:p>
    <w:p>
      <w:pPr>
        <w:pStyle w:val="PreformattedText"/>
        <w:bidi w:val="0"/>
        <w:spacing w:before="0" w:after="0"/>
        <w:jc w:val="left"/>
        <w:rPr/>
      </w:pPr>
      <w:r>
        <w:rPr/>
        <w:t>KtGbPPIVBxXyu2aqq1qb6da2mLY0q28dCrhWByxO63AShyQMFuqKunM9ILjqLEqwt6ralpyP6nq6qI</w:t>
      </w:r>
    </w:p>
    <w:p>
      <w:pPr>
        <w:pStyle w:val="PreformattedText"/>
        <w:bidi w:val="0"/>
        <w:spacing w:before="0" w:after="0"/>
        <w:jc w:val="left"/>
        <w:rPr/>
      </w:pPr>
      <w:r>
        <w:rPr/>
        <w:t>kph9PTwSWa5kpjmFZjSVR1WSSFDEsIalnMl2WVEAcY9e/6HxCs5bfY8vb9IwVT3t9LaatPDfKUN+y1</w:t>
      </w:r>
    </w:p>
    <w:p>
      <w:pPr>
        <w:pStyle w:val="PreformattedText"/>
        <w:bidi w:val="0"/>
        <w:spacing w:before="0" w:after="0"/>
        <w:jc w:val="left"/>
        <w:rPr/>
      </w:pPr>
      <w:r>
        <w:rPr/>
        <w:t>RiFWmraYswN8eV+s7yqvzTBslDquotPNtj29Y1SIFghrqsFQ5IQmWQ8qeVPLDk8nr2dYXoUW8VE/l/</w:t>
      </w:r>
    </w:p>
    <w:p>
      <w:pPr>
        <w:pStyle w:val="PreformattedText"/>
        <w:bidi w:val="0"/>
        <w:spacing w:before="0" w:after="0"/>
        <w:jc w:val="left"/>
        <w:rPr/>
      </w:pPr>
      <w:r>
        <w:rPr/>
        <w:t>UJp/KTp6gpbqztm0ZLe6rvud4c68SNW3maZv5c/fk5Je4AvbJOA3CDrOvI30/pNykZb3e11TstlxXR</w:t>
      </w:r>
    </w:p>
    <w:p>
      <w:pPr>
        <w:pStyle w:val="PreformattedText"/>
        <w:bidi w:val="0"/>
        <w:spacing w:before="0" w:after="0"/>
        <w:jc w:val="left"/>
        <w:rPr/>
      </w:pPr>
      <w:r>
        <w:rPr/>
        <w:t>W4LIfvB7R6SwdF/xkwMrtI8cQljSIPME81jDE3dB4Brn49em+S4P7Vtrd3BP3p+a/wDqaqA9A/JFAw</w:t>
      </w:r>
    </w:p>
    <w:p>
      <w:pPr>
        <w:pStyle w:val="PreformattedText"/>
        <w:bidi w:val="0"/>
        <w:spacing w:before="0" w:after="0"/>
        <w:jc w:val="left"/>
        <w:rPr/>
      </w:pPr>
      <w:r>
        <w:rPr/>
        <w:t>cttm0tz33eoAx3vW1yXTsiFIZZvqoKlYpWRqWRpqZzSqrlFiiNR2EISLCJcXVk+Iay8Mvt1Fze3Z3V</w:t>
      </w:r>
    </w:p>
    <w:p>
      <w:pPr>
        <w:pStyle w:val="PreformattedText"/>
        <w:bidi w:val="0"/>
        <w:spacing w:before="0" w:after="0"/>
        <w:jc w:val="left"/>
        <w:rPr/>
      </w:pPr>
      <w:r>
        <w:rPr/>
        <w:t>v4T8ZQ+ZZTJJS6hLTzU7mlpmb6JGkhEphL1D9m3ZEMZkVWVSCI5UKMEjRZsLmxsfjdkG19bXmsg7om</w:t>
      </w:r>
    </w:p>
    <w:p>
      <w:pPr>
        <w:pStyle w:val="PreformattedText"/>
        <w:bidi w:val="0"/>
        <w:spacing w:before="0" w:after="0"/>
        <w:jc w:val="left"/>
        <w:rPr/>
      </w:pPr>
      <w:r>
        <w:rPr/>
        <w:t>kklm+sSaWSomqhCUEbmKBZZBElq2R+5M4aIpZGaN1LDJ4uN7e4SeNxebQorzVCSQVPc7zFVSFqpT3R</w:t>
      </w:r>
    </w:p>
    <w:p>
      <w:pPr>
        <w:pStyle w:val="PreformattedText"/>
        <w:bidi w:val="0"/>
        <w:spacing w:before="0" w:after="0"/>
        <w:jc w:val="left"/>
        <w:rPr/>
      </w:pPr>
      <w:r>
        <w:rPr/>
        <w:t>L3f8M0kcjZK0a5QtezPE1j2lSCdLgdkkXuLcY4rqhaiAQs3+IkMlXWSxxlkl7cMZppqV4ioqakMaiK</w:t>
      </w:r>
    </w:p>
    <w:p>
      <w:pPr>
        <w:pStyle w:val="PreformattedText"/>
        <w:bidi w:val="0"/>
        <w:spacing w:before="0" w:after="0"/>
        <w:jc w:val="left"/>
        <w:rPr/>
      </w:pPr>
      <w:r>
        <w:rPr/>
        <w:t>xxkdGURYRmzJYaEa/w+OMkngfvSMyuaOSknp5pY6imlqo4qozNTyNEERZsVV3QKshYAWZZRl8TgBcQ</w:t>
      </w:r>
    </w:p>
    <w:p>
      <w:pPr>
        <w:pStyle w:val="PreformattedText"/>
        <w:bidi w:val="0"/>
        <w:spacing w:before="0" w:after="0"/>
        <w:jc w:val="left"/>
        <w:rPr/>
      </w:pPr>
      <w:r>
        <w:rPr/>
        <w:t>DZmtaLfW0uLam8VaPRNRq2eKMQ7t2du6nlqoIZKz0u3rDTrrH0FUyZUqaTrdbHq6RiRZYx7Z4Znm1a</w:t>
      </w:r>
    </w:p>
    <w:p>
      <w:pPr>
        <w:pStyle w:val="PreformattedText"/>
        <w:bidi w:val="0"/>
        <w:spacing w:before="0" w:after="0"/>
        <w:jc w:val="left"/>
        <w:rPr/>
      </w:pPr>
      <w:r>
        <w:rPr/>
        <w:t>TMXRRkrBWTxFVdV+3hl3ZqoVwvVtlvUyysvd6o833ebHvTqn9nnVN2bT3ZujZOrUNKdT2y+4Ja6R5B</w:t>
      </w:r>
    </w:p>
    <w:p>
      <w:pPr>
        <w:pStyle w:val="PreformattedText"/>
        <w:bidi w:val="0"/>
        <w:spacing w:before="0" w:after="0"/>
        <w:jc w:val="left"/>
        <w:rPr/>
      </w:pPr>
      <w:r>
        <w:rPr/>
        <w:t>HqWnaxoGlSaVS6xRQMhhl0HUzW7br5nqVFNOtDBLd3RGXzvTyUNp2XZ9sDi11VTfdO9vJbjdWBAt60</w:t>
      </w:r>
    </w:p>
    <w:p>
      <w:pPr>
        <w:pStyle w:val="PreformattedText"/>
        <w:bidi w:val="0"/>
        <w:spacing w:before="0" w:after="0"/>
        <w:jc w:val="left"/>
        <w:rPr/>
      </w:pPr>
      <w:r>
        <w:rPr/>
        <w:t>7/AEOXobRV2W29vHH6N11PLYqytOj/AENhp6Hfu53qcaaCu23p2+NUhn1JBQ7r2xplBvXX6kvTLIv1</w:t>
      </w:r>
    </w:p>
    <w:p>
      <w:pPr>
        <w:pStyle w:val="PreformattedText"/>
        <w:bidi w:val="0"/>
        <w:spacing w:before="0" w:after="0"/>
        <w:jc w:val="left"/>
        <w:rPr/>
      </w:pPr>
      <w:r>
        <w:rPr/>
        <w:t>VTourDVRVLTETTRrHFx2Wy4HSBy2XClfUsnrUi+IuPVfL6s73R79TtqViwtTAq2blfDJsbdrKy8O9O</w:t>
      </w:r>
    </w:p>
    <w:p>
      <w:pPr>
        <w:pStyle w:val="PreformattedText"/>
        <w:bidi w:val="0"/>
        <w:spacing w:before="0" w:after="0"/>
        <w:jc w:val="left"/>
        <w:rPr/>
      </w:pPr>
      <w:r>
        <w:rPr/>
        <w:t>uP2Rq1a3dHqX6aaXXR1uo7rpfXr0Zp4a2kaXRafX6zUt2b89NBStRNHLUaJLqdTrdC0yYSRGsRecHU</w:t>
      </w:r>
    </w:p>
    <w:p>
      <w:pPr>
        <w:pStyle w:val="PreformattedText"/>
        <w:bidi w:val="0"/>
        <w:spacing w:before="0" w:after="0"/>
        <w:jc w:val="left"/>
        <w:rPr/>
      </w:pPr>
      <w:r>
        <w:rPr/>
        <w:t>+c6fb9n2To/a3bqzs67NtLbt2xTCnWTFssnC4uq8Ht607XRONfa+k6KVOsqbT19LdGSlqmVVCnLuZN</w:t>
      </w:r>
    </w:p>
    <w:p>
      <w:pPr>
        <w:pStyle w:val="PreformattedText"/>
        <w:bidi w:val="0"/>
        <w:spacing w:before="0" w:after="0"/>
        <w:jc w:val="left"/>
        <w:rPr/>
      </w:pPr>
      <w:r>
        <w:rPr/>
        <w:t>gzLwHLOAd5xarrO49zaFo+nvJ6x+muhboTSdna/SQ6lonq96ZahVw1uqenklYjZa9uTStNm1rTY45s</w:t>
      </w:r>
    </w:p>
    <w:p>
      <w:pPr>
        <w:pStyle w:val="PreformattedText"/>
        <w:bidi w:val="0"/>
        <w:spacing w:before="0" w:after="0"/>
        <w:jc w:val="left"/>
        <w:rPr/>
      </w:pPr>
      <w:r>
        <w:rPr/>
        <w:t>5ptPjNPTH6yko16+hbFUp0tlp7a79dsO0FP2jHcek3ZtFuGPISq6g68t54baqTNtR2R1/ZatMHqG5k</w:t>
      </w:r>
    </w:p>
    <w:p>
      <w:pPr>
        <w:pStyle w:val="PreformattedText"/>
        <w:bidi w:val="0"/>
        <w:spacing w:before="0" w:after="0"/>
        <w:jc w:val="left"/>
        <w:rPr/>
      </w:pPr>
      <w:r>
        <w:rPr/>
        <w:t>Jv/lN7N7G/FWwbuzzY9ZZINb3SanT5pdW29uPaOjap6fatWQx/v6pbbcEmm6jpO+mEoNV6k0MdJVaN</w:t>
      </w:r>
    </w:p>
    <w:p>
      <w:pPr>
        <w:pStyle w:val="PreformattedText"/>
        <w:bidi w:val="0"/>
        <w:spacing w:before="0" w:after="0"/>
        <w:jc w:val="left"/>
        <w:rPr/>
      </w:pPr>
      <w:r>
        <w:rPr/>
        <w:t>qdSwSWcaTQ1MqZVV39Ps+ISwYM6nJinI6vqrovYr82I0VsrTze0ZM50IXls26wK6FG9Ycvu4xp6Ebn</w:t>
      </w:r>
    </w:p>
    <w:p>
      <w:pPr>
        <w:pStyle w:val="PreformattedText"/>
        <w:bidi w:val="0"/>
        <w:spacing w:before="0" w:after="0"/>
        <w:jc w:val="left"/>
        <w:rPr/>
      </w:pPr>
      <w:r>
        <w:rPr/>
        <w:t>qNK13VdogaXUUHqfS6ftqCh3Iqz7bq946LqMWvbAqtajLK6UI1w/Qd6Fo6iNNzNLTzI0flT0ggNFa2</w:t>
      </w:r>
    </w:p>
    <w:p>
      <w:pPr>
        <w:pStyle w:val="PreformattedText"/>
        <w:bidi w:val="0"/>
        <w:spacing w:before="0" w:after="0"/>
        <w:jc w:val="left"/>
        <w:rPr/>
      </w:pPr>
      <w:r>
        <w:rPr/>
        <w:t>JZdlObKu6zJwfA9hw1X1gLhhLdgqWrGkzYjaBgrNyh+KMy8pUN3fKe60782dQ6ZqDencMDz0L6VuTb</w:t>
      </w:r>
    </w:p>
    <w:p>
      <w:pPr>
        <w:pStyle w:val="PreformattedText"/>
        <w:bidi w:val="0"/>
        <w:spacing w:before="0" w:after="0"/>
        <w:jc w:val="left"/>
        <w:rPr/>
      </w:pPr>
      <w:r>
        <w:rPr/>
        <w:t>WpaXtfXqWE63pmuJr7aqlHLWLGKfV1WppdxFXskrpDDTVECy5vJ5LpFTUWpUDipSZGBZe+hHKfeW28</w:t>
      </w:r>
    </w:p>
    <w:p>
      <w:pPr>
        <w:pStyle w:val="PreformattedText"/>
        <w:bidi w:val="0"/>
        <w:spacing w:before="0" w:after="0"/>
        <w:jc w:val="left"/>
        <w:rPr/>
      </w:pPr>
      <w:r>
        <w:rPr/>
        <w:t>N3tE9XsbYuKbDq3ptdfVIa4s3tHBoY3fSU+3PS3ZJ16hXWTUavuvbe+Y3p0pzqe2Ne3hLqm4FoJ3Zi</w:t>
      </w:r>
    </w:p>
    <w:p>
      <w:pPr>
        <w:pStyle w:val="PreformattedText"/>
        <w:bidi w:val="0"/>
        <w:spacing w:before="0" w:after="0"/>
        <w:jc w:val="left"/>
        <w:rPr/>
      </w:pPr>
      <w:r>
        <w:rPr/>
        <w:t>lNW6YsGpUWWH09VR/EAdY9hDVdu2qovzJqLSKc27glk97BtPWE1bVVw2HZ6FRQ9Si7s7d582DN9GnL</w:t>
      </w:r>
    </w:p>
    <w:p>
      <w:pPr>
        <w:pStyle w:val="PreformattedText"/>
        <w:bidi w:val="0"/>
        <w:spacing w:before="0" w:after="0"/>
        <w:jc w:val="left"/>
        <w:rPr/>
      </w:pPr>
      <w:r>
        <w:rPr/>
        <w:t>3TOCtc1pdx+ke/d2Yywz6j6h0OuV0WMf09OKtdY0QNURxgGglnpDp0iQ8pdZmDHAdevSkKO00Kanc6</w:t>
      </w:r>
    </w:p>
    <w:p>
      <w:pPr>
        <w:pStyle w:val="PreformattedText"/>
        <w:bidi w:val="0"/>
        <w:spacing w:before="0" w:after="0"/>
        <w:jc w:val="left"/>
        <w:rPr/>
      </w:pPr>
      <w:r>
        <w:rPr/>
        <w:t>tlHjkMfw5p5d3FbZ69YjGrkPZizfvcsc6RSpTaP6abRgqjFrOn1Z1fV27roJK3e0NDU1OlzOCQ9bTa</w:t>
      </w:r>
    </w:p>
    <w:p>
      <w:pPr>
        <w:pStyle w:val="PreformattedText"/>
        <w:bidi w:val="0"/>
        <w:spacing w:before="0" w:after="0"/>
        <w:jc w:val="left"/>
        <w:rPr/>
      </w:pPr>
      <w:r>
        <w:rPr/>
        <w:t>JLRGOM27kbPGnlipz1VBavX5hUbHHwCbob6Tll96XUSFWhQOrUxfL0vzD6q8Jc+q0RTVdTmgq4YdBg</w:t>
      </w:r>
    </w:p>
    <w:p>
      <w:pPr>
        <w:pStyle w:val="PreformattedText"/>
        <w:bidi w:val="0"/>
        <w:spacing w:before="0" w:after="0"/>
        <w:jc w:val="left"/>
        <w:rPr/>
      </w:pPr>
      <w:r>
        <w:rPr/>
        <w:t>1KDVKrXtVqItM0nT6nU92UdLDqMprT2aeqpqSnrwAncldJiqJkwHWTFixVRlUVN0Dm4cMv5pvVkVA1</w:t>
      </w:r>
    </w:p>
    <w:p>
      <w:pPr>
        <w:pStyle w:val="PreformattedText"/>
        <w:bidi w:val="0"/>
        <w:spacing w:before="0" w:after="0"/>
        <w:jc w:val="left"/>
        <w:rPr/>
      </w:pPr>
      <w:r>
        <w:rPr/>
        <w:t>Q408sT/dLi35Jo+09e17eKaHFqmo6020IH1fcEI1LQk1OTVtN25rtbpm3jAq6lqn1ulU9UarURNTR/</w:t>
      </w:r>
    </w:p>
    <w:p>
      <w:pPr>
        <w:pStyle w:val="PreformattedText"/>
        <w:bidi w:val="0"/>
        <w:spacing w:before="0" w:after="0"/>
        <w:jc w:val="left"/>
        <w:rPr/>
      </w:pPr>
      <w:r>
        <w:rPr/>
        <w:t>hvFTMrX6fZqZrtT66s2ChmwU43a3ffiw7oAx14tFruKakpakWPHHJua1lB0XJtS294S3vT7XaXenp5</w:t>
      </w:r>
    </w:p>
    <w:p>
      <w:pPr>
        <w:pStyle w:val="PreformattedText"/>
        <w:bidi w:val="0"/>
        <w:spacing w:before="0" w:after="0"/>
        <w:jc w:val="left"/>
        <w:rPr/>
      </w:pPr>
      <w:r>
        <w:rPr/>
        <w:t>v/St16hX6tqmjUWhVOt6vW1M9XWaloVLrVBt/VKudao4nSY5pNt6pJCkaCmfSVhp1SFl64PSdFtn2/</w:t>
      </w:r>
    </w:p>
    <w:p>
      <w:pPr>
        <w:pStyle w:val="PreformattedText"/>
        <w:bidi w:val="0"/>
        <w:spacing w:before="0" w:after="0"/>
        <w:jc w:val="left"/>
        <w:rPr/>
      </w:pPr>
      <w:r>
        <w:rPr/>
        <w:t>ZXpWp0tqYoq8FFVlypYqosrMwZPrTr9H1BW2SvSb5x6IV287IDi+p1YWxOPonOkG0dXptf1zSNWnvH</w:t>
      </w:r>
    </w:p>
    <w:p>
      <w:pPr>
        <w:pStyle w:val="PreformattedText"/>
        <w:bidi w:val="0"/>
        <w:spacing w:before="0" w:after="0"/>
        <w:jc w:val="left"/>
        <w:rPr/>
      </w:pPr>
      <w:r>
        <w:rPr/>
        <w:t>qk2r7I3HFRZfQxTRQ12nbd3BBRzkyuWSp0ulEEjSJFFXQysVDIetG0M5o7PVVN+gytxyxZd50Zvvcu</w:t>
      </w:r>
    </w:p>
    <w:p>
      <w:pPr>
        <w:pStyle w:val="PreformattedText"/>
        <w:bidi w:val="0"/>
        <w:spacing w:before="0" w:after="0"/>
        <w:jc w:val="left"/>
        <w:rPr/>
      </w:pPr>
      <w:r>
        <w:rPr/>
        <w:t>9M9HAVK1N33KwxbFexl0OPqjH70522ZV7h0XRKDW9GqKuSs2NumgodIgNQgSgqNK0794afrYQDDGbV</w:t>
      </w:r>
    </w:p>
    <w:p>
      <w:pPr>
        <w:pStyle w:val="PreformattedText"/>
        <w:bidi w:val="0"/>
        <w:spacing w:before="0" w:after="0"/>
        <w:jc w:val="left"/>
        <w:rPr/>
      </w:pPr>
      <w:r>
        <w:rPr/>
        <w:t>9tVlHOgXJlzh5YeXXrVKVQNRqDe2hMr+9zDzZqDmrfWnJoh6eqnWi27w+8Pu4t92eom/tOo59qHd2k</w:t>
      </w:r>
    </w:p>
    <w:p>
      <w:pPr>
        <w:pStyle w:val="PreformattedText"/>
        <w:bidi w:val="0"/>
        <w:spacing w:before="0" w:after="0"/>
        <w:jc w:val="left"/>
        <w:rPr/>
      </w:pPr>
      <w:r>
        <w:rPr/>
        <w:t>TSw7X1DZen+pWm0NRTzxRatpuq6/RpPPp8UIDJqNHrkmkqjC6oroX83x68XQao3UbOQGrU67US5bfT</w:t>
      </w:r>
    </w:p>
    <w:p>
      <w:pPr>
        <w:pStyle w:val="PreformattedText"/>
        <w:bidi w:val="0"/>
        <w:spacing w:before="0" w:after="0"/>
        <w:jc w:val="left"/>
        <w:rPr/>
      </w:pPr>
      <w:r>
        <w:rPr/>
        <w:t>EHE+tmqm7d6epqimQ1RHwXaKXWKOxt7U+rjOVtV06jHqnR7ukNTJpdFsTZ6bfrKmK9RPWrr0ukadRS</w:t>
      </w:r>
    </w:p>
    <w:p>
      <w:pPr>
        <w:pStyle w:val="PreformattedText"/>
        <w:bidi w:val="0"/>
        <w:spacing w:before="0" w:after="0"/>
        <w:jc w:val="left"/>
        <w:rPr/>
      </w:pPr>
      <w:r>
        <w:rPr/>
        <w:t>U0DCQ1K1mnyFiLLPDStUCwZcfQdHIaPR9bZWKs3XuHtwxYL8eryzj7ejHbUqWIDUUZL+X1vuxfUF1T</w:t>
      </w:r>
    </w:p>
    <w:p>
      <w:pPr>
        <w:pStyle w:val="PreformattedText"/>
        <w:bidi w:val="0"/>
        <w:spacing w:before="0" w:after="0"/>
        <w:jc w:val="left"/>
        <w:rPr/>
      </w:pPr>
      <w:r>
        <w:rPr/>
        <w:t>ZG1KpIDLDVbUp0gq6moraYRS6pq2m7q1GNq+mjqC0NAdQGZ7oWTux/LF3x3NRavfrKWNKtVHFfLbG3</w:t>
      </w:r>
    </w:p>
    <w:p>
      <w:pPr>
        <w:pStyle w:val="PreformattedText"/>
        <w:bidi w:val="0"/>
        <w:spacing w:before="0" w:after="0"/>
        <w:jc w:val="left"/>
        <w:rPr/>
      </w:pPr>
      <w:r>
        <w:rPr/>
        <w:t>0aXmenVQKBTbJ6KN3vHLL80iFBXV0Oylq4qOtFcNu6PrWis1LTwQzabXbhqqrSNHBSBYJ9JbTppKam</w:t>
      </w:r>
    </w:p>
    <w:p>
      <w:pPr>
        <w:pStyle w:val="PreformattedText"/>
        <w:bidi w:val="0"/>
        <w:spacing w:before="0" w:after="0"/>
        <w:jc w:val="left"/>
        <w:rPr/>
      </w:pPr>
      <w:r>
        <w:rPr/>
        <w:t>BXGcNKpv32Y9Gm4YPTI1pkoxHmHm9bgcpzmJDoynRt5eVvhZVG72g27rW2Fp9IgodDr9Z0jQ00apSS</w:t>
      </w:r>
    </w:p>
    <w:p>
      <w:pPr>
        <w:pStyle w:val="PreformattedText"/>
        <w:bidi w:val="0"/>
        <w:spacing w:before="0" w:after="0"/>
        <w:jc w:val="left"/>
        <w:rPr/>
      </w:pPr>
      <w:r>
        <w:rPr/>
        <w:t>npNQ0uj1CfXqijgxLGi0d41WinKsZ1dZo/BUzXXRIrBsmLMove/e5fvd7yzLtBNFkPVjFtLeZVa/3Z</w:t>
      </w:r>
    </w:p>
    <w:p>
      <w:pPr>
        <w:pStyle w:val="PreformattedText"/>
        <w:bidi w:val="0"/>
        <w:spacing w:before="0" w:after="0"/>
        <w:jc w:val="left"/>
        <w:rPr/>
      </w:pPr>
      <w:r>
        <w:rPr/>
        <w:t>XmjVet1et6luWpbv12/tL1nbtfG4aVDooqo9PipE8byy06S0tLFguUEOkxLkrfKG6tEwC7lMafHxll</w:t>
      </w:r>
    </w:p>
    <w:p>
      <w:pPr>
        <w:pStyle w:val="PreformattedText"/>
        <w:bidi w:val="0"/>
        <w:spacing w:before="0" w:after="0"/>
        <w:jc w:val="left"/>
        <w:rPr/>
      </w:pPr>
      <w:r>
        <w:rPr/>
        <w:t>Gphs+ty3qh3vjvf6TtXRNvae8m3TQUsMNRX0k2molLPDNLNSa1U1WnVpqoolYSSK1C3fJ/HAp/xlyy</w:t>
      </w:r>
    </w:p>
    <w:p>
      <w:pPr>
        <w:pStyle w:val="PreformattedText"/>
        <w:bidi w:val="0"/>
        <w:spacing w:before="0" w:after="0"/>
        <w:jc w:val="left"/>
        <w:rPr/>
      </w:pPr>
      <w:r>
        <w:rPr/>
        <w:t>I5iFgr5PuKdfR8fdm9yGO6u8RHum67QadPS6WKRqzTtN9NtR7VaKNGeroZtxVulSakqoAyxjRq2zwu</w:t>
      </w:r>
    </w:p>
    <w:p>
      <w:pPr>
        <w:pStyle w:val="PreformattedText"/>
        <w:bidi w:val="0"/>
        <w:spacing w:before="0" w:after="0"/>
        <w:jc w:val="left"/>
        <w:rPr/>
      </w:pPr>
      <w:r>
        <w:rPr/>
        <w:t>HYQyJ8GyTq1KLVapsN9jj+HxvSpm6pWxXIXv8Aos53rV0Ss2xvTQNO1CSsTa+r7jGlztpbA1Ghavpu</w:t>
      </w:r>
    </w:p>
    <w:p>
      <w:pPr>
        <w:pStyle w:val="PreformattedText"/>
        <w:bidi w:val="0"/>
        <w:spacing w:before="0" w:after="0"/>
        <w:jc w:val="left"/>
        <w:rPr/>
      </w:pPr>
      <w:r>
        <w:rPr/>
        <w:t>iT6SsMzSv+8DBrVFQ1LRiz00GrSuye/XRAZa6VGAU1lQWubq6s2791mGXeYTFU3tmqUg2tF2byriQv</w:t>
      </w:r>
    </w:p>
    <w:p>
      <w:pPr>
        <w:pStyle w:val="PreformattedText"/>
        <w:bidi w:val="0"/>
        <w:spacing w:before="0" w:after="0"/>
        <w:jc w:val="left"/>
        <w:rPr/>
      </w:pPr>
      <w:r>
        <w:rPr/>
        <w:t>D6cWxlD6ms1LqNcksdXTajODNSM1YZ1lpqgK7R1Er9v6yJ3NQgV3WUBmKu5Kp11KZW5AJY+yc/EXJ8</w:t>
      </w:r>
    </w:p>
    <w:p>
      <w:pPr>
        <w:pStyle w:val="PreformattedText"/>
        <w:bidi w:val="0"/>
        <w:spacing w:before="0" w:after="0"/>
        <w:jc w:val="left"/>
        <w:rPr/>
      </w:pPr>
      <w:r>
        <w:rPr/>
        <w:t>YV0/eOv6Po1NoMWqT1e3Wjr5INA1Oio9U0bTaiWQwyPo1HX08o0BFhcYyUjRyqWzkhkVQprrUKVWr1</w:t>
      </w:r>
    </w:p>
    <w:p>
      <w:pPr>
        <w:pStyle w:val="PreformattedText"/>
        <w:bidi w:val="0"/>
        <w:spacing w:before="0" w:after="0"/>
        <w:jc w:val="left"/>
        <w:rPr/>
      </w:pPr>
      <w:r>
        <w:rPr/>
        <w:t>rL86pXF1yRrDuswO+MuxtDJVnRcFYqrd3mH3eUN6RvSHvMrFUP08r08cyinxaJs3YiCOKOCQ99DGMq</w:t>
      </w:r>
    </w:p>
    <w:p>
      <w:pPr>
        <w:pStyle w:val="PreformattedText"/>
        <w:bidi w:val="0"/>
        <w:spacing w:before="0" w:after="0"/>
        <w:jc w:val="left"/>
        <w:rPr/>
      </w:pPr>
      <w:r>
        <w:rPr/>
        <w:t>ctjEMWZMJPHq0gWJJytEHoGGM10+OplXAKbCresgrpEhnL1dOwjdZJM1MdP3pUfBgWQxs+XyBlGANr</w:t>
      </w:r>
    </w:p>
    <w:p>
      <w:pPr>
        <w:pStyle w:val="PreformattedText"/>
        <w:bidi w:val="0"/>
        <w:spacing w:before="0" w:after="0"/>
        <w:jc w:val="left"/>
        <w:rPr/>
      </w:pPr>
      <w:r>
        <w:rPr/>
        <w:t>/HxwiWY6W4QzOZM5pqztypHUOZTHMGjmi5Es9M0qv9UubKUYDCIKSmQbLqH7GvGUtfHhaMa1YDFHUv</w:t>
      </w:r>
    </w:p>
    <w:p>
      <w:pPr>
        <w:pStyle w:val="PreformattedText"/>
        <w:bidi w:val="0"/>
        <w:spacing w:before="0" w:after="0"/>
        <w:jc w:val="left"/>
        <w:rPr/>
      </w:pPr>
      <w:r>
        <w:rPr/>
        <w:t>NhT1EgLhJpg7BjhAs9R22nkVIzmquvbbEBGXqUvxubyXOg9Mp/Vpe3r1fGxDPHLT9k27uE/ZjQzIUb</w:t>
      </w:r>
    </w:p>
    <w:p>
      <w:pPr>
        <w:pStyle w:val="PreformattedText"/>
        <w:bidi w:val="0"/>
        <w:spacing w:before="0" w:after="0"/>
        <w:jc w:val="left"/>
        <w:rPr/>
      </w:pPr>
      <w:r>
        <w:rPr/>
        <w:t>8MPFa6gswK4t0psWOthKoQpmlMODuk6SEIzMII5lMl3V43kuTEPIENiqn8uXSQGlvCGnMnZTgx9pSq</w:t>
      </w:r>
    </w:p>
    <w:p>
      <w:pPr>
        <w:pStyle w:val="PreformattedText"/>
        <w:bidi w:val="0"/>
        <w:spacing w:before="0" w:after="0"/>
        <w:jc w:val="left"/>
        <w:rPr/>
      </w:pPr>
      <w:r>
        <w:rPr/>
        <w:t>SB2zAuZUWpYLgEAfIk2YFsUNsbPip4N9sDcdkMrPLPLEZ5VWUXJnX6gMRKkrKJ41s4LB8QAGMni116</w:t>
      </w:r>
    </w:p>
    <w:p>
      <w:pPr>
        <w:pStyle w:val="PreformattedText"/>
        <w:bidi w:val="0"/>
        <w:spacing w:before="0" w:after="0"/>
        <w:jc w:val="left"/>
        <w:rPr/>
      </w:pPr>
      <w:r>
        <w:rPr/>
        <w:t>GxOt9ZIvcW4wxFG7xqXjjYIEYxqA4jcyFS3c7wE8gWRXV8g5EiM4Viekl2nL6ISpEeOUOBURxtULVN</w:t>
      </w:r>
    </w:p>
    <w:p>
      <w:pPr>
        <w:pStyle w:val="PreformattedText"/>
        <w:bidi w:val="0"/>
        <w:spacing w:before="0" w:after="0"/>
        <w:jc w:val="left"/>
        <w:rPr/>
      </w:pPr>
      <w:r>
        <w:rPr/>
        <w:t>dY5paiJT2ZykiAnyglkUCVQxaQnJSW6mxN9LxVOWV+ETmFCH7kSOjxOJkhVnkp7ssijBZGLQUzI3iC</w:t>
      </w:r>
    </w:p>
    <w:p>
      <w:pPr>
        <w:pStyle w:val="PreformattedText"/>
        <w:bidi w:val="0"/>
        <w:spacing w:before="0" w:after="0"/>
        <w:jc w:val="left"/>
        <w:rPr/>
      </w:pPr>
      <w:r>
        <w:rPr/>
        <w:t>7qrx8eVunCDgSbrBmtoI5iyZUeWWskpoI1aFYUYAEhkacq0gEsIVlZsC2ZX8ZcbKoylra8o8sb7Mrf</w:t>
      </w:r>
    </w:p>
    <w:p>
      <w:pPr>
        <w:pStyle w:val="PreformattedText"/>
        <w:bidi w:val="0"/>
        <w:spacing w:before="0" w:after="0"/>
        <w:jc w:val="left"/>
        <w:rPr/>
      </w:pPr>
      <w:r>
        <w:rPr/>
        <w:t>H0TeZUWmxULnVQzFz3TnJBKxWRisikqWCXIAAbHJ1Veq5B4P8dgjeZoUcLDLNUZnTqmVji7UqyK8NP</w:t>
      </w:r>
    </w:p>
    <w:p>
      <w:pPr>
        <w:pStyle w:val="PreformattedText"/>
        <w:bidi w:val="0"/>
        <w:spacing w:before="0" w:after="0"/>
        <w:jc w:val="left"/>
        <w:rPr/>
      </w:pPr>
      <w:r>
        <w:rPr/>
        <w:t>aWXxeWNj5KcQb8eChergPE5StRvWMcVjx0ymlgIypx9UjpHLIe2JhJJE8chvHOJR3AbZBmbu+VujHT</w:t>
      </w:r>
    </w:p>
    <w:p>
      <w:pPr>
        <w:pStyle w:val="PreformattedText"/>
        <w:bidi w:val="0"/>
        <w:spacing w:before="0" w:after="0"/>
        <w:jc w:val="left"/>
        <w:rPr/>
      </w:pPr>
      <w:r>
        <w:rPr/>
        <w:t>EGxktzacZoGEEPcYVFR3nkt5NC8ChRgwlzximR3T3LXGNwpZj1Nj4n8P6SMrE48Jsqs6TNMkESu8CN</w:t>
      </w:r>
    </w:p>
    <w:p>
      <w:pPr>
        <w:pStyle w:val="PreformattedText"/>
        <w:bidi w:val="0"/>
        <w:spacing w:before="0" w:after="0"/>
        <w:jc w:val="left"/>
        <w:rPr/>
      </w:pPr>
      <w:r>
        <w:rPr/>
        <w:t>cDvnHObt1Tz5ASswyjC4ghcw+KYtUTvMRxl03kjMDqezHG9VLHGwVRLFTTVAMkccKxm6d3xJexVF+z</w:t>
      </w:r>
    </w:p>
    <w:p>
      <w:pPr>
        <w:pStyle w:val="PreformattedText"/>
        <w:bidi w:val="0"/>
        <w:spacing w:before="0" w:after="0"/>
        <w:jc w:val="left"/>
        <w:rPr/>
      </w:pPr>
      <w:r>
        <w:rPr/>
        <w:t>Fl6khm1xibqHxM1jCIZHqKh0i7fgi5NMKRVKzxhYlPdgeQrZwtsoyzDHqcNebWQG7FWZijl7k8K3nj</w:t>
      </w:r>
    </w:p>
    <w:p>
      <w:pPr>
        <w:pStyle w:val="PreformattedText"/>
        <w:bidi w:val="0"/>
        <w:spacing w:before="0" w:after="0"/>
        <w:jc w:val="left"/>
        <w:rPr/>
      </w:pPr>
      <w:r>
        <w:rPr/>
        <w:t>WLtQu6RxpHRpjJ3xExCyLcQhT7Dyy4v0ICMri0ll4sNCI2YJMlbJII6enqKqVp1BYXR0y7kNPEwFIW</w:t>
      </w:r>
    </w:p>
    <w:p>
      <w:pPr>
        <w:pStyle w:val="PreformattedText"/>
        <w:bidi w:val="0"/>
        <w:spacing w:before="0" w:after="0"/>
        <w:jc w:val="left"/>
        <w:rPr/>
      </w:pPr>
      <w:r>
        <w:rPr/>
        <w:t>CtbG6uA3h09gb6SQw7Wv+E3kqZCjMuYeKmo6eOYQxq7xTBGSB+2GHdCR8tcEcG+S9Tc8TFZfAR5i0p</w:t>
      </w:r>
    </w:p>
    <w:p>
      <w:pPr>
        <w:pStyle w:val="PreformattedText"/>
        <w:bidi w:val="0"/>
        <w:spacing w:before="0" w:after="0"/>
        <w:jc w:val="left"/>
        <w:rPr/>
      </w:pPr>
      <w:r>
        <w:rPr/>
        <w:t>ncBUEUM7S08aiS8hWIqGMJJcsVkBFwq4+fyv0G1jfhFCkm3C0s30R1htC9bvS/W4ZKULFvzbsKiCYC</w:t>
      </w:r>
    </w:p>
    <w:p>
      <w:pPr>
        <w:pStyle w:val="PreformattedText"/>
        <w:bidi w:val="0"/>
        <w:spacing w:before="0" w:after="0"/>
        <w:jc w:val="left"/>
        <w:rPr/>
      </w:pPr>
      <w:r>
        <w:rPr/>
        <w:t>ERVcwoJe6GAQAQVrWI5LeP6t0lS2pA4mNiSDvXnuBuOi7NXUgGRFilZJSSpCqrtGWRQb9oBFPj8R7t</w:t>
      </w:r>
    </w:p>
    <w:p>
      <w:pPr>
        <w:pStyle w:val="PreformattedText"/>
        <w:bidi w:val="0"/>
        <w:spacing w:before="0" w:after="0"/>
        <w:jc w:val="left"/>
        <w:rPr/>
      </w:pPr>
      <w:r>
        <w:rPr/>
        <w:t>4gdRT1JF5XwkOlhAWRg9gWQKQ4lF2HyyJK5hjkchcBm/hHW5FUHEjWUkk38IzlpJIXQnJVFneQBgis</w:t>
      </w:r>
    </w:p>
    <w:p>
      <w:pPr>
        <w:pStyle w:val="PreformattedText"/>
        <w:bidi w:val="0"/>
        <w:spacing w:before="0" w:after="0"/>
        <w:jc w:val="left"/>
        <w:rPr/>
      </w:pPr>
      <w:r>
        <w:rPr/>
        <w:t>QQrHIgyriMrXt5cj5dMp4qYsFNTsZSbIJSrpJx3A5+QLth90LW5tlJdTx1BPGwOUI3WmcZgKcSSzGR</w:t>
      </w:r>
    </w:p>
    <w:p>
      <w:pPr>
        <w:pStyle w:val="PreformattedText"/>
        <w:bidi w:val="0"/>
        <w:spacing w:before="0" w:after="0"/>
        <w:jc w:val="left"/>
        <w:rPr/>
      </w:pPr>
      <w:r>
        <w:rPr/>
        <w:t>UAUhvxFw5vYYgKQLn449MpBGNoRykQUpcFjmFKoco3YMH9gLogQ3A5uVX8vsMotuiEcpSAWC2kZUOI</w:t>
      </w:r>
    </w:p>
    <w:p>
      <w:pPr>
        <w:pStyle w:val="PreformattedText"/>
        <w:bidi w:val="0"/>
        <w:spacing w:before="0" w:after="0"/>
        <w:jc w:val="left"/>
        <w:rPr/>
      </w:pPr>
      <w:r>
        <w:rPr/>
        <w:t>ZVRnFs1YXP2+2V7/AJvsepFwNdTC9tb2tHHZNwGEeIUgqCVITI53CXLLiXxJuCbfwt0LjrjCO41CAh</w:t>
      </w:r>
    </w:p>
    <w:p>
      <w:pPr>
        <w:pStyle w:val="PreformattedText"/>
        <w:bidi w:val="0"/>
        <w:spacing w:before="0" w:after="0"/>
        <w:jc w:val="left"/>
        <w:rPr/>
      </w:pPr>
      <w:r>
        <w:rPr/>
        <w:t>nzDqzE2U5q1sGRBwOMV+XiGPj0MuVtbWhP377wIVZCRY2LD5FcQTZ7G5uQeh+Uyt2ADAc1pyDv74VK</w:t>
      </w:r>
    </w:p>
    <w:p>
      <w:pPr>
        <w:pStyle w:val="PreformattedText"/>
        <w:bidi w:val="0"/>
        <w:spacing w:before="0" w:after="0"/>
        <w:jc w:val="left"/>
        <w:rPr/>
      </w:pPr>
      <w:r>
        <w:rPr/>
        <w:t>Wu65BWysFF3Cm9xZiA1j/t8euLtQsdOwy1eI9s5/VfxHFkcjOOyuGFlbkBh7hmLEAe2X36oRrjG98Z</w:t>
      </w:r>
    </w:p>
    <w:p>
      <w:pPr>
        <w:pStyle w:val="PreformattedText"/>
        <w:bidi w:val="0"/>
        <w:spacing w:before="0" w:after="0"/>
        <w:jc w:val="left"/>
        <w:rPr/>
      </w:pPr>
      <w:r>
        <w:rPr/>
        <w:t>J0a/ZeHaQ+Nx+QqTYnFFQgFZGW4W6lr+/yt08uh+I2RQbq1mC3KA8jHIhRZbDEk3PC/r1XUW9rX+iW</w:t>
      </w:r>
    </w:p>
    <w:p>
      <w:pPr>
        <w:pStyle w:val="PreformattedText"/>
        <w:bidi w:val="0"/>
        <w:spacing w:before="0" w:after="0"/>
        <w:jc w:val="left"/>
        <w:rPr/>
      </w:pPr>
      <w:r>
        <w:rPr/>
        <w:t>LpbTmmgZQbE2A8QTYixt4+IBHBvci3lxkvl1XLImCbjEYlX+QGSnIKAgNrgWP9wegEg3EJspJW4ZSL</w:t>
      </w:r>
    </w:p>
    <w:p>
      <w:pPr>
        <w:pStyle w:val="PreformattedText"/>
        <w:bidi w:val="0"/>
        <w:spacing w:before="0" w:after="0"/>
        <w:jc w:val="left"/>
        <w:rPr/>
      </w:pPr>
      <w:r>
        <w:rPr/>
        <w:t>cWyZg3N2UW8/1INx5rj8epxLXYDR4uC+EHVIUkC2YJe7MbrywDeV7mMXBNgRfLnLoq8qr2/H9JbQ/z</w:t>
      </w:r>
    </w:p>
    <w:p>
      <w:pPr>
        <w:pStyle w:val="PreformattedText"/>
        <w:bidi w:val="0"/>
        <w:spacing w:before="0" w:after="0"/>
        <w:jc w:val="left"/>
        <w:rPr/>
      </w:pPr>
      <w:r>
        <w:rPr/>
        <w:t>B7G/WRHVGJDoQCShIIBJUn4uoAPdIUcNziF65G027BredrYywamBxlX62MSSGBU3U5nJXsjG8pAGRI</w:t>
      </w:r>
    </w:p>
    <w:p>
      <w:pPr>
        <w:pStyle w:val="PreformattedText"/>
        <w:bidi w:val="0"/>
        <w:spacing w:before="0" w:after="0"/>
        <w:jc w:val="left"/>
        <w:rPr/>
      </w:pPr>
      <w:r>
        <w:rPr/>
        <w:t>9v15+3XGrA8cfCd6gVBxPfH6aymtdVmd5MiyKGAdmLOCSoAVgOGLlTxewsOkpoDi3K00PpSY21tPGb</w:t>
      </w:r>
    </w:p>
    <w:p>
      <w:pPr>
        <w:pStyle w:val="PreformattedText"/>
        <w:bidi w:val="0"/>
        <w:spacing w:before="0" w:after="0"/>
        <w:jc w:val="left"/>
        <w:rPr/>
      </w:pPr>
      <w:r>
        <w:rPr/>
        <w:t>/jJ6kmn/ALIlJpsqyF9d9ZdjU1PJGgC07aXR65qkv1Qc3LMqqBjck4/HHr0HRakVsr90zznTBP7MR2</w:t>
      </w:r>
    </w:p>
    <w:p>
      <w:pPr>
        <w:pStyle w:val="PreformattedText"/>
        <w:bidi w:val="0"/>
        <w:spacing w:before="0" w:after="0"/>
        <w:jc w:val="left"/>
        <w:rPr/>
      </w:pPr>
      <w:r>
        <w:rPr/>
        <w:t>ZCflglDM9xkcVxV1uXyYkqoU2I4yB/TLr0U8yOy98ZvDGncjRiwP4ykXVLA8qyDE/f3J/1L0Rt3d8P</w:t>
      </w:r>
    </w:p>
    <w:p>
      <w:pPr>
        <w:pStyle w:val="PreformattedText"/>
        <w:bidi w:val="0"/>
        <w:spacing w:before="0" w:after="0"/>
        <w:jc w:val="left"/>
        <w:rPr/>
      </w:pPr>
      <w:r>
        <w:rPr/>
        <w:t>j+MXgKBFUOIJSJe4rqZO8EJxjBVbG1r/AMsS3RAW9xvjxjiKImPkwmSNHV0WdikZcciYhOZWjfKMk4</w:t>
      </w:r>
    </w:p>
    <w:p>
      <w:pPr>
        <w:pStyle w:val="PreformattedText"/>
        <w:bidi w:val="0"/>
        <w:spacing w:before="0" w:after="0"/>
        <w:jc w:val="left"/>
        <w:rPr/>
      </w:pPr>
      <w:r>
        <w:rPr/>
        <w:t>r+b36Ifdn0PmWTCUqyh1wXCTFWCnKNeB+GPcHlvIdEFHYV+mZFklwMoDWVzIA8zRgF+0rRvyAjBvG5</w:t>
      </w:r>
    </w:p>
    <w:p>
      <w:pPr>
        <w:pStyle w:val="PreformattedText"/>
        <w:bidi w:val="0"/>
        <w:spacing w:before="0" w:after="0"/>
        <w:jc w:val="left"/>
        <w:rPr/>
      </w:pPr>
      <w:r>
        <w:rPr/>
        <w:t>IbyVup1B9IjBQBbjeKFyYwwdpFWOWPPvHt5YkhslYc+d/LgFv9XUEjU8BK8G8IjJG7jufTrE3cSCZw</w:t>
      </w:r>
    </w:p>
    <w:p>
      <w:pPr>
        <w:pStyle w:val="PreformattedText"/>
        <w:bidi w:val="0"/>
        <w:spacing w:before="0" w:after="0"/>
        <w:jc w:val="left"/>
        <w:rPr/>
      </w:pPr>
      <w:r>
        <w:rPr/>
        <w:t>GX8TsLUIFiRic2SzKyqUZXy/TqCbC57JNzly702LSA1UaoEGSqyspLEeJVUuxxYFubkE85eTdTJ3t7</w:t>
      </w:r>
    </w:p>
    <w:p>
      <w:pPr>
        <w:pStyle w:val="PreformattedText"/>
        <w:bidi w:val="0"/>
        <w:spacing w:before="0" w:after="0"/>
        <w:jc w:val="left"/>
        <w:rPr/>
      </w:pPr>
      <w:r>
        <w:rPr/>
        <w:t>x+P4T6dgky5J3Jki7bxBXiQBgHRFYPiyqcri9+RYvj0Xtrwh3uXX418IhhE2Lszq6EurRpBKmSrfgu</w:t>
      </w:r>
    </w:p>
    <w:p>
      <w:pPr>
        <w:pStyle w:val="PreformattedText"/>
        <w:bidi w:val="0"/>
        <w:spacing w:before="0" w:after="0"/>
        <w:jc w:val="left"/>
        <w:rPr/>
      </w:pPr>
      <w:r>
        <w:rPr/>
        <w:t>SWYseAwBAFuLnoFtPCRoMhxmskwc4FYpGSJFMinxZASSgAPiwkcZYngoci3REjIlnDo8hYBkNgAELn</w:t>
      </w:r>
    </w:p>
    <w:p>
      <w:pPr>
        <w:pStyle w:val="PreformattedText"/>
        <w:bidi w:val="0"/>
        <w:spacing w:before="0" w:after="0"/>
        <w:jc w:val="left"/>
        <w:rPr/>
      </w:pPr>
      <w:r>
        <w:rPr/>
        <w:t>FTK9iSVBFiw5v8enDeVf4ybEX04RN+zdAoChZcDIMicy12UoR7W8vYP/ABeTHqGJB0a8iYljSPPssp</w:t>
      </w:r>
    </w:p>
    <w:p>
      <w:pPr>
        <w:pStyle w:val="PreformattedText"/>
        <w:bidi w:val="0"/>
        <w:spacing w:before="0" w:after="0"/>
        <w:jc w:val="left"/>
        <w:rPr/>
      </w:pPr>
      <w:r>
        <w:rPr/>
        <w:t>vdgFJyXybycezKW4F7EFffpYRpOASSymPJVBlYMl1W9iiuCY0DY5Bvb38vLqQSOEIPmiWynF2S1wLB</w:t>
      </w:r>
    </w:p>
    <w:p>
      <w:pPr>
        <w:pStyle w:val="PreformattedText"/>
        <w:bidi w:val="0"/>
        <w:spacing w:before="0" w:after="0"/>
        <w:jc w:val="left"/>
        <w:rPr/>
      </w:pPr>
      <w:r>
        <w:rPr/>
        <w:t>cnta4W/itjyTceXx9+p1bEeEINkJYcC4GRNiQUHtcrzY39iOegi3eu0I0k8b+3IHAN2BYKB3Da17f7</w:t>
      </w:r>
    </w:p>
    <w:p>
      <w:pPr>
        <w:pStyle w:val="PreformattedText"/>
        <w:bidi w:val="0"/>
        <w:spacing w:before="0" w:after="0"/>
        <w:jc w:val="left"/>
        <w:rPr/>
      </w:pPr>
      <w:r>
        <w:rPr/>
        <w:t>89LCIspIHlx5KbXPHF7H3H6+3Nv79EJob8rfj7HysLeJAH8zbohC2nXaGpUC7CRGuSMcGSz/zN/v8A</w:t>
      </w:r>
    </w:p>
    <w:p>
      <w:pPr>
        <w:pStyle w:val="PreformattedText"/>
        <w:bidi w:val="0"/>
        <w:spacing w:before="0" w:after="0"/>
        <w:jc w:val="left"/>
        <w:rPr/>
      </w:pPr>
      <w:r>
        <w:rPr/>
        <w:t>y6k2vobwj4OY0WzeMgysMMSx91buPZlGTW9wOohFk7mKutkMZRVJVWkDvZowB74c8c85fxdEIUhKsz</w:t>
      </w:r>
    </w:p>
    <w:p>
      <w:pPr>
        <w:pStyle w:val="PreformattedText"/>
        <w:bidi w:val="0"/>
        <w:spacing w:before="0" w:after="0"/>
        <w:jc w:val="left"/>
        <w:rPr/>
      </w:pPr>
      <w:r>
        <w:rPr/>
        <w:t>ROViZjP3HZFZLKokjC4qbsJMRh8b+ZK+3RCI5wlWlWUqXXhXLFC0J8mEgQssbe+QuCeAv8RCCKwAjx</w:t>
      </w:r>
    </w:p>
    <w:p>
      <w:pPr>
        <w:pStyle w:val="PreformattedText"/>
        <w:bidi w:val="0"/>
        <w:spacing w:before="0" w:after="0"/>
        <w:jc w:val="left"/>
        <w:rPr/>
      </w:pPr>
      <w:r>
        <w:rPr/>
        <w:t>Auyi9lUta2ZGSkgv5XNrG3+/U6i4hxmyt+BG5DZYKTmRKCxByFmBtdvkPvl1EIsS+RBAiUtgvAtEjo</w:t>
      </w:r>
    </w:p>
    <w:p>
      <w:pPr>
        <w:pStyle w:val="PreformattedText"/>
        <w:bidi w:val="0"/>
        <w:spacing w:before="0" w:after="0"/>
        <w:jc w:val="left"/>
        <w:rPr/>
      </w:pPr>
      <w:r>
        <w:rPr/>
        <w:t>LgAElVA4H8v16g3sbcYR0juWlSPEorFcMGJbtqGjkdlJ7JCj29vL835Ux3fTxlgAxuVuZtBLYyRBHM</w:t>
      </w:r>
    </w:p>
    <w:p>
      <w:pPr>
        <w:pStyle w:val="PreformattedText"/>
        <w:bidi w:val="0"/>
        <w:spacing w:before="0" w:after="0"/>
        <w:jc w:val="left"/>
        <w:rPr/>
      </w:pPr>
      <w:r>
        <w:rPr/>
        <w:t>gkZkBeWHyILE3k4RMBezgovjl49OL9shO8fCFYWixkijCloqayo0wYvIXSZ5AkyhY5cyvsSCFzj+K9</w:t>
      </w:r>
    </w:p>
    <w:p>
      <w:pPr>
        <w:pStyle w:val="PreformattedText"/>
        <w:bidi w:val="0"/>
        <w:spacing w:before="0" w:after="0"/>
        <w:jc w:val="left"/>
        <w:rPr/>
      </w:pPr>
      <w:r>
        <w:rPr/>
        <w:t>Tx9MbSwVWhj6uM+fdlmdnJkGMbIIzDGVaSVse03dEdpRiwBXMWboAvoJGOKtftkkoKuD61RLXdyZql</w:t>
      </w:r>
    </w:p>
    <w:p>
      <w:pPr>
        <w:pStyle w:val="PreformattedText"/>
        <w:bidi w:val="0"/>
        <w:spacing w:before="0" w:after="0"/>
        <w:jc w:val="left"/>
        <w:rPr/>
      </w:pPr>
      <w:r>
        <w:rPr/>
        <w:t>AhjihpZZWhhkliqnhdwtLwWCDuGN3X7Zy2vxUDE8PQIikXB7Ielaeo3Zq3eeTt00dFMsg7mfbGmi1Q</w:t>
      </w:r>
    </w:p>
    <w:p>
      <w:pPr>
        <w:pStyle w:val="PreformattedText"/>
        <w:bidi w:val="0"/>
        <w:spacing w:before="0" w:after="0"/>
        <w:jc w:val="left"/>
        <w:rPr/>
      </w:pPr>
      <w:r>
        <w:rPr/>
        <w:t>QikNTnGEd2NOcrBWdIHKVsFbcGKyVJ1JO9JHTiBYYxdEwY1OoNIyzRQq804ijl7ZFkaGFSs8RIIW/i</w:t>
      </w:r>
    </w:p>
    <w:p>
      <w:pPr>
        <w:pStyle w:val="PreformattedText"/>
        <w:bidi w:val="0"/>
        <w:spacing w:before="0" w:after="0"/>
        <w:jc w:val="left"/>
        <w:rPr/>
      </w:pPr>
      <w:r>
        <w:rPr/>
        <w:t>hTqrS+Xa0fHUEte0cqkvYnBgeKOGOOSdqdqWWocsadZVSRhZfKVjHMwKiz5smMjdWhuUW0k4kZa6mM</w:t>
      </w:r>
    </w:p>
    <w:p>
      <w:pPr>
        <w:pStyle w:val="PreformattedText"/>
        <w:bidi w:val="0"/>
        <w:spacing w:before="0" w:after="0"/>
        <w:jc w:val="left"/>
        <w:rPr/>
      </w:pPr>
      <w:r>
        <w:rPr/>
        <w:t>af6ifsxtLDG9e1RNHLMvcgrZIYmipv3hJKpIIRZGWWEFhK5VVYnFZJHYob47sizccv6R1VSjvVGFJU</w:t>
      </w:r>
    </w:p>
    <w:p>
      <w:pPr>
        <w:pStyle w:val="PreformattedText"/>
        <w:bidi w:val="0"/>
        <w:spacing w:before="0" w:after="0"/>
        <w:jc w:val="left"/>
        <w:rPr/>
      </w:pPr>
      <w:r>
        <w:rPr/>
        <w:t>fXU8Q+q7EGEFWhEqxCkog6rp5EOPi15nkvkVVocE1AxN7D4+mStjvdsy3amoqyfs1dTVd2nqNNrJIw</w:t>
      </w:r>
    </w:p>
    <w:p>
      <w:pPr>
        <w:pStyle w:val="PreformattedText"/>
        <w:bidi w:val="0"/>
        <w:spacing w:before="0" w:after="0"/>
        <w:jc w:val="left"/>
        <w:rPr/>
      </w:pPr>
      <w:r>
        <w:rPr/>
        <w:t>YKuSWQRtRVEagE10ZjpykjRMpdu2xUPl0Oo3Tbmkgk3uLREmokqfpKqcieRKangqRG0riroVp5Ghqh</w:t>
      </w:r>
    </w:p>
    <w:p>
      <w:pPr>
        <w:pStyle w:val="PreformattedText"/>
        <w:bidi w:val="0"/>
        <w:spacing w:before="0" w:after="0"/>
        <w:jc w:val="left"/>
        <w:rPr/>
      </w:pPr>
      <w:r>
        <w:rPr/>
        <w:t>JIWRYo6aQ2S4EjYs7DJCLukkDhIJuccbzZNQmqJ3aCmdWSjVYmlSlY06BISzNPS3EtO05UCMWVFYxe</w:t>
      </w:r>
    </w:p>
    <w:p>
      <w:pPr>
        <w:pStyle w:val="PreformattedText"/>
        <w:bidi w:val="0"/>
        <w:spacing w:before="0" w:after="0"/>
        <w:jc w:val="left"/>
        <w:rPr/>
      </w:pPr>
      <w:r>
        <w:rPr/>
        <w:t>bpBL0NidcfpkaMPBhMUZhmdpEdKOSXGIo8f+FatakVhUT5IGhCpUsYEmRWOKsq5N4ClSGBF5Jy3bfT</w:t>
      </w:r>
    </w:p>
    <w:p>
      <w:pPr>
        <w:pStyle w:val="PreformattedText"/>
        <w:bidi w:val="0"/>
        <w:spacing w:before="0" w:after="0"/>
        <w:jc w:val="left"/>
        <w:rPr/>
      </w:pPr>
      <w:r>
        <w:rPr/>
        <w:t>NlidyQdVg7yUrxWro/w+yYpnbtERs+SsikxlHiIUdp+6GBg6EgG4jTN0pZ5qluw8MUqKtHTGcVE6PT</w:t>
      </w:r>
    </w:p>
    <w:p>
      <w:pPr>
        <w:pStyle w:val="PreformattedText"/>
        <w:bidi w:val="0"/>
        <w:spacing w:before="0" w:after="0"/>
        <w:jc w:val="left"/>
        <w:rPr/>
      </w:pPr>
      <w:r>
        <w:rPr/>
        <w:t>1E0dQsTs0kcWUUbFo2sD2mRAmHTgm1rWLe2Lu/cma1AxgjvLVxQwGelgBDVFVFPLGrxzvCiLUyiVZM</w:t>
      </w:r>
    </w:p>
    <w:p>
      <w:pPr>
        <w:pStyle w:val="PreformattedText"/>
        <w:bidi w:val="0"/>
        <w:spacing w:before="0" w:after="0"/>
        <w:jc w:val="left"/>
        <w:rPr/>
      </w:pPr>
      <w:r>
        <w:rPr/>
        <w:t>nVo7he84fNs5yIZSVwCj0fbDEagHjM0CUf1cUkxhp5GapEdXSNKtVG1XDEkM0soOFVH3jaQtaVVXwJ</w:t>
      </w:r>
    </w:p>
    <w:p>
      <w:pPr>
        <w:pStyle w:val="PreformattedText"/>
        <w:bidi w:val="0"/>
        <w:spacing w:before="0" w:after="0"/>
        <w:jc w:val="left"/>
        <w:rPr/>
      </w:pPr>
      <w:r>
        <w:rPr/>
        <w:t>VGznEHi2Nj8fTECkHILlpHcEgBp1CGUirmSWnkaomE2FI8gkWOMxGSlyWEsHMc0a5Kkrth0uJAuG0j</w:t>
      </w:r>
    </w:p>
    <w:p>
      <w:pPr>
        <w:pStyle w:val="PreformattedText"/>
        <w:bidi w:val="0"/>
        <w:spacing w:before="0" w:after="0"/>
        <w:jc w:val="left"/>
        <w:rPr/>
      </w:pPr>
      <w:r>
        <w:rPr/>
        <w:t>+gjX4/dmlUsv+LeOnp4oqh2n1FljZAM5al84Eq3ZVESozRKoKlJDg78BWS5B42kMFuCTa8p/fGnMBW</w:t>
      </w:r>
    </w:p>
    <w:p>
      <w:pPr>
        <w:pStyle w:val="PreformattedText"/>
        <w:bidi w:val="0"/>
        <w:spacing w:before="0" w:after="0"/>
        <w:jc w:val="left"/>
        <w:rPr/>
      </w:pPr>
      <w:r>
        <w:rPr/>
        <w:t>R3kHbiiMF2OUkHvGhVgRBED5AOzP8AiLdmNyFqHe8DF40wRIHs+qMNVUUkjtEQY6mMBjGTLAwktKch</w:t>
      </w:r>
    </w:p>
    <w:p>
      <w:pPr>
        <w:pStyle w:val="PreformattedText"/>
        <w:bidi w:val="0"/>
        <w:spacing w:before="0" w:after="0"/>
        <w:jc w:val="left"/>
        <w:rPr/>
      </w:pPr>
      <w:r>
        <w:rPr/>
        <w:t>4h8ebhgJGX749Qh1t2GKL3FuM6F06aiqo3mnjnp3kTGtUs4pTPKCkFVE8UTNGi0b4uowBkhXLybDqz</w:t>
      </w:r>
    </w:p>
    <w:p>
      <w:pPr>
        <w:pStyle w:val="PreformattedText"/>
        <w:bidi w:val="0"/>
        <w:spacing w:before="0" w:after="0"/>
        <w:jc w:val="left"/>
        <w:rPr/>
      </w:pPr>
      <w:r>
        <w:rPr/>
        <w:t>iCL5erHOK6EQsqwNKiN2Jy1W9C0dNDIvegKGOmaGNCGgQVX0rTu47ZjmZnQZ59JcKVPl3ua+9GwXwm</w:t>
      </w:r>
    </w:p>
    <w:p>
      <w:pPr>
        <w:pStyle w:val="PreformattedText"/>
        <w:bidi w:val="0"/>
        <w:spacing w:before="0" w:after="0"/>
        <w:jc w:val="left"/>
        <w:rPr/>
      </w:pPr>
      <w:r>
        <w:rPr/>
        <w:t>5jvCsUIvCKeCW0ppDWOYWmjgguiiaSMoaqCHFldY4QZHxXq2ytrzFRfRYgJAAC6Qc0M0azmkjqoZI5</w:t>
      </w:r>
    </w:p>
    <w:p>
      <w:pPr>
        <w:pStyle w:val="PreformattedText"/>
        <w:bidi w:val="0"/>
        <w:spacing w:before="0" w:after="0"/>
        <w:jc w:val="left"/>
        <w:rPr/>
      </w:pPr>
      <w:r>
        <w:rPr/>
        <w:t>1qP8JVU08E6zKA8YV0ZaOiUpTvnZ3bzRj/ABVBgSNy8t9kTSOMhKaKKqghnPaaMzxwYT1K3KRxoV+t</w:t>
      </w:r>
    </w:p>
    <w:p>
      <w:pPr>
        <w:pStyle w:val="PreformattedText"/>
        <w:bidi w:val="0"/>
        <w:spacing w:before="0" w:after="0"/>
        <w:jc w:val="left"/>
        <w:rPr/>
      </w:pPr>
      <w:r>
        <w:rPr/>
        <w:t>l+oWqS6IPkihgW6YswAA97sidjXv8fGs1rZVwE/eqXhkmihaczGrUPSqqGsrJ25auloEhdgY7sI+07</w:t>
      </w:r>
    </w:p>
    <w:p>
      <w:pPr>
        <w:pStyle w:val="PreformattedText"/>
        <w:bidi w:val="0"/>
        <w:spacing w:before="0" w:after="0"/>
        <w:jc w:val="left"/>
        <w:rPr/>
      </w:pPr>
      <w:r>
        <w:rPr/>
        <w:t>Z4jpLEHeO+N6MCDwMyksjx1rI5M1OtRUTq8MoKysxnEPZd2/BVkkRjDbAVA+KYjpvC65H60Li9r6z6</w:t>
      </w:r>
    </w:p>
    <w:p>
      <w:pPr>
        <w:pStyle w:val="PreformattedText"/>
        <w:bidi w:val="0"/>
        <w:spacing w:before="0" w:after="0"/>
        <w:jc w:val="left"/>
        <w:rPr/>
      </w:pPr>
      <w:r>
        <w:rPr/>
        <w:t>KjqZ7RllkR4w1EpRKSrkpUUFmlp6gKVkCBu2R3ElKHF1bqWOIIVNPN8dsUKWOpN/5YZpZa6pnAklqZ</w:t>
      </w:r>
    </w:p>
    <w:p>
      <w:pPr>
        <w:pStyle w:val="PreformattedText"/>
        <w:bidi w:val="0"/>
        <w:spacing w:before="0" w:after="0"/>
        <w:jc w:val="left"/>
        <w:rPr/>
      </w:pPr>
      <w:r>
        <w:rPr/>
        <w:t>VhqoIKsQyQSM7KslPLBSzRRqJNOaoMzquIcSScu17dVahrjeH8Y4468sfUIEIVZZoGkp4mdZoUcvOH</w:t>
      </w:r>
    </w:p>
    <w:p>
      <w:pPr>
        <w:pStyle w:val="PreformattedText"/>
        <w:bidi w:val="0"/>
        <w:spacing w:before="0" w:after="0"/>
        <w:jc w:val="left"/>
        <w:rPr/>
      </w:pPr>
      <w:r>
        <w:rPr/>
        <w:t>7skYaklutPZGe6n4O2bK3iFdixDE0+3jLF48b6Trf9lXWpKb1C17Tq2rLCs27WapRakrU9frNHJpMl</w:t>
      </w:r>
    </w:p>
    <w:p>
      <w:pPr>
        <w:pStyle w:val="PreformattedText"/>
        <w:bidi w:val="0"/>
        <w:spacing w:before="0" w:after="0"/>
        <w:jc w:val="left"/>
        <w:rPr/>
      </w:pPr>
      <w:r>
        <w:rPr/>
        <w:t>ODrenlaiHtOlHPapKmSeeJXAjd8TF8x/xV2Vq/QWx7QBk1GuFZGayVFq9x8VbvLu3sFbUtP6O//g1/</w:t>
      </w:r>
    </w:p>
    <w:p>
      <w:pPr>
        <w:pStyle w:val="PreformattedText"/>
        <w:bidi w:val="0"/>
        <w:spacing w:before="0" w:after="0"/>
        <w:jc w:val="left"/>
        <w:rPr/>
      </w:pPr>
      <w:r>
        <w:rPr/>
        <w:t>lI3R/wDi58svky1cU6Pym6CqVE7z9d0bWpVg1LhZlpO+ZXJygsFbu+lEUznsPUQ0a/VTLIYU7unr3a</w:t>
      </w:r>
    </w:p>
    <w:p>
      <w:pPr>
        <w:pStyle w:val="PreformattedText"/>
        <w:bidi w:val="0"/>
        <w:spacing w:before="0" w:after="0"/>
        <w:jc w:val="left"/>
        <w:rPr/>
      </w:pPr>
      <w:r>
        <w:rPr/>
        <w:t>2JY/3rtmprKaSOhqmcKWog7yzszF3Tr87LTW9RVZslHqvynkqgEMV/+rjZeyf2ypC/NiuRO7y7xx36</w:t>
      </w:r>
    </w:p>
    <w:p>
      <w:pPr>
        <w:pStyle w:val="PreformattedText"/>
        <w:bidi w:val="0"/>
        <w:spacing w:before="0" w:after="0"/>
        <w:jc w:val="left"/>
        <w:rPr/>
      </w:pPr>
      <w:r>
        <w:rPr/>
        <w:t>JIbAk/8Ab3i/eKwnTVIkhkrqiogpnkBotQr44z+5tYEiNDJR7l0zTKvuaZXlpI8jgozRc+PLrNXTCo</w:t>
      </w:r>
    </w:p>
    <w:p>
      <w:pPr>
        <w:pStyle w:val="PreformattedText"/>
        <w:bidi w:val="0"/>
        <w:spacing w:before="0" w:after="0"/>
        <w:jc w:val="left"/>
        <w:rPr/>
      </w:pPr>
      <w:r>
        <w:rPr/>
        <w:t>tJULjmRP8AupbevRd1xdPR4csCVF3crruOwG4/dtUQNuNvarp/NFKeaoSrWKWnrqap0+KHt0FzW6lR</w:t>
      </w:r>
    </w:p>
    <w:p>
      <w:pPr>
        <w:pStyle w:val="PreformattedText"/>
        <w:bidi w:val="0"/>
        <w:spacing w:before="0" w:after="0"/>
        <w:jc w:val="left"/>
        <w:rPr/>
      </w:pPr>
      <w:r>
        <w:rPr/>
        <w:t>R0RMhq9IeppZI9S0j6Zb4iRo4hkLe7dTW6rqA1IrUWuec4oGY7uL2YMrX9GRl5cY26kq1MLod50t5D</w:t>
      </w:r>
    </w:p>
    <w:p>
      <w:pPr>
        <w:pStyle w:val="PreformattedText"/>
        <w:bidi w:val="0"/>
        <w:spacing w:before="0" w:after="0"/>
        <w:jc w:val="left"/>
        <w:rPr/>
      </w:pPr>
      <w:r>
        <w:rPr/>
        <w:t>Yh6RXuhsVhZZYJVDqaOOgqnKQuG+j0/W52Jq0TuwVEbaHuOKcMFnCJTuLBQxbIYStRTbeasuvnemOX</w:t>
      </w:r>
    </w:p>
    <w:p>
      <w:pPr>
        <w:pStyle w:val="PreformattedText"/>
        <w:bidi w:val="0"/>
        <w:spacing w:before="0" w:after="0"/>
        <w:jc w:val="left"/>
        <w:rPr/>
      </w:pPr>
      <w:r>
        <w:rPr/>
        <w:t>lKnraRXsyZhJN20NlF93e0Zub6HXx5JFNWc1KVNUtPqcX0UM30tVT1PY1OmpmApphqdBJFnqdMkyt/</w:t>
      </w:r>
    </w:p>
    <w:p>
      <w:pPr>
        <w:pStyle w:val="PreformattedText"/>
        <w:bidi w:val="0"/>
        <w:spacing w:before="0" w:after="0"/>
        <w:jc w:val="left"/>
        <w:rPr/>
      </w:pPr>
      <w:r>
        <w:rPr/>
        <w:t>i0MkhVrLYeR3UENN6a5oxrEZKy5ITzLge4xXuNYTLtCsxNSzZKp3l51XlOa21VT397TdlBbhiaSVpY</w:t>
      </w:r>
    </w:p>
    <w:p>
      <w:pPr>
        <w:pStyle w:val="PreformattedText"/>
        <w:bidi w:val="0"/>
        <w:spacing w:before="0" w:after="0"/>
        <w:jc w:val="left"/>
        <w:rPr/>
      </w:pPr>
      <w:r>
        <w:rPr/>
        <w:t>YZquo7Ahq67btRUUsK6bLUT1Heq9ty9tlhLI0bLGO/KzFsmCm3rdlJRQjMKaXyVawVmzUKNKwv7d7c</w:t>
      </w:r>
    </w:p>
    <w:p>
      <w:pPr>
        <w:pStyle w:val="PreformattedText"/>
        <w:bidi w:val="0"/>
        <w:spacing w:before="0" w:after="0"/>
        <w:jc w:val="left"/>
        <w:rPr/>
      </w:pPr>
      <w:r>
        <w:rPr/>
        <w:t>HCcDakOJxY1H4F6bW3cmNzSbHd7uK6s2s5r3dFTGqnJFEtUk0i1AkD6fqqhYY2p3UozIqmNmuuRw7Y</w:t>
      </w:r>
    </w:p>
    <w:p>
      <w:pPr>
        <w:pStyle w:val="PreformattedText"/>
        <w:bidi w:val="0"/>
        <w:spacing w:before="0" w:after="0"/>
        <w:jc w:val="left"/>
        <w:rPr/>
      </w:pPr>
      <w:r>
        <w:rPr/>
        <w:t>xZix69ZsPWdUpuWQjdxbJPWXx+tPI9IUKJdnJps1sSczSqjTJbNqvLl7OzvSrKmORccoqlAC2K92Ng</w:t>
      </w:r>
    </w:p>
    <w:p>
      <w:pPr>
        <w:pStyle w:val="PreformattedText"/>
        <w:bidi w:val="0"/>
        <w:spacing w:before="0" w:after="0"/>
        <w:jc w:val="left"/>
        <w:rPr/>
      </w:pPr>
      <w:r>
        <w:rPr/>
        <w:t>zKAxIkHzOHsQTl+vXSngOkaFangzbPXojXHfRt4Ytln3sRy4k5+byu9MSoaZY1OpYsQgSF6WISe2am</w:t>
      </w:r>
    </w:p>
    <w:p>
      <w:pPr>
        <w:pStyle w:val="PreformattedText"/>
        <w:bidi w:val="0"/>
        <w:spacing w:before="0" w:after="0"/>
        <w:jc w:val="left"/>
        <w:rPr/>
      </w:pPr>
      <w:r>
        <w:rPr/>
        <w:t>aUllmwPjipcFft+YvbXhaWdEU9sqV0pj9rwYqqhGoojN3lZzk+djpghcY8qd6/dotq0yQRJ/zcdP4q</w:t>
      </w:r>
    </w:p>
    <w:p>
      <w:pPr>
        <w:pStyle w:val="PreformattedText"/>
        <w:bidi w:val="0"/>
        <w:spacing w:before="0" w:after="0"/>
        <w:jc w:val="left"/>
        <w:rPr/>
      </w:pPr>
      <w:r>
        <w:rPr/>
        <w:t>a5BBp9bDSLG1OJNQjp2mYKoX5ZmY4szZZxoOuJtxoU1Z3NGnXbdW6lcubcyHm+j80+mdF1dpNFRUO0</w:t>
      </w:r>
    </w:p>
    <w:p>
      <w:pPr>
        <w:pStyle w:val="PreformattedText"/>
        <w:bidi w:val="0"/>
        <w:spacing w:before="0" w:after="0"/>
        <w:jc w:val="left"/>
        <w:rPr/>
      </w:pPr>
      <w:r>
        <w:rPr/>
        <w:t>orXdkqUkKpbENuqW5vWZjvNvaBZ0LQ1rUxefV62m06KNpKSaHUNHeSgqe3WQ0MNRDqEEMUcEximmhg</w:t>
      </w:r>
    </w:p>
    <w:p>
      <w:pPr>
        <w:pStyle w:val="PreformattedText"/>
        <w:bidi w:val="0"/>
        <w:spacing w:before="0" w:after="0"/>
        <w:jc w:val="left"/>
        <w:rPr/>
      </w:pPr>
      <w:r>
        <w:rPr/>
        <w:t>kQYD6iUZ5KnXj6qJVKjZ6R2rtXB8WG6WK4MWbHlZ146Luz0dKorW6116tdLNTbDmVLh90A72CnhvN4</w:t>
      </w:r>
    </w:p>
    <w:p>
      <w:pPr>
        <w:pStyle w:val="PreformattedText"/>
        <w:bidi w:val="0"/>
        <w:spacing w:before="0" w:after="0"/>
        <w:jc w:val="left"/>
        <w:rPr/>
      </w:pPr>
      <w:r>
        <w:rPr/>
        <w:t>Se0UMcLwihpqqSGWCmIl2zqNRXRMssU9DLJJpKsO68AhjijEfbydrojtdzzqmdyarLTdWO7WCjlKkK</w:t>
      </w:r>
    </w:p>
    <w:p>
      <w:pPr>
        <w:pStyle w:val="PreformattedText"/>
        <w:bidi w:val="0"/>
        <w:spacing w:before="0" w:after="0"/>
        <w:jc w:val="left"/>
        <w:rPr/>
      </w:pPr>
      <w:r>
        <w:rPr/>
        <w:t>r+te7ZX9LDhOrSRkZSlAkNj/k1M+ZWQ7nbhiqrbHI7yqeMBanU0cmEMdbS/U0yxSPWVcNPpWu0c8Ec</w:t>
      </w:r>
    </w:p>
    <w:p>
      <w:pPr>
        <w:pStyle w:val="PreformattedText"/>
        <w:bidi w:val="0"/>
        <w:spacing w:before="0" w:after="0"/>
        <w:jc w:val="left"/>
        <w:rPr/>
      </w:pPr>
      <w:r>
        <w:rPr/>
        <w:t>TU8E0NbNJHqsMcAYurKWkdcW+GPWyglTVmot1bdilnpMDlkQwxNIs3l3Qshyj4KpKdX3juupFsd1t0</w:t>
      </w:r>
    </w:p>
    <w:p>
      <w:pPr>
        <w:pStyle w:val="PreformattedText"/>
        <w:bidi w:val="0"/>
        <w:spacing w:before="0" w:after="0"/>
        <w:jc w:val="left"/>
        <w:rPr/>
      </w:pPr>
      <w:r>
        <w:rPr/>
        <w:t>2XmB5sZyd6nVKSCoP4FNGjtBNTodPpag1a/l1fTIdPASaNpD26mJvP6i729+vc9EJ1ahdWNsgd4jE+</w:t>
      </w:r>
    </w:p>
    <w:p>
      <w:pPr>
        <w:pStyle w:val="PreformattedText"/>
        <w:bidi w:val="0"/>
        <w:spacing w:before="0" w:after="0"/>
        <w:jc w:val="left"/>
        <w:rPr/>
      </w:pPr>
      <w:r>
        <w:rPr/>
        <w:t>R2YnFu8jcMd2eB+UlZFobQr2p0lyXjS3nbdUVE6pmSzctRG77McZ5vVpKbk1lSPEahU5K0YH5u59uL</w:t>
      </w:r>
    </w:p>
    <w:p>
      <w:pPr>
        <w:pStyle w:val="PreformattedText"/>
        <w:bidi w:val="0"/>
        <w:spacing w:before="0" w:after="0"/>
        <w:jc w:val="left"/>
        <w:rPr/>
      </w:pPr>
      <w:r>
        <w:rPr/>
        <w:t>m62BJ+XXtHF9konwE/mJ0rufLb5T0+5+2Vsrpbtv2aeFlLNNGY5m2GZ4GLMo4JAdch/FYkAfl6zLlj</w:t>
      </w:r>
    </w:p>
    <w:p>
      <w:pPr>
        <w:pStyle w:val="PreformattedText"/>
        <w:bidi w:val="0"/>
        <w:spacing w:before="0" w:after="0"/>
        <w:jc w:val="left"/>
        <w:rPr/>
      </w:pPr>
      <w:r>
        <w:rPr/>
        <w:t>pNKvao2OOTHSzFfTkMvW1KqOzj2yGbzID6UHj70atUOySSKiFcqfuAYglhh5A8445WYX69T8ldavSF</w:t>
      </w:r>
    </w:p>
    <w:p>
      <w:pPr>
        <w:pStyle w:val="PreformattedText"/>
        <w:bidi w:val="0"/>
        <w:spacing w:before="0" w:after="0"/>
        <w:jc w:val="left"/>
        <w:rPr/>
      </w:pPr>
      <w:r>
        <w:rPr/>
        <w:t>m0AT9Wn5m/6m8xsHyOp7wUVdqbextfqqfC2pyGuv8ANEqOPFmaZ45u7MTSzxTxs8ssBCXpFjU9tbt2</w:t>
      </w:r>
    </w:p>
    <w:p>
      <w:pPr>
        <w:pStyle w:val="PreformattedText"/>
        <w:bidi w:val="0"/>
        <w:spacing w:before="0" w:after="0"/>
        <w:jc w:val="left"/>
        <w:rPr/>
      </w:pPr>
      <w:r>
        <w:rPr/>
        <w:t>5Wuc1jCFfl17VQTwNp+PD42vJA8jRSyO3ylVHgjpZaeeJVWnkaJqfBszUvUS2JObOjNn8Zc4ZQNG4Q</w:t>
      </w:r>
    </w:p>
    <w:p>
      <w:pPr>
        <w:pStyle w:val="PreformattedText"/>
        <w:bidi w:val="0"/>
        <w:spacing w:before="0" w:after="0"/>
        <w:jc w:val="left"/>
        <w:rPr/>
      </w:pPr>
      <w:r>
        <w:rPr/>
        <w:t>JtqZlZ4qqWQd2GA09cHmCwCGpLiWxqUFlA09ZKdQ1mBDqhIyR2EgAhQsi4uR2iOSyR5O1Usq1FThJB</w:t>
      </w:r>
    </w:p>
    <w:p>
      <w:pPr>
        <w:pStyle w:val="PreformattedText"/>
        <w:bidi w:val="0"/>
        <w:spacing w:before="0" w:after="0"/>
        <w:jc w:val="left"/>
        <w:rPr/>
      </w:pPr>
      <w:r>
        <w:rPr/>
        <w:t>JSNII3hiEM74NEvkyvl49uJkZkK+SN1ByNgLEWkg6egzWdiIo+9TwQiGgqo370sEyUs8kpZKlKrMFa</w:t>
      </w:r>
    </w:p>
    <w:p>
      <w:pPr>
        <w:pStyle w:val="PreformattedText"/>
        <w:bidi w:val="0"/>
        <w:spacing w:before="0" w:after="0"/>
        <w:jc w:val="left"/>
        <w:rPr/>
      </w:pPr>
      <w:r>
        <w:rPr/>
        <w:t>grI12JIkybE/8AiInoB7f9bSewez4b4/pI/XLAZDFO1xHHI0iRgLO/eDTNJG0qIYwYVje5AViwx+Sq</w:t>
      </w:r>
    </w:p>
    <w:p>
      <w:pPr>
        <w:pStyle w:val="PreformattedText"/>
        <w:bidi w:val="0"/>
        <w:spacing w:before="0" w:after="0"/>
        <w:jc w:val="left"/>
        <w:rPr/>
      </w:pPr>
      <w:r>
        <w:rPr/>
        <w:t>z2UqCwNjFNjoYT0R6iDS6Gd5EnoaPdBp6mGOMj66h1nTJ6GtopInS6xPTR5YNxLIv3Cqy0MMr242/m</w:t>
      </w:r>
    </w:p>
    <w:p>
      <w:pPr>
        <w:pStyle w:val="PreformattedText"/>
        <w:bidi w:val="0"/>
        <w:spacing w:before="0" w:after="0"/>
        <w:jc w:val="left"/>
        <w:rPr/>
      </w:pPr>
      <w:r>
        <w:rPr/>
        <w:t>5oU2xwa11Vp2H6I72St1XaG7p6pdSrNR2vVehu+aquRu41ZSQzVHpbvvUadnVjFqe19BrdDqzNJj+8</w:t>
      </w:r>
    </w:p>
    <w:p>
      <w:pPr>
        <w:pStyle w:val="PreformattedText"/>
        <w:bidi w:val="0"/>
        <w:spacing w:before="0" w:after="0"/>
        <w:jc w:val="left"/>
        <w:rPr/>
      </w:pPr>
      <w:r>
        <w:rPr/>
        <w:t>Nu0yIl51vw+ltjNehtFHEsGxrUwLLvjnT2f91frTudF7Z1NWhU0+b+admyZsGbcf29z1d2dNegVcKn</w:t>
      </w:r>
    </w:p>
    <w:p>
      <w:pPr>
        <w:pStyle w:val="PreformattedText"/>
        <w:bidi w:val="0"/>
        <w:spacing w:before="0" w:after="0"/>
        <w:jc w:val="left"/>
        <w:rPr/>
      </w:pPr>
      <w:r>
        <w:rPr/>
        <w:t>1MTYdTBHNX02t749N6LUK7t1lVSTbvoo9P1SCdZbKscuj1u1NagW6KrNqqI+Er28ltqN+x0duN8lRX</w:t>
      </w:r>
    </w:p>
    <w:p>
      <w:pPr>
        <w:pStyle w:val="PreformattedText"/>
        <w:bidi w:val="0"/>
        <w:spacing w:before="0" w:after="0"/>
        <w:jc w:val="left"/>
        <w:rPr/>
      </w:pPr>
      <w:r>
        <w:rPr/>
        <w:t>KrwKpljj6QVKn1WWem2Bz+2VdkW2TMyJ3mu58zeKkFe6GVp1T6CQaLX+q1LpO36ms29uXUd/emW19e</w:t>
      </w:r>
    </w:p>
    <w:p>
      <w:pPr>
        <w:pStyle w:val="PreformattedText"/>
        <w:bidi w:val="0"/>
        <w:spacing w:before="0" w:after="0"/>
        <w:jc w:val="left"/>
        <w:rPr/>
      </w:pPr>
      <w:r>
        <w:rPr/>
        <w:t>WBn06rotwxalp/7017TaekZcdP1Oso9cWdUliNNNrLVCtLTzAnzO106x6PqPcbTs+z9cVyZX3GGl79</w:t>
      </w:r>
    </w:p>
    <w:p>
      <w:pPr>
        <w:pStyle w:val="PreformattedText"/>
        <w:bidi w:val="0"/>
        <w:spacing w:before="0" w:after="0"/>
        <w:jc w:val="left"/>
        <w:rPr/>
      </w:pPr>
      <w:r>
        <w:rPr/>
        <w:t>iMyr3tVs072yOF6RFLqzTZ2pLfka6MLuqrzZkEL2MN8XkH/bu2a2h/tDS6/oGhwbTqK2u1av2lJSVF</w:t>
      </w:r>
    </w:p>
    <w:p>
      <w:pPr>
        <w:pStyle w:val="PreformattedText"/>
        <w:bidi w:val="0"/>
        <w:spacing w:before="0" w:after="0"/>
        <w:jc w:val="left"/>
        <w:rPr/>
      </w:pPr>
      <w:r>
        <w:rPr/>
        <w:t>XFQ1de+1ng3NtySejmtomsjX6anfT6tO2VnqqasaNJJe8fQ/IfbaqdDUjWLVmolkdXs2YL7lXE3uBq</w:t>
      </w:r>
    </w:p>
    <w:p>
      <w:pPr>
        <w:pStyle w:val="PreformattedText"/>
        <w:bidi w:val="0"/>
        <w:spacing w:before="0" w:after="0"/>
        <w:jc w:val="left"/>
        <w:rPr/>
      </w:pPr>
      <w:r>
        <w:rPr/>
        <w:t>pU5cuPqzi/KzZv8A96bQyKtNahyTFeDY743fNxVvWynmruhNt+vFdryUMdNo3qvVvR72aFaOPSdN3z</w:t>
      </w:r>
    </w:p>
    <w:p>
      <w:pPr>
        <w:pStyle w:val="PreformattedText"/>
        <w:bidi w:val="0"/>
        <w:spacing w:before="0" w:after="0"/>
        <w:jc w:val="left"/>
        <w:rPr/>
      </w:pPr>
      <w:r>
        <w:rPr/>
        <w:t>r8VIkOkeq+m0tMoGn7jr4YJNF33p8KCDUKmkTX4ESpp5VqfZog6OC1qLD9ipg5AX+Zu2T0h40e/Rvv</w:t>
      </w:r>
    </w:p>
    <w:p>
      <w:pPr>
        <w:pStyle w:val="PreformattedText"/>
        <w:bidi w:val="0"/>
        <w:spacing w:before="0" w:after="0"/>
        <w:jc w:val="left"/>
        <w:rPr/>
      </w:pPr>
      <w:r>
        <w:rPr/>
        <w:t>UX3ORtPJEjbC1Kpf9pYDAt/3ceVm9dV3C3fT11u3Ec2n1Glbz0rSxHW6bU0Ws6Y6RJH3J9Nqm1OOuq</w:t>
      </w:r>
    </w:p>
    <w:p>
      <w:pPr>
        <w:pStyle w:val="PreformattedText"/>
        <w:bidi w:val="0"/>
        <w:spacing w:before="0" w:after="0"/>
        <w:jc w:val="left"/>
        <w:rPr/>
      </w:pPr>
      <w:r>
        <w:rPr/>
        <w:t>AsEWd6ykrYZYo1S93ofG/hl2XZW2d6gIqoyE+8uP8AGcooU2lKdjTCsvvDe/unp36p1M2lblGt1kOm</w:t>
      </w:r>
    </w:p>
    <w:p>
      <w:pPr>
        <w:pStyle w:val="PreformattedText"/>
        <w:bidi w:val="0"/>
        <w:spacing w:before="0" w:after="0"/>
        <w:jc w:val="left"/>
        <w:rPr/>
      </w:pPr>
      <w:r>
        <w:rPr/>
        <w:t>pqlbF6dbx0+lo6Ou06kp5tsbimovUipoIZJ3EVNJrdfXPNU90cVjMiJ8B4jYV66lVQ7qIHXebexfkW</w:t>
      </w:r>
    </w:p>
    <w:p>
      <w:pPr>
        <w:pStyle w:val="PreformattedText"/>
        <w:bidi w:val="0"/>
        <w:spacing w:before="0" w:after="0"/>
        <w:jc w:val="left"/>
        <w:rPr/>
      </w:pPr>
      <w:r>
        <w:rPr/>
        <w:t>2muPKMd3Gev2rrKVekwIqa3JC7uSfwvzeE+9c9ymD071WDU6aGofctHsXUtLr2jdZItG3HPogqIo54</w:t>
      </w:r>
    </w:p>
    <w:p>
      <w:pPr>
        <w:pStyle w:val="PreformattedText"/>
        <w:bidi w:val="0"/>
        <w:spacing w:before="0" w:after="0"/>
        <w:jc w:val="left"/>
        <w:rPr/>
      </w:pPr>
      <w:r>
        <w:rPr/>
        <w:t>mMVTLRR6pqFE1U/aUmqXFMRYT0XSIq0vnSzUS4xbxXK32+A8snpCrVaktSsgZawVmZfF8cvdxy73mn</w:t>
      </w:r>
    </w:p>
    <w:p>
      <w:pPr>
        <w:pStyle w:val="PreformattedText"/>
        <w:bidi w:val="0"/>
        <w:spacing w:before="0" w:after="0"/>
        <w:jc w:val="left"/>
        <w:rPr/>
      </w:pPr>
      <w:r>
        <w:rPr/>
        <w:t>Fvp9pmm6v6eeouh64JY6Wq23trVtWqVmNOaA6N6nanJU6j2ZBjU0Y0iPtSElFtUM+ebAdeg2l3SrSq</w:t>
      </w:r>
    </w:p>
    <w:p>
      <w:pPr>
        <w:pStyle w:val="PreformattedText"/>
        <w:bidi w:val="0"/>
        <w:spacing w:before="0" w:after="0"/>
        <w:jc w:val="left"/>
        <w:rPr/>
      </w:pPr>
      <w:r>
        <w:rPr/>
        <w:t>IcmVmVfWyRdPtnF2cK1N6dQHCouTHy4vp+XT1ov6d0U27t7aFqM0Zp6jcXqE9alJUmNYqGq07To3pf</w:t>
      </w:r>
    </w:p>
    <w:p>
      <w:pPr>
        <w:pStyle w:val="PreformattedText"/>
        <w:bidi w:val="0"/>
        <w:spacing w:before="0" w:after="0"/>
        <w:jc w:val="left"/>
        <w:rPr/>
      </w:pPr>
      <w:r>
        <w:rPr/>
        <w:t>qIcg76fTrDS0oKeEjQqq+TDqmuTTXq0GXUov1sm5b+Pe8Zds4Wo4dj1fWPl7u74eXsk29Vap5U07Qt</w:t>
      </w:r>
    </w:p>
    <w:p>
      <w:pPr>
        <w:pStyle w:val="PreformattedText"/>
        <w:bidi w:val="0"/>
        <w:spacing w:before="0" w:after="0"/>
        <w:jc w:val="left"/>
        <w:rPr/>
      </w:pPr>
      <w:r>
        <w:rPr/>
        <w:t>RrBX0OqyUOnUn0fZeOCs+u1apqInpUULp1a6yUMijHuYQoHfy8rUC3NRVCt/CFRifm2OSsV9s6R1iW</w:t>
      </w:r>
    </w:p>
    <w:p>
      <w:pPr>
        <w:pStyle w:val="PreformattedText"/>
        <w:bidi w:val="0"/>
        <w:spacing w:before="0" w:after="0"/>
        <w:jc w:val="left"/>
        <w:rPr/>
      </w:pPr>
      <w:r>
        <w:rPr/>
        <w:t>Td/oPsWs06N5NWgTb0cNOkimn16p0JtXg3Tp1BLKqmTVKmp02tk+nJyd6e/iyqHybKTR2raabuFUMz</w:t>
      </w:r>
    </w:p>
    <w:p>
      <w:pPr>
        <w:pStyle w:val="PreformattedText"/>
        <w:bidi w:val="0"/>
        <w:spacing w:before="0" w:after="0"/>
        <w:jc w:val="left"/>
        <w:rPr/>
      </w:pPr>
      <w:r>
        <w:rPr/>
        <w:t>L6EfEr9Am6qvWbNRcA5sB95Mgy/d5fzQR6S6402t7cn03V5StXtjXdi70pdWukh0/VtGXTB+6YZ2Rp</w:t>
      </w:r>
    </w:p>
    <w:p>
      <w:pPr>
        <w:pStyle w:val="PreformattedText"/>
        <w:bidi w:val="0"/>
        <w:spacing w:before="0" w:after="0"/>
        <w:jc w:val="left"/>
        <w:rPr/>
      </w:pPr>
      <w:r>
        <w:rPr/>
        <w:t>qQudJKVBVxF9KtSWRHLdZ+laTFKwFuxwR6Dlrj8NDo+qBUpXbS+OPtFt33vyw/6iaRrRrttau8CQbg</w:t>
      </w:r>
    </w:p>
    <w:p>
      <w:pPr>
        <w:pStyle w:val="PreformattedText"/>
        <w:bidi w:val="0"/>
        <w:spacing w:before="0" w:after="0"/>
        <w:jc w:val="left"/>
        <w:rPr/>
      </w:pPr>
      <w:r>
        <w:rPr/>
        <w:t>2/R7cotcpKmYOs1HV0enS0J01Y2w1hqJtA093lRipjZ/KRYfHmB1qUV2hNF2jLPu4sNGOPYz706BXC</w:t>
      </w:r>
    </w:p>
    <w:p>
      <w:pPr>
        <w:pStyle w:val="PreformattedText"/>
        <w:bidi w:val="0"/>
        <w:spacing w:before="0" w:after="0"/>
        <w:jc w:val="left"/>
        <w:rPr/>
      </w:pPr>
      <w:r>
        <w:rPr/>
        <w:t>q1FrMKR3N7m731sZz9JtDUNG9QvUzbsFVKdH9QKCTcO0p6ONYaOu3VtvXhrFXo6FInOnkxQ6vLLTpa</w:t>
      </w:r>
    </w:p>
    <w:p>
      <w:pPr>
        <w:pStyle w:val="PreformattedText"/>
        <w:bidi w:val="0"/>
        <w:spacing w:before="0" w:after="0"/>
        <w:jc w:val="left"/>
        <w:rPr/>
      </w:pPr>
      <w:r>
        <w:rPr/>
        <w:t>QmN1HgzFuoS52bZmC72z5XvvZIRire8OWcwKq7XtKneTaCOXlV7731e9O8P2faGD1N2ho2zdL1KPUT</w:t>
      </w:r>
    </w:p>
    <w:p>
      <w:pPr>
        <w:pStyle w:val="PreformattedText"/>
        <w:bidi w:val="0"/>
        <w:spacing w:before="0" w:after="0"/>
        <w:jc w:val="left"/>
        <w:rPr/>
      </w:pPr>
      <w:r>
        <w:rPr/>
        <w:t>sz1O3x6GV9Jq+oxx0mo7V3ztP6HZ1XDHqKMdMmqNyUfaSacpBUS6TTMnbqRmfL9NNU2Jq20lS1NqKb</w:t>
      </w:r>
    </w:p>
    <w:p>
      <w:pPr>
        <w:pStyle w:val="PreformattedText"/>
        <w:bidi w:val="0"/>
        <w:spacing w:before="0" w:after="0"/>
        <w:jc w:val="left"/>
        <w:rPr/>
      </w:pPr>
      <w:r>
        <w:rPr/>
        <w:t>Tii63onJ8bY5YprjfLjjlwnd6Mp/tKU9mWr+zN1zbO2RGNqq4orX5VJ4vy+LLOeamprNKl2jqerfX0</w:t>
      </w:r>
    </w:p>
    <w:p>
      <w:pPr>
        <w:pStyle w:val="PreformattedText"/>
        <w:bidi w:val="0"/>
        <w:spacing w:before="0" w:after="0"/>
        <w:jc w:val="left"/>
        <w:rPr/>
      </w:pPr>
      <w:r>
        <w:rPr/>
        <w:t>8dRplFNrdFPUoaj6rZe7d27aqturRPEZdMo6aqp2ljywZqnUpZUxTAt2tjr/tabUlALitRWpEdq1ES</w:t>
      </w:r>
    </w:p>
    <w:p>
      <w:pPr>
        <w:pStyle w:val="PreformattedText"/>
        <w:bidi w:val="0"/>
        <w:spacing w:before="0" w:after="0"/>
        <w:jc w:val="left"/>
        <w:rPr/>
      </w:pPr>
      <w:r>
        <w:rPr/>
        <w:t>qrZd466+qswbZT6upsz12LGmhVk8MGKYj1fD70hHqFG8Pph6hz0apTDcWpbdjlp3pPOmq6+m1SrrqK</w:t>
      </w:r>
    </w:p>
    <w:p>
      <w:pPr>
        <w:pStyle w:val="PreformattedText"/>
        <w:bidi w:val="0"/>
        <w:spacing w:before="0" w:after="0"/>
        <w:jc w:val="left"/>
        <w:rPr/>
      </w:pPr>
      <w:r>
        <w:rPr/>
        <w:t>oqwqjU5DS102DqRLTxr5qzsXbrbMGbaKKt84VZmvk3dxUHHuzkbQ2NOqUOJxUY+9vW+yMajvar6YUV</w:t>
      </w:r>
    </w:p>
    <w:p>
      <w:pPr>
        <w:pStyle w:val="PreformattedText"/>
        <w:bidi w:val="0"/>
        <w:spacing w:before="0" w:after="0"/>
        <w:jc w:val="left"/>
        <w:rPr/>
      </w:pPr>
      <w:r>
        <w:rPr/>
        <w:t>FTBlkrdv7B0uDuM30/7rrdU1mE1A8lLR0op2eUqbJ7o6ozdddFCu9xqs51QsVp4j/MP8ZVPqtXruLR</w:t>
      </w:r>
    </w:p>
    <w:p>
      <w:pPr>
        <w:pStyle w:val="PreformattedText"/>
        <w:bidi w:val="0"/>
        <w:spacing w:before="0" w:after="0"/>
        <w:jc w:val="left"/>
        <w:rPr/>
      </w:pPr>
      <w:r>
        <w:rPr/>
        <w:t>qfVtvSyPHoupa1QU01XLG1TQUsWnmlg3OIGSyUUutz1sc2JazV0bK/4q9JS3KiU2vepd8uw726nvWk</w:t>
      </w:r>
    </w:p>
    <w:p>
      <w:pPr>
        <w:pStyle w:val="PreformattedText"/>
        <w:bidi w:val="0"/>
        <w:spacing w:before="0" w:after="0"/>
        <w:jc w:val="left"/>
        <w:rPr/>
      </w:pPr>
      <w:r>
        <w:rPr/>
        <w:t>OQyVHp6mme93QN3P73N9WPdl6bQz7m24Y5Pp1eoTXqOXEI60es01LXTw6jTuSVkqHpwUSIl+42bjJQ</w:t>
      </w:r>
    </w:p>
    <w:p>
      <w:pPr>
        <w:pStyle w:val="PreformattedText"/>
        <w:bidi w:val="0"/>
        <w:spacing w:before="0" w:after="0"/>
        <w:jc w:val="left"/>
        <w:rPr/>
      </w:pPr>
      <w:r>
        <w:rPr/>
        <w:t>vRVGV1B7d4d3m5pcuiBzfhfd9aX/odNqO3vT7blbrEf7t3zrWtanLqdOrGNtF0vXtb1TcNDoUcVEl4</w:t>
      </w:r>
    </w:p>
    <w:p>
      <w:pPr>
        <w:pStyle w:val="PreformattedText"/>
        <w:bidi w:val="0"/>
        <w:spacing w:before="0" w:after="0"/>
        <w:jc w:val="left"/>
        <w:rPr/>
      </w:pPr>
      <w:r>
        <w:rPr/>
        <w:t>tWqKRZEqI1tJQ0siQysk1RLhzqJFapXdR/7dam55nZVxOV+xezzHXhNbq1BFpsMa9RbscuVTwX2+Pl</w:t>
      </w:r>
    </w:p>
    <w:p>
      <w:pPr>
        <w:pStyle w:val="PreformattedText"/>
        <w:bidi w:val="0"/>
        <w:spacing w:before="0" w:after="0"/>
        <w:jc w:val="left"/>
        <w:rPr/>
      </w:pPr>
      <w:r>
        <w:rPr/>
        <w:t>XdhOslEu5t60dW8Xdk0rb+l6ZqcbdkSmu1h6qqpngciNF7X0694rC6hfxXdWHW6kWFXNV1p92UEpTR</w:t>
      </w:r>
    </w:p>
    <w:p>
      <w:pPr>
        <w:pStyle w:val="PreformattedText"/>
        <w:bidi w:val="0"/>
        <w:spacing w:before="0" w:after="0"/>
        <w:jc w:val="left"/>
        <w:rPr/>
      </w:pPr>
      <w:r>
        <w:rPr/>
        <w:t>Vdsg1/e8ZyxpMdVSPRwitoxp+o743VDXTm8NHNpup7bpqKWlrmdC+nJLG1Ke24ylkijMTdnnrYxLbR</w:t>
      </w:r>
    </w:p>
    <w:p>
      <w:pPr>
        <w:pStyle w:val="PreformattedText"/>
        <w:bidi w:val="0"/>
        <w:spacing w:before="0" w:after="0"/>
        <w:jc w:val="left"/>
        <w:rPr/>
      </w:pPr>
      <w:r>
        <w:rPr/>
        <w:t>VY7vzYIy8Vdm/0nPupo09Cwaq/7iyr3mro6esoyZXj00QCqoK+AV+mvRxFKdJZIKoqDTx1LxtibDt1</w:t>
      </w:r>
    </w:p>
    <w:p>
      <w:pPr>
        <w:pStyle w:val="PreformattedText"/>
        <w:bidi w:val="0"/>
        <w:spacing w:before="0" w:after="0"/>
        <w:jc w:val="left"/>
        <w:rPr/>
      </w:pPr>
      <w:r>
        <w:rPr/>
        <w:t>g/FR3W2tXDADutr6f+Jl1BYdsRnFJUU7ySUgyaNaenWlqxJSrFKe9JFFRTwEyFZAhWQyxtGFMSNKMe</w:t>
      </w:r>
    </w:p>
    <w:p>
      <w:pPr>
        <w:pStyle w:val="PreformattedText"/>
        <w:bidi w:val="0"/>
        <w:spacing w:before="0" w:after="0"/>
        <w:jc w:val="left"/>
        <w:rPr/>
      </w:pPr>
      <w:r>
        <w:rPr/>
        <w:t>muSpJYsfq8P7opbzLGDiiNM9RBTVaxPE8ccJcFmgo0WKSRRFH+JXNJYBSe1KMjUBPAdMmNiRzSDwFg</w:t>
      </w:r>
    </w:p>
    <w:p>
      <w:pPr>
        <w:pStyle w:val="PreformattedText"/>
        <w:bidi w:val="0"/>
        <w:spacing w:before="0" w:after="0"/>
        <w:jc w:val="left"/>
        <w:rPr/>
      </w:pPr>
      <w:r>
        <w:rPr/>
        <w:t>LRtSfVyVE8WH1MskcLzxTP8AgSCQoaWcTRSYpK6v+LICf4MWbLpwxIa43hEIAJtqIdEZlhik7seWEo</w:t>
      </w:r>
    </w:p>
    <w:p>
      <w:pPr>
        <w:pStyle w:val="PreformattedText"/>
        <w:bidi w:val="0"/>
        <w:spacing w:before="0" w:after="0"/>
        <w:jc w:val="left"/>
        <w:rPr/>
      </w:pPr>
      <w:r>
        <w:rPr/>
        <w:t>CJEn4ppJsKZFxmaSeO4ZUQlbqrL79Q4uoaOrcxPt+PwjWrneVo3likWOrAMckCxmSnhgiCSLJHGw7i</w:t>
      </w:r>
    </w:p>
    <w:p>
      <w:pPr>
        <w:pStyle w:val="PreformattedText"/>
        <w:bidi w:val="0"/>
        <w:spacing w:before="0" w:after="0"/>
        <w:jc w:val="left"/>
        <w:rPr/>
      </w:pPr>
      <w:r>
        <w:rPr/>
        <w:t>xuLkcMGYe/PSX0APARk5RKT1uSOTcFdMjxP3J0ZpFkvDlglpLrbtsVXyA4jYkKW9+llTcT7YRpJGxU</w:t>
      </w:r>
    </w:p>
    <w:p>
      <w:pPr>
        <w:pStyle w:val="PreformattedText"/>
        <w:bidi w:val="0"/>
        <w:spacing w:before="0" w:after="0"/>
        <w:jc w:val="left"/>
        <w:rPr/>
      </w:pPr>
      <w:r>
        <w:rPr/>
        <w:t>FZDG4Ctn2U7OSG6TEKWD4hgLhlIYPe56s4ev8Aw/WRD1K5SFIpVdFBM8v+IdoJEaxwaIIL3lRQHUso</w:t>
      </w:r>
    </w:p>
    <w:p>
      <w:pPr>
        <w:pStyle w:val="PreformattedText"/>
        <w:bidi w:val="0"/>
        <w:spacing w:before="0" w:after="0"/>
        <w:jc w:val="left"/>
        <w:rPr/>
      </w:pPr>
      <w:r>
        <w:rPr/>
        <w:t>H8lW6+a/H/XWSOy/CGaN8aePuzyJHNJGVJCuQGm7sZSRjlEhtY9o5uF4AXBujHdygvEe2Fg3bRo5po</w:t>
      </w:r>
    </w:p>
    <w:p>
      <w:pPr>
        <w:pStyle w:val="PreformattedText"/>
        <w:bidi w:val="0"/>
        <w:spacing w:before="0" w:after="0"/>
        <w:jc w:val="left"/>
        <w:rPr/>
      </w:pPr>
      <w:r>
        <w:rPr/>
        <w:t>3fAq2atEkQcNiLQr4qxIChxdmU5suQ6YIBo3GWXyyH2R3TvVSQTtHJ2wSI5GkfBSWRkkgRUVmRyRZV</w:t>
      </w:r>
    </w:p>
    <w:p>
      <w:pPr>
        <w:pStyle w:val="PreformattedText"/>
        <w:bidi w:val="0"/>
        <w:spacing w:before="0" w:after="0"/>
        <w:jc w:val="left"/>
        <w:rPr/>
      </w:pPr>
      <w:r>
        <w:rPr/>
        <w:t>ydWMjK11YYrg3hIXL6I7gScxWRO5ILd9kYLKJI1uEeCU2SJUK9uRrE5c5MVysF+ABvDd73N8eEd0cL</w:t>
      </w:r>
    </w:p>
    <w:p>
      <w:pPr>
        <w:pStyle w:val="PreformattedText"/>
        <w:bidi w:val="0"/>
        <w:spacing w:before="0" w:after="0"/>
        <w:jc w:val="left"/>
        <w:rPr/>
      </w:pPr>
      <w:r>
        <w:rPr/>
        <w:t>TRSqlQjVEg7IVA0YiKKsahUkLIysstj+ZAjSuV/NFtL3aNjbl0M0DzOqVZhKhQXjSKqWpnhqYpghme</w:t>
      </w:r>
    </w:p>
    <w:p>
      <w:pPr>
        <w:pStyle w:val="PreformattedText"/>
        <w:bidi w:val="0"/>
        <w:spacing w:before="0" w:after="0"/>
        <w:jc w:val="left"/>
        <w:rPr/>
      </w:pPr>
      <w:r>
        <w:rPr/>
        <w:t>JBlIjsbZ3XMcBrL0uDE8LSA2tiLNNREI6GSab6gytOYImESxd5J5zVVBiYqQT3FvdSbqzK/gL9MEsC</w:t>
      </w:r>
    </w:p>
    <w:p>
      <w:pPr>
        <w:pStyle w:val="PreformattedText"/>
        <w:bidi w:val="0"/>
        <w:spacing w:before="0" w:after="0"/>
        <w:jc w:val="left"/>
        <w:rPr/>
      </w:pPr>
      <w:r>
        <w:rPr/>
        <w:t>SdOEjMk2XWLlnrZSY4WkWmLduqRKenkeiTFZEFPfKVVkVg7fl8mfi3UbxOl9ZZNZ2VpXiEaQ00bpO2</w:t>
      </w:r>
    </w:p>
    <w:p>
      <w:pPr>
        <w:pStyle w:val="PreformattedText"/>
        <w:bidi w:val="0"/>
        <w:spacing w:before="0" w:after="0"/>
        <w:jc w:val="left"/>
        <w:rPr/>
      </w:pPr>
      <w:r>
        <w:rPr/>
        <w:t>QeaokiSymXuKxZC6ixQr3FCgqzdWSnW+VvTFDGHgWeNRIjSx1LmSqVBJIJjFIgELZQNcx2Qi9vFktf</w:t>
      </w:r>
    </w:p>
    <w:p>
      <w:pPr>
        <w:pStyle w:val="PreformattedText"/>
        <w:bidi w:val="0"/>
        <w:spacing w:before="0" w:after="0"/>
        <w:jc w:val="left"/>
        <w:rPr/>
      </w:pPr>
      <w:r>
        <w:rPr/>
        <w:t>qsjSx7Wllh5P0mxEJwlM0MmDuokjXFGjSQrNTOEUEsXNjItlIjzGN+pVLG99ZOQvj2xmROXnyUzyUi</w:t>
      </w:r>
    </w:p>
    <w:p>
      <w:pPr>
        <w:pStyle w:val="PreformattedText"/>
        <w:bidi w:val="0"/>
        <w:spacing w:before="0" w:after="0"/>
        <w:jc w:val="left"/>
        <w:rPr/>
      </w:pPr>
      <w:r>
        <w:rPr/>
        <w:t>Zd/JRVCxaNokcMAwVXuqg2ucb2y6LDXd5InNpnf6IvEcaipdVlamZXhsJXjk8oYwsEatjKPwZL2IF/</w:t>
      </w:r>
    </w:p>
    <w:p>
      <w:pPr>
        <w:pStyle w:val="PreformattedText"/>
        <w:bidi w:val="0"/>
        <w:spacing w:before="0" w:after="0"/>
        <w:jc w:val="left"/>
        <w:rPr/>
      </w:pPr>
      <w:r>
        <w:rPr/>
        <w:t>bFlc9Svo5eyM/KYk0CSVlOJ0qJEc06GIBY9QWGSJ4oh3JV7TRZyR3y/wDrfiVy6c37YrWx7L+iOMgv</w:t>
      </w:r>
    </w:p>
    <w:p>
      <w:pPr>
        <w:pStyle w:val="PreformattedText"/>
        <w:bidi w:val="0"/>
        <w:spacing w:before="0" w:after="0"/>
        <w:jc w:val="left"/>
        <w:rPr/>
      </w:pPr>
      <w:r>
        <w:rPr/>
        <w:t>eiJhlIp1GNWqojOzxLLUU9LCf8vMKqM4IzyZf4uo+mFPtjYSPG00ZSoL0sbuuBbtoF7QcyrGgCQfTl</w:t>
      </w:r>
    </w:p>
    <w:p>
      <w:pPr>
        <w:pStyle w:val="PreformattedText"/>
        <w:bidi w:val="0"/>
        <w:spacing w:before="0" w:after="0"/>
        <w:jc w:val="left"/>
        <w:rPr/>
      </w:pPr>
      <w:r>
        <w:rPr/>
        <w:t>1OTEnIm+Xj1Fxe19Y2N+bUyQ6bUT6PqOl6orPTS6frujV8UM1O0UkYoa+jrIyqrGrRwGn8hHwzr5L8</w:t>
      </w:r>
    </w:p>
    <w:p>
      <w:pPr>
        <w:pStyle w:val="PreformattedText"/>
        <w:bidi w:val="0"/>
        <w:spacing w:before="0" w:after="0"/>
        <w:jc w:val="left"/>
        <w:rPr/>
      </w:pPr>
      <w:r>
        <w:rPr/>
        <w:t>suq2Nwd2FtCAJ+hPcSrVVIq4y2FbHT1Kntl3CahBFURyAMLBLSR8DyP81Xq+iineymVzwEjIpOGYgM</w:t>
      </w:r>
    </w:p>
    <w:p>
      <w:pPr>
        <w:pStyle w:val="PreformattedText"/>
        <w:bidi w:val="0"/>
        <w:spacing w:before="0" w:after="0"/>
        <w:jc w:val="left"/>
        <w:rPr/>
      </w:pPr>
      <w:r>
        <w:rPr/>
        <w:t>sREJQjhFDXKOFJEzYhbsb/AJl/p62FQeMyvWxOK77erbj4RjVUyMhLKVyQ4AgkMrvewxPnYYj2/wDE</w:t>
      </w:r>
    </w:p>
    <w:p>
      <w:pPr>
        <w:pStyle w:val="PreformattedText"/>
        <w:bidi w:val="0"/>
        <w:spacing w:before="0" w:after="0"/>
        <w:jc w:val="left"/>
        <w:rPr/>
      </w:pPr>
      <w:r>
        <w:rPr/>
        <w:t>xTpSGXK3CNTqBwAeeBXpXuAqpaPEoCinIZWXIKbBhfL9Bky8dN5cuMsir0a9s2VWyOeQe5LMyq4VmB</w:t>
      </w:r>
    </w:p>
    <w:p>
      <w:pPr>
        <w:pStyle w:val="PreformattedText"/>
        <w:bidi w:val="0"/>
        <w:spacing w:before="0" w:after="0"/>
        <w:jc w:val="left"/>
        <w:rPr/>
      </w:pPr>
      <w:r>
        <w:rPr/>
        <w:t>OJZWUC919vjj0tsSzHhCJNS2LOCpYsDEXMYVAhNxiUBAJDBixsQvB56Ga+OPGIjMzG4GK94d7/AMWj</w:t>
      </w:r>
    </w:p>
    <w:p>
      <w:pPr>
        <w:pStyle w:val="PreformattedText"/>
        <w:bidi w:val="0"/>
        <w:spacing w:before="0" w:after="0"/>
        <w:jc w:val="left"/>
        <w:rPr/>
      </w:pPr>
      <w:r>
        <w:rPr/>
        <w:t>yGkzKoIfw8viCSA5VzGMbASEHn2ALePlj0DVWuYxJuoA0aOfpEDA9pcu1eQQhSGLH8V5L2MZtyEHig</w:t>
      </w:r>
    </w:p>
    <w:p>
      <w:pPr>
        <w:pStyle w:val="PreformattedText"/>
        <w:bidi w:val="0"/>
        <w:spacing w:before="0" w:after="0"/>
        <w:jc w:val="left"/>
        <w:rPr/>
      </w:pPr>
      <w:r>
        <w:rPr/>
        <w:t>vl79C7t8tLyYgY2uCwzC8NICACzEkMbe9mK5WFmDdBDLw4Qn75N3lgjKMSWDhQWUkM+TLZrX/iAA/1</w:t>
      </w:r>
    </w:p>
    <w:p>
      <w:pPr>
        <w:pStyle w:val="PreformattedText"/>
        <w:bidi w:val="0"/>
        <w:spacing w:before="0" w:after="0"/>
        <w:jc w:val="left"/>
        <w:rPr/>
      </w:pPr>
      <w:r>
        <w:rPr/>
        <w:t>dO66H0TLUVlN2P8A4zkXfl2SdXZGtIQFx80a4tkGPIKsQPcdcTauR/jsmv3fDX+M5/SzSkWIXNlHF/</w:t>
      </w:r>
    </w:p>
    <w:p>
      <w:pPr>
        <w:pStyle w:val="PreformattedText"/>
        <w:bidi w:val="0"/>
        <w:spacing w:before="0" w:after="0"/>
        <w:jc w:val="left"/>
        <w:rPr/>
      </w:pPr>
      <w:r>
        <w:rPr/>
        <w:t>C+K4oRyMMTj8Rf9esyHiPNJfmMNUhJMbE83Ika+aiNFIxksQLluR+nt5cdWy6H4Swj9vJ7eKi4uACM</w:t>
      </w:r>
    </w:p>
    <w:p>
      <w:pPr>
        <w:pStyle w:val="PreformattedText"/>
        <w:bidi w:val="0"/>
        <w:spacing w:before="0" w:after="0"/>
        <w:jc w:val="left"/>
        <w:rPr/>
      </w:pPr>
      <w:r>
        <w:rPr/>
        <w:t>1Hybi1gOoyGQWOhsbeMzIxDMQcWsSOC7AGyhWK8KxD3F74gdUXB1HCWxMHm9sQCxKqBicALFpAT7Et</w:t>
      </w:r>
    </w:p>
    <w:p>
      <w:pPr>
        <w:pStyle w:val="PreformattedText"/>
        <w:bidi w:val="0"/>
        <w:spacing w:before="0" w:after="0"/>
        <w:jc w:val="left"/>
        <w:rPr/>
      </w:pPr>
      <w:r>
        <w:rPr/>
        <w:t>yOfv0QmfbGQC2Xi1z8gpa3IPgbm9/cE/w9SLg59yEY1TMWBBvwQVBC3I8jz7sxLX+wLLboq3t6bSUv</w:t>
      </w:r>
    </w:p>
    <w:p>
      <w:pPr>
        <w:pStyle w:val="PreformattedText"/>
        <w:bidi w:val="0"/>
        <w:spacing w:before="0" w:after="0"/>
        <w:jc w:val="left"/>
        <w:rPr/>
      </w:pPr>
      <w:r>
        <w:rPr/>
        <w:t>kpBkM1KxDcEqT22YsRJkRiuQuTcMoJ+1+OuPtQBJHjO7snEHsUf3SsNZLsroxv4gAEkFEa4Fv6LmP7</w:t>
      </w:r>
    </w:p>
    <w:p>
      <w:pPr>
        <w:pStyle w:val="PreformattedText"/>
        <w:bidi w:val="0"/>
        <w:spacing w:before="0" w:after="0"/>
        <w:jc w:val="left"/>
        <w:rPr/>
      </w:pPr>
      <w:r>
        <w:rPr/>
        <w:t>3Ht/D1y3BsNJ2EJFrHevKf1w+bLcOcWXhArKgBL4AfE3Ng7WNvLpaS7wAEvrOCSg8J4I/8cDVjT+kP</w:t>
      </w:r>
    </w:p>
    <w:p>
      <w:pPr>
        <w:pStyle w:val="PreformattedText"/>
        <w:bidi w:val="0"/>
        <w:spacing w:before="0" w:after="0"/>
        <w:jc w:val="left"/>
        <w:rPr/>
      </w:pPr>
      <w:r>
        <w:rPr/>
        <w:t>oFoKLUKupeqe69YYA4oW0zacNNGk0NzY31BmU+yFvl5ceh6MU5knwnmuljZUW+mU/NvIqmN417jyiZ</w:t>
      </w:r>
    </w:p>
    <w:p>
      <w:pPr>
        <w:pStyle w:val="PreformattedText"/>
        <w:bidi w:val="0"/>
        <w:spacing w:before="0" w:after="0"/>
        <w:jc w:val="left"/>
        <w:rPr/>
      </w:pPr>
      <w:r>
        <w:rPr/>
        <w:t>XSVJSBFFjIssZjbksXaM3+3bb9eu5OEcsbk6RFI0CANnEWJHg0kglOVy7AtlEOOSRyfE+PREjwI6FS</w:t>
      </w:r>
    </w:p>
    <w:p>
      <w:pPr>
        <w:pStyle w:val="PreformattedText"/>
        <w:bidi w:val="0"/>
        <w:spacing w:before="0" w:after="0"/>
        <w:jc w:val="left"/>
        <w:rPr/>
      </w:pPr>
      <w:r>
        <w:rPr/>
        <w:t>rxhyZJAQ/glkPs7A4SBRy3Pyx6JP25X+PpmIC+YMBQCMMCTZVZXju6SGM8x+LgkEg9zx/TokqDfdaf</w:t>
      </w:r>
    </w:p>
    <w:p>
      <w:pPr>
        <w:pStyle w:val="PreformattedText"/>
        <w:bidi w:val="0"/>
        <w:spacing w:before="0" w:after="0"/>
        <w:jc w:val="left"/>
        <w:rPr/>
      </w:pPr>
      <w:r>
        <w:rPr/>
        <w:t>M8mHDyKFdGRDI4CTNZu2sbMWwseGyxP5vLx6JFz4mKySAOgUvjaNyoF1d1XJ/Nuckm/wBIOTYL+pJv</w:t>
      </w:r>
    </w:p>
    <w:p>
      <w:pPr>
        <w:pStyle w:val="PreformattedText"/>
        <w:bidi w:val="0"/>
        <w:spacing w:before="0" w:after="0"/>
        <w:jc w:val="left"/>
        <w:rPr/>
      </w:pPr>
      <w:r>
        <w:rPr/>
        <w:t>cKvZM3cyFySTfvSSMLxoVJMhZBYNj4twPzWx6I2ufxw+PxikkksiyOI2cMmSMFhRkUnNnSbMPGxtb9</w:t>
      </w:r>
    </w:p>
    <w:p>
      <w:pPr>
        <w:pStyle w:val="PreformattedText"/>
        <w:bidi w:val="0"/>
        <w:spacing w:before="0" w:after="0"/>
        <w:jc w:val="left"/>
        <w:rPr/>
      </w:pPr>
      <w:r>
        <w:rPr/>
        <w:t>CBb4jHo9kUlm7LxFpUKxxoY2Uj8WdqYd2MPaVgshkAxzA9x7Nkvl0wAIuWtIufEzVgUFOyqrxTL2WZ</w:t>
      </w:r>
    </w:p>
    <w:p>
      <w:pPr>
        <w:pStyle w:val="PreformattedText"/>
        <w:bidi w:val="0"/>
        <w:spacing w:before="0" w:after="0"/>
        <w:jc w:val="left"/>
        <w:rPr/>
      </w:pPr>
      <w:r>
        <w:rPr/>
        <w:t>WUn8MNCbgm0a3kUHIljj444+U2spuIXOmvCNzJk0ryTBRMFjGJBdzGTZXUmwVQORfJj+Zly6SAAPE2</w:t>
      </w:r>
    </w:p>
    <w:p>
      <w:pPr>
        <w:pStyle w:val="PreformattedText"/>
        <w:bidi w:val="0"/>
        <w:spacing w:before="0" w:after="0"/>
        <w:jc w:val="left"/>
        <w:rPr/>
      </w:pPr>
      <w:r>
        <w:rPr/>
        <w:t>mgjIkSN2WSojBsWZCp7gJaKmmKWJszGxvizeJy6CLaGREXlkV+OI3YLcFscgQAJFyBjtfhbhj7/Hjq</w:t>
      </w:r>
    </w:p>
    <w:p>
      <w:pPr>
        <w:pStyle w:val="PreformattedText"/>
        <w:bidi w:val="0"/>
        <w:spacing w:before="0" w:after="0"/>
        <w:jc w:val="left"/>
        <w:rPr/>
      </w:pPr>
      <w:r>
        <w:rPr/>
        <w:t>SCOMImwdjkyyMveQqY7wszo+OYd28rIGuD9l9/jcJvCJCRVZmIswYjuA/K6llzF7lsx7cX/L5fKIRK</w:t>
      </w:r>
    </w:p>
    <w:p>
      <w:pPr>
        <w:pStyle w:val="PreformattedText"/>
        <w:bidi w:val="0"/>
        <w:spacing w:before="0" w:after="0"/>
        <w:jc w:val="left"/>
        <w:rPr/>
      </w:pPr>
      <w:r>
        <w:rPr/>
        <w:t>VnJzJzjOIYonjGoFwVD85sG8gb8/6eWsvm/CHtjCVMEABC5MLSBsbkEm1ucCIzfj346heI9sIMlJ4y</w:t>
      </w:r>
    </w:p>
    <w:p>
      <w:pPr>
        <w:pStyle w:val="PreformattedText"/>
        <w:bidi w:val="0"/>
        <w:spacing w:before="0" w:after="0"/>
        <w:jc w:val="left"/>
        <w:rPr/>
      </w:pPr>
      <w:r>
        <w:rPr/>
        <w:t>ZgoUBQykhrHIj2FyVN/1v+bqx+A9skC5A8YhKAC3PAOJ4PvYMAbX5t7/AG8uqoA2BHjGxbC1vsPK3s</w:t>
      </w:r>
    </w:p>
    <w:p>
      <w:pPr>
        <w:pStyle w:val="PreformattedText"/>
        <w:bidi w:val="0"/>
        <w:spacing w:before="0" w:after="0"/>
        <w:jc w:val="left"/>
        <w:rPr/>
      </w:pPr>
      <w:r>
        <w:rPr/>
        <w:t>Ba3sp+56JEQc2U2+y3NwL3BBy/lbj/AMvRCEtLDP30IBy7PAsMxc3IJJyAUext8uiQCDe3ZCBxLiQG</w:t>
      </w:r>
    </w:p>
    <w:p>
      <w:pPr>
        <w:pStyle w:val="PreformattedText"/>
        <w:bidi w:val="0"/>
        <w:spacing w:before="0" w:after="0"/>
        <w:jc w:val="left"/>
        <w:rPr/>
      </w:pPr>
      <w:r>
        <w:rPr/>
        <w:t>8a5IeYhwxIKItiPyrcW4Pt0SYvE5juAVViroHugJjcMqi44xAKn+f/0JCEqcxZKfOWIjyZu4rqrRYu</w:t>
      </w:r>
    </w:p>
    <w:p>
      <w:pPr>
        <w:pStyle w:val="PreformattedText"/>
        <w:bidi w:val="0"/>
        <w:spacing w:before="0" w:after="0"/>
        <w:jc w:val="left"/>
        <w:rPr/>
      </w:pPr>
      <w:r>
        <w:rPr/>
        <w:t>S117jm91ty/wAeV6k8TpaEWDF0RSqfCZI0UYFmjJBLhzj3DELryCMfK1vGIQVVRgBIyoLKsjFiw82Y</w:t>
      </w:r>
    </w:p>
    <w:p>
      <w:pPr>
        <w:pStyle w:val="PreformattedText"/>
        <w:bidi w:val="0"/>
        <w:spacing w:before="0" w:after="0"/>
        <w:jc w:val="left"/>
        <w:rPr/>
      </w:pPr>
      <w:r>
        <w:rPr/>
        <w:t>nyxTnKxNgLEj+7dEI3gsIEClOZGUMWYjhigBWxABvcWvj/5eiE3Vgo8ZAJHK2FkJe5PlHkDiBdhe4J</w:t>
      </w:r>
    </w:p>
    <w:p>
      <w:pPr>
        <w:pStyle w:val="PreformattedText"/>
        <w:bidi w:val="0"/>
        <w:spacing w:before="0" w:after="0"/>
        <w:jc w:val="left"/>
        <w:rPr/>
      </w:pPr>
      <w:r>
        <w:rPr/>
        <w:t>/lfqDaxvwhNshmO4MQzoCns0peIlUJia/P6fcM35+gCwtLb4qscoquCiRt3DJk8bAkNG6WEagnK4Cs</w:t>
      </w:r>
    </w:p>
    <w:p>
      <w:pPr>
        <w:pStyle w:val="PreformattedText"/>
        <w:bidi w:val="0"/>
        <w:spacing w:before="0" w:after="0"/>
        <w:jc w:val="left"/>
        <w:rPr/>
      </w:pPr>
      <w:r>
        <w:rPr/>
        <w:t>QeQf04I6ax0vpeIxbg0IR2kjciWMtLS2QZSnJUlVLhRwxGS2BWwA8eeggjiLRYUinqmSWmmZJzIyAx</w:t>
      </w:r>
    </w:p>
    <w:p>
      <w:pPr>
        <w:pStyle w:val="PreformattedText"/>
        <w:bidi w:val="0"/>
        <w:spacing w:before="0" w:after="0"/>
        <w:jc w:val="left"/>
        <w:rPr/>
      </w:pPr>
      <w:r>
        <w:rPr/>
        <w:t>yci6+ITvYgSPiniW8x7ea36iNqbAmGdPM37wWMANSz1oSdVNAkKVDLGkUxSSnYQupAUCxWQIwkRVYq</w:t>
      </w:r>
    </w:p>
    <w:p>
      <w:pPr>
        <w:pStyle w:val="PreformattedText"/>
        <w:bidi w:val="0"/>
        <w:spacing w:before="0" w:after="0"/>
        <w:jc w:val="left"/>
        <w:rPr/>
      </w:pPr>
      <w:r>
        <w:rPr/>
        <w:t>1mTWOmsnE5W7IfneT/mrXYRVSQlqOlkUvA31FNVQU8kAqI2WYhZB21GayOpSTB0WVFKVub2ssMdebe</w:t>
      </w:r>
    </w:p>
    <w:p>
      <w:pPr>
        <w:pStyle w:val="PreformattedText"/>
        <w:bidi w:val="0"/>
        <w:spacing w:before="0" w:after="0"/>
        <w:jc w:val="left"/>
        <w:rPr/>
      </w:pPr>
      <w:r>
        <w:rPr/>
        <w:t>+O2SGjqq6qIp6hJXmgomqUqIqbCKnWqklasmeONuKks8adxA+WQZVGcapIZewBcfj49MlW5ifb8fhC</w:t>
      </w:r>
    </w:p>
    <w:p>
      <w:pPr>
        <w:pStyle w:val="PreformattedText"/>
        <w:bidi w:val="0"/>
        <w:spacing w:before="0" w:after="0"/>
        <w:jc w:val="left"/>
        <w:rPr/>
      </w:pPr>
      <w:r>
        <w:rPr/>
        <w:t>pmk7xUrqBarnklEheNbP3IioMHwnV6aGnyMhZSrH8NWxVmBduB/SMzY+0xvFOhjhaSBadoaiRGnFXH</w:t>
      </w:r>
    </w:p>
    <w:p>
      <w:pPr>
        <w:pStyle w:val="PreformattedText"/>
        <w:bidi w:val="0"/>
        <w:spacing w:before="0" w:after="0"/>
        <w:jc w:val="left"/>
        <w:rPr/>
      </w:pPr>
      <w:r>
        <w:rPr/>
        <w:t>GoL1NOI2hNWjO0eU0lu9eQmNETKxMpfK+S5GRYFbKeEfV3lIizQmOSpiqIO8lMyrUSwpNUU9RXpcGW</w:t>
      </w:r>
    </w:p>
    <w:p>
      <w:pPr>
        <w:pStyle w:val="PreformattedText"/>
        <w:bidi w:val="0"/>
        <w:spacing w:before="0" w:after="0"/>
        <w:jc w:val="left"/>
        <w:rPr/>
      </w:pPr>
      <w:r>
        <w:rPr/>
        <w:t>RUqcSj42V+H+3TrYXOgJ9uURlsfQYznarZaenaomZ5AWgiLkyS0VZHUR1ZhVJMXxfJgwBJeVcVK5jo</w:t>
      </w:r>
    </w:p>
    <w:p>
      <w:pPr>
        <w:pStyle w:val="PreformattedText"/>
        <w:bidi w:val="0"/>
        <w:spacing w:before="0" w:after="0"/>
        <w:jc w:val="left"/>
        <w:rPr/>
      </w:pPr>
      <w:r>
        <w:rPr/>
        <w:t>NTUY72uMYJob6GbTPNNPJAlSaiWlkenSqWKOKCNG+pkelkundkmSOmYStFaYv+I6Lhgyiw10uTJYHW</w:t>
      </w:r>
    </w:p>
    <w:p>
      <w:pPr>
        <w:pStyle w:val="PreformattedText"/>
        <w:bidi w:val="0"/>
        <w:spacing w:before="0" w:after="0"/>
        <w:jc w:val="left"/>
        <w:rPr/>
      </w:pPr>
      <w:r>
        <w:rPr/>
        <w:t>7WETMxhjBpZp4lUyBFQiSuQTHtsJIbOslMoi7cigK16pVyLW6bG9yNbn1ZBJAGu8IXpE7Y71++aeQC</w:t>
      </w:r>
    </w:p>
    <w:p>
      <w:pPr>
        <w:pStyle w:val="PreformattedText"/>
        <w:bidi w:val="0"/>
        <w:spacing w:before="0" w:after="0"/>
        <w:jc w:val="left"/>
        <w:rPr/>
      </w:pPr>
      <w:r>
        <w:rPr/>
        <w:t>umjvCWQxU7l/qaxxLT1HcC5LIJUlVe8rYd2yMoAv23jKSeIjMIrpRypN2sTdqNo5EBp5Vj7skMjNI8</w:t>
      </w:r>
    </w:p>
    <w:p>
      <w:pPr>
        <w:pStyle w:val="PreformattedText"/>
        <w:bidi w:val="0"/>
        <w:spacing w:before="0" w:after="0"/>
        <w:jc w:val="left"/>
        <w:rPr/>
      </w:pPr>
      <w:r>
        <w:rPr/>
        <w:t>dQZ7f5WZVGbP4ecFbaXFlPx8e2TobGPZFjjlkqYqSrnnLgaf3aVYJpZLVf1Th8yVpV7nbLPZ3K4IqC</w:t>
      </w:r>
    </w:p>
    <w:p>
      <w:pPr>
        <w:pStyle w:val="PreformattedText"/>
        <w:bidi w:val="0"/>
        <w:spacing w:before="0" w:after="0"/>
        <w:jc w:val="left"/>
        <w:rPr/>
      </w:pPr>
      <w:r>
        <w:rPr/>
        <w:t>7CTle7MW0t9H+2TYDgLTWSWCnAibuZZ0yan3ayED61ZJrLFiyCaoemERzZ0KdsZkSd20k5WGvDHhIA</w:t>
      </w:r>
    </w:p>
    <w:p>
      <w:pPr>
        <w:pStyle w:val="PreformattedText"/>
        <w:bidi w:val="0"/>
        <w:spacing w:before="0" w:after="0"/>
        <w:jc w:val="left"/>
        <w:rPr/>
      </w:pPr>
      <w:r>
        <w:rPr/>
        <w:t>AuR3ovUCR5aXsw1Gc66kktHNGiimIlpIIKRkkgMlVk8cRijdJHYLgjR2jbpWTeFgLNFDAgm2oiVPIq</w:t>
      </w:r>
    </w:p>
    <w:p>
      <w:pPr>
        <w:pStyle w:val="PreformattedText"/>
        <w:bidi w:val="0"/>
        <w:spacing w:before="0" w:after="0"/>
        <w:jc w:val="left"/>
        <w:rPr/>
      </w:pPr>
      <w:r>
        <w:rPr/>
        <w:t>SmOMSGIUqR1UphlSeKGGGGSNp5oy5pAZO6k1+5CyKMkGSL1ZdArXxvpj7ZJvdQL6RoXWoSmeStM9TJ</w:t>
      </w:r>
    </w:p>
    <w:p>
      <w:pPr>
        <w:pStyle w:val="PreformattedText"/>
        <w:bidi w:val="0"/>
        <w:spacing w:before="0" w:after="0"/>
        <w:jc w:val="left"/>
        <w:rPr/>
      </w:pPr>
      <w:r>
        <w:rPr/>
        <w:t>9W8cYnZSgQTyy/Xd927YUSK8cbWUip/CkVy+IW1AUi7SvjqxJEi2u0cL0zi6rKbTjuHGFnOaPGl8mg</w:t>
      </w:r>
    </w:p>
    <w:p>
      <w:pPr>
        <w:pStyle w:val="PreformattedText"/>
        <w:bidi w:val="0"/>
        <w:spacing w:before="0" w:after="0"/>
        <w:jc w:val="left"/>
        <w:rPr/>
      </w:pPr>
      <w:r>
        <w:rPr/>
        <w:t>prdlruyqGkyybLEKylrsRyxuH1/wAPi8oJmOlaws6ZFoqsSEy27LQs3wcKytIhlIuLhSF6QGxB8JXL</w:t>
      </w:r>
    </w:p>
    <w:p>
      <w:pPr>
        <w:pStyle w:val="PreformattedText"/>
        <w:bidi w:val="0"/>
        <w:spacing w:before="0" w:after="0"/>
        <w:jc w:val="left"/>
        <w:rPr/>
      </w:pPr>
      <w:r>
        <w:rPr/>
        <w:t>+27q80fbH1EUayYSCGnEssZjrWZpECWZph3YpEcgC7f3HV2bKCAAsdQDqSbyXxEVK/TMlTLBUVCpGa</w:t>
      </w:r>
    </w:p>
    <w:p>
      <w:pPr>
        <w:pStyle w:val="PreformattedText"/>
        <w:bidi w:val="0"/>
        <w:spacing w:before="0" w:after="0"/>
        <w:jc w:val="left"/>
        <w:rPr/>
      </w:pPr>
      <w:r>
        <w:rPr/>
        <w:t>Nmpo6qSoRjBeKEtZ3o+DkSf8LiqHHoBDA5J62WUmx3bE2MbxiH8anWUpKHhhnqJoZiySxZmWRTHKHg</w:t>
      </w:r>
    </w:p>
    <w:p>
      <w:pPr>
        <w:pStyle w:val="PreformattedText"/>
        <w:bidi w:val="0"/>
        <w:spacing w:before="0" w:after="0"/>
        <w:jc w:val="left"/>
        <w:rPr/>
      </w:pPr>
      <w:r>
        <w:rPr/>
        <w:t>j+uEZwkBEoqHKLYnpbsOwWt63x8cIG1uB1Mzi5jinZat4pGkkl02WKKnbttSmNYZrBhOst2XJCgQxs</w:t>
      </w:r>
    </w:p>
    <w:p>
      <w:pPr>
        <w:pStyle w:val="PreformattedText"/>
        <w:bidi w:val="0"/>
        <w:spacing w:before="0" w:after="0"/>
        <w:jc w:val="left"/>
        <w:rPr/>
      </w:pPr>
      <w:r>
        <w:rPr/>
        <w:t>igfEogY3xt/ujXUgMZvHFHVU4Na0c1UiM8YqaiSL6UQ+MclKIl8WeYUZBvhJFkTFkzHpmLBmsptb80</w:t>
      </w:r>
    </w:p>
    <w:p>
      <w:pPr>
        <w:pStyle w:val="PreformattedText"/>
        <w:bidi w:val="0"/>
        <w:spacing w:before="0" w:after="0"/>
        <w:jc w:val="left"/>
        <w:rPr/>
      </w:pPr>
      <w:r>
        <w:rPr/>
        <w:t>kcOFj4RCQxZI5EbwTSQVEMMgyFPlE08tPmihkWMTyRmMMCWVAVbFiBSvfJbH1pBAtYHG8TQ5tOyo9O</w:t>
      </w:r>
    </w:p>
    <w:p>
      <w:pPr>
        <w:pStyle w:val="PreformattedText"/>
        <w:bidi w:val="0"/>
        <w:spacing w:before="0" w:after="0"/>
        <w:jc w:val="left"/>
        <w:rPr/>
      </w:pPr>
      <w:r>
        <w:rPr/>
        <w:t>ys0VQXEtS6urGHuxx3weqWQQyfhs/yVmU+S9WB0ANm1+tJ4kgjSbmnYUkJq3kmhp5RJTtUgGsmpqkm</w:t>
      </w:r>
    </w:p>
    <w:p>
      <w:pPr>
        <w:pStyle w:val="PreformattedText"/>
        <w:bidi w:val="0"/>
        <w:spacing w:before="0" w:after="0"/>
        <w:jc w:val="left"/>
        <w:rPr/>
      </w:pPr>
      <w:r>
        <w:rPr/>
        <w:t>eiWTBSAjtFJH2HXFe2HwHPVRfK4JLd34yhwBsIrNVtNJHIaiSoDqlOIqdVkSCnjyHbljj7QzVTG8rg</w:t>
      </w:r>
    </w:p>
    <w:p>
      <w:pPr>
        <w:pStyle w:val="PreformattedText"/>
        <w:bidi w:val="0"/>
        <w:spacing w:before="0" w:after="0"/>
        <w:jc w:val="left"/>
        <w:rPr/>
      </w:pPr>
      <w:r>
        <w:rPr/>
        <w:t>hlSP55c9IbLe67v6yYQhqn79THDVrS05kWighYMKzuyf4hO3Vl8YocXbthmcQri6SKuS9OCLAquvrR</w:t>
      </w:r>
    </w:p>
    <w:p>
      <w:pPr>
        <w:pStyle w:val="PreformattedText"/>
        <w:bidi w:val="0"/>
        <w:spacing w:before="0" w:after="0"/>
        <w:jc w:val="left"/>
        <w:rPr/>
      </w:pPr>
      <w:r>
        <w:rPr/>
        <w:t>0IuewS+PRPXToXqxsXUqqo1DTdO1DXhA5jGnyy09Bq1FPp0zqkqOr00kiWdAhzWFmXAlevJ/LXZG2/</w:t>
      </w:r>
    </w:p>
    <w:p>
      <w:pPr>
        <w:pStyle w:val="PreformattedText"/>
        <w:bidi w:val="0"/>
        <w:spacing w:before="0" w:after="0"/>
        <w:jc w:val="left"/>
        <w:rPr/>
      </w:pPr>
      <w:r>
        <w:rPr/>
        <w:t>5L9MUaYVqtOn1qhuW9Ig82Sld3Ley0n6a/6PvlSvyS/wCpH/Cvb6m0VNn2XpDb26NrdVvM9PpCjU2b</w:t>
      </w:r>
    </w:p>
    <w:p>
      <w:pPr>
        <w:pStyle w:val="PreformattedText"/>
        <w:bidi w:val="0"/>
        <w:spacing w:before="0" w:after="0"/>
        <w:jc w:val="left"/>
        <w:rPr/>
      </w:pPr>
      <w:r>
        <w:rPr/>
        <w:t>qmTE502d0aqg1YDds09eqKMyUyxUmnB0sapKSlaSjhqggIOraFJT1AWieRJQ70zRLKzR+Kq3j1+T2q</w:t>
      </w:r>
    </w:p>
    <w:p>
      <w:pPr>
        <w:pStyle w:val="PreformattedText"/>
        <w:bidi w:val="0"/>
        <w:spacing w:before="0" w:after="0"/>
        <w:jc w:val="left"/>
        <w:rPr/>
      </w:pPr>
      <w:r>
        <w:rPr/>
        <w:t>BKxZ6uJ4ZtqVv3KmQ1twD5Wn+jCkQjNTVNFPdyCn10K7oy7Vxyy4Q7Sgxy1BnCgRqhetqYkNLNFWGV</w:t>
      </w:r>
    </w:p>
    <w:p>
      <w:pPr>
        <w:pStyle w:val="PreformattedText"/>
        <w:bidi w:val="0"/>
        <w:spacing w:before="0" w:after="0"/>
        <w:jc w:val="left"/>
        <w:rPr/>
      </w:pPr>
      <w:r>
        <w:rPr/>
        <w:t>qaPcOmzUTNBA702KPd3kZWZlGTL1TtADrSwORY8FbXT/AOJ1bm3rnwm51JBBcM68z7uoOWOaW3b44q</w:t>
      </w:r>
    </w:p>
    <w:p>
      <w:pPr>
        <w:pStyle w:val="PreformattedText"/>
        <w:bidi w:val="0"/>
        <w:spacing w:before="0" w:after="0"/>
        <w:jc w:val="left"/>
        <w:rPr/>
      </w:pPr>
      <w:r>
        <w:rPr/>
        <w:t>2W9jlFo41esiMfcjjBimkoaeqgE6PCY4ZKvbFTS1cYZQhz+iU4RrJ555Yge60AHIy5cmU97VRWup48</w:t>
      </w:r>
    </w:p>
    <w:p>
      <w:pPr>
        <w:pStyle w:val="PreformattedText"/>
        <w:bidi w:val="0"/>
        <w:spacing w:before="0" w:after="0"/>
        <w:jc w:val="left"/>
        <w:rPr/>
      </w:pPr>
      <w:r>
        <w:rPr/>
        <w:t>Ot5j2YyAmRQZYi3Lkvq7yFTy+p3e9fKLSJI4mklnhrJKqWagqqiooppNOqKqmb8HTt0ac8Mi0+tqr5</w:t>
      </w:r>
    </w:p>
    <w:p>
      <w:pPr>
        <w:pStyle w:val="PreformattedText"/>
        <w:bidi w:val="0"/>
        <w:spacing w:before="0" w:after="0"/>
        <w:jc w:val="left"/>
        <w:rPr/>
      </w:pPr>
      <w:r>
        <w:rPr/>
        <w:t>Q1Sj6aF8nd3KpehQoCBENNaYutm3lDd+i+6zU/FOduGMCu6DrWOqFu4xHAVVxK5jLcYbg7eyRPW6Sh</w:t>
      </w:r>
    </w:p>
    <w:p>
      <w:pPr>
        <w:pStyle w:val="PreformattedText"/>
        <w:bidi w:val="0"/>
        <w:spacing w:before="0" w:after="0"/>
        <w:jc w:val="left"/>
        <w:rPr/>
      </w:pPr>
      <w:r>
        <w:rPr/>
        <w:t>kmhp30142iWSsEJr0pKly8YRJtA3BERDreDlUKyCJImCBFUqqtu2WtVCM3XbzaZWyH/62nzJ47tye2</w:t>
      </w:r>
    </w:p>
    <w:p>
      <w:pPr>
        <w:pStyle w:val="PreformattedText"/>
        <w:bidi w:val="0"/>
        <w:spacing w:before="0" w:after="0"/>
        <w:jc w:val="left"/>
        <w:rPr/>
      </w:pPr>
      <w:r>
        <w:rPr/>
        <w:t>ZdowcojIVZdefFuWytSqjcq27wbFVa1tZTG5oaYRfT1jingjjakb/mA1Ghax32sZJ9O3Bp1K8FWjSN</w:t>
      </w:r>
    </w:p>
    <w:p>
      <w:pPr>
        <w:pStyle w:val="PreformattedText"/>
        <w:bidi w:val="0"/>
        <w:spacing w:before="0" w:after="0"/>
        <w:jc w:val="left"/>
        <w:rPr/>
      </w:pPr>
      <w:r>
        <w:rPr/>
        <w:t>HjM9ppjIURMuvR7E7scqYFR+PzONRMe7nSc5r23Vd0czGcjaFVqYWo1gu5lV+ares6VFUhsmx1O8d4</w:t>
      </w:r>
    </w:p>
    <w:p>
      <w:pPr>
        <w:pStyle w:val="PreformattedText"/>
        <w:bidi w:val="0"/>
        <w:spacing w:before="0" w:after="0"/>
        <w:jc w:val="left"/>
        <w:rPr/>
      </w:pPr>
      <w:r>
        <w:rPr/>
        <w:t>Cc77shrEqBGsGuQVEUTQrHX0dNrtNDYyvCsc1OrFKftIuBtnHjlKQ549ZsbUjTuXosjHu3pFm07p7f</w:t>
      </w:r>
    </w:p>
    <w:p>
      <w:pPr>
        <w:pStyle w:val="PreformattedText"/>
        <w:bidi w:val="0"/>
        <w:spacing w:before="0" w:after="0"/>
        <w:jc w:val="left"/>
        <w:rPr/>
      </w:pPr>
      <w:r>
        <w:rPr/>
        <w:t>N2HsnmtvWoqfNhkLboD0lrKpGTI25kVTd48yDebFzjKLrUp+6QooQLXjDwVlLZFIYOFe9iz8C2QP5W</w:t>
      </w:r>
    </w:p>
    <w:p>
      <w:pPr>
        <w:pStyle w:val="PreformattedText"/>
        <w:bidi w:val="0"/>
        <w:spacing w:before="0" w:after="0"/>
        <w:jc w:val="left"/>
        <w:rPr/>
      </w:pPr>
      <w:r>
        <w:rPr/>
        <w:t>LcddkC5sOM+W9LLsorWX9lt3b0too7q633vO2gxV14Y5M2EVoFpu6O5HpFQe4FQVNdVRK8inMRNIti</w:t>
      </w:r>
    </w:p>
    <w:p>
      <w:pPr>
        <w:pStyle w:val="PreformattedText"/>
        <w:bidi w:val="0"/>
        <w:spacing w:before="0" w:after="0"/>
        <w:jc w:val="left"/>
        <w:rPr/>
      </w:pPr>
      <w:r>
        <w:rPr/>
        <w:t>4dR8coyG+Uo9unIa2l/o5l+2V9HjYw+NRdj2i7WXLaaytlxXe0YqyrfDJGD89UckvHZunU0UiTVUGh</w:t>
      </w:r>
    </w:p>
    <w:p>
      <w:pPr>
        <w:pStyle w:val="PreformattedText"/>
        <w:bidi w:val="0"/>
        <w:spacing w:before="0" w:after="0"/>
        <w:jc w:val="left"/>
        <w:rPr/>
      </w:pPr>
      <w:r>
        <w:rPr/>
        <w:t>TU0Miq7UW92oarShLFKqTUzykJDM5EJURRuzDJXmfBuuH0htDlTTTrqbsO9Q6xHx8V8vHiy+7PpXRS</w:t>
      </w:r>
    </w:p>
    <w:p>
      <w:pPr>
        <w:pStyle w:val="PreformattedText"/>
        <w:bidi w:val="0"/>
        <w:spacing w:before="0" w:after="0"/>
        <w:jc w:val="left"/>
        <w:rPr/>
      </w:pPr>
      <w:r>
        <w:rPr/>
        <w:t>hVxqUKaimQrLS2y60gqvg63CqrVNN1Mm3tajYNOm9Bp9T02SOWEbs0n6eCvMpgq9J3hR1bSwpL9V2H</w:t>
      </w:r>
    </w:p>
    <w:p>
      <w:pPr>
        <w:pStyle w:val="PreformattedText"/>
        <w:bidi w:val="0"/>
        <w:spacing w:before="0" w:after="0"/>
        <w:jc w:val="left"/>
        <w:rPr/>
      </w:pPr>
      <w:r>
        <w:rPr/>
        <w:t>kM7VSiWEQKIojnMy4SDDrxu01KG0IVqPQ2jIpu4Ps7Jju45clvO1zu94az2Wz9ZTAIats4UNoMK2rD</w:t>
      </w:r>
    </w:p>
    <w:p>
      <w:pPr>
        <w:pStyle w:val="PreformattedText"/>
        <w:bidi w:val="0"/>
        <w:spacing w:before="0" w:after="0"/>
        <w:jc w:val="left"/>
        <w:rPr/>
      </w:pPr>
      <w:r>
        <w:rPr/>
        <w:t>mtzM3gFC3LNodJMKRoHeNqvWtuSysjSxy1ulVu36+ERSwVEJqbzRhIIVlbIBcpqhsuz4sF59UtiRs+</w:t>
      </w:r>
    </w:p>
    <w:p>
      <w:pPr>
        <w:pStyle w:val="PreformattedText"/>
        <w:bidi w:val="0"/>
        <w:spacing w:before="0" w:after="0"/>
        <w:jc w:val="left"/>
        <w:rPr/>
      </w:pPr>
      <w:r>
        <w:rPr/>
        <w:t>yVlVd3dqrWRuKnHdbeOP1U702ioLrapTuuLb6NSbRgfVxVcrso4v2RtroeClpYFk/wQaenhpdfhi1C</w:t>
      </w:r>
    </w:p>
    <w:p>
      <w:pPr>
        <w:pStyle w:val="PreformattedText"/>
        <w:bidi w:val="0"/>
        <w:spacing w:before="0" w:after="0"/>
        <w:jc w:val="left"/>
        <w:rPr/>
      </w:pPr>
      <w:r>
        <w:rPr/>
        <w:t>EOr1C1dJDqOiU0j9yNHp6kSGUydzwwPnhdspDO5Ixq7utJsG7tjhVKhr7yY44473hHrtZFQErTvgFq</w:t>
      </w:r>
    </w:p>
    <w:p>
      <w:pPr>
        <w:pStyle w:val="PreformattedText"/>
        <w:bidi w:val="0"/>
        <w:spacing w:before="0" w:after="0"/>
        <w:jc w:val="left"/>
        <w:rPr/>
      </w:pPr>
      <w:r>
        <w:rPr/>
        <w:t>4uL726pTXTnyvlfTHmx5R9UBVNJO0slbLTAfUQ98arUVPnCyI1FrcwQaijUs3clpWUMGm8fFB17nog</w:t>
      </w:r>
    </w:p>
    <w:p>
      <w:pPr>
        <w:pStyle w:val="PreformattedText"/>
        <w:bidi w:val="0"/>
        <w:spacing w:before="0" w:after="0"/>
        <w:jc w:val="left"/>
        <w:rPr/>
      </w:pPr>
      <w:r>
        <w:rPr/>
        <w:t>UwqYBVflNsFH00hfHErZX5WnhPlGr4ZEu1NQ7W+cz3lxxpVRj1gZGbOj63qzzP1a8W7NbS9z+8JCWi</w:t>
      </w:r>
    </w:p>
    <w:p>
      <w:pPr>
        <w:pStyle w:val="PreformattedText"/>
        <w:bidi w:val="0"/>
        <w:spacing w:before="0" w:after="0"/>
        <w:jc w:val="left"/>
        <w:rPr/>
      </w:pPr>
      <w:r>
        <w:rPr/>
        <w:t>Zo4wWAawWQeKjLgWB4v17tbnYqDHwn8wvlDeh/iD8pkzzY7WzZIzIm9i26r8oXsFlbt9mrnyIuQB9s</w:t>
      </w:r>
    </w:p>
    <w:p>
      <w:pPr>
        <w:pStyle w:val="PreformattedText"/>
        <w:bidi w:val="0"/>
        <w:spacing w:before="0" w:after="0"/>
        <w:jc w:val="left"/>
        <w:rPr/>
      </w:pPr>
      <w:r>
        <w:rPr/>
        <w:t>Q5U2+XHk3gfvb5dZE/r/AAlzEgvqcb+Ae3rab53fG3NIZvCQoukqAgElXMrWCxp3CilXaXEmLgsox5</w:t>
      </w:r>
    </w:p>
    <w:p>
      <w:pPr>
        <w:pStyle w:val="PreformattedText"/>
        <w:bidi w:val="0"/>
        <w:spacing w:before="0" w:after="0"/>
        <w:jc w:val="left"/>
        <w:rPr/>
      </w:pPr>
      <w:r>
        <w:rPr/>
        <w:t>+35uvUfJgn9o2weKp+9PzR/wBSyg9D/JRrBcdp2lTiLC7UQ1/5bZd2fadPBLNS1JNWIpKgrLFOv0ss</w:t>
      </w:r>
    </w:p>
    <w:p>
      <w:pPr>
        <w:pStyle w:val="PreformattedText"/>
        <w:bidi w:val="0"/>
        <w:spacing w:before="0" w:after="0"/>
        <w:jc w:val="left"/>
        <w:rPr/>
      </w:pPr>
      <w:r>
        <w:rPr/>
        <w:t>PzHbLQxhYqYsHAmixRyPNWybr2ttL3E/Hx4G3GHIoZSaNnqZmVXFRHKXihaFhVLAQjUwPYB7qsWjCK</w:t>
      </w:r>
    </w:p>
    <w:p>
      <w:pPr>
        <w:pStyle w:val="PreformattedText"/>
        <w:bidi w:val="0"/>
        <w:spacing w:before="0" w:after="0"/>
        <w:jc w:val="left"/>
        <w:rPr/>
      </w:pPr>
      <w:r>
        <w:rPr/>
        <w:t>2TPiizMYmA4XtIsDe4m7y1KKuAE9LUV0sksyRsxnkVY4waeqgjLxlJpP8ALUhKhsFK5SBep4FioEmF</w:t>
      </w:r>
    </w:p>
    <w:p>
      <w:pPr>
        <w:pStyle w:val="PreformattedText"/>
        <w:bidi w:val="0"/>
        <w:spacing w:before="0" w:after="0"/>
        <w:jc w:val="left"/>
        <w:rPr/>
      </w:pPr>
      <w:r>
        <w:rPr/>
        <w:t>6mMQUUbQxyy/XKGaQuigNNEJoauSuZA1A61M0bXLY3xR7hnJpubtcxmWyj1prXUMkUskaiBYs6jT5R</w:t>
      </w:r>
    </w:p>
    <w:p>
      <w:pPr>
        <w:pStyle w:val="PreformattedText"/>
        <w:bidi w:val="0"/>
        <w:spacing w:before="0" w:after="0"/>
        <w:jc w:val="left"/>
        <w:rPr/>
      </w:pPr>
      <w:r>
        <w:rPr/>
        <w:t>HSpHSVKRFXq5Foo5FEcryU0gSMtEZBbFM2xKqwa2nZ/SLi1rfH/P8AGAKqjq5B2oUFSXYikhklAnqK</w:t>
      </w:r>
    </w:p>
    <w:p>
      <w:pPr>
        <w:pStyle w:val="PreformattedText"/>
        <w:bidi w:val="0"/>
        <w:spacing w:before="0" w:after="0"/>
        <w:jc w:val="left"/>
        <w:rPr/>
      </w:pPr>
      <w:r>
        <w:rPr/>
        <w:t>YyQxv2GqGySEMJBIuJv2ziUiVWZ7ixNsRI0Bt2xCmEtLp+vQMJ4DBX6FMIx3IBSzw1Sw2kpipMZBqI</w:t>
      </w:r>
    </w:p>
    <w:p>
      <w:pPr>
        <w:pStyle w:val="PreformattedText"/>
        <w:bidi w:val="0"/>
        <w:spacing w:before="0" w:after="0"/>
        <w:jc w:val="left"/>
        <w:rPr/>
      </w:pPr>
      <w:r>
        <w:rPr/>
        <w:t>1XK9gvjw1lQsCVtFvqwJ0j/S9xNtjUI2qnkk0Spk1rbm6Y4nMDS6fU6lSa9R6hC1j26vTdQpqGtpCA</w:t>
      </w:r>
    </w:p>
    <w:p>
      <w:pPr>
        <w:pStyle w:val="PreformattedText"/>
        <w:bidi w:val="0"/>
        <w:spacing w:before="0" w:after="0"/>
        <w:jc w:val="left"/>
        <w:rPr/>
      </w:pPr>
      <w:r>
        <w:rPr/>
        <w:t>5R6GREciZ+oKZAgcez2/GkspuEYNbJd6/uzu/bW5a7af7THorumLTK2WP1apNr6hqIpao/T1W+PTeO</w:t>
      </w:r>
    </w:p>
    <w:p>
      <w:pPr>
        <w:pStyle w:val="PreformattedText"/>
        <w:bidi w:val="0"/>
        <w:spacing w:before="0" w:after="0"/>
        <w:jc w:val="left"/>
        <w:rPr/>
      </w:pPr>
      <w:r>
        <w:rPr/>
        <w:t>ojg1lZMiaOuTR6SiIaA3qKLVwjRNJ2268jX2UNsfSezPUw/YXfBWX/ALVbur5lLZc3KVnqaNZztfRt</w:t>
      </w:r>
    </w:p>
    <w:p>
      <w:pPr>
        <w:pStyle w:val="PreformattedText"/>
        <w:bidi w:val="0"/>
        <w:spacing w:before="0" w:after="0"/>
        <w:jc w:val="left"/>
        <w:rPr/>
      </w:pPr>
      <w:r>
        <w:rPr/>
        <w:t>WmMn21UDMptv0r/mC+GOk653pvGj2R676l6labqunUVSm0PRb1HrY9D0islqNaovTz1E/cWvbw2nNO</w:t>
      </w:r>
    </w:p>
    <w:p>
      <w:pPr>
        <w:pStyle w:val="PreformattedText"/>
        <w:bidi w:val="0"/>
        <w:spacing w:before="0" w:after="0"/>
        <w:jc w:val="left"/>
        <w:rPr/>
      </w:pPr>
      <w:r>
        <w:rPr/>
        <w:t>5EMpk1Cji1iIMqQUy90wlKtuz5vZ6aVOja+yVaIqUWfaKLKTg1HrqeYVgvMGIbBvNly2noa20tT2ml</w:t>
      </w:r>
    </w:p>
    <w:p>
      <w:pPr>
        <w:pStyle w:val="PreformattedText"/>
        <w:bidi w:val="0"/>
        <w:spacing w:before="0" w:after="0"/>
        <w:jc w:val="left"/>
        <w:rPr/>
      </w:pPr>
      <w:r>
        <w:rPr/>
        <w:t>tHWXyp0iCqf5i0aoyZGO8vVaX831mnTP7a+k6PF6xLT0rak2k+rfppHunalRLWWba3q96ZrDX6dMau</w:t>
      </w:r>
    </w:p>
    <w:p>
      <w:pPr>
        <w:pStyle w:val="PreformattedText"/>
        <w:bidi w:val="0"/>
        <w:spacing w:before="0" w:after="0"/>
        <w:jc w:val="left"/>
        <w:rPr/>
      </w:pPr>
      <w:r>
        <w:rPr/>
        <w:t>cskkFZ6b6nD9UVJYS6HTtEjsvXN+RTGrs1eiKoVtjfy7poVOdPHdrDJWblu1+M0fKuk1Ovszoh6zbF</w:t>
      </w:r>
    </w:p>
    <w:p>
      <w:pPr>
        <w:pStyle w:val="PreformattedText"/>
        <w:bidi w:val="0"/>
        <w:spacing w:before="0" w:after="0"/>
        <w:jc w:val="left"/>
        <w:rPr/>
      </w:pPr>
      <w:r>
        <w:rPr/>
        <w:t>wdL3KON6ky+ZmpnX3rd2fmt1TUNb0ytpJaSuqNKOz9brqmOaiaSCv2BuGoqPqpqejmkXOXZOtMKOqp</w:t>
      </w:r>
    </w:p>
    <w:p>
      <w:pPr>
        <w:pStyle w:val="PreformattedText"/>
        <w:bidi w:val="0"/>
        <w:spacing w:before="0" w:after="0"/>
        <w:jc w:val="left"/>
        <w:rPr/>
      </w:pPr>
      <w:r>
        <w:rPr/>
        <w:t>I5C0SNVPCih1tL9boKoupWxZe9yuvLveuvBvFd7hPmNZtWAblP1kPq+qf3pbGl6nSetm5aD1NqabS9</w:t>
      </w:r>
    </w:p>
    <w:p>
      <w:pPr>
        <w:pStyle w:val="PreformattedText"/>
        <w:bidi w:val="0"/>
        <w:spacing w:before="0" w:after="0"/>
        <w:jc w:val="left"/>
        <w:rPr/>
      </w:pPr>
      <w:r>
        <w:rPr/>
        <w:t>G9RvT+l1nV/ULbVJhTUW/qHSND1LVdH3dteOQKItVTVI6Olr6BmJYVkNVTOU7yJz9oRejaHUUSzbJt</w:t>
      </w:r>
    </w:p>
    <w:p>
      <w:pPr>
        <w:pStyle w:val="PreformattedText"/>
        <w:bidi w:val="0"/>
        <w:spacing w:before="0" w:after="0"/>
        <w:jc w:val="left"/>
        <w:rPr/>
      </w:pPr>
      <w:r>
        <w:rPr/>
        <w:t>j4p29SxbfGv/aYZFT3GFsbMJtoM231FqVQv7Rs6kt2dYqjJfrqfoKm/d1vjVd1fvB/RjatQ2oVG5tF</w:t>
      </w:r>
    </w:p>
    <w:p>
      <w:pPr>
        <w:pStyle w:val="PreformattedText"/>
        <w:bidi w:val="0"/>
        <w:spacing w:before="0" w:after="0"/>
        <w:jc w:val="left"/>
        <w:rPr/>
      </w:pPr>
      <w:r>
        <w:rPr/>
        <w:t>1TYehV2kalnDqeuR+puyIKHdtBBFXIjfUU++dO02ocTkBIdQaW9hduZSoBm2zaiR+z7UKm+u9j1T7n</w:t>
      </w:r>
    </w:p>
    <w:p>
      <w:pPr>
        <w:pStyle w:val="PreformattedText"/>
        <w:bidi w:val="0"/>
        <w:spacing w:before="0" w:after="0"/>
        <w:jc w:val="left"/>
        <w:rPr/>
      </w:pPr>
      <w:r>
        <w:rPr/>
        <w:t>4ZLxyyxnUq1Kltk2dbrV2dkxQ7t80396/mxb7TCWtVb7s/Zt1cmhz16DXNN25BBK7GepkXYu39XeCn</w:t>
      </w:r>
    </w:p>
    <w:p>
      <w:pPr>
        <w:pStyle w:val="PreformattedText"/>
        <w:bidi w:val="0"/>
        <w:spacing w:before="0" w:after="0"/>
        <w:jc w:val="left"/>
        <w:rPr/>
      </w:pPr>
      <w:r>
        <w:rPr/>
        <w:t>jl820UaptusWkBtElTUFE+YYlML/AOpKcurXq97LRVZGIy9rKbnxmqsTU2ENcZs+OO8zY4Bvullsvp</w:t>
      </w:r>
    </w:p>
    <w:p>
      <w:pPr>
        <w:pStyle w:val="PreformattedText"/>
        <w:bidi w:val="0"/>
        <w:spacing w:before="0" w:after="0"/>
        <w:jc w:val="left"/>
        <w:rPr/>
      </w:pPr>
      <w:r>
        <w:rPr/>
        <w:t>nOO39FL6FuvRUlmr5tx+myU1ZUxJEJoqT8HV6YzXYNJR1Wr1NLTJHYEihlmyKlSOkxxqK2mj3X28P3</w:t>
      </w:r>
    </w:p>
    <w:p>
      <w:pPr>
        <w:pStyle w:val="PreformattedText"/>
        <w:bidi w:val="0"/>
        <w:spacing w:before="0" w:after="0"/>
        <w:jc w:val="left"/>
        <w:rPr/>
      </w:pPr>
      <w:r>
        <w:rPr/>
        <w:t>ZzAh6ushJuy4n48MtPok+9D6OOOo2nX6hDHM+zdub71zXZbQySaKaSigpIamdicZqi8eoKick1FOGX</w:t>
      </w:r>
    </w:p>
    <w:p>
      <w:pPr>
        <w:pStyle w:val="PreformattedText"/>
        <w:bidi w:val="0"/>
        <w:spacing w:before="0" w:after="0"/>
        <w:jc w:val="left"/>
        <w:rPr/>
      </w:pPr>
      <w:r>
        <w:rPr/>
        <w:t>xDN1VXU5u2qioU+ne/d4SaDYYBuNNT8frIFrA/5j2DLumXspU6Bvncmq1H06xRVj6TX1ywaPU1sasB</w:t>
      </w:r>
    </w:p>
    <w:p>
      <w:pPr>
        <w:pStyle w:val="PreformattedText"/>
        <w:bidi w:val="0"/>
        <w:spacing w:before="0" w:after="0"/>
        <w:jc w:val="left"/>
        <w:rPr/>
      </w:pPr>
      <w:r>
        <w:rPr/>
        <w:t>PUwQU9CqrHcLF5fJrdaccGst8Wt94ytTlct4nH6vxvTqHYDQzeiOqaGzV8lTpG8NF3joemUirPXyad</w:t>
      </w:r>
    </w:p>
    <w:p>
      <w:pPr>
        <w:pStyle w:val="PreformattedText"/>
        <w:bidi w:val="0"/>
        <w:spacing w:before="0" w:after="0"/>
        <w:jc w:val="left"/>
        <w:rPr/>
      </w:pPr>
      <w:r>
        <w:rPr/>
        <w:t>t2rpavWXoEkUGBZdTOU5BsaasqW+aNln6kVNsViQqYYM3vctz6vp8yzWXP7M6AFnvdfR7vtldaVqtB</w:t>
      </w:r>
    </w:p>
    <w:p>
      <w:pPr>
        <w:pStyle w:val="PreformattedText"/>
        <w:bidi w:val="0"/>
        <w:spacing w:before="0" w:after="0"/>
        <w:jc w:val="left"/>
        <w:rPr/>
      </w:pPr>
      <w:r>
        <w:rPr/>
        <w:t>tzUtH1MlBX6XPV0+iV1LR1eq6fVxRjW6GRooKeTv6XXvoEdGtLV07uol7CVEEoYut2103KXU7trMvD</w:t>
      </w:r>
    </w:p>
    <w:p>
      <w:pPr>
        <w:pStyle w:val="PreformattedText"/>
        <w:bidi w:val="0"/>
        <w:spacing w:before="0" w:after="0"/>
        <w:jc w:val="left"/>
        <w:rPr/>
      </w:pPr>
      <w:r>
        <w:rPr/>
        <w:t>j4kd3zK3ZyyjZ2phtBqp3T5fju27Z0lven03UNvbg3NRQPRTPqml7t0qKKtZl0zTd0RQ6nUppn4jPB</w:t>
      </w:r>
    </w:p>
    <w:p>
      <w:pPr>
        <w:pStyle w:val="PreformattedText"/>
        <w:bidi w:val="0"/>
        <w:spacing w:before="0" w:after="0"/>
        <w:jc w:val="left"/>
        <w:rPr/>
      </w:pPr>
      <w:r>
        <w:rPr/>
        <w:t>UQbk0/cSsix3pafXlUFEdo+vMGlVo1aKU2+ZsyZc2Trwyy3ccbY65FhjjbenbV1qU6pKg1efHeyXLj</w:t>
      </w:r>
    </w:p>
    <w:p>
      <w:pPr>
        <w:pStyle w:val="PreformattedText"/>
        <w:bidi w:val="0"/>
        <w:spacing w:before="0" w:after="0"/>
        <w:jc w:val="left"/>
        <w:rPr/>
      </w:pPr>
      <w:r>
        <w:rPr/>
        <w:t>bve970r99Pip/VSl0fTTXmlffe0NxUVFTrFUwUNbuvRqTWaHWNJUxqNT2nX0L7m0nVqVcWVo0roLop</w:t>
      </w:r>
    </w:p>
    <w:p>
      <w:pPr>
        <w:pStyle w:val="PreformattedText"/>
        <w:bidi w:val="0"/>
        <w:spacing w:before="0" w:after="0"/>
        <w:jc w:val="left"/>
        <w:rPr/>
      </w:pPr>
      <w:r>
        <w:rPr/>
        <w:t>A09G1ydkem/Mq1VDHitSk+DI49fcKsvDl4b0r2+mv7VQrUkOLFG8qsjqNV9xsx6fehf9m6KFPVzfmx</w:t>
      </w:r>
    </w:p>
    <w:p>
      <w:pPr>
        <w:pStyle w:val="PreformattedText"/>
        <w:bidi w:val="0"/>
        <w:spacing w:before="0" w:after="0"/>
        <w:jc w:val="left"/>
        <w:rPr/>
      </w:pPr>
      <w:r>
        <w:rPr/>
        <w:t>f+a6TbEHqRXV+nUVTq1HLRwT7k0rXJ9f2DuFJ6KISaXQTSS6a0L4fV0dRFUoiHGTLP0qrnYKe1U6HX</w:t>
      </w:r>
    </w:p>
    <w:p>
      <w:pPr>
        <w:pStyle w:val="PreformattedText"/>
        <w:bidi w:val="0"/>
        <w:spacing w:before="0" w:after="0"/>
        <w:jc w:val="left"/>
        <w:rPr/>
      </w:pPr>
      <w:r>
        <w:rPr/>
        <w:t>VdlxdkU8u7jVRe65UZWvunSNsbJ+1NQqVuqpViUzI+479oy3cu8ssn1Ck07elBoFBXU8Whb/AJ9q65</w:t>
      </w:r>
    </w:p>
    <w:p>
      <w:pPr>
        <w:pStyle w:val="PreformattedText"/>
        <w:bidi w:val="0"/>
        <w:spacing w:before="0" w:after="0"/>
        <w:jc w:val="left"/>
        <w:rPr/>
      </w:pPr>
      <w:r>
        <w:rPr/>
        <w:t>q+4XzkqqXUf3fvcw6/LqUEOEmpQvrdPXS1Ns63T/qPqDG1GJO3T0YGpVH2mkRV2WrUSyaZANS3d5d3</w:t>
      </w:r>
    </w:p>
    <w:p>
      <w:pPr>
        <w:pStyle w:val="PreformattedText"/>
        <w:bidi w:val="0"/>
        <w:spacing w:before="0" w:after="0"/>
        <w:jc w:val="left"/>
        <w:rPr/>
      </w:pPr>
      <w:r>
        <w:rPr/>
        <w:t>hott3u+tNPSDdbTp03HV1qaNv9j7+vN97FtZzP6syV22/wBnX6HViybk1nfepxU8uYeDUYaLTItD0X</w:t>
      </w:r>
    </w:p>
    <w:p>
      <w:pPr>
        <w:pStyle w:val="PreformattedText"/>
        <w:bidi w:val="0"/>
        <w:spacing w:before="0" w:after="0"/>
        <w:jc w:val="left"/>
        <w:rPr/>
      </w:pPr>
      <w:r>
        <w:rPr/>
        <w:t>UKCvzZKxxQ6hqGTJkAuJHjZ+vTbCFq7eXTkWnvea7Pc7v3Z5rbWx2NhezM26y+quPH3bxXVNLrabSN</w:t>
      </w:r>
    </w:p>
    <w:p>
      <w:pPr>
        <w:pStyle w:val="PreformattedText"/>
        <w:bidi w:val="0"/>
        <w:spacing w:before="0" w:after="0"/>
        <w:jc w:val="left"/>
        <w:rPr/>
      </w:pPr>
      <w:r>
        <w:rPr/>
        <w:t>I28khagotJ2Zt+WKpBlpJU03Uq5KvTqRJbGjNZRpVGNcs8qP5MH6sDsK96gLG5OnZ4fZpEZF6qyvkq</w:t>
      </w:r>
    </w:p>
    <w:p>
      <w:pPr>
        <w:pStyle w:val="PreformattedText"/>
        <w:bidi w:val="0"/>
        <w:spacing w:before="0" w:after="0"/>
        <w:jc w:val="left"/>
        <w:rPr/>
      </w:pPr>
      <w:r>
        <w:rPr/>
        <w:t>hfrf8Alyzn/WJv3UkdFq8av+8KzXafcc4gNS425rUmjGmpaSnSM9zVK6LTKVl7YbF5oUhylZst1QEI</w:t>
      </w:r>
    </w:p>
    <w:p>
      <w:pPr>
        <w:pStyle w:val="PreformattedText"/>
        <w:bidi w:val="0"/>
        <w:spacing w:before="0" w:after="0"/>
        <w:jc w:val="left"/>
        <w:rPr/>
      </w:pPr>
      <w:r>
        <w:rPr/>
        <w:t>agOLKL7zboZfH1fememQWCkZBuZcdSG8vmZvskxGi7u2Xtujl06DV4900elbhGl0unmHUBoRn12np9</w:t>
      </w:r>
    </w:p>
    <w:p>
      <w:pPr>
        <w:pStyle w:val="PreformattedText"/>
        <w:bidi w:val="0"/>
        <w:spacing w:before="0" w:after="0"/>
        <w:jc w:val="left"/>
        <w:rPr/>
      </w:pPr>
      <w:r>
        <w:rPr/>
        <w:t>GqJpwsqxaz9DqdQWikuulQ07q5FShSPJTrpXsxHzZ8yne03t3y35W7eblm1kNBMQ2b68G4b37y95ez</w:t>
      </w:r>
    </w:p>
    <w:p>
      <w:pPr>
        <w:pStyle w:val="PreformattedText"/>
        <w:bidi w:val="0"/>
        <w:spacing w:before="0" w:after="0"/>
        <w:jc w:val="left"/>
        <w:rPr/>
      </w:pPr>
      <w:r>
        <w:rPr/>
        <w:t>3pb2jVlcNt6ztuleKvf01iWti1qNZuzV1mu6ZrVVW6n2qiMPWRkzthchg0LyX/EbqaaqGpEjEhmY+0</w:t>
      </w:r>
    </w:p>
    <w:p>
      <w:pPr>
        <w:pStyle w:val="PreformattedText"/>
        <w:bidi w:val="0"/>
        <w:spacing w:before="0" w:after="0"/>
        <w:jc w:val="left"/>
        <w:rPr/>
      </w:pPr>
      <w:r>
        <w:rPr/>
        <w:t>6Wb3YlUABQXy0/l/uky1OairKn1OeOKeTVNL9INqa8VwiZqqXV4NL1uWoghRWeWqjqdMu4xLCkkdmX</w:t>
      </w:r>
    </w:p>
    <w:p>
      <w:pPr>
        <w:pStyle w:val="PreformattedText"/>
        <w:bidi w:val="0"/>
        <w:spacing w:before="0" w:after="0"/>
        <w:jc w:val="left"/>
        <w:rPr/>
      </w:pPr>
      <w:r>
        <w:rPr/>
        <w:t>8N+rwhQ0y5GDO1+73Sq/vSauCnaAFNSp1WItrrozfZjOS9Yiiji02t0x6aji1Hdks9TRQsaeXVNXko</w:t>
      </w:r>
    </w:p>
    <w:p>
      <w:pPr>
        <w:pStyle w:val="PreformattedText"/>
        <w:bidi w:val="0"/>
        <w:spacing w:before="0" w:after="0"/>
        <w:jc w:val="left"/>
        <w:rPr/>
      </w:pPr>
      <w:r>
        <w:rPr/>
        <w:t>tKotahoKFO5G2lrUyRy93gQwVUbvGvt1qSlnWqhdSKY/ebH+2cpmC0qY8rs31sReV2ZaSHXKasM4o6</w:t>
      </w:r>
    </w:p>
    <w:p>
      <w:pPr>
        <w:pStyle w:val="PreformattedText"/>
        <w:bidi w:val="0"/>
        <w:spacing w:before="0" w:after="0"/>
        <w:jc w:val="left"/>
        <w:rPr/>
      </w:pPr>
      <w:r>
        <w:rPr/>
        <w:t>XVodTp54xToaE0lTB9JqNGZn+cPfjvdbi+DFbnFNCDGky2yKmUswL3tq0DVcUVG7xOW8JjCkKrIlFU</w:t>
      </w:r>
    </w:p>
    <w:p>
      <w:pPr>
        <w:pStyle w:val="PreformattedText"/>
        <w:bidi w:val="0"/>
        <w:spacing w:before="0" w:after="0"/>
        <w:jc w:val="left"/>
        <w:rPr/>
      </w:pPr>
      <w:r>
        <w:rPr/>
        <w:t>wxX/xQkkIEIz7fhZ45SLh0uMZBJ0sZHZu2jN8F7TqRK60tTK7m47NOZKiSsk+qqlUSFInxEgUlSuOR</w:t>
      </w:r>
    </w:p>
    <w:p>
      <w:pPr>
        <w:pStyle w:val="PreformattedText"/>
        <w:bidi w:val="0"/>
        <w:spacing w:before="0" w:after="0"/>
        <w:jc w:val="left"/>
        <w:rPr/>
      </w:pPr>
      <w:r>
        <w:rPr/>
        <w:t>Bz6sXFb6wsPARDS6hqOoNTGIqiOI5QxSyy4tHOWp0MoRfw3EPJs+QEfiBh5BckWtYxMb8p3TDLyRyv</w:t>
      </w:r>
    </w:p>
    <w:p>
      <w:pPr>
        <w:pStyle w:val="PreformattedText"/>
        <w:bidi w:val="0"/>
        <w:spacing w:before="0" w:after="0"/>
        <w:jc w:val="left"/>
        <w:rPr/>
      </w:pPr>
      <w:r>
        <w:rPr/>
        <w:t>PNJK3ck/EEtDB/77R3NJDHGhCO0TEyFpMVWyj5HLqGa/sjBbDd4+mNKwys5eVWallkjhoHd44w/aZQ</w:t>
      </w:r>
    </w:p>
    <w:p>
      <w:pPr>
        <w:pStyle w:val="PreformattedText"/>
        <w:bidi w:val="0"/>
        <w:spacing w:before="0" w:after="0"/>
        <w:jc w:val="left"/>
        <w:rPr/>
      </w:pPr>
      <w:r>
        <w:rPr/>
        <w:t>WEUaIuCrHIjDhhbJvL5LA3XHwlD1MkbavqEkaiOMV9Sqp/m9sCY4duTEZvcX59l+OXTjEWJ4yo2ubc</w:t>
      </w:r>
    </w:p>
    <w:p>
      <w:pPr>
        <w:pStyle w:val="PreformattedText"/>
        <w:bidi w:val="0"/>
        <w:spacing w:before="0" w:after="0"/>
        <w:jc w:val="left"/>
        <w:rPr/>
      </w:pPr>
      <w:r>
        <w:rPr/>
        <w:t>ISgkMa5gvIWYOsjIpKNmosigAi1vc/PLF1w6gNY7vD0yJLKcSYShxlHTuHEDMXhYzR+9Pi4VmVGjYF</w:t>
      </w:r>
    </w:p>
    <w:p>
      <w:pPr>
        <w:pStyle w:val="PreformattedText"/>
        <w:bidi w:val="0"/>
        <w:spacing w:before="0" w:after="0"/>
        <w:jc w:val="left"/>
        <w:rPr/>
      </w:pPr>
      <w:r>
        <w:rPr/>
        <w:t>vG+WHsepyFySLmELQoJqYSiNUUAO7gGNWUzSMkzGUt/h428QCmRPyxxyMAE6dks+7CX1DrIkUUABEa</w:t>
      </w:r>
    </w:p>
    <w:p>
      <w:pPr>
        <w:pStyle w:val="PreformattedText"/>
        <w:bidi w:val="0"/>
        <w:spacing w:before="0" w:after="0"/>
        <w:jc w:val="left"/>
        <w:rPr/>
      </w:pPr>
      <w:r>
        <w:rPr/>
        <w:t>XLmOFWMou0YMJYRIwOYjUsyW/hGK22JK6axASOBhMp3Hhg+pcvUvIsTzxym5gBbt4InZjZ8pFVWKSX</w:t>
      </w:r>
    </w:p>
    <w:p>
      <w:pPr>
        <w:pStyle w:val="PreformattedText"/>
        <w:bidi w:val="0"/>
        <w:spacing w:before="0" w:after="0"/>
        <w:jc w:val="left"/>
        <w:rPr/>
      </w:pPr>
      <w:r>
        <w:rPr/>
        <w:t>Vy7AYM1ZuhIEsDK1r8Y4vUMZYoolL9lUgWVYhGs3Z7c0qgnKIrGzMBIHjjAZQL8q+V+XUyPf+j4EWp</w:t>
      </w:r>
    </w:p>
    <w:p>
      <w:pPr>
        <w:pStyle w:val="PreformattedText"/>
        <w:bidi w:val="0"/>
        <w:spacing w:before="0" w:after="0"/>
        <w:jc w:val="left"/>
        <w:rPr/>
      </w:pPr>
      <w:r>
        <w:rPr/>
        <w:t>1EsVOEmqC2QiMkzIFiVu4WjjaAMySkrcOco3XgoB0oY3XUxsF8JnsRFGkiMlLKyzFp2MuJUWyjiFO1</w:t>
      </w:r>
    </w:p>
    <w:p>
      <w:pPr>
        <w:pStyle w:val="PreformattedText"/>
        <w:bidi w:val="0"/>
        <w:spacing w:before="0" w:after="0"/>
        <w:jc w:val="left"/>
        <w:rPr/>
      </w:pPr>
      <w:r>
        <w:rPr/>
        <w:t>0hfCRVaxRm4eIC3TZWC2GpiEG+I7JiKHvCCaONkiE8gZzGsoVe1IzhI3co0qH2f4nLAWVW6LhwRJUE</w:t>
      </w:r>
    </w:p>
    <w:p>
      <w:pPr>
        <w:pStyle w:val="PreformattedText"/>
        <w:bidi w:val="0"/>
        <w:spacing w:before="0" w:after="0"/>
        <w:jc w:val="left"/>
        <w:rPr/>
      </w:pPr>
      <w:r>
        <w:rPr/>
        <w:t>cV1ikStNHC0EPd7EsJjAYM8ayo2a1yAgU8c0i9y17MLnJrdRcbnx6IC+/5vjh8eEcwuyxxLTSLH9PO</w:t>
      </w:r>
    </w:p>
    <w:p>
      <w:pPr>
        <w:pStyle w:val="PreformattedText"/>
        <w:bidi w:val="0"/>
        <w:spacing w:before="0" w:after="0"/>
        <w:jc w:val="left"/>
        <w:rPr/>
      </w:pPr>
      <w:r>
        <w:rPr/>
        <w:t>yASr3I+7UNJJNxILyIRwhyPGMqoOOpJJ5WEYWXidZ8IspqhA8heeJjgY4aemeWnQMDHCbZIFxIN+cv</w:t>
      </w:r>
    </w:p>
    <w:p>
      <w:pPr>
        <w:pStyle w:val="PreformattedText"/>
        <w:bidi w:val="0"/>
        <w:spacing w:before="0" w:after="0"/>
        <w:jc w:val="left"/>
        <w:rPr/>
      </w:pPr>
      <w:r>
        <w:rPr/>
        <w:t>4j0hLC2XCMNI2hymVadFdjM71UgXw7lMls5FlZsFjaVZLqf8vHxv8AHpk1XENzRGAYZDsiMbR4mUKk</w:t>
      </w:r>
    </w:p>
    <w:p>
      <w:pPr>
        <w:pStyle w:val="PreformattedText"/>
        <w:bidi w:val="0"/>
        <w:spacing w:before="0" w:after="0"/>
        <w:jc w:val="left"/>
        <w:rPr/>
      </w:pPr>
      <w:r>
        <w:rPr/>
        <w:t>MTRkxJBLlNGpssrSW+ADsrgsLsv5WyYdOeB7Yqtbjy/pPp43QuJoXZZWV5v8UYpcREHKLIRnKZEOQF</w:t>
      </w:r>
    </w:p>
    <w:p>
      <w:pPr>
        <w:pStyle w:val="PreformattedText"/>
        <w:bidi w:val="0"/>
        <w:spacing w:before="0" w:after="0"/>
        <w:jc w:val="left"/>
        <w:rPr/>
      </w:pPr>
      <w:r>
        <w:rPr/>
        <w:t>rKF4xNuoCgcJbMxUzYLUsziKRTPC8kskmeMqo8QlYl+4kRU4t7qPkR0ttL3aLu5etNonnUGSCoCzM8</w:t>
      </w:r>
    </w:p>
    <w:p>
      <w:pPr>
        <w:pStyle w:val="PreformattedText"/>
        <w:bidi w:val="0"/>
        <w:spacing w:before="0" w:after="0"/>
        <w:jc w:val="left"/>
        <w:rPr/>
      </w:pPr>
      <w:r>
        <w:rPr/>
        <w:t>sgZpFkVaVBIO40sqkFe4igRi2GPh9upst8rwHBPjsMVgNRZSsBcyxk0LTMaiCJS2LmbF7C6hrMQSwk</w:t>
      </w:r>
    </w:p>
    <w:p>
      <w:pPr>
        <w:pStyle w:val="PreformattedText"/>
        <w:bidi w:val="0"/>
        <w:spacing w:before="0" w:after="0"/>
        <w:jc w:val="left"/>
        <w:rPr/>
      </w:pPr>
      <w:r>
        <w:rPr/>
        <w:t>9sejNfGNHdRUtHFWyBKiWaYSRxKKgyQxlYI6UxzVMl+yRG0aoQWdQuClV6jMWv2+EhRYWn6D9r1J1f</w:t>
      </w:r>
    </w:p>
    <w:p>
      <w:pPr>
        <w:pStyle w:val="PreformattedText"/>
        <w:bidi w:val="0"/>
        <w:spacing w:before="0" w:after="0"/>
        <w:jc w:val="left"/>
        <w:rPr/>
      </w:pPr>
      <w:r>
        <w:rPr/>
        <w:t>YHp3qrvka/Y+1aiQKXVBMujUaMssoY5ASxsCQc2J49utOz8p+rMT8xhT6ZDEZMSGAxGQHaFjdYXUWt</w:t>
      </w:r>
    </w:p>
    <w:p>
      <w:pPr>
        <w:pStyle w:val="PreformattedText"/>
        <w:bidi w:val="0"/>
        <w:spacing w:before="0" w:after="0"/>
        <w:jc w:val="left"/>
        <w:rPr/>
      </w:pPr>
      <w:r>
        <w:rPr/>
        <w:t>ISWZbsPle/WlVJs3MJmqBCzC2JUbzeb480GtTARqxTMszAMVAu9/dgMSzdv5DxA+3PQwKg6WlSMA49</w:t>
      </w:r>
    </w:p>
    <w:p>
      <w:pPr>
        <w:pStyle w:val="PreformattedText"/>
        <w:bidi w:val="0"/>
        <w:spacing w:before="0" w:after="0"/>
        <w:jc w:val="left"/>
        <w:rPr/>
      </w:pPr>
      <w:r>
        <w:rPr/>
        <w:t>YwKKfKYKA4JMnkyRkMrkZRKqf5eTrYn5qVx/q6UrfGx0E0Gqlyme9MmmYsy4rZyUsuLFWXJ2VlJIUc</w:t>
      </w:r>
    </w:p>
    <w:p>
      <w:pPr>
        <w:pStyle w:val="PreformattedText"/>
        <w:bidi w:val="0"/>
        <w:spacing w:before="0" w:after="0"/>
        <w:jc w:val="left"/>
        <w:rPr/>
      </w:pPr>
      <w:r>
        <w:rPr/>
        <w:t>2APPlfK/VuI3L9sqaobNcCzC1/GN5oWRy35S4Yo4iClSAi3w+1mb2+Pcv49VgatpoZFOoEBBu2sd0k</w:t>
      </w:r>
    </w:p>
    <w:p>
      <w:pPr>
        <w:pStyle w:val="PreformattedText"/>
        <w:bidi w:val="0"/>
        <w:spacing w:before="0" w:after="0"/>
        <w:jc w:val="left"/>
        <w:rPr/>
      </w:pPr>
      <w:r>
        <w:rPr/>
        <w:t>F1LOtgodhf5GSFSt5JTYKMsMfvfx/TqQQQCOEk1MiSOFou1Oe2WyZiYizL2yrl3C/Zv8qYgrci4A/K</w:t>
      </w:r>
    </w:p>
    <w:p>
      <w:pPr>
        <w:pStyle w:val="PreformattedText"/>
        <w:bidi w:val="0"/>
        <w:spacing w:before="0" w:after="0"/>
        <w:jc w:val="left"/>
        <w:rPr/>
      </w:pPr>
      <w:r>
        <w:rPr/>
        <w:t>2XQ5FjYWk01ckHS6nl+iM+0BUdk2MjOtsCrrgpAWxtwxBZcfEHFXYDpGY8RwloqAtYkZA8J+7/AHbq</w:t>
      </w:r>
    </w:p>
    <w:p>
      <w:pPr>
        <w:pStyle w:val="PreformattedText"/>
        <w:bidi w:val="0"/>
        <w:spacing w:before="0" w:after="0"/>
        <w:jc w:val="left"/>
        <w:rPr/>
      </w:pPr>
      <w:r>
        <w:rPr/>
        <w:t>CtGRfGwfkqWXx5JLcC4Hx5/N+XqxrBm10vFrEXVb3ZrzlLfE3ejlbIkoxYEkE25IK5WyfhgL9cjbVx</w:t>
      </w:r>
    </w:p>
    <w:p>
      <w:pPr>
        <w:pStyle w:val="PreformattedText"/>
        <w:bidi w:val="0"/>
        <w:spacing w:before="0" w:after="0"/>
        <w:jc w:val="left"/>
        <w:rPr/>
      </w:pPr>
      <w:r>
        <w:rPr/>
        <w:t>FtLSym7OoJXE8JQqH8SQgG6tlcO7C0zkMGUm+TezW/RcusCAXtbjHfmMN0huVJYXMbkhcgcATn4gXQ</w:t>
      </w:r>
    </w:p>
    <w:p>
      <w:pPr>
        <w:pStyle w:val="PreformattedText"/>
        <w:bidi w:val="0"/>
        <w:spacing w:before="0" w:after="0"/>
        <w:jc w:val="left"/>
        <w:rPr/>
      </w:pPr>
      <w:r>
        <w:rPr/>
        <w:t>cqb24xt1dLoeQgx2JBtY+ONyBYqFHA8gG597cnpFBCAE62liGwPYomxBNgl1FwPKwN7Ecp/swINuUB</w:t>
      </w:r>
    </w:p>
    <w:p>
      <w:pPr>
        <w:pStyle w:val="PreformattedText"/>
        <w:bidi w:val="0"/>
        <w:spacing w:before="0" w:after="0"/>
        <w:jc w:val="left"/>
        <w:rPr/>
      </w:pPr>
      <w:r>
        <w:rPr/>
        <w:t>8uqja+nCWRO18hbz4KWdgM1LWZDwCcRxcWJfosSQBIN7G3GbIFJ4GEgyA4+RJDMpy9xiPL2t8fLq7E</w:t>
      </w:r>
    </w:p>
    <w:p>
      <w:pPr>
        <w:pStyle w:val="PreformattedText"/>
        <w:bidi w:val="0"/>
        <w:spacing w:before="0" w:after="0"/>
        <w:jc w:val="left"/>
        <w:rPr/>
      </w:pPr>
      <w:r>
        <w:rPr/>
        <w:t>WtFUkgg8wg6pGQVWVTcEFXspXk4lWJJHIv7+OS9VPwHuy2lzr7T+pkS1Nj+JiPMpcKS5uxVkwxAH4Z</w:t>
      </w:r>
    </w:p>
    <w:p>
      <w:pPr>
        <w:pStyle w:val="PreformattedText"/>
        <w:bidi w:val="0"/>
        <w:spacing w:before="0" w:after="0"/>
        <w:jc w:val="left"/>
        <w:rPr/>
      </w:pPr>
      <w:r>
        <w:rPr/>
        <w:t>I5IueMvv48faOP0/1nd2W4K64ndlV6yVtKLMSEe13KNEcWBY3JxGK2BFyQi8dc51VrW0nVQnh2CUzu</w:t>
      </w:r>
    </w:p>
    <w:p>
      <w:pPr>
        <w:pStyle w:val="PreformattedText"/>
        <w:bidi w:val="0"/>
        <w:spacing w:before="0" w:after="0"/>
        <w:jc w:val="left"/>
        <w:rPr/>
      </w:pPr>
      <w:r>
        <w:rPr/>
        <w:t>AhUdGZQhBkLNkIs3J4FxypUWI9r9MgsRbgIz2trPzd/8c3W0bc37M+3o5bzQbZ9RNckpQScFqNb0jT</w:t>
      </w:r>
    </w:p>
    <w:p>
      <w:pPr>
        <w:pStyle w:val="PreformattedText"/>
        <w:bidi w:val="0"/>
        <w:spacing w:before="0" w:after="0"/>
        <w:jc w:val="left"/>
        <w:rPr/>
      </w:pPr>
      <w:r>
        <w:rPr/>
        <w:t>YJpPYGRlppkX74xfp8vRdHKAGI4TzHSjszUrixN2ngge3G6tJePyUBmNymS4g3JAJOX9x8eupOUCL8</w:t>
      </w:r>
    </w:p>
    <w:p>
      <w:pPr>
        <w:pStyle w:val="PreformattedText"/>
        <w:bidi w:val="0"/>
        <w:spacing w:before="0" w:after="0"/>
        <w:jc w:val="left"/>
        <w:rPr/>
      </w:pPr>
      <w:r>
        <w:rPr/>
        <w:t>cRF0JjQGOLuKrWle7MshaU2ZQ7AohHJt74/mbjogoPEdk3kSOH8NYgQ34mShg8QijEhIa9gCTZ7e46</w:t>
      </w:r>
    </w:p>
    <w:p>
      <w:pPr>
        <w:pStyle w:val="PreformattedText"/>
        <w:bidi w:val="0"/>
        <w:spacing w:before="0" w:after="0"/>
        <w:jc w:val="left"/>
        <w:rPr/>
      </w:pPr>
      <w:r>
        <w:rPr/>
        <w:t>Ibnp/CYjEkkqZqphjmaV1BBKkxhs5EQALCFJufYgf9XRfQ6ScTfl0+O2YIZGDgABh+JLE6zU7qRbgW</w:t>
      </w:r>
    </w:p>
    <w:p>
      <w:pPr>
        <w:pStyle w:val="PreformattedText"/>
        <w:bidi w:val="0"/>
        <w:spacing w:before="0" w:after="0"/>
        <w:jc w:val="left"/>
        <w:rPr/>
      </w:pPr>
      <w:r>
        <w:rPr/>
        <w:t>8XwDHjgeXya3UgkcDFItb0xyhiFqaKOJqYuXjZlkIWUqe0BNcOzMSAAbLb2C9RJ3cvViMUcpWWMo4e</w:t>
      </w:r>
    </w:p>
    <w:p>
      <w:pPr>
        <w:pStyle w:val="PreformattedText"/>
        <w:bidi w:val="0"/>
        <w:spacing w:before="0" w:after="0"/>
        <w:jc w:val="left"/>
        <w:rPr/>
      </w:pPr>
      <w:r>
        <w:rPr/>
        <w:t>AnuR+E6lRcMb/Pu8gBhx8Vbohg3hNZWiWJsFKl4yqsoUlI0CsnMhGa5/7+Ptx0Q7n0/wAI3d8i4MkQ</w:t>
      </w:r>
    </w:p>
    <w:p>
      <w:pPr>
        <w:pStyle w:val="PreformattedText"/>
        <w:bidi w:val="0"/>
        <w:spacing w:before="0" w:after="0"/>
        <w:jc w:val="left"/>
        <w:rPr/>
      </w:pPr>
      <w:r>
        <w:rPr/>
        <w:t>ZXSQd6JghkHtGkfcyuQxtiDzzx04VSOaxizWSCQBZCxAmJzTONO8FQi1Qyj8OcN9viyspb7dIdPTCZ</w:t>
      </w:r>
    </w:p>
    <w:p>
      <w:pPr>
        <w:pStyle w:val="PreformattedText"/>
        <w:bidi w:val="0"/>
        <w:spacing w:before="0" w:after="0"/>
        <w:jc w:val="left"/>
        <w:rPr/>
      </w:pPr>
      <w:r>
        <w:rPr/>
        <w:t>5c4KiOWRnUMl2IIxvYcCQIjkMPHohE1Y8AOWjjEaKVTJB4kLckAmUXYWPuy+PlfohE2DSllJyMaxsu</w:t>
      </w:r>
    </w:p>
    <w:p>
      <w:pPr>
        <w:pStyle w:val="PreformattedText"/>
        <w:bidi w:val="0"/>
        <w:spacing w:before="0" w:after="0"/>
        <w:jc w:val="left"/>
        <w:rPr/>
      </w:pPr>
      <w:r>
        <w:rPr/>
        <w:t>QdWANwpwUG78e55HvfokgXNhNJEdFNzcCREdX5ChlW1mAK/IqbElb/qeiRMKGbzVyLKENwoV8Lgk3N</w:t>
      </w:r>
    </w:p>
    <w:p>
      <w:pPr>
        <w:pStyle w:val="PreformattedText"/>
        <w:bidi w:val="0"/>
        <w:spacing w:before="0" w:after="0"/>
        <w:jc w:val="left"/>
        <w:rPr/>
      </w:pPr>
      <w:r>
        <w:rPr/>
        <w:t>41BHvyDl9uiERkKorjxZW5kuwMiJGbL2wntIWDXI9xb28cSEHsCy3jQ3ObFZA0pN7viLeJAXI8WuOp</w:t>
      </w:r>
    </w:p>
    <w:p>
      <w:pPr>
        <w:pStyle w:val="PreformattedText"/>
        <w:bidi w:val="0"/>
        <w:spacing w:before="0" w:after="0"/>
        <w:jc w:val="left"/>
        <w:rPr/>
      </w:pPr>
      <w:r>
        <w:rPr/>
        <w:t>ub3vrCDpcQLY3/1EvcKSWsOOQv2Pt1ObeMIykt7lmU3PubC17hjfkcY/yt0ssx71/TEXtcGwNiRwAp</w:t>
      </w:r>
    </w:p>
    <w:p>
      <w:pPr>
        <w:pStyle w:val="PreformattedText"/>
        <w:bidi w:val="0"/>
        <w:spacing w:before="0" w:after="0"/>
        <w:jc w:val="left"/>
        <w:rPr/>
      </w:pPr>
      <w:r>
        <w:rPr/>
        <w:t>Y+IHBNlFx9+P8A06JXEW4u1rBceS3KknkqfzHohH2lgGonjHl+BdREQcirq1yGtxzyOiSDYg+EIvkz</w:t>
      </w:r>
    </w:p>
    <w:p>
      <w:pPr>
        <w:pStyle w:val="PreformattedText"/>
        <w:bidi w:val="0"/>
        <w:spacing w:before="0" w:after="0"/>
        <w:jc w:val="left"/>
        <w:rPr/>
      </w:pPr>
      <w:r>
        <w:rPr/>
        <w:t>FRgCQFF1BD8C8ht7e7G/RIiqqGsD448LIXALMUGN3vfPhwB/T0QjqmZyyPzj2yuWLSfhLKY2URsRmx</w:t>
      </w:r>
    </w:p>
    <w:p>
      <w:pPr>
        <w:pStyle w:val="PreformattedText"/>
        <w:bidi w:val="0"/>
        <w:spacing w:before="0" w:after="0"/>
        <w:jc w:val="left"/>
        <w:rPr/>
      </w:pPr>
      <w:r>
        <w:rPr/>
        <w:t>ybg/fy4t1IF7+iEei5UxqFYyzM7xsHAXNrkBQxCEoy2NyR3GXLqOEI1nRgoRSwkW0TsLTLEt2vEkik</w:t>
      </w:r>
    </w:p>
    <w:p>
      <w:pPr>
        <w:pStyle w:val="PreformattedText"/>
        <w:bidi w:val="0"/>
        <w:spacing w:before="0" w:after="0"/>
        <w:jc w:val="left"/>
        <w:rPr/>
      </w:pPr>
      <w:r>
        <w:rPr/>
        <w:t>ZJfgG5H2v5ZdSNLG3CEZ04/Ab4si1ZbBXJJQNYlSp8Rdmvx7/HqOHohxmpZLm63uWcI3mhKsCGJIvg</w:t>
      </w:r>
    </w:p>
    <w:p>
      <w:pPr>
        <w:pStyle w:val="PreformattedText"/>
        <w:bidi w:val="0"/>
        <w:spacing w:before="0" w:after="0"/>
        <w:jc w:val="left"/>
        <w:rPr/>
      </w:pPr>
      <w:r>
        <w:rPr/>
        <w:t>EWxFwb9EtULp4xSKQNJGpYdvKNTcIWUR5AoGcAoPe3PA+XRIqdkVRvOO4ikaV43apENnAjL3iIjksJ</w:t>
      </w:r>
    </w:p>
    <w:p>
      <w:pPr>
        <w:pStyle w:val="PreformattedText"/>
        <w:bidi w:val="0"/>
        <w:spacing w:before="0" w:after="0"/>
        <w:jc w:val="left"/>
        <w:rPr/>
      </w:pPr>
      <w:r>
        <w:rPr/>
        <w:t>CTYqRa8YJPRK4+BVkRpVeDGnLyMEZwTfBlZo+UupiuzfxKv9XRJvreOombJwzOD+E6qZJlbuBbsj08</w:t>
      </w:r>
    </w:p>
    <w:p>
      <w:pPr>
        <w:pStyle w:val="PreformattedText"/>
        <w:bidi w:val="0"/>
        <w:spacing w:before="0" w:after="0"/>
        <w:jc w:val="left"/>
        <w:rPr/>
      </w:pPr>
      <w:r>
        <w:rPr/>
        <w:t>hZWZoyrIAfK3BXojWul+3jJLp80f1FOXqIooGqiJag1TrisahYqiZTDZI1kk5KHkKyP59pumQm9rXB</w:t>
      </w:r>
    </w:p>
    <w:p>
      <w:pPr>
        <w:pStyle w:val="PreformattedText"/>
        <w:bidi w:val="0"/>
        <w:spacing w:before="0" w:after="0"/>
        <w:jc w:val="left"/>
        <w:rPr/>
      </w:pPr>
      <w:r>
        <w:rPr/>
        <w:t>igkcI5LSLuYuUjq5f3e8skPaheBozPMKuaKJWMa0xhi7mam4v5ZkO5c2Yb7fHljX372kr0+pIpJFaj</w:t>
      </w:r>
    </w:p>
    <w:p>
      <w:pPr>
        <w:pStyle w:val="PreformattedText"/>
        <w:bidi w:val="0"/>
        <w:spacing w:before="0" w:after="0"/>
        <w:jc w:val="left"/>
        <w:rPr/>
      </w:pPr>
      <w:r>
        <w:rPr/>
        <w:t>nRpKRsDUTLN9VTVDzo5qq4sqRsC0cjIiqjXKAp3nxgFRwOt5IvY6dkMMXcmKSk7UspjaOGsiWWSWT6</w:t>
      </w:r>
    </w:p>
    <w:p>
      <w:pPr>
        <w:pStyle w:val="PreformattedText"/>
        <w:bidi w:val="0"/>
        <w:spacing w:before="0" w:after="0"/>
        <w:jc w:val="left"/>
        <w:rPr/>
      </w:pPr>
      <w:r>
        <w:rPr/>
        <w:t>nlI/AGSOSR45IlcRktVAqzN4rAKkNjGviAW1MSd5EBq4bO1HDHURrO8cbPUwVUNNLTpPKcFmULdlkJ</w:t>
      </w:r>
    </w:p>
    <w:p>
      <w:pPr>
        <w:pStyle w:val="PreformattedText"/>
        <w:bidi w:val="0"/>
        <w:spacing w:before="0" w:after="0"/>
        <w:jc w:val="left"/>
        <w:rPr/>
      </w:pPr>
      <w:r>
        <w:rPr/>
        <w:t>dDCFU5rH0BBbRtPLDujh/COWYtFHLHnGgmhrYo/wAYLMzClQ5pCzSRSGTuk45rJ2lRvw2p26kBgdWG</w:t>
      </w:r>
    </w:p>
    <w:p>
      <w:pPr>
        <w:pStyle w:val="PreformattedText"/>
        <w:bidi w:val="0"/>
        <w:spacing w:before="0" w:after="0"/>
        <w:jc w:val="left"/>
        <w:rPr/>
      </w:pPr>
      <w:r>
        <w:rPr/>
        <w:t>NopYnRZlmOTRSxRo8jxVdNJE8EJjmnQzNNSMDjRoBKzCdT2c5lR1bMHqCwIAx4Rhbs5f4zIKVSF4Ek</w:t>
      </w:r>
    </w:p>
    <w:p>
      <w:pPr>
        <w:pStyle w:val="PreformattedText"/>
        <w:bidi w:val="0"/>
        <w:spacing w:before="0" w:after="0"/>
        <w:jc w:val="left"/>
        <w:rPr/>
      </w:pPr>
      <w:r>
        <w:rPr/>
        <w:t>TuVbPU5xGolDlHMopULWUShlZmADDti7uFW6kXbgLxjrp4z6lnAZuz3GM8EsCTvCgFKAKlJEgRpEWW</w:t>
      </w:r>
    </w:p>
    <w:p>
      <w:pPr>
        <w:pStyle w:val="PreformattedText"/>
        <w:bidi w:val="0"/>
        <w:spacing w:before="0" w:after="0"/>
        <w:jc w:val="left"/>
        <w:rPr/>
      </w:pPr>
      <w:r>
        <w:rPr/>
        <w:t>nCI6BCSiSL4EAwsrBVALE8piXJ0x5ovFGojdXjjjijl+pWrYGCTtUSP51FTJHKzs8YxZkUwsJFtkcc</w:t>
      </w:r>
    </w:p>
    <w:p>
      <w:pPr>
        <w:pStyle w:val="PreformattedText"/>
        <w:bidi w:val="0"/>
        <w:spacing w:before="0" w:after="0"/>
        <w:jc w:val="left"/>
        <w:rPr/>
      </w:pPr>
      <w:r>
        <w:rPr/>
        <w:t>Z7SCO3u+VpGPev6Z9nUPFErahT5impihadKV3Yy0iUlM0SKQsTPS2VI7yFYA0io8URVTTbU67pjZgW</w:t>
      </w:r>
    </w:p>
    <w:p>
      <w:pPr>
        <w:pStyle w:val="PreformattedText"/>
        <w:bidi w:val="0"/>
        <w:spacing w:before="0" w:after="0"/>
        <w:jc w:val="left"/>
        <w:rPr/>
      </w:pPr>
      <w:r>
        <w:rPr/>
        <w:t>1vMOr1KJTVkdYZYlkmEjyzu3ZmljQxpFCirqVOe9NmqhWdVVUbt4dWgcN7Vhj9b4HNK+JG7xP4fH/M</w:t>
      </w:r>
    </w:p>
    <w:p>
      <w:pPr>
        <w:pStyle w:val="PreformattedText"/>
        <w:bidi w:val="0"/>
        <w:spacing w:before="0" w:after="0"/>
        <w:jc w:val="left"/>
        <w:rPr/>
      </w:pPr>
      <w:r>
        <w:rPr/>
        <w:t>IJA+NSy0oSOpMrfVxVNHIopRRTKgDVBZZNOaIKRGY+4CrI0mOV6tdON5YcjwaywZO08qw2aZ/qmnVn</w:t>
      </w:r>
    </w:p>
    <w:p>
      <w:pPr>
        <w:pStyle w:val="PreformattedText"/>
        <w:bidi w:val="0"/>
        <w:spacing w:before="0" w:after="0"/>
        <w:jc w:val="left"/>
        <w:rPr/>
      </w:pPr>
      <w:r>
        <w:rPr/>
        <w:t>dkSelYSTJ3Jpi2SwCAsDG5lRO22MjENkBHvmSeMSy6pe+UcxTwGWahilWAFaZaFpUtRRmnqaVFpltG</w:t>
      </w:r>
    </w:p>
    <w:p>
      <w:pPr>
        <w:pStyle w:val="PreformattedText"/>
        <w:bidi w:val="0"/>
        <w:spacing w:before="0" w:after="0"/>
        <w:jc w:val="left"/>
        <w:rPr/>
      </w:pPr>
      <w:r>
        <w:rPr/>
        <w:t>DOkjdxTZe2xkRrq7XjYIx1NjzQybSwsI6mijCCso5HoYBPGsEslRBNHNWQwKk9DE6R4rSfjTKSquUj</w:t>
      </w:r>
    </w:p>
    <w:p>
      <w:pPr>
        <w:pStyle w:val="PreformattedText"/>
        <w:bidi w:val="0"/>
        <w:spacing w:before="0" w:after="0"/>
        <w:jc w:val="left"/>
        <w:rPr/>
      </w:pPr>
      <w:r>
        <w:rPr/>
        <w:t>ZMVVWC9RbG5La2/4MsJsCYB14UqQV6UdXVrLFUIWhmkZkyKVEsiQBlWOmwUOZG8zMsqWCsruYVm0Hd</w:t>
      </w:r>
    </w:p>
    <w:p>
      <w:pPr>
        <w:pStyle w:val="PreformattedText"/>
        <w:bidi w:val="0"/>
        <w:spacing w:before="0" w:after="0"/>
        <w:jc w:val="left"/>
        <w:rPr/>
      </w:pPr>
      <w:r>
        <w:rPr/>
        <w:t>aKy34cZz1uWkaGZZVjeIYYYOGyRVXEpIJFBuExPP2YW+3UkX1uLNKpPNiatZaUyyXEayqZPw8o0hKj</w:t>
      </w:r>
    </w:p>
    <w:p>
      <w:pPr>
        <w:pStyle w:val="PreformattedText"/>
        <w:bidi w:val="0"/>
        <w:spacing w:before="0" w:after="0"/>
        <w:jc w:val="left"/>
        <w:rPr/>
      </w:pPr>
      <w:r>
        <w:rPr/>
        <w:t>BoAgWUgiN0L5lWuyNl8WsCC7akyQSDiNCZc9PLXSxrHTUkiw1DxLRPVCFGjouZAlRUxMFpY1kjqIGm</w:t>
      </w:r>
    </w:p>
    <w:p>
      <w:pPr>
        <w:pStyle w:val="PreformattedText"/>
        <w:bidi w:val="0"/>
        <w:spacing w:before="0" w:after="0"/>
        <w:jc w:val="left"/>
        <w:rPr/>
      </w:pPr>
      <w:r>
        <w:rPr/>
        <w:t>RSyCpTHlmPTAKFY20tHDMSvj+WbKaWIVrTCIxzSSRxqZZJFigeNHMN4mtV/hz07RI+MsZhU+fkOhWG</w:t>
      </w:r>
    </w:p>
    <w:p>
      <w:pPr>
        <w:pStyle w:val="PreformattedText"/>
        <w:bidi w:val="0"/>
        <w:spacing w:before="0" w:after="0"/>
        <w:jc w:val="left"/>
        <w:rPr/>
      </w:pPr>
      <w:r>
        <w:rPr/>
        <w:t>ViTf8ZJGhtaxjOQSR1tLTMZZEppI4MyoCvJUusyxIZbPDAakWCyA4NWIr+PTMwBDKNfZICAGxOVptJ</w:t>
      </w:r>
    </w:p>
    <w:p>
      <w:pPr>
        <w:pStyle w:val="PreformattedText"/>
        <w:bidi w:val="0"/>
        <w:spacing w:before="0" w:after="0"/>
        <w:jc w:val="left"/>
        <w:rPr/>
      </w:pPr>
      <w:r>
        <w:rPr/>
        <w:t>HEtIs4cdsSjT4hHNGZGpZ6GWpWUqcwtK0UihT7xvHjzkqChixF2NxH0tpwtN6eSHtSkRilmpi4RahZ</w:t>
      </w:r>
    </w:p>
    <w:p>
      <w:pPr>
        <w:pStyle w:val="PreformattedText"/>
        <w:bidi w:val="0"/>
        <w:spacing w:before="0" w:after="0"/>
        <w:jc w:val="left"/>
        <w:rPr/>
      </w:pPr>
      <w:r>
        <w:rPr/>
        <w:t>kkpZ0aK3YEZvS1IqoZJckDqI6xu4F4XoDDFQzcpv/thrprrF4EiqVphWRfTJD3g0UVNTRzZSEy0xYu</w:t>
      </w:r>
    </w:p>
    <w:p>
      <w:pPr>
        <w:pStyle w:val="PreformattedText"/>
        <w:bidi w:val="0"/>
        <w:spacing w:before="0" w:after="0"/>
        <w:jc w:val="left"/>
        <w:rPr/>
      </w:pPr>
      <w:r>
        <w:rPr/>
        <w:t>QKucwvNjO5UYLZWa2azkCAAN1feb70mNmanRaemnieoUwFFjqEmo6aSVnsBTzymRpJUrFWSJ0ZRjMH</w:t>
      </w:r>
    </w:p>
    <w:p>
      <w:pPr>
        <w:pStyle w:val="PreformattedText"/>
        <w:bidi w:val="0"/>
        <w:spacing w:before="0" w:after="0"/>
        <w:jc w:val="left"/>
        <w:rPr/>
      </w:pPr>
      <w:r>
        <w:rPr/>
        <w:t>4Qt01S5treKosPTHMCU0EU0tNOaZpqW9U/ZQKY6aaFpadyyDuRkCQpbIqaQeJROVxBuWcWURotDWQx</w:t>
      </w:r>
    </w:p>
    <w:p>
      <w:pPr>
        <w:pStyle w:val="PreformattedText"/>
        <w:bidi w:val="0"/>
        <w:spacing w:before="0" w:after="0"/>
        <w:jc w:val="left"/>
        <w:rPr/>
      </w:pPr>
      <w:r>
        <w:rPr/>
        <w:t>vVJFC9Ms8J07OaGOHtq7GoZWpYFyWFqtm7ht5tUNGn5B1KKoBIOrSRa4vwkx23XT6Pquja5C9Rp1ZQ</w:t>
      </w:r>
    </w:p>
    <w:p>
      <w:pPr>
        <w:pStyle w:val="PreformattedText"/>
        <w:bidi w:val="0"/>
        <w:spacing w:before="0" w:after="0"/>
        <w:jc w:val="left"/>
        <w:rPr/>
      </w:pPr>
      <w:r>
        <w:rPr/>
        <w:t>6rp1esqwRVtcBQajSS1BqKmUBFoVhiVmCMj04ZR55FesG30KdbY9r2dkFRK1J0YHdDKyFbf8z1XyI6</w:t>
      </w:r>
    </w:p>
    <w:p>
      <w:pPr>
        <w:pStyle w:val="PreformattedText"/>
        <w:bidi w:val="0"/>
        <w:spacing w:before="0" w:after="0"/>
        <w:jc w:val="left"/>
        <w:rPr/>
      </w:pPr>
      <w:r>
        <w:rPr/>
        <w:t>a2j5NfLL5J/KPZar7PtXQXSWxbXSdOcNs+1UqmQOnMFs28NC09vKSoR0p6plgeh1OGmrqGnWZZNJq6</w:t>
      </w:r>
    </w:p>
    <w:p>
      <w:pPr>
        <w:pStyle w:val="PreformattedText"/>
        <w:bidi w:val="0"/>
        <w:spacing w:before="0" w:after="0"/>
        <w:jc w:val="left"/>
        <w:rPr/>
      </w:pPr>
      <w:r>
        <w:rPr/>
        <w:t>aqj78k2has1ORpGqKgUtm5Ve2rR+LOB+M6lNjUqKGKvRLI+mLoVa1qqX+dTy2+tP9UKVhtTptgKLT2</w:t>
      </w:r>
    </w:p>
    <w:p>
      <w:pPr>
        <w:pStyle w:val="PreformattedText"/>
        <w:bidi w:val="0"/>
        <w:spacing w:before="0" w:after="0"/>
        <w:jc w:val="left"/>
        <w:rPr/>
      </w:pPr>
      <w:r>
        <w:rPr/>
        <w:t>5UrKtNg1HCsOt+ZqjQMtx24+TdvD8Na0a3oa+QVdEjrDWU8kclXRw3UoldTUlQv7306SPItUqGeQTf</w:t>
      </w:r>
    </w:p>
    <w:p>
      <w:pPr>
        <w:pStyle w:val="PreformattedText"/>
        <w:bidi w:val="0"/>
        <w:spacing w:before="0" w:after="0"/>
        <w:jc w:val="left"/>
        <w:rPr/>
      </w:pPr>
      <w:r>
        <w:rPr/>
        <w:t>heT9UVKas4WpTDUqvMGBUFvVyDdU6+Vt1bb02lkGKrWzNMbreX3gDk6nz9t93jF4HgSnSOWli+l1H8</w:t>
      </w:r>
    </w:p>
    <w:p>
      <w:pPr>
        <w:pStyle w:val="PreformattedText"/>
        <w:bidi w:val="0"/>
        <w:spacing w:before="0" w:after="0"/>
        <w:jc w:val="left"/>
        <w:rPr/>
      </w:pPr>
      <w:r>
        <w:rPr/>
        <w:t>ekor6j+4dSFUjSPFpEzRTfuCczy9wU8kiPIbewbHpGydzgxZ6PE7nWJbvPw6xbbuQUqskFWCqEHV1N</w:t>
      </w:r>
    </w:p>
    <w:p>
      <w:pPr>
        <w:pStyle w:val="PreformattedText"/>
        <w:bidi w:val="0"/>
        <w:spacing w:before="0" w:after="0"/>
        <w:jc w:val="left"/>
        <w:rPr/>
      </w:pPr>
      <w:r>
        <w:rPr/>
        <w:t>5Fs2DZb25zYb29iTvT68kbPqEUVSamCDtTPBDRpuCligeft02p6O4jTWNLsMY+ySQcsrePTlr9XQZw</w:t>
      </w:r>
    </w:p>
    <w:p>
      <w:pPr>
        <w:pStyle w:val="PreformattedText"/>
        <w:bidi w:val="0"/>
        <w:spacing w:before="0" w:after="0"/>
        <w:jc w:val="left"/>
        <w:rPr/>
      </w:pPr>
      <w:r>
        <w:rPr/>
        <w:t>q1Dlrm1E5cxRxlg/jlLMiLPiVe2LedVXLdZBirDwtIpqEFNDpP0rRRUWms6PUPLStq2gVSVKqYaaSK</w:t>
      </w:r>
    </w:p>
    <w:p>
      <w:pPr>
        <w:pStyle w:val="PreformattedText"/>
        <w:bidi w:val="0"/>
        <w:spacing w:before="0" w:after="0"/>
        <w:jc w:val="left"/>
        <w:rPr/>
      </w:pPr>
      <w:r>
        <w:rPr/>
        <w:t>CoMmmV6MzZQEGKFpFfPFVw2I9R9oDoM6tsU3sKi25jkw1B7p5jyzJXyFPA01WmR3hmjZcq+KOvaOVZ</w:t>
      </w:r>
    </w:p>
    <w:p>
      <w:pPr>
        <w:pStyle w:val="PreformattedText"/>
        <w:bidi w:val="0"/>
        <w:spacing w:before="0" w:after="0"/>
        <w:jc w:val="left"/>
        <w:rPr/>
      </w:pPr>
      <w:r>
        <w:rPr/>
        <w:t>WWsE06k/UV8umxyBwtHGN46FUB5GketYMjTU34cSwyy4qaQtimfi7djZ1NW3zKLWYd8/s9RewJpod7</w:t>
      </w:r>
    </w:p>
    <w:p>
      <w:pPr>
        <w:pStyle w:val="PreformattedText"/>
        <w:bidi w:val="0"/>
        <w:spacing w:before="0" w:after="0"/>
        <w:jc w:val="left"/>
        <w:rPr/>
      </w:pPr>
      <w:r>
        <w:rPr/>
        <w:t>fC5b/bblnLrqcbgN1Z1/+VG9PePq37nd7JzxuftVWca4vI6tRzsm4/3XIs8SyT08Ipqq5ppBTtGqxG</w:t>
      </w:r>
    </w:p>
    <w:p>
      <w:pPr>
        <w:pStyle w:val="PreformattedText"/>
        <w:bidi w:val="0"/>
        <w:spacing w:before="0" w:after="0"/>
        <w:jc w:val="left"/>
        <w:rPr/>
      </w:pPr>
      <w:r>
        <w:rPr/>
        <w:t>IRlIwzys7Yj1WxLUQanc5l+ZV908zZLzby82V7twtPMbXTc02pKcmYYXSstJ1bnULlfE25Vxxx3iZR</w:t>
      </w:r>
    </w:p>
    <w:p>
      <w:pPr>
        <w:pStyle w:val="PreformattedText"/>
        <w:bidi w:val="0"/>
        <w:spacing w:before="0" w:after="0"/>
        <w:jc w:val="left"/>
        <w:rPr/>
      </w:pPr>
      <w:r>
        <w:rPr/>
        <w:t>mqrKk1pk1KI4hxHI0NdHMzpkojqISS0hi8bXYq0fk3yt3qZDDTePsty+ifPem1rLUVqqbXTFrqrBKy</w:t>
      </w:r>
    </w:p>
    <w:p>
      <w:pPr>
        <w:pStyle w:val="PreformattedText"/>
        <w:bidi w:val="0"/>
        <w:spacing w:before="0" w:after="0"/>
        <w:jc w:val="left"/>
        <w:rPr/>
      </w:pPr>
      <w:r>
        <w:rPr/>
        <w:t>OSugDjI5kBhbXErvNjlZnRytC92lYRTqI3jk0NZ5KqHuBoxM0iGMyrLHGRyAzL4q4v1YyggXAt7zL7</w:t>
      </w:r>
    </w:p>
    <w:p>
      <w:pPr>
        <w:pStyle w:val="PreformattedText"/>
        <w:bidi w:val="0"/>
        <w:spacing w:before="0" w:after="0"/>
        <w:jc w:val="left"/>
        <w:rPr/>
      </w:pPr>
      <w:r>
        <w:rPr/>
        <w:t>ZytlcKy9bVyp1hiyP0fdqyMe+9mpZoyjwVmXczlu7WqqOGTT4m1PayPHaSSPVtrajp8rRzNMJKikrI</w:t>
      </w:r>
    </w:p>
    <w:p>
      <w:pPr>
        <w:pStyle w:val="PreformattedText"/>
        <w:bidi w:val="0"/>
        <w:spacing w:before="0" w:after="0"/>
        <w:jc w:val="left"/>
        <w:rPr/>
      </w:pPr>
      <w:r>
        <w:rPr/>
        <w:t>aZpJER3kQiEU6qWVwqsruOPtSNU621CoysMVZKwblx5lYqB5tc/wCE930LV2VjRpJX2Q7vzeezVtnf</w:t>
      </w:r>
    </w:p>
    <w:p>
      <w:pPr>
        <w:pStyle w:val="PreformattedText"/>
        <w:bidi w:val="0"/>
        <w:spacing w:before="0" w:after="0"/>
        <w:jc w:val="left"/>
        <w:rPr/>
      </w:pPr>
      <w:r>
        <w:rPr/>
        <w:t>DmLocewEjBFRUZgwCNedEbWp9Oq4lFBpm2ZDTA1EFVo+8a/S62hFLK0N5UozIXp3pmi7XcYtFUf5q+</w:t>
      </w:r>
    </w:p>
    <w:p>
      <w:pPr>
        <w:pStyle w:val="PreformattedText"/>
        <w:bidi w:val="0"/>
        <w:spacing w:before="0" w:after="0"/>
        <w:jc w:val="left"/>
        <w:rPr/>
      </w:pPr>
      <w:r>
        <w:rPr/>
        <w:t>CyP5jbzVolTUr1qaNowfZ0dHy8udt4NzWGLDhxsPd7JRpYL1NOlTp074NS2g5Lju4njphjjlyvx5cm</w:t>
      </w:r>
    </w:p>
    <w:p>
      <w:pPr>
        <w:pStyle w:val="PreformattedText"/>
        <w:bidi w:val="0"/>
        <w:spacing w:before="0" w:after="0"/>
        <w:jc w:val="left"/>
        <w:rPr/>
      </w:pPr>
      <w:r>
        <w:rPr/>
        <w:t>s4vM1MINRqNd06KaR45afdVJpmr6dp5eKVkE+rxR1DPpqsiNLUS2Bdgqsq4jriWTPrKK0toZRfKiz0</w:t>
      </w:r>
    </w:p>
    <w:p>
      <w:pPr>
        <w:pStyle w:val="PreformattedText"/>
        <w:bidi w:val="0"/>
        <w:spacing w:before="0" w:after="0"/>
        <w:jc w:val="left"/>
        <w:rPr/>
      </w:pPr>
      <w:r>
        <w:rPr/>
        <w:t>nbXyNhvt3UXuzqEWQZ1HbPLdq2fqtOVnxO73mLdp3TayxnXirdaipgWRJJzTd2XQ66s1SijhRYpII6</w:t>
      </w:r>
    </w:p>
    <w:p>
      <w:pPr>
        <w:pStyle w:val="PreformattedText"/>
        <w:bidi w:val="0"/>
        <w:spacing w:before="0" w:after="0"/>
        <w:jc w:val="left"/>
        <w:rPr/>
      </w:pPr>
      <w:r>
        <w:rPr/>
        <w:t>nSZjAyU0k16qRoh2zG3lxi3V1NqQsMbot92sAjZduLrmtxyLlrIrtkr1aKaXS7KzOvLe3VmzYlt8ld</w:t>
      </w:r>
    </w:p>
    <w:p>
      <w:pPr>
        <w:pStyle w:val="PreformattedText"/>
        <w:bidi w:val="0"/>
        <w:spacing w:before="0" w:after="0"/>
        <w:jc w:val="left"/>
        <w:rPr/>
      </w:pPr>
      <w:r>
        <w:rPr/>
        <w:t>Mcu7OXfUxo0pal42o6iEWNRJHFp60JraiR1p5qyjevabR6oMkzU84IVe4kTpj17Hoi7utw1M90MXyx</w:t>
      </w:r>
    </w:p>
    <w:p>
      <w:pPr>
        <w:pStyle w:val="PreformattedText"/>
        <w:bidi w:val="0"/>
        <w:spacing w:before="0" w:after="0"/>
        <w:jc w:val="left"/>
        <w:rPr/>
      </w:pPr>
      <w:r>
        <w:rPr/>
        <w:t>XiqviEccLr9ZTPAfKMq9Go4KdXT3jlhhm3Iz3f5t1bke6qGYBhPMzdH4e9tbRC4jNQhuFS6FoUzLoH</w:t>
      </w:r>
    </w:p>
    <w:p>
      <w:pPr>
        <w:pStyle w:val="PreformattedText"/>
        <w:bidi w:val="0"/>
        <w:spacing w:before="0" w:after="0"/>
        <w:jc w:val="left"/>
        <w:rPr/>
      </w:pPr>
      <w:r>
        <w:rPr/>
        <w:t>J9xa97HO6/l6+g0VB2Cn6uX70/mR8u2FH/ABQ+UyUyy02qo3BcgTSS90yJ4rjct3t3HSN3IyI8eL5E</w:t>
      </w:r>
    </w:p>
    <w:p>
      <w:pPr>
        <w:pStyle w:val="PreformattedText"/>
        <w:bidi w:val="0"/>
        <w:spacing w:before="0" w:after="0"/>
        <w:jc w:val="left"/>
        <w:rPr/>
      </w:pPr>
      <w:r>
        <w:rPr/>
        <w:t>B1I/1YWFjY8k8Y9ZlW1vHhFdgSRu7vGwZfttZbHxZtLSG70WR6LTnRwgTUhGSXRolWVAA2RHguSXyF</w:t>
      </w:r>
    </w:p>
    <w:p>
      <w:pPr>
        <w:pStyle w:val="PreformattedText"/>
        <w:bidi w:val="0"/>
        <w:spacing w:before="0" w:after="0"/>
        <w:jc w:val="left"/>
        <w:rPr/>
      </w:pPr>
      <w:r>
        <w:rPr/>
        <w:t>rW5OPXovkzUC7btC+an+h/1n5+/wCo3ZmrfJHoPbDfHY+kCuOYYWrbO6jH0MUy4fTEqOaFjToyBTRU</w:t>
      </w:r>
    </w:p>
    <w:p>
      <w:pPr>
        <w:pStyle w:val="PreformattedText"/>
        <w:bidi w:val="0"/>
        <w:spacing w:before="0" w:after="0"/>
        <w:jc w:val="left"/>
        <w:rPr/>
      </w:pPr>
      <w:r>
        <w:rPr/>
        <w:t>UkkJOo1BimWGORGiePkwuZBKYhETDeQNEpsvXt7cfTPxedCYSE1K8LRwwsVR3kjRGnjeBpWM0tYZIU</w:t>
      </w:r>
    </w:p>
    <w:p>
      <w:pPr>
        <w:pStyle w:val="PreformattedText"/>
        <w:bidi w:val="0"/>
        <w:spacing w:before="0" w:after="0"/>
        <w:jc w:val="left"/>
        <w:rPr/>
      </w:pPr>
      <w:r>
        <w:rPr/>
        <w:t>JhcqFEzBnjvIMEVY4s3XEDInhIhpFlAf8AxMgcqPqo/qSlOI4Zn/Fp2WosrFEV2IKxGRecldHdWN7W</w:t>
      </w:r>
    </w:p>
    <w:p>
      <w:pPr>
        <w:pStyle w:val="PreformattedText"/>
        <w:bidi w:val="0"/>
        <w:spacing w:before="0" w:after="0"/>
        <w:jc w:val="left"/>
        <w:rPr/>
      </w:pPr>
      <w:r>
        <w:rPr/>
        <w:t>GsISoHesp6b6qqqZ4odShl7hmUSlV+hqGVljjJWFVom7oQfjWdPnZ0Qkm5vpaB1xyOix3qSiR1g1J4</w:t>
      </w:r>
    </w:p>
    <w:p>
      <w:pPr>
        <w:pStyle w:val="PreformattedText"/>
        <w:bidi w:val="0"/>
        <w:spacing w:before="0" w:after="0"/>
        <w:jc w:val="left"/>
        <w:rPr/>
      </w:pPr>
      <w:r>
        <w:rPr/>
        <w:t>Farqa/UtQWjBhaV+4Z2adZQYjOYantxNGGVJKfA+aPlUODez+Ihp28e98f1gGeGKnjCF2k+qnn/EFS</w:t>
      </w:r>
    </w:p>
    <w:p>
      <w:pPr>
        <w:pStyle w:val="PreformattedText"/>
        <w:bidi w:val="0"/>
        <w:spacing w:before="0" w:after="0"/>
        <w:jc w:val="left"/>
        <w:rPr/>
      </w:pPr>
      <w:r>
        <w:rPr/>
        <w:t>Je2acRvSz9jBfp6sxYo8ZkxZ2KlmIiYXCxIAMLW0taDEV5aHWrOVnq6TU4mCOf8AEPTU6VeIkkXN58</w:t>
      </w:r>
    </w:p>
    <w:p>
      <w:pPr>
        <w:pStyle w:val="PreformattedText"/>
        <w:bidi w:val="0"/>
        <w:spacing w:before="0" w:after="0"/>
        <w:jc w:val="left"/>
        <w:rPr/>
      </w:pPr>
      <w:r>
        <w:rPr/>
        <w:t>aVCob8nmmIYZqRrwGvjI1ubjSCq2b6jSZaiplIwOnNL24ziant1FDVFWk4RzIKZmJtcyKy/nxgLiw8</w:t>
      </w:r>
    </w:p>
    <w:p>
      <w:pPr>
        <w:pStyle w:val="PreformattedText"/>
        <w:bidi w:val="0"/>
        <w:spacing w:before="0" w:after="0"/>
        <w:jc w:val="left"/>
        <w:rPr/>
      </w:pPr>
      <w:r>
        <w:rPr/>
        <w:t>DIbIag6CdieiddrG4PT/AGvqySwS6j+zT6w7C3I1PJVx09ZJ6cbxWTQtZnpJai6wpQyyNCLxsDE1Hn</w:t>
      </w:r>
    </w:p>
    <w:p>
      <w:pPr>
        <w:pStyle w:val="PreformattedText"/>
        <w:bidi w:val="0"/>
        <w:spacing w:before="0" w:after="0"/>
        <w:jc w:val="left"/>
        <w:rPr/>
      </w:pPr>
      <w:r>
        <w:rPr/>
        <w:t>iIcuuP0hTXrKgwb/31JqTOvcK6pf1m7Mm9k7PRzmpSUPdl2GolXHLHJG3SqnsY37P5Z3H6n0tTuj0z</w:t>
      </w:r>
    </w:p>
    <w:p>
      <w:pPr>
        <w:pStyle w:val="PreformattedText"/>
        <w:bidi w:val="0"/>
        <w:spacing w:before="0" w:after="0"/>
        <w:jc w:val="left"/>
        <w:rPr/>
      </w:pPr>
      <w:r>
        <w:rPr/>
        <w:t>2y4rKjT9d2xpP7Q+wqdYFpqLUoo6AbU9Y9J2jprKimsZjoetSVccru8zQt2HQZIfEU1fZOl9oqjeo7</w:t>
      </w:r>
    </w:p>
    <w:p>
      <w:pPr>
        <w:pStyle w:val="PreformattedText"/>
        <w:bidi w:val="0"/>
        <w:spacing w:before="0" w:after="0"/>
        <w:jc w:val="left"/>
        <w:rPr/>
      </w:pPr>
      <w:r>
        <w:rPr/>
        <w:t>QNlcrjdbZPRqs/rai27pPWuy7V0dsqi/XUX2ld427i1KQTvMdHZl7+k6S9a6rUt9fs1/ssesem6hVt</w:t>
      </w:r>
    </w:p>
    <w:p>
      <w:pPr>
        <w:pStyle w:val="PreformattedText"/>
        <w:bidi w:val="0"/>
        <w:spacing w:before="0" w:after="0"/>
        <w:jc w:val="left"/>
        <w:rPr/>
      </w:pPr>
      <w:r>
        <w:rPr/>
        <w:t>rmk0e0qyLWo6dKmpqdf2VqWobR1fWaDTqpDGlXPoCU4lE6S00sdLMtXDKhTHk9Dsdg6b6e2LqkWmtV</w:t>
      </w:r>
    </w:p>
    <w:p>
      <w:pPr>
        <w:pStyle w:val="PreformattedText"/>
        <w:bidi w:val="0"/>
        <w:spacing w:before="0" w:after="0"/>
        <w:jc w:val="left"/>
        <w:rPr/>
      </w:pPr>
      <w:r>
        <w:rPr/>
        <w:t>xpu7lQB8dO5k3D1tJ0+kkqbV0T0JtSkquCMnNnek9mb3j4+ieEHrzptNRa9Fv3bNJpz6HusahT6/pl</w:t>
      </w:r>
    </w:p>
    <w:p>
      <w:pPr>
        <w:pStyle w:val="PreformattedText"/>
        <w:bidi w:val="0"/>
        <w:spacing w:before="0" w:after="0"/>
        <w:jc w:val="left"/>
        <w:rPr/>
      </w:pPr>
      <w:r>
        <w:rPr/>
        <w:t>PUpX6I0unao2n6rt2WogINdRUWrzRyQTgRzx0O4NJqIsPo7r9T2FqjU/2WtlnRVWU42axG4T62O63Y</w:t>
      </w:r>
    </w:p>
    <w:p>
      <w:pPr>
        <w:pStyle w:val="PreformattedText"/>
        <w:bidi w:val="0"/>
        <w:spacing w:before="0" w:after="0"/>
        <w:jc w:val="left"/>
        <w:rPr/>
      </w:pPr>
      <w:r>
        <w:rPr/>
        <w:t>2Hpnzbb1VXO0UbFajG44rfvfR3sfTHX7NG3zrO49yaht7UfpqR6Tb+0g1esU+paZTbi1dq3U9I1BJU</w:t>
      </w:r>
    </w:p>
    <w:p>
      <w:pPr>
        <w:pStyle w:val="PreformattedText"/>
        <w:bidi w:val="0"/>
        <w:spacing w:before="0" w:after="0"/>
        <w:jc w:val="left"/>
        <w:rPr/>
      </w:pPr>
      <w:r>
        <w:rPr/>
        <w:t>KVkDbf0nWKZawL2pabUnSXBrhcPTtVadKklVOsNncb2K5KMb+9crp4rdZp6HpGozsjY8o9K3bIr9IB</w:t>
      </w:r>
    </w:p>
    <w:p>
      <w:pPr>
        <w:pStyle w:val="PreformattedText"/>
        <w:bidi w:val="0"/>
        <w:spacing w:before="0" w:after="0"/>
        <w:jc w:val="left"/>
        <w:rPr/>
      </w:pPr>
      <w:r>
        <w:rPr/>
        <w:t>18pxlz0W4P+Z9+QVtcYa/Rd5je0fp7qYUUW8Nu7o2VFFVadpmk628cpp3pqna2qU8Usn1PcX8FXCvj</w:t>
      </w:r>
    </w:p>
    <w:p>
      <w:pPr>
        <w:pStyle w:val="PreformattedText"/>
        <w:bidi w:val="0"/>
        <w:spacing w:before="0" w:after="0"/>
        <w:jc w:val="left"/>
        <w:rPr/>
      </w:pPr>
      <w:r>
        <w:rPr/>
        <w:t>1gek1DYwmP8A7jZBTzbuFH5mx73Nry+adKjV67ab2LUdoLqitYkFPK3MOVvq6SytKTTdb236lS02BT</w:t>
      </w:r>
    </w:p>
    <w:p>
      <w:pPr>
        <w:pStyle w:val="PreformattedText"/>
        <w:bidi w:val="0"/>
        <w:spacing w:before="0" w:after="0"/>
        <w:jc w:val="left"/>
        <w:rPr/>
      </w:pPr>
      <w:r>
        <w:rPr/>
        <w:t>ee1/T3WdvSVcMOk1e2xSL6YUFRPTVkdQ0Mk8tRqVdUp23RI0WZDFlHiaNudqFfZSF3adVlbHVXzWrz</w:t>
      </w:r>
    </w:p>
    <w:p>
      <w:pPr>
        <w:pStyle w:val="PreformattedText"/>
        <w:bidi w:val="0"/>
        <w:spacing w:before="0" w:after="0"/>
        <w:jc w:val="left"/>
        <w:rPr/>
      </w:pPr>
      <w:r>
        <w:rPr/>
        <w:t>LzKt8R627G2NV2ilXy71HcYtazLhvbv1rf7Zz7RUeuw763FpVMwkj2/pz0P0aCOngq9P2jodY1bFMk</w:t>
      </w:r>
    </w:p>
    <w:p>
      <w:pPr>
        <w:pStyle w:val="PreformattedText"/>
        <w:bidi w:val="0"/>
        <w:spacing w:before="0" w:after="0"/>
        <w:jc w:val="left"/>
        <w:rPr/>
      </w:pPr>
      <w:r>
        <w:rPr/>
        <w:t>kQkq6anbRbUjygSTPGr/FcuurtFROoyxClrb3e32X+utpmxbPHyn93+XdlobHpNG2p6abk1eqooYtR</w:t>
      </w:r>
    </w:p>
    <w:p>
      <w:pPr>
        <w:pStyle w:val="PreformattedText"/>
        <w:bidi w:val="0"/>
        <w:spacing w:before="0" w:after="0"/>
        <w:jc w:val="left"/>
        <w:rPr/>
      </w:pPr>
      <w:r>
        <w:rPr/>
        <w:t>3NsTUIaeR5EL1J3dJujWIlmSIl6iRElrOyWUyoaeMOqReXSVax6tjclqdUBfDdsuX5YyovWIBZVZGb</w:t>
      </w:r>
    </w:p>
    <w:p>
      <w:pPr>
        <w:pStyle w:val="PreformattedText"/>
        <w:bidi w:val="0"/>
        <w:spacing w:before="0" w:after="0"/>
        <w:jc w:val="left"/>
        <w:rPr/>
      </w:pPr>
      <w:r>
        <w:rPr/>
        <w:t>05bzfzSj/S+v0+p9O9Y02vppJ6nU6zTtLkozHKfPdsFVp9OsdUI7U7Q1tHQyfeFXVc8c1broV1fXFh</w:t>
      </w:r>
    </w:p>
    <w:p>
      <w:pPr>
        <w:pStyle w:val="PreformattedText"/>
        <w:bidi w:val="0"/>
        <w:spacing w:before="0" w:after="0"/>
        <w:jc w:val="left"/>
        <w:rPr/>
      </w:pPr>
      <w:r>
        <w:rPr/>
        <w:t>1a6t9X/S8xUHFlDIc95e9be8ZfXo9P8A8vbm9OdNqp1kqtqaZDtTW6VUP4+4Z45ajcfeaThwkWqTUk</w:t>
      </w:r>
    </w:p>
    <w:p>
      <w:pPr>
        <w:pStyle w:val="PreformattedText"/>
        <w:bidi w:val="0"/>
        <w:spacing w:before="0" w:after="0"/>
        <w:jc w:val="left"/>
        <w:rPr/>
      </w:pPr>
      <w:r>
        <w:rPr/>
        <w:t>wl8e9R8L8usFe4oVqgv86c/o7vL7uSzpUWvWo0exd36e9K/wBe02s2hqW79gVaQaXr3ptv3eGj6dRZ</w:t>
      </w:r>
    </w:p>
    <w:p>
      <w:pPr>
        <w:pStyle w:val="PreformattedText"/>
        <w:bidi w:val="0"/>
        <w:spacing w:before="0" w:after="0"/>
        <w:jc w:val="left"/>
        <w:rPr/>
      </w:pPr>
      <w:r>
        <w:rPr/>
        <w:t>NVrXw1FVpO59gVmnzwsTKtQ1TTzPky/h0rRoyLGy9akqJtGz06+Zdayrf2rulf5Zz2V6FerQC/5bdn</w:t>
      </w:r>
    </w:p>
    <w:p>
      <w:pPr>
        <w:pStyle w:val="PreformattedText"/>
        <w:bidi w:val="0"/>
        <w:spacing w:before="0" w:after="0"/>
        <w:jc w:val="left"/>
        <w:rPr/>
      </w:pPr>
      <w:r>
        <w:rPr/>
        <w:t>Lvb2X5p0d6Q7ortx7C03cs+lU8WobZpNf2lu3T5o1qtQ01ZdZhoN4aBqkXvWRQVM2j6vpjcyYTVELM</w:t>
      </w:r>
    </w:p>
    <w:p>
      <w:pPr>
        <w:pStyle w:val="PreformattedText"/>
        <w:bidi w:val="0"/>
        <w:spacing w:before="0" w:after="0"/>
        <w:jc w:val="left"/>
        <w:rPr/>
      </w:pPr>
      <w:r>
        <w:rPr/>
        <w:t>kaAtwK9Oiz1ejXBYVD1tPmGe7lf1WG8G1ncoPVFOntar/l7lT1e7j7OXH7YhWbUllo9C1NBLDUbB3F</w:t>
      </w:r>
    </w:p>
    <w:p>
      <w:pPr>
        <w:pStyle w:val="PreformattedText"/>
        <w:bidi w:val="0"/>
        <w:spacing w:before="0" w:after="0"/>
        <w:jc w:val="left"/>
        <w:rPr/>
      </w:pPr>
      <w:r>
        <w:rPr/>
        <w:t>pW29N3FHI0Wm7m2dX7kTcOxqylcTtLENG12vkopTK4MNJq0KZBPlw9prPSr1XXnrLm47yOqYFh5utQ</w:t>
      </w:r>
    </w:p>
    <w:p>
      <w:pPr>
        <w:pStyle w:val="PreformattedText"/>
        <w:bidi w:val="0"/>
        <w:spacing w:before="0" w:after="0"/>
        <w:jc w:val="left"/>
        <w:rPr/>
      </w:pPr>
      <w:r>
        <w:rPr/>
        <w:t>X95PNOilBalNQBkinFG7tma9m8uDNdfbKo1PXpqvfo1jTKpotb25vLU9J1VNMmELV+iVVS9ftjccdS</w:t>
      </w:r>
    </w:p>
    <w:p>
      <w:pPr>
        <w:pStyle w:val="PreformattedText"/>
        <w:bidi w:val="0"/>
        <w:spacing w:before="0" w:after="0"/>
        <w:jc w:val="left"/>
        <w:rPr/>
      </w:pPr>
      <w:r>
        <w:rPr/>
        <w:t>XSSHclBq9THEWEfCq74EJIp9Ot6nR9LaHtapSW682+q2b1SrrzemcQjHa62za2Rt1vQe63pDcvonSf</w:t>
      </w:r>
    </w:p>
    <w:p>
      <w:pPr>
        <w:pStyle w:val="PreformattedText"/>
        <w:bidi w:val="0"/>
        <w:spacing w:before="0" w:after="0"/>
        <w:jc w:val="left"/>
        <w:rPr/>
      </w:pPr>
      <w:r>
        <w:rPr/>
        <w:t>7Q9Pr+t7l0/1TX6Sal3xL6ha3LSaX3aajHqfpOr+n+ma5TU0kMaTbdy1MtqiWaINLrlS8SdlZkXj9A</w:t>
      </w:r>
    </w:p>
    <w:p>
      <w:pPr>
        <w:pStyle w:val="PreformattedText"/>
        <w:bidi w:val="0"/>
        <w:spacing w:before="0" w:after="0"/>
        <w:jc w:val="left"/>
        <w:rPr/>
      </w:pPr>
      <w:r>
        <w:rPr/>
        <w:t>7TRoM+xrR6s0SiL5WosrlMfG2qN4Kqhu7Op0rTqbThXV8lqK+a31FVcMmZe7lip9bLSVHu1oU0f02o</w:t>
      </w:r>
    </w:p>
    <w:p>
      <w:pPr>
        <w:pStyle w:val="PreformattedText"/>
        <w:bidi w:val="0"/>
        <w:spacing w:before="0" w:after="0"/>
        <w:jc w:val="left"/>
        <w:rPr/>
      </w:pPr>
      <w:r>
        <w:rPr/>
        <w:t>9dqNPoNrV28KnUVp9a00avo+uNU0tdLUukKQrJo+q1eoR91Z6WBKcRskk0cTOjn0tJLVq2ADPUXjfF</w:t>
      </w:r>
    </w:p>
    <w:p>
      <w:pPr>
        <w:pStyle w:val="PreformattedText"/>
        <w:bidi w:val="0"/>
        <w:spacing w:before="0" w:after="0"/>
        <w:jc w:val="left"/>
        <w:rPr/>
      </w:pPr>
      <w:r>
        <w:rPr/>
        <w:t>k17G5cRqNfonnquWCF26unTbha98vR5u3KQ1KTU9zUtVX6dpFbq82n+pO26rV9N86nUNFoKDc+sf46</w:t>
      </w:r>
    </w:p>
    <w:p>
      <w:pPr>
        <w:pStyle w:val="PreformattedText"/>
        <w:bidi w:val="0"/>
        <w:spacing w:before="0" w:after="0"/>
        <w:jc w:val="left"/>
        <w:rPr/>
      </w:pPr>
      <w:r>
        <w:rPr/>
        <w:t>mp+8X1Glhp6jJlXuCnijEjr9OhZdTFaLBncKtrK3rlRa/lvjjlKkptUQBVyOV29mvLKA3RuOm0Dbuj</w:t>
      </w:r>
    </w:p>
    <w:p>
      <w:pPr>
        <w:pStyle w:val="PreformattedText"/>
        <w:bidi w:val="0"/>
        <w:spacing w:before="0" w:after="0"/>
        <w:jc w:val="left"/>
        <w:rPr/>
      </w:pPr>
      <w:r>
        <w:rPr/>
        <w:t>Ve03bUPUfT89Lp9RhmevXbUdeusiLU9l1NLBhrG8ain71NJqcimLSGpX+hcVS/UxaSg2rWtTK0L5YN</w:t>
      </w:r>
    </w:p>
    <w:p>
      <w:pPr>
        <w:pStyle w:val="PreformattedText"/>
        <w:bidi w:val="0"/>
        <w:spacing w:before="0" w:after="0"/>
        <w:jc w:val="left"/>
        <w:rPr/>
      </w:pPr>
      <w:r>
        <w:rPr/>
        <w:t>bft/8g7U7yp3uLbu7M9esKYK0T8+Bjn5R/8ASO7i7crHy8vjHG1aBqD0R3zSJqYi12HbUenQTUFXLU</w:t>
      </w:r>
    </w:p>
    <w:p>
      <w:pPr>
        <w:pStyle w:val="PreformattedText"/>
        <w:bidi w:val="0"/>
        <w:spacing w:before="0" w:after="0"/>
        <w:jc w:val="left"/>
        <w:rPr/>
      </w:pPr>
      <w:r>
        <w:rPr/>
        <w:t>V1JTVO4oK6uiqaqkbGooxU1cqS1HA7VQ6MzrkzhWq+0K9NSq82XZp2fWXuwTEbMadTeKhlHoy1+6pl</w:t>
      </w:r>
    </w:p>
    <w:p>
      <w:pPr>
        <w:pStyle w:val="PreformattedText"/>
        <w:bidi w:val="0"/>
        <w:spacing w:before="0" w:after="0"/>
        <w:jc w:val="left"/>
        <w:rPr/>
      </w:pPr>
      <w:r>
        <w:rPr/>
        <w:t>hbDOpNpe6qp6aqom1rSttz0FHqBmrK00E+1NTwnWeditTRS1jQyq+TCWPBlGHl1XTZKgrm/WGmW+9k</w:t>
      </w:r>
    </w:p>
    <w:p>
      <w:pPr>
        <w:pStyle w:val="PreformattedText"/>
        <w:bidi w:val="0"/>
        <w:spacing w:before="0" w:after="0"/>
        <w:jc w:val="left"/>
        <w:rPr/>
      </w:pPr>
      <w:r>
        <w:rPr/>
        <w:t>P+JrCFVXMY7ok517UdW27WeoOoaHXVOlay3pv6LV1FLGHrZJnloNBp3ijnLAQECaqSUFlDwySRvkGt</w:t>
      </w:r>
    </w:p>
    <w:p>
      <w:pPr>
        <w:pStyle w:val="PreformattedText"/>
        <w:bidi w:val="0"/>
        <w:spacing w:before="0" w:after="0"/>
        <w:jc w:val="left"/>
        <w:rPr/>
      </w:pPr>
      <w:r>
        <w:rPr/>
        <w:t>1cjU1NBaln1bdblOV5krmuiVHG61uIblGUo3U4aLUaQVMUa0lFqO+KvV6Cjp6pgdL1XRdsac+p7ckl</w:t>
      </w:r>
    </w:p>
    <w:p>
      <w:pPr>
        <w:pStyle w:val="PreformattedText"/>
        <w:bidi w:val="0"/>
        <w:spacing w:before="0" w:after="0"/>
        <w:jc w:val="left"/>
        <w:rPr/>
      </w:pPr>
      <w:r>
        <w:rPr/>
        <w:t>hKs0b6dRyT0ayBBMlLE9mCHK9HenVJXmVfys7Y/dmVxnRDaFWf+Rcvq+WVAY8NR28iPE1RItDWxyTR</w:t>
      </w:r>
    </w:p>
    <w:p>
      <w:pPr>
        <w:pStyle w:val="PreformattedText"/>
        <w:bidi w:val="0"/>
        <w:spacing w:before="0" w:after="0"/>
        <w:jc w:val="left"/>
        <w:rPr/>
      </w:pPr>
      <w:r>
        <w:rPr/>
        <w:t>XkqHqqs1f08soGX1tplvZFcoyZBmY9XouQZvKTMxTeUXsWiM1RNUd1lEZNPLUildncUtOrtIZBPOTh</w:t>
      </w:r>
    </w:p>
    <w:p>
      <w:pPr>
        <w:pStyle w:val="PreformattedText"/>
        <w:bidi w:val="0"/>
        <w:spacing w:before="0" w:after="0"/>
        <w:jc w:val="left"/>
        <w:rPr/>
      </w:pPr>
      <w:r>
        <w:rPr/>
        <w:t>BSzVMuTSIuDMzCZLHHq0lhYXviI0H1NURZJMiijvdqVqmcySTeEuLBg0EERTJ0hiZFewUPHl0u82sr</w:t>
      </w:r>
    </w:p>
    <w:p>
      <w:pPr>
        <w:pStyle w:val="PreformattedText"/>
        <w:bidi w:val="0"/>
        <w:spacing w:before="0" w:after="0"/>
        <w:jc w:val="left"/>
        <w:rPr/>
      </w:pPr>
      <w:r>
        <w:rPr/>
        <w:t>6z0RjSSZSTVEM8cSUxgalkgpoKaolq3neOohFso4PxVZiQMn7mGXimUkEjlFjIUgX1kiZqemSOeftz</w:t>
      </w:r>
    </w:p>
    <w:p>
      <w:pPr>
        <w:pStyle w:val="PreformattedText"/>
        <w:bidi w:val="0"/>
        <w:spacing w:before="0" w:after="0"/>
        <w:jc w:val="left"/>
        <w:rPr/>
      </w:pPr>
      <w:r>
        <w:rPr/>
        <w:t>08yyU9d9G7hnpwxEkeoZglbzmOWKYFBI3y9mXqABfU6Sw5W04xlW2TI5RTIqJHTxhXyikCBu5KEJ7f</w:t>
      </w:r>
    </w:p>
    <w:p>
      <w:pPr>
        <w:pStyle w:val="PreformattedText"/>
        <w:bidi w:val="0"/>
        <w:spacing w:before="0" w:after="0"/>
        <w:jc w:val="left"/>
        <w:rPr/>
      </w:pPr>
      <w:r>
        <w:rPr/>
        <w:t>i9+V8mXu+SquMMADbiJHMOXSc/K5M80xchpKiXuWdXJDylWzuBckm9+olMOxPmy+TjntlIiCk0ZUIz</w:t>
      </w:r>
    </w:p>
    <w:p>
      <w:pPr>
        <w:pStyle w:val="PreformattedText"/>
        <w:bidi w:val="0"/>
        <w:spacing w:before="0" w:after="0"/>
        <w:jc w:val="left"/>
        <w:rPr/>
      </w:pPr>
      <w:r>
        <w:rPr/>
        <w:t>qSDlKWvc2BcfFvHprnz/rCHqOSzMpbxW7BpIwHpwhjKs80nyitkLWZQPvduJspW45oQ2irZiA0YAl5</w:t>
      </w:r>
    </w:p>
    <w:p>
      <w:pPr>
        <w:pStyle w:val="PreformattedText"/>
        <w:bidi w:val="0"/>
        <w:spacing w:before="0" w:after="0"/>
        <w:jc w:val="left"/>
        <w:rPr/>
      </w:pPr>
      <w:r>
        <w:rPr/>
        <w:t>DBaYLUOoyglDlgrCNffknHw9wqWJ4C8a6+X8YXpzIn07jKnj7kkUki4dh5FWNYWaOZgsSmRYj3OJMv</w:t>
      </w:r>
    </w:p>
    <w:p>
      <w:pPr>
        <w:pStyle w:val="PreformattedText"/>
        <w:bidi w:val="0"/>
        <w:spacing w:before="0" w:after="0"/>
        <w:jc w:val="left"/>
        <w:rPr/>
      </w:pPr>
      <w:r>
        <w:rPr/>
        <w:t>4mv02beMkAHQra/wAdsMok0kbzGZnSWQUpigjuIkiV5Y3ko2AtEAqhit8h/mFgCnUg5Nc7sZRZd3iZ</w:t>
      </w:r>
    </w:p>
    <w:p>
      <w:pPr>
        <w:pStyle w:val="PreformattedText"/>
        <w:bidi w:val="0"/>
        <w:spacing w:before="0" w:after="0"/>
        <w:jc w:val="left"/>
        <w:rPr/>
      </w:pPr>
      <w:r>
        <w:rPr/>
        <w:t>qpaNJM37LO8MgjWEBChYgGESXETlU4cPZR7BvBgwZBw0kYv5vxMfoWhdqc1GN+688kHiWZXCRoiupx</w:t>
      </w:r>
    </w:p>
    <w:p>
      <w:pPr>
        <w:pStyle w:val="PreformattedText"/>
        <w:bidi w:val="0"/>
        <w:spacing w:before="0" w:after="0"/>
        <w:jc w:val="left"/>
        <w:rPr/>
      </w:pPr>
      <w:r>
        <w:rPr/>
        <w:t>dic1WQI7mzXF/FLA97Ux9dfwj+mkilaSaWMzLFUu0LJGZmLRExO8gaQF6h37YCvcgx2RlK9SxBI7QJ</w:t>
      </w:r>
    </w:p>
    <w:p>
      <w:pPr>
        <w:pStyle w:val="PreformattedText"/>
        <w:bidi w:val="0"/>
        <w:spacing w:before="0" w:after="0"/>
        <w:jc w:val="left"/>
        <w:rPr/>
      </w:pPr>
      <w:r>
        <w:rPr/>
        <w:t>GPNvcYkLJAconUJFHNLD3UTGdBhGCsLEspVpEzNpFPh5Yt0WA7pvCzC9gLTJi7NRJT1TLJIyzWiipi</w:t>
      </w:r>
    </w:p>
    <w:p>
      <w:pPr>
        <w:pStyle w:val="PreformattedText"/>
        <w:bidi w:val="0"/>
        <w:spacing w:before="0" w:after="0"/>
        <w:jc w:val="left"/>
        <w:rPr/>
      </w:pPr>
      <w:r>
        <w:rPr/>
        <w:t>0ULSIHBq6WMq0kC0+KKc8Qy+K/LKeVgCBJN7G3GKMgKmSYI1O9QGYoBLVUosheOEeJeDslruwJGKxL</w:t>
      </w:r>
    </w:p>
    <w:p>
      <w:pPr>
        <w:pStyle w:val="PreformattedText"/>
        <w:bidi w:val="0"/>
        <w:spacing w:before="0" w:after="0"/>
        <w:jc w:val="left"/>
        <w:rPr/>
      </w:pPr>
      <w:r>
        <w:rPr/>
        <w:t>hhl0ZNvej8IW1Udg+P4zWAPOT2pcaelDCnzkkdFjVZWilkIXhlReXJvaQsGZfijE2GR0aAIN8RpPqa</w:t>
      </w:r>
    </w:p>
    <w:p>
      <w:pPr>
        <w:pStyle w:val="PreformattedText"/>
        <w:bidi w:val="0"/>
        <w:spacing w:before="0" w:after="0"/>
        <w:jc w:val="left"/>
        <w:rPr/>
      </w:pPr>
      <w:r>
        <w:rPr/>
        <w:t>qVRFVEU8UESyER08QlM0csT08oq6d5AVQmRWJsyk4gD3ZZGlmPCGjDxBmkEtPHFDEzvUETCWoVULyL</w:t>
      </w:r>
    </w:p>
    <w:p>
      <w:pPr>
        <w:pStyle w:val="PreformattedText"/>
        <w:bidi w:val="0"/>
        <w:spacing w:before="0" w:after="0"/>
        <w:jc w:val="left"/>
        <w:rPr/>
      </w:pPr>
      <w:r>
        <w:rPr/>
        <w:t>DGjYKJcAAJJJeeSmK4+Lc9Ticb5aQubcNYnUPHMsaPBVRz1KwimZnWVYoUeVu1GJbCOdmORDMe328L</w:t>
      </w:r>
    </w:p>
    <w:p>
      <w:pPr>
        <w:pStyle w:val="PreformattedText"/>
        <w:bidi w:val="0"/>
        <w:spacing w:before="0" w:after="0"/>
        <w:jc w:val="left"/>
        <w:rPr/>
      </w:pPr>
      <w:r>
        <w:rPr/>
        <w:t>sgXqe7j3vgyYnGSTVQMAKYMIJJgjWLXCNUSpKxUvjiVAFh8sPHpsbA46ExeXgt45JjqIlYTMI1ZJKc</w:t>
      </w:r>
    </w:p>
    <w:p>
      <w:pPr>
        <w:pStyle w:val="PreformattedText"/>
        <w:bidi w:val="0"/>
        <w:spacing w:before="0" w:after="0"/>
        <w:jc w:val="left"/>
        <w:rPr/>
      </w:pPr>
      <w:r>
        <w:rPr/>
        <w:t>rEOzBVN2iHWWW2UhZb2ZSLe2fxVcX834mAxO8BNTdxVIJ0FwZzKhWULVMiCqWCdFVPxFPiCrFMSviv</w:t>
      </w:r>
    </w:p>
    <w:p>
      <w:pPr>
        <w:pStyle w:val="PreformattedText"/>
        <w:bidi w:val="0"/>
        <w:spacing w:before="0" w:after="0"/>
        <w:jc w:val="left"/>
        <w:rPr/>
      </w:pPr>
      <w:r>
        <w:rPr/>
        <w:t>j1IB3r96KX4YiLuyLDNMyVEimdlSgjQR0UxpY/F4WTxgCgWJGTM7Mw+PUldNSSJKtwU6ET3U/Zpq5N</w:t>
      </w:r>
    </w:p>
    <w:p>
      <w:pPr>
        <w:pStyle w:val="PreformattedText"/>
        <w:bidi w:val="0"/>
        <w:spacing w:before="0" w:after="0"/>
        <w:jc w:val="left"/>
        <w:rPr/>
      </w:pPr>
      <w:r>
        <w:rPr/>
        <w:t>Y/Zu9HqruPM9HtqXSpnaRZJoqrS9V1GJKWUd3xljhEaEE5MMWLAePV9AgKb8f7Zlqc7e2XkKUtSl0E</w:t>
      </w:r>
    </w:p>
    <w:p>
      <w:pPr>
        <w:pStyle w:val="PreformattedText"/>
        <w:bidi w:val="0"/>
        <w:spacing w:before="0" w:after="0"/>
        <w:jc w:val="left"/>
        <w:rPr/>
      </w:pPr>
      <w:r>
        <w:rPr/>
        <w:t>uJcqBZT+EvLMIyoClVxHkDl+Ue/WxVuAL6zCxcM+vMYNkhJW4wLsBdwiMkjsTZkZr9weNhl5Ib3y6l</w:t>
      </w:r>
    </w:p>
    <w:p>
      <w:pPr>
        <w:pStyle w:val="PreformattedText"/>
        <w:bidi w:val="0"/>
        <w:spacing w:before="0" w:after="0"/>
        <w:jc w:val="left"/>
        <w:rPr/>
      </w:pPr>
      <w:r>
        <w:rPr/>
        <w:t>9abb2oiKN4C2t5HoYnWohDd23dKfhAIwkBdWlkMhxviCCbkY3xTHqtWGttAI5FZWLO2l/RF5KJ++VC</w:t>
      </w:r>
    </w:p>
    <w:p>
      <w:pPr>
        <w:pStyle w:val="PreformattedText"/>
        <w:bidi w:val="0"/>
        <w:spacing w:before="0" w:after="0"/>
        <w:jc w:val="left"/>
        <w:rPr/>
      </w:pPr>
      <w:r>
        <w:rPr/>
        <w:t>KB5fitnJA7uMisKR8oWQc4+JMa5e3Vlxa1z/D9ZK0mOvKYzrKezLEQLFrrIy8FDYK1myB8yoc+36c9</w:t>
      </w:r>
    </w:p>
    <w:p>
      <w:pPr>
        <w:pStyle w:val="PreformattedText"/>
        <w:bidi w:val="0"/>
        <w:spacing w:before="0" w:after="0"/>
        <w:jc w:val="left"/>
        <w:rPr/>
      </w:pPr>
      <w:r>
        <w:rPr/>
        <w:t>IXBubx+pPmH3RCcFKzUALjK0jR2sGCEqWUESDxswWy8/m9rjqVYXvxAlWNnKgZRfslKaV2QOcTIV7d</w:t>
      </w:r>
    </w:p>
    <w:p>
      <w:pPr>
        <w:pStyle w:val="PreformattedText"/>
        <w:bidi w:val="0"/>
        <w:spacing w:before="0" w:after="0"/>
        <w:jc w:val="left"/>
        <w:rPr/>
      </w:pPr>
      <w:r>
        <w:rPr/>
        <w:t>hIBbFcACxiUuzMARZVxXpH4D2zUg3QAIEgp1E4+LxK2bGPEKArCMtJIDjkWCqtjchcui5/D8ZlVWWo</w:t>
      </w:r>
    </w:p>
    <w:p>
      <w:pPr>
        <w:pStyle w:val="PreformattedText"/>
        <w:bidi w:val="0"/>
        <w:spacing w:before="0" w:after="0"/>
        <w:jc w:val="left"/>
        <w:rPr/>
      </w:pPr>
      <w:r>
        <w:rPr/>
        <w:t>pKmymftr3FrOaSgSJYZC58UHFmJDfEL7XHLHpKrYkds24seyc37p1BZTPwzZBlZDxbMkWUKeMlX9eO</w:t>
      </w:r>
    </w:p>
    <w:p>
      <w:pPr>
        <w:pStyle w:val="PreformattedText"/>
        <w:bidi w:val="0"/>
        <w:spacing w:before="0" w:after="0"/>
        <w:jc w:val="left"/>
        <w:rPr/>
      </w:pPr>
      <w:r>
        <w:rPr/>
        <w:t>cR1ydpcFWHlMlr5WJ4Sp1cB3b8QAEyCy/dmKKbKL2Ym1wf6vHrLTFjbwH9JFrnEG4h6kUu0fPIKXQE</w:t>
      </w:r>
    </w:p>
    <w:p>
      <w:pPr>
        <w:pStyle w:val="PreformattedText"/>
        <w:bidi w:val="0"/>
        <w:spacing w:before="0" w:after="0"/>
        <w:jc w:val="left"/>
        <w:rPr/>
      </w:pPr>
      <w:r>
        <w:rPr/>
        <w:t>KwxDKpUggqoDLYEFTl1aTYE+EvhyALgpty32iKECOxxJZvuZPYcXDdGQvj2x04n2TdmJJaz25cmx8e</w:t>
      </w:r>
    </w:p>
    <w:p>
      <w:pPr>
        <w:pStyle w:val="PreformattedText"/>
        <w:bidi w:val="0"/>
        <w:spacing w:before="0" w:after="0"/>
        <w:jc w:val="left"/>
        <w:rPr/>
      </w:pPr>
      <w:r>
        <w:rPr/>
        <w:t>CBdg12ux9rDhmy6zkA8ZYLWFuERFrkctcN73xVsjjkL8Wxv9v9OOPTpzCDcD7JvcHjEoDblypGIOdg</w:t>
      </w:r>
    </w:p>
    <w:p>
      <w:pPr>
        <w:pStyle w:val="PreformattedText"/>
        <w:bidi w:val="0"/>
        <w:spacing w:before="0" w:after="0"/>
        <w:jc w:val="left"/>
        <w:rPr/>
      </w:pPr>
      <w:r>
        <w:rPr/>
        <w:t>5JGJANz7D7Yt1aSBxh2b1oxqClxitmADshILWIJswN7sf1Ivb/T1VV7fZ/WPS5k+iQ7VGDjhrAEouN</w:t>
      </w:r>
    </w:p>
    <w:p>
      <w:pPr>
        <w:pStyle w:val="PreformattedText"/>
        <w:bidi w:val="0"/>
        <w:spacing w:before="0" w:after="0"/>
        <w:jc w:val="left"/>
        <w:rPr/>
      </w:pPr>
      <w:r>
        <w:rPr/>
        <w:t>yDcG5ZxzZceLAfLrk7UO096dzZ3OSi+rYyptxAMGVFBSMPcsE4ZfIjJzcgAM3/AMN/t1z3Xi150wSO</w:t>
      </w:r>
    </w:p>
    <w:p>
      <w:pPr>
        <w:pStyle w:val="PreformattedText"/>
        <w:bidi w:val="0"/>
        <w:spacing w:before="0" w:after="0"/>
        <w:jc w:val="left"/>
        <w:rPr/>
      </w:pPr>
      <w:r>
        <w:rPr/>
        <w:t>EpnW3JLhWkb3CWZgrG3BkJXjg2JJAtj+XqaYIYHsvGbfBtusJ+Wv/jaawk/7R/pbokYS+3/RiOVpCS</w:t>
      </w:r>
    </w:p>
    <w:p>
      <w:pPr>
        <w:pStyle w:val="PreformattedText"/>
        <w:bidi w:val="0"/>
        <w:spacing w:before="0" w:after="0"/>
        <w:jc w:val="left"/>
        <w:rPr/>
      </w:pPr>
      <w:r>
        <w:rPr/>
        <w:t>Qra/urVq0Aq3AAhpl8rAjL38R16XYV+audQZ5jpEk1aYOuK5Txj4aSPw74IaxMSObgqvBtYgMFI+7A</w:t>
      </w:r>
    </w:p>
    <w:p>
      <w:pPr>
        <w:pStyle w:val="PreformattedText"/>
        <w:bidi w:val="0"/>
        <w:spacing w:before="0" w:after="0"/>
        <w:jc w:val="left"/>
        <w:rPr/>
      </w:pPr>
      <w:r>
        <w:rPr/>
        <w:t>cdbpzNL+iOYz+GjuMyVVCUMaYqoJEigXJkK8WtiQ35fI9ENeb0xWWaQt3DYhIYWSaTOKRQwEaQSwny</w:t>
      </w:r>
    </w:p>
    <w:p>
      <w:pPr>
        <w:pStyle w:val="PreformattedText"/>
        <w:bidi w:val="0"/>
        <w:spacing w:before="0" w:after="0"/>
        <w:jc w:val="left"/>
        <w:rPr/>
      </w:pPr>
      <w:r>
        <w:rPr/>
        <w:t>D5i5fkheGy6I/J6bxftLUdmmCwxEJJ3WhEJiMJBL44kfiki7B+Txj49EsiQWJWaRYpVGHi5f8AFRVG</w:t>
      </w:r>
    </w:p>
    <w:p>
      <w:pPr>
        <w:pStyle w:val="PreformattedText"/>
        <w:bidi w:val="0"/>
        <w:spacing w:before="0" w:after="0"/>
        <w:jc w:val="left"/>
        <w:rPr/>
      </w:pPr>
      <w:r>
        <w:rPr/>
        <w:t>KOYkCglVKrcDDy+PRKe59P8ACbKs4VijO4CBAS8C9uKcDMmnPzVQFJY3t44suXRDf9P4xCRoQ5WQyZ</w:t>
      </w:r>
    </w:p>
    <w:p>
      <w:pPr>
        <w:pStyle w:val="PreformattedText"/>
        <w:bidi w:val="0"/>
        <w:spacing w:before="0" w:after="0"/>
        <w:jc w:val="left"/>
        <w:rPr/>
      </w:pPr>
      <w:r>
        <w:rPr/>
        <w:t>yEIWbwjeTxVQ0pOYIxAs5xJxVepsNLcTFmZGKTFpIrvIoBuQiuGVeGcksjXXxYAt44r1EZmy9gmgYv</w:t>
      </w:r>
    </w:p>
    <w:p>
      <w:pPr>
        <w:pStyle w:val="PreformattedText"/>
        <w:bidi w:val="0"/>
        <w:spacing w:before="0" w:after="0"/>
        <w:jc w:val="left"/>
        <w:rPr/>
      </w:pPr>
      <w:r>
        <w:rPr/>
        <w:t>FKC6M6nBgxWR8cbzNCyoCHIC3UWfj5dMGI4SACeAiMjZtHIe46sASmKssgC2cgxqAQHABxs4/Nl1BN</w:t>
      </w:r>
    </w:p>
    <w:p>
      <w:pPr>
        <w:pStyle w:val="PreformattedText"/>
        <w:bidi w:val="0"/>
        <w:spacing w:before="0" w:after="0"/>
        <w:jc w:val="left"/>
        <w:rPr/>
      </w:pPr>
      <w:r>
        <w:rPr/>
        <w:t>yfTInyori4Z2VTjdkMc6Pl3FkUxkgsHKqOQpy9j9okgE8IkXcWBUB87sFmLZlciGK8M5Yi5I8sv0K9</w:t>
      </w:r>
    </w:p>
    <w:p>
      <w:pPr>
        <w:pStyle w:val="PreformattedText"/>
        <w:bidi w:val="0"/>
        <w:spacing w:before="0" w:after="0"/>
        <w:jc w:val="left"/>
        <w:rPr/>
      </w:pPr>
      <w:r>
        <w:rPr/>
        <w:t>SB2nhImj3JTDhlW4aF3SPuG7sClwcO2eV8icSWOJt1EJioRVHcVkjBUMI3ZGVmVgYmAUWQBgxB9h+Z</w:t>
      </w:r>
    </w:p>
    <w:p>
      <w:pPr>
        <w:pStyle w:val="PreformattedText"/>
        <w:bidi w:val="0"/>
        <w:spacing w:before="0" w:after="0"/>
        <w:jc w:val="left"/>
        <w:rPr/>
      </w:pPr>
      <w:r>
        <w:rPr/>
        <w:t>csuiESDAyISsbSFWGKyOJGy8i2ABLHA249/cr0QiYy7SHtiJXlujN2nAABjMjKGu/iVW9/HH49SQQb</w:t>
      </w:r>
    </w:p>
    <w:p>
      <w:pPr>
        <w:pStyle w:val="PreformattedText"/>
        <w:bidi w:val="0"/>
        <w:spacing w:before="0" w:after="0"/>
        <w:jc w:val="left"/>
        <w:rPr/>
      </w:pPr>
      <w:r>
        <w:rPr/>
        <w:t>GEaNYBlyDFlKtIVyuRfyubAk/qQL/b79RCDpCeEJKBbI6k49tyAwDM1yCffyFv8Aq6IRnKTytwQiFD</w:t>
      </w:r>
    </w:p>
    <w:p>
      <w:pPr>
        <w:pStyle w:val="PreformattedText"/>
        <w:bidi w:val="0"/>
        <w:spacing w:before="0" w:after="0"/>
        <w:jc w:val="left"/>
        <w:rPr/>
      </w:pPr>
      <w:r>
        <w:rPr/>
        <w:t>yt7m9zz7i/6e39PUkWA8DGyZreIjN+ALAH3txa/Pubjk2+1r36iLG7spBJF2DHEG6lQASSLfY+3RCO</w:t>
      </w:r>
    </w:p>
    <w:p>
      <w:pPr>
        <w:pStyle w:val="PreformattedText"/>
        <w:bidi w:val="0"/>
        <w:spacing w:before="0" w:after="0"/>
        <w:jc w:val="left"/>
        <w:rPr/>
      </w:pPr>
      <w:r>
        <w:rPr/>
        <w:t>dHcfWEEgI8MqvcG4AVWsACDcW4P2K9SRY2gOy0N/exDFmYFWsxBuDgkYA+JJW5NwB1EPZNnDuBli2V</w:t>
      </w:r>
    </w:p>
    <w:p>
      <w:pPr>
        <w:pStyle w:val="PreformattedText"/>
        <w:bidi w:val="0"/>
        <w:spacing w:before="0" w:after="0"/>
        <w:jc w:val="left"/>
        <w:rPr/>
      </w:pPr>
      <w:r>
        <w:rPr/>
        <w:t>lJJGIcHAFT7dvE/ewJ+Pt0QjhAA7FwR3FS0lwJOUOPbRGAR7DmxFrY/I9SbXNuEISWUCMBivbjcSYK</w:t>
      </w:r>
    </w:p>
    <w:p>
      <w:pPr>
        <w:pStyle w:val="PreformattedText"/>
        <w:bidi w:val="0"/>
        <w:spacing w:before="0" w:after="0"/>
        <w:jc w:val="left"/>
        <w:rPr/>
      </w:pPr>
      <w:r>
        <w:rPr/>
        <w:t>Yy5ZlxsrqOAL3dQLKW+OXUfRaEZ1GLpE+cdoz2jFHkUIAJyYxE8W/ILH743bohB8IP4q357sixWILg</w:t>
      </w:r>
    </w:p>
    <w:p>
      <w:pPr>
        <w:pStyle w:val="PreformattedText"/>
        <w:bidi w:val="0"/>
        <w:spacing w:before="0" w:after="0"/>
        <w:jc w:val="left"/>
        <w:rPr/>
      </w:pPr>
      <w:r>
        <w:rPr/>
        <w:t>WyEajEXYMl7/7Lj1JJPE3kgWsSNJ8clc8AkKygocRdgXY+K4ki/uLAX6CCLX7YXJOpmoBIjuJMmBkR</w:t>
      </w:r>
    </w:p>
    <w:p>
      <w:pPr>
        <w:pStyle w:val="PreformattedText"/>
        <w:bidi w:val="0"/>
        <w:spacing w:before="0" w:after="0"/>
        <w:jc w:val="left"/>
        <w:rPr/>
      </w:pPr>
      <w:r>
        <w:rPr/>
        <w:t>W4lWMSeBMo4WO/PH9R/N1EiPh/mBniW5WGw54InuS0cbjEEhr2uAPc9EkEg3EfqIA8VOA5YLOj45Rz</w:t>
      </w:r>
    </w:p>
    <w:p>
      <w:pPr>
        <w:pStyle w:val="PreformattedText"/>
        <w:bidi w:val="0"/>
        <w:spacing w:before="0" w:after="0"/>
        <w:jc w:val="left"/>
        <w:rPr/>
      </w:pPr>
      <w:r>
        <w:rPr/>
        <w:t>MQDJE7T/mRmJuuPiPFc+pubW7IamwikCqoMYBRIpoY5maPskI1j21kEjMtM7C4ZSeVvdGOPUSJIKMA</w:t>
      </w:r>
    </w:p>
    <w:p>
      <w:pPr>
        <w:pStyle w:val="PreformattedText"/>
        <w:bidi w:val="0"/>
        <w:spacing w:before="0" w:after="0"/>
        <w:jc w:val="left"/>
        <w:rPr/>
      </w:pPr>
      <w:r>
        <w:rPr/>
        <w:t>NCojmZI53EsXflKKpxMM5tHm/dLLcquJuqPYlmWQbEHwjKp0NriLVmozQavQ1CCnWQ0dTCtPVLHLTz</w:t>
      </w:r>
    </w:p>
    <w:p>
      <w:pPr>
        <w:pStyle w:val="PreformattedText"/>
        <w:bidi w:val="0"/>
        <w:spacing w:before="0" w:after="0"/>
        <w:jc w:val="left"/>
        <w:rPr/>
      </w:pPr>
      <w:r>
        <w:rPr/>
        <w:t>NJKqzU5WmCBBgzYNE1wI/wlQLYuwLG4GkWSOgqRAjqQ9QHoJWLpSwVRnpWcYAYsrBlZpnZGIBC+Qxz</w:t>
      </w:r>
    </w:p>
    <w:p>
      <w:pPr>
        <w:pStyle w:val="PreformattedText"/>
        <w:bidi w:val="0"/>
        <w:spacing w:before="0" w:after="0"/>
        <w:jc w:val="left"/>
        <w:rPr/>
      </w:pPr>
      <w:r>
        <w:rPr/>
        <w:t>yncsQRiYxZrg8BCwqqianu1aWMamaSMKUloEnSrMMCRysGLyyG6tc9kySXf/AN46DjvEDgZPhdrGFU</w:t>
      </w:r>
    </w:p>
    <w:p>
      <w:pPr>
        <w:pStyle w:val="PreformattedText"/>
        <w:bidi w:val="0"/>
        <w:spacing w:before="0" w:after="0"/>
        <w:jc w:val="left"/>
        <w:rPr/>
      </w:pPr>
      <w:r>
        <w:rPr/>
        <w:t>r4FjpIZ0oY546l9XqK5HSVS6xGCnEpcl455YopEMbtix8iRIrsoU0JUlsZNzYXAtG9HWyGeaWZHpJ1</w:t>
      </w:r>
    </w:p>
    <w:p>
      <w:pPr>
        <w:pStyle w:val="PreformattedText"/>
        <w:bidi w:val="0"/>
        <w:spacing w:before="0" w:after="0"/>
        <w:jc w:val="left"/>
        <w:rPr/>
      </w:pPr>
      <w:r>
        <w:rPr/>
        <w:t>VKOBZu3DU0FPXGNQlLZcqelcrMHALRg1F1eK6MoRdRryiCHUnvGIRVSxxUrVEsf0iSRL2IpJm+kpii</w:t>
      </w:r>
    </w:p>
    <w:p>
      <w:pPr>
        <w:pStyle w:val="PreformattedText"/>
        <w:bidi w:val="0"/>
        <w:spacing w:before="0" w:after="0"/>
        <w:jc w:val="left"/>
        <w:rPr/>
      </w:pPr>
      <w:r>
        <w:rPr/>
        <w:t>xrDGyMscjdxpO4RgkaTXKhJZVjQqQbDWSC1wCOM3iEc4jC1fdpXeupxJBUuGdzTRRxyMWWOOWAWkxL</w:t>
      </w:r>
    </w:p>
    <w:p>
      <w:pPr>
        <w:pStyle w:val="PreformattedText"/>
        <w:bidi w:val="0"/>
        <w:spacing w:before="0" w:after="0"/>
        <w:jc w:val="left"/>
        <w:rPr/>
      </w:pPr>
      <w:r>
        <w:rPr/>
        <w:t>KrBF7aZMjN1JIBuAb+mN6b6TLIkbBI/xo45qf95CWAxvVtUJUdh6eRpTgq1BZVXJVZbq+YbxF15rsJ</w:t>
      </w:r>
    </w:p>
    <w:p>
      <w:pPr>
        <w:pStyle w:val="PreformattedText"/>
        <w:bidi w:val="0"/>
        <w:spacing w:before="0" w:after="0"/>
        <w:jc w:val="left"/>
        <w:rPr/>
      </w:pPr>
      <w:r>
        <w:rPr/>
        <w:t>WTbUYkxxVVE4oJU1F0jP1hMcdSiL355fqWlqJnpizUUpyUtMrSRuJM2iQNK3VuLAE2PD4/8ZAYHTSO</w:t>
      </w:r>
    </w:p>
    <w:p>
      <w:pPr>
        <w:pStyle w:val="PreformattedText"/>
        <w:bidi w:val="0"/>
        <w:spacing w:before="0" w:after="0"/>
        <w:jc w:val="left"/>
        <w:rPr/>
      </w:pPr>
      <w:r>
        <w:rPr/>
        <w:t>zNNHGlQ0MdWGd/8AEvHBzBRRyRvUpRRnuPUJGilp4vxzi+dmRuqnyNyw0j6DlOl4rC8q1DpV1FZdik</w:t>
      </w:r>
    </w:p>
    <w:p>
      <w:pPr>
        <w:pStyle w:val="PreformattedText"/>
        <w:bidi w:val="0"/>
        <w:spacing w:before="0" w:after="0"/>
        <w:jc w:val="left"/>
        <w:rPr/>
      </w:pPr>
      <w:r>
        <w:rPr/>
        <w:t>KCBY3oxKZKdtMSuiqiSKFTJUM2TKcpGSNvxWwcliFGWqwAszC2k1pA+NSJqan09UaGhlqfKVFepbPv</w:t>
      </w:r>
    </w:p>
    <w:p>
      <w:pPr>
        <w:pStyle w:val="PreformattedText"/>
        <w:bidi w:val="0"/>
        <w:spacing w:before="0" w:after="0"/>
        <w:jc w:val="left"/>
        <w:rPr/>
      </w:pPr>
      <w:r>
        <w:rPr/>
        <w:t>p9QsbSXMi2hXJwjBslLWVXvukDKMDYajGJtVTx3ADvHDLCVaaGTvpJ2KmOpn0+KKHKKnEfbVxZkAWL</w:t>
      </w:r>
    </w:p>
    <w:p>
      <w:pPr>
        <w:pStyle w:val="PreformattedText"/>
        <w:bidi w:val="0"/>
        <w:spacing w:before="0" w:after="0"/>
        <w:jc w:val="left"/>
        <w:rPr/>
      </w:pPr>
      <w:r>
        <w:rPr/>
        <w:t>BFZIixcW1Gn8sjvaHdWO1qEE1DjK89JQw1MkaVyyYtQkGpjVIST3JG7KyqyOYj22GHyzgMSCD4SRcW</w:t>
      </w:r>
    </w:p>
    <w:p>
      <w:pPr>
        <w:pStyle w:val="PreformattedText"/>
        <w:bidi w:val="0"/>
        <w:spacing w:before="0" w:after="0"/>
        <w:jc w:val="left"/>
        <w:rPr/>
      </w:pPr>
      <w:r>
        <w:rPr/>
        <w:t>E2kaOZqSnroIHEkAVFljc008qVNPJM9Dp9OyM1TKroXlJTuffHnCQbEk3VW/G39vlhbSx3jAeoCGPN</w:t>
      </w:r>
    </w:p>
    <w:p>
      <w:pPr>
        <w:pStyle w:val="PreformattedText"/>
        <w:bidi w:val="0"/>
        <w:spacing w:before="0" w:after="0"/>
        <w:jc w:val="left"/>
        <w:rPr/>
      </w:pPr>
      <w:r>
        <w:rPr/>
        <w:t>6eOQxSGcB5EZpadHCxzU7GjOKSROY1yhjxGSpJYNyxKELxyU8zRcdObd+O2VDu+mCzVRUpeOezxq8b</w:t>
      </w:r>
    </w:p>
    <w:p>
      <w:pPr>
        <w:pStyle w:val="PreformattedText"/>
        <w:bidi w:val="0"/>
        <w:spacing w:before="0" w:after="0"/>
        <w:jc w:val="left"/>
        <w:rPr/>
      </w:pPr>
      <w:r>
        <w:rPr/>
        <w:t>BGlQuoOK8uMZCzAuCqgqcVy6rByIDHSVsLEgQFtPUmpa56c9zOdFVMAhJZDZIe01hJkDchjZ8cT/AE</w:t>
      </w:r>
    </w:p>
    <w:p>
      <w:pPr>
        <w:pStyle w:val="PreformattedText"/>
        <w:bidi w:val="0"/>
        <w:spacing w:before="0" w:after="0"/>
        <w:jc w:val="left"/>
        <w:rPr/>
      </w:pPr>
      <w:r>
        <w:rPr/>
        <w:t>tZlB10kaXBIvOg4Cv0VMUkqI6aSnh+rlkwlWLUmqTAFnEwxs8wpRYFRhmo9kPUqDox3pbccL7tpJIH</w:t>
      </w:r>
    </w:p>
    <w:p>
      <w:pPr>
        <w:pStyle w:val="PreformattedText"/>
        <w:bidi w:val="0"/>
        <w:spacing w:before="0" w:after="0"/>
        <w:jc w:val="left"/>
        <w:rPr/>
      </w:pPr>
      <w:r>
        <w:rPr/>
        <w:t>enlYTrKzqYJJoaI0lYtO1pMKmaapQq0bI9ZBcBVQxqgZe0p6sZrDQizeP8vhJAvoePtg6jiMxpZikE</w:t>
      </w:r>
    </w:p>
    <w:p>
      <w:pPr>
        <w:pStyle w:val="PreformattedText"/>
        <w:bidi w:val="0"/>
        <w:spacing w:before="0" w:after="0"/>
        <w:jc w:val="left"/>
        <w:rPr/>
      </w:pPr>
      <w:r>
        <w:rPr/>
        <w:t>hAmpYFlMYjmppnDmZYlQMKplenkEzWQ4Z+anPqKptY35x3b/vSEA18RH8hUw0Xeoe/JU1VWkNSaWCN</w:t>
      </w:r>
    </w:p>
    <w:p>
      <w:pPr>
        <w:pStyle w:val="PreformattedText"/>
        <w:bidi w:val="0"/>
        <w:spacing w:before="0" w:after="0"/>
        <w:jc w:val="left"/>
        <w:rPr/>
      </w:pPr>
      <w:r>
        <w:rPr/>
        <w:t>agxuJXidqaP/AA6wvLUQLiGCmXP/AClDdUgAgX43j39Ps+P6RokyJEzwTSM9NAVYVdTCr0lJPBHSvM</w:t>
      </w:r>
    </w:p>
    <w:p>
      <w:pPr>
        <w:pStyle w:val="PreformattedText"/>
        <w:bidi w:val="0"/>
        <w:spacing w:before="0" w:after="0"/>
        <w:jc w:val="left"/>
        <w:rPr/>
      </w:pPr>
      <w:r>
        <w:rPr/>
        <w:t>9UgfBZImp2VmJeR4FYnHgSACLW1HwsJqwWRFRYK4VMpc088yoGQ0+P0z3jkGc/1UeKx4qgSoUqM/Hp</w:t>
      </w:r>
    </w:p>
    <w:p>
      <w:pPr>
        <w:pStyle w:val="PreformattedText"/>
        <w:bidi w:val="0"/>
        <w:spacing w:before="0" w:after="0"/>
        <w:jc w:val="left"/>
        <w:rPr/>
      </w:pPr>
      <w:r>
        <w:rPr/>
        <w:t>sTfJjCJ90PLJDVdkyFUlUI/1EVKkVOBUfVR1IVQWYqJERu5jTlb8Y9Sy2xJOrDLd/CQCDwMWhqAZYK</w:t>
      </w:r>
    </w:p>
    <w:p>
      <w:pPr>
        <w:pStyle w:val="PreformattedText"/>
        <w:bidi w:val="0"/>
        <w:spacing w:before="0" w:after="0"/>
        <w:jc w:val="left"/>
        <w:rPr/>
      </w:pPr>
      <w:r>
        <w:rPr/>
        <w:t>Kn7UYlponijUd6jjnpyxqaGGNw6i0q1TXsFMVQg97jqvkJOGQjXNrdkeI4dInlvPC8sbUzIJJhO/cW</w:t>
      </w:r>
    </w:p>
    <w:p>
      <w:pPr>
        <w:pStyle w:val="PreformattedText"/>
        <w:bidi w:val="0"/>
        <w:spacing w:before="0" w:after="0"/>
        <w:jc w:val="left"/>
        <w:rPr/>
      </w:pPr>
      <w:r>
        <w:rPr/>
        <w:t>OYUyO6tBaQULxAnE4l74p06sPce0gW01sI+lpWeJZG7tS4lSOqeBoi+dZL/iJaIyOxNppYQVXtiUzE</w:t>
      </w:r>
    </w:p>
    <w:p>
      <w:pPr>
        <w:pStyle w:val="PreformattedText"/>
        <w:bidi w:val="0"/>
        <w:spacing w:before="0" w:after="0"/>
        <w:jc w:val="left"/>
        <w:rPr/>
      </w:pPr>
      <w:r>
        <w:rPr/>
        <w:t>ve1lWpd8gSGDbv0S4XCtjzWb7xE9l/TnVH1raez9ahggoG1vb2gmm7zU8+lan9Lp9PTJBXikq8NO1l</w:t>
      </w:r>
    </w:p>
    <w:p>
      <w:pPr>
        <w:pStyle w:val="PreformattedText"/>
        <w:bidi w:val="0"/>
        <w:spacing w:before="0" w:after="0"/>
        <w:jc w:val="left"/>
        <w:rPr/>
      </w:pPr>
      <w:r>
        <w:rPr/>
        <w:t>Kn6pVvCgTJsmLHr8kdN0F2PpDpTZC5rLsdetlusHTJydMlu6FcctTlP9Q3+EPygPyl/wp/wy6fFH9n</w:t>
      </w:r>
    </w:p>
    <w:p>
      <w:pPr>
        <w:pStyle w:val="PreformattedText"/>
        <w:bidi w:val="0"/>
        <w:spacing w:before="0" w:after="0"/>
        <w:jc w:val="left"/>
        <w:rPr/>
      </w:pPr>
      <w:r>
        <w:rPr/>
        <w:t>HTXQHRVVQ7I6nDZKVFsymIWrnTdl03VPmyl0Mk08mnF01IVkNNPJPS1al9Voewc5aiilqqVxrKh2wa</w:t>
      </w:r>
    </w:p>
    <w:p>
      <w:pPr>
        <w:pStyle w:val="PreformattedText"/>
        <w:bidi w:val="0"/>
        <w:spacing w:before="0" w:after="0"/>
        <w:jc w:val="left"/>
        <w:rPr/>
      </w:pPr>
      <w:r>
        <w:rPr/>
        <w:t>R2IRfh5nPryxKhKxGHVsdCORsuUPiy4e797yz6eUZ8Gsc8Wup3nXHvKzDf8AazadkeTwQDtMJaaSnm</w:t>
      </w:r>
    </w:p>
    <w:p>
      <w:pPr>
        <w:pStyle w:val="PreformattedText"/>
        <w:bidi w:val="0"/>
        <w:spacing w:before="0" w:after="0"/>
        <w:jc w:val="left"/>
        <w:rPr/>
      </w:pPr>
      <w:r>
        <w:rPr/>
        <w:t>nAIiSOTQ9REsjPTzahHHNHLo9ZCyN3K2TBh8Eibhmz0qjgNdWzUduS1V82B3lcHsQXVu2Qp3dCGW/1</w:t>
      </w:r>
    </w:p>
    <w:p>
      <w:pPr>
        <w:pStyle w:val="PreformattedText"/>
        <w:bidi w:val="0"/>
        <w:spacing w:before="0" w:after="0"/>
        <w:jc w:val="left"/>
        <w:rPr/>
      </w:pPr>
      <w:r>
        <w:rPr/>
        <w:t>GvwyxOSMMefmx3QIop1FXKQU9RG1LC9RRabU6jLp+oxu6RRVI0bW1mkWp0mQzZtHKTLIeMArdHzZRS</w:t>
      </w:r>
    </w:p>
    <w:p>
      <w:pPr>
        <w:pStyle w:val="PreformattedText"/>
        <w:bidi w:val="0"/>
        <w:spacing w:before="0" w:after="0"/>
        <w:jc w:val="left"/>
        <w:rPr/>
      </w:pPr>
      <w:r>
        <w:rPr/>
        <w:t>7BusOLuBdLd3Oliu+tsbruiN8+F0U3tlbNkZeW+D65IfTq3sgSulleciGneasaRI5moJxouvQrPI6t</w:t>
      </w:r>
    </w:p>
    <w:p>
      <w:pPr>
        <w:pStyle w:val="PreformattedText"/>
        <w:bidi w:val="0"/>
        <w:spacing w:before="0" w:after="0"/>
        <w:jc w:val="left"/>
        <w:rPr/>
      </w:pPr>
      <w:r>
        <w:rPr/>
        <w:t>Jqeh1TpBXUcbxMoSCzVBYtkuWK6qdOnhcvjQUd5espNj3UqjfRj4tySqpTJIYUiw71jhVGXeKNirLl</w:t>
      </w:r>
    </w:p>
    <w:p>
      <w:pPr>
        <w:pStyle w:val="PreformattedText"/>
        <w:bidi w:val="0"/>
        <w:spacing w:before="0" w:after="0"/>
        <w:jc w:val="left"/>
        <w:rPr/>
      </w:pPr>
      <w:r>
        <w:rPr/>
        <w:t>3F1MqbV2ErzgRaNUVhYUk0irJtHcNMyU7SUsKQxzPDVFQ8cuYXCEZBj8r9ugAqC71KK8Rqteid7U71</w:t>
      </w:r>
    </w:p>
    <w:p>
      <w:pPr>
        <w:pStyle w:val="PreformattedText"/>
        <w:bidi w:val="0"/>
        <w:spacing w:before="0" w:after="0"/>
        <w:jc w:val="left"/>
        <w:rPr/>
      </w:pPr>
      <w:r>
        <w:rPr/>
        <w:t>iF7MeYtOVXbIOAFz5WX/ACnTTILblK8rFuyUJvWKoWEx6wale5K0Ih1/QFrZ5quCWUu1Jq2nLftq/m</w:t>
      </w:r>
    </w:p>
    <w:p>
      <w:pPr>
        <w:pStyle w:val="PreformattedText"/>
        <w:bidi w:val="0"/>
        <w:spacing w:before="0" w:after="0"/>
        <w:jc w:val="left"/>
        <w:rPr/>
      </w:pPr>
      <w:r>
        <w:rPr/>
        <w:t>v4d5lb5qGTr1HRz0S4NBVqhRlelVwUKy7uSPu73Dju+Web6RCFFXaN6lfRa1K5Z1yti6ety6Nktxca</w:t>
      </w:r>
    </w:p>
    <w:p>
      <w:pPr>
        <w:pStyle w:val="PreformattedText"/>
        <w:bidi w:val="0"/>
        <w:spacing w:before="0" w:after="0"/>
        <w:jc w:val="left"/>
        <w:rPr/>
      </w:pPr>
      <w:r>
        <w:rPr/>
        <w:t>Tnivgg74NI2mGN1aMz0OsGiWVhf8QwVMncgdWX2mCrlkypkevT0y1jdWBPxju7rfRPn230qb1S+ypQ</w:t>
      </w:r>
    </w:p>
    <w:p>
      <w:pPr>
        <w:pStyle w:val="PreformattedText"/>
        <w:bidi w:val="0"/>
        <w:spacing w:before="0" w:after="0"/>
        <w:jc w:val="left"/>
        <w:rPr/>
      </w:pPr>
      <w:r>
        <w:rPr/>
        <w:t>W4Ku9Hbxs+TNfuO+SsjD/ugIp4U89ZihppVqIY1gr5lch3jptahVpkPDRyyS5CCqVlmQ+DMWdAqYsr</w:t>
      </w:r>
    </w:p>
    <w:p>
      <w:pPr>
        <w:pStyle w:val="PreformattedText"/>
        <w:bidi w:val="0"/>
        <w:spacing w:before="0" w:after="0"/>
        <w:jc w:val="left"/>
        <w:rPr/>
      </w:pPr>
      <w:r>
        <w:rPr/>
        <w:t>dM5OLWbArwZlyt61u8Jl2XZtppuyUk2i9xybWhyvp85lfF1bNH0LbyWRQQVtraE9YC0MlVv6iChalK</w:t>
      </w:r>
    </w:p>
    <w:p>
      <w:pPr>
        <w:pStyle w:val="PreformattedText"/>
        <w:bidi w:val="0"/>
        <w:spacing w:before="0" w:after="0"/>
        <w:jc w:val="left"/>
        <w:rPr/>
      </w:pPr>
      <w:r>
        <w:rPr/>
        <w:t>umoE1uKngjZrvVxxRXqlWWJSucyx5o6Mis+K8jpFVIQgbPWLaYu3Vtl6rd3d9GVrFTuz2fR52krjVr</w:t>
      </w:r>
    </w:p>
    <w:p>
      <w:pPr>
        <w:pStyle w:val="PreformattedText"/>
        <w:bidi w:val="0"/>
        <w:spacing w:before="0" w:after="0"/>
        <w:jc w:val="left"/>
        <w:rPr/>
      </w:pPr>
      <w:r>
        <w:rPr/>
        <w:t>bffgDUprUNMLlkzsuXWLu7t2xyuMcmnQunV+nyZ1VTrlKfp4Xirxre1pNBj7TvTVGeptplOI6NYpka</w:t>
      </w:r>
    </w:p>
    <w:p>
      <w:pPr>
        <w:pStyle w:val="PreformattedText"/>
        <w:bidi w:val="0"/>
        <w:spacing w:before="0" w:after="0"/>
        <w:jc w:val="left"/>
        <w:rPr/>
      </w:pPr>
      <w:r>
        <w:rPr/>
        <w:t>SIiVxNIyrMyNmvXk61GoF6unsWjG6dVX61st5dzM5HIbraCy6reeupNR1qZC67rGrTNLTJWyewsmJ3</w:t>
      </w:r>
    </w:p>
    <w:p>
      <w:pPr>
        <w:pStyle w:val="PreformattedText"/>
        <w:bidi w:val="0"/>
        <w:spacing w:before="0" w:after="0"/>
        <w:jc w:val="left"/>
        <w:rPr/>
      </w:pPr>
      <w:r>
        <w:rPr/>
        <w:t>l3mzbG54iWRpKO8D1VJSsQreK7X1uCrppNOaoaXtT6cD3nYxBZZy2LqY+yC6+Z5FewqLSqVNbf8Aep</w:t>
      </w:r>
    </w:p>
    <w:p>
      <w:pPr>
        <w:pStyle w:val="PreformattedText"/>
        <w:bidi w:val="0"/>
        <w:spacing w:before="0" w:after="0"/>
        <w:jc w:val="left"/>
        <w:rPr/>
      </w:pPr>
      <w:r>
        <w:rPr/>
        <w:t>FWV8baPw8VFsvHd4Tq0g1rqgy/+m+S437y8d5dX4W4Dd1gzXEpZO7Cwopqh6JYqhqpJdubhaKSaqFN</w:t>
      </w:r>
    </w:p>
    <w:p>
      <w:pPr>
        <w:pStyle w:val="PreformattedText"/>
        <w:bidi w:val="0"/>
        <w:spacing w:before="0" w:after="0"/>
        <w:jc w:val="left"/>
        <w:rPr/>
      </w:pPr>
      <w:r>
        <w:rPr/>
        <w:t>UrUV8zQjUZHSAsosGijWxRFya/Z+sUBrtirbuPzlHJVW62Cq2A3vrSnaQuJSpi1TBb5fNPzNiwZt3N</w:t>
      </w:r>
    </w:p>
    <w:p>
      <w:pPr>
        <w:pStyle w:val="PreformattedText"/>
        <w:bidi w:val="0"/>
        <w:spacing w:before="0" w:after="0"/>
        <w:jc w:val="left"/>
        <w:rPr/>
      </w:pPr>
      <w:r>
        <w:rPr/>
        <w:t>sRcBuGJ3ZzX6qliaxnnqZpVRpJRUtBTavGWQI9TPFSaR2tfonRVYXkOAhQJiy9ev6CtjTXFaYv2XKN</w:t>
      </w:r>
    </w:p>
    <w:p>
      <w:pPr>
        <w:pStyle w:val="PreformattedText"/>
        <w:bidi w:val="0"/>
        <w:spacing w:before="0" w:after="0"/>
        <w:jc w:val="left"/>
        <w:rPr/>
      </w:pPr>
      <w:r>
        <w:rPr/>
        <w:t>6q5OTSZfd3p5Dp43ouWJphQ5PL1nDiyCk61ltrjvcEx1E8vN6kR761SwQKz05AdiVBaHFSZcRkMluC</w:t>
      </w:r>
    </w:p>
    <w:p>
      <w:pPr>
        <w:pStyle w:val="PreformattedText"/>
        <w:bidi w:val="0"/>
        <w:spacing w:before="0" w:after="0"/>
        <w:jc w:val="left"/>
        <w:rPr/>
      </w:pPr>
      <w:r>
        <w:rPr/>
        <w:t>R7dfRtkW+wADhc/vT+Wv8Aigy0f8WOnLYqrtRYZndXKlb/ADcVvqLhmHLaaE3swysQBcMGX2OIs/sL</w:t>
      </w:r>
    </w:p>
    <w:p>
      <w:pPr>
        <w:pStyle w:val="PreformattedText"/>
        <w:bidi w:val="0"/>
        <w:spacing w:before="0" w:after="0"/>
        <w:jc w:val="left"/>
        <w:rPr/>
      </w:pPr>
      <w:r>
        <w:rPr/>
        <w:t>Bj7G/WIczfRL1bJA4Js3gcl4aLvfWPK2XZInvJL6MXVQWp62kdA4aMty6lRN+UAY3+xDc8367fyecL</w:t>
      </w:r>
    </w:p>
    <w:p>
      <w:pPr>
        <w:pStyle w:val="PreformattedText"/>
        <w:bidi w:val="0"/>
        <w:spacing w:before="0" w:after="0"/>
        <w:jc w:val="left"/>
        <w:rPr/>
      </w:pPr>
      <w:r>
        <w:rPr/>
        <w:t>0kgHajr+k+Nf487Itb/D3bKoXXYtr2RxdGysWZGsfVVvZY+aR/SJHijWJJIiXplRI2ziZ6iokZUWNs</w:t>
      </w:r>
    </w:p>
    <w:p>
      <w:pPr>
        <w:pStyle w:val="PreformattedText"/>
        <w:bidi w:val="0"/>
        <w:spacing w:before="0" w:after="0"/>
        <w:jc w:val="left"/>
        <w:rPr/>
      </w:pPr>
      <w:r>
        <w:rPr/>
        <w:t>W+mK5XWQnA4XGKX69/4+mfhV+YyUU8ID9vGIxQ40wppzPSyU0gjRJYf87GJJS0iQ3yQun4lgH6D22i</w:t>
      </w:r>
    </w:p>
    <w:p>
      <w:pPr>
        <w:pStyle w:val="PreformattedText"/>
        <w:bidi w:val="0"/>
        <w:spacing w:before="0" w:after="0"/>
        <w:jc w:val="left"/>
        <w:rPr/>
      </w:pPr>
      <w:r>
        <w:rPr/>
        <w:t>m/C0WhiiURiN1p4Pp+G7dVDVwOJMIoIzmQx7kkeZRZATe+Kwtga6EjUyBfTSSGndMGikDOvYpqtJVi</w:t>
      </w:r>
    </w:p>
    <w:p>
      <w:pPr>
        <w:pStyle w:val="PreformattedText"/>
        <w:bidi w:val="0"/>
        <w:spacing w:before="0" w:after="0"/>
        <w:jc w:val="left"/>
        <w:rPr/>
      </w:pPr>
      <w:r>
        <w:rPr/>
        <w:t>mlkWoWGdUGAaMUdKyNJH5cv2cXMKC4R+A9sa5vftjx1ftxxtRBXpqGeV4bzCoFND2mXuFXP0YloHuG</w:t>
      </w:r>
    </w:p>
    <w:p>
      <w:pPr>
        <w:pStyle w:val="PreformattedText"/>
        <w:bidi w:val="0"/>
        <w:spacing w:before="0" w:after="0"/>
        <w:jc w:val="left"/>
        <w:rPr/>
      </w:pPr>
      <w:r>
        <w:rPr/>
        <w:t>GSAqrhPqCWWAtip7Y3FfSv6RmgWljZFZMyc5oKiJYooklmjno3nZszL3aY3jBdszCsr+ceXTi9hfjE</w:t>
      </w:r>
    </w:p>
    <w:p>
      <w:pPr>
        <w:pStyle w:val="PreformattedText"/>
        <w:bidi w:val="0"/>
        <w:spacing w:before="0" w:after="0"/>
        <w:jc w:val="left"/>
        <w:rPr/>
      </w:pPr>
      <w:r>
        <w:rPr/>
        <w:t>idAgSp0WGWF4oa+GslMS1AqpDR6nFUUNEXGRAlZnEscb3LKxxlxKqwSSGs2qn4/5gOy5kQpJWOl6xR</w:t>
      </w:r>
    </w:p>
    <w:p>
      <w:pPr>
        <w:pStyle w:val="PreformattedText"/>
        <w:bidi w:val="0"/>
        <w:spacing w:before="0" w:after="0"/>
        <w:jc w:val="left"/>
        <w:rPr/>
      </w:pPr>
      <w:r>
        <w:rPr/>
        <w:t>VEgLxGOsgE7FVDRVsIq84nU+FnjkVTiq+WPOKqhG+JAvbU3Mur9nzeibH1TcNalDDqdTqW26zPRamB</w:t>
      </w:r>
    </w:p>
    <w:p>
      <w:pPr>
        <w:pStyle w:val="PreformattedText"/>
        <w:bidi w:val="0"/>
        <w:spacing w:before="0" w:after="0"/>
        <w:jc w:val="left"/>
        <w:rPr/>
      </w:pPr>
      <w:r>
        <w:rPr/>
        <w:t>arT9Y0LbNTBU67plTFIp7stfptdqlNAzYtTyp3ona+XXN6TpdbQXfKrmFOPrbv5WxadHoyslCo5Ayd</w:t>
      </w:r>
    </w:p>
    <w:p>
      <w:pPr>
        <w:pStyle w:val="PreformattedText"/>
        <w:bidi w:val="0"/>
        <w:spacing w:before="0" w:after="0"/>
        <w:jc w:val="left"/>
        <w:rPr/>
      </w:pPr>
      <w:r>
        <w:rPr/>
        <w:t>lb7q7zfenpppuo7RpNm+rOqaXX1VVtuDefpJ69+nWrVSVWsVDbD3Bt6Sbf9KsdmdNRbaK6xp1SEBJq</w:t>
      </w:r>
    </w:p>
    <w:p>
      <w:pPr>
        <w:pStyle w:val="PreformattedText"/>
        <w:bidi w:val="0"/>
        <w:spacing w:before="0" w:after="0"/>
        <w:jc w:val="left"/>
        <w:rPr/>
      </w:pPr>
      <w:r>
        <w:rPr/>
        <w:t>GfP4MF8dXSs+2bF1p+dVauzvdgq5ZL1Xq89iLz11JgNj2opdQxpV6WGWSCxDKvg1rjd9adO+mMmob1</w:t>
      </w:r>
    </w:p>
    <w:p>
      <w:pPr>
        <w:pStyle w:val="PreformattedText"/>
        <w:bidi w:val="0"/>
        <w:spacing w:before="0" w:after="0"/>
        <w:jc w:val="left"/>
        <w:rPr/>
      </w:pPr>
      <w:r>
        <w:rPr/>
        <w:t>/Z3rNlx1Rg1zbO9996DpbJU0tNomoaLUbZ0v1f2RotFUzwsunSa5pmn7ipUdCHArkCMeF64W1mlS6b</w:t>
      </w:r>
    </w:p>
    <w:p>
      <w:pPr>
        <w:pStyle w:val="PreformattedText"/>
        <w:bidi w:val="0"/>
        <w:spacing w:before="0" w:after="0"/>
        <w:jc w:val="left"/>
        <w:rPr/>
      </w:pPr>
      <w:r>
        <w:rPr/>
        <w:t>qlULVNoo061Vcd/JHai+O9ixp7rsvqzs0VqVeiaaDJRs9UorudzGqi1U7rWUlWX6eM8ItYr9qUEPqn</w:t>
      </w:r>
    </w:p>
    <w:p>
      <w:pPr>
        <w:pStyle w:val="PreformattedText"/>
        <w:bidi w:val="0"/>
        <w:spacing w:before="0" w:after="0"/>
        <w:jc w:val="left"/>
        <w:rPr/>
      </w:pPr>
      <w:r>
        <w:rPr/>
        <w:t>sPW31caHu6n0T1f9GNXpoBq7DWToarq+19YoqZhIw1zZVTqGnmVGCxVmj0lVKvbRjF9NppXqjZK6Oq</w:t>
      </w:r>
    </w:p>
    <w:p>
      <w:pPr>
        <w:pStyle w:val="PreformattedText"/>
        <w:bidi w:val="0"/>
        <w:spacing w:before="0" w:after="0"/>
        <w:jc w:val="left"/>
        <w:rPr/>
      </w:pPr>
      <w:r>
        <w:rPr/>
        <w:t>1tnDJUDaI6NzEHsZHs6K3HeXdnzio9JTtNF0LUa2L0jxIde6fQRkp+q3ZLC9Go5vTr0A3N6q0UT0jV</w:t>
      </w:r>
    </w:p>
    <w:p>
      <w:pPr>
        <w:pStyle w:val="PreformattedText"/>
        <w:bidi w:val="0"/>
        <w:spacing w:before="0" w:after="0"/>
        <w:jc w:val="left"/>
        <w:rPr/>
      </w:pPr>
      <w:r>
        <w:rPr/>
        <w:t>W4K/8A5DqJooaqfVqyabQth0P70d0wrJZv3zrzJFisafS/heKM54nShG2dObFsbKKlOiuVVWa27izt</w:t>
      </w:r>
    </w:p>
    <w:p>
      <w:pPr>
        <w:pStyle w:val="PreformattedText"/>
        <w:bidi w:val="0"/>
        <w:spacing w:before="0" w:after="0"/>
        <w:jc w:val="left"/>
        <w:rPr/>
      </w:pPr>
      <w:r>
        <w:rPr/>
        <w:t>YeXdXzNvTp7Av7L0XtO16qzNalw5t1RfzcW+yDdlPHDu30m2wrfR6noO6tJqYUpY42o6qr3ZvvVtuV</w:t>
      </w:r>
    </w:p>
    <w:p>
      <w:pPr>
        <w:pStyle w:val="PreformattedText"/>
        <w:bidi w:val="0"/>
        <w:spacing w:before="0" w:after="0"/>
        <w:jc w:val="left"/>
        <w:rPr/>
      </w:pPr>
      <w:r>
        <w:rPr/>
        <w:t>+mwUtQzjRdK+u3XobVNaGaOGanLpHkzN1t2gE7LttYbyMjbvlCIrD3msrYiZ9nb/3OzIV1V1O73yzF</w:t>
      </w:r>
    </w:p>
    <w:p>
      <w:pPr>
        <w:pStyle w:val="PreformattedText"/>
        <w:bidi w:val="0"/>
        <w:spacing w:before="0" w:after="0"/>
        <w:jc w:val="left"/>
        <w:rPr/>
      </w:pPr>
      <w:r>
        <w:rPr/>
        <w:t>T7ouy5H8JfHp7V6VLsWoh3ZEKDT6I+q2zJ56cS1FDpsenUGgVehB5ZiJKrta5oMivUozOHkHx7SA5d</w:t>
      </w:r>
    </w:p>
    <w:p>
      <w:pPr>
        <w:pStyle w:val="PreformattedText"/>
        <w:bidi w:val="0"/>
        <w:spacing w:before="0" w:after="0"/>
        <w:jc w:val="left"/>
        <w:rPr/>
      </w:pPr>
      <w:r>
        <w:rPr/>
        <w:t>q2antL0lFfqd6hUZ7XfcZntjw38gnsYtNuyOiLUFekzU1FZECntxxT6qPqZVOyKGt3PNvXV6moii3Q</w:t>
      </w:r>
    </w:p>
    <w:p>
      <w:pPr>
        <w:pStyle w:val="PreformattedText"/>
        <w:bidi w:val="0"/>
        <w:spacing w:before="0" w:after="0"/>
        <w:jc w:val="left"/>
        <w:rPr/>
      </w:pPr>
      <w:r>
        <w:rPr/>
        <w:t>mz956Tq8Rqkmcx6rFu3Sdv6p9dkG7vZroqN2YvI/4cr4K3R0g42daTsnzdRkb0Blxdg372UNkRqpqI</w:t>
      </w:r>
    </w:p>
    <w:p>
      <w:pPr>
        <w:pStyle w:val="PreformattedText"/>
        <w:bidi w:val="0"/>
        <w:spacing w:before="0" w:after="0"/>
        <w:jc w:val="left"/>
        <w:rPr/>
      </w:pPr>
      <w:r>
        <w:rPr/>
        <w:t>289NX73qsqfjp9Msebbtdqup+lOzY56mOagpN71VcJK3tyUKaPsddq6BBUTRoDLSjT6DVmUJ4g643l</w:t>
      </w:r>
    </w:p>
    <w:p>
      <w:pPr>
        <w:pStyle w:val="PreformattedText"/>
        <w:bidi w:val="0"/>
        <w:spacing w:before="0" w:after="0"/>
        <w:jc w:val="left"/>
        <w:rPr/>
      </w:pPr>
      <w:r>
        <w:rPr/>
        <w:t>kmPT7XUal0adpdRvlCRj3i+X1ubmjbLSFbbRQG6FDAH2JvfpOdvRmTS02puKPVIoKXRdp6W1frDqk4</w:t>
      </w:r>
    </w:p>
    <w:p>
      <w:pPr>
        <w:pStyle w:val="PreformattedText"/>
        <w:bidi w:val="0"/>
        <w:spacing w:before="0" w:after="0"/>
        <w:jc w:val="left"/>
        <w:rPr/>
      </w:pPr>
      <w:r>
        <w:rPr/>
        <w:t>eSDQdFO4/piokaSZJqp6GnjLlmDyrwPHro7QrOwKHB61sfrHH92c6hUCKQy5JR5vs09u80tX0+1+KL</w:t>
      </w:r>
    </w:p>
    <w:p>
      <w:pPr>
        <w:pStyle w:val="PreformattedText"/>
        <w:bidi w:val="0"/>
        <w:spacing w:before="0" w:after="0"/>
        <w:jc w:val="left"/>
        <w:rPr/>
      </w:pPr>
      <w:r>
        <w:rPr/>
        <w:t>Wt0a7JSUdWm4ZtG3dFU1EyYadSb3ppqfcLSzRNYpFqNSwsOULD3YdTVoqqtT7q6D6vLLKVZnqJWVtW</w:t>
      </w:r>
    </w:p>
    <w:p>
      <w:pPr>
        <w:pStyle w:val="PreformattedText"/>
        <w:bidi w:val="0"/>
        <w:spacing w:before="0" w:after="0"/>
        <w:jc w:val="left"/>
        <w:rPr/>
      </w:pPr>
      <w:r>
        <w:rPr/>
        <w:t>/m3Wl5esmmaFrm+9aqNI0KoqNI3x6SbQ3CmrQ1ElHqdRrOiUEO2NfohqdNGe7qNLPO9XRVGIEgmWnm</w:t>
      </w:r>
    </w:p>
    <w:p>
      <w:pPr>
        <w:pStyle w:val="PreformattedText"/>
        <w:bidi w:val="0"/>
        <w:spacing w:before="0" w:after="0"/>
        <w:jc w:val="left"/>
        <w:rPr/>
      </w:pPr>
      <w:r>
        <w:rPr/>
        <w:t>A8R1k6KpVFoVaNWrnWo1G5eVRlkn29qy7pMg1kqouNKsi+047rby+nlaUl+zj6hV+yvVyu25S1mn7k</w:t>
      </w:r>
    </w:p>
    <w:p>
      <w:pPr>
        <w:pStyle w:val="PreformattedText"/>
        <w:bidi w:val="0"/>
        <w:spacing w:before="0" w:after="0"/>
        <w:jc w:val="left"/>
        <w:rPr/>
      </w:pPr>
      <w:r>
        <w:rPr/>
        <w:t>o930kFZNp+pGOKsm1bblFrMOoaXpteoNN+99ThptcoamoUpAs9VRzSU6SQ3bF03sq06NPbrFamxve6</w:t>
      </w:r>
    </w:p>
    <w:p>
      <w:pPr>
        <w:pStyle w:val="PreformattedText"/>
        <w:bidi w:val="0"/>
        <w:spacing w:before="0" w:after="0"/>
        <w:jc w:val="left"/>
        <w:rPr/>
      </w:pPr>
      <w:r>
        <w:rPr/>
        <w:t>ccHYKchzMo3So8MtZd0VteVeps9wybQmFn8V8p83db6umkvut1DQaKr1KLSpdS1bYdfoNH6nbapUq6</w:t>
      </w:r>
    </w:p>
    <w:p>
      <w:pPr>
        <w:pStyle w:val="PreformattedText"/>
        <w:bidi w:val="0"/>
        <w:spacing w:before="0" w:after="0"/>
        <w:jc w:val="left"/>
        <w:rPr/>
      </w:pPr>
      <w:r>
        <w:rPr/>
        <w:t>aCr1vYJNPpW+NB1GGnLrTaxRUWpLWAoFl7m16Z0zRgicvaqQV0UDq0rNhlhjhnqjLfyuLfWnZoVAUq</w:t>
      </w:r>
    </w:p>
    <w:p>
      <w:pPr>
        <w:pStyle w:val="PreformattedText"/>
        <w:bidi w:val="0"/>
        <w:spacing w:before="0" w:after="0"/>
        <w:jc w:val="left"/>
        <w:rPr/>
      </w:pPr>
      <w:r>
        <w:rPr/>
        <w:t>3bepjMLfjjoV+shy+ic/epej0u3d8axrGlVsestrcqa3Sbgmjip116mecwabrydoYRlNcSGmkAVZIa</w:t>
      </w:r>
    </w:p>
    <w:p>
      <w:pPr>
        <w:pStyle w:val="PreformattedText"/>
        <w:bidi w:val="0"/>
        <w:spacing w:before="0" w:after="0"/>
        <w:jc w:val="left"/>
        <w:rPr/>
      </w:pPr>
      <w:r>
        <w:rPr/>
        <w:t>fcWcvksTHodGVHagdkrDFFDJj5G42Hjcfis5m2oiVhWpHJmswY7uQ4ZN7D9YZTsvRKIesOmepGh0uo</w:t>
      </w:r>
    </w:p>
    <w:p>
      <w:pPr>
        <w:pStyle w:val="PreformattedText"/>
        <w:bidi w:val="0"/>
        <w:spacing w:before="0" w:after="0"/>
        <w:jc w:val="left"/>
        <w:rPr/>
      </w:pPr>
      <w:r>
        <w:rPr/>
        <w:t>ppT+oW1NyVHppumqaKGt2/uXXtqUWuQ1OueWCxTa7Drm3aqvjiM4dnrvGKGR14zU6nR9alUFL9oXY2</w:t>
      </w:r>
    </w:p>
    <w:p>
      <w:pPr>
        <w:pStyle w:val="PreformattedText"/>
        <w:bidi w:val="0"/>
        <w:spacing w:before="0" w:after="0"/>
        <w:jc w:val="left"/>
        <w:rPr/>
      </w:pPr>
      <w:r>
        <w:rPr/>
        <w:t>ViqHLrANG3ex1VlcJoGIVe9Omlddup1KbP+zjag1mbil+2/ly3WbmxbKcobr0nVY9nemtTqOntT6nt</w:t>
      </w:r>
    </w:p>
    <w:p>
      <w:pPr>
        <w:pStyle w:val="PreformattedText"/>
        <w:bidi w:val="0"/>
        <w:spacing w:before="0" w:after="0"/>
        <w:jc w:val="left"/>
        <w:rPr/>
      </w:pPr>
      <w:r>
        <w:rPr/>
        <w:t>OlodX1PT3qZa2sSXStJq6Ku0uamLFo66lh260wWMuskdHU+MiYO3sKTKWWorZJtC6dm6zKV93m18rT</w:t>
      </w:r>
    </w:p>
    <w:p>
      <w:pPr>
        <w:pStyle w:val="PreformattedText"/>
        <w:bidi w:val="0"/>
        <w:spacing w:before="0" w:after="0"/>
        <w:jc w:val="left"/>
        <w:rPr/>
      </w:pPr>
      <w:r>
        <w:rPr/>
        <w:t>zTq1mpFcWon3tV0+tuj7sgEiVg2xMRqL0dDqHqHtvVtZrKOrmo5dP0+ui1PWtAYVpbN4Ppfp3Dw3VV</w:t>
      </w:r>
    </w:p>
    <w:p>
      <w:pPr>
        <w:pStyle w:val="PreformattedText"/>
        <w:bidi w:val="0"/>
        <w:spacing w:before="0" w:after="0"/>
        <w:jc w:val="left"/>
        <w:rPr/>
      </w:pPr>
      <w:r>
        <w:rPr/>
        <w:t>qG5cXvtRlFwRrb93dmOoHshFS6XXKc0b31Gqq6hHi1KbUK3UpdO0cVsZaOAtCjyT1M8cMcbVCquozG</w:t>
      </w:r>
    </w:p>
    <w:p>
      <w:pPr>
        <w:pStyle w:val="PreformattedText"/>
        <w:bidi w:val="0"/>
        <w:spacing w:before="0" w:after="0"/>
        <w:jc w:val="left"/>
        <w:rPr/>
      </w:pPr>
      <w:r>
        <w:rPr/>
        <w:t>RSiq0Su8ocMytqppYajE+WY6r51LAlh8cZfG06al0LalPrephJ9MXZWnir0Wo/9nSbii1jeOn02mSz</w:t>
      </w:r>
    </w:p>
    <w:p>
      <w:pPr>
        <w:pStyle w:val="PreformattedText"/>
        <w:bidi w:val="0"/>
        <w:spacing w:before="0" w:after="0"/>
        <w:jc w:val="left"/>
        <w:rPr/>
      </w:pPr>
      <w:r>
        <w:rPr/>
        <w:t>02Akh2bNQ00MVTNfuVK1TU9GGZ3dMNaoaxfZUJUVMvnUIxSy7yhv/l1OPg3NN1NerWnXZv8ALHI3E5</w:t>
      </w:r>
    </w:p>
    <w:p>
      <w:pPr>
        <w:pStyle w:val="PreformattedText"/>
        <w:bidi w:val="0"/>
        <w:spacing w:before="0" w:after="0"/>
        <w:jc w:val="left"/>
        <w:rPr/>
      </w:pPr>
      <w:r>
        <w:rPr/>
        <w:t>tunHy/vSSaZPqUuna7VapV/Uahq0+m6fX0+nmOGDTp9z6L2dEipooT26SKn0ZKOIxJikcCiNsFRuoR</w:t>
      </w:r>
    </w:p>
    <w:p>
      <w:pPr>
        <w:pStyle w:val="PreformattedText"/>
        <w:bidi w:val="0"/>
        <w:spacing w:before="0" w:after="0"/>
        <w:jc w:val="left"/>
        <w:rPr/>
      </w:pPr>
      <w:r>
        <w:rPr/>
        <w:t>BSzSmmKW/AC35j2+belztmabFgz/AMx831ZaW+tJlm2XqFXUSySrrGmbF2zUatSUslMhqtlzNVSCpm</w:t>
      </w:r>
    </w:p>
    <w:p>
      <w:pPr>
        <w:pStyle w:val="PreformattedText"/>
        <w:bidi w:val="0"/>
        <w:spacing w:before="0" w:after="0"/>
        <w:jc w:val="left"/>
        <w:rPr/>
      </w:pPr>
      <w:r>
        <w:rPr/>
        <w:t>7CJSTxpTUceMoELSRl4GqF8umpsi1Kahgr+B73u/6b0pqqvV3ANmLeZubmv5VGO7luzm7QamKGPXZp</w:t>
      </w:r>
    </w:p>
    <w:p>
      <w:pPr>
        <w:pStyle w:val="PreformattedText"/>
        <w:bidi w:val="0"/>
        <w:spacing w:before="0" w:after="0"/>
        <w:jc w:val="left"/>
        <w:rPr/>
      </w:pPr>
      <w:r>
        <w:rPr/>
        <w:t>qtPotM3ZIKusjYVVNR13/Lum02mTyyImUrT6jLNAQ9jJBVTMGXtKvWqouqC2/UXED62TTCh46blM3u</w:t>
      </w:r>
    </w:p>
    <w:p>
      <w:pPr>
        <w:pStyle w:val="PreformattedText"/>
        <w:bidi w:val="0"/>
        <w:spacing w:before="0" w:after="0"/>
        <w:jc w:val="left"/>
        <w:rPr/>
      </w:pPr>
      <w:r>
        <w:rPr/>
        <w:t>PurIxqFHBRVtTqEzJCBq1dqzyQskMi0s+mx1GnUkCxqS9MK5/pIIjjMUpVdH5bHUhOIUDlAX4+iU6E</w:t>
      </w:r>
    </w:p>
    <w:p>
      <w:pPr>
        <w:pStyle w:val="PreformattedText"/>
        <w:bidi w:val="0"/>
        <w:spacing w:before="0" w:after="0"/>
        <w:jc w:val="left"/>
        <w:rPr/>
      </w:pPr>
      <w:r>
        <w:rPr/>
        <w:t>sbdsglKrU16aWeWGNU+rjleQwGCohcIZZJu2z9xopGjn8M0TzZPAnp2OtwZMGVsSxzSh07k8UppoYB</w:t>
      </w:r>
    </w:p>
    <w:p>
      <w:pPr>
        <w:pStyle w:val="PreformattedText"/>
        <w:bidi w:val="0"/>
        <w:spacing w:before="0" w:after="0"/>
        <w:jc w:val="left"/>
        <w:rPr/>
      </w:pPr>
      <w:r>
        <w:rPr/>
        <w:t>GYoXyUAmJGbIxNitkV1RzUJOnvj1N2uynifj4/tlWlssTb2zTToqczRx5rTrMsUPnIe0zWbu/iU6GR</w:t>
      </w:r>
    </w:p>
    <w:p>
      <w:pPr>
        <w:pStyle w:val="PreformattedText"/>
        <w:bidi w:val="0"/>
        <w:spacing w:before="0" w:after="0"/>
        <w:jc w:val="left"/>
        <w:rPr/>
      </w:pPr>
      <w:r>
        <w:rPr/>
        <w:t>pbhQyAE4YhF7hDdRkbWvpGCroRDUVP3ez3ESdZFmgWkeoxSeR40kjmlJDNNGoyJDornEIxUq3Qe7dd</w:t>
      </w:r>
    </w:p>
    <w:p>
      <w:pPr>
        <w:pStyle w:val="PreformattedText"/>
        <w:bidi w:val="0"/>
        <w:spacing w:before="0" w:after="0"/>
        <w:jc w:val="left"/>
        <w:rPr/>
      </w:pPr>
      <w:r>
        <w:rPr/>
        <w:t>BJs3m/CJT1chmNMZafKNqahqZqFUcmxtb6oxm6sWUNayyR4pZcivUMSTxx0i0+2UCAUq62MkRR/WVK</w:t>
      </w:r>
    </w:p>
    <w:p>
      <w:pPr>
        <w:pStyle w:val="PreformattedText"/>
        <w:bidi w:val="0"/>
        <w:spacing w:before="0" w:after="0"/>
        <w:jc w:val="left"/>
        <w:rPr/>
      </w:pPr>
      <w:r>
        <w:rPr/>
        <w:t>WCgqjLUSBWxUcWAYcfrj0C1xfhEIsSPCHICIzmqAugkfF178ZspPitxblnF15sy4r1LLj7DIkho+xn</w:t>
      </w:r>
    </w:p>
    <w:p>
      <w:pPr>
        <w:pStyle w:val="PreformattedText"/>
        <w:bidi w:val="0"/>
        <w:spacing w:before="0" w:after="0"/>
        <w:jc w:val="left"/>
        <w:rPr/>
      </w:pPr>
      <w:r>
        <w:rPr/>
        <w:t>C8qx9mJeUVxEJFKszU5HIRyS1j7L/UfFjc9P4QhmnGB8mWKF0WGRe3FIj06k2M7uQJ58u3i5wd2yx+</w:t>
      </w:r>
    </w:p>
    <w:p>
      <w:pPr>
        <w:pStyle w:val="PreformattedText"/>
        <w:bidi w:val="0"/>
        <w:spacing w:before="0" w:after="0"/>
        <w:jc w:val="left"/>
        <w:rPr/>
      </w:pPr>
      <w:r>
        <w:rPr/>
        <w:t>QbqTn/xCGKJo3Ap5J44FWNo0Y0c807iNZFVe0ov2mBN182ZuUZcyvUBb3BbGW5jwMdPUuDEY1EDuFE</w:t>
      </w:r>
    </w:p>
    <w:p>
      <w:pPr>
        <w:pStyle w:val="PreformattedText"/>
        <w:bidi w:val="0"/>
        <w:spacing w:before="0" w:after="0"/>
        <w:jc w:val="left"/>
        <w:rPr/>
      </w:pPr>
      <w:r>
        <w:rPr/>
        <w:t>UdlSnljkCrLEIychTOhLWvmSMm8X6lWtoeEht62OtoUMxeOoMRYd7JzJ3DKkUCuqIiQiMK1VFjIRl4</w:t>
      </w:r>
    </w:p>
    <w:p>
      <w:pPr>
        <w:pStyle w:val="PreformattedText"/>
        <w:bidi w:val="0"/>
        <w:spacing w:before="0" w:after="0"/>
        <w:jc w:val="left"/>
        <w:rPr/>
      </w:pPr>
      <w:r>
        <w:rPr/>
        <w:t>qrr9+GltdAeWMnKI6gS3dZWVZBYxmL6mVFilgaZFVlbiQqvjZnzZkUAhOoW41BGvjJIuLTKMiuGEVY</w:t>
      </w:r>
    </w:p>
    <w:p>
      <w:pPr>
        <w:pStyle w:val="PreformattedText"/>
        <w:bidi w:val="0"/>
        <w:spacing w:before="0" w:after="0"/>
        <w:jc w:val="left"/>
        <w:rPr/>
      </w:pPr>
      <w:r>
        <w:rPr/>
        <w:t>8gYyxmOHGJmkyBendCoikaPhXVbRmNsQ5duixJsW1kFgOI4xd5EiFPeTKqlqQe1DfKljlxnEqyQocJ</w:t>
      </w:r>
    </w:p>
    <w:p>
      <w:pPr>
        <w:pStyle w:val="PreformattedText"/>
        <w:bidi w:val="0"/>
        <w:spacing w:before="0" w:after="0"/>
        <w:jc w:val="left"/>
        <w:rPr/>
      </w:pPr>
      <w:r>
        <w:rPr/>
        <w:t>Pp1k7gxuqyEugcHoCg311vILY92KTHBQsRaogWqRJpkWeKOBKKFwJUkmyLRu7qGX44tkwSV+nN1Nri</w:t>
      </w:r>
    </w:p>
    <w:p>
      <w:pPr>
        <w:pStyle w:val="PreformattedText"/>
        <w:bidi w:val="0"/>
        <w:spacing w:before="0" w:after="0"/>
        <w:jc w:val="left"/>
        <w:rPr/>
      </w:pPr>
      <w:r>
        <w:rPr/>
        <w:t>NlcXsY3+oGERaOEzOxy4iEooHOSxSFmusSDEgNyqW/Eycr0KBxvcmIXN7AazKdlYIwkwOMkyKsaNeZ</w:t>
      </w:r>
    </w:p>
    <w:p>
      <w:pPr>
        <w:pStyle w:val="PreformattedText"/>
        <w:bidi w:val="0"/>
        <w:spacing w:before="0" w:after="0"/>
        <w:jc w:val="left"/>
        <w:rPr/>
      </w:pPr>
      <w:r>
        <w:rPr/>
        <w:t>ZGykieJzaOIrHJFckHFbeY6khQD2CQlw1pk1g+ppWSKnKyJVh7doF6SopmjnSOlZbOyYsEB5J82Vch</w:t>
      </w:r>
    </w:p>
    <w:p>
      <w:pPr>
        <w:pStyle w:val="PreformattedText"/>
        <w:bidi w:val="0"/>
        <w:spacing w:before="0" w:after="0"/>
        <w:jc w:val="left"/>
        <w:rPr/>
      </w:pPr>
      <w:r>
        <w:rPr/>
        <w:t>1XbUDW0sN+yfIkFqiOWYwyRQwiCYCRXBmZBTrIpl81ZY2F1BXx8T4eTYKOJhwHZMrIrqIhUSKagnsz</w:t>
      </w:r>
    </w:p>
    <w:p>
      <w:pPr>
        <w:pStyle w:val="PreformattedText"/>
        <w:bidi w:val="0"/>
        <w:spacing w:before="0" w:after="0"/>
        <w:jc w:val="left"/>
        <w:rPr/>
      </w:pPr>
      <w:r>
        <w:rPr/>
        <w:t>1Eg7EhigAmiUAARQskaojk3buKHyZ+jTFcpMQUUzRosGQqEnzqnrXWNWCXLvN7ujIrlBew8Wx8nHUh</w:t>
      </w:r>
    </w:p>
    <w:p>
      <w:pPr>
        <w:pStyle w:val="PreformattedText"/>
        <w:bidi w:val="0"/>
        <w:spacing w:before="0" w:after="0"/>
        <w:jc w:val="left"/>
        <w:rPr/>
      </w:pPr>
      <w:r>
        <w:rPr/>
        <w:t>h2tf8ACVtkbbv8YpHg4heJ8VmeqqXCQr3VSAuoMzY2ickAxqoJGV2+zdODe1rafGsgjXgSJmoZp3je</w:t>
      </w:r>
    </w:p>
    <w:p>
      <w:pPr>
        <w:pStyle w:val="PreformattedText"/>
        <w:bidi w:val="0"/>
        <w:spacing w:before="0" w:after="0"/>
        <w:jc w:val="left"/>
        <w:rPr/>
      </w:pPr>
      <w:r>
        <w:rPr/>
        <w:t>UIWks1kRUSnkKr2I+4cFkViJCwYGzMPJ2VeokLiScpsY3RowJ4VdpwolSWWCpQvCXSWQTAJBTpJ+Hx</w:t>
      </w:r>
    </w:p>
    <w:p>
      <w:pPr>
        <w:pStyle w:val="PreformattedText"/>
        <w:bidi w:val="0"/>
        <w:spacing w:before="0" w:after="0"/>
        <w:jc w:val="left"/>
        <w:rPr/>
      </w:pPr>
      <w:r>
        <w:rPr/>
        <w:t>bPHH38mCWtprGXHI2+iezf7D+pfXfs9QUBWOOfb+/N3aaYrCHGnqpqLUY0RLlo4g9XJhkxNvL4t01H</w:t>
      </w:r>
    </w:p>
    <w:p>
      <w:pPr>
        <w:pStyle w:val="PreformattedText"/>
        <w:bidi w:val="0"/>
        <w:spacing w:before="0" w:after="0"/>
        <w:jc w:val="left"/>
        <w:rPr/>
      </w:pPr>
      <w:r>
        <w:rPr/>
        <w:t>v+2UVtGsOE7HjMYoZWyYRydwHN+53QVCjJieS1mAYWBx5yPj1oBsbDexmcoR1uujcv2QPKFdXdkAUH</w:t>
      </w:r>
    </w:p>
    <w:p>
      <w:pPr>
        <w:pStyle w:val="PreformattedText"/>
        <w:bidi w:val="0"/>
        <w:spacing w:before="0" w:after="0"/>
        <w:jc w:val="left"/>
        <w:rPr/>
      </w:pPr>
      <w:r>
        <w:rPr/>
        <w:t>4F37UfIUZCRRfNQtwbEYqwP5erGa4IymalcuAO7rBEQRamNSMAZQoYospIKZfiQOxMIuvNssgMmx6R</w:t>
      </w:r>
    </w:p>
    <w:p>
      <w:pPr>
        <w:pStyle w:val="PreformattedText"/>
        <w:bidi w:val="0"/>
        <w:spacing w:before="0" w:after="0"/>
        <w:jc w:val="left"/>
        <w:rPr/>
      </w:pPr>
      <w:r>
        <w:rPr/>
        <w:t>OJ9kv2jWmSRym8cSMxlZssmKshRHRUxQ2IzIBxCH4jkDqwm4YDUx1GikjW0GSYlgGAVg0cYLqrISt/</w:t>
      </w:r>
    </w:p>
    <w:p>
      <w:pPr>
        <w:pStyle w:val="PreformattedText"/>
        <w:bidi w:val="0"/>
        <w:spacing w:before="0" w:after="0"/>
        <w:jc w:val="left"/>
        <w:rPr/>
      </w:pPr>
      <w:r>
        <w:rPr/>
        <w:t>gwbi6lbfYN8uqwxAAtGhakMa0cqhQTd8lKgsEI5iaRD+IhJDEg3Hlzxj1KgjW+kjJQTbj7s0lAMTWb</w:t>
      </w:r>
    </w:p>
    <w:p>
      <w:pPr>
        <w:pStyle w:val="PreformattedText"/>
        <w:bidi w:val="0"/>
        <w:spacing w:before="0" w:after="0"/>
        <w:jc w:val="left"/>
        <w:rPr/>
      </w:pPr>
      <w:r>
        <w:rPr/>
        <w:t>JrksV8yEY5NGHAxNwOGsAOF6nmxOUmDIVC1K2JXOVieIgOQMpAESy1NioyAxGPPy6CvmaAFrkd45T9</w:t>
      </w:r>
    </w:p>
    <w:p>
      <w:pPr>
        <w:pStyle w:val="PreformattedText"/>
        <w:bidi w:val="0"/>
        <w:spacing w:before="0" w:after="0"/>
        <w:jc w:val="left"/>
        <w:rPr/>
      </w:pPr>
      <w:r>
        <w:rPr/>
        <w:t>du4dxdyN1SQA3YXYX5UsMRdgCC3/p+vXNrVchvHSaSoUkBcZSurajJNJJ5NGjMeMgCGVTctiLn397E</w:t>
      </w:r>
    </w:p>
    <w:p>
      <w:pPr>
        <w:pStyle w:val="PreformattedText"/>
        <w:bidi w:val="0"/>
        <w:spacing w:before="0" w:after="0"/>
        <w:jc w:val="left"/>
        <w:rPr/>
      </w:pPr>
      <w:r>
        <w:rPr/>
        <w:t>fw9c+rWDboW8rVRxvlAcNmJKkKxyAUXyUNxdr2CqT7H7/oOrALCw7IY2ca+mSClUHlUPBWMuMitgMl</w:t>
      </w:r>
    </w:p>
    <w:p>
      <w:pPr>
        <w:pStyle w:val="PreformattedText"/>
        <w:bidi w:val="0"/>
        <w:spacing w:before="0" w:after="0"/>
        <w:jc w:val="left"/>
        <w:rPr/>
      </w:pPr>
      <w:r>
        <w:rPr/>
        <w:t>YKQCpsTZuSAMTfLqY8PxZYWtbMPYG2JsbsvHxuSvueDZR1SxxZiOMtQDH2zLcsCQRkMSpsH872JUfL</w:t>
      </w:r>
    </w:p>
    <w:p>
      <w:pPr>
        <w:pStyle w:val="PreformattedText"/>
        <w:bidi w:val="0"/>
        <w:spacing w:before="0" w:after="0"/>
        <w:jc w:val="left"/>
        <w:rPr/>
      </w:pPr>
      <w:r>
        <w:rPr/>
        <w:t>yDHj+HpYwFgBEyWFyGysLXLgAggkeBW0lrrZjzbx6BobjjJny3QsBYmwVAwGQKNZ1ZbcfJTf82WS/H</w:t>
      </w:r>
    </w:p>
    <w:p>
      <w:pPr>
        <w:pStyle w:val="PreformattedText"/>
        <w:bidi w:val="0"/>
        <w:spacing w:before="0" w:after="0"/>
        <w:jc w:val="left"/>
        <w:rPr/>
      </w:pPr>
      <w:r>
        <w:rPr/>
        <w:t>qQ97hj8XiY8uTcIyqr+QIAtl2vbIvfuAq4X/LutiSP9iepq8AoMtpa1EbwOkhuqFgjOQwBDKVItkGY</w:t>
      </w:r>
    </w:p>
    <w:p>
      <w:pPr>
        <w:pStyle w:val="PreformattedText"/>
        <w:bidi w:val="0"/>
        <w:spacing w:before="0" w:after="0"/>
        <w:jc w:val="left"/>
        <w:rPr/>
      </w:pPr>
      <w:r>
        <w:rPr/>
        <w:t>AOB7opkxsfv8hxx1z64uouNJ2KTbyEc0qbXlwBjKjxChFGXuCACzDgtmzFieOubOorhiAd0tKc1qNZ</w:t>
      </w:r>
    </w:p>
    <w:p>
      <w:pPr>
        <w:pStyle w:val="PreformattedText"/>
        <w:bidi w:val="0"/>
        <w:spacing w:before="0" w:after="0"/>
        <w:jc w:val="left"/>
        <w:rPr/>
      </w:pPr>
      <w:r>
        <w:rPr/>
        <w:t>HktZ0X58HKTggMFU3s2Fza6i3iPfqUtkBHubWvpPx6f8Wzcf79/bo9T4BMkkW0ts+nezygkL4y6Xti</w:t>
      </w:r>
    </w:p>
    <w:p>
      <w:pPr>
        <w:pStyle w:val="PreformattedText"/>
        <w:bidi w:val="0"/>
        <w:spacing w:before="0" w:after="0"/>
        <w:jc w:val="left"/>
        <w:rPr/>
      </w:pPr>
      <w:r>
        <w:rPr/>
        <w:t>mrquGVb4w1Bn1ZjIim1+fe/XpNiW1BT5p5Xb3vtLG9sQqzzWdVaUyI/IAsgOCc42lLBuH4FjwP8A4u</w:t>
      </w:r>
    </w:p>
    <w:p>
      <w:pPr>
        <w:pStyle w:val="PreformattedText"/>
        <w:bidi w:val="0"/>
        <w:spacing w:before="0" w:after="0"/>
        <w:jc w:val="left"/>
        <w:rPr/>
      </w:pPr>
      <w:r>
        <w:rPr/>
        <w:t>tRNhc9kwRyJSjhJGbwiFyfFbv5Fl8bEgBvvz8m/L1I7L/hGY71/CKK7AkNLKJjOMagIkhASMYqbIR3</w:t>
      </w:r>
    </w:p>
    <w:p>
      <w:pPr>
        <w:pStyle w:val="PreformattedText"/>
        <w:bidi w:val="0"/>
        <w:spacing w:before="0" w:after="0"/>
        <w:jc w:val="left"/>
        <w:rPr/>
      </w:pPr>
      <w:r>
        <w:rPr/>
        <w:t>muwVx7ezD83TEA8puYsdQq1RCrBAEjL/AOJVBHM5UgkscrXKlrAj24y6WOoyUjwmAikyPEitHK0chX</w:t>
      </w:r>
    </w:p>
    <w:p>
      <w:pPr>
        <w:pStyle w:val="PreformattedText"/>
        <w:bidi w:val="0"/>
        <w:spacing w:before="0" w:after="0"/>
        <w:jc w:val="left"/>
        <w:rPr/>
      </w:pPr>
      <w:r>
        <w:rPr/>
        <w:t>uEtEAvkWjazyAqt+b5dEg8X+O0T6NnM0TciW0iyG5Ve2ScldMLLG1lNluFwYuceiHavm+LRJmyzTB3</w:t>
      </w:r>
    </w:p>
    <w:p>
      <w:pPr>
        <w:pStyle w:val="PreformattedText"/>
        <w:bidi w:val="0"/>
        <w:spacing w:before="0" w:after="0"/>
        <w:jc w:val="left"/>
        <w:rPr/>
      </w:pPr>
      <w:r>
        <w:rPr/>
        <w:t>Rg2CdwhwLhQXnAvMxC2DHxUL/T0SPG3CY7h8ozG7KsYjLvIJJArkhRE5FmWw/wC2VnTLokTMblPw0X</w:t>
      </w:r>
    </w:p>
    <w:p>
      <w:pPr>
        <w:pStyle w:val="PreformattedText"/>
        <w:bidi w:val="0"/>
        <w:spacing w:before="0" w:after="0"/>
        <w:jc w:val="left"/>
        <w:rPr/>
      </w:pPr>
      <w:r>
        <w:rPr/>
        <w:t>IF1dmaBWeBhxiFW3djMRVrEgrjcv0QiIkELRNyWkKyIkiFICFV1CPcr3JCQuNjje2LEr1IBOgjBiOE</w:t>
      </w:r>
    </w:p>
    <w:p>
      <w:pPr>
        <w:pStyle w:val="PreformattedText"/>
        <w:bidi w:val="0"/>
        <w:spacing w:before="0" w:after="0"/>
        <w:jc w:val="left"/>
        <w:rPr/>
      </w:pPr>
      <w:r>
        <w:rPr/>
        <w:t>zcs98omf/KLVONm7dslVZP8AxFPClrkkYp1BN+Ot4BSeEbAkFryYxrNxThFEhaQsHA7hJLBBcrfL5W</w:t>
      </w:r>
    </w:p>
    <w:p>
      <w:pPr>
        <w:pStyle w:val="PreformattedText"/>
        <w:bidi w:val="0"/>
        <w:spacing w:before="0" w:after="0"/>
        <w:jc w:val="left"/>
        <w:rPr/>
      </w:pPr>
      <w:r>
        <w:rPr/>
        <w:t>6ALaCLNZpLEsoYK8ZU4MjkFGGayDgqcvZb8j9epFri/CSRbUagxBnmupw7oWNTh+GkcCXBEi8nvOxP</w:t>
      </w:r>
    </w:p>
    <w:p>
      <w:pPr>
        <w:pStyle w:val="PreformattedText"/>
        <w:bidi w:val="0"/>
        <w:spacing w:before="0" w:after="0"/>
        <w:jc w:val="left"/>
        <w:rPr/>
      </w:pPr>
      <w:r>
        <w:rPr/>
        <w:t>3tYjFOpJXsFpEwFAmYr7OC0UiqQ4b8xR0Pktzax8gPvjkvSwiXgVRo2V/ZyrpiVkMhEiRC9n5/X3Df</w:t>
      </w:r>
    </w:p>
    <w:p>
      <w:pPr>
        <w:pStyle w:val="PreformattedText"/>
        <w:bidi w:val="0"/>
        <w:spacing w:before="0" w:after="0"/>
        <w:jc w:val="left"/>
        <w:rPr/>
      </w:pPr>
      <w:r>
        <w:rPr/>
        <w:t>H5dM3u4wiZYgolwHyNjYxqubMUDGxJN/a4v/YdLCD3EpDr/mAHOxK3VSQmRuPL2PAJ4Pl/IGnDS0IL</w:t>
      </w:r>
    </w:p>
    <w:p>
      <w:pPr>
        <w:pStyle w:val="PreformattedText"/>
        <w:bidi w:val="0"/>
        <w:spacing w:before="0" w:after="0"/>
        <w:jc w:val="left"/>
        <w:rPr/>
      </w:pPr>
      <w:r>
        <w:rPr/>
        <w:t>fj2HEikqF97XIvcH2H8v/i6nUn0mWU+2MmYi6n7gA2J9gSR/uOoiEEGxjOVuG5JCj3uxZmB4Uj8q2/</w:t>
      </w:r>
    </w:p>
    <w:p>
      <w:pPr>
        <w:pStyle w:val="PreformattedText"/>
        <w:bidi w:val="0"/>
        <w:spacing w:before="0" w:after="0"/>
        <w:jc w:val="left"/>
        <w:rPr/>
      </w:pPr>
      <w:r>
        <w:rPr/>
        <w:t>TokRTTZsdSpiuJZ2ZVZgATdTyfsRcEc+/RCSaYuuTHNcizhCrIAXbnt/a1xyeiSvEe2anxIV1YKSWw</w:t>
      </w:r>
    </w:p>
    <w:p>
      <w:pPr>
        <w:pStyle w:val="PreformattedText"/>
        <w:bidi w:val="0"/>
        <w:spacing w:before="0" w:after="0"/>
        <w:jc w:val="left"/>
        <w:rPr/>
      </w:pPr>
      <w:r>
        <w:rPr/>
        <w:t>CGypZVuTkSAHFwtjc/6uiGpOnExSJVvksb3IuAUUqSSfkBc3KFjb9Wy6JEfROYwg8kQx4oDaUkJICq</w:t>
      </w:r>
    </w:p>
    <w:p>
      <w:pPr>
        <w:pStyle w:val="PreformattedText"/>
        <w:bidi w:val="0"/>
        <w:spacing w:before="0" w:after="0"/>
        <w:jc w:val="left"/>
        <w:rPr/>
      </w:pPr>
      <w:r>
        <w:rPr/>
        <w:t>yDHFWDNdciGGNr89EJl5XZHftWUhWIN4nZRa0hQ8ILnj7jH/ykILQBzMLtZMG7hJRVJjIZWAJFguIF</w:t>
      </w:r>
    </w:p>
    <w:p>
      <w:pPr>
        <w:pStyle w:val="PreformattedText"/>
        <w:bidi w:val="0"/>
        <w:spacing w:before="0" w:after="0"/>
        <w:jc w:val="left"/>
        <w:rPr/>
      </w:pPr>
      <w:r>
        <w:rPr/>
        <w:t>jkQ38WXTWXzfhCZIGMQBbExsWYoVsGYlWGLWkyHIta3t1AvcW4xsTjlPo5GCsweQgKVckYXDBTw7E4</w:t>
      </w:r>
    </w:p>
    <w:p>
      <w:pPr>
        <w:pStyle w:val="PreformattedText"/>
        <w:bidi w:val="0"/>
        <w:spacing w:before="0" w:after="0"/>
        <w:jc w:val="left"/>
        <w:rPr/>
      </w:pPr>
      <w:r>
        <w:rPr/>
        <w:t>sCjcgcD/Vj0EEGxix3EyutgVhCq6CQk9sEqzhY1VQZCwZbhhY+R+Xj1EI4DvHGJFd88iQZBEO8XRo8</w:t>
      </w:r>
    </w:p>
    <w:p>
      <w:pPr>
        <w:pStyle w:val="PreformattedText"/>
        <w:bidi w:val="0"/>
        <w:spacing w:before="0" w:after="0"/>
        <w:jc w:val="left"/>
        <w:rPr/>
      </w:pPr>
      <w:r>
        <w:rPr/>
        <w:t>sAQw8+4UNh+X4t0Sdb+mOYhH2YbLUMoRCimEdvtBjEUUK11nDG9+E8cX556JEO0ORmhWV5I4VKQ/WP</w:t>
      </w:r>
    </w:p>
    <w:p>
      <w:pPr>
        <w:pStyle w:val="PreformattedText"/>
        <w:bidi w:val="0"/>
        <w:spacing w:before="0" w:after="0"/>
        <w:jc w:val="left"/>
        <w:rPr/>
      </w:pPr>
      <w:r>
        <w:rPr/>
        <w:t>HNUQyxFYwJ+2p7rSFhYYFX/EtiyZP02Xqj7JOpuZvriWpqCUHMpUSIZM7lJamDvCld5gC8maB8wFeX</w:t>
      </w:r>
    </w:p>
    <w:p>
      <w:pPr>
        <w:pStyle w:val="PreformattedText"/>
        <w:bidi w:val="0"/>
        <w:spacing w:before="0" w:after="0"/>
        <w:jc w:val="left"/>
        <w:rPr/>
      </w:pPr>
      <w:r>
        <w:rPr/>
        <w:t>LntEBOrMl8ZBB7RpDlLLPFFGJmNFT1OmqrSxImctL2gwXtK4FbMjy3IHkPDEOmWVdsibS1WFt4wulX</w:t>
      </w:r>
    </w:p>
    <w:p>
      <w:pPr>
        <w:pStyle w:val="PreformattedText"/>
        <w:bidi w:val="0"/>
        <w:spacing w:before="0" w:after="0"/>
        <w:jc w:val="left"/>
        <w:rPr/>
      </w:pPr>
      <w:r>
        <w:rPr/>
        <w:t>Pp9RTCSliYyUC2YRrUzVKMlUTUCnnjA7VQkbSCKUp2uzZsrzq7MoIANxpFDE39X4x9sdOYImMwGVD2</w:t>
      </w:r>
    </w:p>
    <w:p>
      <w:pPr>
        <w:pStyle w:val="PreformattedText"/>
        <w:bidi w:val="0"/>
        <w:spacing w:before="0" w:after="0"/>
        <w:jc w:val="left"/>
        <w:rPr/>
      </w:pPr>
      <w:r>
        <w:rPr/>
        <w:t>5BhHK6RTQAVLVwZXTuRQiQ4wx1TGGnxbtF2DqYU2UAk2ktvWx1tFoJ4mWnoYHmen7k8sUVRMYsWBeN</w:t>
      </w:r>
    </w:p>
    <w:p>
      <w:pPr>
        <w:pStyle w:val="PreformattedText"/>
        <w:bidi w:val="0"/>
        <w:spacing w:before="0" w:after="0"/>
        <w:jc w:val="left"/>
        <w:rPr/>
      </w:pPr>
      <w:r>
        <w:rPr/>
        <w:t>aumgRe5G7xr2nZgEBVFEUqKjFwzEhbC3CR9ud/j6PjhHUd37EMImk+smEdPL2o5oqqpp5Ivp5aZJVG</w:t>
      </w:r>
    </w:p>
    <w:p>
      <w:pPr>
        <w:pStyle w:val="PreformattedText"/>
        <w:bidi w:val="0"/>
        <w:spacing w:before="0" w:after="0"/>
        <w:jc w:val="left"/>
        <w:rPr/>
      </w:pPr>
      <w:r>
        <w:rPr/>
        <w:t>bElY5WLRkMpe2JcNWQBfeuRLN3H1Y0gqzNH3WpV70kUtO0dI0UlMtQxpkeiVqtSJ3ygkZioE5MaIhz</w:t>
      </w:r>
    </w:p>
    <w:p>
      <w:pPr>
        <w:pStyle w:val="PreformattedText"/>
        <w:bidi w:val="0"/>
        <w:spacing w:before="0" w:after="0"/>
        <w:jc w:val="left"/>
        <w:rPr/>
      </w:pPr>
      <w:r>
        <w:rPr/>
        <w:t>i/FFvY6m6xcr2A4mfJKStJKFhBkkMNK3+GRqaeKNY2hrQUzRbzSIFxPc8ESUNixcWU3LamKbsdFiyp</w:t>
      </w:r>
    </w:p>
    <w:p>
      <w:pPr>
        <w:pStyle w:val="PreformattedText"/>
        <w:bidi w:val="0"/>
        <w:spacing w:before="0" w:after="0"/>
        <w:jc w:val="left"/>
        <w:rPr/>
      </w:pPr>
      <w:r>
        <w:rPr/>
        <w:t>PNDLOjARTrNnBDVyN9XIyQvUyQxPGe2kY7eTrkqMwyZ1dS0mqSALaCT1YHbYR5HLQssoCFWWeWSCRS</w:t>
      </w:r>
    </w:p>
    <w:p>
      <w:pPr>
        <w:pStyle w:val="PreformattedText"/>
        <w:bidi w:val="0"/>
        <w:spacing w:before="0" w:after="0"/>
        <w:jc w:val="left"/>
        <w:rPr/>
      </w:pPr>
      <w:r>
        <w:rPr/>
        <w:t>yyimkimjmgo2ht3IDUIokKrmjqHZiqIkrZMQbNrDcFwRFHldquOSKppjnUxpRmpDNVVcMQYqZ45o1M</w:t>
      </w:r>
    </w:p>
    <w:p>
      <w:pPr>
        <w:pStyle w:val="PreformattedText"/>
        <w:bidi w:val="0"/>
        <w:spacing w:before="0" w:after="0"/>
        <w:jc w:val="left"/>
        <w:rPr/>
      </w:pPr>
      <w:r>
        <w:rPr/>
        <w:t>EKJHGrQytiyqgW6NEXQgghrarIYXuAcR9kUhILuTKxjq5lmo6yWGOamJiFP3mj7xIUSOsn4R/KMz8Z</w:t>
      </w:r>
    </w:p>
    <w:p>
      <w:pPr>
        <w:pStyle w:val="PreformattedText"/>
        <w:bidi w:val="0"/>
        <w:spacing w:before="0" w:after="0"/>
        <w:jc w:val="left"/>
        <w:rPr/>
      </w:pPr>
      <w:r>
        <w:rPr/>
        <w:t>s40AINuDRgbX8LzZpz3RHXVBpxFmkzxyT1M6zRL9RHFTLEzmnkKzGzgsEU+bK6FI2D0ioBUA/HxaIx</w:t>
      </w:r>
    </w:p>
    <w:p>
      <w:pPr>
        <w:pStyle w:val="PreformattedText"/>
        <w:bidi w:val="0"/>
        <w:spacing w:before="0" w:after="0"/>
        <w:jc w:val="left"/>
        <w:rPr/>
      </w:pPr>
      <w:r>
        <w:rPr/>
        <w:t>IJ1m6l5YkmXzmp46oIY4HFNRuJXMsiib5zSYQiJ8SAFtifwVVSLWtj+9Gy4g3HxlFJVISBqaiilpKt</w:t>
      </w:r>
    </w:p>
    <w:p>
      <w:pPr>
        <w:pStyle w:val="PreformattedText"/>
        <w:bidi w:val="0"/>
        <w:spacing w:before="0" w:after="0"/>
        <w:jc w:val="left"/>
        <w:rPr/>
      </w:pPr>
      <w:r>
        <w:rPr/>
        <w:t>4knjgh+oBWoZpGapedcZJFnDu1nI7Uavfs/wCa6gsQrDk83x+aK53SVvdoxnMgmyapjeGOOqYfSGd2</w:t>
      </w:r>
    </w:p>
    <w:p>
      <w:pPr>
        <w:pStyle w:val="PreformattedText"/>
        <w:bidi w:val="0"/>
        <w:spacing w:before="0" w:after="0"/>
        <w:jc w:val="left"/>
        <w:rPr/>
      </w:pPr>
      <w:r>
        <w:rPr/>
        <w:t>V4SIZzJUPEO3PiFRi2AQrbyXN4gJa9/3pBJJv2ytNyKWpLsRko78TCRWKGRmVTUhVHYkwTAJYYDHE4</w:t>
      </w:r>
    </w:p>
    <w:p>
      <w:pPr>
        <w:pStyle w:val="PreformattedText"/>
        <w:bidi w:val="0"/>
        <w:spacing w:before="0" w:after="0"/>
        <w:jc w:val="left"/>
        <w:rPr/>
      </w:pPr>
      <w:r>
        <w:rPr/>
        <w:t>so6rfEAWXVZNzZjlwlUd1qStSVGB7U4ZcRlwbF7uB5CzMD7/p0asPEgxZ0Xt7VDakEdQ8SPH3O401P</w:t>
      </w:r>
    </w:p>
    <w:p>
      <w:pPr>
        <w:pStyle w:val="PreformattedText"/>
        <w:bidi w:val="0"/>
        <w:spacing w:before="0" w:after="0"/>
        <w:jc w:val="left"/>
        <w:rPr/>
      </w:pPr>
      <w:r>
        <w:rPr/>
        <w:t>PhDDERJgJYlip8C4eIYnuOjZXsvTAgAi1rS1Q26b6ScUjQVLLPJUSCUTZ0tHBpyPPHG73lnTm0rtUJ</w:t>
      </w:r>
    </w:p>
    <w:p>
      <w:pPr>
        <w:pStyle w:val="PreformattedText"/>
        <w:bidi w:val="0"/>
        <w:spacing w:before="0" w:after="0"/>
        <w:jc w:val="left"/>
        <w:rPr/>
      </w:pPr>
      <w:r>
        <w:rPr/>
        <w:t>eOM/gg1jsSE+UHBgbd6Pwjt4qCnWezU8gpokjmaaecVE1DSXmpZ6WQRGOr71HLdYURmElP2nKoMemI</w:t>
      </w:r>
    </w:p>
    <w:p>
      <w:pPr>
        <w:pStyle w:val="PreformattedText"/>
        <w:bidi w:val="0"/>
        <w:spacing w:before="0" w:after="0"/>
        <w:jc w:val="left"/>
        <w:rPr/>
      </w:pPr>
      <w:r>
        <w:rPr/>
        <w:t>yC48W03Wvw8Vi3A47vx2RmJHCSzLUQvO0AA08yKqrUJIy+UlJgfrHfFpiI/whWRoxfpSxvbHFb83qy</w:t>
      </w:r>
    </w:p>
    <w:p>
      <w:pPr>
        <w:pStyle w:val="PreformattedText"/>
        <w:bidi w:val="0"/>
        <w:spacing w:before="0" w:after="0"/>
        <w:jc w:val="left"/>
        <w:rPr/>
      </w:pPr>
      <w:r>
        <w:rPr/>
        <w:t>SLXIGsbEtO/wBCTT1ZWEzx92CKmDyVEZmmSVALPOI3kisWyVVyyC8dB1PlyPZJAIFr2Npt2onNQ87v</w:t>
      </w:r>
    </w:p>
    <w:p>
      <w:pPr>
        <w:pStyle w:val="PreformattedText"/>
        <w:bidi w:val="0"/>
        <w:spacing w:before="0" w:after="0"/>
        <w:jc w:val="left"/>
        <w:rPr/>
      </w:pPr>
      <w:r>
        <w:rPr/>
        <w:t>DPBWQRVVPI9TIZ5Gjjp5Kh1ErQPEJFpwymTNu8wUexMNYELY738I1jYteazKrkGmpGmp5FL09IaKJM</w:t>
      </w:r>
    </w:p>
    <w:p>
      <w:pPr>
        <w:pStyle w:val="PreformattedText"/>
        <w:bidi w:val="0"/>
        <w:spacing w:before="0" w:after="0"/>
        <w:jc w:val="left"/>
        <w:rPr/>
      </w:pPr>
      <w:r>
        <w:rPr/>
        <w:t>I5YmnSScPOXAeLuIkdg7mNMcWzXq1cihsBa35fVlJsDbIzV6mYMsskdZ3VEZoZ4lwHYqm7M/eWRRM7</w:t>
      </w:r>
    </w:p>
    <w:p>
      <w:pPr>
        <w:pStyle w:val="PreformattedText"/>
        <w:bidi w:val="0"/>
        <w:spacing w:before="0" w:after="0"/>
        <w:jc w:val="left"/>
        <w:rPr/>
      </w:pPr>
      <w:r>
        <w:rPr/>
        <w:t>l0py5BDBvCT8o6rAPAMFyMshZM1eCCbTag08cFQ1WRUQ0sVLqEjJLTzr7AxiBoQ4OTF8Vj926llB4u</w:t>
      </w:r>
    </w:p>
    <w:p>
      <w:pPr>
        <w:pStyle w:val="PreformattedText"/>
        <w:bidi w:val="0"/>
        <w:spacing w:before="0" w:after="0"/>
        <w:jc w:val="left"/>
        <w:rPr/>
      </w:pPr>
      <w:r>
        <w:rPr/>
        <w:t>L8V3d2QpuSbXAmrVI7amO9QjdwfVrNUQJaSIGTOEnGGdXWTEhS0ccZZUtkpU3uACeN/RNFIA3yHNPW</w:t>
      </w:r>
    </w:p>
    <w:p>
      <w:pPr>
        <w:pStyle w:val="PreformattedText"/>
        <w:bidi w:val="0"/>
        <w:spacing w:before="0" w:after="0"/>
        <w:jc w:val="left"/>
        <w:rPr/>
      </w:pPr>
      <w:r>
        <w:rPr/>
        <w:t>/wDZ91D6r0X2JrE8kUElPps+gTS1MAq9Ervp9QqnpItboamjYwU5Vj9PJGytJ+XO64/l/wCXuzmh8q</w:t>
      </w:r>
    </w:p>
    <w:p>
      <w:pPr>
        <w:pStyle w:val="PreformattedText"/>
        <w:bidi w:val="0"/>
        <w:spacing w:before="0" w:after="0"/>
        <w:jc w:val="left"/>
        <w:rPr/>
      </w:pPr>
      <w:r>
        <w:rPr/>
        <w:t>+mNjCH5502gWbB8XRbtSOW96b7q+rP9Ff/AEd9PD5Q/wDTN/hNtdR8anQ+y7T0W29nSf8AYtsrJSFV</w:t>
      </w:r>
    </w:p>
    <w:p>
      <w:pPr>
        <w:pStyle w:val="PreformattedText"/>
        <w:bidi w:val="0"/>
        <w:spacing w:before="0" w:after="0"/>
        <w:jc w:val="left"/>
        <w:rPr/>
      </w:pPr>
      <w:r>
        <w:rPr/>
        <w:t>WXdUI6KAp3SvM3d6RpZISlMkNC5jkYzRpUzwVEtJPTAU840LUhWoUrlhCstEgMZWxm8scfBMhJcNWs</w:t>
      </w:r>
    </w:p>
    <w:p>
      <w:pPr>
        <w:pStyle w:val="PreformattedText"/>
        <w:bidi w:val="0"/>
        <w:spacing w:before="0" w:after="0"/>
        <w:jc w:val="left"/>
        <w:rPr/>
      </w:pPr>
      <w:r>
        <w:rPr/>
        <w:t>V5rKbNfe+cXFrqx5nO94T9SU1UhUVfmycrMylgy6Ng+S648KQ080KQwT3rKgS1E1VJnQalrJoqmeSS</w:t>
      </w:r>
    </w:p>
    <w:p>
      <w:pPr>
        <w:pStyle w:val="PreformattedText"/>
        <w:bidi w:val="0"/>
        <w:spacing w:before="0" w:after="0"/>
        <w:jc w:val="left"/>
        <w:rPr/>
      </w:pPr>
      <w:r>
        <w:rPr/>
        <w:t>oigjamqNX09WkTUKmITLGalEWBVZwzZBes1QpamlhTprqlK4ACltVR9GVWtfC9+WPjY1grnNdxji28</w:t>
      </w:r>
    </w:p>
    <w:p>
      <w:pPr>
        <w:pStyle w:val="PreformattedText"/>
        <w:bidi w:val="0"/>
        <w:spacing w:before="0" w:after="0"/>
        <w:jc w:val="left"/>
        <w:rPr/>
      </w:pPr>
      <w:r>
        <w:rPr/>
        <w:t>2m8y7yuRfHNd3mEa1zUyafFK8FNT6dV1TzU7ySVGs7VqZo6iSPUqmhr0iaXRZ3VGyechYWixw4t1bR</w:t>
      </w:r>
    </w:p>
    <w:p>
      <w:pPr>
        <w:pStyle w:val="PreformattedText"/>
        <w:bidi w:val="0"/>
        <w:spacing w:before="0" w:after="0"/>
        <w:jc w:val="left"/>
        <w:rPr/>
      </w:pPr>
      <w:r>
        <w:rPr/>
        <w:t>D9cwzLVaa67qpWVTyKRwq+xeaNdVXrGxp02OW9d0bebPF11T6d1SvCA9XoqWWhWCRlWlNMDFFrLVNd</w:t>
      </w:r>
    </w:p>
    <w:p>
      <w:pPr>
        <w:pStyle w:val="PreformattedText"/>
        <w:bidi w:val="0"/>
        <w:spacing w:before="0" w:after="0"/>
        <w:jc w:val="left"/>
        <w:rPr/>
      </w:pPr>
      <w:r>
        <w:rPr/>
        <w:t>prae8DNUHRd26fB9TTZymIGaob/L8QFRQ/V9DaKtOs5C5HLe6rEPnfdz2c7hVV7q971rrKXKhHQnrK</w:t>
      </w:r>
    </w:p>
    <w:p>
      <w:pPr>
        <w:pStyle w:val="PreformattedText"/>
        <w:bidi w:val="0"/>
        <w:spacing w:before="0" w:after="0"/>
        <w:jc w:val="left"/>
        <w:rPr/>
      </w:pPr>
      <w:r>
        <w:rPr/>
        <w:t>dQcGyZFW3cqIM9dN5jy8ukgGtzVdDRRS1U+oUenOg06qqNQi/wCc9F+kqGjpgyVEVS89NQSlVVV7X4</w:t>
      </w:r>
    </w:p>
    <w:p>
      <w:pPr>
        <w:pStyle w:val="PreformattedText"/>
        <w:bidi w:val="0"/>
        <w:spacing w:before="0" w:after="0"/>
        <w:jc w:val="left"/>
        <w:rPr/>
      </w:pPr>
      <w:r>
        <w:rPr/>
        <w:t>phzmewx66mz9TXrOqqlSqpzVE/9tVyXexswVGdeZt7S+InP2uroS1Q06VrNkrVUxNlxvlkAfLjvd5t</w:t>
      </w:r>
    </w:p>
    <w:p>
      <w:pPr>
        <w:pStyle w:val="PreformattedText"/>
        <w:bidi w:val="0"/>
        <w:spacing w:before="0" w:after="0"/>
        <w:jc w:val="left"/>
        <w:rPr/>
      </w:pPr>
      <w:r>
        <w:rPr/>
        <w:t>JSmrAMQ+mmSmqZlSKSt2VuajWniNK06iE6NqyoklS2MeRYuzRyrEl0A679MNa1QFqSdzaaBJOWOvWJ</w:t>
      </w:r>
    </w:p>
    <w:p>
      <w:pPr>
        <w:pStyle w:val="PreformattedText"/>
        <w:bidi w:val="0"/>
        <w:spacing w:before="0" w:after="0"/>
        <w:jc w:val="left"/>
        <w:rPr/>
      </w:pPr>
      <w:r>
        <w:rPr/>
        <w:t>k2K/RrvNrPO7UjupFFm2d2GGWz1QVVhe3zT7jHhlfVhZeEojcsbzSP9TJrqPmkLjXdpU3chV2kzYz0</w:t>
      </w:r>
    </w:p>
    <w:p>
      <w:pPr>
        <w:pStyle w:val="PreformattedText"/>
        <w:bidi w:val="0"/>
        <w:spacing w:before="0" w:after="0"/>
        <w:jc w:val="left"/>
        <w:rPr/>
      </w:pPr>
      <w:r>
        <w:rPr/>
        <w:t>AuS0gYLiqq2Nu5iQOvS7HZFUKlG3/wBOqd4+w+r5maeH6RQlfn+sRma3z/RysetOV2vSGW+F0x3W71</w:t>
      </w:r>
    </w:p>
    <w:p>
      <w:pPr>
        <w:pStyle w:val="PreformattedText"/>
        <w:bidi w:val="0"/>
        <w:spacing w:before="0" w:after="0"/>
        <w:jc w:val="left"/>
        <w:rPr/>
      </w:pPr>
      <w:r>
        <w:rPr/>
        <w:t>QqyyL08lEZSkke05e4iqVah1ClldIpFEZgSEK1NUM6gOqWB8s5Vyv1tZHspHWfQ473G9+a3Z+WcWkm</w:t>
      </w:r>
    </w:p>
    <w:p>
      <w:pPr>
        <w:pStyle w:val="PreformattedText"/>
        <w:bidi w:val="0"/>
        <w:spacing w:before="0" w:after="0"/>
        <w:jc w:val="left"/>
        <w:rPr/>
      </w:pPr>
      <w:r>
        <w:rPr/>
        <w:t>xlqasnRtYVBbFUrUXZM8ckG6UcHuLx77ozZSxdupDPTq1LSUoDS5pUUe+pqWno4aiJ+xlBNJGIYFlV</w:t>
      </w:r>
    </w:p>
    <w:p>
      <w:pPr>
        <w:pStyle w:val="PreformattedText"/>
        <w:bidi w:val="0"/>
        <w:spacing w:before="0" w:after="0"/>
        <w:jc w:val="left"/>
        <w:rPr/>
      </w:pPr>
      <w:r>
        <w:rPr/>
        <w:t>mJcs6hXifuXUdYaxqByWd90cP2dXZsW3m72Rtu/dOk9h0SOvpLU2egVRSGRqO35IqNyNiccVBXJb7y</w:t>
      </w:r>
    </w:p>
    <w:p>
      <w:pPr>
        <w:pStyle w:val="PreformattedText"/>
        <w:bidi w:val="0"/>
        <w:spacing w:before="0" w:after="0"/>
        <w:jc w:val="left"/>
        <w:rPr/>
      </w:pPr>
      <w:r>
        <w:rPr/>
        <w:t>4lGL5TpbQa+ujpqWmK7zpooEhjaTT9Q03dml6hTQCMxq0teoRwkcvdJSMswKAM7ZIPI7Xs6NUqPfZ6</w:t>
      </w:r>
    </w:p>
    <w:p>
      <w:pPr>
        <w:pStyle w:val="PreformattedText"/>
        <w:bidi w:val="0"/>
        <w:spacing w:before="0" w:after="0"/>
        <w:jc w:val="left"/>
        <w:rPr/>
      </w:pPr>
      <w:r>
        <w:rPr/>
        <w:t>mRY/Oo+zuGPuetu7zW/enuqIrNultpanTx32ZKiuFtxLbpZeLYjXd47yiawGjqWNUlPp+o1VREv0qa</w:t>
      </w:r>
    </w:p>
    <w:p>
      <w:pPr>
        <w:pStyle w:val="PreformattedText"/>
        <w:bidi w:val="0"/>
        <w:spacing w:before="0" w:after="0"/>
        <w:jc w:val="left"/>
        <w:rPr/>
      </w:pPr>
      <w:r>
        <w:rPr/>
        <w:t>7SSbXmlllUwim+tDxCFnlhaWdJQO20aZJIrM3XMqCqBg1RqNNTvdSV2hcV72G9lYGwI5rtyzcCjkuw</w:t>
      </w:r>
    </w:p>
    <w:p>
      <w:pPr>
        <w:pStyle w:val="PreformattedText"/>
        <w:bidi w:val="0"/>
        <w:spacing w:before="0" w:after="0"/>
        <w:jc w:val="left"/>
        <w:rPr/>
      </w:pPr>
      <w:r>
        <w:rPr/>
        <w:t>Sow4ZrgWvpzfVuVbtVdDF6uSalhMSSSRxVKu08VUv7/wBOhlqioQio02neRaeokMsMTq3jGpKFvgyU</w:t>
      </w:r>
    </w:p>
    <w:p>
      <w:pPr>
        <w:pStyle w:val="PreformattedText"/>
        <w:bidi w:val="0"/>
        <w:spacing w:before="0" w:after="0"/>
        <w:jc w:val="left"/>
        <w:rPr/>
      </w:pPr>
      <w:r>
        <w:rPr/>
        <w:t>8HN7ZFd1W/yXbH1XON05m9bj4yHYpTKqWxqA8y5jL1bC4D8oPhfHKcy+pNGwgYrTkUBiDRSCr1uu0i</w:t>
      </w:r>
    </w:p>
    <w:p>
      <w:pPr>
        <w:pStyle w:val="PreformattedText"/>
        <w:bidi w:val="0"/>
        <w:spacing w:before="0" w:after="0"/>
        <w:jc w:val="left"/>
        <w:rPr/>
      </w:pPr>
      <w:r>
        <w:rPr/>
        <w:t>skikVHl0ermrRLpkqVETRhJIUjPZCtwevadDVgcQamVZTvbtNaq9uLqos911yVmOs8l0ynXbMqhdy3</w:t>
      </w:r>
    </w:p>
    <w:p>
      <w:pPr>
        <w:pStyle w:val="PreformattedText"/>
        <w:bidi w:val="0"/>
        <w:spacing w:before="0" w:after="0"/>
        <w:jc w:val="left"/>
        <w:rPr/>
      </w:pPr>
      <w:r>
        <w:rPr/>
        <w:t>nq4tZr/NuHUo6ldMlx3QG3WnmB6iBk35XZGTKSGha7DthwIiCWicnG4H8/LLy6+h7Fc7FUY+Z/4T+W</w:t>
      </w:r>
    </w:p>
    <w:p>
      <w:pPr>
        <w:pStyle w:val="PreformattedText"/>
        <w:bidi w:val="0"/>
        <w:spacing w:before="0" w:after="0"/>
        <w:jc w:val="left"/>
        <w:rPr/>
      </w:pPr>
      <w:r>
        <w:rPr/>
        <w:t>P+MoqU/wDFvpMFmzansrZWwvZGXeRycd33tb6xmcbhrKCFKnJXXiwJGQ/KSbLYe3WSVJiMGIAIGOoI</w:t>
      </w:r>
    </w:p>
    <w:p>
      <w:pPr>
        <w:pStyle w:val="PreformattedText"/>
        <w:bidi w:val="0"/>
        <w:spacing w:before="0" w:after="0"/>
        <w:jc w:val="left"/>
        <w:rPr/>
      </w:pPr>
      <w:r>
        <w:rPr/>
        <w:t>7q5b3gTujFYH3HE0uhaiivIrdhZkZXBH4cysQC1yrfPn2ULz49b+iKop9JbIw4M1vvKyzxP+KWxHbv</w:t>
      </w:r>
    </w:p>
    <w:p>
      <w:pPr>
        <w:pStyle w:val="PreformattedText"/>
        <w:bidi w:val="0"/>
        <w:spacing w:before="0" w:after="0"/>
        <w:jc w:val="left"/>
        <w:rPr/>
      </w:pPr>
      <w:r>
        <w:rPr/>
        <w:t>8ADv5VUAWZk2brhrdT1NRKmOt27Dw4ASEUcOSSsrq8pEKGWQCSlnhKqVZe4yrTsqv7M3ZZSr5AMevp</w:t>
      </w:r>
    </w:p>
    <w:p>
      <w:pPr>
        <w:pStyle w:val="PreformattedText"/>
        <w:bidi w:val="0"/>
        <w:spacing w:before="0" w:after="0"/>
        <w:jc w:val="left"/>
        <w:rPr/>
      </w:pPr>
      <w:r>
        <w:rPr/>
        <w:t>NrfTP53OxNt3SSNPp1in7iVVSJfp6XtxSKHRA8mZSGN2Vy5ijwe4iYSo2eThRA4C8UG9/RCi1LCdau</w:t>
      </w:r>
    </w:p>
    <w:p>
      <w:pPr>
        <w:pStyle w:val="PreformattedText"/>
        <w:bidi w:val="0"/>
        <w:spacing w:before="0" w:after="0"/>
        <w:jc w:val="left"/>
        <w:rPr/>
      </w:pPr>
      <w:r>
        <w:rPr/>
        <w:t>np2hp46iWAIsjxpBkIPBqgEhEkSNXJxwlOIDN7dPcEWPZJ4Q1CP8NMGatCII3pIZKaNu20dOqJK9QW</w:t>
      </w:r>
    </w:p>
    <w:p>
      <w:pPr>
        <w:pStyle w:val="PreformattedText"/>
        <w:bidi w:val="0"/>
        <w:spacing w:before="0" w:after="0"/>
        <w:jc w:val="left"/>
        <w:rPr/>
      </w:pPr>
      <w:r>
        <w:rPr/>
        <w:t>KUqmok7Yjb8N0a+bPkHCN4gQN7+ju/H9JmBGi+pjaGfLtRQ0tPCJxRwzLSyVC5VKyXVszNdXLRPw8p</w:t>
      </w:r>
    </w:p>
    <w:p>
      <w:pPr>
        <w:pStyle w:val="PreformattedText"/>
        <w:bidi w:val="0"/>
        <w:spacing w:before="0" w:after="0"/>
        <w:jc w:val="left"/>
        <w:rPr/>
      </w:pPr>
      <w:r>
        <w:rPr/>
        <w:t>XF06Q20ubQj3vNUQVFOomhjMa00QqSkcVP9QlPJTQ1EPZJl7k8cnbS4enWH5YCbGADqSdTDjGEoyqa</w:t>
      </w:r>
    </w:p>
    <w:p>
      <w:pPr>
        <w:pStyle w:val="PreformattedText"/>
        <w:bidi w:val="0"/>
        <w:spacing w:before="0" w:after="0"/>
        <w:jc w:val="left"/>
        <w:rPr/>
      </w:pPr>
      <w:r>
        <w:rPr/>
        <w:t>OsavpoglfSGGeL8N6OLTQldDAyY9yRGSBrhScJGsj+GYnesTbSQCLX7JH5kSn1bXIJaSOQJ9bHLDI2</w:t>
      </w:r>
    </w:p>
    <w:p>
      <w:pPr>
        <w:pStyle w:val="PreformattedText"/>
        <w:bidi w:val="0"/>
        <w:spacing w:before="0" w:after="0"/>
        <w:jc w:val="left"/>
        <w:rPr/>
      </w:pPr>
      <w:r>
        <w:rPr/>
        <w:t>Ic1VdBd5hMV7lT2WZygtkFDANio6rFmCW4RLXcgbkV2XWTaT6g6HaWmZaeon0TvT5Ckng1bTazTo4p</w:t>
      </w:r>
    </w:p>
    <w:p>
      <w:pPr>
        <w:pStyle w:val="PreformattedText"/>
        <w:bidi w:val="0"/>
        <w:spacing w:before="0" w:after="0"/>
        <w:jc w:val="left"/>
        <w:rPr/>
      </w:pPr>
      <w:r>
        <w:rPr/>
        <w:t>5Dc/TPWalTSEH83l7Mt6toTrNnqrjxF8fdOU0UKnVV6ZFmxNvBd5bfZPTj9mXWqfcPp9ou3aquNFpm</w:t>
      </w:r>
    </w:p>
    <w:p>
      <w:pPr>
        <w:pStyle w:val="PreformattedText"/>
        <w:bidi w:val="0"/>
        <w:spacing w:before="0" w:after="0"/>
        <w:jc w:val="left"/>
        <w:rPr/>
      </w:pPr>
      <w:r>
        <w:rPr/>
        <w:t>m12p7d3BWdmOpni9Ndf1VdXi02CKVg0kdPuPXpoGwC2o9UqEh4h68V0nRantNeoEXOoFdSS2C1V3c3</w:t>
      </w:r>
    </w:p>
    <w:p>
      <w:pPr>
        <w:pStyle w:val="PreformattedText"/>
        <w:bidi w:val="0"/>
        <w:spacing w:before="0" w:after="0"/>
        <w:jc w:val="left"/>
        <w:rPr/>
      </w:pPr>
      <w:r>
        <w:rPr/>
        <w:t>x9Vb/dnseiq5qUKaFyoV2XJebBu6q/badOfs06odG256j7Yp1k3Lt3amp7Z9QqPTqItLWDS/QrWNv7</w:t>
      </w:r>
    </w:p>
    <w:p>
      <w:pPr>
        <w:pStyle w:val="PreformattedText"/>
        <w:bidi w:val="0"/>
        <w:spacing w:before="0" w:after="0"/>
        <w:jc w:val="left"/>
        <w:rPr/>
      </w:pPr>
      <w:r>
        <w:rPr/>
        <w:t>Yk0qqkaRfq9THprq7RyyMU/wD0e+Yy6878oaiJU6P6Qd8a9b5nJFy/+4BXLFd7erKrHyjene6FWs42</w:t>
      </w:r>
    </w:p>
    <w:p>
      <w:pPr>
        <w:pStyle w:val="PreformattedText"/>
        <w:bidi w:val="0"/>
        <w:spacing w:before="0" w:after="0"/>
        <w:jc w:val="left"/>
        <w:rPr/>
      </w:pPr>
      <w:r>
        <w:rPr/>
        <w:t>3ZUplqVPfVGbtospx3tLLSy3vNPGn1823qPptvXenp5Uwj/mD0b9U917X0akpUk+o17ZOo7lr9b2jV</w:t>
      </w:r>
    </w:p>
    <w:p>
      <w:pPr>
        <w:pStyle w:val="PreformattedText"/>
        <w:bidi w:val="0"/>
        <w:spacing w:before="0" w:after="0"/>
        <w:jc w:val="left"/>
        <w:rPr/>
      </w:pPr>
      <w:r>
        <w:rPr/>
        <w:t>0NVD5NrelV2oU8aJwEpNzQondp8lP0Tora12jY9k2z/t7VRQszNy1EGLs2XFTi2p8m9PA9KbM2z7Vt</w:t>
      </w:r>
    </w:p>
    <w:p>
      <w:pPr>
        <w:pStyle w:val="PreformattedText"/>
        <w:bidi w:val="0"/>
        <w:spacing w:before="0" w:after="0"/>
        <w:jc w:val="left"/>
        <w:rPr/>
      </w:pPr>
      <w:r>
        <w:rPr/>
        <w:t>OzDV6VVrW5XRzkmPu5fml3b5p6ranp/6c7Lok+nFJremanruiTyUs1BptRpFNVa3VtVoknbD/wDNe4</w:t>
      </w:r>
    </w:p>
    <w:p>
      <w:pPr>
        <w:pStyle w:val="PreformattedText"/>
        <w:bidi w:val="0"/>
        <w:spacing w:before="0" w:after="0"/>
        <w:jc w:val="left"/>
        <w:rPr/>
      </w:pPr>
      <w:r>
        <w:rPr/>
        <w:t>qmR3WJVX9ywQoVxVW5eyAbXte3bWq9YjBgD38W/wBq6L4GbtqAobPsuzDddSGZbjHd/wBx/LObth7v</w:t>
      </w:r>
    </w:p>
    <w:p>
      <w:pPr>
        <w:pStyle w:val="PreformattedText"/>
        <w:bidi w:val="0"/>
        <w:spacing w:before="0" w:after="0"/>
        <w:jc w:val="left"/>
        <w:rPr/>
      </w:pPr>
      <w:r>
        <w:rPr/>
        <w:t>eD1F9MNcqJytFV61NomowMWeTUKIbn0rUzSVAxvg/wC7aOFxdW/DyV88se7tGzhtm2iko1wyX22Ybv</w:t>
      </w:r>
    </w:p>
    <w:p>
      <w:pPr>
        <w:pStyle w:val="PreformattedText"/>
        <w:bidi w:val="0"/>
        <w:spacing w:before="0" w:after="0"/>
        <w:jc w:val="left"/>
        <w:rPr/>
      </w:pPr>
      <w:r>
        <w:rPr/>
        <w:t>2zj06gavQLNjkzJ+bvT0h25RaXpWt6xo9AtLNp+3te9SZ6eOGJoodJrt8UO6d10dJ9GxyqXptCq9Fi</w:t>
      </w:r>
    </w:p>
    <w:p>
      <w:pPr>
        <w:pStyle w:val="PreformattedText"/>
        <w:bidi w:val="0"/>
        <w:spacing w:before="0" w:after="0"/>
        <w:jc w:val="left"/>
        <w:rPr/>
      </w:pPr>
      <w:r>
        <w:rPr/>
        <w:t>Ebr+GZMZVY9eSpCvtHRdXrWyeoExbjl1dVQd76rfyz1a1NkTbaQoHLZqbPbLdbFkdlFvsnH/AOy1Ua</w:t>
      </w:r>
    </w:p>
    <w:p>
      <w:pPr>
        <w:pStyle w:val="PreformattedText"/>
        <w:bidi w:val="0"/>
        <w:spacing w:before="0" w:after="0"/>
        <w:jc w:val="left"/>
        <w:rPr/>
      </w:pPr>
      <w:r>
        <w:rPr/>
        <w:t>7qx1bS9Nm0mXc+siLVNIqtYpDVafTa9Q6XLqmmTahHDaOoWo1ynbGJz2SrOHX8q9fpcIoSo4LUqZbJ</w:t>
      </w:r>
    </w:p>
    <w:p>
      <w:pPr>
        <w:pStyle w:val="PreformattedText"/>
        <w:bidi w:val="0"/>
        <w:spacing w:before="0" w:after="0"/>
        <w:jc w:val="left"/>
        <w:rPr/>
      </w:pPr>
      <w:r>
        <w:rPr/>
        <w:t>RxK5LkAvsnK6OZ1FY2LOy83lb1vplrenEVTq3qfoms0S6nUafT7NlkVpq0LLX1MT6zBU9+eUmH6iok</w:t>
      </w:r>
    </w:p>
    <w:p>
      <w:pPr>
        <w:pStyle w:val="PreformattedText"/>
        <w:bidi w:val="0"/>
        <w:spacing w:before="0" w:after="0"/>
        <w:jc w:val="left"/>
        <w:rPr/>
      </w:pPr>
      <w:r>
        <w:rPr/>
        <w:t>FZVkkYrJWMiDAhetm34N0fVVhuMaXd5Qx3d38tu79WR0fku2qy7tRc1G9zFR5rfmlUem1LTanWepej</w:t>
      </w:r>
    </w:p>
    <w:p>
      <w:pPr>
        <w:pStyle w:val="PreformattedText"/>
        <w:bidi w:val="0"/>
        <w:spacing w:before="0" w:after="0"/>
        <w:jc w:val="left"/>
        <w:rPr/>
      </w:pPr>
      <w:r>
        <w:rPr/>
        <w:t>wGOX97aDrXcq4ozNHV6Zq8eoahprUskzWhgfTY6cPmtyKEwIVdVszi37OwbSkwXH3d1pmDZdcpBZqg</w:t>
      </w:r>
    </w:p>
    <w:p>
      <w:pPr>
        <w:pStyle w:val="PreformattedText"/>
        <w:bidi w:val="0"/>
        <w:spacing w:before="0" w:after="0"/>
        <w:jc w:val="left"/>
        <w:rPr/>
      </w:pPr>
      <w:r>
        <w:rPr/>
        <w:t>y+3WA/QLUaer2nrGiS5S6pHoG89sRxdqQiCt2/NRbs0wRtGC+TaSK5l4LK+mlVXL47NqCq4cDINif5</w:t>
      </w:r>
    </w:p>
    <w:p>
      <w:pPr>
        <w:pStyle w:val="PreformattedText"/>
        <w:bidi w:val="0"/>
        <w:spacing w:before="0" w:after="0"/>
        <w:jc w:val="left"/>
        <w:rPr/>
      </w:pPr>
      <w:r>
        <w:rPr/>
        <w:t>ZXsTHDq8daeS/wAfqzsSvEutbI9P9e0tqaKq0fTdd2NHBTx1NXJFqWpaVT7wpu8IkXtTFNMqkkjktn</w:t>
      </w:r>
    </w:p>
    <w:p>
      <w:pPr>
        <w:pStyle w:val="PreformattedText"/>
        <w:bidi w:val="0"/>
        <w:spacing w:before="0" w:after="0"/>
        <w:jc w:val="left"/>
        <w:rPr/>
      </w:pPr>
      <w:r>
        <w:rPr/>
        <w:t>LTyjK5v1z6bmjtNVbBFqKj83HFmDL+7rNdZOt2ekwOtNmXQX46rPN3eNNW6NqWob10pmoaik3NpG49</w:t>
      </w:r>
    </w:p>
    <w:p>
      <w:pPr>
        <w:pStyle w:val="PreformattedText"/>
        <w:bidi w:val="0"/>
        <w:spacing w:before="0" w:after="0"/>
        <w:jc w:val="left"/>
        <w:rPr/>
      </w:pPr>
      <w:r>
        <w:rPr/>
        <w:t>BanSd6SI7taHWZFWCpivPTQbj0quCpLkClYYmHg6r0wwqU+qdcqbKyt+nH3WnLIak5rIdabBh+9+8v</w:t>
      </w:r>
    </w:p>
    <w:p>
      <w:pPr>
        <w:pStyle w:val="PreformattedText"/>
        <w:bidi w:val="0"/>
        <w:spacing w:before="0" w:after="0"/>
        <w:jc w:val="left"/>
        <w:rPr/>
      </w:pPr>
      <w:r>
        <w:rPr/>
        <w:t>4zvT073dT7s0qshoNsxSpJSz+sPp7pkMcCQUWhajXVG0vWT07EzyB9Y0+h1ms1iOlp7n6NqvTHjTDB</w:t>
      </w:r>
    </w:p>
    <w:p>
      <w:pPr>
        <w:pStyle w:val="PreformattedText"/>
        <w:bidi w:val="0"/>
        <w:spacing w:before="0" w:after="0"/>
        <w:jc w:val="left"/>
        <w:rPr/>
      </w:pPr>
      <w:r>
        <w:rPr/>
        <w:t>uvIbTQRKdTZ3JqNRIQkc17Z0nbwzQDXvENPW0toatVTaEC0xtGThCq4rvYuo9jH6FcSvPUjRNX2Vtn</w:t>
      </w:r>
    </w:p>
    <w:p>
      <w:pPr>
        <w:pStyle w:val="PreformattedText"/>
        <w:bidi w:val="0"/>
        <w:spacing w:before="0" w:after="0"/>
        <w:jc w:val="left"/>
        <w:rPr/>
      </w:pPr>
      <w:r>
        <w:rPr/>
        <w:t>SajUYjIdLkq9l7kpqowfVTUk0CT7Z3XQ118YqjW9rNo80gVbJUaf2psJFFs+xbRT2ustSiDTFZcx74</w:t>
      </w:r>
    </w:p>
    <w:p>
      <w:pPr>
        <w:pStyle w:val="PreformattedText"/>
        <w:bidi w:val="0"/>
        <w:spacing w:before="0" w:after="0"/>
        <w:jc w:val="left"/>
        <w:rPr/>
      </w:pPr>
      <w:r>
        <w:rPr/>
        <w:t>LZoV9Q3t6DuyzbaBoUgr2YKbN6ynUFT6RzL5hLl9KN1TzappWqV8lCtDq+0NK2utRUTJpdHX7q0SjV</w:t>
      </w:r>
    </w:p>
    <w:p>
      <w:pPr>
        <w:pStyle w:val="PreformattedText"/>
        <w:bidi w:val="0"/>
        <w:spacing w:before="0" w:after="0"/>
        <w:jc w:val="left"/>
        <w:rPr/>
      </w:pPr>
      <w:r>
        <w:rPr/>
        <w:t>46ajgpnGdHqm1aHUKCSndFliSoqPJmlF22qj1YqNRY9Yrq53fq/lbev4xKBYn52yqwwX095fwi/qFp</w:t>
      </w:r>
    </w:p>
    <w:p>
      <w:pPr>
        <w:pStyle w:val="PreformattedText"/>
        <w:bidi w:val="0"/>
        <w:spacing w:before="0" w:after="0"/>
        <w:jc w:val="left"/>
        <w:rPr/>
      </w:pPr>
      <w:r>
        <w:rPr/>
        <w:t>Gr6hoe4dX27oGq0O6dmQ7AqX0+nppNZr9R2DS6mKHZ/qPBGS61gp9Cl/durxR5Grk02nqFjwmqUTpb</w:t>
      </w:r>
    </w:p>
    <w:p>
      <w:pPr>
        <w:pStyle w:val="PreformattedText"/>
        <w:bidi w:val="0"/>
        <w:spacing w:before="0" w:after="0"/>
        <w:jc w:val="left"/>
        <w:rPr/>
      </w:pPr>
      <w:r>
        <w:rPr/>
        <w:t>PtFHZ6+zipWFTY9oBBYnkrMu/T9Cs2qN3d71ZiqUDUoVhTp4V6ZGPrIpbFvWZRut5tJSmj6pQ7uoKz</w:t>
      </w:r>
    </w:p>
    <w:p>
      <w:pPr>
        <w:pStyle w:val="PreformattedText"/>
        <w:bidi w:val="0"/>
        <w:spacing w:before="0" w:after="0"/>
        <w:jc w:val="left"/>
        <w:rPr/>
      </w:pPr>
      <w:r>
        <w:rPr/>
        <w:t>U9KpotO0bce49rmfbsCTTR7Y1bT9C1jQYNDpkiitp+25J6GSp02ijyUQ1WMzd6Lr0CqlEJTZ8mUaMe</w:t>
      </w:r>
    </w:p>
    <w:p>
      <w:pPr>
        <w:pStyle w:val="PreformattedText"/>
        <w:bidi w:val="0"/>
        <w:spacing w:before="0" w:after="0"/>
        <w:jc w:val="left"/>
        <w:rPr/>
      </w:pPr>
      <w:r>
        <w:rPr/>
        <w:t>Zl5uPa1uLTiszVxUqAYqu84tuq3Afe8s5FUvU0wrKOGJqsbmoNNoGq4BNHTmfSJKXUtQmWQYTdik0m</w:t>
      </w:r>
    </w:p>
    <w:p>
      <w:pPr>
        <w:pStyle w:val="PreformattedText"/>
        <w:bidi w:val="0"/>
        <w:spacing w:before="0" w:after="0"/>
        <w:jc w:val="left"/>
        <w:rPr/>
      </w:pPr>
      <w:r>
        <w:rPr/>
        <w:t>YkOCjSV6CRfynQUW7HWzD1piDMcRplfy/j9H70sSfdS65R7078QqJ9QofTyuqtTqZn70Ma7m1BqGkj</w:t>
      </w:r>
    </w:p>
    <w:p>
      <w:pPr>
        <w:pStyle w:val="PreformattedText"/>
        <w:bidi w:val="0"/>
        <w:spacing w:before="0" w:after="0"/>
        <w:jc w:val="left"/>
        <w:rPr/>
      </w:pPr>
      <w:r>
        <w:rPr/>
        <w:t>gXFItOSOCnZVRRGhkQQqsSgdZhSREppTUU1pndC7q/B7fNND/OPlzlcWPmPl+heaW7tl/qKqt1Xvme</w:t>
      </w:r>
    </w:p>
    <w:p>
      <w:pPr>
        <w:pStyle w:val="PreformattedText"/>
        <w:bidi w:val="0"/>
        <w:spacing w:before="0" w:after="0"/>
        <w:jc w:val="left"/>
        <w:rPr/>
      </w:pPr>
      <w:r>
        <w:rPr/>
        <w:t>o3HvDTdTTuQQxUtTRLs7VtNqKh448RTVUASHAEduzcqxbLouGbFQFCjG3rf0mtRvKctahyy9W0t/aG</w:t>
      </w:r>
    </w:p>
    <w:p>
      <w:pPr>
        <w:pStyle w:val="PreformattedText"/>
        <w:bidi w:val="0"/>
        <w:spacing w:before="0" w:after="0"/>
        <w:jc w:val="left"/>
        <w:rPr/>
      </w:pPr>
      <w:r>
        <w:rPr/>
        <w:t>r6vJtzblLos2oUes1W45qXRhLUUtTQartmupYKrWqDcFNqsElLPpr02gtTyz1KNCIKx5S6JHM/VdcU</w:t>
      </w:r>
    </w:p>
    <w:p>
      <w:pPr>
        <w:pStyle w:val="PreformattedText"/>
        <w:bidi w:val="0"/>
        <w:spacing w:before="0" w:after="0"/>
        <w:jc w:val="left"/>
        <w:rPr/>
      </w:pPr>
      <w:r>
        <w:rPr/>
        <w:t>KlMpXXNGvkLb18d0pjvZju271pVSSpmtSmStTly4Dj3/AEerwtKE10emu8NpSaNtzXNH9NtZpN9T1E</w:t>
      </w:r>
    </w:p>
    <w:p>
      <w:pPr>
        <w:pStyle w:val="PreformattedText"/>
        <w:bidi w:val="0"/>
        <w:spacing w:before="0" w:after="0"/>
        <w:jc w:val="left"/>
        <w:rPr/>
      </w:pPr>
      <w:r>
        <w:rPr/>
        <w:t>8rzarRelvqFrs2kQR6jU6HuKsM83p7tuB6moXS49UFVpcy51K1dHFURRCrZqPSWz7QtQh9uotSCYO4</w:t>
      </w:r>
    </w:p>
    <w:p>
      <w:pPr>
        <w:pStyle w:val="PreformattedText"/>
        <w:bidi w:val="0"/>
        <w:spacing w:before="0" w:after="0"/>
        <w:jc w:val="left"/>
        <w:rPr/>
      </w:pPr>
      <w:r>
        <w:rPr/>
        <w:t>/aKSq3AEqq7Q7d+5R+zexhtFbZatHq7jZ3puzdYiHCse8zBdUHkxDDzKJBN0bW3Vo23htPcOkNous6</w:t>
      </w:r>
    </w:p>
    <w:p>
      <w:pPr>
        <w:pStyle w:val="PreformattedText"/>
        <w:bidi w:val="0"/>
        <w:spacing w:before="0" w:after="0"/>
        <w:jc w:val="left"/>
        <w:rPr/>
      </w:pPr>
      <w:r>
        <w:rPr/>
        <w:t>RqorqKlqUostb0OrppnZ9ErNPmem1zTKar7dYJ6WpnpnhrHwkCBwOhRr0qt3Rip5WQqUdD3c0NnQn1</w:t>
      </w:r>
    </w:p>
    <w:p>
      <w:pPr>
        <w:pStyle w:val="PreformattedText"/>
        <w:bidi w:val="0"/>
        <w:spacing w:before="0" w:after="0"/>
        <w:jc w:val="left"/>
        <w:rPr/>
      </w:pPr>
      <w:r>
        <w:rPr/>
        <w:t>l3u7uzE9KpSp4OAwvdSMWRww7rrut7P3ZULu0dPEaWlqjU1TtJJHDJIGBgX8VsoGLTKVaTEzOJY1YM</w:t>
      </w:r>
    </w:p>
    <w:p>
      <w:pPr>
        <w:pStyle w:val="PreformattedText"/>
        <w:bidi w:val="0"/>
        <w:spacing w:before="0" w:after="0"/>
        <w:jc w:val="left"/>
        <w:rPr/>
      </w:pPr>
      <w:r>
        <w:rPr/>
        <w:t>ruinrWCb3tlM7EgADmM+qKv94zxRVAlMscBFNPGkVKZKVIZEihepRykUjuY3R2ctNiXBQ4q03DNwGU</w:t>
      </w:r>
    </w:p>
    <w:p>
      <w:pPr>
        <w:pStyle w:val="PreformattedText"/>
        <w:bidi w:val="0"/>
        <w:spacing w:before="0" w:after="0"/>
        <w:jc w:val="left"/>
        <w:rPr/>
      </w:pPr>
      <w:r>
        <w:rPr/>
        <w:t>gnsY62/LGdFIrV3cfOTAGN5HeVzU4IQxQIqBYFkViQuAfuF0W2LdNpkLWt8fjBTxUx9EkUCzhbPGZZ</w:t>
      </w:r>
    </w:p>
    <w:p>
      <w:pPr>
        <w:pStyle w:val="PreformattedText"/>
        <w:bidi w:val="0"/>
        <w:spacing w:before="0" w:after="0"/>
        <w:jc w:val="left"/>
        <w:rPr/>
      </w:pPr>
      <w:r>
        <w:rPr/>
        <w:t>a2LGqQCSC0STGdMA+LyhkSNMRf5ePPQQw0GoMsjPUpZYqGsjq3mp5JKJ5CveVJqgTuWhmqY4gLqvYs</w:t>
      </w:r>
    </w:p>
    <w:p>
      <w:pPr>
        <w:pStyle w:val="PreformattedText"/>
        <w:bidi w:val="0"/>
        <w:spacing w:before="0" w:after="0"/>
        <w:jc w:val="left"/>
        <w:rPr/>
      </w:pPr>
      <w:r>
        <w:rPr/>
        <w:t>RGxZEjzLWbo3hx7w8JVocRwlLZr9RKWkEiSSS/iQ5sjmV2/FWXEEoScuQt8ukGunjEh6FntGWVUYDO</w:t>
      </w:r>
    </w:p>
    <w:p>
      <w:pPr>
        <w:pStyle w:val="PreformattedText"/>
        <w:bidi w:val="0"/>
        <w:spacing w:before="0" w:after="0"/>
        <w:jc w:val="left"/>
        <w:rPr/>
      </w:pPr>
      <w:r>
        <w:rPr/>
        <w:t>KZmXKco3aClQbRSMcgLnn7dOo7Cv0whimmBkhmsxY1CRqVlTtxWUlhKighSG+WQ8RL+a3QydoEJIIe</w:t>
      </w:r>
    </w:p>
    <w:p>
      <w:pPr>
        <w:pStyle w:val="PreformattedText"/>
        <w:bidi w:val="0"/>
        <w:spacing w:before="0" w:after="0"/>
        <w:jc w:val="left"/>
        <w:rPr/>
      </w:pPr>
      <w:r>
        <w:rPr/>
        <w:t>2zwwS05AjiZnnjkaORVaYyTOk1iZGKlsC4fx8VXx6lVIJ8IE2HC/6wrRJTiLD6142WBzR2p3V2dZIu</w:t>
      </w:r>
    </w:p>
    <w:p>
      <w:pPr>
        <w:pStyle w:val="PreformattedText"/>
        <w:bidi w:val="0"/>
        <w:spacing w:before="0" w:after="0"/>
        <w:jc w:val="left"/>
        <w:rPr/>
      </w:pPr>
      <w:r>
        <w:rPr/>
        <w:t>2hHk1PNh3HlZSCwjZVHw6GAvcVIy2uBa8Ixn6gdiWZFEKVNODGIQsYQkqFqnTMJIVyxsCTxl7dRZj2</w:t>
      </w:r>
    </w:p>
    <w:p>
      <w:pPr>
        <w:pStyle w:val="PreformattedText"/>
        <w:bidi w:val="0"/>
        <w:spacing w:before="0" w:after="0"/>
        <w:jc w:val="left"/>
        <w:rPr/>
      </w:pPr>
      <w:r>
        <w:rPr/>
        <w:t>csYGys3pjyRh3JXdJhJHBTFomZwpZMUlbtCxBKx2IB7RzzK+eKi3Xissj+njihqDVmCnFO0U/wDhJ2</w:t>
      </w:r>
    </w:p>
    <w:p>
      <w:pPr>
        <w:pStyle w:val="PreformattedText"/>
        <w:bidi w:val="0"/>
        <w:spacing w:before="0" w:after="0"/>
        <w:jc w:val="left"/>
        <w:rPr/>
      </w:pPr>
      <w:r>
        <w:rPr/>
        <w:t>lal+ompWSGVgkihQsgUhmCuS3grjJWUEA3A0hN5aioWSFZStOwaKlLNJFDjG0UUucuLFj+XtkqCkbZ</w:t>
      </w:r>
    </w:p>
    <w:p>
      <w:pPr>
        <w:pStyle w:val="PreformattedText"/>
        <w:bidi w:val="0"/>
        <w:spacing w:before="0" w:after="0"/>
        <w:jc w:val="left"/>
        <w:rPr/>
      </w:pPr>
      <w:r>
        <w:rPr/>
        <w:t>ZXboU73DjIN7G3GfMtu7UR1NRJPG8bPF2445JqwWMvnKA0UCf+GT5EZOfHFepLceEhVx9pg6F5kIdr</w:t>
      </w:r>
    </w:p>
    <w:p>
      <w:pPr>
        <w:pStyle w:val="PreformattedText"/>
        <w:bidi w:val="0"/>
        <w:spacing w:before="0" w:after="0"/>
        <w:jc w:val="left"/>
        <w:rPr/>
      </w:pPr>
      <w:r>
        <w:rPr/>
        <w:t>zRmndXq1V2gEQk7r087uwV5mkZiWtmCylz7WFewtbSTiL5dsfIlRTipVT9I8cKpJ3hHLEBVrlRxApG</w:t>
      </w:r>
    </w:p>
    <w:p>
      <w:pPr>
        <w:pStyle w:val="PreformattedText"/>
        <w:bidi w:val="0"/>
        <w:spacing w:before="0" w:after="0"/>
        <w:jc w:val="left"/>
        <w:rPr/>
      </w:pPr>
      <w:r>
        <w:rPr/>
        <w:t>cpc2XD834mTqerA30XH4Splx9hjW6U5DLGtVTh0AUvHMIO3HeoV2ZQViAeR8CvA/qZeoIW+NuMdL2P</w:t>
      </w:r>
    </w:p>
    <w:p>
      <w:pPr>
        <w:pStyle w:val="PreformattedText"/>
        <w:bidi w:val="0"/>
        <w:spacing w:before="0" w:after="0"/>
        <w:jc w:val="left"/>
        <w:rPr/>
      </w:pPr>
      <w:r>
        <w:rPr/>
        <w:t>hCE0lJFTiPiaoEjTZdmJy6qnbNPTVkbdxNOeNlkazXLQ4Mwx6jFON9PbGN+yZkncyZYRO9VprvUmRF</w:t>
      </w:r>
    </w:p>
    <w:p>
      <w:pPr>
        <w:pStyle w:val="PreformattedText"/>
        <w:bidi w:val="0"/>
        <w:spacing w:before="0" w:after="0"/>
        <w:jc w:val="left"/>
        <w:rPr/>
      </w:pPr>
      <w:r>
        <w:rPr/>
        <w:t>YYkxSxGZMQ9PCI/CMryi5M2efLGxILHWLqchwjeOneqMaRCoMMYW0TSRSRJ9OczTgMRhShBmW9rM38</w:t>
      </w:r>
    </w:p>
    <w:p>
      <w:pPr>
        <w:pStyle w:val="PreformattedText"/>
        <w:bidi w:val="0"/>
        <w:spacing w:before="0" w:after="0"/>
        <w:jc w:val="left"/>
        <w:rPr/>
      </w:pPr>
      <w:r>
        <w:rPr/>
        <w:t>AHUEqbXPGSNO7aaxFGcxIFUwxlGqI07a07yTWtDIR+NG8Mi5Zm6hlUEshXowXwi5b3o4R69PCsb9iV</w:t>
      </w:r>
    </w:p>
    <w:p>
      <w:pPr>
        <w:pStyle w:val="PreformattedText"/>
        <w:bidi w:val="0"/>
        <w:spacing w:before="0" w:after="0"/>
        <w:jc w:val="left"/>
        <w:rPr/>
      </w:pPr>
      <w:r>
        <w:rPr/>
        <w:t>LrZO2idlTFisVSiuXB4Koqg2tiP4suhQRxMlmWzDtjWobOplU1AnMbRRU/4b24KxMrFwRKVhXJnW6q</w:t>
      </w:r>
    </w:p>
    <w:p>
      <w:pPr>
        <w:pStyle w:val="PreformattedText"/>
        <w:bidi w:val="0"/>
        <w:spacing w:before="0" w:after="0"/>
        <w:jc w:val="left"/>
        <w:rPr/>
      </w:pPr>
      <w:r>
        <w:rPr/>
        <w:t>y8BvzMT4mR6yr8eyalSzrTrA1QtU8qxySgyCoiWQo8aSNdpaUP4w+Pz4b26ggEW7IAre2Np6ofsA63</w:t>
      </w:r>
    </w:p>
    <w:p>
      <w:pPr>
        <w:pStyle w:val="PreformattedText"/>
        <w:bidi w:val="0"/>
        <w:spacing w:before="0" w:after="0"/>
        <w:jc w:val="left"/>
        <w:rPr/>
      </w:pPr>
      <w:r>
        <w:rPr/>
        <w:t>G+z/AFT23CsiwaXuzb2rwLMCo7esaRJSzVbw4XRjJp8aEAYnHI/LqaVgzr9aV1xymeggqO3ShnID94</w:t>
      </w:r>
    </w:p>
    <w:p>
      <w:pPr>
        <w:pStyle w:val="PreformattedText"/>
        <w:bidi w:val="0"/>
        <w:spacing w:before="0" w:after="0"/>
        <w:jc w:val="left"/>
        <w:rPr/>
      </w:pPr>
      <w:r>
        <w:rPr/>
        <w:t>nEqv4fghVogoKmQxHxN7qze3VgNzcaN+EzwfNVjtlgy4FXXJpicVGcZDlAVdwV9/chfH7Hqxqug3dW</w:t>
      </w:r>
    </w:p>
    <w:p>
      <w:pPr>
        <w:pStyle w:val="PreformattedText"/>
        <w:bidi w:val="0"/>
        <w:spacing w:before="0" w:after="0"/>
        <w:jc w:val="left"/>
        <w:rPr/>
      </w:pPr>
      <w:r>
        <w:rPr/>
        <w:t>+P8AiRiL3t2WgRZR3wyvEFOGMgYnO/CxEG5RQpuCbhjZTl5dQjgW1kkXBBGjRxUVSvM5zexa5ZjZiE</w:t>
      </w:r>
    </w:p>
    <w:p>
      <w:pPr>
        <w:pStyle w:val="PreformattedText"/>
        <w:bidi w:val="0"/>
        <w:spacing w:before="0" w:after="0"/>
        <w:jc w:val="left"/>
        <w:rPr/>
      </w:pPr>
      <w:r>
        <w:rPr/>
        <w:t>a5DxCwVQoTHmxKnxUdNmvMDY/RIUECxOUGTVCgsCQuJZkODKvkwLqUVWxnMZXjIghlbNeqzUsCFPGT</w:t>
      </w:r>
    </w:p>
    <w:p>
      <w:pPr>
        <w:pStyle w:val="PreformattedText"/>
        <w:bidi w:val="0"/>
        <w:spacing w:before="0" w:after="0"/>
        <w:jc w:val="left"/>
        <w:rPr/>
      </w:pPr>
      <w:r>
        <w:rPr/>
        <w:t>DlLIPpigNmzSPJiGCsQG8yB4RXyAPxyVfvfp4Rs1WSs13UgqW8yLtC7gWdYwb8i/3usmNh0pqWNhrj</w:t>
      </w:r>
    </w:p>
    <w:p>
      <w:pPr>
        <w:pStyle w:val="PreformattedText"/>
        <w:bidi w:val="0"/>
        <w:spacing w:before="0" w:after="0"/>
        <w:jc w:val="left"/>
        <w:rPr/>
      </w:pPr>
      <w:r>
        <w:rPr/>
        <w:t>CNllIkAIaxZUfKyIhv/wCGxxV15xDjglVsOoR7BVI4GE/UBqmvvOjfircDM3Kt7+IyJX3I5sb2BYj2</w:t>
      </w:r>
    </w:p>
    <w:p>
      <w:pPr>
        <w:pStyle w:val="PreformattedText"/>
        <w:bidi w:val="0"/>
        <w:spacing w:before="0" w:after="0"/>
        <w:jc w:val="left"/>
        <w:rPr/>
      </w:pPr>
      <w:r>
        <w:rPr/>
        <w:t>680tZ6h1vj609DtdJUTEaSMLUmRmL9yzJk3lkLjkKbewuzEWYElf+nq8C7KAdROS/EC0KUzBRifMEB</w:t>
      </w:r>
    </w:p>
    <w:p>
      <w:pPr>
        <w:pStyle w:val="PreformattedText"/>
        <w:bidi w:val="0"/>
        <w:spacing w:before="0" w:after="0"/>
        <w:jc w:val="left"/>
        <w:rPr/>
      </w:pPr>
      <w:r>
        <w:rPr/>
        <w:t>lBsCeAVxyH4kdwtwbEBsfl76ZUNWZvGSWhYriQcsAA97tfyyysRdlAvbK1r5fl6I0PwEtGuTAqblmv</w:t>
      </w:r>
    </w:p>
    <w:p>
      <w:pPr>
        <w:pStyle w:val="PreformattedText"/>
        <w:bidi w:val="0"/>
        <w:spacing w:before="0" w:after="0"/>
        <w:jc w:val="left"/>
        <w:rPr/>
      </w:pPr>
      <w:r>
        <w:rPr/>
        <w:t>gjEk2sbWZrmwuBfHFb9VsgJyJtaXId32TUgAEP4qtlsOWueO4i2LEsR7N9uq40xySzXHcVMYwVuCWO</w:t>
      </w:r>
    </w:p>
    <w:p>
      <w:pPr>
        <w:pStyle w:val="PreformattedText"/>
        <w:bidi w:val="0"/>
        <w:spacing w:before="0" w:after="0"/>
        <w:jc w:val="left"/>
        <w:rPr/>
      </w:pPr>
      <w:r>
        <w:rPr/>
        <w:t>ZsQwuGIbLi/lz1IFyB4wmTckG7GxPwADMt74gH58/oeMfLp+rGmp0irZVtfSDqw8WIa7m7OF5WNj+H</w:t>
      </w:r>
    </w:p>
    <w:p>
      <w:pPr>
        <w:pStyle w:val="PreformattedText"/>
        <w:bidi w:val="0"/>
        <w:spacing w:before="0" w:after="0"/>
        <w:jc w:val="left"/>
        <w:rPr/>
      </w:pPr>
      <w:r>
        <w:rPr/>
        <w:t>kAfI543PFiculq31sYyMFIYDLGQ7VDdWta5LqPuQF5Kg5eYsLNY+7f8AbE4Yq4toJ1qRxJHpUyq9aQ</w:t>
      </w:r>
    </w:p>
    <w:p>
      <w:pPr>
        <w:pStyle w:val="PreformattedText"/>
        <w:bidi w:val="0"/>
        <w:spacing w:before="0" w:after="0"/>
        <w:jc w:val="left"/>
        <w:rPr/>
      </w:pPr>
      <w:r>
        <w:rPr/>
        <w:t>+TAN4nLEnwXIHiRvzX91+wBDeLdc4qoVjfVZ0Vs7gL2XlR18Jnnij7eTyTrGmTKgfuy4oSU+Q8rL7f</w:t>
      </w:r>
    </w:p>
    <w:p>
      <w:pPr>
        <w:pStyle w:val="PreformattedText"/>
        <w:bidi w:val="0"/>
        <w:spacing w:before="0" w:after="0"/>
        <w:jc w:val="left"/>
        <w:rPr/>
      </w:pPr>
      <w:r>
        <w:rPr/>
        <w:t>HL+LpU4m/hNM/Df+3JuOLc/7Yn7TGvRVLVkFT6vbppYat4yimDRng0ZFjjPyhRtNwU/ot/br0+ygih</w:t>
      </w:r>
    </w:p>
    <w:p>
      <w:pPr>
        <w:pStyle w:val="PreformattedText"/>
        <w:bidi w:val="0"/>
        <w:spacing w:before="0" w:after="0"/>
        <w:jc w:val="left"/>
        <w:rPr/>
      </w:pPr>
      <w:r>
        <w:rPr/>
        <w:t>SBFjaeR2sg7VWYcuU5MWSJVDsPxHIaRjliAzFmyDC6JblQer5nfmMcIxIBx+IEmWTLaMI3bkVHAuhB</w:t>
      </w:r>
    </w:p>
    <w:p>
      <w:pPr>
        <w:pStyle w:val="PreformattedText"/>
        <w:bidi w:val="0"/>
        <w:spacing w:before="0" w:after="0"/>
        <w:jc w:val="left"/>
        <w:rPr/>
      </w:pPr>
      <w:r>
        <w:rPr/>
        <w:t>+/Pnl1IFza9osXQB5VBZb/hL3JpFXtFbgLI6EWUsUv8Ac+OXUQiqu0aQBGVXUyNIspBXvEloU7dvNF</w:t>
      </w:r>
    </w:p>
    <w:p>
      <w:pPr>
        <w:pStyle w:val="PreformattedText"/>
        <w:bidi w:val="0"/>
        <w:spacing w:before="0" w:after="0"/>
        <w:jc w:val="left"/>
        <w:rPr/>
      </w:pPr>
      <w:r>
        <w:rPr/>
        <w:t>D8ryAeepuLcNYRWYPJGSO0O6mMnbBaABAGAKHkN3BwVYWv/D1EfeYeIEWlZclkQtOZbFBJ31UkBRIq</w:t>
      </w:r>
    </w:p>
    <w:p>
      <w:pPr>
        <w:pStyle w:val="PreformattedText"/>
        <w:bidi w:val="0"/>
        <w:spacing w:before="0" w:after="0"/>
        <w:jc w:val="left"/>
        <w:rPr/>
      </w:pPr>
      <w:r>
        <w:rPr/>
        <w:t>SSIO9cq4BazXVrfl6dvMvCJx9MbYoXLLEuckd0gQzLGwuhIgxfxkA5V+R5YkeXSRxa+q6NPlxXKyeJ</w:t>
      </w:r>
    </w:p>
    <w:p>
      <w:pPr>
        <w:pStyle w:val="PreformattedText"/>
        <w:bidi w:val="0"/>
        <w:spacing w:before="0" w:after="0"/>
        <w:jc w:val="left"/>
        <w:rPr/>
      </w:pPr>
      <w:r>
        <w:rPr/>
        <w:t>iUAFHUqIzkq3jYMoYmzgAh1JBx8ipCyeJ+PojcjC8iC6mxSFsiXiDMvkSxAi8mAUEqQvP69SASbCLr</w:t>
      </w:r>
    </w:p>
    <w:p>
      <w:pPr>
        <w:pStyle w:val="PreformattedText"/>
        <w:bidi w:val="0"/>
        <w:spacing w:before="0" w:after="0"/>
        <w:jc w:val="left"/>
        <w:rPr/>
      </w:pPr>
      <w:r>
        <w:rPr/>
        <w:t>b0RRUQlGLIYoe0gDBJQFYZPK4blo2kbxAOA8uMupbHuwsbE9giEbZFhKFdoiWKxphHGgPCMW5Qkex5</w:t>
      </w:r>
    </w:p>
    <w:p>
      <w:pPr>
        <w:pStyle w:val="PreformattedText"/>
        <w:bidi w:val="0"/>
        <w:spacing w:before="0" w:after="0"/>
        <w:jc w:val="left"/>
        <w:rPr/>
      </w:pPr>
      <w:r>
        <w:rPr/>
        <w:t>W48elkpzCYYO9snijdW7iMAD2zZs83xPJW9+SCTzz0QfmM1UKBkzxMjCTJWQo4FrgvkpxRmCgHkG/+</w:t>
      </w:r>
    </w:p>
    <w:p>
      <w:pPr>
        <w:pStyle w:val="PreformattedText"/>
        <w:bidi w:val="0"/>
        <w:spacing w:before="0" w:after="0"/>
        <w:jc w:val="left"/>
        <w:rPr/>
      </w:pPr>
      <w:r>
        <w:rPr/>
        <w:t>rqbHwMWJcRhW5Qkf5cqsC+VlKDMWLqD45e+Pj1EInIPkoYtEHKuApLBr+QK8DIleMeEH8x0Qmkha6k</w:t>
      </w:r>
    </w:p>
    <w:p>
      <w:pPr>
        <w:pStyle w:val="PreformattedText"/>
        <w:bidi w:val="0"/>
        <w:spacing w:before="0" w:after="0"/>
        <w:jc w:val="left"/>
        <w:rPr/>
      </w:pPr>
      <w:r>
        <w:rPr/>
        <w:t>pk5OJuls8seZBa7EWsCQG8efzdEIiYzMGXuDyYIpaxcqJLAMuP4bEiwDcHH5dEIzkWzyE5LjGBw1xw</w:t>
      </w:r>
    </w:p>
    <w:p>
      <w:pPr>
        <w:pStyle w:val="PreformattedText"/>
        <w:bidi w:val="0"/>
        <w:spacing w:before="0" w:after="0"/>
        <w:jc w:val="left"/>
        <w:rPr/>
      </w:pPr>
      <w:r>
        <w:rPr/>
        <w:t>bOArckED2PAx+LN01jje+kIGlK2LWPIURsSR3FuL8fqTc+/AXqDwX2fxMZSutxeDpPkRlYD85upIBC</w:t>
      </w:r>
    </w:p>
    <w:p>
      <w:pPr>
        <w:pStyle w:val="PreformattedText"/>
        <w:bidi w:val="0"/>
        <w:spacing w:before="0" w:after="0"/>
        <w:jc w:val="left"/>
        <w:rPr/>
      </w:pPr>
      <w:r>
        <w:rPr/>
        <w:t>iw98ejW/pkaW9MHzPbgkDxfkexxuAxHP3HHUSJnThatppWPxmW/Nve62HPtcr7fbohJlIQGOTLISVU</w:t>
      </w:r>
    </w:p>
    <w:p>
      <w:pPr>
        <w:pStyle w:val="PreformattedText"/>
        <w:bidi w:val="0"/>
        <w:spacing w:before="0" w:after="0"/>
        <w:jc w:val="left"/>
        <w:rPr/>
      </w:pPr>
      <w:r>
        <w:rPr/>
        <w:t>O/mwxsVHHIYKMRb+rohESGL8EglssHINvYBBIOL8t/O/RC5HA2ipIKZgDMM9nMi4hZFVlDJb2Dqwv7</w:t>
      </w:r>
    </w:p>
    <w:p>
      <w:pPr>
        <w:pStyle w:val="PreformattedText"/>
        <w:bidi w:val="0"/>
        <w:spacing w:before="0" w:after="0"/>
        <w:jc w:val="left"/>
        <w:rPr/>
      </w:pPr>
      <w:r>
        <w:rPr/>
        <w:t>36OMI7BA7ZLFY2cYWJBHeUPzYYteSwJ9zhj0QmAzSC5HdlkiMJFrrILmMDBrchlsCp+/RCMWKl5gDZ</w:t>
      </w:r>
    </w:p>
    <w:p>
      <w:pPr>
        <w:pStyle w:val="PreformattedText"/>
        <w:bidi w:val="0"/>
        <w:spacing w:before="0" w:after="0"/>
        <w:jc w:val="left"/>
        <w:rPr/>
      </w:pPr>
      <w:r>
        <w:rPr/>
        <w:t>rQgob5XV2ic3TgWUKLH5c/r0QmFRJBm8lzyAACyhAwuzWsMbc43uR0QmRHkPIHhOM+IwVDnEC93JC+</w:t>
      </w:r>
    </w:p>
    <w:p>
      <w:pPr>
        <w:pStyle w:val="PreformattedText"/>
        <w:bidi w:val="0"/>
        <w:spacing w:before="0" w:after="0"/>
        <w:jc w:val="left"/>
        <w:rPr/>
      </w:pPr>
      <w:r>
        <w:rPr/>
        <w:t>II8j+nRCKxlsQixkiwAsGde1LGZJFYkeLgj48XHAPRCP1Ugs7jm7BnEgmklJjUAKXQkAAr7gg/FvbL</w:t>
      </w:r>
    </w:p>
    <w:p>
      <w:pPr>
        <w:pStyle w:val="PreformattedText"/>
        <w:bidi w:val="0"/>
        <w:spacing w:before="0" w:after="0"/>
        <w:jc w:val="left"/>
        <w:rPr/>
      </w:pPr>
      <w:r>
        <w:rPr/>
        <w:t>oknXXxmI7Ky9wiOwjdPEM0rQoyYOHKqtx8jyPIK+Xv0SIb0yadZFpogxiaoKlWgF6dpF7UQDtIqowV</w:t>
      </w:r>
    </w:p>
    <w:p>
      <w:pPr>
        <w:pStyle w:val="PreformattedText"/>
        <w:bidi w:val="0"/>
        <w:spacing w:before="0" w:after="0"/>
        <w:jc w:val="left"/>
        <w:rPr/>
      </w:pPr>
      <w:r>
        <w:rPr/>
        <w:t>iPKyR8lC6t1JJJuYR/rHbk0h6hGUSrV07RtUVDSiZ0xyiqAwF8Ea/csBJ3AC3cPi4UG1jYiEWpZkaI</w:t>
      </w:r>
    </w:p>
    <w:p>
      <w:pPr>
        <w:pStyle w:val="PreformattedText"/>
        <w:bidi w:val="0"/>
        <w:spacing w:before="0" w:after="0"/>
        <w:jc w:val="left"/>
        <w:rPr/>
      </w:pPr>
      <w:r>
        <w:rPr/>
        <w:t>RxxukP09N2pHqYHiWMBZVlWSc+6zGZSeWQMoQNig6lmFisccNV3ZIZAhZBMsY7+m5rEzfURShIyzGS</w:t>
      </w:r>
    </w:p>
    <w:p>
      <w:pPr>
        <w:pStyle w:val="PreformattedText"/>
        <w:bidi w:val="0"/>
        <w:spacing w:before="0" w:after="0"/>
        <w:jc w:val="left"/>
        <w:rPr/>
      </w:pPr>
      <w:r>
        <w:rPr/>
        <w:t>d2Uyw1Hh25CoKtCuMSr811e2ogGA4LF1RS1O84d6dYO3KuVW9SI5BPAHqXhiZoKGIrYOUdMoVU/G5m</w:t>
      </w:r>
    </w:p>
    <w:p>
      <w:pPr>
        <w:pStyle w:val="PreformattedText"/>
        <w:bidi w:val="0"/>
        <w:spacing w:before="0" w:after="0"/>
        <w:jc w:val="left"/>
        <w:rPr/>
      </w:pPr>
      <w:r>
        <w:rPr/>
        <w:t>xC5XHHGTu5LvcBHMYqavs5pJBWOqmnnP1DfWxSGrp6UUMUZLYuIbK0LAK3go/wAnpwwILX1+MpXEi5</w:t>
      </w:r>
    </w:p>
    <w:p>
      <w:pPr>
        <w:pStyle w:val="PreformattedText"/>
        <w:bidi w:val="0"/>
        <w:spacing w:before="0" w:after="0"/>
        <w:jc w:val="left"/>
        <w:rPr/>
      </w:pPr>
      <w:r>
        <w:rPr/>
        <w:t>ndadaSkmLvJLI08ZJWohmIkWaCml/zzjGmMTNI3eB8FxsrWBJJyDSxOC34/wCms2M0EUcccMTmcmIR</w:t>
      </w:r>
    </w:p>
    <w:p>
      <w:pPr>
        <w:pStyle w:val="PreformattedText"/>
        <w:bidi w:val="0"/>
        <w:spacing w:before="0" w:after="0"/>
        <w:jc w:val="left"/>
        <w:rPr/>
      </w:pPr>
      <w:r>
        <w:rPr/>
        <w:t>1tMyCT6KSVJ+28qkO80SxMjBgMQqOxEiHpRpY3Fmk3W9sdfYI4ePPNRTLUN3mZ45KwRTxSvHFHG6yL</w:t>
      </w:r>
    </w:p>
    <w:p>
      <w:pPr>
        <w:pStyle w:val="PreformattedText"/>
        <w:bidi w:val="0"/>
        <w:spacing w:before="0" w:after="0"/>
        <w:jc w:val="left"/>
        <w:rPr/>
      </w:pPr>
      <w:r>
        <w:rPr/>
        <w:t>JlNRO6ZLGr27t1dsSuIVIGpLYm0D6bZQgkb/RaML08TSV01M1I6s9ZVpHBQ3pypKx1dC4kVqc07pHG</w:t>
      </w:r>
    </w:p>
    <w:p>
      <w:pPr>
        <w:pStyle w:val="PreformattedText"/>
        <w:bidi w:val="0"/>
        <w:spacing w:before="0" w:after="0"/>
        <w:jc w:val="left"/>
        <w:rPr/>
      </w:pPr>
      <w:r>
        <w:rPr/>
        <w:t>zd2ZMJfBV7RjqvrScl8YPzp5o5klSSRxOuM1/qFNlEMX1ZjKKXJYI00ZQAKHOTpxIA7Ti0Xm4J8fhH</w:t>
      </w:r>
    </w:p>
    <w:p>
      <w:pPr>
        <w:pStyle w:val="PreformattedText"/>
        <w:bidi w:val="0"/>
        <w:spacing w:before="0" w:after="0"/>
        <w:jc w:val="left"/>
        <w:rPr/>
      </w:pPr>
      <w:r>
        <w:rPr/>
        <w:t>henNRV0xmmnWUYwxNJ3auVIJpVRqmWnQvqFQr1Kqq2ijthy47VryyqMs8sYlje1tYQgl03sAUy6iEM</w:t>
      </w:r>
    </w:p>
    <w:p>
      <w:pPr>
        <w:pStyle w:val="PreformattedText"/>
        <w:bidi w:val="0"/>
        <w:spacing w:before="0" w:after="0"/>
        <w:jc w:val="left"/>
        <w:rPr/>
      </w:pPr>
      <w:r>
        <w:rPr/>
        <w:t>5aekiqIYKhp+6I4plWaMhcYl/HwVFBmDJmmCmtm+tp4fH+kZeOl7fHGbNVyrek7EcMkXbjYxedJy1N</w:t>
      </w:r>
    </w:p>
    <w:p>
      <w:pPr>
        <w:pStyle w:val="PreformattedText"/>
        <w:bidi w:val="0"/>
        <w:spacing w:before="0" w:after="0"/>
        <w:jc w:val="left"/>
        <w:rPr/>
      </w:pPr>
      <w:r>
        <w:rPr/>
        <w:t>BTRwRh/OqL43CntA+cpOD95AVFiBp29l/N2aScmytFqmCnWWNIiYwKeqNXT1lSM50Uzho6aOCUihkj</w:t>
      </w:r>
    </w:p>
    <w:p>
      <w:pPr>
        <w:pStyle w:val="PreformattedText"/>
        <w:bidi w:val="0"/>
        <w:spacing w:before="0" w:after="0"/>
        <w:jc w:val="left"/>
        <w:rPr/>
      </w:pPr>
      <w:r>
        <w:rPr/>
        <w:t>U/AhbyZqccskbrCuQxO9+F42IuCBEYyhlp1JnpIu1DJUyriClKzuGYoyslRWWTGN1VlPcQsvMSpAFr</w:t>
      </w:r>
    </w:p>
    <w:p>
      <w:pPr>
        <w:pStyle w:val="PreformattedText"/>
        <w:bidi w:val="0"/>
        <w:spacing w:before="0" w:after="0"/>
        <w:jc w:val="left"/>
        <w:rPr/>
      </w:pPr>
      <w:r>
        <w:rPr/>
        <w:t>6XB+tGjepSmenMsMkpNTIFdJGtUkTSNFBLWhwuCSJCpWUsMheysmavYoJLYsWvry/7pTfgSshGusXp</w:t>
      </w:r>
    </w:p>
    <w:p>
      <w:pPr>
        <w:pStyle w:val="PreformattedText"/>
        <w:bidi w:val="0"/>
        <w:spacing w:before="0" w:after="0"/>
        <w:jc w:val="left"/>
        <w:rPr/>
      </w:pPr>
      <w:r>
        <w:rPr/>
        <w:t>84SxiBaApIc1d4I2xkkEeJliuGxey2DMhyZS3VIYlhrvSCdSAdJTGoxqtRIoFhe9hwQWQBgCp4H8xb</w:t>
      </w:r>
    </w:p>
    <w:p>
      <w:pPr>
        <w:pStyle w:val="PreformattedText"/>
        <w:bidi w:val="0"/>
        <w:spacing w:before="0" w:after="0"/>
        <w:jc w:val="left"/>
        <w:rPr/>
      </w:pPr>
      <w:r>
        <w:rPr/>
        <w:t>j7dTly+rIlnbJ1MtBSrL2h2JCln7ccrEE96OFHuskvZNxdT4ZfHLLphck6ZyxWAAHbLz0x4xDS1MNZ</w:t>
      </w:r>
    </w:p>
    <w:p>
      <w:pPr>
        <w:pStyle w:val="PreformattedText"/>
        <w:bidi w:val="0"/>
        <w:spacing w:before="0" w:after="0"/>
        <w:jc w:val="left"/>
        <w:rPr/>
      </w:pPr>
      <w:r>
        <w:rPr/>
        <w:t>TxyCSsCvThT42WmlqEeMBu9JQmB0ZDIkLZMyeTYywJsQBp3o4I8dQY8p6g0tKFqGjkMLrU/QSRxzwq</w:t>
      </w:r>
    </w:p>
    <w:p>
      <w:pPr>
        <w:pStyle w:val="PreformattedText"/>
        <w:bidi w:val="0"/>
        <w:spacing w:before="0" w:after="0"/>
        <w:jc w:val="left"/>
        <w:rPr/>
      </w:pPr>
      <w:r>
        <w:rPr/>
        <w:t>U70i0EkixssLCo+oAizjwaq87ZoOoBbIC+7/D6Idm7+P8AGDDXQosdNJCssbIYpKhLUYlqI541VJpU</w:t>
      </w:r>
    </w:p>
    <w:p>
      <w:pPr>
        <w:pStyle w:val="PreformattedText"/>
        <w:bidi w:val="0"/>
        <w:spacing w:before="0" w:after="0"/>
        <w:jc w:val="left"/>
        <w:rPr/>
      </w:pPr>
      <w:r>
        <w:rPr/>
        <w:t>EghIEtKwKuBJ2cLfmVDiWe4LKcuHH8f0iksFBPGbTUziVGpGRoNPkmpNQQxx0/ZmiZGlWSrhcdykap</w:t>
      </w:r>
    </w:p>
    <w:p>
      <w:pPr>
        <w:pStyle w:val="PreformattedText"/>
        <w:bidi w:val="0"/>
        <w:spacing w:before="0" w:after="0"/>
        <w:jc w:val="left"/>
        <w:rPr/>
      </w:pPr>
      <w:r>
        <w:rPr/>
        <w:t>7gVRYgS4NfFurFN1VlXt9PD0xstT6sTxqlpVrYJCkdZCIqyQFjCjt27yajSMC8aqpkVWQHNqf5tiB1</w:t>
      </w:r>
    </w:p>
    <w:p>
      <w:pPr>
        <w:pStyle w:val="PreformattedText"/>
        <w:bidi w:val="0"/>
        <w:spacing w:before="0" w:after="0"/>
        <w:jc w:val="left"/>
        <w:rPr/>
      </w:pPr>
      <w:r>
        <w:rPr/>
        <w:t>Otr8wJkC2R7ptNexCsksUC1UZleNgsCJNTrOZFRpoooZpEZBItRcpa0dR5NHnj0gbLQHsjW1JtrNGW</w:t>
      </w:r>
    </w:p>
    <w:p>
      <w:pPr>
        <w:pStyle w:val="PreformattedText"/>
        <w:bidi w:val="0"/>
        <w:spacing w:before="0" w:after="0"/>
        <w:jc w:val="left"/>
        <w:rPr/>
      </w:pPr>
      <w:r>
        <w:rPr/>
        <w:t>jxhigqah5oWqZYyoIvQuVjiJqGkFm7crMGV+3+Cr/1NOLg6b0gkDUwj2GM61M8dSsFRKsayu0cjNGp</w:t>
      </w:r>
    </w:p>
    <w:p>
      <w:pPr>
        <w:pStyle w:val="PreformattedText"/>
        <w:bidi w:val="0"/>
        <w:spacing w:before="0" w:after="0"/>
        <w:jc w:val="left"/>
        <w:rPr/>
      </w:pPr>
      <w:r>
        <w:rPr/>
        <w:t>li1KIu4K00cU0ShZcMgJFSO+KkhuRoPj0RksCPCO6hGkq5GRZkgrBaapHdvFNCzwu9YCoyCxmPu1AV</w:t>
      </w:r>
    </w:p>
    <w:p>
      <w:pPr>
        <w:pStyle w:val="PreformattedText"/>
        <w:bidi w:val="0"/>
        <w:spacing w:before="0" w:after="0"/>
        <w:jc w:val="left"/>
        <w:rPr/>
      </w:pPr>
      <w:r>
        <w:rPr/>
        <w:t>mIkCeORAqJVQBncy5DYkXM9LP2S9Skb0yqYXeSkkoNx6vQnVXjmqZoWqY9OqI6fUdEo6kZQNGXdKiK</w:t>
      </w:r>
    </w:p>
    <w:p>
      <w:pPr>
        <w:pStyle w:val="PreformattedText"/>
        <w:bidi w:val="0"/>
        <w:spacing w:before="0" w:after="0"/>
        <w:jc w:val="left"/>
        <w:rPr/>
      </w:pPr>
      <w:r>
        <w:rPr/>
        <w:t>GVIg0uRuVXr8/f4o0QflFTrZdZ+0bNRPV7qDczTJKjLYN4oxW+7P7p//AIOrpmttn/T3t/RbOtOn8n</w:t>
      </w:r>
    </w:p>
    <w:p>
      <w:pPr>
        <w:pStyle w:val="PreformattedText"/>
        <w:bidi w:val="0"/>
        <w:spacing w:before="0" w:after="0"/>
        <w:jc w:val="left"/>
        <w:rPr/>
      </w:pPr>
      <w:r>
        <w:rPr/>
        <w:t>/lB0jSRuLqu00tmrnrEXeCs7HF1Vl4zr2mlabTQZEGUkSVf09TPUvp1Qky1iSxabVLRsu3SwYnvPIs</w:t>
      </w:r>
    </w:p>
    <w:p>
      <w:pPr>
        <w:pStyle w:val="PreformattedText"/>
        <w:bidi w:val="0"/>
        <w:spacing w:before="0" w:after="0"/>
        <w:jc w:val="left"/>
        <w:rPr/>
      </w:pPr>
      <w:r>
        <w:rPr/>
        <w:t>lR/T18uZQKuhxVDjkoXPJcdWXK9bHygFUn70Q5bOrON22Wt7Hm5Gx+a9++/6sLoPq/pIhVTiemiELG</w:t>
      </w:r>
    </w:p>
    <w:p>
      <w:pPr>
        <w:pStyle w:val="PreformattedText"/>
        <w:bidi w:val="0"/>
        <w:spacing w:before="0" w:after="0"/>
        <w:jc w:val="left"/>
        <w:rPr/>
      </w:pPr>
      <w:r>
        <w:rPr/>
        <w:t>SWnoN1wSU9RSCjInSkWPVtFClUjiL3lP5rs2VNurNRhSAyPlL0cWVst2+SVPM1t2a0UVGS2QemO9it</w:t>
      </w:r>
    </w:p>
    <w:p>
      <w:pPr>
        <w:pStyle w:val="PreformattedText"/>
        <w:bidi w:val="0"/>
        <w:spacing w:before="0" w:after="0"/>
        <w:jc w:val="left"/>
        <w:rPr/>
      </w:pPr>
      <w:r>
        <w:rPr/>
        <w:t>VcWFu7iydgXLX70zKZIoqmtik+pMtQarUJNMoYafVo5YkmDxaxtwxCDVoxThXWJFDOyqxDHK9WQaol</w:t>
      </w:r>
    </w:p>
    <w:p>
      <w:pPr>
        <w:pStyle w:val="PreformattedText"/>
        <w:bidi w:val="0"/>
        <w:spacing w:before="0" w:after="0"/>
        <w:jc w:val="left"/>
        <w:rPr/>
      </w:pPr>
      <w:r>
        <w:rPr/>
        <w:t>MjqxayZktT1ZdUq5XQ30ud0QLkHQ6MbnFBlu5c9LldfKOLGROvmdIZ66mnjMCKj1D6EJkrIGiip5ZK</w:t>
      </w:r>
    </w:p>
    <w:p>
      <w:pPr>
        <w:pStyle w:val="PreformattedText"/>
        <w:bidi w:val="0"/>
        <w:spacing w:before="0" w:after="0"/>
        <w:jc w:val="left"/>
        <w:rPr/>
      </w:pPr>
      <w:r>
        <w:rPr/>
        <w:t>nVNqPGF+u7LRuDAgjiiVwEZrgdGigdkpMmutus1Q8y2Svlys2m+ci1tZQ1wjsCuC96llcboOT0uXP2</w:t>
      </w:r>
    </w:p>
    <w:p>
      <w:pPr>
        <w:pStyle w:val="PreformattedText"/>
        <w:bidi w:val="0"/>
        <w:spacing w:before="0" w:after="0"/>
        <w:jc w:val="left"/>
        <w:rPr/>
      </w:pPr>
      <w:r>
        <w:rPr/>
        <w:t>CyjskGlrJBUvFpDNW1BaoSKHa1Vqu3NUWJqhJZxFpepxwQVZhWbOW7ss7MzRLguB6YpUurDVgKa7tz</w:t>
      </w:r>
    </w:p>
    <w:p>
      <w:pPr>
        <w:pStyle w:val="PreformattedText"/>
        <w:bidi w:val="0"/>
        <w:spacing w:before="0" w:after="0"/>
        <w:jc w:val="left"/>
        <w:rPr/>
      </w:pPr>
      <w:r>
        <w:rPr/>
        <w:t>WVKyXAx3nTJ1vjiN3cXm43nPLBRjs6XeoSb7OSh5t7deyvbLJt7f3mC23ZS26J6dzGmuCLvUkE9PBN</w:t>
      </w:r>
    </w:p>
    <w:p>
      <w:pPr>
        <w:pStyle w:val="PreformattedText"/>
        <w:bidi w:val="0"/>
        <w:spacing w:before="0" w:after="0"/>
        <w:jc w:val="left"/>
        <w:rPr/>
      </w:pPr>
      <w:r>
        <w:rPr/>
        <w:t>vfQZND+qhaGZlD6tt+nWKZ437ZhnnkVYjNZgjYs3e2IALUOzjMVCGf9mqZ23l5UrNdcu+EXXHvTzu2</w:t>
      </w:r>
    </w:p>
    <w:p>
      <w:pPr>
        <w:pStyle w:val="PreformattedText"/>
        <w:bidi w:val="0"/>
        <w:spacing w:before="0" w:after="0"/>
        <w:jc w:val="left"/>
        <w:rPr/>
      </w:pPr>
      <w:r>
        <w:rPr/>
        <w:t>7Rs+FRdtSnampyfaUejuqGbJXpYru7pzcqF1WynGUvqdMiRThaXUAZPxHqdD3Omr0ZiDTF0hglHhdo</w:t>
      </w:r>
    </w:p>
    <w:p>
      <w:pPr>
        <w:pStyle w:val="PreformattedText"/>
        <w:bidi w:val="0"/>
        <w:spacing w:before="0" w:after="0"/>
        <w:jc w:val="left"/>
        <w:rPr/>
      </w:pPr>
      <w:r>
        <w:rPr/>
        <w:t>1LLJkxSHLDLz69DSLFke+IO7apTwbu6zyu00GNKrVNHaaPWc3UbWtZO1makh3bNxqI97qu6FZcoJpa</w:t>
      </w:r>
    </w:p>
    <w:p>
      <w:pPr>
        <w:pStyle w:val="PreformattedText"/>
        <w:bidi w:val="0"/>
        <w:spacing w:before="0" w:after="0"/>
        <w:jc w:val="left"/>
        <w:rPr/>
      </w:pPr>
      <w:r>
        <w:rPr/>
        <w:t>mqjs61uvUqyHKrafQ4q/GFJUYsMLPUIlo3DyyIPwWZG/L1bUVWJzSmzpya464/lvw3VnPFSuLudp2u</w:t>
      </w:r>
    </w:p>
    <w:p>
      <w:pPr>
        <w:pStyle w:val="PreformattedText"/>
        <w:bidi w:val="0"/>
        <w:spacing w:before="0" w:after="0"/>
        <w:jc w:val="left"/>
        <w:rPr/>
      </w:pPr>
      <w:r>
        <w:rPr/>
        <w:t>hZ+WtsfWsq6K28qq5vkrB3cDFTgW5VnWlz0wlpqqr1zQauorUkK1Wr7UkhqY2jSTOam1MUpSoqC8ED</w:t>
      </w:r>
    </w:p>
    <w:p>
      <w:pPr>
        <w:pStyle w:val="PreformattedText"/>
        <w:bidi w:val="0"/>
        <w:spacing w:before="0" w:after="0"/>
        <w:jc w:val="left"/>
        <w:rPr/>
      </w:pPr>
      <w:r>
        <w:rPr/>
        <w:t>Txwo0gGd2yBZuZUQi9OhQqU0o6Y06665djJfdXja+7yzqbCdnD7P/wC+oViwZEd9nZKuRyyZa2PVE5</w:t>
      </w:r>
    </w:p>
    <w:p>
      <w:pPr>
        <w:pStyle w:val="PreformattedText"/>
        <w:bidi w:val="0"/>
        <w:spacing w:before="0" w:after="0"/>
        <w:jc w:val="left"/>
        <w:rPr/>
      </w:pPr>
      <w:r>
        <w:rPr/>
        <w:t>IrOiAsAN5tMpfO2YqYpF9BQbWiqQEKVO29Yq9v1wlI+rpKgUFcxaNJ4plmEihYpA3064p5t57bi9Nq</w:t>
      </w:r>
    </w:p>
    <w:p>
      <w:pPr>
        <w:pStyle w:val="PreformattedText"/>
        <w:bidi w:val="0"/>
        <w:spacing w:before="0" w:after="0"/>
        <w:jc w:val="left"/>
        <w:rPr/>
      </w:pPr>
      <w:r>
        <w:rPr/>
        <w:t>i1No2itS73XIKyeVlyXmwYY46svP6s9nseKgrSFJgRbKnVZCp4hsD5wwfLlbk5dZaMdZPC0tTWz7sp</w:t>
      </w:r>
    </w:p>
    <w:p>
      <w:pPr>
        <w:pStyle w:val="PreformattedText"/>
        <w:bidi w:val="0"/>
        <w:spacing w:before="0" w:after="0"/>
        <w:jc w:val="left"/>
        <w:rPr/>
      </w:pPr>
      <w:r>
        <w:rPr/>
        <w:t>6eRhTxQ6/oUGvaapeSnqoqqHWakszCeVlkJxVRHIoayPj1wjSDBadNdnqOovlTqNTfvDHq1tw4e96R</w:t>
      </w:r>
    </w:p>
    <w:p>
      <w:pPr>
        <w:pStyle w:val="PreformattedText"/>
        <w:bidi w:val="0"/>
        <w:spacing w:before="0" w:after="0"/>
        <w:jc w:val="left"/>
        <w:rPr/>
      </w:pPr>
      <w:r>
        <w:rPr/>
        <w:t>Oyl1HWM1V6baDrUDoL2KlXt3m3vLiy902iQWcL3I6eSXGSOmnrtl1tRKrQywVMUzDSUWPswtK8SQXx</w:t>
      </w:r>
    </w:p>
    <w:p>
      <w:pPr>
        <w:pStyle w:val="PreformattedText"/>
        <w:bidi w:val="0"/>
        <w:spacing w:before="0" w:after="0"/>
        <w:jc w:val="left"/>
        <w:rPr/>
      </w:pPr>
      <w:r>
        <w:rPr/>
        <w:t>7KSO2B/LbkpsrOFsLha4XmyXv718Rq3i2Iyk5l1UYZFeLUGbvAqcU3bKxtjljjrOe/UUxJTVo7dDkv</w:t>
      </w:r>
    </w:p>
    <w:p>
      <w:pPr>
        <w:pStyle w:val="PreformattedText"/>
        <w:bidi w:val="0"/>
        <w:spacing w:before="0" w:after="0"/>
        <w:jc w:val="left"/>
        <w:rPr/>
      </w:pPr>
      <w:r>
        <w:rPr/>
        <w:t>1k1XJBSaYiXMqrLDrmj6jUyTSRLEIyZqcEWhaVT5FuvV9FLkUyZraWyLt3eanVRQurd1/Zwnlulwr7</w:t>
      </w:r>
    </w:p>
    <w:p>
      <w:pPr>
        <w:pStyle w:val="PreformattedText"/>
        <w:bidi w:val="0"/>
        <w:spacing w:before="0" w:after="0"/>
        <w:jc w:val="left"/>
        <w:rPr/>
      </w:pPr>
      <w:r>
        <w:rPr/>
        <w:t>LXWqyYU82bJUKKF49bSc5FLc2HdUnvTyr9ULJvqXlSzUVABcqbKO4FCyRMQ2Klfa38+cuvpfR9/wBj</w:t>
      </w:r>
    </w:p>
    <w:p>
      <w:pPr>
        <w:pStyle w:val="PreformattedText"/>
        <w:bidi w:val="0"/>
        <w:spacing w:before="0" w:after="0"/>
        <w:jc w:val="left"/>
        <w:rPr/>
      </w:pPr>
      <w:r>
        <w:rPr/>
        <w:t>fSwyb+Wfyo/x1xpf4r7RdlzqbNs2PLugZqAroxRsB7vpsco1jtiq2ZQiAXW7hQeRkqtcnE/ra/WMgE</w:t>
      </w:r>
    </w:p>
    <w:p>
      <w:pPr>
        <w:pStyle w:val="PreformattedText"/>
        <w:bidi w:val="0"/>
        <w:spacing w:before="0" w:after="0"/>
        <w:jc w:val="left"/>
        <w:rPr/>
      </w:pPr>
      <w:r>
        <w:rPr/>
        <w:t>k25ouyhWp01ClVpqN5d4KvrKpuTb1sfYY21CNZdO1CNmS8tDUhvDBUHZflsD8hwOT7t9+rtlbHadmY</w:t>
      </w:r>
    </w:p>
    <w:p>
      <w:pPr>
        <w:pStyle w:val="PreformattedText"/>
        <w:bidi w:val="0"/>
        <w:spacing w:before="0" w:after="0"/>
        <w:jc w:val="left"/>
        <w:rPr/>
      </w:pPr>
      <w:r>
        <w:rPr/>
        <w:t>d2on7wmD5QUU2r5PfKDZ2KZbRsO0qdLAfMvzY8SN1dW4t2ysdEnRFhUR4SAwKrySYxNItOyLSRxmXE</w:t>
      </w:r>
    </w:p>
    <w:p>
      <w:pPr>
        <w:pStyle w:val="PreformattedText"/>
        <w:bidi w:val="0"/>
        <w:spacing w:before="0" w:after="0"/>
        <w:jc w:val="left"/>
        <w:rPr/>
      </w:pPr>
      <w:r>
        <w:rPr/>
        <w:t>ysWyjST8OQeDN5hOvqAIU5E52n8zHvj5WA+tJjTVLO8QYoqzz1LTSw0lP2UaQSxSPU4NahlkOSSRNe</w:t>
      </w:r>
    </w:p>
    <w:p>
      <w:pPr>
        <w:pStyle w:val="PreformattedText"/>
        <w:bidi w:val="0"/>
        <w:spacing w:before="0" w:after="0"/>
        <w:jc w:val="left"/>
        <w:rPr/>
      </w:pPr>
      <w:r>
        <w:rPr/>
        <w:t>O2SxIMsGsuLWsJXpo0IRRxPBIr1cWM3feKmurGlgRZMjnJMS7/4iQRwSjNlmdw6qzt0pvpbjeA1Gtj</w:t>
      </w:r>
    </w:p>
    <w:p>
      <w:pPr>
        <w:pStyle w:val="PreformattedText"/>
        <w:bidi w:val="0"/>
        <w:spacing w:before="0" w:after="0"/>
        <w:jc w:val="left"/>
        <w:rPr/>
      </w:pPr>
      <w:r>
        <w:rPr/>
        <w:t>CMQqKftFKWCN6mR0hiaONCv08bfTSSVE9UVibEq8scv4SurS+DoqdSQdSeK/bJB4GKiQf50eNpTHKJ</w:t>
      </w:r>
    </w:p>
    <w:p>
      <w:pPr>
        <w:pStyle w:val="PreformattedText"/>
        <w:bidi w:val="0"/>
        <w:spacing w:before="0" w:after="0"/>
        <w:jc w:val="left"/>
        <w:rPr/>
      </w:pPr>
      <w:r>
        <w:rPr/>
        <w:t>KVpAPqY0SomhInm8KVlkUjxlRivZu8suBkKSdOyHtm0U4eBnljjQQ/iO8cUlVJPUCamkaPtyTDKDMS</w:t>
      </w:r>
    </w:p>
    <w:p>
      <w:pPr>
        <w:pStyle w:val="PreformattedText"/>
        <w:bidi w:val="0"/>
        <w:spacing w:before="0" w:after="0"/>
        <w:jc w:val="left"/>
        <w:rPr/>
      </w:pPr>
      <w:r>
        <w:rPr/>
        <w:t>eAZmkC9ryLMnUW4Yg3Pmhfs8YnWSJUSyKyQQRyR1NK0a1H0jy1MmL98xx5pAbzQ4wG2IjVVXOKyTrY</w:t>
      </w:r>
    </w:p>
    <w:p>
      <w:pPr>
        <w:pStyle w:val="PreformattedText"/>
        <w:bidi w:val="0"/>
        <w:spacing w:before="0" w:after="0"/>
        <w:jc w:val="left"/>
        <w:rPr/>
      </w:pPr>
      <w:r>
        <w:rPr/>
        <w:t>jsWBAyt3hG26VA1CrrJlnjXUKbR6wQyKJZWY0f1PdBlYGKLOG+D3dRbD+pDextxhItWVD0q6NuAxtK</w:t>
      </w:r>
    </w:p>
    <w:p>
      <w:pPr>
        <w:pStyle w:val="PreformattedText"/>
        <w:bidi w:val="0"/>
        <w:spacing w:before="0" w:after="0"/>
        <w:jc w:val="left"/>
        <w:rPr/>
      </w:pPr>
      <w:r>
        <w:rPr/>
        <w:t>ml11NNN2mOUjabUrW0UjIxBeRoKUxOH4Zofk2OXS46MmlmH70hiQVa2RvO6vSTVzsmTdsaziootH1/</w:t>
      </w:r>
    </w:p>
    <w:p>
      <w:pPr>
        <w:pStyle w:val="PreformattedText"/>
        <w:bidi w:val="0"/>
        <w:spacing w:before="0" w:after="0"/>
        <w:jc w:val="left"/>
        <w:rPr/>
      </w:pPr>
      <w:r>
        <w:rPr/>
        <w:t>clZWpHRRL9btbc0X1+0ZYjUOsatTVE1V2vOONPJ2ZFZR147pFVrtR6xResqpbLi6brr4709XsNRaQc</w:t>
      </w:r>
    </w:p>
    <w:p>
      <w:pPr>
        <w:pStyle w:val="PreformattedText"/>
        <w:bidi w:val="0"/>
        <w:spacing w:before="0" w:after="0"/>
        <w:jc w:val="left"/>
        <w:rPr/>
      </w:pPr>
      <w:r>
        <w:rPr/>
        <w:t>K/WKrE5Wx3H1Vse7i2WOU9O/R6upNn+qWy4auGun2lvrbNFszfS6VR6dpupNUblo9a9Na+OqKMywar</w:t>
      </w:r>
    </w:p>
    <w:p>
      <w:pPr>
        <w:pStyle w:val="PreformattedText"/>
        <w:bidi w:val="0"/>
        <w:spacing w:before="0" w:after="0"/>
        <w:jc w:val="left"/>
        <w:rPr/>
      </w:pPr>
      <w:r>
        <w:rPr/>
        <w:t>Vbd1zS6mpA7sb1ehipEncKt15Lb7HZK7p83WplnTtthZ8V9XJfes3hPT7C5p7fshZnqUWBSriVW4cY</w:t>
      </w:r>
    </w:p>
    <w:p>
      <w:pPr>
        <w:pStyle w:val="PreformattedText"/>
        <w:bidi w:val="0"/>
        <w:spacing w:before="0" w:after="0"/>
        <w:jc w:val="left"/>
        <w:rPr/>
      </w:pPr>
      <w:r>
        <w:rPr/>
        <w:t>rl5Qqt3crsN7uzzV/ai0LUdB9TKrXdSdRvTb+2tsaF6jV1EitSVOxoaN9O0DeNPGmPe1yt1LbsujvU</w:t>
      </w:r>
    </w:p>
    <w:p>
      <w:pPr>
        <w:pStyle w:val="PreformattedText"/>
        <w:bidi w:val="0"/>
        <w:spacing w:before="0" w:after="0"/>
        <w:jc w:val="left"/>
        <w:rPr/>
      </w:pPr>
      <w:r>
        <w:rPr/>
        <w:t>KC0UutUrzZOwVPTdB7QtboxSRjQyfAOP+7zsG9SzF8W0bFp5zpmgaG2BlOVQqqs3b1S7uWPnyW2Xdy</w:t>
      </w:r>
    </w:p>
    <w:p>
      <w:pPr>
        <w:pStyle w:val="PreformattedText"/>
        <w:bidi w:val="0"/>
        <w:spacing w:before="0" w:after="0"/>
        <w:jc w:val="left"/>
        <w:rPr/>
      </w:pPr>
      <w:r>
        <w:rPr/>
        <w:t>t7KW/aO3HE25tqwxQQ08m1No0f75c2CahLr1dN9Rp7O7s0kYWjanpxLaTu1DT2ZURl6nQdILTqVFY2</w:t>
      </w:r>
    </w:p>
    <w:p>
      <w:pPr>
        <w:pStyle w:val="PreformattedText"/>
        <w:bidi w:val="0"/>
        <w:spacing w:before="0" w:after="0"/>
        <w:jc w:val="left"/>
        <w:rPr/>
      </w:pPr>
      <w:r>
        <w:rPr/>
        <w:t>2hsgvCwHlHlP6bs5nS7lnpqwC9SuOXm97ynu/mnNmixNJNtOtLxahpMHqPtSGonC9yv00a3OSIKiSk</w:t>
      </w:r>
    </w:p>
    <w:p>
      <w:pPr>
        <w:pStyle w:val="PreformattedText"/>
        <w:bidi w:val="0"/>
        <w:spacing w:before="0" w:after="0"/>
        <w:jc w:val="left"/>
        <w:rPr/>
      </w:pPr>
      <w:r>
        <w:rPr/>
        <w:t>ILqwp7pPyk5uqqr3Xru1TcOCcTg31rTk0w241wyq6ZfTPUfV9Ajj9SKvR5kn0aSt3pqWs649LqizTr</w:t>
      </w:r>
    </w:p>
    <w:p>
      <w:pPr>
        <w:pStyle w:val="PreformattedText"/>
        <w:bidi w:val="0"/>
        <w:spacing w:before="0" w:after="0"/>
        <w:jc w:val="left"/>
        <w:rPr/>
      </w:pPr>
      <w:r>
        <w:rPr/>
        <w:t>LX7M0Kkrq+kmiAf6KOLUVVVe7otK6i49/MbI/W7K1SiMqarZfdVm/mnptpBbaqaKgVmYNZTzbmN/VH</w:t>
      </w:r>
    </w:p>
    <w:p>
      <w:pPr>
        <w:pStyle w:val="PreformattedText"/>
        <w:bidi w:val="0"/>
        <w:spacing w:before="0" w:after="0"/>
        <w:jc w:val="left"/>
        <w:rPr/>
      </w:pPr>
      <w:r>
        <w:rPr/>
        <w:t>9NJzr+z3pmn6C9LpWrR1FHR1O16ptxVM+FHQx6s23tw0ukUbarEQ1K9JV0yzGmiHdM0zu7KwVete3r</w:t>
      </w:r>
    </w:p>
    <w:p>
      <w:pPr>
        <w:pStyle w:val="PreformattedText"/>
        <w:bidi w:val="0"/>
        <w:spacing w:before="0" w:after="0"/>
        <w:jc w:val="left"/>
        <w:rPr/>
      </w:pPr>
      <w:r>
        <w:rPr/>
        <w:t>UIyog1KlKzKB6xX970zNRPVIwYhchr9HH49Mnf7N1BGdz7dhqpY6uOah2/D2ZalqCqXTdQ0WBzFJEp</w:t>
      </w:r>
    </w:p>
    <w:p>
      <w:pPr>
        <w:pStyle w:val="PreformattedText"/>
        <w:bidi w:val="0"/>
        <w:spacing w:before="0" w:after="0"/>
        <w:jc w:val="left"/>
        <w:rPr/>
      </w:pPr>
      <w:r>
        <w:rPr/>
        <w:t>ymkhqHW6Q2dyxMmMTN0+3EnYqrEYnMfg3932SNmYUa4B3tLr93h/NK42XTx+m3rV/ytqGoxnTF1rTd</w:t>
      </w:r>
    </w:p>
    <w:p>
      <w:pPr>
        <w:pStyle w:val="PreformattedText"/>
        <w:bidi w:val="0"/>
        <w:spacing w:before="0" w:after="0"/>
        <w:jc w:val="left"/>
        <w:rPr/>
      </w:pPr>
      <w:r>
        <w:rPr/>
        <w:t>q0tdNTvHBO1dq9bR6bFLTIB29LnqaSsDxFfCStsqqjt1sRDtNBDkGdixbynHynt9DTFWtRqupY4rZV</w:t>
      </w:r>
    </w:p>
    <w:p>
      <w:pPr>
        <w:pStyle w:val="PreformattedText"/>
        <w:bidi w:val="0"/>
        <w:spacing w:before="0" w:after="0"/>
        <w:jc w:val="left"/>
        <w:rPr/>
      </w:pPr>
      <w:r>
        <w:rPr/>
        <w:t>82vm8vpgb0Vr223+0BuDY8yaempVfqFUVehz10YjotUmNRW6dT0MkSj8HUJ9B1nUqHI8OJAkq9yLM3</w:t>
      </w:r>
    </w:p>
    <w:p>
      <w:pPr>
        <w:pStyle w:val="PreformattedText"/>
        <w:bidi w:val="0"/>
        <w:spacing w:before="0" w:after="0"/>
        <w:jc w:val="left"/>
        <w:rPr/>
      </w:pPr>
      <w:r>
        <w:rPr/>
        <w:t>1FfqFqpZTTGo9VvLK6LWrvTJxWobq3p+N2dEbQr2o9s7q279dVUo0T1R0fWdPaGtQKCus11DQacnct</w:t>
      </w:r>
    </w:p>
    <w:p>
      <w:pPr>
        <w:pStyle w:val="PreformattedText"/>
        <w:bidi w:val="0"/>
        <w:spacing w:before="0" w:after="0"/>
        <w:jc w:val="left"/>
        <w:rPr/>
      </w:pPr>
      <w:r>
        <w:rPr/>
        <w:t>JLMKWWojmkkbGSnrjYrhk2BQTtVGqQrKyOjacNOb63d9YToqw6muoY4KQ2N+Zr932c3utOMvWKkTQ6</w:t>
      </w:r>
    </w:p>
    <w:p>
      <w:pPr>
        <w:pStyle w:val="PreformattedText"/>
        <w:bidi w:val="0"/>
        <w:spacing w:before="0" w:after="0"/>
        <w:jc w:val="left"/>
        <w:rPr/>
      </w:pPr>
      <w:r>
        <w:rPr/>
        <w:t>7U9t61Q11Bpmp0ctS0QllmrtDbbWszTyVhSSYpWPT6lq2qmSMEd2GsbDBwjN0aNQVKTKhDVKZ92/l+</w:t>
      </w:r>
    </w:p>
    <w:p>
      <w:pPr>
        <w:pStyle w:val="PreformattedText"/>
        <w:bidi w:val="0"/>
        <w:spacing w:before="0" w:after="0"/>
        <w:jc w:val="left"/>
        <w:rPr/>
      </w:pPr>
      <w:r>
        <w:rPr/>
        <w:t>8NJytpIV1V1Co3h3e1j/p3or6L7o1nTdak2VpeqtJr2z9cj9TfTar00JUnUqmXS6NfUTZlBFUQA1NJ</w:t>
      </w:r>
    </w:p>
    <w:p>
      <w:pPr>
        <w:pStyle w:val="PreformattedText"/>
        <w:bidi w:val="0"/>
        <w:spacing w:before="0" w:after="0"/>
        <w:jc w:val="left"/>
        <w:rPr/>
      </w:pPr>
      <w:r>
        <w:rPr/>
        <w:t>uDZML1VJTq6o+qbRp1VjLUMesG20xTw26rRCrbqqw8qX3H3f/ife8cHebNkqNUJ2KnWJOXWUW9fHF1</w:t>
      </w:r>
    </w:p>
    <w:p>
      <w:pPr>
        <w:pStyle w:val="PreformattedText"/>
        <w:bidi w:val="0"/>
        <w:spacing w:before="0" w:after="0"/>
        <w:jc w:val="left"/>
        <w:rPr/>
      </w:pPr>
      <w:r>
        <w:rPr/>
        <w:t>//AFqbo9cCegO+qfbnqJpunb41Cspq3bHqLoNOtfJp0Mj0Wh7poKeOv+r06oKhp5106SGtjjwEk0dD</w:t>
      </w:r>
    </w:p>
    <w:p>
      <w:pPr>
        <w:pStyle w:val="PreformattedText"/>
        <w:bidi w:val="0"/>
        <w:spacing w:before="0" w:after="0"/>
        <w:jc w:val="left"/>
        <w:rPr/>
      </w:pPr>
      <w:r>
        <w:rPr/>
        <w:t>NTYosM3XktopVNh2lk2bcVW6yn6Q3MPdy/Brz1Ozsm1bMDVJqMBg/qkcD7f5llN6Rpu6NpaPpddqkV</w:t>
      </w:r>
    </w:p>
    <w:p>
      <w:pPr>
        <w:pStyle w:val="PreformattedText"/>
        <w:bidi w:val="0"/>
        <w:spacing w:before="0" w:after="0"/>
        <w:jc w:val="left"/>
        <w:rPr/>
      </w:pPr>
      <w:r>
        <w:rPr/>
        <w:t>FW1vo9uKnpqKSso+5S1u3qzW5K3R9R1KObJajT+zrU1C2QM1LBTx92ULGzHUlajtzlUpdWNoGTrfeW</w:t>
      </w:r>
    </w:p>
    <w:p>
      <w:pPr>
        <w:pStyle w:val="PreformattedText"/>
        <w:bidi w:val="0"/>
        <w:spacing w:before="0" w:after="0"/>
        <w:jc w:val="left"/>
        <w:rPr/>
      </w:pPr>
      <w:r>
        <w:rPr/>
        <w:t>qFsyr6u7npumUNRq7IhDuKgocht3DvC/mbexbyzoWU6vump1fRPT3U49P3VFpctbsgbieJ9K1XS9Tn</w:t>
      </w:r>
    </w:p>
    <w:p>
      <w:pPr>
        <w:pStyle w:val="PreformattedText"/>
        <w:bidi w:val="0"/>
        <w:spacing w:before="0" w:after="0"/>
        <w:jc w:val="left"/>
        <w:rPr/>
      </w:pPr>
      <w:r>
        <w:rPr/>
        <w:t>XVNJ0vXQlWjSF56/XKTFD24xZ4l+oRH6tqsNmWnWq0jWpM1nCLqp4XT8D/AKSgY1A1IOKLgZIzcNW0</w:t>
      </w:r>
    </w:p>
    <w:p>
      <w:pPr>
        <w:pStyle w:val="PreformattedText"/>
        <w:bidi w:val="0"/>
        <w:spacing w:before="0" w:after="0"/>
        <w:jc w:val="left"/>
        <w:rPr/>
      </w:pPr>
      <w:r>
        <w:rPr/>
        <w:t>y9u8vuyj9n61pU0u/dRn0WCGbcWg7j1GXa7UEek6ltPe2nfu/UTtPXIokUya2KnTtaMOumOGKrMyVg</w:t>
      </w:r>
    </w:p>
    <w:p>
      <w:pPr>
        <w:pStyle w:val="PreformattedText"/>
        <w:bidi w:val="0"/>
        <w:spacing w:before="0" w:after="0"/>
        <w:jc w:val="left"/>
        <w:rPr/>
      </w:pPr>
      <w:r>
        <w:rPr/>
        <w:t>RHWrQ9MIKS7MqHrEpupV8mZXBVhdb8vNi1LlG8OXGYEtVNdqt+sZXyHDB+O94r5XbzKVnD+pxUtBom</w:t>
      </w:r>
    </w:p>
    <w:p>
      <w:pPr>
        <w:pStyle w:val="PreformattedText"/>
        <w:bidi w:val="0"/>
        <w:spacing w:before="0" w:after="0"/>
        <w:jc w:val="left"/>
        <w:rPr/>
      </w:pPr>
      <w:r>
        <w:rPr/>
        <w:t>5YNGqG1GDQGrtvaXU/u+oo/3tqH1tNuDVaqqpJZHelqpGeogARgllurtDgzd1GYYB1CltWs18Zw7Jg</w:t>
      </w:r>
    </w:p>
    <w:p>
      <w:pPr>
        <w:pStyle w:val="PreformattedText"/>
        <w:bidi w:val="0"/>
        <w:spacing w:before="0" w:after="0"/>
        <w:jc w:val="left"/>
        <w:rPr/>
      </w:pPr>
      <w:r>
        <w:rPr/>
        <w:t>5p3unxvSK1GtPpkPqWe69R3Bs3bmnU6QrFSU9ZptRT05rIXjy7lTDQ0GprGgGC/V5Yu1unKhzRLDHm</w:t>
      </w:r>
    </w:p>
    <w:p>
      <w:pPr>
        <w:pStyle w:val="PreformattedText"/>
        <w:bidi w:val="0"/>
        <w:spacing w:before="0" w:after="0"/>
        <w:jc w:val="left"/>
        <w:rPr/>
      </w:pPr>
      <w:r>
        <w:rPr/>
        <w:t>Lf2xVfEVrDJWxX3W9E6spqepnr9n0dPHJq1XQn0602phWZag1qrotelVTwPHijUkaV9PHI9z2UhLSS</w:t>
      </w:r>
    </w:p>
    <w:p>
      <w:pPr>
        <w:pStyle w:val="PreformattedText"/>
        <w:bidi w:val="0"/>
        <w:spacing w:before="0" w:after="0"/>
        <w:jc w:val="left"/>
        <w:rPr/>
      </w:pPr>
      <w:r>
        <w:rPr/>
        <w:t>YozLjNTqlZqxCjXs7vZ9LfjOgL1VQJxUIPu/yyxN711JtX05fYen1Lfv8Am2to2ga/uOhrJ00bSPro</w:t>
      </w:r>
    </w:p>
    <w:p>
      <w:pPr>
        <w:pStyle w:val="PreformattedText"/>
        <w:bidi w:val="0"/>
        <w:spacing w:before="0" w:after="0"/>
        <w:jc w:val="left"/>
        <w:rPr/>
      </w:pPr>
      <w:r>
        <w:rPr/>
        <w:t>avUtO27oteEAeBBTrFqVb5fWfXdmlRaQO81ezF69WlWYdWVJKIeNuGb+V/KnKnjlym0MtKg9FDkKgs</w:t>
      </w:r>
    </w:p>
    <w:p>
      <w:pPr>
        <w:pStyle w:val="PreformattedText"/>
        <w:bidi w:val="0"/>
        <w:spacing w:before="0" w:after="0"/>
        <w:jc w:val="left"/>
        <w:rPr/>
      </w:pPr>
      <w:r>
        <w:rPr/>
        <w:t>7/AMieop73/c92cZlmO26MPgkSbkeWT6hjGsKU+iJ25qqqJcRSvLPOh7QLDFhNEzMlumpvVxXgVH73</w:t>
      </w:r>
    </w:p>
    <w:p>
      <w:pPr>
        <w:pStyle w:val="PreformattedText"/>
        <w:bidi w:val="0"/>
        <w:spacing w:before="0" w:after="0"/>
        <w:jc w:val="left"/>
        <w:rPr/>
      </w:pPr>
      <w:r>
        <w:rPr/>
        <w:t>9JyhpTRvWt90SV7f3pqu3NCg00DSt2bNErVtX6bb4pZq7affMUrNqO22pKqF9vyWZxHU6PVUFVHI2d</w:t>
      </w:r>
    </w:p>
    <w:p>
      <w:pPr>
        <w:pStyle w:val="PreformattedText"/>
        <w:bidi w:val="0"/>
        <w:spacing w:before="0" w:after="0"/>
        <w:jc w:val="left"/>
        <w:rPr/>
      </w:pPr>
      <w:r>
        <w:rPr/>
        <w:t>TFOUOTVaFOuwaqMnUWDo2FZR6r830NmOzESab1adxTYKl7sGXND7yHT6y4t6ZjVKH0u1eSpqtr1es+</w:t>
      </w:r>
    </w:p>
    <w:p>
      <w:pPr>
        <w:pStyle w:val="PreformattedText"/>
        <w:bidi w:val="0"/>
        <w:spacing w:before="0" w:after="0"/>
        <w:jc w:val="left"/>
        <w:rPr/>
      </w:pPr>
      <w:r>
        <w:rPr/>
        <w:t>muowQxVbbI3vVV+6tvSSwUj1U9Lt7e2iUEUtHVPKI0o6fWKQyzySdp6+6qWUrtFIgZDaqfju0qo18g</w:t>
      </w:r>
    </w:p>
    <w:p>
      <w:pPr>
        <w:pStyle w:val="PreformattedText"/>
        <w:bidi w:val="0"/>
        <w:spacing w:before="0" w:after="0"/>
        <w:jc w:val="left"/>
        <w:rPr/>
      </w:pPr>
      <w:r>
        <w:rPr/>
        <w:t>3CLa6MracsctRqAk0zstXwS70eXxO+jE++vplTSOhkeORWm7n08yCWNnqvx4lf6SRwFV5mAuEjiAKr</w:t>
      </w:r>
    </w:p>
    <w:p>
      <w:pPr>
        <w:pStyle w:val="PreformattedText"/>
        <w:bidi w:val="0"/>
        <w:spacing w:before="0" w:after="0"/>
        <w:jc w:val="left"/>
        <w:rPr/>
      </w:pPr>
      <w:r>
        <w:rPr/>
        <w:t>i7x4gtoUheFvxmNiSdYnptQJpKvtyMk8QWFDCqqHSUMH+tVQTGDmpuzq+MYs1woEG5GROkdcd740hc</w:t>
      </w:r>
    </w:p>
    <w:p>
      <w:pPr>
        <w:pStyle w:val="PreformattedText"/>
        <w:bidi w:val="0"/>
        <w:spacing w:before="0" w:after="0"/>
        <w:jc w:val="left"/>
        <w:rPr/>
      </w:pPr>
      <w:r>
        <w:rPr/>
        <w:t>u4cIaelRaeZRVRxsTEZVpSkoafAoqSriCrEHuMQCoXLoF9eN/jjH+zG3x9Ej2vSJFo+pRhIInalciG</w:t>
      </w:r>
    </w:p>
    <w:p>
      <w:pPr>
        <w:pStyle w:val="PreformattedText"/>
        <w:bidi w:val="0"/>
        <w:spacing w:before="0" w:after="0"/>
        <w:jc w:val="left"/>
        <w:rPr/>
      </w:pPr>
      <w:r>
        <w:rPr/>
        <w:t>AM8jq6dsmGUsxNOGZLi+IxBZ2t1JU6aG0rOIDWaVJTkt24wMiMQSbiR3UHtHnjDH3Ht9+lXiPbEkgg</w:t>
      </w:r>
    </w:p>
    <w:p>
      <w:pPr>
        <w:pStyle w:val="PreformattedText"/>
        <w:bidi w:val="0"/>
        <w:spacing w:before="0" w:after="0"/>
        <w:jc w:val="left"/>
        <w:rPr/>
      </w:pPr>
      <w:r>
        <w:rPr/>
        <w:t>OMAXhGCvLKY0VhJitwUkF2T8L7geDLz5Hp8e9f0whekdo2EjQRBsjN7JJLNMIm/COLL2rhlJDEjJTk</w:t>
      </w:r>
    </w:p>
    <w:p>
      <w:pPr>
        <w:pStyle w:val="PreformattedText"/>
        <w:bidi w:val="0"/>
        <w:spacing w:before="0" w:after="0"/>
        <w:jc w:val="left"/>
        <w:rPr/>
      </w:pPr>
      <w:r>
        <w:rPr/>
        <w:t>V8V6gsCSbXEIbpZFRkqDFEGu8z96KSZ/NWQXLOFYksvbdguDR54t1C431/0k6k+JhynmkhFSZJ2RlZ</w:t>
      </w:r>
    </w:p>
    <w:p>
      <w:pPr>
        <w:pStyle w:val="PreformattedText"/>
        <w:bidi w:val="0"/>
        <w:spacing w:before="0" w:after="0"/>
        <w:jc w:val="left"/>
        <w:rPr/>
      </w:pPr>
      <w:r>
        <w:rPr/>
        <w:t>qaOWJ7zTIojDLIZSBYmSNspFu3A/IcmB59ZODeEfkwhZY4pS9LLE9OspjjDyOs4ODxxH8JWZrqImfh</w:t>
      </w:r>
    </w:p>
    <w:p>
      <w:pPr>
        <w:pStyle w:val="PreformattedText"/>
        <w:bidi w:val="0"/>
        <w:spacing w:before="0" w:after="0"/>
        <w:jc w:val="left"/>
        <w:rPr/>
      </w:pPr>
      <w:r>
        <w:rPr/>
        <w:t>j7Wx6Fci4vzSbXtcYReFlCfWxyhzM8NIFaJgiTdxLpMsZvIPlZmsl1xdm8GAFuLliRIBxvpvRxpwp0</w:t>
      </w:r>
    </w:p>
    <w:p>
      <w:pPr>
        <w:pStyle w:val="PreformattedText"/>
        <w:bidi w:val="0"/>
        <w:spacing w:before="0" w:after="0"/>
        <w:jc w:val="left"/>
        <w:rPr/>
      </w:pPr>
      <w:r>
        <w:rPr/>
        <w:t>qDNUGocU7usauKVUnDvZxJ3JGxj7zsAxEgVfFMB4hiL6hiLywsq6R+YYp1ZadjEFzklhqJ1gkiWnd+</w:t>
      </w:r>
    </w:p>
    <w:p>
      <w:pPr>
        <w:pStyle w:val="PreformattedText"/>
        <w:bidi w:val="0"/>
        <w:spacing w:before="0" w:after="0"/>
        <w:jc w:val="left"/>
        <w:rPr/>
      </w:pPr>
      <w:r>
        <w:rPr/>
        <w:t>1CJZB+OuZy8XuAPNOlKC/G0aP4CkVPIz9mvnedDcrOsZgiB7pVYiplnd8QZExVVPmGGKg/7fx4xNSW</w:t>
      </w:r>
    </w:p>
    <w:p>
      <w:pPr>
        <w:pStyle w:val="PreformattedText"/>
        <w:bidi w:val="0"/>
        <w:spacing w:before="0" w:after="0"/>
        <w:jc w:val="left"/>
        <w:rPr/>
      </w:pPr>
      <w:r>
        <w:rPr/>
        <w:t>B4QezTVUjxyK8MEbx4RUQhMUyykKljGG7ryCFVOIbnFimI6Uk3uBjGAxFrz5gkDSVFLLC3YyeOMl5h</w:t>
      </w:r>
    </w:p>
    <w:p>
      <w:pPr>
        <w:pStyle w:val="PreformattedText"/>
        <w:bidi w:val="0"/>
        <w:spacing w:before="0" w:after="0"/>
        <w:jc w:val="left"/>
        <w:rPr/>
      </w:pPr>
      <w:r>
        <w:rPr/>
        <w:t>HTyYJItRISylXDsGY8u0OIww6ZV4FvskY9ve8Y1MndgqnphhTMiRskcaJMkjyOIqezMTCkp7hybKFu</w:t>
      </w:r>
    </w:p>
    <w:p>
      <w:pPr>
        <w:pStyle w:val="PreformattedText"/>
        <w:bidi w:val="0"/>
        <w:spacing w:before="0" w:after="0"/>
        <w:jc w:val="left"/>
        <w:rPr/>
      </w:pPr>
      <w:r>
        <w:rPr/>
        <w:t>2rs/x6fjfW4MVn7AY4NO5M7qswT8FFpbSNJEhhOUSTXXw7oaQEXzFsjZuiwuT2mWTCkuqVtQSFLxRB</w:t>
      </w:r>
    </w:p>
    <w:p>
      <w:pPr>
        <w:pStyle w:val="PreformattedText"/>
        <w:bidi w:val="0"/>
        <w:spacing w:before="0" w:after="0"/>
        <w:jc w:val="left"/>
        <w:rPr/>
      </w:pPr>
      <w:r>
        <w:rPr/>
        <w:t>yIAJRIoWdqiKZR+C5C4C1rrygA6RmO6w4SCARaZ7MrzTrMsuVSndKpTNN2x3VKmCDxWaEK0ZVVBst8</w:t>
      </w:r>
    </w:p>
    <w:p>
      <w:pPr>
        <w:pStyle w:val="PreformattedText"/>
        <w:bidi w:val="0"/>
        <w:spacing w:before="0" w:after="0"/>
        <w:jc w:val="left"/>
        <w:rPr/>
      </w:pPr>
      <w:r>
        <w:rPr/>
        <w:t>seR0ZE5mAFlsdYqYZGRkIeYQo1VGpZA9RaVQwVFPkglaQhGsVVfzMb9OL214xHPBRHE0lBK/YaWGmc</w:t>
      </w:r>
    </w:p>
    <w:p>
      <w:pPr>
        <w:pStyle w:val="PreformattedText"/>
        <w:bidi w:val="0"/>
        <w:spacing w:before="0" w:after="0"/>
        <w:jc w:val="left"/>
        <w:rPr/>
      </w:pPr>
      <w:r>
        <w:rPr/>
        <w:t>gXmhjb8KRYmAWWPt5fTg+LEHBXkLKT49ISy23tTG3W9NprUUks6U0cayRz4VKqZOzG8kdlkiZkPMSJ</w:t>
      </w:r>
    </w:p>
    <w:p>
      <w:pPr>
        <w:pStyle w:val="PreformattedText"/>
        <w:bidi w:val="0"/>
        <w:spacing w:before="0" w:after="0"/>
        <w:jc w:val="left"/>
        <w:rPr/>
      </w:pPr>
      <w:r>
        <w:rPr/>
        <w:t>25AoYAksreIOPUgsdbaRLJ4n4+iNaaVpJO7HJZ4lyld2aBZlgwjlwDEtBKrursqKoUyZWZemub2tpL</w:t>
      </w:r>
    </w:p>
    <w:p>
      <w:pPr>
        <w:pStyle w:val="PreformattedText"/>
        <w:bidi w:val="0"/>
        <w:spacing w:before="0" w:after="0"/>
        <w:jc w:val="left"/>
        <w:rPr/>
      </w:pPr>
      <w:r>
        <w:rPr/>
        <w:t>Psyt8fRO8v2AtUkpt7eo2jOZmNbsnT6qNZJImCRaTridsU0SEs4MFdJkz8kLfgePVQyDZD3ZVVAwvY</w:t>
      </w:r>
    </w:p>
    <w:p>
      <w:pPr>
        <w:pStyle w:val="PreformattedText"/>
        <w:bidi w:val="0"/>
        <w:spacing w:before="0" w:after="0"/>
        <w:jc w:val="left"/>
        <w:rPr/>
      </w:pPr>
      <w:r>
        <w:rPr/>
        <w:t>T1DaZVhCwuoAmD9wIRiHOEYCyWxBbMi12H8Xx6umWD5ZkCgFG+TSAjEMrgEq7AkLG5Q8ghiAq2F2PT</w:t>
      </w:r>
    </w:p>
    <w:p>
      <w:pPr>
        <w:pStyle w:val="PreformattedText"/>
        <w:bidi w:val="0"/>
        <w:spacing w:before="0" w:after="0"/>
        <w:jc w:val="left"/>
        <w:rPr/>
      </w:pPr>
      <w:r>
        <w:rPr/>
        <w:t>C53crAwgju2qSy5XMmaqEVT7qAfxAMxc3Ab5fJcceoII4iMq5X1tabSTu0oAe9y7KTiA7hWzZrJdQS</w:t>
      </w:r>
    </w:p>
    <w:p>
      <w:pPr>
        <w:pStyle w:val="PreformattedText"/>
        <w:bidi w:val="0"/>
        <w:spacing w:before="0" w:after="0"/>
        <w:jc w:val="left"/>
        <w:rPr/>
      </w:pPr>
      <w:r>
        <w:rPr/>
        <w:t>JQtr/H9L9MGx1y7fgyMTfHtiYkQKpDzLcFw7KAcSFPeEykhrKPbGw9v6VW+Rte5lwAHAQgk2VOwJJD</w:t>
      </w:r>
    </w:p>
    <w:p>
      <w:pPr>
        <w:pStyle w:val="PreformattedText"/>
        <w:bidi w:val="0"/>
        <w:spacing w:before="0" w:after="0"/>
        <w:jc w:val="left"/>
        <w:rPr/>
      </w:pPr>
      <w:r>
        <w:rPr/>
        <w:t>MyMjFVZwbBmjUORkvuD9+P6ugA20GgiVOyb90KAO52skuzKmQNmQICyACSUsOPYfz9+jsPtH8ZAtmL</w:t>
      </w:r>
    </w:p>
    <w:p>
      <w:pPr>
        <w:pStyle w:val="PreformattedText"/>
        <w:bidi w:val="0"/>
        <w:spacing w:before="0" w:after="0"/>
        <w:jc w:val="left"/>
        <w:rPr/>
      </w:pPr>
      <w:r>
        <w:rPr/>
        <w:t>cIh3PxFZJDgDiAvn+IpCGNAwKyKBkBYWDC/wAeepU2N72jNxG7efpicYA4XLLIWZkT5FyoHithYfpz</w:t>
      </w:r>
    </w:p>
    <w:p>
      <w:pPr>
        <w:pStyle w:val="PreformattedText"/>
        <w:bidi w:val="0"/>
        <w:spacing w:before="0" w:after="0"/>
        <w:jc w:val="left"/>
        <w:rPr/>
      </w:pPr>
      <w:r>
        <w:rPr/>
        <w:t>/mdeeW4Ok9DtB3iLeb934/GaxAgsS1rEMqKFJWwa6lF4DXQfEG4XLrTT5z7P4zivqAYagBsGJPxuCz</w:t>
      </w:r>
    </w:p>
    <w:p>
      <w:pPr>
        <w:pStyle w:val="PreformattedText"/>
        <w:bidi w:val="0"/>
        <w:spacing w:before="0" w:after="0"/>
        <w:jc w:val="left"/>
        <w:rPr/>
      </w:pPr>
      <w:r>
        <w:rPr/>
        <w:t>eJyW5IxUhACrWFrfK/PV0puT1mnGSKjy9zcE/nZCQmONz5NYsQL8+RAxtj0RpIoF8CQWBAIaIvGScb</w:t>
      </w:r>
    </w:p>
    <w:p>
      <w:pPr>
        <w:pStyle w:val="PreformattedText"/>
        <w:bidi w:val="0"/>
        <w:spacing w:before="0" w:after="0"/>
        <w:jc w:val="left"/>
        <w:rPr/>
      </w:pPr>
      <w:r>
        <w:rPr/>
        <w:t>2IPt4sGHtzllbpStzcy1OB9s3cD3UlQBZiQcSzcAkj2sL2BAt8WyHj1SFyJB49seIlsRkCL2BBZbE5</w:t>
      </w:r>
    </w:p>
    <w:p>
      <w:pPr>
        <w:pStyle w:val="PreformattedText"/>
        <w:bidi w:val="0"/>
        <w:spacing w:before="0" w:after="0"/>
        <w:jc w:val="left"/>
        <w:rPr/>
      </w:pPr>
      <w:r>
        <w:rPr/>
        <w:t>MA4IHxF7EEWF+rxpYXi3Fiw0vNiWIK2azZC4N8T/EoPOYsvPHHUyNeX1YNqrBWVyAwBRQreSlrKVJv</w:t>
      </w:r>
    </w:p>
    <w:p>
      <w:pPr>
        <w:pStyle w:val="PreformattedText"/>
        <w:bidi w:val="0"/>
        <w:spacing w:before="0" w:after="0"/>
        <w:jc w:val="left"/>
        <w:rPr/>
      </w:pPr>
      <w:r>
        <w:rPr/>
        <w:t>Zblv1tbj+rqmp2XPHsgvBh3RIbqYCqLkABFLKAAVjW6ggA3RS2WIH8PPHWVxfIATqUWJN11yWVnq/H</w:t>
      </w:r>
    </w:p>
    <w:p>
      <w:pPr>
        <w:pStyle w:val="PreformattedText"/>
        <w:bidi w:val="0"/>
        <w:spacing w:before="0" w:after="0"/>
        <w:jc w:val="left"/>
        <w:rPr/>
      </w:pPr>
      <w:r>
        <w:rPr/>
        <w:t>cxIJHEZjVrAH3QOV/hHsAb5f6esVRQrWANmE6tG5ZWOpYSs6rt0lYKyVG7VGklfNgSfwqFZKyVlGRy</w:t>
      </w:r>
    </w:p>
    <w:p>
      <w:pPr>
        <w:pStyle w:val="PreformattedText"/>
        <w:bidi w:val="0"/>
        <w:spacing w:before="0" w:after="0"/>
        <w:jc w:val="left"/>
        <w:rPr/>
      </w:pPr>
      <w:r>
        <w:rPr/>
        <w:t>Agj8iSBdbLbnqoAC9t0tNWh46gz+er6g68dyb537uQyzVP7+3xvLWxNUHKoeLVNyanXLNUG5Ak7cyk</w:t>
      </w:r>
    </w:p>
    <w:p>
      <w:pPr>
        <w:pStyle w:val="PreformattedText"/>
        <w:bidi w:val="0"/>
        <w:spacing w:before="0" w:after="0"/>
        <w:jc w:val="left"/>
        <w:rPr/>
      </w:pPr>
      <w:r>
        <w:rPr/>
        <w:t>+/PiD16ZBiiL4BZ4uo16lRgNGJkRbiUDkpIFkBdAXRQw7ZK3N1a/vyLr/COn0+yIL6+HxaLrd2QysG</w:t>
      </w:r>
    </w:p>
    <w:p>
      <w:pPr>
        <w:pStyle w:val="PreformattedText"/>
        <w:bidi w:val="0"/>
        <w:spacing w:before="0" w:after="0"/>
        <w:jc w:val="left"/>
        <w:rPr/>
      </w:pPr>
      <w:r>
        <w:rPr/>
        <w:t>jRiCHykYWawuFHJxFuOLL1MCCLX7YuLgqXkWwIjkUKwaSFSVFwbZqPtzf+ePRJsvm/CbRsHVY1F0UX</w:t>
      </w:r>
    </w:p>
    <w:p>
      <w:pPr>
        <w:pStyle w:val="PreformattedText"/>
        <w:bidi w:val="0"/>
        <w:spacing w:before="0" w:after="0"/>
        <w:jc w:val="left"/>
        <w:rPr/>
      </w:pPr>
      <w:r>
        <w:rPr/>
        <w:t>siFlhANlHkCRGo9/e2XRFmyHObHEfiSPIocEZsLhoTKOQEY5Lccf1eXRJAubR8RCSwSZJMiyzh+42D</w:t>
      </w:r>
    </w:p>
    <w:p>
      <w:pPr>
        <w:pStyle w:val="PreformattedText"/>
        <w:bidi w:val="0"/>
        <w:spacing w:before="0" w:after="0"/>
        <w:jc w:val="left"/>
        <w:rPr/>
      </w:pPr>
      <w:r>
        <w:rPr/>
        <w:t>ZKQJEJyksSwLi58vFfHojWTxPx9EasoUWGMjgzC5klCIsrC0ikfD3YnEFmKrl9umBAFsbmKRY2mcYx</w:t>
      </w:r>
    </w:p>
    <w:p>
      <w:pPr>
        <w:pStyle w:val="PreformattedText"/>
        <w:bidi w:val="0"/>
        <w:spacing w:before="0" w:after="0"/>
        <w:jc w:val="left"/>
        <w:rPr/>
      </w:pPr>
      <w:r>
        <w:rPr/>
        <w:t>KXAVJI4zOUYsr3CtHaQNy8pAVvHj+L7jpYdu9eaqkYiFhN2+8wjBIcxK8RdW7iKAyZtyACoH+knokT</w:t>
      </w:r>
    </w:p>
    <w:p>
      <w:pPr>
        <w:pStyle w:val="PreformattedText"/>
        <w:bidi w:val="0"/>
        <w:spacing w:before="0" w:after="0"/>
        <w:jc w:val="left"/>
        <w:rPr/>
      </w:pPr>
      <w:r>
        <w:rPr/>
        <w:t>Mj1HZanapVgsl53UKcX8GJYLGCYimJVviMvbybqbG9raxuHBv1EzgJHjiLqFkEUhsyghsypSV4wTE9</w:t>
      </w:r>
    </w:p>
    <w:p>
      <w:pPr>
        <w:pStyle w:val="PreformattedText"/>
        <w:bidi w:val="0"/>
        <w:spacing w:before="0" w:after="0"/>
        <w:jc w:val="left"/>
        <w:rPr/>
      </w:pPr>
      <w:r>
        <w:rPr/>
        <w:t>xfJQeG+Pl1Eujd6ZnBZ8QzEtZivbdUXyjwAOUl/uCq+GTc9SCQbiVYk4/HbNFF0lEgCszBXcu4CrEM</w:t>
      </w:r>
    </w:p>
    <w:p>
      <w:pPr>
        <w:pStyle w:val="PreformattedText"/>
        <w:bidi w:val="0"/>
        <w:spacing w:before="0" w:after="0"/>
        <w:jc w:val="left"/>
        <w:rPr/>
      </w:pPr>
      <w:r>
        <w:rPr/>
        <w:t>lRPHHEfYcrlwtuD1ObeMQC+gmCrusPc83Dg5N4pHAWF0wPEdjza9yP7jpYREIIyCgRWSfybuqoZpQb</w:t>
      </w:r>
    </w:p>
    <w:p>
      <w:pPr>
        <w:pStyle w:val="PreformattedText"/>
        <w:bidi w:val="0"/>
        <w:spacing w:before="0" w:after="0"/>
        <w:jc w:val="left"/>
        <w:rPr/>
      </w:pPr>
      <w:r>
        <w:rPr/>
        <w:t>L7eCMvA55b+FuiE+eR82DsUkN/xZCyOSv4ePgblQMVNwTf5fm6Cb68bwjaZ1McSZqDYXLhXvfzeO2N</w:t>
      </w:r>
    </w:p>
    <w:p>
      <w:pPr>
        <w:pStyle w:val="PreformattedText"/>
        <w:bidi w:val="0"/>
        <w:spacing w:before="0" w:after="0"/>
        <w:jc w:val="left"/>
        <w:rPr/>
      </w:pPr>
      <w:r>
        <w:rPr/>
        <w:t>yuWIs3P3HRCC6oebZ04Cxj2N7rJgMS4yuxB5soPvdm6sVgF9kIGkLEnI5jhjiTgxHIYgCxa/6WP69K</w:t>
      </w:r>
    </w:p>
    <w:p>
      <w:pPr>
        <w:pStyle w:val="PreformattedText"/>
        <w:bidi w:val="0"/>
        <w:spacing w:before="0" w:after="0"/>
        <w:jc w:val="left"/>
        <w:rPr/>
      </w:pPr>
      <w:r>
        <w:rPr/>
        <w:t>/MYQbI5F+L2U24W9wpFgtr3t/36i48B+P9YQSRkfYi1hjf4j9bn35/+fRqT6TCPoFUTRYm1pFYqTf7</w:t>
      </w:r>
    </w:p>
    <w:p>
      <w:pPr>
        <w:pStyle w:val="PreformattedText"/>
        <w:bidi w:val="0"/>
        <w:spacing w:before="0" w:after="0"/>
        <w:jc w:val="left"/>
        <w:rPr/>
      </w:pPr>
      <w:r>
        <w:rPr/>
        <w:t>qQTz5AjosfAwktbjxAkQZhichYEchlUggAe55v8AZeohEyccCXBZks1iAwuWZRiFsAMiw/Un8vRCKx</w:t>
      </w:r>
    </w:p>
    <w:p>
      <w:pPr>
        <w:pStyle w:val="PreformattedText"/>
        <w:bidi w:val="0"/>
        <w:spacing w:before="0" w:after="0"/>
        <w:jc w:val="left"/>
        <w:rPr/>
      </w:pPr>
      <w:r>
        <w:rPr/>
        <w:t>uCHSRUJJEiPyAjRXvnGosWdWF/uPl49EIv25ooVl7L4GOQREB3TKE4zRgKcSqq3J5Hkv36i4va+sJl</w:t>
      </w:r>
    </w:p>
    <w:p>
      <w:pPr>
        <w:pStyle w:val="PreformattedText"/>
        <w:bidi w:val="0"/>
        <w:spacing w:before="0" w:after="0"/>
        <w:jc w:val="left"/>
        <w:rPr/>
      </w:pPr>
      <w:r>
        <w:rPr/>
        <w:t>5O4isMwrOVBXkCIILRySM1k8ksDbyPxb5dTCMJVVKkIb+cUiEKSUkdWDD42BAyQH7i/RCbOxwVhisj</w:t>
      </w:r>
    </w:p>
    <w:p>
      <w:pPr>
        <w:pStyle w:val="PreformattedText"/>
        <w:bidi w:val="0"/>
        <w:spacing w:before="0" w:after="0"/>
        <w:jc w:val="left"/>
        <w:rPr/>
      </w:pPr>
      <w:r>
        <w:rPr/>
        <w:t>OSVNgAVBUJ2sbkjH5XNybFepsfAwiYIyCFuWK5ZlAoZmzEk3lwDdvuL9RCO1LRlShNsIsSqNeQHING</w:t>
      </w:r>
    </w:p>
    <w:p>
      <w:pPr>
        <w:pStyle w:val="PreformattedText"/>
        <w:bidi w:val="0"/>
        <w:spacing w:before="0" w:after="0"/>
        <w:jc w:val="left"/>
        <w:rPr/>
      </w:pPr>
      <w:r>
        <w:rPr/>
        <w:t>TnZoyciBwxOTN/MhN0MhQRg5YsSUDubKUTuTIABmvja4N/8Abx6IRwkhbCFnsAJFQHsEMVkBRZciQo</w:t>
      </w:r>
    </w:p>
    <w:p>
      <w:pPr>
        <w:pStyle w:val="PreformattedText"/>
        <w:bidi w:val="0"/>
        <w:spacing w:before="0" w:after="0"/>
        <w:jc w:val="left"/>
        <w:rPr/>
      </w:pPr>
      <w:r>
        <w:rPr/>
        <w:t>Hlib3HxZvy9EIQpzGQnfUtHFLm5Jjd2ilieNMIg6syXawuQvFlC3J6ngdDCGawNPo0sIDBD3FjeaN0</w:t>
      </w:r>
    </w:p>
    <w:p>
      <w:pPr>
        <w:pStyle w:val="PreformattedText"/>
        <w:bidi w:val="0"/>
        <w:spacing w:before="0" w:after="0"/>
        <w:jc w:val="left"/>
        <w:rPr/>
      </w:pPr>
      <w:r>
        <w:rPr/>
        <w:t>mVKWLIkyDLPErhY3QFvJi5LiRp3rQjeje1NTqZSkc8Mah1aFkkKrEoikkqE5yAWyscnOWBxLKsE3JP</w:t>
      </w:r>
    </w:p>
    <w:p>
      <w:pPr>
        <w:pStyle w:val="PreformattedText"/>
        <w:bidi w:val="0"/>
        <w:spacing w:before="0" w:after="0"/>
        <w:jc w:val="left"/>
        <w:rPr/>
      </w:pPr>
      <w:r>
        <w:rPr/>
        <w:t>CEkYcQxSwd6alqMGrG+r+sFJFKVUuKeOeEimhaQq6gWyKqU8H8H3SLeWSL30No9iqJ5Hd3lxYo0dYa</w:t>
      </w:r>
    </w:p>
    <w:p>
      <w:pPr>
        <w:pStyle w:val="PreformattedText"/>
        <w:bidi w:val="0"/>
        <w:spacing w:before="0" w:after="0"/>
        <w:jc w:val="left"/>
        <w:rPr/>
      </w:pPr>
      <w:r>
        <w:rPr/>
        <w:t>WolgnpmMBcQtG2D0ok/DuLN5shRg3l02N7hTflgCQbifRSwO0Aaw7yytBE0ckzJVCOQskMygKX8o/w</w:t>
      </w:r>
    </w:p>
    <w:p>
      <w:pPr>
        <w:pStyle w:val="PreformattedText"/>
        <w:bidi w:val="0"/>
        <w:spacing w:before="0" w:after="0"/>
        <w:jc w:val="left"/>
        <w:rPr/>
      </w:pPr>
      <w:r>
        <w:rPr/>
        <w:t>AOII9sviGR0kkHS/NC519MVnaKSSCKF4oo1imfNYYJ55pLzJPNNVoSanzlmDK5V1EjM7tC7NGhAs3F</w:t>
      </w:r>
    </w:p>
    <w:p>
      <w:pPr>
        <w:pStyle w:val="PreformattedText"/>
        <w:bidi w:val="0"/>
        <w:spacing w:before="0" w:after="0"/>
        <w:jc w:val="left"/>
        <w:rPr/>
      </w:pPr>
      <w:r>
        <w:rPr/>
        <w:t>vp4RlJLAmbiMxkvGsFOqS1OWpxyJFSRsxqZFgMroTOmUbAxyYIouc2xl6r07RcSzTm9E2g79PKVIpp</w:t>
      </w:r>
    </w:p>
    <w:p>
      <w:pPr>
        <w:pStyle w:val="PreformattedText"/>
        <w:bidi w:val="0"/>
        <w:spacing w:before="0" w:after="0"/>
        <w:jc w:val="left"/>
        <w:rPr/>
      </w:pPr>
      <w:r>
        <w:rPr/>
        <w:t>41WcTUXdl+slWMK8wp556Z2pldFYFJPwx23QHJfJ1JsQBe8Vr6KPCJq0aU6wztZbmrcIahG7UM5WMi</w:t>
      </w:r>
    </w:p>
    <w:p>
      <w:pPr>
        <w:pStyle w:val="PreformattedText"/>
        <w:bidi w:val="0"/>
        <w:spacing w:before="0" w:after="0"/>
        <w:jc w:val="left"/>
        <w:rPr/>
      </w:pPr>
      <w:r>
        <w:rPr/>
        <w:t>nWJzmIvawRH8kXwbpzYXaJ6GNgsfUbvN4qKOXJGkjpWjvR1omip7VtRFUTxrU5r3PBykidl/zo4dXX</w:t>
      </w:r>
    </w:p>
    <w:p>
      <w:pPr>
        <w:pStyle w:val="PreformattedText"/>
        <w:bidi w:val="0"/>
        <w:spacing w:before="0" w:after="0"/>
        <w:jc w:val="left"/>
        <w:rPr/>
      </w:pPr>
      <w:r>
        <w:rPr/>
        <w:t>iRGHHU6YxXsyzNH9NStEpigeSsmimpZpGEJ7YdKhwY5XQ2KyOc1QpYMzWhSAwA1N/NAqx4mPI6qBI5</w:t>
      </w:r>
    </w:p>
    <w:p>
      <w:pPr>
        <w:pStyle w:val="PreformattedText"/>
        <w:bidi w:val="0"/>
        <w:spacing w:before="0" w:after="0"/>
        <w:jc w:val="left"/>
        <w:rPr/>
      </w:pPr>
      <w:r>
        <w:rPr/>
        <w:t>XWnljkNRIzipNwZU+qijmimZVanogJZ45jM/Yb6hEspe6KWJa99ZCgWybhPoJIKZ0ENJRszl8aeYTR</w:t>
      </w:r>
    </w:p>
    <w:p>
      <w:pPr>
        <w:pStyle w:val="PreformattedText"/>
        <w:bidi w:val="0"/>
        <w:spacing w:before="0" w:after="0"/>
        <w:jc w:val="left"/>
        <w:rPr/>
      </w:pPr>
      <w:r>
        <w:rPr/>
        <w:t>zUsmRLTxuv4ZgwWMgobXjiyGSRqWVcrg3tJuAt+1otFBAlW9Ni/wBVUae4aCeMOa/OjgnkqLxMVpsQ</w:t>
      </w:r>
    </w:p>
    <w:p>
      <w:pPr>
        <w:pStyle w:val="PreformattedText"/>
        <w:bidi w:val="0"/>
        <w:spacing w:before="0" w:after="0"/>
        <w:jc w:val="left"/>
        <w:rPr/>
      </w:pPr>
      <w:r>
        <w:rPr/>
        <w:t>VxCntKI2HOKs7tZQSw1jBrmw4Rs81OqSI1LUtKKYOUWF2hkLPUWezT3RhGwXGNjKpvEXzaVupBBGnC</w:t>
      </w:r>
    </w:p>
    <w:p>
      <w:pPr>
        <w:pStyle w:val="PreformattedText"/>
        <w:bidi w:val="0"/>
        <w:spacing w:before="0" w:after="0"/>
        <w:jc w:val="left"/>
        <w:rPr/>
      </w:pPr>
      <w:r>
        <w:rPr/>
        <w:t>JqurDITNQJpYI4ch2CtQkc8jSTNF3ZJmiE6wygmzRK0bC8iZYunjgr2qYhu6o9kgagr2tIfqYienYZ</w:t>
      </w:r>
    </w:p>
    <w:p>
      <w:pPr>
        <w:pStyle w:val="PreformattedText"/>
        <w:bidi w:val="0"/>
        <w:spacing w:before="0" w:after="0"/>
        <w:jc w:val="left"/>
        <w:rPr/>
      </w:pPr>
      <w:r>
        <w:rPr/>
        <w:t>yRVF37jxI0YkW8So8xjtHUU4ELKmITtr5YnyzoC2PZeScbacZU+sqe+XsxWQXjkxMaSAk9x/LycEre</w:t>
      </w:r>
    </w:p>
    <w:p>
      <w:pPr>
        <w:pStyle w:val="PreformattedText"/>
        <w:bidi w:val="0"/>
        <w:spacing w:before="0" w:after="0"/>
        <w:jc w:val="left"/>
        <w:rPr/>
      </w:pPr>
      <w:r>
        <w:rPr/>
        <w:t>9wePJcukiR7teu+mr8JCOy5R8SyIe8GASYOQbSIq5XUG3jkuJ6cXtrx5pKmxBnRejTw9mPtV6adRRz</w:t>
      </w:r>
    </w:p>
    <w:p>
      <w:pPr>
        <w:pStyle w:val="PreformattedText"/>
        <w:bidi w:val="0"/>
        <w:spacing w:before="0" w:after="0"/>
        <w:jc w:val="left"/>
        <w:rPr/>
      </w:pPr>
      <w:r>
        <w:rPr/>
        <w:t>RJJU1DrJLIjHvvV1lOwKoGhySSy8SxogR0x6dSjaEEy+HanvRPNNqMgDH6c/WQtJVTNQwyKy1cLKFV</w:t>
      </w:r>
    </w:p>
    <w:p>
      <w:pPr>
        <w:pStyle w:val="PreformattedText"/>
        <w:bidi w:val="0"/>
        <w:spacing w:before="0" w:after="0"/>
        <w:jc w:val="left"/>
        <w:rPr/>
      </w:pPr>
      <w:r>
        <w:rPr/>
        <w:t>ID26d5gwvKr4r8i3TX3rgDy/GMi27Y6xjUghY6fJKqFzCZ4oH7ZJZpJjUlGjMXd7BmjkF75ripTFT0</w:t>
      </w:r>
    </w:p>
    <w:p>
      <w:pPr>
        <w:pStyle w:val="PreformattedText"/>
        <w:bidi w:val="0"/>
        <w:spacing w:before="0" w:after="0"/>
        <w:jc w:val="left"/>
        <w:rPr/>
      </w:pPr>
      <w:r>
        <w:rPr/>
        <w:t>pPmtoJXlbQCPGg7dT3HxLSS0/bqKmCZ5BVQMrQQQ+WEjNI8OSkMrql1Pnj0oZQDYG0fW4Y/uxtPp0c</w:t>
      </w:r>
    </w:p>
    <w:p>
      <w:pPr>
        <w:pStyle w:val="PreformattedText"/>
        <w:bidi w:val="0"/>
        <w:spacing w:before="0" w:after="0"/>
        <w:jc w:val="left"/>
        <w:rPr/>
      </w:pPr>
      <w:r>
        <w:rPr/>
        <w:t>ULyRwXmM7IITUiOr+ncd9m+miC/wCDR5ZFbOMurspVvDHpcwVtYj2ybC97axZYJjCEEa5r2p/ope6t</w:t>
      </w:r>
    </w:p>
    <w:p>
      <w:pPr>
        <w:pStyle w:val="PreformattedText"/>
        <w:bidi w:val="0"/>
        <w:spacing w:before="0" w:after="0"/>
        <w:jc w:val="left"/>
        <w:rPr/>
      </w:pPr>
      <w:r>
        <w:rPr/>
        <w:t>OlVUiPT3MiRqjx012pS7CRbvI+T+KnqLWNk3vdh4X4z5jTxrUUrQ1edPStUVLRxQ1c6l5bNDK7SNHP</w:t>
      </w:r>
    </w:p>
    <w:p>
      <w:pPr>
        <w:pStyle w:val="PreformattedText"/>
        <w:bidi w:val="0"/>
        <w:spacing w:before="0" w:after="0"/>
        <w:jc w:val="left"/>
        <w:rPr/>
      </w:pPr>
      <w:r>
        <w:rPr/>
        <w:t>MqtLCqK4xRT3VcqCtxY6FW1X4+Pskz5IaSnjaWpeoSqYUoq/xMYJO1TQyUcdHLTmYPA4jzyt4CN0K5</w:t>
      </w:r>
    </w:p>
    <w:p>
      <w:pPr>
        <w:pStyle w:val="PreformattedText"/>
        <w:bidi w:val="0"/>
        <w:spacing w:before="0" w:after="0"/>
        <w:jc w:val="left"/>
        <w:rPr/>
      </w:pPr>
      <w:r>
        <w:rPr/>
        <w:t>NbqC7FQMtF83ZGxA178eRzd90rZ6cTBFpYmMWMoiUhKZJ3aVi/aDYi3aGcrZeAXqp1DXYg2t6sdW4C</w:t>
      </w:r>
    </w:p>
    <w:p>
      <w:pPr>
        <w:pStyle w:val="PreformattedText"/>
        <w:bidi w:val="0"/>
        <w:spacing w:before="0" w:after="0"/>
        <w:jc w:val="left"/>
        <w:rPr/>
      </w:pPr>
      <w:r>
        <w:rPr/>
        <w:t>dzfsdaqslFvXSWOqxx6bPoeswS6PJTLqtPMxqNNknp/wB5xMurwKseU+DCaY3SXwsy/Fv8VNmC1uit</w:t>
      </w:r>
    </w:p>
    <w:p>
      <w:pPr>
        <w:pStyle w:val="PreformattedText"/>
        <w:bidi w:val="0"/>
        <w:spacing w:before="0" w:after="0"/>
        <w:jc w:val="left"/>
        <w:rPr/>
      </w:pPr>
      <w:r>
        <w:rPr/>
        <w:t>pVUtUSpTbrLlGsc1DWtifBu7zT+wP/4Mjpltp+Tn+MfycJqLT6N2rorpJerwzRq1OtsjYK/N/lZPjx</w:t>
      </w:r>
    </w:p>
    <w:p>
      <w:pPr>
        <w:pStyle w:val="PreformattedText"/>
        <w:bidi w:val="0"/>
        <w:spacing w:before="0" w:after="0"/>
        <w:jc w:val="left"/>
        <w:rPr/>
      </w:pPr>
      <w:r>
        <w:rPr/>
        <w:t>xGU7f0PUI/3ZVuTp0ekzCWor9aoaFa7a1XAYqlHp9e2+axKyjrOSLhRHGy5o1kxPyLaKRzpgl6m0rY</w:t>
      </w:r>
    </w:p>
    <w:p>
      <w:pPr>
        <w:pStyle w:val="PreformattedText"/>
        <w:bidi w:val="0"/>
        <w:spacing w:before="0" w:after="0"/>
        <w:jc w:val="left"/>
        <w:rPr/>
      </w:pPr>
      <w:r>
        <w:rPr/>
        <w:t>JSLMlZeG9RrYmkyerxbl70/p9slQHZCajJUp251B6vDFudGbND4rbHdyXdWHjXpHSLFVZUVJFVhYBq</w:t>
      </w:r>
    </w:p>
    <w:p>
      <w:pPr>
        <w:pStyle w:val="PreformattedText"/>
        <w:bidi w:val="0"/>
        <w:spacing w:before="0" w:after="0"/>
        <w:jc w:val="left"/>
        <w:rPr/>
      </w:pPr>
      <w:r>
        <w:rPr/>
        <w:t>lRX6toM0sz0wom0rcNJVB/rj4mKnZ8oGb+SKcqUTUqFkPXVMd7AKlUY5ZZ0mW2K958bMv1po2dgci7</w:t>
      </w:r>
    </w:p>
    <w:p>
      <w:pPr>
        <w:pStyle w:val="PreformattedText"/>
        <w:bidi w:val="0"/>
        <w:spacing w:before="0" w:after="0"/>
        <w:jc w:val="left"/>
        <w:rPr/>
      </w:pPr>
      <w:r>
        <w:rPr/>
        <w:t>4pTbEZu1SldsbYOurP5Ey3fsjiqmZpqSlkj1PTtQM8FLLS6pLW0zUs7fWy0dVp+rLKYdU1JsvFiWjj</w:t>
      </w:r>
    </w:p>
    <w:p>
      <w:pPr>
        <w:pStyle w:val="PreformattedText"/>
        <w:bidi w:val="0"/>
        <w:spacing w:before="0" w:after="0"/>
        <w:jc w:val="left"/>
        <w:rPr/>
      </w:pPr>
      <w:r>
        <w:rPr/>
        <w:t>Q3I8ZEVaVI41HDLWokE5JY5LuhgyMt0T8xbh3WmupdyqlHpux5XupVt7Fg/B29PKPLzLIPqUx1Kpj/</w:t>
      </w:r>
    </w:p>
    <w:p>
      <w:pPr>
        <w:pStyle w:val="PreformattedText"/>
        <w:bidi w:val="0"/>
        <w:spacing w:before="0" w:after="0"/>
        <w:jc w:val="left"/>
        <w:rPr/>
      </w:pPr>
      <w:r>
        <w:rPr/>
        <w:t>AHiSNRnpJ46SGrq49H1mEokaSUWibmadIdXoQ5jD8hpVqFYZRJl106Q/ZaTdRrTVhliudLtsatHFmR</w:t>
      </w:r>
    </w:p>
    <w:p>
      <w:pPr>
        <w:pStyle w:val="PreformattedText"/>
        <w:bidi w:val="0"/>
        <w:spacing w:before="0" w:after="0"/>
        <w:jc w:val="left"/>
        <w:rPr/>
      </w:pPr>
      <w:r>
        <w:rPr/>
        <w:t>+PqrbzNMVeoLEPrUqLiq5rSqD0JVuodB2945eVZENb1qR1l02pSoam7M1MKPdOnLVU6ywyR4x6bubS</w:t>
      </w:r>
    </w:p>
    <w:p>
      <w:pPr>
        <w:pStyle w:val="PreformattedText"/>
        <w:bidi w:val="0"/>
        <w:spacing w:before="0" w:after="0"/>
        <w:jc w:val="left"/>
        <w:rPr/>
      </w:pPr>
      <w:r>
        <w:rPr/>
        <w:t>IZJkpIpmZ4lkcSSrK7MuIZk17Nsg3aysq1WIe9Byhs3eei7KmTLusyiy4rOXtNcupoVlLZDkqISu6R</w:t>
      </w:r>
    </w:p>
    <w:p>
      <w:pPr>
        <w:pStyle w:val="PreformattedText"/>
        <w:bidi w:val="0"/>
        <w:spacing w:before="0" w:after="0"/>
        <w:jc w:val="left"/>
        <w:rPr/>
      </w:pPr>
      <w:r>
        <w:rPr/>
        <w:t>yVEyxVMrqMrut27ptWOrySU8bSU53bSUF6Yienno95aPPTyU0gq6as0yqllaqcOsZZu2oWOJUB8SnX</w:t>
      </w:r>
    </w:p>
    <w:p>
      <w:pPr>
        <w:pStyle w:val="PreformattedText"/>
        <w:bidi w:val="0"/>
        <w:spacing w:before="0" w:after="0"/>
        <w:jc w:val="left"/>
        <w:rPr/>
      </w:pPr>
      <w:r>
        <w:rPr/>
        <w:t>apIHbBuoqPqbFW2d8stGV1xt9vN96cjackLYnaE2dcXZlVNroumDK6FGZmcq1nfcXdUBGOolN6qaQy</w:t>
      </w:r>
    </w:p>
    <w:p>
      <w:pPr>
        <w:pStyle w:val="PreformattedText"/>
        <w:bidi w:val="0"/>
        <w:spacing w:before="0" w:after="0"/>
        <w:jc w:val="left"/>
        <w:rPr/>
      </w:pPr>
      <w:r>
        <w:rPr/>
        <w:t>mYSbXqzWyyzzT0grtBrIKiCJirQalVxKsc0hlQvTpFEkQiSK6Fsuu1QFXjarT6sKFDMHVlb1BlfHsd</w:t>
      </w:r>
    </w:p>
    <w:p>
      <w:pPr>
        <w:pStyle w:val="PreformattedText"/>
        <w:bidi w:val="0"/>
        <w:spacing w:before="0" w:after="0"/>
        <w:jc w:val="left"/>
        <w:rPr/>
      </w:pPr>
      <w:r>
        <w:rPr/>
        <w:t>tW3m3p5HaxRzO0sdkqLWN2ZHfZq6kdorOtlcgruBKaouILLzQdDRz4RSUtDVqzhapZqDd8EwJSF3mh</w:t>
      </w:r>
    </w:p>
    <w:p>
      <w:pPr>
        <w:pStyle w:val="PreformattedText"/>
        <w:bidi w:val="0"/>
        <w:spacing w:before="0" w:after="0"/>
        <w:jc w:val="left"/>
        <w:rPr/>
      </w:pPr>
      <w:r>
        <w:rPr/>
        <w:t>ZKqRe1LKitaNxJOVyCpLYdXF8iwqVCFU44tRJ9h3e6vm4e7MabNWK5Utk2lcTuGjt61VBVXbL5wrbM</w:t>
      </w:r>
    </w:p>
    <w:p>
      <w:pPr>
        <w:pStyle w:val="PreformattedText"/>
        <w:bidi w:val="0"/>
        <w:spacing w:before="0" w:after="0"/>
        <w:jc w:val="left"/>
        <w:rPr/>
      </w:pPr>
      <w:r>
        <w:rPr/>
        <w:t>d183KZDFrSw9CbcQeOCGXf8ARRwpPWLCtPBrstLT10c1OtUtMyGY08/+VJkqQZ4kovLjn7X+xIrMy7</w:t>
      </w:r>
    </w:p>
    <w:p>
      <w:pPr>
        <w:pStyle w:val="PreformattedText"/>
        <w:bidi w:val="0"/>
        <w:spacing w:before="0" w:after="0"/>
        <w:jc w:val="left"/>
        <w:rPr/>
      </w:pPr>
      <w:r>
        <w:rPr/>
        <w:t>NULFU3vmwzrvc3LkvMvb5Z6PY/22jZSu3UQg5KlJKmBdWTrhcZlH0RrqKSnGyjVpbWlV4yWlr30PUo</w:t>
      </w:r>
    </w:p>
    <w:p>
      <w:pPr>
        <w:pStyle w:val="PreformattedText"/>
        <w:bidi w:val="0"/>
        <w:spacing w:before="0" w:after="0"/>
        <w:jc w:val="left"/>
        <w:rPr/>
      </w:pPr>
      <w:r>
        <w:rPr/>
        <w:t>auCMvpW49tf8tJVCdWdGGo6GrtTIapKgVPekVkWnVFHguPFrUQ6mrSL0Hpk79Ct1rLb1Ku6zWthj2t</w:t>
      </w:r>
    </w:p>
    <w:p>
      <w:pPr>
        <w:pStyle w:val="PreformattedText"/>
        <w:bidi w:val="0"/>
        <w:spacing w:before="0" w:after="0"/>
        <w:jc w:val="left"/>
        <w:rPr/>
      </w:pPr>
      <w:r>
        <w:rPr/>
        <w:t>6zT0tEl0AqCgwYb6PT6lm//JZW1vnvLiBbslo6M00cj1Wn6c8KNSmKhl2ZuU6hHLRSRzwpqMWm1Ez9</w:t>
      </w:r>
    </w:p>
    <w:p>
      <w:pPr>
        <w:pStyle w:val="PreformattedText"/>
        <w:bidi w:val="0"/>
        <w:spacing w:before="0" w:after="0"/>
        <w:jc w:val="left"/>
        <w:rPr/>
      </w:pPr>
      <w:r>
        <w:rPr/>
        <w:t>ySZYu0Y5HyVJM0YMyt1w64VlCVqxqFW3l2mjhi2jYM4XlXjuj2zsUgb5JTONsR1NW+huqvhvce8DvK</w:t>
      </w:r>
    </w:p>
    <w:p>
      <w:pPr>
        <w:pStyle w:val="PreformattedText"/>
        <w:bidi w:val="0"/>
        <w:spacing w:before="0" w:after="0"/>
        <w:jc w:val="left"/>
        <w:rPr/>
      </w:pPr>
      <w:r>
        <w:rPr/>
        <w:t>u8LaNFphTzysKl6OrmSKnroDrmmttfVK+lWaOKpmWrqpljqookkkgjTtFZP8zBlcv1WMlF0VqY1B6l</w:t>
      </w:r>
    </w:p>
    <w:p>
      <w:pPr>
        <w:pStyle w:val="PreformattedText"/>
        <w:bidi w:val="0"/>
        <w:spacing w:before="0" w:after="0"/>
        <w:jc w:val="left"/>
        <w:rPr/>
      </w:pPr>
      <w:r>
        <w:rPr/>
        <w:t>+uRGxbHdC5Kzcza6cvdtFqmk1ibVGsrDNerdlG7fI2FhyKuOJ5sd6Un6gwSJSzhJqiONYzJRxVUggn</w:t>
      </w:r>
    </w:p>
    <w:p>
      <w:pPr>
        <w:pStyle w:val="PreformattedText"/>
        <w:bidi w:val="0"/>
        <w:spacing w:before="0" w:after="0"/>
        <w:jc w:val="left"/>
        <w:rPr/>
      </w:pPr>
      <w:r>
        <w:rPr/>
        <w:t>pmQiKmOn6tounPDqNOvaamRJXCkqcskZW69J0Q5d0AAZr4lk3r945pUe6Fudiq/m3ZwNuzqU6qo7Lj</w:t>
      </w:r>
    </w:p>
    <w:p>
      <w:pPr>
        <w:pStyle w:val="PreformattedText"/>
        <w:bidi w:val="0"/>
        <w:spacing w:before="0" w:after="0"/>
        <w:jc w:val="left"/>
        <w:rPr/>
      </w:pPr>
      <w:r>
        <w:rPr/>
        <w:t>y4soZW7GR0Qq/Lhr3b92eTXq9lDvrLMtnQQMwWMq0cizTCRJI3VSpL3PPI8uvqnRovslQHzfwn8pf+</w:t>
      </w:r>
    </w:p>
    <w:p>
      <w:pPr>
        <w:pStyle w:val="PreformattedText"/>
        <w:bidi w:val="0"/>
        <w:spacing w:before="0" w:after="0"/>
        <w:jc w:val="left"/>
        <w:rPr/>
      </w:pPr>
      <w:r>
        <w:rPr/>
        <w:t>oq+z/4qh1q5LU2WidEO4RUq5BwwQrdvNrjfsEGwnKOMcElVYBbop9vuLD9Dze/WRuYzFsDB6NJdGuo</w:t>
      </w:r>
    </w:p>
    <w:p>
      <w:pPr>
        <w:pStyle w:val="PreformattedText"/>
        <w:bidi w:val="0"/>
        <w:spacing w:before="0" w:after="0"/>
        <w:jc w:val="left"/>
        <w:rPr/>
      </w:pPr>
      <w:r>
        <w:rPr/>
        <w:t>YBdF/LYenW992LPYqyguFdHQXRZFHBGLBfzEN7c8v/LpASCjAaqVM31KaOlanvBKyum8A45bWZRoTZ</w:t>
      </w:r>
    </w:p>
    <w:p>
      <w:pPr>
        <w:pStyle w:val="PreformattedText"/>
        <w:bidi w:val="0"/>
        <w:spacing w:before="0" w:after="0"/>
        <w:jc w:val="left"/>
        <w:rPr/>
      </w:pPr>
      <w:r>
        <w:rPr/>
        <w:t>uG9vMPLKY0uNou4yvh2Ki8aRLAxVeTJIe7cxStYBSAVZlazJLj19UptdaZvqwB/LP5fbanVbTXpEYd</w:t>
      </w:r>
    </w:p>
    <w:p>
      <w:pPr>
        <w:pStyle w:val="PreformattedText"/>
        <w:bidi w:val="0"/>
        <w:spacing w:before="0" w:after="0"/>
        <w:jc w:val="left"/>
        <w:rPr/>
      </w:pPr>
      <w:r>
        <w:rPr/>
        <w:t>XVqr92qy/wAJOdNMjdhCjlbO8dLMrRRrVpFGiVSxR3keQnJ8PPJo/wBQp6suLXvpMnE3trJBJUKkRL</w:t>
      </w:r>
    </w:p>
    <w:p>
      <w:pPr>
        <w:pStyle w:val="PreformattedText"/>
        <w:bidi w:val="0"/>
        <w:spacing w:before="0" w:after="0"/>
        <w:jc w:val="left"/>
        <w:rPr/>
      </w:pPr>
      <w:r>
        <w:rPr/>
        <w:t>hYpk+lmkS2Biq5amKOV2mlLGmluini62/DTCRFiSQbga6GSRa145cNTuU7Yp5hUxyiWGCeJ5Iam4LZ</w:t>
      </w:r>
    </w:p>
    <w:p>
      <w:pPr>
        <w:pStyle w:val="PreformattedText"/>
        <w:bidi w:val="0"/>
        <w:spacing w:before="0" w:after="0"/>
        <w:jc w:val="left"/>
        <w:rPr/>
      </w:pPr>
      <w:r>
        <w:rPr/>
        <w:t>1SsYEa1yrB2d4SWWVmcNOJ8v4SJpKKpqeWnhlemkjWVkjKU8qUEACwtJNGIXAyVrGRXKp3iy5F5JhY</w:t>
      </w:r>
    </w:p>
    <w:p>
      <w:pPr>
        <w:pStyle w:val="PreformattedText"/>
        <w:bidi w:val="0"/>
        <w:spacing w:before="0" w:after="0"/>
        <w:jc w:val="left"/>
        <w:rPr/>
      </w:pPr>
      <w:r>
        <w:rPr/>
        <w:t>CoNzvmRqRYbsWSOUGRno4opjI8ZXtGLsgNJIZBIkzLFKk6Z2xbEKHQozJ20BBOo0MmaFgKsR1GSyrH</w:t>
      </w:r>
    </w:p>
    <w:p>
      <w:pPr>
        <w:pStyle w:val="PreformattedText"/>
        <w:bidi w:val="0"/>
        <w:spacing w:before="0" w:after="0"/>
        <w:jc w:val="left"/>
        <w:rPr/>
      </w:pPr>
      <w:r>
        <w:rPr/>
        <w:t>L3EejaKsmmMrZT3QMaSJgiuFF1PlDMBniYIsMjwinidL6fAiuoRzvodBLJT8LDPp8sQhkQxtp2oUqx</w:t>
      </w:r>
    </w:p>
    <w:p>
      <w:pPr>
        <w:pStyle w:val="PreformattedText"/>
        <w:bidi w:val="0"/>
        <w:spacing w:before="0" w:after="0"/>
        <w:jc w:val="left"/>
        <w:rPr/>
      </w:pPr>
      <w:r>
        <w:rPr/>
        <w:t>yyoyyfUSVNNWR9yUsSRblVLZpYm+u6Yxvjpw+OEBafRms1GXQ3jljptbWDTqeoe7iOQ9r6RkgJcwuG</w:t>
      </w:r>
    </w:p>
    <w:p>
      <w:pPr>
        <w:pStyle w:val="PreformattedText"/>
        <w:bidi w:val="0"/>
        <w:spacing w:before="0" w:after="0"/>
        <w:jc w:val="left"/>
        <w:rPr/>
      </w:pPr>
      <w:r>
        <w:rPr/>
        <w:t>NTiPm8UjNl4kqtQ4gN4QXFmCE6NOlth5bk1j1B0enrXo9J356N0WjI1Y7pCNZ1HTKLS9m0cqItz/AO</w:t>
      </w:r>
    </w:p>
    <w:p>
      <w:pPr>
        <w:pStyle w:val="PreformattedText"/>
        <w:bidi w:val="0"/>
        <w:spacing w:before="0" w:after="0"/>
        <w:jc w:val="left"/>
        <w:rPr/>
      </w:pPr>
      <w:r>
        <w:rPr/>
        <w:t>19CwQIlh+9JZWuodW8/wBLDqKWz1VUVKlOtnj6nM/5Z6DowCpVrK1TdqUcG9/uD7VnWf7PfrDR772h</w:t>
      </w:r>
    </w:p>
    <w:p>
      <w:pPr>
        <w:pStyle w:val="PreformattedText"/>
        <w:bidi w:val="0"/>
        <w:spacing w:before="0" w:after="0"/>
        <w:jc w:val="left"/>
        <w:rPr/>
      </w:pPr>
      <w:r>
        <w:rPr/>
        <w:t>pVbUzz0mqel09btSupYYsvrNPpaulq9M1aaTut2a2nqNG0dXqDdlSqmeLAluuH0rsCbHtAe2VHbFDN</w:t>
      </w:r>
    </w:p>
    <w:p>
      <w:pPr>
        <w:pStyle w:val="PreformattedText"/>
        <w:bidi w:val="0"/>
        <w:spacing w:before="0" w:after="0"/>
        <w:jc w:val="left"/>
        <w:rPr/>
      </w:pPr>
      <w:r>
        <w:rPr/>
        <w:t>7+PZ7ctV5d2djo3bP2oBHyz2ViMV8Bylm8unt9k0/bQ0Wr0j1Yq92fuuDVanSNwartHe2hUjJSLrno</w:t>
      </w:r>
    </w:p>
    <w:p>
      <w:pPr>
        <w:pStyle w:val="PreformattedText"/>
        <w:bidi w:val="0"/>
        <w:spacing w:before="0" w:after="0"/>
        <w:jc w:val="left"/>
        <w:rPr/>
      </w:pPr>
      <w:r>
        <w:rPr/>
        <w:t>5uHccmt7T1Gkp6eSRVWPWK+lhaqCokbUdO48yzDH8na1N9iFGpuptCqVvwFZN18r+ZV/WX9O0iu2VC</w:t>
      </w:r>
    </w:p>
    <w:p>
      <w:pPr>
        <w:pStyle w:val="PreformattedText"/>
        <w:bidi w:val="0"/>
        <w:spacing w:before="0" w:after="0"/>
        <w:jc w:val="left"/>
        <w:rPr/>
      </w:pPr>
      <w:r>
        <w:rPr/>
        <w:t>AGqUX5V/8AhbeHL6TPN79pfWKmX1SptvvVQCm0bRNBnnr5Y2ZdarqukmaOtmdY2YRxU1U0cSuLI6yH</w:t>
      </w:r>
    </w:p>
    <w:p>
      <w:pPr>
        <w:pStyle w:val="PreformattedText"/>
        <w:bidi w:val="0"/>
        <w:spacing w:before="0" w:after="0"/>
        <w:jc w:val="left"/>
        <w:rPr/>
      </w:pPr>
      <w:r>
        <w:rPr/>
        <w:t>iVj17TopFTYslp7zM2itwVeyeR6UYvtQQvoqrzd70yuttajHtiXS66mekr9T0/Wtn/RUrRPJRwzx1J</w:t>
      </w:r>
    </w:p>
    <w:p>
      <w:pPr>
        <w:pStyle w:val="PreformattedText"/>
        <w:bidi w:val="0"/>
        <w:spacing w:before="0" w:after="0"/>
        <w:jc w:val="left"/>
        <w:rPr/>
      </w:pPr>
      <w:r>
        <w:rPr/>
        <w:t>np9Ur4pEVa6OMTyGGGYYmSNHPwxbVVV6wZSpVCGy8fYvh6WlFJuqAYMGe4t5de0+P0z1QpKTTqncWz</w:t>
      </w:r>
    </w:p>
    <w:p>
      <w:pPr>
        <w:pStyle w:val="PreformattedText"/>
        <w:bidi w:val="0"/>
        <w:spacing w:before="0" w:after="0"/>
        <w:jc w:val="left"/>
        <w:rPr/>
      </w:pPr>
      <w:r>
        <w:rPr/>
        <w:t>6iN61dV1XQIpY9VqpS031UUZ0zSex3Yl+ojiOkSmOP8AzJVhRJji+XXn9lDUdk2nqwqrTZjjbd13m+</w:t>
      </w:r>
    </w:p>
    <w:p>
      <w:pPr>
        <w:pStyle w:val="PreformattedText"/>
        <w:bidi w:val="0"/>
        <w:spacing w:before="0" w:after="0"/>
        <w:jc w:val="left"/>
        <w:rPr/>
      </w:pPr>
      <w:r>
        <w:rPr/>
        <w:t>sb6md6oVNVGs2SqEXzbi2XH1V7soP0Xop9N3V6PabXGPVJ6PdG7f8Ans1sqVdJLreq7d3BT6lI9N5p</w:t>
      </w:r>
    </w:p>
    <w:p>
      <w:pPr>
        <w:pStyle w:val="PreformattedText"/>
        <w:bidi w:val="0"/>
        <w:spacing w:before="0" w:after="0"/>
        <w:jc w:val="left"/>
        <w:rPr/>
      </w:pPr>
      <w:r>
        <w:rPr/>
        <w:t>PBSaeY5ZkF5IqiunfgqOremWYbBttVCab1KKsmPmBVlXt72gmXZg4p0x202ZWby30b7O0Rh6R066Pv</w:t>
      </w:r>
    </w:p>
    <w:p>
      <w:pPr>
        <w:pStyle w:val="PreformattedText"/>
        <w:bidi w:val="0"/>
        <w:spacing w:before="0" w:after="0"/>
        <w:jc w:val="left"/>
        <w:rPr/>
      </w:pPr>
      <w:r>
        <w:rPr/>
        <w:t>vUqWbUDJWbR17TaaGtrDPS0oloI8JEq6mLJ6XTpaJFXuiNiy9nGwfy1ln2nY+sPLWVTby3Gq+9lzSo</w:t>
      </w:r>
    </w:p>
    <w:p>
      <w:pPr>
        <w:pStyle w:val="PreformattedText"/>
        <w:bidi w:val="0"/>
        <w:spacing w:before="0" w:after="0"/>
        <w:jc w:val="left"/>
        <w:rPr/>
      </w:pPr>
      <w:r>
        <w:rPr/>
        <w:t>INnrFCxZlHN/H7sgnrJr0mt+r4q9OrXngSq2Pu7T9Qnh7dRp9TUSafqmsRVK+zU0dbTV0sedsHuFbn</w:t>
      </w:r>
    </w:p>
    <w:p>
      <w:pPr>
        <w:pStyle w:val="PreformattedText"/>
        <w:bidi w:val="0"/>
        <w:spacing w:before="0" w:after="0"/>
        <w:jc w:val="left"/>
        <w:rPr/>
      </w:pPr>
      <w:r>
        <w:rPr/>
        <w:t>HrRslHqaFJMQvVAppy2yOMz7Td61Y55BirZenEZf0mfUmriT9oPTt36PQpDWznb/qLo1JDJUibVqeO</w:t>
      </w:r>
    </w:p>
    <w:p>
      <w:pPr>
        <w:pStyle w:val="PreformattedText"/>
        <w:bidi w:val="0"/>
        <w:spacing w:before="0" w:after="0"/>
        <w:jc w:val="left"/>
        <w:rPr/>
      </w:pPr>
      <w:r>
        <w:rPr/>
        <w:t>qWo3DSmeNWZNT0/W9O1TvxoQ3ZXNfi2TgFqFRWvZm3vVx4W9UxS4XaUuuJUcPN6renvTq3U9N07Xq7</w:t>
      </w:r>
    </w:p>
    <w:p>
      <w:pPr>
        <w:pStyle w:val="PreformattedText"/>
        <w:bidi w:val="0"/>
        <w:spacing w:before="0" w:after="0"/>
        <w:jc w:val="left"/>
        <w:rPr/>
      </w:pPr>
      <w:r>
        <w:rPr/>
        <w:t>eLUlPRRy7i25qmu0bxxSpSxbjoqWXVqcQ1LzFZah20SZ4QpEUa1yYF5XYLkrLgtLq93q3S921wZt79</w:t>
      </w:r>
    </w:p>
    <w:p>
      <w:pPr>
        <w:pStyle w:val="PreformattedText"/>
        <w:bidi w:val="0"/>
        <w:spacing w:before="0" w:after="0"/>
        <w:jc w:val="left"/>
        <w:rPr/>
      </w:pPr>
      <w:r>
        <w:rPr/>
        <w:t>ROhQqdYzsxscGVQo0LBd3/mcoftBaS2paVpzTarptTqO3pNzUmoVqxy6dUVumbunqaP6vV6YwyH6/w</w:t>
      </w:r>
    </w:p>
    <w:p>
      <w:pPr>
        <w:pStyle w:val="PreformattedText"/>
        <w:bidi w:val="0"/>
        <w:spacing w:before="0" w:after="0"/>
        <w:jc w:val="left"/>
        <w:rPr/>
      </w:pPr>
      <w:r>
        <w:rPr/>
        <w:t>DeumNTx3LNN9DTotm620nZGT5jSp4d4r6T9s5tYJWptY/5PH6eVVtOd9qwfuPV9u1D7iptF3PohpKz</w:t>
      </w:r>
    </w:p>
    <w:p>
      <w:pPr>
        <w:pStyle w:val="PreformattedText"/>
        <w:bidi w:val="0"/>
        <w:spacing w:before="0" w:after="0"/>
        <w:jc w:val="left"/>
        <w:rPr/>
      </w:pPr>
      <w:r>
        <w:rPr/>
        <w:t>a9c/11HVU1bpNSamh0+vpmXuQBqyOGSieYQhKhexKrQzFV01KTMGJsyNzDzKe8P0Mz06gRxri1I7px</w:t>
      </w:r>
    </w:p>
    <w:p>
      <w:pPr>
        <w:pStyle w:val="PreformattedText"/>
        <w:bidi w:val="0"/>
        <w:spacing w:before="0" w:after="0"/>
        <w:jc w:val="left"/>
        <w:rPr/>
      </w:pPr>
      <w:r>
        <w:rPr/>
        <w:t>3vY38PK09MPT7VqGu1DWttU8kUG0t7ULeoeyO8KqOn0LelNUJqG5tMkDxWkqafU9U1inhPbQvpm7oY</w:t>
      </w:r>
    </w:p>
    <w:p>
      <w:pPr>
        <w:pStyle w:val="PreformattedText"/>
        <w:bidi w:val="0"/>
        <w:spacing w:before="0" w:after="0"/>
        <w:jc w:val="left"/>
        <w:rPr/>
      </w:pPr>
      <w:r>
        <w:rPr/>
        <w:t>UUN2mXzO07O1egyPbrdnbBmXm6rlRv3cvSMp6WhtK0ay1FUmntAvjrjn3lH1uX2xbdNPSfuTcGh1DV</w:t>
      </w:r>
    </w:p>
    <w:p>
      <w:pPr>
        <w:pStyle w:val="PreformattedText"/>
        <w:bidi w:val="0"/>
        <w:spacing w:before="0" w:after="0"/>
        <w:jc w:val="left"/>
        <w:rPr/>
      </w:pPr>
      <w:r>
        <w:rPr/>
        <w:t>lONIig1+TUqSSSoGh1DVNPHRRa/SVaMdQoKw1yxx1MxMNUlYkUqJJkV4JV9iq0qlgtSo+AXiHx1Koy</w:t>
      </w:r>
    </w:p>
    <w:p>
      <w:pPr>
        <w:pStyle w:val="PreformattedText"/>
        <w:bidi w:val="0"/>
        <w:spacing w:before="0" w:after="0"/>
        <w:jc w:val="left"/>
        <w:rPr/>
      </w:pPr>
      <w:r>
        <w:rPr/>
        <w:t>94LvTshqO0U2U3ZQmTehi2mXq3gPSd3RaXXbYTX6SI/8uabDtLUptJrWjqf3TNDQbi02f6dVVodMpd</w:t>
      </w:r>
    </w:p>
    <w:p>
      <w:pPr>
        <w:pStyle w:val="PreformattedText"/>
        <w:bidi w:val="0"/>
        <w:spacing w:before="0" w:after="0"/>
        <w:jc w:val="left"/>
        <w:rPr/>
      </w:pPr>
      <w:r>
        <w:rPr/>
        <w:t>Rq6WSK7NJSjT3QsYir9dinUWoXKXplrOuS6Zgsp/D96c6smIRTZigxbHjZtfj+sV1ijqKH1p3Lp61U</w:t>
      </w:r>
    </w:p>
    <w:p>
      <w:pPr>
        <w:pStyle w:val="PreformattedText"/>
        <w:bidi w:val="0"/>
        <w:spacing w:before="0" w:after="0"/>
        <w:jc w:val="left"/>
        <w:rPr/>
      </w:pPr>
      <w:r>
        <w:rPr/>
        <w:t>cyes2hbh0Ta9bJSTU1KuqVtFUUT6ZuuiLOzim1+rwpJMBMKeqinRmRUz3oo/ZAyDeolXwHa1+6zbov</w:t>
      </w:r>
    </w:p>
    <w:p>
      <w:pPr>
        <w:pStyle w:val="PreformattedText"/>
        <w:bidi w:val="0"/>
        <w:spacing w:before="0" w:after="0"/>
        <w:jc w:val="left"/>
        <w:rPr/>
      </w:pPr>
      <w:r>
        <w:rPr/>
        <w:t>2+mc9qbNteJOlYWyPd3cdfQP0nEs2m1+349Br1oRJpcsFDQazUBfq9JoNX1isij1Gp1iVRhTy09DT0</w:t>
      </w:r>
    </w:p>
    <w:p>
      <w:pPr>
        <w:pStyle w:val="PreformattedText"/>
        <w:bidi w:val="0"/>
        <w:spacing w:before="0" w:after="0"/>
        <w:jc w:val="left"/>
        <w:rPr/>
      </w:pPr>
      <w:r>
        <w:rPr/>
        <w:t>4HfEHkyrdWLK3WWrkzK7BXv3v0v3vq5TmVKXVnQHHvY/rICKRKPaO5Zmmo6mmpd20+oI0UygTS0EOr</w:t>
      </w:r>
    </w:p>
    <w:p>
      <w:pPr>
        <w:pStyle w:val="PreformattedText"/>
        <w:bidi w:val="0"/>
        <w:spacing w:before="0" w:after="0"/>
        <w:jc w:val="left"/>
        <w:rPr/>
      </w:pPr>
      <w:r>
        <w:rPr/>
        <w:t>vp0dRJiGjkbVaujyAMiLFSkK5Xq85GtTB3d1v1X+X9ZksBRq65b39f5p0LS67Ty+nmmJoUVXT5ahtf</w:t>
      </w:r>
    </w:p>
    <w:p>
      <w:pPr>
        <w:pStyle w:val="PreformattedText"/>
        <w:bidi w:val="0"/>
        <w:spacing w:before="0" w:after="0"/>
        <w:jc w:val="left"/>
        <w:rPr/>
      </w:pPr>
      <w:r>
        <w:rPr/>
        <w:t>QdxVMiQpqdRC0Wn1MTP2CBRUElTPUIyRNeoxTvM98OsmF6zGq2WOTL4L/c06GQbZlCqVOK5enhp7sd</w:t>
      </w:r>
    </w:p>
    <w:p>
      <w:pPr>
        <w:pStyle w:val="PreformattedText"/>
        <w:bidi w:val="0"/>
        <w:spacing w:before="0" w:after="0"/>
        <w:jc w:val="left"/>
        <w:rPr/>
      </w:pPr>
      <w:r>
        <w:rPr/>
        <w:t>+tVW9XFTNDJ+KussVmV5GCVmja1JpgmqadmCCBNNmWnpiqkqb2PmWFuzhc3U7xt+HGUbQG6odoy4So</w:t>
      </w:r>
    </w:p>
    <w:p>
      <w:pPr>
        <w:pStyle w:val="PreformattedText"/>
        <w:bidi w:val="0"/>
        <w:spacing w:before="0" w:after="0"/>
        <w:jc w:val="left"/>
        <w:rPr/>
      </w:pPr>
      <w:r>
        <w:rPr/>
        <w:t>deWln0vRtQpHk/dOt6/rcrUCRUrNHq1JFR0lTBEqC2CzBZFuFlCzPjm75LpVCKtQWsyhdfRqZiIOKk</w:t>
      </w:r>
    </w:p>
    <w:p>
      <w:pPr>
        <w:pStyle w:val="PreformattedText"/>
        <w:bidi w:val="0"/>
        <w:spacing w:before="0" w:after="0"/>
        <w:jc w:val="left"/>
        <w:rPr/>
      </w:pPr>
      <w:r>
        <w:rPr/>
        <w:t>HdufvSG/UNERVVELSJNNIC2DztAIF7LztG6CITWDEGOMOAoaxCX6u7dYRm8/ZmZWqUF42QTyTd2MMV</w:t>
      </w:r>
    </w:p>
    <w:p>
      <w:pPr>
        <w:pStyle w:val="PreformattedText"/>
        <w:bidi w:val="0"/>
        <w:spacing w:before="0" w:after="0"/>
        <w:jc w:val="left"/>
        <w:rPr/>
      </w:pPr>
      <w:r>
        <w:rPr/>
        <w:t>QRVFMk7quc/dCxqAscitkmDfGW4Bi17xc18Y3ZoznSsrx1S08hjxLNVzm3YQVNVUEmKPtnBsbZIwjd</w:t>
      </w:r>
    </w:p>
    <w:p>
      <w:pPr>
        <w:pStyle w:val="PreformattedText"/>
        <w:bidi w:val="0"/>
        <w:spacing w:before="0" w:after="0"/>
        <w:jc w:val="left"/>
        <w:rPr/>
      </w:pPr>
      <w:r>
        <w:rPr/>
        <w:t>b2dV4wNm3b6iPNPpxH+JLLTXinSljphTRoWmEcgdqYQWLQZLi5OZsxmGLK46axGoYXEW1tMb+n44R1</w:t>
      </w:r>
    </w:p>
    <w:p>
      <w:pPr>
        <w:pStyle w:val="PreformattedText"/>
        <w:bidi w:val="0"/>
        <w:spacing w:before="0" w:after="0"/>
        <w:jc w:val="left"/>
        <w:rPr/>
      </w:pPr>
      <w:r>
        <w:rPr/>
        <w:t>Ik7FKZnaIRS1naBeWlQunbWUKXZT31DspBDLiuCHzv1JZRxPJDd+r/H9ZEt0Rqmm10JBdECxpfCO8T</w:t>
      </w:r>
    </w:p>
    <w:p>
      <w:pPr>
        <w:pStyle w:val="PreformattedText"/>
        <w:bidi w:val="0"/>
        <w:spacing w:before="0" w:after="0"/>
        <w:jc w:val="left"/>
        <w:rPr/>
      </w:pPr>
      <w:r>
        <w:rPr/>
        <w:t>zAwIMJXBQAKCVxUFmT8uXS5XFr6SOx/b/GVtTmwjKBU+UYDMM8CCxVWfhABx0asfSYkPwQoqp3Q8ag</w:t>
      </w:r>
    </w:p>
    <w:p>
      <w:pPr>
        <w:pStyle w:val="PreformattedText"/>
        <w:bidi w:val="0"/>
        <w:spacing w:before="0" w:after="0"/>
        <w:jc w:val="left"/>
        <w:rPr/>
      </w:pPr>
      <w:r>
        <w:rPr/>
        <w:t>kkSMHjkkdm7ZRI/JV+NyB/Ub+PT0+2TxPheFqbsGcIYhI0qRCKGOQyw942u4WNPgULXU2Pjdsjx0EF</w:t>
      </w:r>
    </w:p>
    <w:p>
      <w:pPr>
        <w:pStyle w:val="PreformattedText"/>
        <w:bidi w:val="0"/>
        <w:spacing w:before="0" w:after="0"/>
        <w:jc w:val="left"/>
        <w:rPr/>
      </w:pPr>
      <w:r>
        <w:rPr/>
        <w:t>bsG4yJIV7yyFzUJMXMMTRPHbtSKgX4MLuVCY5uHCx/FfjimRta+ka58/6x8gcv3ZZEVQwN6fBgl41R</w:t>
      </w:r>
    </w:p>
    <w:p>
      <w:pPr>
        <w:pStyle w:val="PreformattedText"/>
        <w:bidi w:val="0"/>
        <w:spacing w:before="0" w:after="0"/>
        <w:jc w:val="left"/>
        <w:rPr/>
      </w:pPr>
      <w:r>
        <w:rPr/>
        <w:t>HR2AsCQxZ/zh8mRWNgC1xfhGTL6sJoY4llWdWSaUYQwwySRwsIsAECkBVdpEY5ti79sMpxJ6cABWvx</w:t>
      </w:r>
    </w:p>
    <w:p>
      <w:pPr>
        <w:pStyle w:val="PreformattedText"/>
        <w:bidi w:val="0"/>
        <w:spacing w:before="0" w:after="0"/>
        <w:jc w:val="left"/>
        <w:rPr/>
      </w:pPr>
      <w:r>
        <w:rPr/>
        <w:t>is18fEReA1DRZFA7s8jxKpOIxuDFIO6GRSBfHzOah/irXkPfsgwsFI7YXcRqJZhHHkaimQRYwtEzyQ</w:t>
      </w:r>
    </w:p>
    <w:p>
      <w:pPr>
        <w:pStyle w:val="PreformattedText"/>
        <w:bidi w:val="0"/>
        <w:spacing w:before="0" w:after="0"/>
        <w:jc w:val="left"/>
        <w:rPr/>
      </w:pPr>
      <w:r>
        <w:rPr/>
        <w:t>GOSeRSqhXbBheNk/hUFluoy6Me2WbwbxB+PjxiS4rD2mMcpqbmWNnDwmKmVWgSafAYTpLiyBrcY93+</w:t>
      </w:r>
    </w:p>
    <w:p>
      <w:pPr>
        <w:pStyle w:val="PreformattedText"/>
        <w:bidi w:val="0"/>
        <w:spacing w:before="0" w:after="0"/>
        <w:jc w:val="left"/>
        <w:rPr/>
      </w:pPr>
      <w:r>
        <w:rPr/>
        <w:t>EQVbXe4xbr92LTTAwRlZc1hVWqFOKSu4srlEaU5xsWhVnPzdsPFen1A1blh/8AtPj6OESSoEZeVZoL</w:t>
      </w:r>
    </w:p>
    <w:p>
      <w:pPr>
        <w:pStyle w:val="PreformattedText"/>
        <w:bidi w:val="0"/>
        <w:spacing w:before="0" w:after="0"/>
        <w:jc w:val="left"/>
        <w:rPr/>
      </w:pPr>
      <w:r>
        <w:rPr/>
        <w:t>h1FQJEkbsSKpIjDLiYQS3byXkhQqv4s3Rre+WgktqtzoYhhGsTw5BYhLZRIsio07XySdQwzB8WYFQz</w:t>
      </w:r>
    </w:p>
    <w:p>
      <w:pPr>
        <w:pStyle w:val="PreformattedText"/>
        <w:bidi w:val="0"/>
        <w:spacing w:before="0" w:after="0"/>
        <w:jc w:val="left"/>
        <w:rPr/>
      </w:pPr>
      <w:r>
        <w:rPr/>
        <w:t>FmVGK3vN9OOkQKSLx1h31eoUzzSzzUtg0qUkBaxj7aNGCyKOzIAp+0f2ReoDA8DGVO0iKQ9gpFUxO4</w:t>
      </w:r>
    </w:p>
    <w:p>
      <w:pPr>
        <w:pStyle w:val="PreformattedText"/>
        <w:bidi w:val="0"/>
        <w:spacing w:before="0" w:after="0"/>
        <w:jc w:val="left"/>
        <w:rPr/>
      </w:pPr>
      <w:r>
        <w:rPr/>
        <w:t>o5VDR0MssqVFOKeUs8izSmzfHhRwEbPtMcely4nuj9YaWHH4+Oya96N0nvGI5Zph9TchWWJGaRKZQx</w:t>
      </w:r>
    </w:p>
    <w:p>
      <w:pPr>
        <w:pStyle w:val="PreformattedText"/>
        <w:bidi w:val="0"/>
        <w:spacing w:before="0" w:after="0"/>
        <w:jc w:val="left"/>
        <w:rPr/>
      </w:pPr>
      <w:r>
        <w:rPr/>
        <w:t>YyoC0eJIIBXFrXPTEA8RH0UeiOAsseM4gEDRJL3frHmCBZoi30zyxsGpkcpIyKps+OWTK2JTH1PxgC</w:t>
      </w:r>
    </w:p>
    <w:p>
      <w:pPr>
        <w:pStyle w:val="PreformattedText"/>
        <w:bidi w:val="0"/>
        <w:spacing w:before="0" w:after="0"/>
        <w:jc w:val="left"/>
        <w:rPr/>
      </w:pPr>
      <w:r>
        <w:rPr/>
        <w:t>D7Yg80CGn7kuE0C05lw5zkWTGdIxipeMHHgAWKl8brl1YOy5lbMT2WEWjZH7sjSxPVozdwyFlpUid2</w:t>
      </w:r>
    </w:p>
    <w:p>
      <w:pPr>
        <w:pStyle w:val="PreformattedText"/>
        <w:bidi w:val="0"/>
        <w:spacing w:before="0" w:after="0"/>
        <w:jc w:val="left"/>
        <w:rPr/>
      </w:pPr>
      <w:r>
        <w:rPr/>
        <w:t>eKpp6qOzTXWNQ5cAB2I8lUZR1fHeHx4Rshpofj6YwkchQ/clerlkjmeIU7qUMalZZoFjv3fw2xCg/F</w:t>
      </w:r>
    </w:p>
    <w:p>
      <w:pPr>
        <w:pStyle w:val="PreformattedText"/>
        <w:bidi w:val="0"/>
        <w:spacing w:before="0" w:after="0"/>
        <w:jc w:val="left"/>
        <w:rPr/>
      </w:pPr>
      <w:r>
        <w:rPr/>
        <w:t>r2y+Mco3jGBBGhjmOMRIssUqU9TT130z0kkpfUZZYo5Jvq6SNwRMocLG1yCGYMwb4qLrc20MQhV4MQ</w:t>
      </w:r>
    </w:p>
    <w:p>
      <w:pPr>
        <w:pStyle w:val="PreformattedText"/>
        <w:bidi w:val="0"/>
        <w:spacing w:before="0" w:after="0"/>
        <w:jc w:val="left"/>
        <w:rPr/>
      </w:pPr>
      <w:r>
        <w:rPr/>
        <w:t>Z1J+xfrFRQ+umjxiVlOtbb3VpMsMjMJGlmpf3grtEpsiCooo+SxdjIbDHpX0II4QY5A+AM9fhUXViX</w:t>
      </w:r>
    </w:p>
    <w:p>
      <w:pPr>
        <w:pStyle w:val="PreformattedText"/>
        <w:bidi w:val="0"/>
        <w:spacing w:before="0" w:after="0"/>
        <w:jc w:val="left"/>
        <w:rPr/>
      </w:pPr>
      <w:r>
        <w:rPr/>
        <w:t>L9x8o1VWjls4IbBbBiRa1/cj/T0CowOu9bxlcYzz2uDN2myjJcXujyBe3JDHYH5LYPfhvZffqetbX0</w:t>
      </w:r>
    </w:p>
    <w:p>
      <w:pPr>
        <w:pStyle w:val="PreformattedText"/>
        <w:bidi w:val="0"/>
        <w:spacing w:before="0" w:after="0"/>
        <w:jc w:val="left"/>
        <w:rPr/>
      </w:pPr>
      <w:r>
        <w:rPr/>
        <w:t>xcF004Qa8jBpXLFvbNiSyghsnKAnkM33JABjy8fZqo0SkqFYMZM2tgFDlnXFfiVZWC48/y4+P5upJJ</w:t>
      </w:r>
    </w:p>
    <w:p>
      <w:pPr>
        <w:pStyle w:val="PreformattedText"/>
        <w:bidi w:val="0"/>
        <w:spacing w:before="0" w:after="0"/>
        <w:jc w:val="left"/>
        <w:rPr/>
      </w:pPr>
      <w:r>
        <w:rPr/>
        <w:t>AB7sJr3X5uygG6xvGQQvwdA1rEEZWsQPy2PPRc+JhH8VRdWa0fK5Zo6L48jF17fEeStkSc/HhepVsb</w:t>
      </w:r>
    </w:p>
    <w:p>
      <w:pPr>
        <w:pStyle w:val="PreformattedText"/>
        <w:bidi w:val="0"/>
        <w:spacing w:before="0" w:after="0"/>
        <w:jc w:val="left"/>
        <w:rPr/>
      </w:pPr>
      <w:r>
        <w:rPr/>
        <w:t>6XvCZM4HcJxKsHlW6nEFWztcvbsXyKk2axVceovzac0JlZSrHO6rYPkRaUpIfCUqwHgcLG2Px59x0y</w:t>
      </w:r>
    </w:p>
    <w:p>
      <w:pPr>
        <w:pStyle w:val="PreformattedText"/>
        <w:bidi w:val="0"/>
        <w:spacing w:before="0" w:after="0"/>
        <w:jc w:val="left"/>
        <w:rPr/>
      </w:pPr>
      <w:r>
        <w:rPr/>
        <w:t>sACL28sJ+nWRB5HJcTwhIAZ2y9rEH8Q2bni3xvi3XDUWAHbO7tLANke7uxKK1yQRwzsoIEakgA3Q2J</w:t>
      </w:r>
    </w:p>
    <w:p>
      <w:pPr>
        <w:pStyle w:val="PreformattedText"/>
        <w:bidi w:val="0"/>
        <w:spacing w:before="0" w:after="0"/>
        <w:jc w:val="left"/>
        <w:rPr/>
      </w:pPr>
      <w:r>
        <w:rPr/>
        <w:t>V7qQtuGxb9V61Lzr7D/CcZgTjprDFGGNjfFWGDFwcgQ7AMliLoL5H/AFdXzK5uQfESQ0fA8gAclvgc</w:t>
      </w:r>
    </w:p>
    <w:p>
      <w:pPr>
        <w:pStyle w:val="PreformattedText"/>
        <w:bidi w:val="0"/>
        <w:spacing w:before="0" w:after="0"/>
        <w:jc w:val="left"/>
        <w:rPr/>
      </w:pPr>
      <w:r>
        <w:rPr/>
        <w:t>gVFgQAzcNmbggHhsW6JcDcAw/DibWHs9uVFz75AAgF3GRFre/RHVrA/hFmIByNxi/Ay5LDkZXW+XH3</w:t>
      </w:r>
    </w:p>
    <w:p>
      <w:pPr>
        <w:pStyle w:val="PreformattedText"/>
        <w:bidi w:val="0"/>
        <w:spacing w:before="0" w:after="0"/>
        <w:jc w:val="left"/>
        <w:rPr/>
      </w:pPr>
      <w:r>
        <w:rPr/>
        <w:t>tyOqqgVgPQf+ZbESwULl7HGxszFr/djyxsBe3tx/5oFSwAxMJgEizDBCGIC8jJiy5WJ+973t78jqQ5</w:t>
      </w:r>
    </w:p>
    <w:p>
      <w:pPr>
        <w:pStyle w:val="PreformattedText"/>
        <w:bidi w:val="0"/>
        <w:spacing w:before="0" w:after="0"/>
        <w:jc w:val="left"/>
        <w:rPr/>
      </w:pPr>
      <w:r>
        <w:rPr/>
        <w:t>JAtpCMquyxyXX8MmwDDEMF8cQhXnyDD/AE/r0zLdSbZG0JDNSAZXDnMAFGLKLC+WQIJvE1wwHuCG/T</w:t>
      </w:r>
    </w:p>
    <w:p>
      <w:pPr>
        <w:pStyle w:val="PreformattedText"/>
        <w:bidi w:val="0"/>
        <w:spacing w:before="0" w:after="0"/>
        <w:jc w:val="left"/>
        <w:rPr/>
      </w:pPr>
      <w:r>
        <w:rPr/>
        <w:t>rGdCZ0Nnx0sdLfpxlaasrqzhB5rYpdmLotlxKgni554uR/Fz1mrG+B9H806ezjEqexrznr1q1mHbHp</w:t>
      </w:r>
    </w:p>
    <w:p>
      <w:pPr>
        <w:pStyle w:val="PreformattedText"/>
        <w:bidi w:val="0"/>
        <w:spacing w:before="0" w:after="0"/>
        <w:jc w:val="left"/>
        <w:rPr/>
      </w:pPr>
      <w:r>
        <w:rPr/>
        <w:t>J6vbllKrDonpR6kau0ncZEU0u0NZZXMxsI3EsqWfhb4+OXWfH5xFXx/mmqoQKVRr6Yt+7P561NK/0d</w:t>
      </w:r>
    </w:p>
    <w:p>
      <w:pPr>
        <w:pStyle w:val="PreformattedText"/>
        <w:bidi w:val="0"/>
        <w:spacing w:before="0" w:after="0"/>
        <w:jc w:val="left"/>
        <w:rPr/>
      </w:pPr>
      <w:r>
        <w:rPr/>
        <w:t>GMTI8lLBJLmArqHRWcXLDLJix55J69RxHoM8VF/MO0as8d2ukhUMXuowxc2UIVF/1B6I3remLIVAYB</w:t>
      </w:r>
    </w:p>
    <w:p>
      <w:pPr>
        <w:pStyle w:val="PreformattedText"/>
        <w:bidi w:val="0"/>
        <w:spacing w:before="0" w:after="0"/>
        <w:jc w:val="left"/>
        <w:rPr/>
      </w:pPr>
      <w:r>
        <w:rPr/>
        <w:t>yl0kNrqwcMAWNyRcW9geGPRBVy7bRQXw7gZlzLoGF2jZrBlLAm+AU3/ueiBAA4702JF0KqyRq8hVYh</w:t>
      </w:r>
    </w:p>
    <w:p>
      <w:pPr>
        <w:pStyle w:val="PreformattedText"/>
        <w:bidi w:val="0"/>
        <w:spacing w:before="0" w:after="0"/>
        <w:jc w:val="left"/>
        <w:rPr/>
      </w:pPr>
      <w:r>
        <w:rPr/>
        <w:t>IsdliDsCDYsWs1h+Y5eVui5HA2gVb2xamDPE4bhC8ZEhIDDJcmCHIDj3B9jj0SV1BB5Y7jcZJJOkYM</w:t>
      </w:r>
    </w:p>
    <w:p>
      <w:pPr>
        <w:pStyle w:val="PreformattedText"/>
        <w:bidi w:val="0"/>
        <w:spacing w:before="0" w:after="0"/>
        <w:jc w:val="left"/>
        <w:rPr/>
      </w:pPr>
      <w:r>
        <w:rPr/>
        <w:t>P4kQshuJGAMDBOSuBv5nIYYCw6JHrZa/Hx4RQyqc5YcneA5AR9uSZyLWzjxsWIK2APH8XRwMfK4b2T</w:t>
      </w:r>
    </w:p>
    <w:p>
      <w:pPr>
        <w:pStyle w:val="PreformattedText"/>
        <w:bidi w:val="0"/>
        <w:spacing w:before="0" w:after="0"/>
        <w:jc w:val="left"/>
        <w:rPr/>
      </w:pPr>
      <w:r>
        <w:rPr/>
        <w:t>SZJIy4nhlVmBaUeHcR4hiHDM/kLY8qeCrHysMpII4xGJPHS0RIYoQM3hjUEWa1iOEvOB9r2OIP2X+L</w:t>
      </w:r>
    </w:p>
    <w:p>
      <w:pPr>
        <w:pStyle w:val="PreformattedText"/>
        <w:bidi w:val="0"/>
        <w:spacing w:before="0" w:after="0"/>
        <w:jc w:val="left"/>
        <w:rPr/>
      </w:pPr>
      <w:r>
        <w:rPr/>
        <w:t>qJOqnxUzCyOqxRt+E4srqUVzcqAcZCAZVZDY4m5yxZeMuiRm3jPkp7SRzJ25GUm8LFg8RUBryYEBkZ</w:t>
      </w:r>
    </w:p>
    <w:p>
      <w:pPr>
        <w:pStyle w:val="PreformattedText"/>
        <w:bidi w:val="0"/>
        <w:spacing w:before="0" w:after="0"/>
        <w:jc w:val="left"/>
        <w:rPr/>
      </w:pPr>
      <w:r>
        <w:rPr/>
        <w:t>TYAEEDJTf8rasfTDlxPjEyq3C+bogeRSrEBFZ81WUEgxRgm2S3HxPl0WN+O9Fmq9tcwyXU0wNKqsil</w:t>
      </w:r>
    </w:p>
    <w:p>
      <w:pPr>
        <w:pStyle w:val="PreformattedText"/>
        <w:bidi w:val="0"/>
        <w:spacing w:before="0" w:after="0"/>
        <w:jc w:val="left"/>
        <w:rPr/>
      </w:pPr>
      <w:r>
        <w:rPr/>
        <w:t>aiZkDTyK5KvGIwwbkE5L7fmWE1bt2eWMiEMSvajIBuUVBOyyBisQ8v0vwU46I1sicREY7/hQgyiJS8</w:t>
      </w:r>
    </w:p>
    <w:p>
      <w:pPr>
        <w:pStyle w:val="PreformattedText"/>
        <w:bidi w:val="0"/>
        <w:spacing w:before="0" w:after="0"/>
        <w:jc w:val="left"/>
        <w:rPr/>
      </w:pPr>
      <w:r>
        <w:rPr/>
        <w:t>hF1Z3kK3BYjhb/AMv/AJ9EPGxvjEHJDEhQGDyHPNspHeRWAV5OQgDc35N7/fHoixMxpdwiKii0guyx</w:t>
      </w:r>
    </w:p>
    <w:p>
      <w:pPr>
        <w:pStyle w:val="PreformattedText"/>
        <w:bidi w:val="0"/>
        <w:spacing w:before="0" w:after="0"/>
        <w:jc w:val="left"/>
        <w:rPr/>
      </w:pPr>
      <w:r>
        <w:rPr/>
        <w:t>8oWv7ljH+JmLklW+X6L1K8R7YHS9+yCpR3A0rk2QsA/BlAW5sQfuSvB/MPLG/U6qfTCBZxiGI4FzcM</w:t>
      </w:r>
    </w:p>
    <w:p>
      <w:pPr>
        <w:pStyle w:val="PreformattedText"/>
        <w:bidi w:val="0"/>
        <w:spacing w:before="0" w:after="0"/>
        <w:jc w:val="left"/>
        <w:rPr/>
      </w:pPr>
      <w:r>
        <w:rPr/>
        <w:t>yjyPN48Rz4nm4/9OlhA0tzcHLP+ngqCL8gfz/9eiE1RAoVsRa92BADMR7Y391uf98eiE2xHv8AcG97</w:t>
      </w:r>
    </w:p>
    <w:p>
      <w:pPr>
        <w:pStyle w:val="PreformattedText"/>
        <w:bidi w:val="0"/>
        <w:spacing w:before="0" w:after="0"/>
        <w:jc w:val="left"/>
        <w:rPr/>
      </w:pPr>
      <w:r>
        <w:rPr/>
        <w:t>kKLcjEgeJ9/5dEJMiXKo8fMnajLIB4s5CgOpv4A3U2I5yv0QjRhhwx4a0gKljbEnlrAZICOOfZuiE3</w:t>
      </w:r>
    </w:p>
    <w:p>
      <w:pPr>
        <w:pStyle w:val="PreformattedText"/>
        <w:bidi w:val="0"/>
        <w:spacing w:before="0" w:after="0"/>
        <w:jc w:val="left"/>
        <w:rPr/>
      </w:pPr>
      <w:r>
        <w:rPr/>
        <w:t>jUlVOTG4ujoSzd0hiCFUC4Frkfb+3RCKRC5yNpXIsqPGTGHeO8rLk4Fy5HDWF+R5W6IRwVGIOIRXxV</w:t>
      </w:r>
    </w:p>
    <w:p>
      <w:pPr>
        <w:pStyle w:val="PreformattedText"/>
        <w:bidi w:val="0"/>
        <w:spacing w:before="0" w:after="0"/>
        <w:jc w:val="left"/>
        <w:rPr/>
      </w:pPr>
      <w:r>
        <w:rPr/>
        <w:t>IiipIpjPdzNnsouvJ4I8uOpubW7IRjMzCaMllCt3ExOQKgq2QV5E8kNm55J/l49Rx9MJjwAEagMQSb</w:t>
      </w:r>
    </w:p>
    <w:p>
      <w:pPr>
        <w:pStyle w:val="PreformattedText"/>
        <w:bidi w:val="0"/>
        <w:spacing w:before="0" w:after="0"/>
        <w:jc w:val="left"/>
        <w:rPr/>
      </w:pPr>
      <w:r>
        <w:rPr/>
        <w:t>hiGXIAqwcAjEEqOOTl9uiE1HiRkqhmurXZSCrBF8sl+AAyy4uOiSSTxiqAICXuUDAoFVQXALq8glUr</w:t>
      </w:r>
    </w:p>
    <w:p>
      <w:pPr>
        <w:pStyle w:val="PreformattedText"/>
        <w:bidi w:val="0"/>
        <w:spacing w:before="0" w:after="0"/>
        <w:jc w:val="left"/>
        <w:rPr/>
      </w:pPr>
      <w:r>
        <w:rPr/>
        <w:t>jdRa/I46IAEnQRxmY5CoIAR1WMByHMRT8SIzKeCbNcWBt5e/RIm7g9gMM8/81VOJjmTuYuniLylSOF</w:t>
      </w:r>
    </w:p>
    <w:p>
      <w:pPr>
        <w:pStyle w:val="PreformattedText"/>
        <w:bidi w:val="0"/>
        <w:spacing w:before="0" w:after="0"/>
        <w:jc w:val="left"/>
        <w:rPr/>
      </w:pPr>
      <w:r>
        <w:rPr/>
        <w:t>AVSL/nx6leI9sI8pZli/8ADyEkuRdmjRQLOWLtJGzBlJazEW8VDjxy6ACTYQkmo3aehmo4pbQCOdlV</w:t>
      </w:r>
    </w:p>
    <w:p>
      <w:pPr>
        <w:pStyle w:val="PreformattedText"/>
        <w:bidi w:val="0"/>
        <w:spacing w:before="0" w:after="0"/>
        <w:jc w:val="left"/>
        <w:rPr/>
      </w:pPr>
      <w:r>
        <w:rPr/>
        <w:t>jeQBoZoWcgvZJCpuSi4kSYKPKXGI2beMCaUpFMrCORYy0VOZlN0xOMZh7LZeOSyMBZh+IzeK59EleD</w:t>
      </w:r>
    </w:p>
    <w:p>
      <w:pPr>
        <w:pStyle w:val="PreformattedText"/>
        <w:bidi w:val="0"/>
        <w:spacing w:before="0" w:after="0"/>
        <w:jc w:val="left"/>
        <w:rPr/>
      </w:pPr>
      <w:r>
        <w:rPr/>
        <w:t>+z+smWQHeQO9TNSqsUUEneeSKJoYYViEhLs1El5JJFBfx5kZfxsWGWjDWNivDtmsSTR9uUUsckAjhC</w:t>
      </w:r>
    </w:p>
    <w:p>
      <w:pPr>
        <w:pStyle w:val="PreformattedText"/>
        <w:bidi w:val="0"/>
        <w:spacing w:before="0" w:after="0"/>
        <w:jc w:val="left"/>
        <w:rPr/>
      </w:pPr>
      <w:r>
        <w:rPr/>
        <w:t>GcrWRxM8AjfKnp5M1R/xABk6oI/uY2ycsLkEXEqsTwF4/nWlpFpkgUdiuorSItajTTS4dqCsSABu8I</w:t>
      </w:r>
    </w:p>
    <w:p>
      <w:pPr>
        <w:pStyle w:val="PreformattedText"/>
        <w:bidi w:val="0"/>
        <w:spacing w:before="0" w:after="0"/>
        <w:jc w:val="left"/>
        <w:rPr/>
      </w:pPr>
      <w:r>
        <w:rPr/>
        <w:t>5mkDMhUhMkmV18ugi3aTCMIYZvOMZ9uamnSaKmelm+pMTutWUBiVWcgSN3D2wVyTzBbpb2bT8Y6g6+</w:t>
      </w:r>
    </w:p>
    <w:p>
      <w:pPr>
        <w:pStyle w:val="PreformattedText"/>
        <w:bidi w:val="0"/>
        <w:spacing w:before="0" w:after="0"/>
        <w:jc w:val="left"/>
        <w:rPr/>
      </w:pPr>
      <w:r>
        <w:rPr/>
        <w:t>kfrHrTTSNN3YYqlBTshaFVglMXalZXEaRlSIyuZWde0zx5L5o7SwzZW0taNqi+kxFKpLrnKCaKmZ5T</w:t>
      </w:r>
    </w:p>
    <w:p>
      <w:pPr>
        <w:pStyle w:val="PreformattedText"/>
        <w:bidi w:val="0"/>
        <w:spacing w:before="0" w:after="0"/>
        <w:jc w:val="left"/>
        <w:rPr/>
      </w:pPr>
      <w:r>
        <w:rPr/>
        <w:t>UrVUskiuT2p/wA0iyeK4qcwHXEfBM5VgABaPCMzRpZlLtTQTNVMZ6dqft99Xkis8DsPp2WOEJKvck/</w:t>
      </w:r>
    </w:p>
    <w:p>
      <w:pPr>
        <w:pStyle w:val="PreformattedText"/>
        <w:bidi w:val="0"/>
        <w:spacing w:before="0" w:after="0"/>
        <w:jc w:val="left"/>
        <w:rPr/>
      </w:pPr>
      <w:r>
        <w:rPr/>
        <w:t>ERjCFKdMbEKFbL8JUCbklJuoCvTSVK0zwsWlAxAlmMssMkNTLMVCyxusSoZFZpI+2oKXByZTcsXGkk</w:t>
      </w:r>
    </w:p>
    <w:p>
      <w:pPr>
        <w:pStyle w:val="PreformattedText"/>
        <w:bidi w:val="0"/>
        <w:spacing w:before="0" w:after="0"/>
        <w:jc w:val="left"/>
        <w:rPr/>
      </w:pPr>
      <w:r>
        <w:rPr/>
        <w:t>qCN3iIuhaWnqGjleWEyNJJA6okdNLEscN/oat27dXFFHNiZcmQs1myCGRMeIv+WTpi2JtCEEVRXCpj</w:t>
      </w:r>
    </w:p>
    <w:p>
      <w:pPr>
        <w:pStyle w:val="PreformattedText"/>
        <w:bidi w:val="0"/>
        <w:spacing w:before="0" w:after="0"/>
        <w:jc w:val="left"/>
        <w:rPr/>
      </w:pPr>
      <w:r>
        <w:rPr/>
        <w:t>xDzdupRLgCpgiZKieqWSR3C1COEktHIrB2zRyMmfqGW2gBvI6z0RRK2ekhcSFg8cslRHGCklQ1TUPJ</w:t>
      </w:r>
    </w:p>
    <w:p>
      <w:pPr>
        <w:pStyle w:val="PreformattedText"/>
        <w:bidi w:val="0"/>
        <w:spacing w:before="0" w:after="0"/>
        <w:jc w:val="left"/>
        <w:rPr/>
      </w:pPr>
      <w:r>
        <w:rPr/>
        <w:t>hUVQgkaOOFKdLoBiXNRk8bSq7IIwF9bSTY8VM2kePsMY5xSU0SyPSVBzSKapkFPLDqCzOBUJTGSHOK</w:t>
      </w:r>
    </w:p>
    <w:p>
      <w:pPr>
        <w:pStyle w:val="PreformattedText"/>
        <w:bidi w:val="0"/>
        <w:spacing w:before="0" w:after="0"/>
        <w:jc w:val="left"/>
        <w:rPr/>
      </w:pPr>
      <w:r>
        <w:rPr/>
        <w:t>wwIiVXhCoidWnUA9ik7vx8NFJtewOgjhqmqqFlr5DNJ9REphHezllqJqemR9TsqsBJJLTr2+RC6qwS</w:t>
      </w:r>
    </w:p>
    <w:p>
      <w:pPr>
        <w:pStyle w:val="PreformattedText"/>
        <w:bidi w:val="0"/>
        <w:spacing w:before="0" w:after="0"/>
        <w:jc w:val="left"/>
        <w:rPr/>
      </w:pPr>
      <w:r>
        <w:rPr/>
        <w:t>8LZOEAanxtHBzN7kGBphJJPBPK01VWARlZzFBNHqEuciuaqfuAyTNIfw0tG1lZTljK/SjXK+7p/WIQ</w:t>
      </w:r>
    </w:p>
    <w:p>
      <w:pPr>
        <w:pStyle w:val="PreformattedText"/>
        <w:bidi w:val="0"/>
        <w:spacing w:before="0" w:after="0"/>
        <w:jc w:val="left"/>
        <w:rPr/>
      </w:pPr>
      <w:r>
        <w:rPr/>
        <w:t>bsdb3kZrnpy+AjlmximxclJDFVGSUvTIsj4yuq42YZWZcli8lHVbDU3kE3OgtK61xS8rtI0pJsTmsZ</w:t>
      </w:r>
    </w:p>
    <w:p>
      <w:pPr>
        <w:pStyle w:val="PreformattedText"/>
        <w:bidi w:val="0"/>
        <w:spacing w:before="0" w:after="0"/>
        <w:jc w:val="left"/>
        <w:rPr/>
      </w:pPr>
      <w:r>
        <w:rPr/>
        <w:t>ZsIwM7LZQSyrzxbDK33Y7unjr/AA+iQ3E+2RiCYQVEMwGXbYMwFxwCA1/52/l79QLXF+EidEbdrFlo</w:t>
      </w:r>
    </w:p>
    <w:p>
      <w:pPr>
        <w:pStyle w:val="PreformattedText"/>
        <w:bidi w:val="0"/>
        <w:spacing w:before="0" w:after="0"/>
        <w:jc w:val="left"/>
        <w:rPr/>
      </w:pPr>
      <w:r>
        <w:rPr/>
        <w:t>Y5FQFqpIkjWplYU9WMyY6iW6uJmR8oVRgovUZBVXqwm1gRkZYpPG2noljQ04eJbzrSVFMFLQsrVc6U</w:t>
      </w:r>
    </w:p>
    <w:p>
      <w:pPr>
        <w:pStyle w:val="PreformattedText"/>
        <w:bidi w:val="0"/>
        <w:spacing w:before="0" w:after="0"/>
        <w:jc w:val="left"/>
        <w:rPr/>
      </w:pPr>
      <w:r>
        <w:rPr/>
        <w:t>0S9maCSMzkPT/StcZEyO9PkrAFV6DYAkg30j/Zjb4+iNa1HpXo0ppaR5IpO/SduOSnpqcMihxVdplD</w:t>
      </w:r>
    </w:p>
    <w:p>
      <w:pPr>
        <w:pStyle w:val="PreformattedText"/>
        <w:bidi w:val="0"/>
        <w:spacing w:before="0" w:after="0"/>
        <w:jc w:val="left"/>
        <w:rPr/>
      </w:pPr>
      <w:r>
        <w:rPr/>
        <w:t>uU7oje7G00SOM1v0y42JA1MRgxNuyaw08lLTyLIk1TSRSQyuDE7h0VkDQxGZwSj0IWRiCzx/R/hnLj</w:t>
      </w:r>
    </w:p>
    <w:p>
      <w:pPr>
        <w:pStyle w:val="PreformattedText"/>
        <w:bidi w:val="0"/>
        <w:spacing w:before="0" w:after="0"/>
        <w:jc w:val="left"/>
        <w:rPr/>
      </w:pPr>
      <w:r>
        <w:rPr/>
        <w:t>pCxA7Lr5ocumdvomHj+nWN/q3eOVJVT8KIP9TC5Kmklkd2qFZw6SZWMRqJfHI+LAMpZSBu+WQDft+P</w:t>
      </w:r>
    </w:p>
    <w:p>
      <w:pPr>
        <w:pStyle w:val="PreformattedText"/>
        <w:bidi w:val="0"/>
        <w:spacing w:before="0" w:after="0"/>
        <w:jc w:val="left"/>
        <w:rPr/>
      </w:pPr>
      <w:r>
        <w:rPr/>
        <w:t>divckq40WoerqTcrGlOJURKWVDM1KQT2ywV5GjR2BvDdwwZj0rqq9uOnt+mOq6E8wMa0hFD3RQ5tHh</w:t>
      </w:r>
    </w:p>
    <w:p>
      <w:pPr>
        <w:pStyle w:val="PreformattedText"/>
        <w:bidi w:val="0"/>
        <w:spacing w:before="0" w:after="0"/>
        <w:jc w:val="left"/>
        <w:rPr/>
      </w:pPr>
      <w:r>
        <w:rPr/>
        <w:t>FWUlo1epSpTtmGMzwFFMWRs7EGyTMFOWXUrYWwXUe1Y0XggWUFKiVQolIaOxEeIIeePvCISzVt3MwV</w:t>
      </w:r>
    </w:p>
    <w:p>
      <w:pPr>
        <w:pStyle w:val="PreformattedText"/>
        <w:bidi w:val="0"/>
        <w:spacing w:before="0" w:after="0"/>
        <w:jc w:val="left"/>
        <w:rPr/>
      </w:pPr>
      <w:r>
        <w:rPr/>
        <w:t>MFURmNcc26gFL7ycvN9MkC5t4x9DJ9TUSfVsUrGEt60h4pUjRO2s4p0mRkQwR4SPGxkjVSRm/kTtuk</w:t>
      </w:r>
    </w:p>
    <w:p>
      <w:pPr>
        <w:pStyle w:val="PreformattedText"/>
        <w:bidi w:val="0"/>
        <w:spacing w:before="0" w:after="0"/>
        <w:jc w:val="left"/>
        <w:rPr/>
      </w:pPr>
      <w:r>
        <w:rPr/>
        <w:t>tDDta/4Tpz9leaY7+1bSi9LMupbTGolKqpq9KqtRn0/VaafTanS9ZjRkodcUzR/SQzKEeNgk69xvL5</w:t>
      </w:r>
    </w:p>
    <w:p>
      <w:pPr>
        <w:pStyle w:val="PreformattedText"/>
        <w:bidi w:val="0"/>
        <w:spacing w:before="0" w:after="0"/>
        <w:jc w:val="left"/>
        <w:rPr/>
      </w:pPr>
      <w:r>
        <w:rPr/>
        <w:t>p/ifSD9DbFtTBr7PXxyAV8VdCrZo2OVFgu/beHFZ/Rb/APBudKpS/wAVvl70E+0dUOmvk/1yUcjT66</w:t>
      </w:r>
    </w:p>
    <w:p>
      <w:pPr>
        <w:pStyle w:val="PreformattedText"/>
        <w:bidi w:val="0"/>
        <w:spacing w:before="0" w:after="0"/>
        <w:jc w:val="left"/>
        <w:rPr/>
      </w:pPr>
      <w:r>
        <w:rPr/>
        <w:t>psG20at0flWrRSqxTK6vkRPRWiq55ZmlEuutqFHUOtRLHJptPuekDCoiMe49FGnRR7jppaf4mNSI1j</w:t>
      </w:r>
    </w:p>
    <w:p>
      <w:pPr>
        <w:pStyle w:val="PreformattedText"/>
        <w:bidi w:val="0"/>
        <w:spacing w:before="0" w:after="0"/>
        <w:jc w:val="left"/>
        <w:rPr/>
      </w:pPr>
      <w:r>
        <w:rPr/>
        <w:t>v7t18HdFWniEpdUw5bOaJ4G9OrmTRZT4trP7Q7GzimSrVGqUy2e8i7QMsv8AORUAqhl5bcFX1oSiqK</w:t>
      </w:r>
    </w:p>
    <w:p>
      <w:pPr>
        <w:pStyle w:val="PreformattedText"/>
        <w:bidi w:val="0"/>
        <w:spacing w:before="0" w:after="0"/>
        <w:jc w:val="left"/>
        <w:rPr/>
      </w:pPr>
      <w:r>
        <w:rPr/>
        <w:t>SKKrq2lpoNOaHt1tXp2nabqW0zDUR07GLWdAeUS6NrpaSPvvCpaNSJcw1wqhKjBFxLVVOSB3dNout9</w:t>
      </w:r>
    </w:p>
    <w:p>
      <w:pPr>
        <w:pStyle w:val="PreformattedText"/>
        <w:bidi w:val="0"/>
        <w:spacing w:before="0" w:after="0"/>
        <w:jc w:val="left"/>
        <w:rPr/>
      </w:pPr>
      <w:r>
        <w:rPr/>
        <w:t>6nUxs9Py56N5Zu2awpVKxstK28QqtSs1rq6cyVfHHl45R5PV0cdNAkopYNNMq0KxCkp9d2hqfdnM9H</w:t>
      </w:r>
    </w:p>
    <w:p>
      <w:pPr>
        <w:pStyle w:val="PreformattedText"/>
        <w:bidi w:val="0"/>
        <w:spacing w:before="0" w:after="0"/>
        <w:jc w:val="left"/>
        <w:rPr/>
      </w:pPr>
      <w:r>
        <w:rPr/>
        <w:t>BFPTzST6IGiNpSfGBsfxmZsuqVp1TUYjJqts754bQmlmbexWpieHm8JY7hQqkCnQ0Rd0VaD65KqkFm</w:t>
      </w:r>
    </w:p>
    <w:p>
      <w:pPr>
        <w:pStyle w:val="PreformattedText"/>
        <w:bidi w:val="0"/>
        <w:spacing w:before="0" w:after="0"/>
        <w:jc w:val="left"/>
        <w:rPr/>
      </w:pPr>
      <w:r>
        <w:rPr/>
        <w:t>Td0PdTzNlINqYkjRBWJQ02l1HEqQRprG32kpaZ4pn07Uvp3l0eiEOJlaWLMNDkoT4npUyjaUi1avT7</w:t>
      </w:r>
    </w:p>
    <w:p>
      <w:pPr>
        <w:pStyle w:val="PreformattedText"/>
        <w:bidi w:val="0"/>
        <w:spacing w:before="0" w:after="0"/>
        <w:jc w:val="left"/>
        <w:rPr/>
      </w:pPr>
      <w:r>
        <w:rPr/>
        <w:t>T81W3jkuaZYu9+WzW9s5u05jFHVWp9uIzpZKN7F+ZEA8Rf3eEr7U2NBUzalG+v09JI0tTNq+265N0b</w:t>
      </w:r>
    </w:p>
    <w:p>
      <w:pPr>
        <w:pStyle w:val="PreformattedText"/>
        <w:bidi w:val="0"/>
        <w:spacing w:before="0" w:after="0"/>
        <w:jc w:val="left"/>
        <w:rPr/>
      </w:pPr>
      <w:r>
        <w:rPr/>
        <w:t>bqJKR4W+orNOqZEWkp+27WUBJT3HzRFbLrrUi1akNntSZ7BVp1kNGsobLdV1U5N+HpLTn16hTPBqyq</w:t>
      </w:r>
    </w:p>
    <w:p>
      <w:pPr>
        <w:pStyle w:val="PreformattedText"/>
        <w:bidi w:val="0"/>
        <w:spacing w:before="0" w:after="0"/>
        <w:jc w:val="left"/>
        <w:rPr/>
      </w:pPr>
      <w:r>
        <w:rPr/>
        <w:t>5yzp/PUbrjizq3LkugxxbeOWPGRPXmppaqqanp9MevFVW0aTaHUy7L101FSXapkrNGjc09fE3dhZmN</w:t>
      </w:r>
    </w:p>
    <w:p>
      <w:pPr>
        <w:pStyle w:val="PreformattedText"/>
        <w:bidi w:val="0"/>
        <w:spacing w:before="0" w:after="0"/>
        <w:jc w:val="left"/>
        <w:rPr/>
      </w:pPr>
      <w:r>
        <w:rPr/>
        <w:t>QsGEj5I3L9aNlV6aUxUeotJQCwdV2mlpwC1Tvp9meWM5O0MOtLIMTTZtaNVqFXM5XVkxwccvM+GpZg</w:t>
      </w:r>
    </w:p>
    <w:p>
      <w:pPr>
        <w:pStyle w:val="PreformattedText"/>
        <w:bidi w:val="0"/>
        <w:spacing w:before="0" w:after="0"/>
        <w:jc w:val="left"/>
        <w:rPr/>
      </w:pPr>
      <w:r>
        <w:rPr/>
        <w:t>ccpV+qR1UEKx6j+9Io07pnFbtmg1SlqJSoxqTqFC+IdYnycyyyMVth3FVQO1SekzBqTIxf13RgO0Wb</w:t>
      </w:r>
    </w:p>
    <w:p>
      <w:pPr>
        <w:pStyle w:val="PreformattedText"/>
        <w:bidi w:val="0"/>
        <w:spacing w:before="0" w:after="0"/>
        <w:jc w:val="left"/>
        <w:rPr/>
      </w:pPr>
      <w:r>
        <w:rPr/>
        <w:t>X2bq/RPPbS1QYjaGrKtYszJtGwLWR2xUO7VU7VB77Fio3c1VYBjioJ6mITzbWmNS8ckk70+paXIVlK</w:t>
      </w:r>
    </w:p>
    <w:p>
      <w:pPr>
        <w:pStyle w:val="PreformattedText"/>
        <w:bidi w:val="0"/>
        <w:spacing w:before="0" w:after="0"/>
        <w:jc w:val="left"/>
        <w:rPr/>
      </w:pPr>
      <w:r>
        <w:rPr/>
        <w:t>wKsKU1IJKilEzoW7EYCH7pfJtBZlRmppUsoxVVZD63a2Ibwu38ZylGwVKqOp6OrdYNGC1qLshxVgqI</w:t>
      </w:r>
    </w:p>
    <w:p>
      <w:pPr>
        <w:pStyle w:val="PreformattedText"/>
        <w:bidi w:val="0"/>
        <w:spacing w:before="0" w:after="0"/>
        <w:jc w:val="left"/>
        <w:rPr/>
      </w:pPr>
      <w:r>
        <w:rPr/>
        <w:t>mTqHdf8ALX5rLil7ya7fp6aR4njo9KqlKNM37i3nUaTqarOaeHUKWnWapCIS8UhjFQzR+RyljdmHWL</w:t>
      </w:r>
    </w:p>
    <w:p>
      <w:pPr>
        <w:pStyle w:val="PreformattedText"/>
        <w:bidi w:val="0"/>
        <w:spacing w:before="0" w:after="0"/>
        <w:jc w:val="left"/>
        <w:rPr/>
      </w:pPr>
      <w:r>
        <w:rPr/>
        <w:t>aesIa9SottPnKIqocbspbdvu9rLZvQZ3tgRXUFaaVkpLcfs22MrvnitZEXPTeDYda7Lz3KOSJ0Pof7</w:t>
      </w:r>
    </w:p>
    <w:p>
      <w:pPr>
        <w:pStyle w:val="PreformattedText"/>
        <w:bidi w:val="0"/>
        <w:spacing w:before="0" w:after="0"/>
        <w:jc w:val="left"/>
        <w:rPr/>
      </w:pPr>
      <w:r>
        <w:rPr/>
        <w:t>yeETf/zAjo444/pKyao0veeiVNEqOcKhWRI455aftq+eYhigzzY3HXk9qNFXwP7I1RuYYPs1UP6uO9</w:t>
      </w:r>
    </w:p>
    <w:p>
      <w:pPr>
        <w:pStyle w:val="PreformattedText"/>
        <w:bidi w:val="0"/>
        <w:spacing w:before="0" w:after="0"/>
        <w:jc w:val="left"/>
        <w:rPr/>
      </w:pPr>
      <w:r>
        <w:rPr/>
        <w:t>ircLWyY8s9jspq4qLbTjZSrvhWpFfK+6oyKWVsuUb3mktoJ9KNYiyPtWoZponjjqaKv2vX/U1NZPEV</w:t>
      </w:r>
    </w:p>
    <w:p>
      <w:pPr>
        <w:pStyle w:val="PreformattedText"/>
        <w:bidi w:val="0"/>
        <w:spacing w:before="0" w:after="0"/>
        <w:jc w:val="left"/>
        <w:rPr/>
      </w:pPr>
      <w:r>
        <w:rPr/>
        <w:t>MVNFFAwqW/DQ5mMxQkIztiq4qlPaMDiK6rYjcdKyWUL5sn3OZt3LJt7GdRGp9YoLUmyPLvUn3nbdOi</w:t>
      </w:r>
    </w:p>
    <w:p>
      <w:pPr>
        <w:pStyle w:val="PreformattedText"/>
        <w:bidi w:val="0"/>
        <w:spacing w:before="0" w:after="0"/>
        <w:jc w:val="left"/>
        <w:rPr/>
      </w:pPr>
      <w:r>
        <w:rPr/>
        <w:t>rv8F7LCy72MMVCVSafqN6usomlpYpmhrv3buCho8Q9Ka2nmplnqqfTaVIMIomxMjzZ5ph45w1PraFq</w:t>
      </w:r>
    </w:p>
    <w:p>
      <w:pPr>
        <w:pStyle w:val="PreformattedText"/>
        <w:bidi w:val="0"/>
        <w:spacing w:before="0" w:after="0"/>
        <w:jc w:val="left"/>
        <w:rPr/>
      </w:pPr>
      <w:r>
        <w:rPr/>
        <w:t>QqYtjkM6bv3rENZGdy28w5VW1jeWVbrRYEtSbEMwe1VclbHLtZQtsQptlzZDspT1ApANOqxIk30cYm</w:t>
      </w:r>
    </w:p>
    <w:p>
      <w:pPr>
        <w:pStyle w:val="PreformattedText"/>
        <w:bidi w:val="0"/>
        <w:spacing w:before="0" w:after="0"/>
        <w:jc w:val="left"/>
        <w:rPr/>
      </w:pPr>
      <w:r>
        <w:rPr/>
        <w:t>LvE2q6tokjBgpWugrKulloaizwuJAHhvI2DFgx69J0Q5NdSpXrWx5sKdTH1GRXDLzDHRvNpOB0hTLJ</w:t>
      </w:r>
    </w:p>
    <w:p>
      <w:pPr>
        <w:pStyle w:val="PreformattedText"/>
        <w:bidi w:val="0"/>
        <w:spacing w:before="0" w:after="0"/>
        <w:jc w:val="left"/>
        <w:rPr/>
      </w:pPr>
      <w:r>
        <w:rPr/>
        <w:t>tZZVxbK/O9JlbzLlSZdPDTmsZ5N+tqvHvenMqIJP3eobtkHLCpkCniVw5s1wQxBHX1bomx2avbgWX9</w:t>
      </w:r>
    </w:p>
    <w:p>
      <w:pPr>
        <w:pStyle w:val="PreformattedText"/>
        <w:bidi w:val="0"/>
        <w:spacing w:before="0" w:after="0"/>
        <w:jc w:val="left"/>
        <w:rPr/>
      </w:pPr>
      <w:r>
        <w:rPr/>
        <w:t>J/Kz/qgVqf+J/R9SpTGb7GuWO6d2u+JbfdWOLZKwY7sA0vMENywGHJcWVx8iciAAL/AGA9l6xVuduP</w:t>
      </w:r>
    </w:p>
    <w:p>
      <w:pPr>
        <w:pStyle w:val="PreformattedText"/>
        <w:bidi w:val="0"/>
        <w:spacing w:before="0" w:after="0"/>
        <w:jc w:val="left"/>
        <w:rPr/>
      </w:pPr>
      <w:r>
        <w:rPr/>
        <w:t>Hs+OE4XRe/slC7FRgOflK+3RV17AOAjtFGSEAk3WzRtjiMh5At7X9yQP/wAPSNwPsnVpD5ymVUk3Gq</w:t>
      </w:r>
    </w:p>
    <w:p>
      <w:pPr>
        <w:pStyle w:val="PreformattedText"/>
        <w:bidi w:val="0"/>
        <w:spacing w:before="0" w:after="0"/>
        <w:jc w:val="left"/>
        <w:rPr/>
      </w:pPr>
      <w:r>
        <w:rPr/>
        <w:t>HG29x3vtLAf3Sngsq6jVRB+zUxapUCFnWFIhKjMwTulh9MuJVmVlwkxN/16+nbE3WbLstQcGRf0n82</w:t>
      </w:r>
    </w:p>
    <w:p>
      <w:pPr>
        <w:pStyle w:val="PreformattedText"/>
        <w:bidi w:val="0"/>
        <w:spacing w:before="0" w:after="0"/>
        <w:jc w:val="left"/>
        <w:rPr/>
      </w:pPr>
      <w:r>
        <w:rPr/>
        <w:t>PljsrbF8qvlHsrKVajt21Bl5bfPO3D60k9EsmVIsk0k/ainUSZZtIpJmelZpo2RZJHS8am1jGzJLcN</w:t>
      </w:r>
    </w:p>
    <w:p>
      <w:pPr>
        <w:pStyle w:val="PreformattedText"/>
        <w:bidi w:val="0"/>
        <w:spacing w:before="0" w:after="0"/>
        <w:jc w:val="left"/>
        <w:rPr/>
      </w:pPr>
      <w:r>
        <w:rPr/>
        <w:t>1qOoM8xJVBn9M8TkTM4SKNWAaBBSd+IQmKAl5JxLJGvZlYqJFV2lODu4py7LRyRa18vTFadYp0OJRn</w:t>
      </w:r>
    </w:p>
    <w:p>
      <w:pPr>
        <w:pStyle w:val="PreformattedText"/>
        <w:bidi w:val="0"/>
        <w:spacing w:before="0" w:after="0"/>
        <w:jc w:val="left"/>
        <w:rPr/>
      </w:pPr>
      <w:r>
        <w:rPr/>
        <w:t>gihqKiOZqNqiFzE8c5PaLF6+X/DxdzIRsckXB1PU8NRxiWvpa8+pJDNTxFe630iNMkTTpEKCG0kUj1</w:t>
      </w:r>
    </w:p>
    <w:p>
      <w:pPr>
        <w:pStyle w:val="PreformattedText"/>
        <w:bidi w:val="0"/>
        <w:spacing w:before="0" w:after="0"/>
        <w:jc w:val="left"/>
        <w:rPr/>
      </w:pPr>
      <w:r>
        <w:rPr/>
        <w:t>REHdQo+PLM8ajFAMvp1RwCpW44xgd0eKxWlmWjnjKQ088cEZalExj+mqkR0hqYaesidAgkhDBGjcsR</w:t>
      </w:r>
    </w:p>
    <w:p>
      <w:pPr>
        <w:pStyle w:val="PreformattedText"/>
        <w:bidi w:val="0"/>
        <w:spacing w:before="0" w:after="0"/>
        <w:jc w:val="left"/>
        <w:rPr/>
      </w:pPr>
      <w:r>
        <w:rPr/>
        <w:t>mPmiK8FiRroDF4G3bE6YhJZJWjWZFIEbwwh6xIZYSUzV5AQizTzRgSkCRqfP3wWYJQgEjmhDVRQmHR</w:t>
      </w:r>
    </w:p>
    <w:p>
      <w:pPr>
        <w:pStyle w:val="PreformattedText"/>
        <w:bidi w:val="0"/>
        <w:spacing w:before="0" w:after="0"/>
        <w:jc w:val="left"/>
        <w:rPr/>
      </w:pPr>
      <w:r>
        <w:rPr/>
        <w:t>3pZJ1mrjRpqi0FCiMywxzSprdNVV1PIEWU0tb+PTIjhey7LKWwVajdLHkHjAr2Ldj+MFUC1ENTVazQ</w:t>
      </w:r>
    </w:p>
    <w:p>
      <w:pPr>
        <w:pStyle w:val="PreformattedText"/>
        <w:bidi w:val="0"/>
        <w:spacing w:before="0" w:after="0"/>
        <w:jc w:val="left"/>
        <w:rPr/>
      </w:pPr>
      <w:r>
        <w:rPr/>
        <w:t>TzUx0iMRaK1yzrq2pisaARFWaSsqIKVK6bMho2C2d1zXFWABAPHvRDdSoU6y1dv6zTaVo/pTPQ1OWp</w:t>
      </w:r>
    </w:p>
    <w:p>
      <w:pPr>
        <w:pStyle w:val="PreformattedText"/>
        <w:bidi w:val="0"/>
        <w:spacing w:before="0" w:after="0"/>
        <w:jc w:val="left"/>
        <w:rPr/>
      </w:pPr>
      <w:r>
        <w:rPr/>
        <w:t>bl3O+7KlKO7VOn6LsbU6zS9PpnTg0iza/qupzRC5XtaXcKT5Hj7XRZ621F/wDLVcB5cnVcvuqMfpna</w:t>
      </w:r>
    </w:p>
    <w:p>
      <w:pPr>
        <w:pStyle w:val="PreformattedText"/>
        <w:bidi w:val="0"/>
        <w:spacing w:before="0" w:after="0"/>
        <w:jc w:val="left"/>
        <w:rPr/>
      </w:pPr>
      <w:r>
        <w:rPr/>
        <w:t>2GuqJsyd5mzb2Id37xko/Zt3Om0fVap1Wslo4fT71cpIZ9WjVIzDE1dW6jp24qWCRwoh1mh1IVGSWV</w:t>
      </w:r>
    </w:p>
    <w:p>
      <w:pPr>
        <w:pStyle w:val="PreformattedText"/>
        <w:bidi w:val="0"/>
        <w:spacing w:before="0" w:after="0"/>
        <w:jc w:val="left"/>
        <w:rPr/>
      </w:pPr>
      <w:r>
        <w:rPr/>
        <w:t>ZFkRJDkydYelKRr7ElIKf2jYTuenEZIcvB5v6MqCltlWsT8xtgyZVt42ce8vd9bHKd3+u2u1mneqW2</w:t>
      </w:r>
    </w:p>
    <w:p>
      <w:pPr>
        <w:pStyle w:val="PreformattedText"/>
        <w:bidi w:val="0"/>
        <w:spacing w:before="0" w:after="0"/>
        <w:jc w:val="left"/>
        <w:rPr/>
      </w:pPr>
      <w:r>
        <w:rPr/>
        <w:t>K3W/qpJYtNptrboTT9Po6il1vTRt2k02TXtR1KpRTUzRUm3Nu1EkIwWOfWHC4SyW68p0bTpvse0YU8</w:t>
      </w:r>
    </w:p>
    <w:p>
      <w:pPr>
        <w:pStyle w:val="PreformattedText"/>
        <w:bidi w:val="0"/>
        <w:spacing w:before="0" w:after="0"/>
        <w:jc w:val="left"/>
        <w:rPr/>
      </w:pPr>
      <w:r>
        <w:rPr/>
        <w:t>nzd013gzOXwVfC7PhfsnoekmddqpMRjT6tVJHexXDebtICjJl7Wnjl6mU0tTvKp260kdZqNEe9s6rR</w:t>
      </w:r>
    </w:p>
    <w:p>
      <w:pPr>
        <w:pStyle w:val="PreformattedText"/>
        <w:bidi w:val="0"/>
        <w:spacing w:before="0" w:after="0"/>
        <w:jc w:val="left"/>
        <w:rPr/>
      </w:pPr>
      <w:r>
        <w:rPr/>
        <w:t>jPT6hodVNLV0KUNY65anTVtFLHUUUkrO8VQkkJ5kcJ77YS1PZlqsOrDD5wd4N63pHBseK708Ptu9Xa</w:t>
      </w:r>
    </w:p>
    <w:p>
      <w:pPr>
        <w:pStyle w:val="PreformattedText"/>
        <w:bidi w:val="0"/>
        <w:spacing w:before="0" w:after="0"/>
        <w:jc w:val="left"/>
        <w:rPr/>
      </w:pPr>
      <w:r>
        <w:rPr/>
        <w:t>nlljyN6vgG8G7PWkH0GI6jW6hBGyK41ujqpJqiQRxRjQ6d6t56/uAYU8IoJmlZ7YeStkzKG6R3sQBl</w:t>
      </w:r>
    </w:p>
    <w:p>
      <w:pPr>
        <w:pStyle w:val="PreformattedText"/>
        <w:bidi w:val="0"/>
        <w:spacing w:before="0" w:after="0"/>
        <w:jc w:val="left"/>
        <w:rPr/>
      </w:pPr>
      <w:r>
        <w:rPr/>
        <w:t>kPyzEl8mW9hft9Wesu4FGl656Xa1StHqhX0t0bW6OYzVNLSJNBvLXqmo16phZFC0qRPdFt3IhCha6L</w:t>
      </w:r>
    </w:p>
    <w:p>
      <w:pPr>
        <w:pStyle w:val="PreformattedText"/>
        <w:bidi w:val="0"/>
        <w:spacing w:before="0" w:after="0"/>
        <w:jc w:val="left"/>
        <w:rPr/>
      </w:pPr>
      <w:r>
        <w:rPr/>
        <w:t>15bYsmpdI0nup6/H6MQqqP0nqdpUUn6OYMKjfs4Zvbm7NlKL2nSonqhSUElclVQ1O69z65pOrUDfR6</w:t>
      </w:r>
    </w:p>
    <w:p>
      <w:pPr>
        <w:pStyle w:val="PreformattedText"/>
        <w:bidi w:val="0"/>
        <w:spacing w:before="0" w:after="0"/>
        <w:jc w:val="left"/>
        <w:rPr/>
      </w:pPr>
      <w:r>
        <w:rPr/>
        <w:t>vSUOtbF3hDqlHUVWAb/mmm3bp+o0ta7ozvFMRl26mPG/bKhOw3K4soVWy3l51xPu48vlb3Zm2dRU2i</w:t>
      </w:r>
    </w:p>
    <w:p>
      <w:pPr>
        <w:pStyle w:val="PreformattedText"/>
        <w:bidi w:val="0"/>
        <w:spacing w:before="0" w:after="0"/>
        <w:jc w:val="left"/>
        <w:rPr/>
      </w:pPr>
      <w:r>
        <w:rPr/>
        <w:t>or7y1MjjwbLA3DenKSmlptNrfUDRd7VtKhfXqzTfS7dWhQo9L9FvjbWkS0+qakk0QInas2tT7fkwdc</w:t>
      </w:r>
    </w:p>
    <w:p>
      <w:pPr>
        <w:pStyle w:val="PreformattedText"/>
        <w:bidi w:val="0"/>
        <w:spacing w:before="0" w:after="0"/>
        <w:jc w:val="left"/>
        <w:rPr/>
      </w:pPr>
      <w:r>
        <w:rPr/>
        <w:t>O4VRXuhZa9ldkXaNkBPVsTUpnmbB2B3h6GyxKyysubUKlUb1hSfl5k731ltzTkf1Kim0794V0hmkrd</w:t>
      </w:r>
    </w:p>
    <w:p>
      <w:pPr>
        <w:pStyle w:val="PreformattedText"/>
        <w:bidi w:val="0"/>
        <w:spacing w:before="0" w:after="0"/>
        <w:jc w:val="left"/>
        <w:rPr/>
      </w:pPr>
      <w:r>
        <w:rPr/>
        <w:t>W2VotNDETEKovtmsjrtxSywROXTvWjQM1iDUSh1sFbrv0H1S43VN/vcv3Zxa6W64rxqfy8fqt3ZZ/7</w:t>
      </w:r>
    </w:p>
    <w:p>
      <w:pPr>
        <w:pStyle w:val="PreformattedText"/>
        <w:bidi w:val="0"/>
        <w:spacing w:before="0" w:after="0"/>
        <w:jc w:val="left"/>
        <w:rPr/>
      </w:pPr>
      <w:r>
        <w:rPr/>
        <w:t>QWn1Wm6Z6Ya1SS1aV0/o/FvzRa+OUrOaPWtTK69SCTtgpUUrwQ1bIcgwWojW9yrZ9l2gV32hSf8A7e</w:t>
      </w:r>
    </w:p>
    <w:p>
      <w:pPr>
        <w:pStyle w:val="PreformattedText"/>
        <w:bidi w:val="0"/>
        <w:spacing w:before="0" w:after="0"/>
        <w:jc w:val="left"/>
        <w:rPr/>
      </w:pPr>
      <w:r>
        <w:rPr/>
        <w:t>oaf2Lu3+200bXQelT2aqyf/cU81y42yt/LuzoX0a3NHWaLtLWNQSmo6uv0vTnGnySyfu6l0jdLahoT</w:t>
      </w:r>
    </w:p>
    <w:p>
      <w:pPr>
        <w:pStyle w:val="PreformattedText"/>
        <w:bidi w:val="0"/>
        <w:spacing w:before="0" w:after="0"/>
        <w:jc w:val="left"/>
        <w:rPr/>
      </w:pPr>
      <w:r>
        <w:rPr/>
        <w:t>ijpZriOjp6o1VWIlP+GNcbeCqOl2qiXVlAOPZ9WzD+knZa5pujlcj/ddfw4znfdW4dJ2v6gbg0fd+p</w:t>
      </w:r>
    </w:p>
    <w:p>
      <w:pPr>
        <w:pStyle w:val="PreformattedText"/>
        <w:bidi w:val="0"/>
        <w:spacing w:before="0" w:after="0"/>
        <w:jc w:val="left"/>
        <w:rPr/>
      </w:pPr>
      <w:r>
        <w:rPr/>
        <w:t>PTbd3Rs/ce29PdqpNNfb66NuiqraXW6OrSllNXq6avLVVVKzC708bsj96aIpcyPWp0mRfnKbL6Bl63</w:t>
      </w:r>
    </w:p>
    <w:p>
      <w:pPr>
        <w:pStyle w:val="PreformattedText"/>
        <w:bidi w:val="0"/>
        <w:spacing w:before="0" w:after="0"/>
        <w:jc w:val="left"/>
        <w:rPr/>
      </w:pPr>
      <w:r>
        <w:rPr/>
        <w:t>q+MpWotKrWFRsadZWVvZu44+s04s3Rt/VNqz6ntnWwTX6Hr2p6bWY5vHVGSCGrp9ThlfympainKzwv</w:t>
      </w:r>
    </w:p>
    <w:p>
      <w:pPr>
        <w:pStyle w:val="PreformattedText"/>
        <w:bidi w:val="0"/>
        <w:spacing w:before="0" w:after="0"/>
        <w:jc w:val="left"/>
        <w:rPr/>
      </w:pPr>
      <w:r>
        <w:rPr/>
        <w:t>fziqkl8r9blYPZ+U2+zxX7ZzqqNSJptxU/e0uG+ss7N9ONxV8VJpOuu1I+tUW56Cl2w9TVT01JqG8d</w:t>
      </w:r>
    </w:p>
    <w:p>
      <w:pPr>
        <w:pStyle w:val="PreformattedText"/>
        <w:bidi w:val="0"/>
        <w:spacing w:before="0" w:after="0"/>
        <w:jc w:val="left"/>
        <w:rPr/>
      </w:pPr>
      <w:r>
        <w:rPr/>
        <w:t>A0xqRtvViFWVNE17a9RR09Yq4GHUNP0+aI3mx65O1m1RsR8yq/Or5qR73vIRkp8Msp1tlLCmi1D87l</w:t>
      </w:r>
    </w:p>
    <w:p>
      <w:pPr>
        <w:pStyle w:val="PreformattedText"/>
        <w:bidi w:val="0"/>
        <w:spacing w:before="0" w:after="0"/>
        <w:jc w:val="left"/>
        <w:rPr/>
      </w:pPr>
      <w:r>
        <w:rPr/>
        <w:t>80+9o6+nl3lbG3uztnbOqbM3npFbqO801HRX3jtPW9IllhCGHWtnbo7s+i6dUxu5gjr6WqpZsgO2y1</w:t>
      </w:r>
    </w:p>
    <w:p>
      <w:pPr>
        <w:pStyle w:val="PreformattedText"/>
        <w:bidi w:val="0"/>
        <w:spacing w:before="0" w:after="0"/>
        <w:jc w:val="left"/>
        <w:rPr/>
      </w:pPr>
      <w:r>
        <w:rPr/>
        <w:t>unv5wyo6r5fbaNVnI2beWnUSomXcdO8vqlfynlno9kqU1TOuu9UUg494N+Fx+s5dqtP3HofqDvPZes</w:t>
      </w:r>
    </w:p>
    <w:p>
      <w:pPr>
        <w:pStyle w:val="PreformattedText"/>
        <w:bidi w:val="0"/>
        <w:spacing w:before="0" w:after="0"/>
        <w:jc w:val="left"/>
        <w:rPr/>
      </w:pPr>
      <w:r>
        <w:rPr/>
        <w:t>U9e+4NuyaVpmikJDSLucabpEcu3tHqYKlcv3jX7brHbT3EixyPJLTyq0b2GylXoPQpbUjhabFi/Hc3</w:t>
      </w:r>
    </w:p>
    <w:p>
      <w:pPr>
        <w:pStyle w:val="PreformattedText"/>
        <w:bidi w:val="0"/>
        <w:spacing w:before="0" w:after="0"/>
        <w:jc w:val="left"/>
        <w:rPr/>
      </w:pPr>
      <w:r>
        <w:rPr/>
        <w:t>t8/VfmXy70rqUnXaalE3XhhfvC2795eVoQ9Qd0aqh23rrV0sEdJpmga/p2szaa6PS6ttWnn2/qem6p</w:t>
      </w:r>
    </w:p>
    <w:p>
      <w:pPr>
        <w:pStyle w:val="PreformattedText"/>
        <w:bidi w:val="0"/>
        <w:spacing w:before="0" w:after="0"/>
        <w:jc w:val="left"/>
        <w:rPr/>
      </w:pPr>
      <w:r>
        <w:rPr/>
        <w:t>Mx71JrLSwUqajT3iZPp3ijd5gsg37JUp1qNRFszXbg3Mj71/Z5Zh2pKtKrTLKcCvl7w7D/ABXtWc9+</w:t>
      </w:r>
    </w:p>
    <w:p>
      <w:pPr>
        <w:pStyle w:val="PreformattedText"/>
        <w:bidi w:val="0"/>
        <w:spacing w:before="0" w:after="0"/>
        <w:jc w:val="left"/>
        <w:rPr/>
      </w:pPr>
      <w:r>
        <w:rPr/>
        <w:t>sNNubbHrdurTtJ1Wlp9d0/UuxTx6DW0tPTazV63psO5oKjTNDaWVKzb9fBqunx09PVfUhi0NPK7+Dd</w:t>
      </w:r>
    </w:p>
    <w:p>
      <w:pPr>
        <w:pStyle w:val="PreformattedText"/>
        <w:bidi w:val="0"/>
        <w:spacing w:before="0" w:after="0"/>
        <w:jc w:val="left"/>
        <w:rPr/>
      </w:pPr>
      <w:r>
        <w:rPr/>
        <w:t>bujqy7VsFCo1AqjBgUcXxwLIVbl1FuItpvLOf0lRqbPt9ROtDVBvKy6Fg65qVC5WVshu/VMQ3NPDvL</w:t>
      </w:r>
    </w:p>
    <w:p>
      <w:pPr>
        <w:pStyle w:val="PreformattedText"/>
        <w:bidi w:val="0"/>
        <w:spacing w:before="0" w:after="0"/>
        <w:jc w:val="left"/>
        <w:rPr/>
      </w:pPr>
      <w:r>
        <w:rPr/>
        <w:t>S6PSNKodFi1jTZFh1vRloBolcdZWJajXtZ2zPBJ2tZoRPJJHUUskKy0Ip5Y4VmTJ01UtnGznrFJwb1</w:t>
      </w:r>
    </w:p>
    <w:p>
      <w:pPr>
        <w:pStyle w:val="PreformattedText"/>
        <w:bidi w:val="0"/>
        <w:spacing w:before="0" w:after="0"/>
        <w:jc w:val="left"/>
        <w:rPr/>
      </w:pPr>
      <w:r>
        <w:rPr/>
        <w:t>mbTug33sV81/emOtVeuoQgK6bvDHXzfT4R/s7VzpkNHHB2aujqX0qeugkKNRVdKKF6GtpWAfLLKChm</w:t>
      </w:r>
    </w:p>
    <w:p>
      <w:pPr>
        <w:pStyle w:val="PreformattedText"/>
        <w:bidi w:val="0"/>
        <w:spacing w:before="0" w:after="0"/>
        <w:jc w:val="left"/>
        <w:rPr/>
      </w:pPr>
      <w:r>
        <w:rPr/>
        <w:t>hlQl4paNJVZSnlFRC2V7qR9vqzRTdgqHRhaW76qUumRbX0CSkrmipYIdV01I5YFqWplg1TQ9QStrKs</w:t>
      </w:r>
    </w:p>
    <w:p>
      <w:pPr>
        <w:pStyle w:val="PreformattedText"/>
        <w:bidi w:val="0"/>
        <w:spacing w:before="0" w:after="0"/>
        <w:jc w:val="left"/>
        <w:rPr/>
      </w:pPr>
      <w:r>
        <w:rPr/>
        <w:t>r26l5KqvmLxuLYwrg3y6z7CztWqLUIy3T+9DbEUUqTKDvFvy4zmynqYxTVVBKM6J6hadQZVwp61EDx</w:t>
      </w:r>
    </w:p>
    <w:p>
      <w:pPr>
        <w:pStyle w:val="PreformattedText"/>
        <w:bidi w:val="0"/>
        <w:spacing w:before="0" w:after="0"/>
        <w:jc w:val="left"/>
        <w:rPr/>
      </w:pPr>
      <w:r>
        <w:rPr/>
        <w:t>zpIFvGrEYKknhOyoiuqRO5651N+2c1r23eMb6qZ6WongSqgqKiCpjgjqqCCSeOpr4KdDCJoAplLdoY</w:t>
      </w:r>
    </w:p>
    <w:p>
      <w:pPr>
        <w:pStyle w:val="PreformattedText"/>
        <w:bidi w:val="0"/>
        <w:spacing w:before="0" w:after="0"/>
        <w:jc w:val="left"/>
        <w:rPr/>
      </w:pPr>
      <w:r>
        <w:rPr/>
        <w:t>GN1WUOrlM0Y9CZWGmNtdYrnQjt/wBYFqHQZ5QIIXkeqkVYyJMagxXmijlJlgYzKyEOFBSPFsOHLFjq</w:t>
      </w:r>
    </w:p>
    <w:p>
      <w:pPr>
        <w:pStyle w:val="PreformattedText"/>
        <w:bidi w:val="0"/>
        <w:spacing w:before="0" w:after="0"/>
        <w:jc w:val="left"/>
        <w:rPr/>
      </w:pPr>
      <w:r>
        <w:rPr/>
        <w:t>DZhIbl05ZiogRWqmGJgnLU8MNmX6V1jiZpo4nbGNI/dQzyWa/g4xZUsL3trBhykLEaJZZWLpVAzSul</w:t>
      </w:r>
    </w:p>
    <w:p>
      <w:pPr>
        <w:pStyle w:val="PreformattedText"/>
        <w:bidi w:val="0"/>
        <w:spacing w:before="0" w:after="0"/>
        <w:jc w:val="left"/>
        <w:rPr/>
      </w:pPr>
      <w:r>
        <w:rPr/>
        <w:t>oqm6TgREGGpUOpYxgyMVdbSeWWLK2XTEYniLycgSvjDXcqO2KqnVZFpVm+rkNmdHM/06SPBVhZhDMQ</w:t>
      </w:r>
    </w:p>
    <w:p>
      <w:pPr>
        <w:pStyle w:val="PreformattedText"/>
        <w:bidi w:val="0"/>
        <w:spacing w:before="0" w:after="0"/>
        <w:jc w:val="left"/>
        <w:rPr/>
      </w:pPr>
      <w:r>
        <w:rPr/>
        <w:t>3KhiS2Theh2GmnNItYeYSut2lfoZTBCtI76hEgh7sckQp44Qz4OzWjvL7KMjZfJsVXqJXITTfhkBmG</w:t>
      </w:r>
    </w:p>
    <w:p>
      <w:pPr>
        <w:pStyle w:val="PreformattedText"/>
        <w:bidi w:val="0"/>
        <w:spacing w:before="0" w:after="0"/>
        <w:jc w:val="left"/>
        <w:rPr/>
      </w:pPr>
      <w:r>
        <w:rPr/>
        <w:t>OYDxrEMGNgyYSNwTf3I9uiEPUzZvFIkjJIjFjgqsnLBkCra4xx+/tj/t0665DuwhmJpUdXiQPGUfE0</w:t>
      </w:r>
    </w:p>
    <w:p>
      <w:pPr>
        <w:pStyle w:val="PreformattedText"/>
        <w:bidi w:val="0"/>
        <w:spacing w:before="0" w:after="0"/>
        <w:jc w:val="left"/>
        <w:rPr/>
      </w:pPr>
      <w:r>
        <w:rPr/>
        <w:t>4kWSMSNZncAXmJOSst7/ABy/qnAAa6GHsheN5IuxKZjhYyQhI4+9HNk6hAbXeQMbmx4GTWZ+q4QzAB</w:t>
      </w:r>
    </w:p>
    <w:p>
      <w:pPr>
        <w:pStyle w:val="PreformattedText"/>
        <w:bidi w:val="0"/>
        <w:spacing w:before="0" w:after="0"/>
        <w:jc w:val="left"/>
        <w:rPr/>
      </w:pPr>
      <w:r>
        <w:rPr/>
        <w:t>KyrM1KkLPDG7sLT4eatJK0asJDeRhliAMQvj79Es7Obd/H2QwVb8dow80kEmVQlQ7kyyD8FY5ZFAIs</w:t>
      </w:r>
    </w:p>
    <w:p>
      <w:pPr>
        <w:pStyle w:val="PreformattedText"/>
        <w:bidi w:val="0"/>
        <w:spacing w:before="0" w:after="0"/>
        <w:jc w:val="left"/>
        <w:rPr/>
      </w:pPr>
      <w:r>
        <w:rPr/>
        <w:t>hUgoWU4n7kN1cbWvbKAU2OLXiyFoWwMMRQtHLZo0hizlU+Bup7TsWYRtcM7fO+VupsALW0EVfexj6L</w:t>
      </w:r>
    </w:p>
    <w:p>
      <w:pPr>
        <w:pStyle w:val="PreformattedText"/>
        <w:bidi w:val="0"/>
        <w:spacing w:before="0" w:after="0"/>
        <w:jc w:val="left"/>
        <w:rPr/>
      </w:pPr>
      <w:r>
        <w:rPr/>
        <w:t>B3d3WWSNlFTEPqZGsJU7YMtQUNlVjYZK0Zw8W+7BFxaWBV1XjG8UMzRxI7JDI8pikhZEm7s0ChWU9t</w:t>
      </w:r>
    </w:p>
    <w:p>
      <w:pPr>
        <w:pStyle w:val="PreformattedText"/>
        <w:bidi w:val="0"/>
        <w:spacing w:before="0" w:after="0"/>
        <w:jc w:val="left"/>
        <w:rPr/>
      </w:pPr>
      <w:r>
        <w:rPr/>
        <w:t>sZgR2wCpcNkrPxi3SHK65eMnRh6IVWYfhrGYYkxMWccSzgNUXiaAIpOLIQxYxL+I65Ee9xrrwaQnKI</w:t>
      </w:r>
    </w:p>
    <w:p>
      <w:pPr>
        <w:pStyle w:val="PreformattedText"/>
        <w:bidi w:val="0"/>
        <w:spacing w:before="0" w:after="0"/>
        <w:jc w:val="left"/>
        <w:rPr/>
      </w:pPr>
      <w:r>
        <w:rPr/>
        <w:t>0JPbkYQsIolFNIkMPd7QlLf4iUpwVaoLFRwGP4VselVsfYZO9l6s+mBUxk4Eydt3STwhhisqxOwTJ2</w:t>
      </w:r>
    </w:p>
    <w:p>
      <w:pPr>
        <w:pStyle w:val="PreformattedText"/>
        <w:bidi w:val="0"/>
        <w:spacing w:before="0" w:after="0"/>
        <w:jc w:val="left"/>
        <w:rPr/>
      </w:pPr>
      <w:r>
        <w:rPr/>
        <w:t>p3Pcztli4w9gx6Zsjbd/jJjYyzCGd52znaNZXKIkzSpCvaLEqy4xCNFVAt+Lo9kDdAUhT2MYTYyzAL</w:t>
      </w:r>
    </w:p>
    <w:p>
      <w:pPr>
        <w:pStyle w:val="PreformattedText"/>
        <w:bidi w:val="0"/>
        <w:spacing w:before="0" w:after="0"/>
        <w:jc w:val="left"/>
        <w:rPr/>
      </w:pPr>
      <w:r>
        <w:rPr/>
        <w:t>FIGQEdt4u53y6SgywzqZ1xj8Ct2AOL5WLKF6bH1j9srDMOYRanbsgdwqIZKYiZ5I5ZIHjeN2ZA8YWS</w:t>
      </w:r>
    </w:p>
    <w:p>
      <w:pPr>
        <w:pStyle w:val="PreformattedText"/>
        <w:bidi w:val="0"/>
        <w:spacing w:before="0" w:after="0"/>
        <w:jc w:val="left"/>
        <w:rPr/>
      </w:pPr>
      <w:r>
        <w:rPr/>
        <w:t>UB8cSmLu0gbyVumksylTre8yjgpDeWJaiSmlq5QZoGSleMIhlYxkmWmYquCsoZZJHy4Ruq1DXy43k5</w:t>
      </w:r>
    </w:p>
    <w:p>
      <w:pPr>
        <w:pStyle w:val="PreformattedText"/>
        <w:bidi w:val="0"/>
        <w:spacing w:before="0" w:after="0"/>
        <w:jc w:val="left"/>
        <w:rPr/>
      </w:pPr>
      <w:r>
        <w:rPr/>
        <w:t>r4xGcFJogZHjgUIjyoqse7Kua08wmu3baYqy2HijYtbJep184/CTceImkUNRM8U8rPCrzVDLFEFKK2</w:t>
      </w:r>
    </w:p>
    <w:p>
      <w:pPr>
        <w:pStyle w:val="PreformattedText"/>
        <w:bidi w:val="0"/>
        <w:spacing w:before="0" w:after="0"/>
        <w:jc w:val="left"/>
        <w:rPr/>
      </w:pPr>
      <w:r>
        <w:rPr/>
        <w:t>PcQBCQGjYi12A/ibx56kEnLLSRgvhHEIYplbOaORFmSUERxOYWKyIYLsFxHJ4AyVvJW6XHdv3oanIf</w:t>
      </w:r>
    </w:p>
    <w:p>
      <w:pPr>
        <w:pStyle w:val="PreformattedText"/>
        <w:bidi w:val="0"/>
        <w:spacing w:before="0" w:after="0"/>
        <w:jc w:val="left"/>
        <w:rPr/>
      </w:pPr>
      <w:r>
        <w:rPr/>
        <w:t>GsQZCE7ncmZoUiqVnlAaSFXISbuiJxkwdQODm64ZW6ccBreV5HLKXb6B6jFpPrZ6U60/8Ah7booKOr</w:t>
      </w:r>
    </w:p>
    <w:p>
      <w:pPr>
        <w:pStyle w:val="PreformattedText"/>
        <w:bidi w:val="0"/>
        <w:spacing w:before="0" w:after="0"/>
        <w:jc w:val="left"/>
        <w:rPr/>
      </w:pPr>
      <w:r>
        <w:rPr/>
        <w:t>uUpI0auSp0vuiNjZsjURfNmNxiqnLpHBuCBeNY4Ge18mavLHyrrmz+Vps1yVyiycowYXtcX7nGORXq</w:t>
      </w:r>
    </w:p>
    <w:p>
      <w:pPr>
        <w:pStyle w:val="PreformattedText"/>
        <w:bidi w:val="0"/>
        <w:spacing w:before="0" w:after="0"/>
        <w:jc w:val="left"/>
        <w:rPr/>
      </w:pPr>
      <w:r>
        <w:rPr/>
        <w:t>uVwfM9uEa6nIh2QIpZiBiyk2vgeB7Wj+1+iEYGRQHZcUZSrSObFFVYxYK9w+ZN7KAQwy+WPRCN2nkI</w:t>
      </w:r>
    </w:p>
    <w:p>
      <w:pPr>
        <w:pStyle w:val="PreformattedText"/>
        <w:bidi w:val="0"/>
        <w:spacing w:before="0" w:after="0"/>
        <w:jc w:val="left"/>
        <w:rPr/>
      </w:pPr>
      <w:r>
        <w:rPr/>
        <w:t>jZSI0VJY0uFEZd+XUSEHtuCcVJABZf06ITYM7FscQGjRQxyVnaEKqAHI5NgXGJvYrxivRCOVbLhBYu</w:t>
      </w:r>
    </w:p>
    <w:p>
      <w:pPr>
        <w:pStyle w:val="PreformattedText"/>
        <w:bidi w:val="0"/>
        <w:spacing w:before="0" w:after="0"/>
        <w:jc w:val="left"/>
        <w:rPr/>
      </w:pPr>
      <w:r>
        <w:rPr/>
        <w:t>GkZXViSRfDOwK9vxa/IAy/h56ITYyXDOJMgwC90NIlnBTjEE5sVXlbEeGNvzdEJnIKBkY2waQISCRy</w:t>
      </w:r>
    </w:p>
    <w:p>
      <w:pPr>
        <w:pStyle w:val="PreformattedText"/>
        <w:bidi w:val="0"/>
        <w:spacing w:before="0" w:after="0"/>
        <w:jc w:val="left"/>
        <w:rPr/>
      </w:pPr>
      <w:r>
        <w:rPr/>
        <w:t>wAYhVIHB4AFjjjbohP1FysFDfoLZc2Kq6DlrGwJUqt7/APxdchQCQDwner3V7X7WP5YmiMCDYmzAO1</w:t>
      </w:r>
    </w:p>
    <w:p>
      <w:pPr>
        <w:pStyle w:val="PreformattedText"/>
        <w:bidi w:val="0"/>
        <w:spacing w:before="0" w:after="0"/>
        <w:jc w:val="left"/>
        <w:rPr/>
      </w:pPr>
      <w:r>
        <w:rPr/>
        <w:t>gLhbmM5MLFgQwAAHPWhedfYf4TiOwvrxF4WpwDa7M4F/xebAjgq2bZXDXFwRc+PV8ySQUYJtgbE3t4</w:t>
      </w:r>
    </w:p>
    <w:p>
      <w:pPr>
        <w:pStyle w:val="PreformattedText"/>
        <w:bidi w:val="0"/>
        <w:spacing w:before="0" w:after="0"/>
        <w:jc w:val="left"/>
        <w:rPr/>
      </w:pPr>
      <w:r>
        <w:rPr/>
        <w:t>svuCvIvcEgN+tl8vl1DGylj3RLwbi47ZIogWFxYsLBRwWRV4LhBYvJcP97H/AFdTLEtf0z5mBGAANw</w:t>
      </w:r>
    </w:p>
    <w:p>
      <w:pPr>
        <w:pStyle w:val="PreformattedText"/>
        <w:bidi w:val="0"/>
        <w:spacing w:before="0" w:after="0"/>
        <w:jc w:val="left"/>
        <w:rPr/>
      </w:pPr>
      <w:r>
        <w:rPr/>
        <w:t>5ux9msCx5tcW/UllPj5dUs2VtLWlsT+fAc5jnIm2Q5QsWA9hit7Xvlj48dLIAA0A0mDYD2uBjZ2GOZ</w:t>
      </w:r>
    </w:p>
    <w:p>
      <w:pPr>
        <w:pStyle w:val="PreformattedText"/>
        <w:bidi w:val="0"/>
        <w:spacing w:before="0" w:after="0"/>
        <w:jc w:val="left"/>
        <w:rPr/>
      </w:pPr>
      <w:r>
        <w:rPr/>
        <w:t>scsDbhQT5H3H/r0SY1qCbeZI45GXBYLwAGFsyl7fqfJurCwIa+ovaEhWoqVjN8lyC5cqw9xijC9+Pv</w:t>
      </w:r>
    </w:p>
    <w:p>
      <w:pPr>
        <w:pStyle w:val="PreformattedText"/>
        <w:bidi w:val="0"/>
        <w:spacing w:before="0" w:after="0"/>
        <w:jc w:val="left"/>
        <w:rPr/>
      </w:pPr>
      <w:r>
        <w:rPr/>
        <w:t>7Xx8ccsusr8cQdbTdsylQAd0734yudU4yubCwTEBSAuQVwlvZW/KCbrl/PrFVbI27BOnRawpX7P4zg</w:t>
      </w:r>
    </w:p>
    <w:p>
      <w:pPr>
        <w:pStyle w:val="PreformattedText"/>
        <w:bidi w:val="0"/>
        <w:spacing w:before="0" w:after="0"/>
        <w:jc w:val="left"/>
        <w:rPr/>
      </w:pPr>
      <w:r>
        <w:rPr/>
        <w:t>f/iE64+1/wBiH9qzWUYh19GdxaZCFYK3c1yq07RYnP2WNFrrEWu+OP5ukoEHaaKjjlNO1ME2TaidTg</w:t>
      </w:r>
    </w:p>
    <w:p>
      <w:pPr>
        <w:pStyle w:val="PreformattedText"/>
        <w:bidi w:val="0"/>
        <w:spacing w:before="0" w:after="0"/>
        <w:jc w:val="left"/>
        <w:rPr/>
      </w:pPr>
      <w:r>
        <w:rPr/>
        <w:t>bT8KBXLsKEKhYlhYxKVaRY75SOG4ZzdQLECw9uvTTxsyF7tsYzhI6nKQYsLx2CqT8bAeSjkZfmv0Rr</w:t>
      </w:r>
    </w:p>
    <w:p>
      <w:pPr>
        <w:pStyle w:val="PreformattedText"/>
        <w:bidi w:val="0"/>
        <w:spacing w:before="0" w:after="0"/>
        <w:jc w:val="left"/>
        <w:rPr/>
      </w:pPr>
      <w:r>
        <w:rPr/>
        <w:t>bxCmKhA8sgwaRkVcDiqqbhlQlsPe4uARyP4Rj0SbHI48RFDIURwyE2CKScWbKxUgm119ueLHokdz6f</w:t>
      </w:r>
    </w:p>
    <w:p>
      <w:pPr>
        <w:pStyle w:val="PreformattedText"/>
        <w:bidi w:val="0"/>
        <w:spacing w:before="0" w:after="0"/>
        <w:jc w:val="left"/>
        <w:rPr/>
      </w:pPr>
      <w:r>
        <w:rPr/>
        <w:t>4T7GwVgSzsy4AD8Qw4lCRyO0172NmyKfp0QPKpnyvccDPtsZEOMSOB7ZGZRcnIeSgG5HHRFjlmbtl7</w:t>
      </w:r>
    </w:p>
    <w:p>
      <w:pPr>
        <w:pStyle w:val="PreformattedText"/>
        <w:bidi w:val="0"/>
        <w:spacing w:before="0" w:after="0"/>
        <w:jc w:val="left"/>
        <w:rPr/>
      </w:pPr>
      <w:r>
        <w:rPr/>
        <w:t>o0s6O3gRLFInBA7Ra0bEjlTb38SL9TY2vbSPcYW7Z8DMY5InaNHjZZUwkUNKpC5wyOHxkUqQUBJZfi</w:t>
      </w:r>
    </w:p>
    <w:p>
      <w:pPr>
        <w:pStyle w:val="PreformattedText"/>
        <w:bidi w:val="0"/>
        <w:spacing w:before="0" w:after="0"/>
        <w:jc w:val="left"/>
        <w:rPr/>
      </w:pPr>
      <w:r>
        <w:rPr/>
        <w:t>PIL1ESbyuzshlzxkZFhd3XDGPwK2t8UbjIgm/xHxs2V+bUSSLEjwiDhrOyWiVO4JEIYWmZoyDJIU8n</w:t>
      </w:r>
    </w:p>
    <w:p>
      <w:pPr>
        <w:pStyle w:val="PreformattedText"/>
        <w:bidi w:val="0"/>
        <w:spacing w:before="0" w:after="0"/>
        <w:jc w:val="left"/>
        <w:rPr/>
      </w:pPr>
      <w:r>
        <w:rPr/>
        <w:t>VFXgWIK5ZfqZWyN5EyJEUMI1M12ta2ZY4AOWvHa/x+NmGLXbLpiytp+Mnt0mA0t2AdlF4VCLGyrJGz</w:t>
      </w:r>
    </w:p>
    <w:p>
      <w:pPr>
        <w:pStyle w:val="PreformattedText"/>
        <w:bidi w:val="0"/>
        <w:spacing w:before="0" w:after="0"/>
        <w:jc w:val="left"/>
        <w:rPr/>
      </w:pPr>
      <w:r>
        <w:rPr/>
        <w:t>f+8uSbLdjb7Ejj5HquC3uLcZlhfuEZ5ixRRErZctkgOVxIEHFuSG8hbovfUcJODeE0kIdFKxpbMYHG</w:t>
      </w:r>
    </w:p>
    <w:p>
      <w:pPr>
        <w:pStyle w:val="PreformattedText"/>
        <w:bidi w:val="0"/>
        <w:spacing w:before="0" w:after="0"/>
        <w:jc w:val="left"/>
        <w:rPr/>
      </w:pPr>
      <w:r>
        <w:rPr/>
        <w:t>NVAyXPJlXJovnxYcrdr9EOG8vATBQSBsrSsi4B7YxhjJYjx8nuuVxzYfw9EbD0701DM0XixjSNmV4b</w:t>
      </w:r>
    </w:p>
    <w:p>
      <w:pPr>
        <w:pStyle w:val="PreformattedText"/>
        <w:bidi w:val="0"/>
        <w:spacing w:before="0" w:after="0"/>
        <w:jc w:val="left"/>
        <w:rPr/>
      </w:pPr>
      <w:r>
        <w:rPr/>
        <w:t>DO6HwjWUN5KpRrW9hl9+iLm3jG8mcjhgnAjZVmldCoBvyL3KnIABmBN1X4heZBA4i8WMHVVReLllUS</w:t>
      </w:r>
    </w:p>
    <w:p>
      <w:pPr>
        <w:pStyle w:val="PreformattedText"/>
        <w:bidi w:val="0"/>
        <w:spacing w:before="0" w:after="0"/>
        <w:jc w:val="left"/>
        <w:rPr/>
      </w:pPr>
      <w:r>
        <w:rPr/>
        <w:t>QutySDkO2qElIr8C/Bvk3UXvc3vCCam4YghxIGL2juQnjkDipN1v7Nfny+OOPVm6FazXvIAsLQVUeX</w:t>
      </w:r>
    </w:p>
    <w:p>
      <w:pPr>
        <w:pStyle w:val="PreformattedText"/>
        <w:bidi w:val="0"/>
        <w:spacing w:before="0" w:after="0"/>
        <w:jc w:val="left"/>
        <w:rPr/>
      </w:pPr>
      <w:r>
        <w:rPr/>
        <w:t>IGIIYqrHyAJuWNgL3PA4Hv/T1XJg11VS4uCQoJX5MwsMrc8AC3Um99RaSDY38JqotY8MvAFySFUngK</w:t>
      </w:r>
    </w:p>
    <w:p>
      <w:pPr>
        <w:pStyle w:val="PreformattedText"/>
        <w:bidi w:val="0"/>
        <w:spacing w:before="0" w:after="0"/>
        <w:jc w:val="left"/>
        <w:rPr/>
      </w:pPr>
      <w:r>
        <w:rPr/>
        <w:t>AOD97/z6iRPiL5Xta2RV2tknK/m4Ki//AG6ISTU4d44QmOT09O/JxeR0XxH4jDJRbjnk9TqLiE1Nyw</w:t>
      </w:r>
    </w:p>
    <w:p>
      <w:pPr>
        <w:pStyle w:val="PreformattedText"/>
        <w:bidi w:val="0"/>
        <w:spacing w:before="0" w:after="0"/>
        <w:jc w:val="left"/>
        <w:rPr/>
      </w:pPr>
      <w:r>
        <w:rPr/>
        <w:t>dlCAEoXYX7bsBcFQ1kNkbG9v5dRCbKyri7Ixwe8TWxSQ48qMmJjJQcC1h/1dEJuqR4lnVoyc8RGykK</w:t>
      </w:r>
    </w:p>
    <w:p>
      <w:pPr>
        <w:pStyle w:val="PreformattedText"/>
        <w:bidi w:val="0"/>
        <w:spacing w:before="0" w:after="0"/>
        <w:jc w:val="left"/>
        <w:rPr/>
      </w:pPr>
      <w:r>
        <w:rPr/>
        <w:t>sbCQMy5EucciLXOS/p49NckBRwhHDMWDLGFyUlEYGMHtyAO7ufcgkeVj7/lHQuOuUI0qGKqhBYYyIF</w:t>
      </w:r>
    </w:p>
    <w:p>
      <w:pPr>
        <w:pStyle w:val="PreformattedText"/>
        <w:bidi w:val="0"/>
        <w:spacing w:before="0" w:after="0"/>
        <w:jc w:val="left"/>
        <w:rPr/>
      </w:pPr>
      <w:r>
        <w:rPr/>
        <w:t>yye1/EyKcgApDWJsBewX83QzZewSQCdBNCueTAMS1iMSmOJIEiOCRgbL9jY5dLImhVQpJxyYqmYLlC</w:t>
      </w:r>
    </w:p>
    <w:p>
      <w:pPr>
        <w:pStyle w:val="PreformattedText"/>
        <w:bidi w:val="0"/>
        <w:spacing w:before="0" w:after="0"/>
        <w:jc w:val="left"/>
        <w:rPr/>
      </w:pPr>
      <w:r>
        <w:rPr/>
        <w:t>GFwqsQe4oK24+J+WS9EIvmhDKsq+SgCIKXZmJX8NbnIgub2vxdi36dEJ8keag9oG0ZmK4hgAklmGRI</w:t>
      </w:r>
    </w:p>
    <w:p>
      <w:pPr>
        <w:pStyle w:val="PreformattedText"/>
        <w:bidi w:val="0"/>
        <w:spacing w:before="0" w:after="0"/>
        <w:jc w:val="left"/>
        <w:rPr/>
      </w:pPr>
      <w:r>
        <w:rPr/>
        <w:t>w/DyubEn4+3RJ1B8CI5b8a6NmAAzY/itjJ+QYgARi2J+4GGLM1+iRHNNPyro7E2W0yh+4B3FDF2ERA</w:t>
      </w:r>
    </w:p>
    <w:p>
      <w:pPr>
        <w:pStyle w:val="PreformattedText"/>
        <w:bidi w:val="0"/>
        <w:spacing w:before="0" w:after="0"/>
        <w:jc w:val="left"/>
        <w:rPr/>
      </w:pPr>
      <w:r>
        <w:rPr/>
        <w:t>JIW1zfxsP4OiEklDZsUe05aTNzmC0ocl3miyCiGqu3NrZBfirF26kWuL8I/BfS36QVTK1NUasI0Iip</w:t>
      </w:r>
    </w:p>
    <w:p>
      <w:pPr>
        <w:pStyle w:val="PreformattedText"/>
        <w:bidi w:val="0"/>
        <w:spacing w:before="0" w:after="0"/>
        <w:jc w:val="left"/>
        <w:rPr/>
      </w:pPr>
      <w:r>
        <w:rPr/>
        <w:t>6jN+4rKqqWydu4ynFsTGblCGD+S9s+RfS0XzW4SSCP6fuRpGqimalYTSgoITPFEzRQQws6LYtcmJnX</w:t>
      </w:r>
    </w:p>
    <w:p>
      <w:pPr>
        <w:pStyle w:val="PreformattedText"/>
        <w:bidi w:val="0"/>
        <w:spacing w:before="0" w:after="0"/>
        <w:jc w:val="left"/>
        <w:rPr/>
      </w:pPr>
      <w:r>
        <w:rPr/>
        <w:t>KNS+IDqwbjS8YXI3vLMmOc09Z2gHiEcaVaRL9MUVWidKySJXBUiQXZo17aGP38fOd7lgVcm5EWmwii</w:t>
      </w:r>
    </w:p>
    <w:p>
      <w:pPr>
        <w:pStyle w:val="PreformattedText"/>
        <w:bidi w:val="0"/>
        <w:spacing w:before="0" w:after="0"/>
        <w:jc w:val="left"/>
        <w:rPr/>
      </w:pPr>
      <w:r>
        <w:rPr/>
        <w:t>IZ1SaeOOoWoMa1EdW9PHDTrEyxMDGVYx3f8NQF9nVkJkEtcFrCBW2JAuJiOoht3Y+2pUskj5h4OUje</w:t>
      </w:r>
    </w:p>
    <w:p>
      <w:pPr>
        <w:pStyle w:val="PreformattedText"/>
        <w:bidi w:val="0"/>
        <w:spacing w:before="0" w:after="0"/>
        <w:jc w:val="left"/>
        <w:rPr/>
      </w:pPr>
      <w:r>
        <w:rPr/>
        <w:t>oZhIjMrsJI8VYN8fBSjdMwOQIk5XVt3SOvBqaoSKlTIE9zieWaQlSgmjmpx4Uyri3bk5U3IXxTqqH/</w:t>
      </w:r>
    </w:p>
    <w:p>
      <w:pPr>
        <w:pStyle w:val="PreformattedText"/>
        <w:bidi w:val="0"/>
        <w:spacing w:before="0" w:after="0"/>
        <w:jc w:val="left"/>
        <w:rPr/>
      </w:pPr>
      <w:r>
        <w:rPr/>
        <w:t>7P4+njHNNNMz0/dCvUuLuIhWrLKZFmGM4jGRidAoZFZsVplVlD9vptLNe1otjcKdbTbCSJGlaneTuQ</w:t>
      </w:r>
    </w:p>
    <w:p>
      <w:pPr>
        <w:pStyle w:val="PreformattedText"/>
        <w:bidi w:val="0"/>
        <w:spacing w:before="0" w:after="0"/>
        <w:jc w:val="left"/>
        <w:rPr/>
      </w:pPr>
      <w:r>
        <w:rPr/>
        <w:t>TyiGASvFG2EkYLRRzHOeRlBBS06pIi9tfwrFrdtri/8ApJUt2L8fbMqIXSlj7VTSPJGIysciSIO/LI</w:t>
      </w:r>
    </w:p>
    <w:p>
      <w:pPr>
        <w:pStyle w:val="PreformattedText"/>
        <w:bidi w:val="0"/>
        <w:spacing w:before="0" w:after="0"/>
        <w:jc w:val="left"/>
        <w:rPr/>
      </w:pPr>
      <w:r>
        <w:rPr/>
        <w:t>/ZMMqfjsY1jNvwqguyO7XkwQU8bnsj5L4x6kMLzCMColpYpAsEsscNFKEqEjjRYaeTNipkgXugtJyo</w:t>
      </w:r>
    </w:p>
    <w:p>
      <w:pPr>
        <w:pStyle w:val="PreformattedText"/>
        <w:bidi w:val="0"/>
        <w:spacing w:before="0" w:after="0"/>
        <w:jc w:val="left"/>
        <w:rPr/>
      </w:pPr>
      <w:r>
        <w:rPr/>
        <w:t>Xxbs9LpYkm1olk8T8fRHVBNU05VBPIlScg/fjgC048IEz7SuIpZZWj8U7ikyX+ESZXKQRYdkCGBvl2</w:t>
      </w:r>
    </w:p>
    <w:p>
      <w:pPr>
        <w:pStyle w:val="PreformattedText"/>
        <w:bidi w:val="0"/>
        <w:spacing w:before="0" w:after="0"/>
        <w:jc w:val="left"/>
        <w:rPr/>
      </w:pPr>
      <w:r>
        <w:rPr/>
        <w:t>T6mE5niSlmhWqV55JqeIhJoqgCpeedZWTJ6oL3mSVWKYyXdSyzdQBa7NxjHLFfNf8ArHEq085qKyCI</w:t>
      </w:r>
    </w:p>
    <w:p>
      <w:pPr>
        <w:pStyle w:val="PreformattedText"/>
        <w:bidi w:val="0"/>
        <w:spacing w:before="0" w:after="0"/>
        <w:jc w:val="left"/>
        <w:rPr/>
      </w:pPr>
      <w:r>
        <w:rPr/>
        <w:t>zJC6TrHVRxxmSAzFS81NRoYKiVakqyjJJS7F2xfMrGQ0sMf0k5WOLcYvKkZcyCtBoGSEmuDxzPJIVp</w:t>
      </w:r>
    </w:p>
    <w:p>
      <w:pPr>
        <w:pStyle w:val="PreformattedText"/>
        <w:bidi w:val="0"/>
        <w:spacing w:before="0" w:after="0"/>
        <w:jc w:val="left"/>
        <w:rPr/>
      </w:pPr>
      <w:r>
        <w:rPr/>
        <w:t>3Yimcq9QqpHJkwH4AUMInVYR1IZgL483x6ZGA8TGFRFL9Pp8yIIilK+QnliYQUUiTRwzxQIpSoopEa</w:t>
      </w:r>
    </w:p>
    <w:p>
      <w:pPr>
        <w:pStyle w:val="PreformattedText"/>
        <w:bidi w:val="0"/>
        <w:spacing w:before="0" w:after="0"/>
        <w:jc w:val="left"/>
        <w:rPr/>
      </w:pPr>
      <w:r>
        <w:rPr/>
        <w:t>RLy+UZk8cYzmyEkXGuI9WGmm/wDHx4yM1BacZOgl7bs8kMDeCwuhiSSjlZg3gVZ2SId6Qqysy3dg4K</w:t>
      </w:r>
    </w:p>
    <w:p>
      <w:pPr>
        <w:pStyle w:val="PreformattedText"/>
        <w:bidi w:val="0"/>
        <w:spacing w:before="0" w:after="0"/>
        <w:jc w:val="left"/>
        <w:rPr/>
      </w:pPr>
      <w:r>
        <w:rPr/>
        <w:t>kEcsUqe82kgmrRi147MzY8sqq0kSKUjcxkWUHC9rsy28lWy9Vk3N4khjLbggrcFgObkAgBrn3BK/fj</w:t>
      </w:r>
    </w:p>
    <w:p>
      <w:pPr>
        <w:pStyle w:val="PreformattedText"/>
        <w:bidi w:val="0"/>
        <w:spacing w:before="0" w:after="0"/>
        <w:jc w:val="left"/>
        <w:rPr/>
      </w:pPr>
      <w:r>
        <w:rPr/>
        <w:t>9OohLa2BqbPTpTTL3o0qIYSsyo0LxdyJ+24ZwbtKkdmUgrliQycdOpBO8YyluAl4xyRTCSKKGakExW</w:t>
      </w:r>
    </w:p>
    <w:p>
      <w:pPr>
        <w:pStyle w:val="PreformattedText"/>
        <w:bidi w:val="0"/>
        <w:spacing w:before="0" w:after="0"/>
        <w:jc w:val="left"/>
        <w:rPr/>
      </w:pPr>
      <w:r>
        <w:rPr/>
        <w:t>czQLJ3YaeNXnVpGkQII3AqhI0q2VYWVkD4L1L2UEA+WMAx05RPmlpgBEjRwTsopgkrST0XbZxMI6V4</w:t>
      </w:r>
    </w:p>
    <w:p>
      <w:pPr>
        <w:pStyle w:val="PreformattedText"/>
        <w:bidi w:val="0"/>
        <w:spacing w:before="0" w:after="0"/>
        <w:jc w:val="left"/>
        <w:rPr/>
      </w:pPr>
      <w:r>
        <w:rPr/>
        <w:t>S5cSzNDKWwBOWDHjHpwrFRYYi+RhdcrX7sSYzQK87LKoksKDCVqaghyaWFMoGcmRu2JFxOB5bNF8ek</w:t>
      </w:r>
    </w:p>
    <w:p>
      <w:pPr>
        <w:pStyle w:val="PreformattedText"/>
        <w:bidi w:val="0"/>
        <w:spacing w:before="0" w:after="0"/>
        <w:jc w:val="left"/>
        <w:rPr/>
      </w:pPr>
      <w:r>
        <w:rPr/>
        <w:t>I3rm0keOv7sawqWgySm/HjqJjTdsxyuIiIIJ4pHUAUeL9mWXuAlizYcL1bdFJ17OWFi63Olo9+rmmq</w:t>
      </w:r>
    </w:p>
    <w:p>
      <w:pPr>
        <w:pStyle w:val="PreformattedText"/>
        <w:bidi w:val="0"/>
        <w:spacing w:before="0" w:after="0"/>
        <w:jc w:val="left"/>
        <w:rPr/>
      </w:pPr>
      <w:r>
        <w:rPr/>
        <w:t>HBiiaWehqKhPozWRVtNCIlkSJu4zJLES0ykq2apJZcekbUKQN348Y2lz4xCIwiWSnjopm/Ef6ikRA5</w:t>
      </w:r>
    </w:p>
    <w:p>
      <w:pPr>
        <w:pStyle w:val="PreformattedText"/>
        <w:bidi w:val="0"/>
        <w:spacing w:before="0" w:after="0"/>
        <w:jc w:val="left"/>
        <w:rPr/>
      </w:pPr>
      <w:r>
        <w:rPr/>
        <w:t>hmppFhCTmNwGKhoZIgcRmW7je/SjNQjA48PV4ySL6DemVnqvo6eNI+5HT6grCmqJYBWwOI5mUQyxuo</w:t>
      </w:r>
    </w:p>
    <w:p>
      <w:pPr>
        <w:pStyle w:val="PreformattedText"/>
        <w:bidi w:val="0"/>
        <w:spacing w:before="0" w:after="0"/>
        <w:jc w:val="left"/>
        <w:rPr/>
      </w:pPr>
      <w:r>
        <w:rPr/>
        <w:t>gAWSZVjmEiyMv5WspUKCQAczxkhr30x1hKhippnqop5pqemyIFcsCTPHTu7Sy1FGWjzepWcL3FMTC6</w:t>
      </w:r>
    </w:p>
    <w:p>
      <w:pPr>
        <w:pStyle w:val="PreformattedText"/>
        <w:bidi w:val="0"/>
        <w:spacing w:before="0" w:after="0"/>
        <w:jc w:val="left"/>
        <w:rPr/>
      </w:pPr>
      <w:r>
        <w:rPr/>
        <w:t>kAWD9S6sQSbRlIAN5dHoXq9Dpvq1t1Wq9PlodSodToquo3BpslZpwev0Sq7j6zppmKx1ArKfEyxYiD</w:t>
      </w:r>
    </w:p>
    <w:p>
      <w:pPr>
        <w:pStyle w:val="PreformattedText"/>
        <w:bidi w:val="0"/>
        <w:spacing w:before="0" w:after="0"/>
        <w:jc w:val="left"/>
        <w:rPr/>
      </w:pPr>
      <w:r>
        <w:rPr/>
        <w:t>xkijZrW8d8utkav8mdsVA7tRajVXq3wfRxyt5lU97dbh3p+wf+hbpel0Z/1K/IantG1UtiodMUek9i</w:t>
      </w:r>
    </w:p>
    <w:p>
      <w:pPr>
        <w:pStyle w:val="PreformattedText"/>
        <w:bidi w:val="0"/>
        <w:spacing w:before="0" w:after="0"/>
        <w:jc w:val="left"/>
        <w:rPr/>
      </w:pPr>
      <w:r>
        <w:rPr/>
        <w:t>dtoTrKT9fsVQ06WLXxapVpIoca0m3lnp1pwneCIy6fUyU1RMp0+gq9Zq5aVJVlV6WTZG/KaqYzVVQs</w:t>
      </w:r>
    </w:p>
    <w:p>
      <w:pPr>
        <w:pStyle w:val="PreformattedText"/>
        <w:bidi w:val="0"/>
        <w:spacing w:before="0" w:after="0"/>
        <w:jc w:val="left"/>
        <w:rPr/>
      </w:pPr>
      <w:r>
        <w:rPr/>
        <w:t>y4UuoFI4k8WyK9fnSsy51AtdVqUxvkJZtV3v2nZioWyY89LIs28s/v1Rd/nKYp5025Uao6je3h+z18</w:t>
      </w:r>
    </w:p>
    <w:p>
      <w:pPr>
        <w:pStyle w:val="PreformattedText"/>
        <w:bidi w:val="0"/>
        <w:spacing w:before="0" w:after="0"/>
        <w:jc w:val="left"/>
        <w:rPr/>
      </w:pPr>
      <w:r>
        <w:rPr/>
        <w:t>tS97KtZsUEOx1rmdJI4tRra7TqYRw6fBRnSd+aSywywPBFSSRiDdNXbuq0l2SaFmObWGOYUyyEMUo0</w:t>
      </w:r>
    </w:p>
    <w:p>
      <w:pPr>
        <w:pStyle w:val="PreformattedText"/>
        <w:bidi w:val="0"/>
        <w:spacing w:before="0" w:after="0"/>
        <w:jc w:val="left"/>
        <w:rPr/>
      </w:pPr>
      <w:r>
        <w:rPr/>
        <w:t>azZNUZ+t2aplZtSu/RHetusrd2atkqVuIRyaY3V5K6btsLaLUbzNysut2iZq5w61Gl02oRuY50+v2n</w:t>
      </w:r>
    </w:p>
    <w:p>
      <w:pPr>
        <w:pStyle w:val="PreformattedText"/>
        <w:bidi w:val="0"/>
        <w:spacing w:before="0" w:after="0"/>
        <w:jc w:val="left"/>
        <w:rPr/>
      </w:pPr>
      <w:r>
        <w:rPr/>
        <w:t>SS6fWxUHdWqqKPX9pVlGFqSuLNUTRKVJbGFFyYMwo08SleojC98Kjq658FanWVtMu4pN/NLzlxRDjb</w:t>
      </w:r>
    </w:p>
    <w:p>
      <w:pPr>
        <w:pStyle w:val="PreformattedText"/>
        <w:bidi w:val="0"/>
        <w:spacing w:before="0" w:after="0"/>
        <w:jc w:val="left"/>
        <w:rPr/>
      </w:pPr>
      <w:r>
        <w:rPr/>
        <w:t>Rtm5l3smSps7pqFXeaqu617Io70Fr69qmsP0Qr9RnkdFr5djVtXoFdFCal5aeao2bq7rHWwvGkgbts</w:t>
      </w:r>
    </w:p>
    <w:p>
      <w:pPr>
        <w:pStyle w:val="PreformattedText"/>
        <w:bidi w:val="0"/>
        <w:spacing w:before="0" w:after="0"/>
        <w:jc w:val="left"/>
        <w:rPr/>
      </w:pPr>
      <w:r>
        <w:rPr/>
        <w:t>Ed5nOJxWLrp7PSwprnjRXuDaUFZOWzW2ilqGXwO8th7ZyWq1DUvSU7RVvjjQyTFWJwdtnPMPMV45Mc</w:t>
      </w:r>
    </w:p>
    <w:p>
      <w:pPr>
        <w:pStyle w:val="PreformattedText"/>
        <w:bidi w:val="0"/>
        <w:spacing w:before="0" w:after="0"/>
        <w:jc w:val="left"/>
        <w:rPr/>
      </w:pPr>
      <w:r>
        <w:rPr/>
        <w:t>WsFlZazNp7ySxPpm36ipVpGlqqGvTZe56w1cTywjVaGpDpqNTHGbXUFjOQjOsWS9dfZkq3vQ2qqF8C</w:t>
      </w:r>
    </w:p>
    <w:p>
      <w:pPr>
        <w:pStyle w:val="PreformattedText"/>
        <w:bidi w:val="0"/>
        <w:spacing w:before="0" w:after="0"/>
        <w:jc w:val="left"/>
        <w:rPr/>
      </w:pPr>
      <w:r>
        <w:rPr/>
        <w:t>nX0Rjutg2QwB8vLj3WacarUvUcU6VGtVYnNqZ/Z6xyG6XR+dt2yg76so3gotI1qk2mRwwGUy6fKtSK</w:t>
      </w:r>
    </w:p>
    <w:p>
      <w:pPr>
        <w:pStyle w:val="PreformattedText"/>
        <w:bidi w:val="0"/>
        <w:spacing w:before="0" w:after="0"/>
        <w:jc w:val="left"/>
        <w:rPr/>
      </w:pPr>
      <w:r>
        <w:rPr/>
        <w:t>aKj9Q9MqZqOphdy1DDVaiVEEVZCUqCLBGUthExtbrWj7SzOrqtdcVyOzOoZSOLBObFshrdvTMG27XR</w:t>
      </w:r>
    </w:p>
    <w:p>
      <w:pPr>
        <w:pStyle w:val="PreformattedText"/>
        <w:bidi w:val="0"/>
        <w:spacing w:before="0" w:after="0"/>
        <w:jc w:val="left"/>
        <w:rPr/>
      </w:pPr>
      <w:r>
        <w:rPr/>
        <w:t>KYbaRs+LUkVdupFEvfKmGfkD3yxa6tfdVmtjIFIJY46d6URqFkkljk21udkU1iIsskMVBqXhCXjZbp</w:t>
      </w:r>
    </w:p>
    <w:p>
      <w:pPr>
        <w:pStyle w:val="PreformattedText"/>
        <w:bidi w:val="0"/>
        <w:spacing w:before="0" w:after="0"/>
        <w:jc w:val="left"/>
        <w:rPr/>
      </w:pPr>
      <w:r>
        <w:rPr/>
        <w:t>HC3iq4r7t10EAZ3Wrl7r01Ol9NV3m95mnnmNQsEpq6lt4Lse2jnG9YUquiq66MuLC2LWXmjOOomDGO</w:t>
      </w:r>
    </w:p>
    <w:p>
      <w:pPr>
        <w:pStyle w:val="PreformattedText"/>
        <w:bidi w:val="0"/>
        <w:spacing w:before="0" w:after="0"/>
        <w:jc w:val="left"/>
        <w:rPr/>
      </w:pPr>
      <w:r>
        <w:rPr/>
        <w:t>Wv3VT09Qsj1UdZohq56aZYWVDDWxSksyuYZAzvFGQrG2XgLGpnR1p0s+CC9sh3rjH9Afemfr69OoBW</w:t>
      </w:r>
    </w:p>
    <w:p>
      <w:pPr>
        <w:pStyle w:val="PreformattedText"/>
        <w:bidi w:val="0"/>
        <w:spacing w:before="0" w:after="0"/>
        <w:jc w:val="left"/>
        <w:rPr/>
      </w:pPr>
      <w:r>
        <w:rPr/>
        <w:t>q7bsv7QXCptGyszI+OOSVky3r4upZlR1DFeIQTfbVXpmoTGTUtS2jOTLN203BtNqRqiV0eKdKfUoYz</w:t>
      </w:r>
    </w:p>
    <w:p>
      <w:pPr>
        <w:pStyle w:val="PreformattedText"/>
        <w:bidi w:val="0"/>
        <w:spacing w:before="0" w:after="0"/>
        <w:jc w:val="left"/>
        <w:rPr/>
      </w:pPr>
      <w:r>
        <w:rPr/>
        <w:t>TR12KI0NleQyM2QK3Xrm7clakoSjQrKumuz1t5LeZCc7eblW06+x1dmrPjWqbLUCvplsrUmFVldSod</w:t>
      </w:r>
    </w:p>
    <w:p>
      <w:pPr>
        <w:pStyle w:val="PreformattedText"/>
        <w:bidi w:val="0"/>
        <w:spacing w:before="0" w:after="0"/>
        <w:jc w:val="left"/>
        <w:rPr/>
      </w:pPr>
      <w:r>
        <w:rPr/>
        <w:t>fmct3cxu7NleWpocNEkMclLPt+tWtndWm2fvCbSpzMxiAmXTtVsKCKSZY1URopRWfBbNduRtBdyVel</w:t>
      </w:r>
    </w:p>
    <w:p>
      <w:pPr>
        <w:pStyle w:val="PreformattedText"/>
        <w:bidi w:val="0"/>
        <w:spacing w:before="0" w:after="0"/>
        <w:jc w:val="left"/>
        <w:rPr/>
      </w:pPr>
      <w:r>
        <w:rPr/>
        <w:t>Wp9WP+/s61Bjvd9ObFfFjf6s9RsRo2ZqZWstZsi9Gsy6nHfwflVmstkxxyLLxLS2FWemp6eo1GLccS</w:t>
      </w:r>
    </w:p>
    <w:p>
      <w:pPr>
        <w:pStyle w:val="PreformattedText"/>
        <w:bidi w:val="0"/>
        <w:spacing w:before="0" w:after="0"/>
        <w:jc w:val="left"/>
        <w:rPr/>
      </w:pPr>
      <w:r>
        <w:rPr/>
        <w:t>QKzTybh0gbk016OR4P8AHUVaYw8IIVowEhDnJmwUi54WSO706b0GLcFo1epdW3t1xyt3W3mtwF56Bb</w:t>
      </w:r>
    </w:p>
    <w:p>
      <w:pPr>
        <w:pStyle w:val="PreformattedText"/>
        <w:bidi w:val="0"/>
        <w:spacing w:before="0" w:after="0"/>
        <w:jc w:val="left"/>
        <w:rPr/>
      </w:pPr>
      <w:r>
        <w:rPr/>
        <w:t>qimqrqq72TjNe7qrW3fdtfve0jEmYI07TNOepIrW/eG1Ncqg8dJBUiSKrj0orG5np6aoURRliiTqUb</w:t>
      </w:r>
    </w:p>
    <w:p>
      <w:pPr>
        <w:pStyle w:val="PreformattedText"/>
        <w:bidi w:val="0"/>
        <w:spacing w:before="0" w:after="0"/>
        <w:jc w:val="left"/>
        <w:rPr/>
      </w:pPr>
      <w:r>
        <w:rPr/>
        <w:t>wYI2clr3q16iquO5WprxI3gX13XZd5sbsMe9DfcMKdIMbPvUXa+Knnw3TuBt3uq276pqTfdPHHFUxX</w:t>
      </w:r>
    </w:p>
    <w:p>
      <w:pPr>
        <w:pStyle w:val="PreformattedText"/>
        <w:bidi w:val="0"/>
        <w:spacing w:before="0" w:after="0"/>
        <w:jc w:val="left"/>
        <w:rPr/>
      </w:pPr>
      <w:r>
        <w:rPr/>
        <w:t>iWtp4aXGHtaTpu4kKr/hnmp6yWWm1hQkkndwUNLJUMAiFMevQ9EuS9N8T1dUtrvvR9bgA6Hwy0ULlv</w:t>
      </w:r>
    </w:p>
    <w:p>
      <w:pPr>
        <w:pStyle w:val="PreformattedText"/>
        <w:bidi w:val="0"/>
        <w:spacing w:before="0" w:after="0"/>
        <w:jc w:val="left"/>
        <w:rPr/>
      </w:pPr>
      <w:r>
        <w:rPr/>
        <w:t>BpxNtRmJQKadZgF5UV18GKvlTq+lbDNm5Vs08kvXZVXeNC4anIk09mDQiJImVahwAFSNe2wOV1xGPx</w:t>
      </w:r>
    </w:p>
    <w:p>
      <w:pPr>
        <w:pStyle w:val="PreformattedText"/>
        <w:bidi w:val="0"/>
        <w:spacing w:before="0" w:after="0"/>
        <w:jc w:val="left"/>
        <w:rPr/>
      </w:pPr>
      <w:r>
        <w:rPr/>
        <w:t>6+s9Ef5VcAHiv6T+Wn/VbRp0v8Q+hatNqXV1NjONsMGVazW5FWzDeyW25ydki+nktTJiD7X+YYCP4v</w:t>
      </w:r>
    </w:p>
    <w:p>
      <w:pPr>
        <w:pStyle w:val="PreformattedText"/>
        <w:bidi w:val="0"/>
        <w:spacing w:before="0" w:after="0"/>
        <w:jc w:val="left"/>
        <w:rPr/>
      </w:pPr>
      <w:r>
        <w:rPr/>
        <w:t>73N7jgfp1nrqA59s8h0CS+wIVU3cX58tzt5tfYvlj4mwIHbLGwAcdtlF/kfv/M+32+/VU7JNtAFYti</w:t>
      </w:r>
    </w:p>
    <w:p>
      <w:pPr>
        <w:pStyle w:val="PreformattedText"/>
        <w:bidi w:val="0"/>
        <w:spacing w:before="0" w:after="0"/>
        <w:jc w:val="left"/>
        <w:rPr/>
      </w:pPr>
      <w:r>
        <w:rPr/>
        <w:t>ut0Kjzeb0ty9nbKn1KaWl1vWkjS0oq2ZFCoEK1MIWRjIxvGrRFhbkSDJSVZfL6J0KxPRuxm/c/mafz</w:t>
      </w:r>
    </w:p>
    <w:p>
      <w:pPr>
        <w:pStyle w:val="PreformattedText"/>
        <w:bidi w:val="0"/>
        <w:spacing w:before="0" w:after="0"/>
        <w:jc w:val="left"/>
        <w:rPr/>
      </w:pPr>
      <w:r>
        <w:rPr/>
        <w:t>8/xZ2dtm/wAQvlZTw6sttWfvdZTR9PQbw3S1CedKZZIYTQw/WQwyyRQyokzBHiWXIRosL4xiS2bXRF</w:t>
      </w:r>
    </w:p>
    <w:p>
      <w:pPr>
        <w:pStyle w:val="PreformattedText"/>
        <w:bidi w:val="0"/>
        <w:spacing w:before="0" w:after="0"/>
        <w:jc w:val="left"/>
        <w:rPr/>
      </w:pPr>
      <w:r>
        <w:rPr/>
        <w:t>UddUZk2B0nzbW/okkilo2ZJkMcpMozikaoggehrM0o6urqajudvmLxaUGzx9rC0ryFba3uYwN7a2v9</w:t>
      </w:r>
    </w:p>
    <w:p>
      <w:pPr>
        <w:pStyle w:val="PreformattedText"/>
        <w:bidi w:val="0"/>
        <w:spacing w:before="0" w:after="0"/>
        <w:jc w:val="left"/>
        <w:rPr/>
      </w:pPr>
      <w:r>
        <w:rPr/>
        <w:t>3496EEqKc07JJOrLHCImkE1XerlETljLCF+0M1sEZAxUwoFqGNR0w0PDW8L2BueyfGnkhqZEmjEnZZ</w:t>
      </w:r>
    </w:p>
    <w:p>
      <w:pPr>
        <w:pStyle w:val="PreformattedText"/>
        <w:bidi w:val="0"/>
        <w:spacing w:before="0" w:after="0"/>
        <w:jc w:val="left"/>
        <w:rPr/>
      </w:pPr>
      <w:r>
        <w:rPr/>
        <w:t>ZKjOrWJlEkef07PiSk6UklmzVYhGVkUqMnLC+h7GkRZjAyyFooWpooaiNZ2dImo2wmqKVpoit5AYTS</w:t>
      </w:r>
    </w:p>
    <w:p>
      <w:pPr>
        <w:pStyle w:val="PreformattedText"/>
        <w:bidi w:val="0"/>
        <w:spacing w:before="0" w:after="0"/>
        <w:jc w:val="left"/>
        <w:rPr/>
      </w:pPr>
      <w:r>
        <w:rPr/>
        <w:t>9mNxZxIjs8uTvKlibgcYOOLEekRCWrLmeSlh+kgqHWIwrTiaKjjlQ1FTSYVLZtVZIswjJKKF8JO6jd</w:t>
      </w:r>
    </w:p>
    <w:p>
      <w:pPr>
        <w:pStyle w:val="PreformattedText"/>
        <w:bidi w:val="0"/>
        <w:spacing w:before="0" w:after="0"/>
        <w:jc w:val="left"/>
        <w:rPr/>
      </w:pPr>
      <w:r>
        <w:rPr/>
        <w:t>MFcAEnIyBawtwisep/u2WlrY3qezRy1dUrM0ZnkMsH089G7yIVnD6eDGkZyV4WRlxaFm6gqjAq17fF</w:t>
      </w:r>
    </w:p>
    <w:p>
      <w:pPr>
        <w:pStyle w:val="PreformattedText"/>
        <w:bidi w:val="0"/>
        <w:spacing w:before="0" w:after="0"/>
        <w:jc w:val="left"/>
        <w:rPr/>
      </w:pPr>
      <w:r>
        <w:rPr/>
        <w:t>vxjXKtdW4Q3pmmaJTvRxatqJ0/Qpq3KWvigFZqUunyOq09ZoVG0f4sy6SJr3PZ7qtAVLBcaiXa5W2f</w:t>
      </w:r>
    </w:p>
    <w:p>
      <w:pPr>
        <w:pStyle w:val="PreformattedText"/>
        <w:bidi w:val="0"/>
        <w:spacing w:before="0" w:after="0"/>
        <w:jc w:val="left"/>
        <w:rPr/>
      </w:pPr>
      <w:r>
        <w:rPr/>
        <w:t>p4Zet6MotgLZA43/LD25dzHc+49E1qk0eh0Kj0Wuh0Ha23dLQImmbJoKzQtBoNHhizznr8Joa+qmeW</w:t>
      </w:r>
    </w:p>
    <w:p>
      <w:pPr>
        <w:pStyle w:val="PreformattedText"/>
        <w:bidi w:val="0"/>
        <w:spacing w:before="0" w:after="0"/>
        <w:jc w:val="left"/>
        <w:rPr/>
      </w:pPr>
      <w:r>
        <w:rPr/>
        <w:t>R5a/VK2ZnfNVHNq7OKWzVaaHN7Es7d9zdmdu9q3DwWy9k6FKs1WtSZu9iihd2yaKqL7q/wBZW+h6rJ</w:t>
      </w:r>
    </w:p>
    <w:p>
      <w:pPr>
        <w:pStyle w:val="PreformattedText"/>
        <w:bidi w:val="0"/>
        <w:spacing w:before="0" w:after="0"/>
        <w:jc w:val="left"/>
        <w:rPr/>
      </w:pPr>
      <w:r>
        <w:rPr/>
        <w:t>pum7po9PhFXWbXm1DVdK06unFFHPpO4J4Nt7vDFY2ahFBqtDt2vkRubx1E1/PLpHUVDs5rclQWe3iu</w:t>
      </w:r>
    </w:p>
    <w:p>
      <w:pPr>
        <w:pStyle w:val="PreformattedText"/>
        <w:bidi w:val="0"/>
        <w:spacing w:before="0" w:after="0"/>
        <w:jc w:val="left"/>
        <w:rPr/>
      </w:pPr>
      <w:r>
        <w:rPr/>
        <w:t>/Sx97eX7BLgwpiqtK3WU2ul+GLNhUy8LYhvzT1T33ueh3Z+zt6SetUWrT1tZUen2qUdSuEv1el+oWo</w:t>
      </w:r>
    </w:p>
    <w:p>
      <w:pPr>
        <w:pStyle w:val="PreformattedText"/>
        <w:bidi w:val="0"/>
        <w:spacing w:before="0" w:after="0"/>
        <w:jc w:val="left"/>
        <w:rPr/>
      </w:pPr>
      <w:r>
        <w:rPr/>
        <w:t>AbP1CScM4/9i1tFpu29Ujlkv2DHVN4yomPiNh2erS6V6Q2F1FNHraNe64Bc1+uhLr6VYT2G21Kdfoj</w:t>
      </w:r>
    </w:p>
    <w:p>
      <w:pPr>
        <w:pStyle w:val="PreformattedText"/>
        <w:bidi w:val="0"/>
        <w:spacing w:before="0" w:after="0"/>
        <w:jc w:val="left"/>
        <w:rPr/>
      </w:pPr>
      <w:r>
        <w:rPr/>
        <w:t>ZNspszPTpnL3y1mb1VZcbc3DKeRdTW6Fr1Rp2ztcq10iSiaGq2HumukeNNv6pWVCVtbtPcU0QMn/AC</w:t>
      </w:r>
    </w:p>
    <w:p>
      <w:pPr>
        <w:pStyle w:val="PreformattedText"/>
        <w:bidi w:val="0"/>
        <w:spacing w:before="0" w:after="0"/>
        <w:jc w:val="left"/>
        <w:rPr/>
      </w:pPr>
      <w:r>
        <w:rPr/>
        <w:t>hPqbyqtQpMuk1uVct6SerQe/prVRGrUh1ztuui99V3VZctM8fqvwbusPBsysVSoOrVdQbcp4m/eZD+</w:t>
      </w:r>
    </w:p>
    <w:p>
      <w:pPr>
        <w:pStyle w:val="PreformattedText"/>
        <w:bidi w:val="0"/>
        <w:spacing w:before="0" w:after="0"/>
        <w:jc w:val="left"/>
        <w:rPr/>
      </w:pPr>
      <w:r>
        <w:rPr/>
        <w:t>Dar3oPqv3ht6l17Tt1adNRbk1DckcGs6fKfxq8NDGkcFesJxfRmknSZqiJj+8vBoi8K917aTLVCvSf</w:t>
      </w:r>
    </w:p>
    <w:p>
      <w:pPr>
        <w:pStyle w:val="PreformattedText"/>
        <w:bidi w:val="0"/>
        <w:spacing w:before="0" w:after="0"/>
        <w:jc w:val="left"/>
        <w:rPr/>
      </w:pPr>
      <w:r>
        <w:rPr/>
        <w:t>Kmo3f4jzBvVPCQ6mndaq/OMdcW5vLfusuvMvGel29Nbpqqi9MGmimipan9nvcu2vqCwjNHr+nSVdWI</w:t>
      </w:r>
    </w:p>
    <w:p>
      <w:pPr>
        <w:pStyle w:val="PreformattedText"/>
        <w:bidi w:val="0"/>
        <w:spacing w:before="0" w:after="0"/>
        <w:jc w:val="left"/>
        <w:rPr/>
      </w:pPr>
      <w:r>
        <w:rPr/>
        <w:t>EjkQdtY5dYpRZQUZKholfwdevNdE0m/benKZq9YW2hKuPYuV9Pbio3fMJ6LpCoo2boesRii7OaN+8W</w:t>
      </w:r>
    </w:p>
    <w:p>
      <w:pPr>
        <w:pStyle w:val="PreformattedText"/>
        <w:bidi w:val="0"/>
        <w:spacing w:before="0" w:after="0"/>
        <w:jc w:val="left"/>
        <w:rPr/>
      </w:pPr>
      <w:r>
        <w:rPr/>
        <w:t>S+97Cz836Tn30+nii9ffWg1lS1PSUmg7k3dT0lCQkdKaz0/wBRTVKmFZR/glca0s3BBkaFS3xDdbOl</w:t>
      </w:r>
    </w:p>
    <w:p>
      <w:pPr>
        <w:pStyle w:val="PreformattedText"/>
        <w:bidi w:val="0"/>
        <w:spacing w:before="0" w:after="0"/>
        <w:jc w:val="left"/>
        <w:rPr/>
      </w:pPr>
      <w:r>
        <w:rPr/>
        <w:t>FL9GUggw30TX/wDGru/h9WZ+i6oPSdTrju1Ed/C3zLa+hT/LJvt6uo6mPX6j94Uabgq0p/V/S3qqKG</w:t>
      </w:r>
    </w:p>
    <w:p>
      <w:pPr>
        <w:pStyle w:val="PreformattedText"/>
        <w:bidi w:val="0"/>
        <w:spacing w:before="0" w:after="0"/>
        <w:jc w:val="left"/>
        <w:rPr/>
      </w:pPr>
      <w:r>
        <w:rPr/>
        <w:t>aiqNxbJ0jSdl74p4e8L1UlRs/X/wB6U8KSWafTXkFsFHVNbKltVIhMqanqW3uVHu6N98W5dA0mkEfZ</w:t>
      </w:r>
    </w:p>
    <w:p>
      <w:pPr>
        <w:pStyle w:val="PreformattedText"/>
        <w:bidi w:val="0"/>
        <w:spacing w:before="0" w:after="0"/>
        <w:jc w:val="left"/>
        <w:rPr/>
      </w:pPr>
      <w:r>
        <w:rPr/>
        <w:t>2V79bUAfL1l3W+8n5hORfUQrJrmr9kR15oqjdsFaZ7x/WUVRqNJhK8rkuJwxush8lM3ldRbrvUnZqK</w:t>
      </w:r>
    </w:p>
    <w:p>
      <w:pPr>
        <w:pStyle w:val="PreformattedText"/>
        <w:bidi w:val="0"/>
        <w:spacing w:before="0" w:after="0"/>
        <w:jc w:val="left"/>
        <w:rPr/>
      </w:pPr>
      <w:r>
        <w:rPr/>
        <w:t>E7pYCcesQKj2XLHL7svn1Fr5NY/Zf9Cd5UEk2pTbG1TcWxJdSqqWdaltJlFRVadpmtx2McUEc1U1Gs</w:t>
      </w:r>
    </w:p>
    <w:p>
      <w:pPr>
        <w:pStyle w:val="PreformattedText"/>
        <w:bidi w:val="0"/>
        <w:spacing w:before="0" w:after="0"/>
        <w:jc w:val="left"/>
        <w:rPr/>
      </w:pPr>
      <w:r>
        <w:rPr/>
        <w:t>kLOs8UvdbA26wbFSNPb+kFYBVrEVWX1iuN072uN2y4To7S/W7BsLhsxst6dzzHeyAb1UG6qr5ryzvR</w:t>
      </w:r>
    </w:p>
    <w:p>
      <w:pPr>
        <w:pStyle w:val="PreformattedText"/>
        <w:bidi w:val="0"/>
        <w:spacing w:before="0" w:after="0"/>
        <w:jc w:val="left"/>
        <w:rPr/>
      </w:pPr>
      <w:r>
        <w:rPr/>
        <w:t>Sj03XvTfaTwgfQUWqaoEcypPXUOnaJXbaql25UqZBJ3Yot26gHfGwipxUpkrMra9pJorUYWyZDzfWV</w:t>
      </w:r>
    </w:p>
    <w:p>
      <w:pPr>
        <w:pStyle w:val="PreformattedText"/>
        <w:bidi w:val="0"/>
        <w:spacing w:before="0" w:after="0"/>
        <w:jc w:val="left"/>
        <w:rPr/>
      </w:pPr>
      <w:r>
        <w:rPr/>
        <w:t>cfWOK49ndmTZQr1ABqL/AL3x/Sc3/tF6fBBvrYcLwSin1LQ5tJjppO7NqNBW0WtCjlVZKuPty1SVXe</w:t>
      </w:r>
    </w:p>
    <w:p>
      <w:pPr>
        <w:pStyle w:val="PreformattedText"/>
        <w:bidi w:val="0"/>
        <w:spacing w:before="0" w:after="0"/>
        <w:jc w:val="left"/>
        <w:rPr/>
      </w:pPr>
      <w:r>
        <w:rPr/>
        <w:t>iysYqinks2LFsLdnfOgnjxv7Ym3A9fiUxwyHvb0rag2pFvXZX79fUK7UdQ2frGl6JuJaYx1dRVbXSn</w:t>
      </w:r>
    </w:p>
    <w:p>
      <w:pPr>
        <w:pStyle w:val="PreformattedText"/>
        <w:bidi w:val="0"/>
        <w:spacing w:before="0" w:after="0"/>
        <w:jc w:val="left"/>
        <w:rPr/>
      </w:pPr>
      <w:r>
        <w:rPr/>
        <w:t>FBtzVdNgmtNT18Aj/dlctSO1SQrSVRftoVZ3qPTqDyVAePYfT437vmbdmVUSqpFj1lM9naPp7V73q7</w:t>
      </w:r>
    </w:p>
    <w:p>
      <w:pPr>
        <w:pStyle w:val="PreformattedText"/>
        <w:bidi w:val="0"/>
        <w:spacing w:before="0" w:after="0"/>
        <w:jc w:val="left"/>
        <w:rPr/>
      </w:pPr>
      <w:r>
        <w:rPr/>
        <w:t>3djiTX5dQ2VuCnSVqKv2x6kbT1nb1Dp5KPQ6dPp+oafPU0lY93NTBX6XprySyDzl/HZfFQsGkoqhsc</w:t>
      </w:r>
    </w:p>
    <w:p>
      <w:pPr>
        <w:pStyle w:val="PreformattedText"/>
        <w:bidi w:val="0"/>
        <w:spacing w:before="0" w:after="0"/>
        <w:jc w:val="left"/>
        <w:rPr/>
      </w:pPr>
      <w:r>
        <w:rPr/>
        <w:t>qdSmVPvZdo8CMvd0WWrWZqFVWc50aiFV7qrwY5ebdX96d6+nW49ub52XruiV30FJVx7urjJQ0YncaS</w:t>
      </w:r>
    </w:p>
    <w:p>
      <w:pPr>
        <w:pStyle w:val="PreformattedText"/>
        <w:bidi w:val="0"/>
        <w:spacing w:before="0" w:after="0"/>
        <w:jc w:val="left"/>
        <w:rPr/>
      </w:pPr>
      <w:r>
        <w:rPr/>
        <w:t>dY1BhuGm0WZryQTwbzpdN3LRrTv2jSb41Tu9qGEs3mNq2StQ2imVqM1NVxyJ1dV5Cx9Ayptl4LPR7L</w:t>
      </w:r>
    </w:p>
    <w:p>
      <w:pPr>
        <w:pStyle w:val="PreformattedText"/>
        <w:bidi w:val="0"/>
        <w:spacing w:before="0" w:after="0"/>
        <w:jc w:val="left"/>
        <w:rPr/>
      </w:pPr>
      <w:r>
        <w:rPr/>
        <w:t>taVqDiwDszXx7D2j63Ore9J/6k6Bt7eGj6X6iarV6sNzenlJs7Q98avR0kMUB2S8WoUG2d01FMkn1G</w:t>
      </w:r>
    </w:p>
    <w:p>
      <w:pPr>
        <w:pStyle w:val="PreformattedText"/>
        <w:bidi w:val="0"/>
        <w:spacing w:before="0" w:after="0"/>
        <w:jc w:val="left"/>
        <w:rPr/>
      </w:pPr>
      <w:r>
        <w:rPr/>
        <w:t>qUVLrsVclTUwx/UaS9XGlFJUQrh1z9mAoV22MstGjtTPgzAles3WxY8qs67q9jW3lm+pavRWuFNSps</w:t>
      </w:r>
    </w:p>
    <w:p>
      <w:pPr>
        <w:pStyle w:val="PreformattedText"/>
        <w:bidi w:val="0"/>
        <w:spacing w:before="0" w:after="0"/>
        <w:jc w:val="left"/>
        <w:rPr/>
      </w:pPr>
      <w:r>
        <w:rPr/>
        <w:t>oW+q36te8q9qg/WXslOerp1ql/8AbGv1tBqdDVUq6pX1SUEUeibvjqaGlfSd2bdqaOZoZd7zaNFLJq</w:t>
      </w:r>
    </w:p>
    <w:p>
      <w:pPr>
        <w:pStyle w:val="PreformattedText"/>
        <w:bidi w:val="0"/>
        <w:spacing w:before="0" w:after="0"/>
        <w:jc w:val="left"/>
        <w:rPr/>
      </w:pPr>
      <w:r>
        <w:rPr/>
        <w:t>FMrRx1ss0j9lKnO12w7M9Kp1YpdSoOIs2oOTZK3/0suXw92JtDmrSFVn64cbtjr5bY9/Hm80oTd2kr</w:t>
      </w:r>
    </w:p>
    <w:p>
      <w:pPr>
        <w:pStyle w:val="PreformattedText"/>
        <w:bidi w:val="0"/>
        <w:spacing w:before="0" w:after="0"/>
        <w:jc w:val="left"/>
        <w:rPr/>
      </w:pPr>
      <w:r>
        <w:rPr/>
        <w:t>Q1u2N5azSLp8Wm7NpI9qTPFTarQV8mh1smm7UgqNRUiWKqUvS1k9QhlWOm09UxQAL139gqFhUp0vnP</w:t>
      </w:r>
    </w:p>
    <w:p>
      <w:pPr>
        <w:pStyle w:val="PreformattedText"/>
        <w:bidi w:val="0"/>
        <w:spacing w:before="0" w:after="0"/>
        <w:jc w:val="left"/>
        <w:rPr/>
      </w:pPr>
      <w:r>
        <w:rPr/>
        <w:t>nNcsl3rLnj4+Xs3pw9uTE06zoaaqmKld5WYNu+tlrverOdppdRikKz6lPW6n+8BNLXd2ZpmqkdJ49R</w:t>
      </w:r>
    </w:p>
    <w:p>
      <w:pPr>
        <w:pStyle w:val="PreformattedText"/>
        <w:bidi w:val="0"/>
        <w:spacing w:before="0" w:after="0"/>
        <w:jc w:val="left"/>
        <w:rPr/>
      </w:pPr>
      <w:r>
        <w:rPr/>
        <w:t>jqpQjQzGqdpFZQjl5CyMylmbtA8SVxnn2ABIvkT+EufR5nr9PodQrSlHq0cVNPXvBFT0sVU8ElbA9Z</w:t>
      </w:r>
    </w:p>
    <w:p>
      <w:pPr>
        <w:pStyle w:val="PreformattedText"/>
        <w:bidi w:val="0"/>
        <w:spacing w:before="0" w:after="0"/>
        <w:jc w:val="left"/>
        <w:rPr/>
      </w:pPr>
      <w:r>
        <w:rPr/>
        <w:t>DBG6CPVJC7LKosKlmuMZc8sVQqhZQMROns6lkRmJyIkr3HrlZJtGl1KprKiGSi3EmlnT7R0hjqm2rT</w:t>
      </w:r>
    </w:p>
    <w:p>
      <w:pPr>
        <w:pStyle w:val="PreformattedText"/>
        <w:bidi w:val="0"/>
        <w:spacing w:before="0" w:after="0"/>
        <w:jc w:val="left"/>
        <w:rPr/>
      </w:pPr>
      <w:r>
        <w:rPr/>
        <w:t>TanSVSIGENLNQtCC7Eoxh8vP5Lsy0+vOgvhfL62ks2p2NJWBKlTby8y7y+7KYRA/0s6yJFp8xliNOr</w:t>
      </w:r>
    </w:p>
    <w:p>
      <w:pPr>
        <w:pStyle w:val="PreformattedText"/>
        <w:bidi w:val="0"/>
        <w:spacing w:before="0" w:after="0"/>
        <w:jc w:val="left"/>
        <w:rPr/>
      </w:pPr>
      <w:r>
        <w:rPr/>
        <w:t>uoFRTJG1Kss7rdY5UaH3BgYWFosV66SrkQe6Ta85fEgg6RWojqnoJq+FZKWejaNayIqIpxHMjU9Kzx</w:t>
      </w:r>
    </w:p>
    <w:p>
      <w:pPr>
        <w:pStyle w:val="PreformattedText"/>
        <w:bidi w:val="0"/>
        <w:spacing w:before="0" w:after="0"/>
        <w:jc w:val="left"/>
        <w:rPr/>
      </w:pPr>
      <w:r>
        <w:rPr/>
        <w:t>rNn9MZZVjKuWbJlmWRGLdRfh6ZBtYZQVFAJBLBI8sIp0hml7gP4kgEaEzCFFYRsSoSST2VcpEIOfUk</w:t>
      </w:r>
    </w:p>
    <w:p>
      <w:pPr>
        <w:pStyle w:val="PreformattedText"/>
        <w:bidi w:val="0"/>
        <w:spacing w:before="0" w:after="0"/>
        <w:jc w:val="left"/>
        <w:rPr/>
      </w:pPr>
      <w:r>
        <w:rPr/>
        <w:t>DW3CSQDxESaSnRpI3WENHdGkjkDxuFw7pE0d46dI0PJW7rii+SMy9RIB5m7pi1IqfXOI6eeSmkCyo1</w:t>
      </w:r>
    </w:p>
    <w:p>
      <w:pPr>
        <w:pStyle w:val="PreformattedText"/>
        <w:bidi w:val="0"/>
        <w:spacing w:before="0" w:after="0"/>
        <w:jc w:val="left"/>
        <w:rPr/>
      </w:pPr>
      <w:r>
        <w:rPr/>
        <w:t>igpQjsIZaiJszLMCisoLXALYouS4kgjeUeHx/CfVkiR9uaXBZIW7tRBHEpCqRLJlMWyc1EsZuxkICd</w:t>
      </w:r>
    </w:p>
    <w:p>
      <w:pPr>
        <w:pStyle w:val="PreformattedText"/>
        <w:bidi w:val="0"/>
        <w:spacing w:before="0" w:after="0"/>
        <w:jc w:val="left"/>
        <w:rPr/>
      </w:pPr>
      <w:r>
        <w:rPr/>
        <w:t>xj8m4ck4r8cJFsNeN5W+9Jc6TS41sivUSyLTsBHUIrIZLzILx3ylbEqfiR/fpPZFY3N5GICI1DMxuU</w:t>
      </w:r>
    </w:p>
    <w:p>
      <w:pPr>
        <w:pStyle w:val="PreformattedText"/>
        <w:bidi w:val="0"/>
        <w:spacing w:before="0" w:after="0"/>
        <w:jc w:val="left"/>
        <w:rPr/>
      </w:pPr>
      <w:r>
        <w:rPr/>
        <w:t>C4FVC4ghSb28bk+9vfybqQCTYRZIYXUxZRyJGFS4iY91zILrG4fEAAhbLkQ1uepK2FzxhDEUbPMD9O</w:t>
      </w:r>
    </w:p>
    <w:p>
      <w:pPr>
        <w:pStyle w:val="PreformattedText"/>
        <w:bidi w:val="0"/>
        <w:spacing w:before="0" w:after="0"/>
        <w:jc w:val="left"/>
        <w:rPr/>
      </w:pPr>
      <w:r>
        <w:rPr/>
        <w:t>iMxLPjn25gUjJbBmv3TZr3IDn4/Ho18278dkIbpZllqRZVBCygCFjCzR2I7j+BDSIAC9gqhbv9m6g8</w:t>
      </w:r>
    </w:p>
    <w:p>
      <w:pPr>
        <w:pStyle w:val="PreformattedText"/>
        <w:bidi w:val="0"/>
        <w:spacing w:before="0" w:after="0"/>
        <w:jc w:val="left"/>
        <w:rPr/>
      </w:pPr>
      <w:r>
        <w:rPr/>
        <w:t>eFoQpHNk5laUpVIilWMAeAxo6J41EZUzwPjcOC3xyZRj5OATa+h92MGIFoUVI3AeaMkqrgMhdcbrZ+</w:t>
      </w:r>
    </w:p>
    <w:p>
      <w:pPr>
        <w:pStyle w:val="PreformattedText"/>
        <w:bidi w:val="0"/>
        <w:spacing w:before="0" w:after="0"/>
        <w:jc w:val="left"/>
        <w:rPr/>
      </w:pPr>
      <w:r>
        <w:rPr/>
        <w:t>UGKlWDBlazsjNZFWPyjE72vCMCrHliknaXMKQaeCOQROHqY8YUK9tUCHJ0VhcKwYHJvK3koCSeOQtJ</w:t>
      </w:r>
    </w:p>
    <w:p>
      <w:pPr>
        <w:pStyle w:val="PreformattedText"/>
        <w:bidi w:val="0"/>
        <w:spacing w:before="0" w:after="0"/>
        <w:jc w:val="left"/>
        <w:rPr/>
      </w:pPr>
      <w:r>
        <w:rPr/>
        <w:t>xyHDEx67qUVYIolRFfvpGrtYkYRKxIEfda2SgMArSNil/dxriQbKJBYlrCboyPGaYiZFCh1qYUaRpI</w:t>
      </w:r>
    </w:p>
    <w:p>
      <w:pPr>
        <w:pStyle w:val="PreformattedText"/>
        <w:bidi w:val="0"/>
        <w:spacing w:before="0" w:after="0"/>
        <w:jc w:val="left"/>
        <w:rPr/>
      </w:pPr>
      <w:r>
        <w:rPr/>
        <w:t>0uywRSSH9cmeOyO3cxuB8oJGoCyQCO9cRx3XYmGMS0omIMaQrcRy1GEQkQYjIPk2ZyBDYrEfk3Ss1+</w:t>
      </w:r>
    </w:p>
    <w:p>
      <w:pPr>
        <w:pStyle w:val="PreformattedText"/>
        <w:bidi w:val="0"/>
        <w:spacing w:before="0" w:after="0"/>
        <w:jc w:val="left"/>
        <w:rPr/>
      </w:pPr>
      <w:r>
        <w:rPr/>
        <w:t>HL+seJBDHcRTVBippZleQB7s8EQNPhIjKzoZFkGLhijrgj9MOI5foiMSuo5ZoT21kkNKsv1CxmKpzk</w:t>
      </w:r>
    </w:p>
    <w:p>
      <w:pPr>
        <w:pStyle w:val="PreformattedText"/>
        <w:bidi w:val="0"/>
        <w:spacing w:before="0" w:after="0"/>
        <w:jc w:val="left"/>
        <w:rPr/>
      </w:pPr>
      <w:r>
        <w:rPr/>
        <w:t>eQxXVMaoe0EQdgVZcHy8BlZumAA4CRzW3t6IiaXsQL+IUMrISWygkD1ByCIVEskrfiDxCm8eLZi7dT</w:t>
      </w:r>
    </w:p>
    <w:p>
      <w:pPr>
        <w:pStyle w:val="PreformattedText"/>
        <w:bidi w:val="0"/>
        <w:spacing w:before="0" w:after="0"/>
        <w:jc w:val="left"/>
        <w:rPr/>
      </w:pPr>
      <w:r>
        <w:rPr/>
        <w:t>AZNfetMJKz3eEPDWRyh4DUSDuSsHHZVojYqqIEKrwAVydLDyjiLjiY7Y96PJpX7qo7NK1TLHnEzzdp</w:t>
      </w:r>
    </w:p>
    <w:p>
      <w:pPr>
        <w:pStyle w:val="PreformattedText"/>
        <w:bidi w:val="0"/>
        <w:spacing w:before="0" w:after="0"/>
        <w:jc w:val="left"/>
        <w:rPr/>
      </w:pPr>
      <w:r>
        <w:rPr/>
        <w:t>XljfuyRtILyKq+ayL4YqzYhii9TcDibRdUX0mD5EQQHJu0sM1iriNp0wLrG6zKbv4spAOVhxlfLKLC</w:t>
      </w:r>
    </w:p>
    <w:p>
      <w:pPr>
        <w:pStyle w:val="PreformattedText"/>
        <w:bidi w:val="0"/>
        <w:spacing w:before="0" w:after="0"/>
        <w:jc w:val="left"/>
        <w:rPr/>
      </w:pPr>
      <w:r>
        <w:rPr/>
        <w:t>1uyQr9hMfvAsSKVaWWeSsMQqadWmnFRAwMWMkhyc4LYELcMPMN1ABFzbiY262k3j8THKYopZKc08kd</w:t>
      </w:r>
    </w:p>
    <w:p>
      <w:pPr>
        <w:pStyle w:val="PreformattedText"/>
        <w:bidi w:val="0"/>
        <w:spacing w:before="0" w:after="0"/>
        <w:jc w:val="left"/>
        <w:rPr/>
      </w:pPr>
      <w:r>
        <w:rPr/>
        <w:t>PUtlUhULxpMilQDyJOSWjAAxGLdHm3f9Y01d5pTKIH7KycxSzL2oQ9I95+1OjWlnaN1TMgDx9scW6M</w:t>
      </w:r>
    </w:p>
    <w:p>
      <w:pPr>
        <w:pStyle w:val="PreformattedText"/>
        <w:bidi w:val="0"/>
        <w:spacing w:before="0" w:after="0"/>
        <w:jc w:val="left"/>
        <w:rPr/>
      </w:pPr>
      <w:r>
        <w:rPr/>
        <w:t>bZAcDK8n8v4GJTxOyxQxOksTu31CQurvMIkRRCQEBdu66izEA4Xy/iniNRK4e0PVDpWs7X1JLSfuPc</w:t>
      </w:r>
    </w:p>
    <w:p>
      <w:pPr>
        <w:pStyle w:val="PreformattedText"/>
        <w:bidi w:val="0"/>
        <w:spacing w:before="0" w:after="0"/>
        <w:jc w:val="left"/>
        <w:rPr/>
      </w:pPr>
      <w:r>
        <w:rPr/>
        <w:t>mhaz3zVSNExo9Sp6yWnFOwIppo0hZXe5xyDBcmy6V+A9stHJ9BnvrVfjl6tWLQ1BFTEiSArIk6LPCu</w:t>
      </w:r>
    </w:p>
    <w:p>
      <w:pPr>
        <w:pStyle w:val="PreformattedText"/>
        <w:bidi w:val="0"/>
        <w:spacing w:before="0" w:after="0"/>
        <w:jc w:val="left"/>
        <w:rPr/>
      </w:pPr>
      <w:r>
        <w:rPr/>
        <w:t>NuAqOpF7ZH4+Q6qlUaSR3ZlkugAErSBcjGjJiitcXK5N5EEm2V/lj0QjB4ZVZmYAsI1DtYEBQT2mUN</w:t>
      </w:r>
    </w:p>
    <w:p>
      <w:pPr>
        <w:pStyle w:val="PreformattedText"/>
        <w:bidi w:val="0"/>
        <w:spacing w:before="0" w:after="0"/>
        <w:jc w:val="left"/>
        <w:rPr/>
      </w:pPr>
      <w:r>
        <w:rPr/>
        <w:t>GFCspsBjkoy/XkhEGiZMwALqxCKEYjJgyFfJOWyx8hyOouPEQmyxnFQQWjM11BLqSFU3jWy+WLcK1g</w:t>
      </w:r>
    </w:p>
    <w:p>
      <w:pPr>
        <w:pStyle w:val="PreformattedText"/>
        <w:bidi w:val="0"/>
        <w:spacing w:before="0" w:after="0"/>
        <w:jc w:val="left"/>
        <w:rPr/>
      </w:pPr>
      <w:r>
        <w:rPr/>
        <w:t>cF5by6AQTYGEeLT+CjyFxd1BsCzBJHhyVT+GoJUo3sGbnqA18r6BYRQRnMtjdJCBlmolbhMVSGRiGY</w:t>
      </w:r>
    </w:p>
    <w:p>
      <w:pPr>
        <w:pStyle w:val="PreformattedText"/>
        <w:bidi w:val="0"/>
        <w:spacing w:before="0" w:after="0"/>
        <w:jc w:val="left"/>
        <w:rPr/>
      </w:pPr>
      <w:r>
        <w:rPr/>
        <w:t>5fAkGy/bLpoTJpyqlAQzWIBJZY/cEKxQEtazFgRZR7MceiE/UPKXUOC4AQsbjF8rDIRFW9yUNhf7/m</w:t>
      </w:r>
    </w:p>
    <w:p>
      <w:pPr>
        <w:pStyle w:val="PreformattedText"/>
        <w:bidi w:val="0"/>
        <w:spacing w:before="0" w:after="0"/>
        <w:jc w:val="left"/>
        <w:rPr/>
      </w:pPr>
      <w:r>
        <w:rPr/>
        <w:t>y65C8R7Z29s0OvDe/NG6KpPkPnZgpALYA3HGXAJ+FrEn360Lzr7D/CcZ9CB6IagxBu7C5sMmySQlv5</w:t>
      </w:r>
    </w:p>
    <w:p>
      <w:pPr>
        <w:pStyle w:val="PreformattedText"/>
        <w:bidi w:val="0"/>
        <w:spacing w:before="0" w:after="0"/>
        <w:jc w:val="left"/>
        <w:rPr/>
      </w:pPr>
      <w:r>
        <w:rPr/>
        <w:t>HjMNwfflmHPv1fMskVLjc/5ikMeMCRiRiAB7qcciLNyffqGIUEnhLwLCw7JIYAwWwBLIEITMkqQTcq</w:t>
      </w:r>
    </w:p>
    <w:p>
      <w:pPr>
        <w:pStyle w:val="PreformattedText"/>
        <w:bidi w:val="0"/>
        <w:spacing w:before="0" w:after="0"/>
        <w:jc w:val="left"/>
        <w:rPr/>
      </w:pPr>
      <w:r>
        <w:rPr/>
        <w:t>R+YH3H9X/mR7kqBxlycD7Z87sWCnGzcgElrBgM255BuW59vsuKt1XHiQDM4B5NwqmxAjOIBjzb8th7</w:t>
      </w:r>
    </w:p>
    <w:p>
      <w:pPr>
        <w:pStyle w:val="PreformattedText"/>
        <w:bidi w:val="0"/>
        <w:spacing w:before="0" w:after="0"/>
        <w:jc w:val="left"/>
        <w:rPr/>
      </w:pPr>
      <w:r>
        <w:rPr/>
        <w:t>DkH5fZuiExlcZEZA3JcexJBCm5JN8i32t4/bqCC2g7YRpVsCtiCVAVDcA+4OKxhr+ZHIY3Pj7L1bju</w:t>
      </w:r>
    </w:p>
    <w:p>
      <w:pPr>
        <w:pStyle w:val="PreformattedText"/>
        <w:bidi w:val="0"/>
        <w:spacing w:before="0" w:after="0"/>
        <w:jc w:val="left"/>
        <w:rPr/>
      </w:pPr>
      <w:r>
        <w:rPr/>
        <w:t>tc/AhIjqlmsCVWTzViqqWkuo5BcEHx5BItZsffrI3E+2dKjzN7BaVvq17lbMwC4lSApbxFgxHCtkFs</w:t>
      </w:r>
    </w:p>
    <w:p>
      <w:pPr>
        <w:pStyle w:val="PreformattedText"/>
        <w:bidi w:val="0"/>
        <w:spacing w:before="0" w:after="0"/>
        <w:jc w:val="left"/>
        <w:rPr/>
      </w:pPr>
      <w:r>
        <w:rPr/>
        <w:t>33x6w1QQ7C1pvpqbqDxnkv/wAYbW49I/4f/rGpqWgbcW4/TDasaxymKWul1DeFJUTUj9r/ADIGi02Z</w:t>
      </w:r>
    </w:p>
    <w:p>
      <w:pPr>
        <w:pStyle w:val="PreformattedText"/>
        <w:bidi w:val="0"/>
        <w:spacing w:before="0" w:after="0"/>
        <w:jc w:val="left"/>
        <w:rPr/>
      </w:pPr>
      <w:r>
        <w:rPr/>
        <w:t>7HgrDz8cujYw37YnYVLfpG6RIGxV797EfjPxjQxku3/hAHuBSzOclFsUAvcm9/bgr5delnlQpPATZY</w:t>
      </w:r>
    </w:p>
    <w:p>
      <w:pPr>
        <w:pStyle w:val="PreformattedText"/>
        <w:bidi w:val="0"/>
        <w:spacing w:before="0" w:after="0"/>
        <w:jc w:val="left"/>
        <w:rPr/>
      </w:pPr>
      <w:r>
        <w:rPr/>
        <w:t>pFVZFZykctgpLHBkBdk7beyiz+X2+OXxXotxNpZfLRdDPhHJg4bIl5Oe4rhb3BEQJvd8mUgG3+69BF</w:t>
      </w:r>
    </w:p>
    <w:p>
      <w:pPr>
        <w:pStyle w:val="PreformattedText"/>
        <w:bidi w:val="0"/>
        <w:spacing w:before="0" w:after="0"/>
        <w:jc w:val="left"/>
        <w:rPr/>
      </w:pPr>
      <w:r>
        <w:rPr/>
        <w:t>9DE3svWmSoQk8jt9tnMhLtiWCtjl7tkbH3P8rdEnUby8IhZoW7kYxIIZUcFgcGYM1xzb48cXXH7dEN</w:t>
      </w:r>
    </w:p>
    <w:p>
      <w:pPr>
        <w:pStyle w:val="PreformattedText"/>
        <w:bidi w:val="0"/>
        <w:spacing w:before="0" w:after="0"/>
        <w:jc w:val="left"/>
        <w:rPr/>
      </w:pPr>
      <w:r>
        <w:rPr/>
        <w:t>ACReKDJmkJQszoCVsBdwTyUv4RG9zbnx546Io8LXJiwecMZLpUl4nEmAVnJZSxdEVLIiqisG5ChOj2</w:t>
      </w:r>
    </w:p>
    <w:p>
      <w:pPr>
        <w:pStyle w:val="PreformattedText"/>
        <w:bidi w:val="0"/>
        <w:spacing w:before="0" w:after="0"/>
        <w:jc w:val="left"/>
        <w:rPr/>
      </w:pPr>
      <w:r>
        <w:rPr/>
        <w:t>R1y+iZBLeKdgoWDFCZO0Fkhs0qzTRgyXOWKtYXbx/i6JAawI7eyYkl7LS08eTB0wC9mUBC+NnhkTyR</w:t>
      </w:r>
    </w:p>
    <w:p>
      <w:pPr>
        <w:pStyle w:val="PreformattedText"/>
        <w:bidi w:val="0"/>
        <w:spacing w:before="0" w:after="0"/>
        <w:jc w:val="left"/>
        <w:rPr/>
      </w:pPr>
      <w:r>
        <w:rPr/>
        <w:t>bixyHJb8rHqbnxkPzGYzQq2M8wDRgiDjIOCHPaC2MjHH4n2xF78dRFn3b73aBlCwsFxSWW8kIkbyBF</w:t>
      </w:r>
    </w:p>
    <w:p>
      <w:pPr>
        <w:pStyle w:val="PreformattedText"/>
        <w:bidi w:val="0"/>
        <w:spacing w:before="0" w:after="0"/>
        <w:jc w:val="left"/>
        <w:rPr/>
      </w:pPr>
      <w:r>
        <w:rPr/>
        <w:t>8RI6A5La1vJfK3RG8oLbsz4Irdxo1RmKuSXY1RVkEYKgYj8I/lswB8xbnqQCeEWLMwQ1EgZpLwrDLJ</w:t>
      </w:r>
    </w:p>
    <w:p>
      <w:pPr>
        <w:pStyle w:val="PreformattedText"/>
        <w:bidi w:val="0"/>
        <w:spacing w:before="0" w:after="0"/>
        <w:jc w:val="left"/>
        <w:rPr/>
      </w:pPr>
      <w:r>
        <w:rPr/>
        <w:t>mfBXlCYOnaGBCj5Jxds749RLM+bX2RIXdQqhnXPucA3YBh4BwvELx4lv0xyT+Lo46+MhSNWJ1iQjyk</w:t>
      </w:r>
    </w:p>
    <w:p>
      <w:pPr>
        <w:pStyle w:val="PreformattedText"/>
        <w:bidi w:val="0"/>
        <w:spacing w:before="0" w:after="0"/>
        <w:jc w:val="left"/>
        <w:rPr/>
      </w:pPr>
      <w:r>
        <w:rPr/>
        <w:t>V2ZVs7vCkJEnzIVFnXg43WMggMAF8vj0SMt7KYcwyMXZkNw6gpHhGJIQe07I3jIxBP3F/wD4eiSxB1</w:t>
      </w:r>
    </w:p>
    <w:p>
      <w:pPr>
        <w:pStyle w:val="PreformattedText"/>
        <w:bidi w:val="0"/>
        <w:spacing w:before="0" w:after="0"/>
        <w:jc w:val="left"/>
        <w:rPr/>
      </w:pPr>
      <w:r>
        <w:rPr/>
        <w:t>B4RoXYKURoxGDclZEMLSKAmavbyjZPyNcMwuW6CbamLc2tfSMpSAiA3WBCQjvaw4uwwBDRNdb+5X+G</w:t>
      </w:r>
    </w:p>
    <w:p>
      <w:pPr>
        <w:pStyle w:val="PreformattedText"/>
        <w:bidi w:val="0"/>
        <w:spacing w:before="0" w:after="0"/>
        <w:jc w:val="left"/>
        <w:rPr/>
      </w:pPr>
      <w:r>
        <w:rPr/>
        <w:t>/wB5AuQPGRB1Y0zvkSCDEHUsoaRlChUJCj9Ta4A+Xt1Nj5P1hA813AyF2HxBf44gA24AY2H9/wCLnp</w:t>
      </w:r>
    </w:p>
    <w:p>
      <w:pPr>
        <w:pStyle w:val="PreformattedText"/>
        <w:bidi w:val="0"/>
        <w:spacing w:before="0" w:after="0"/>
        <w:jc w:val="left"/>
        <w:rPr/>
      </w:pPr>
      <w:r>
        <w:rPr/>
        <w:t>YQe48gtxi1/K1iD7iw5uLjk+46ITVifc+7Akm5IBvawPt7f9uiE+AC2a3sMWA5tf8Aup5tlc+1umzb</w:t>
      </w:r>
    </w:p>
    <w:p>
      <w:pPr>
        <w:pStyle w:val="PreformattedText"/>
        <w:bidi w:val="0"/>
        <w:spacing w:before="0" w:after="0"/>
        <w:jc w:val="left"/>
        <w:rPr/>
      </w:pPr>
      <w:r>
        <w:rPr/>
        <w:t>xhDtKVFJDc38DG4IuQUJxA4NhewvwfLpZK8R7Z9iSSqMbWDzhQMTc3jPI8nVuLfo3j0SJukiKR43UW</w:t>
      </w:r>
    </w:p>
    <w:p>
      <w:pPr>
        <w:pStyle w:val="PreformattedText"/>
        <w:bidi w:val="0"/>
        <w:spacing w:before="0" w:after="0"/>
        <w:jc w:val="left"/>
        <w:rPr/>
      </w:pPr>
      <w:r>
        <w:rPr/>
        <w:t>IWxJXAgWccqGJLAHkW6IcPRF41QgY3jPbDBeGOLgglWYHH39vv/wDD0QmxHiMgz2VvBG/ETAqvk4Ql</w:t>
      </w:r>
    </w:p>
    <w:p>
      <w:pPr>
        <w:pStyle w:val="PreformattedText"/>
        <w:bidi w:val="0"/>
        <w:spacing w:before="0" w:after="0"/>
        <w:jc w:val="left"/>
        <w:rPr/>
      </w:pPr>
      <w:r>
        <w:rPr/>
        <w:t>ovuLe38Qx6IRGoUkMTGnhgV8y5GJGYa72KnG1vy+/RCaDyYlIsYlOYGV1VsGW13Pldxf+y8ePRCbRx</w:t>
      </w:r>
    </w:p>
    <w:p>
      <w:pPr>
        <w:pStyle w:val="PreformattedText"/>
        <w:bidi w:val="0"/>
        <w:spacing w:before="0" w:after="0"/>
        <w:jc w:val="left"/>
        <w:rPr/>
      </w:pPr>
      <w:r>
        <w:rPr/>
        <w:t>5qSzF2TIntj3QjAyBVIwAfG33bH+rohMLneNAuC2LJY4nNlF2ViLMGAY2PHj+vRCboyhyWIUKCRgbl</w:t>
      </w:r>
    </w:p>
    <w:p>
      <w:pPr>
        <w:pStyle w:val="PreformattedText"/>
        <w:bidi w:val="0"/>
        <w:spacing w:before="0" w:after="0"/>
        <w:jc w:val="left"/>
        <w:rPr/>
      </w:pPr>
      <w:r>
        <w:rPr/>
        <w:t>pSB2zI3AUj7nk+K+PRCLxylSRYFWxCjlbj7F8SLOp/U2ut7huiE2C3ibkqHVmYhXydonuxSPOzIUW5</w:t>
      </w:r>
    </w:p>
    <w:p>
      <w:pPr>
        <w:pStyle w:val="PreformattedText"/>
        <w:bidi w:val="0"/>
        <w:spacing w:before="0" w:after="0"/>
        <w:jc w:val="left"/>
        <w:rPr/>
      </w:pPr>
      <w:r>
        <w:rPr/>
        <w:t>Jt+Xj83RCG9OllkqsHmWQWhQxmRQFLYFBJ9YCi5dzBe4wyMiqG58Zxy0A0MLkcDaJsDFq1ejyqWaVa</w:t>
      </w:r>
    </w:p>
    <w:p>
      <w:pPr>
        <w:pStyle w:val="PreformattedText"/>
        <w:bidi w:val="0"/>
        <w:spacing w:before="0" w:after="0"/>
        <w:jc w:val="left"/>
        <w:rPr/>
      </w:pPr>
      <w:r>
        <w:rPr/>
        <w:t>lj3jNm+AVz3eMksFORFmKqfjjix7bccoQrdlDL3DLMH71OlNGsBaneNXjbtJa6q8dz2w6BIx/A11sS</w:t>
      </w:r>
    </w:p>
    <w:p>
      <w:pPr>
        <w:pStyle w:val="PreformattedText"/>
        <w:bidi w:val="0"/>
        <w:spacing w:before="0" w:after="0"/>
        <w:jc w:val="left"/>
        <w:rPr/>
      </w:pPr>
      <w:r>
        <w:rPr/>
        <w:t>NBwj3b6FjnCNxMc3khE0RHxlqXkcQpOyqnlUFZlUADEJj+EhxTKcWvjDTzn8Y+jUQ/vDtyQFFhhRKq</w:t>
      </w:r>
    </w:p>
    <w:p>
      <w:pPr>
        <w:pStyle w:val="PreformattedText"/>
        <w:bidi w:val="0"/>
        <w:spacing w:before="0" w:after="0"/>
        <w:jc w:val="left"/>
        <w:rPr/>
      </w:pPr>
      <w:r>
        <w:rPr/>
        <w:t>tEfZaWSaIqgRI7TySQlU81OLsMMA8bKZcvqwXvWMTkQOFDT1BaSGnbxljWaeNgoViWULUoEkjHkQ4C</w:t>
      </w:r>
    </w:p>
    <w:p>
      <w:pPr>
        <w:pStyle w:val="PreformattedText"/>
        <w:bidi w:val="0"/>
        <w:spacing w:before="0" w:after="0"/>
        <w:jc w:val="left"/>
        <w:rPr/>
      </w:pPr>
      <w:r>
        <w:rPr/>
        <w:t>tgy5cAJvpwvA2PE3No5gq5V7ZiTtyUg+phrZKmaR8LQ1NNT0bABqIFYVssuTyNHjkrZL05uFFhrIYg</w:t>
      </w:r>
    </w:p>
    <w:p>
      <w:pPr>
        <w:pStyle w:val="PreformattedText"/>
        <w:bidi w:val="0"/>
        <w:spacing w:before="0" w:after="0"/>
        <w:jc w:val="left"/>
        <w:rPr/>
      </w:pPr>
      <w:r>
        <w:rPr/>
        <w:t>jEDdjqSCsmjXUJqqk7k001ZWuGvXU89RMszTVlOagGGaeaoaSN1sLXLurr0t30uMsoAAXJ4LNO3Wxq</w:t>
      </w:r>
    </w:p>
    <w:p>
      <w:pPr>
        <w:pStyle w:val="PreformattedText"/>
        <w:bidi w:val="0"/>
        <w:spacing w:before="0" w:after="0"/>
        <w:jc w:val="left"/>
        <w:rPr/>
      </w:pPr>
      <w:r>
        <w:rPr/>
        <w:t>4dTDVEM5wkiibGrMyzTVMEBJm8HsssZs3eKu/mzLPAXu0lWGgBHx3ovHLOBdkIieMzVNVEiPPIQJUO</w:t>
      </w:r>
    </w:p>
    <w:p>
      <w:pPr>
        <w:pStyle w:val="PreformattedText"/>
        <w:bidi w:val="0"/>
        <w:spacing w:before="0" w:after="0"/>
        <w:jc w:val="left"/>
        <w:rPr/>
      </w:pPr>
      <w:r>
        <w:rPr/>
        <w:t>ealmQPKq/YKzOHds3KKtr68JYxsLz6Fmp5BKatJsJJ5Umq5Yw9PBHIryRwxlrmoICukRuAFZwyyqVQ</w:t>
      </w:r>
    </w:p>
    <w:p>
      <w:pPr>
        <w:pStyle w:val="PreformattedText"/>
        <w:bidi w:val="0"/>
        <w:spacing w:before="0" w:after="0"/>
        <w:jc w:val="left"/>
        <w:rPr/>
      </w:pPr>
      <w:r>
        <w:rPr/>
        <w:t>uMbW1iYrfmFo+gbt1itJJMtND25Q4dJZaYSmmKSCaN+5RGS6qChkLLMzL8I16gMRwMmwLZBuEcQVDv</w:t>
      </w:r>
    </w:p>
    <w:p>
      <w:pPr>
        <w:pStyle w:val="PreformattedText"/>
        <w:bidi w:val="0"/>
        <w:spacing w:before="0" w:after="0"/>
        <w:jc w:val="left"/>
        <w:rPr/>
      </w:pPr>
      <w:r>
        <w:rPr/>
        <w:t>TkUs0EQFRUVqmTKFVefHKIu0GVO4hC9ySPIOjI4ZFZQzLlcsN7GNa4sdYry4lmhloJSs6GPOHuSKsh</w:t>
      </w:r>
    </w:p>
    <w:p>
      <w:pPr>
        <w:pStyle w:val="PreformattedText"/>
        <w:bidi w:val="0"/>
        <w:spacing w:before="0" w:after="0"/>
        <w:jc w:val="left"/>
        <w:rPr/>
      </w:pPr>
      <w:r>
        <w:rPr/>
        <w:t>q5Q6UpBJoyAwkLdyYBWLZBJSzgNYnHS8XUaAgfhPpZal2hqIg1eXWSOWRqJ+2qo5iiDLlZ42IYiYPH</w:t>
      </w:r>
    </w:p>
    <w:p>
      <w:pPr>
        <w:pStyle w:val="PreformattedText"/>
        <w:bidi w:val="0"/>
        <w:spacing w:before="0" w:after="0"/>
        <w:jc w:val="left"/>
        <w:rPr/>
      </w:pPr>
      <w:r>
        <w:rPr/>
        <w:t>mVsgzbFIa5Ou5FBN8j2RtVuZY4quK1PC/wBJBPSiop37ax08ZvExpw1TSPMY2Yy2x7faww7NzIAWJN</w:t>
      </w:r>
    </w:p>
    <w:p>
      <w:pPr>
        <w:pStyle w:val="PreformattedText"/>
        <w:bidi w:val="0"/>
        <w:spacing w:before="0" w:after="0"/>
        <w:jc w:val="left"/>
        <w:rPr/>
      </w:pPr>
      <w:r>
        <w:rPr/>
        <w:t>/xkBSSDbQyO6g1OQEaOSSJYorEstRGTYCT6d5IV/w2R9lK4fHM4vlOSXvibW+Po+PRIsbX7JCtTMjl</w:t>
      </w:r>
    </w:p>
    <w:p>
      <w:pPr>
        <w:pStyle w:val="PreformattedText"/>
        <w:bidi w:val="0"/>
        <w:spacing w:before="0" w:after="0"/>
        <w:jc w:val="left"/>
        <w:rPr/>
      </w:pPr>
      <w:r>
        <w:rPr/>
        <w:t>gC7nhnayFJHLuoEcij8ViosSLOGXzyYcVtjoVMCSTqZEZERTL3pmRlJFljLSSXBKXYkKiAHgk3H8PS</w:t>
      </w:r>
    </w:p>
    <w:p>
      <w:pPr>
        <w:pStyle w:val="PreformattedText"/>
        <w:bidi w:val="0"/>
        <w:spacing w:before="0" w:after="0"/>
        <w:jc w:val="left"/>
        <w:rPr/>
      </w:pPr>
      <w:r>
        <w:rPr/>
        <w:t>yJItoT1FNq6CBZCWuMEmwbN1xQM6gMC2KgEEeSqOp1B8CJK8ROkNImldacUmpUpmKoyxSQmOqsKkZw</w:t>
      </w:r>
    </w:p>
    <w:p>
      <w:pPr>
        <w:pStyle w:val="PreformattedText"/>
        <w:bidi w:val="0"/>
        <w:spacing w:before="0" w:after="0"/>
        <w:jc w:val="left"/>
        <w:rPr/>
      </w:pPr>
      <w:r>
        <w:rPr/>
        <w:t>xduMGRTUvIJV93RsirB8jYQoIvdhHVgBqdYVqYYJnqYKhWjgWIRxtUxSK0Esl1hp4RGL/TKGUli/Bi</w:t>
      </w:r>
    </w:p>
    <w:p>
      <w:pPr>
        <w:pStyle w:val="PreformattedText"/>
        <w:bidi w:val="0"/>
        <w:spacing w:before="0" w:after="0"/>
        <w:jc w:val="left"/>
        <w:rPr/>
      </w:pPr>
      <w:r>
        <w:rPr/>
        <w:t>ClUVLFkxNyDjAnQC1wREkkaaMrjLA0kjxyxue6stRT5koEjaYy5SpcqnnD9Rl7Nbqt7ZG0cZW14xBn</w:t>
      </w:r>
    </w:p>
    <w:p>
      <w:pPr>
        <w:pStyle w:val="PreformattedText"/>
        <w:bidi w:val="0"/>
        <w:spacing w:before="0" w:after="0"/>
        <w:jc w:val="left"/>
        <w:rPr/>
      </w:pPr>
      <w:r>
        <w:rPr/>
        <w:t>lpwtRJWMsDq8U6ywz1AbOKEus0cBDwSLRyKsSyBu5LSljxfpvp/tkXcdgMy1Nmnbjko1qGLy00qRLH</w:t>
      </w:r>
    </w:p>
    <w:p>
      <w:pPr>
        <w:pStyle w:val="PreformattedText"/>
        <w:bidi w:val="0"/>
        <w:spacing w:before="0" w:after="0"/>
        <w:jc w:val="left"/>
        <w:rPr/>
      </w:pPr>
      <w:r>
        <w:rPr/>
        <w:t>V0LJNgkc5pmUiImJWXBWMiScvmrDoK1FVS3Bhlut3Y2WROlsZqvfbumXvtBVRU6xGWrgT6imgjLd15</w:t>
      </w:r>
    </w:p>
    <w:p>
      <w:pPr>
        <w:pStyle w:val="PreformattedText"/>
        <w:bidi w:val="0"/>
        <w:spacing w:before="0" w:after="0"/>
        <w:jc w:val="left"/>
        <w:rPr/>
      </w:pPr>
      <w:r>
        <w:rPr/>
        <w:t>OwrzyLFj4IFZ2jxbL3MXUkEsePYsVsuyaU1L2mqPqoVre2sFS7iB5J4qhZMlgiYMsa1KMA7qA6qZMi</w:t>
      </w:r>
    </w:p>
    <w:p>
      <w:pPr>
        <w:pStyle w:val="PreformattedText"/>
        <w:bidi w:val="0"/>
        <w:spacing w:before="0" w:after="0"/>
        <w:jc w:val="left"/>
        <w:rPr/>
      </w:pPr>
      <w:r>
        <w:rPr/>
        <w:t>GcFegkZhQ1h9O7JB1sRraPw5haunmkdI4aSwqM82mujIZWkjR3VPxY8oyMm7j2dWOPUDU2v28JZr6O</w:t>
      </w:r>
    </w:p>
    <w:p>
      <w:pPr>
        <w:pStyle w:val="PreformattedText"/>
        <w:bidi w:val="0"/>
        <w:spacing w:before="0" w:after="0"/>
        <w:jc w:val="left"/>
        <w:rPr/>
      </w:pPr>
      <w:r>
        <w:rPr/>
        <w:t>X8P6yf8Apvq0tJ6jbD1aljmjq9M3VoE9bUU0VLVmBY54aNDTPWRmOppwkzFWmbtGeodXHC9cX5RbMd</w:t>
      </w:r>
    </w:p>
    <w:p>
      <w:pPr>
        <w:pStyle w:val="PreformattedText"/>
        <w:bidi w:val="0"/>
        <w:spacing w:before="0" w:after="0"/>
        <w:jc w:val="left"/>
        <w:rPr/>
      </w:pPr>
      <w:r>
        <w:rPr/>
        <w:t>q6D6Y2a2S1dnq7rZa2F962q8O7Pr/+AfygqfJT/Gn/AAq+UFOsdnfovp7o05hVJFOrtC7PWxDqy3NO</w:t>
      </w:r>
    </w:p>
    <w:p>
      <w:pPr>
        <w:pStyle w:val="PreformattedText"/>
        <w:bidi w:val="0"/>
        <w:spacing w:before="0" w:after="0"/>
        <w:jc w:val="left"/>
        <w:rPr/>
      </w:pPr>
      <w:r>
        <w:rPr/>
        <w:t>o673m809aaenp9PqtSnNOKGhjqqibVTS6Zpmp0yU9TDGoi3bsyREeh1XvRsUqtPEkYjfu+DpZvy+7N</w:t>
      </w:r>
    </w:p>
    <w:p>
      <w:pPr>
        <w:pStyle w:val="PreformattedText"/>
        <w:bidi w:val="0"/>
        <w:spacing w:before="0" w:after="0"/>
        <w:jc w:val="left"/>
        <w:rPr/>
      </w:pPr>
      <w:r>
        <w:rPr/>
        <w:t>VSkocVKmKqiu7o1x20NpVrMmuqVsWy03laf6ZNoo0dm27aRTCrQpu4K4K+43L1lFuB8HRSF5tCsOBI</w:t>
      </w:r>
    </w:p>
    <w:p>
      <w:pPr>
        <w:pStyle w:val="PreformattedText"/>
        <w:bidi w:val="0"/>
        <w:spacing w:before="0" w:after="0"/>
        <w:jc w:val="left"/>
        <w:rPr/>
      </w:pPr>
      <w:r>
        <w:rPr/>
        <w:t>0jarmljmoFhjno4aydNxaBTT/UrDBS6Nuamqlr9vVDCojD59wQPMPFkuRjIqaIEK1WOLWyo1mW2Rar</w:t>
      </w:r>
    </w:p>
    <w:p>
      <w:pPr>
        <w:pStyle w:val="PreformattedText"/>
        <w:bidi w:val="0"/>
        <w:spacing w:before="0" w:after="0"/>
        <w:jc w:val="left"/>
        <w:rPr/>
      </w:pPr>
      <w:r>
        <w:rPr/>
        <w:t>RKtRrLu7vC6jzRjTemC4HzVlsGLVUVr7qpVDZ0mN+9lZrdkCarU1Mx06teoqkqajtx6TU6zUx0ki1a</w:t>
      </w:r>
    </w:p>
    <w:p>
      <w:pPr>
        <w:pStyle w:val="PreformattedText"/>
        <w:bidi w:val="0"/>
        <w:spacing w:before="0" w:after="0"/>
        <w:jc w:val="left"/>
        <w:rPr/>
      </w:pPr>
      <w:r>
        <w:rPr/>
        <w:t>O9NLQaLumGZ6HV6MmOOORZ41aQqIgb363bOqINopCmpWnzhAz7uOWb0MVqoV4qyE48YrV6hC1Tl1lt</w:t>
      </w:r>
    </w:p>
    <w:p>
      <w:pPr>
        <w:pStyle w:val="PreformattedText"/>
        <w:bidi w:val="0"/>
        <w:spacing w:before="0" w:after="0"/>
        <w:jc w:val="left"/>
        <w:rPr/>
      </w:pPr>
      <w:r>
        <w:rPr/>
        <w:t>w1mxs3KwpVFvSqKOBuuWVhIPuCrYLJLqOn6bLJTz09AsusaVNQatS6gO1UiGDddH9RFR0UkaS41Ikl</w:t>
      </w:r>
    </w:p>
    <w:p>
      <w:pPr>
        <w:pStyle w:val="PreformattedText"/>
        <w:bidi w:val="0"/>
        <w:spacing w:before="0" w:after="0"/>
        <w:jc w:val="left"/>
        <w:rPr/>
      </w:pPr>
      <w:r>
        <w:rPr/>
        <w:t>p0aEJhgyhd2x0gWQUKz2ZS/zdXKky6jJtnODF18mIcg8041aqWbrjTWsaVtXQ0nzX/6+JVEZb72TIu</w:t>
      </w:r>
    </w:p>
    <w:p>
      <w:pPr>
        <w:pStyle w:val="PreformattedText"/>
        <w:bidi w:val="0"/>
        <w:spacing w:before="0" w:after="0"/>
        <w:jc w:val="left"/>
        <w:rPr/>
      </w:pPr>
      <w:r>
        <w:rPr/>
        <w:t>ONsTIDrVRURROaiSuioF+peKHcFFFvTbtRAzVUsrUu4NGgNRpkMAkzu+Y4AZTChw6ezpTBC0+r67TW</w:t>
      </w:r>
    </w:p>
    <w:p>
      <w:pPr>
        <w:pStyle w:val="PreformattedText"/>
        <w:bidi w:val="0"/>
        <w:spacing w:before="0" w:after="0"/>
        <w:jc w:val="left"/>
        <w:rPr/>
      </w:pPr>
      <w:r>
        <w:rPr/>
        <w:t>mzbNWXgutJ2wcnh/qZytsdaVEAnqVbNl66l+00XpFj1ttpo3enhfTK+7a4wuRBkSb6eSq0vuQ5QwRT</w:t>
      </w:r>
    </w:p>
    <w:p>
      <w:pPr>
        <w:pStyle w:val="PreformattedText"/>
        <w:bidi w:val="0"/>
        <w:spacing w:before="0" w:after="0"/>
        <w:jc w:val="left"/>
        <w:rPr/>
      </w:pPr>
      <w:r>
        <w:rPr/>
        <w:t>RbV1bTdYpi0sUS0kz6PVmWoasaSGoM7IWKo3g4+PXRZrMKdY9Yqk4mshG6OZcxituVUyX7Zyr1hSd9</w:t>
      </w:r>
    </w:p>
    <w:p>
      <w:pPr>
        <w:pStyle w:val="PreformattedText"/>
        <w:bidi w:val="0"/>
        <w:spacing w:before="0" w:after="0"/>
        <w:jc w:val="left"/>
        <w:rPr/>
      </w:pPr>
      <w:r>
        <w:rPr/>
        <w:t>lqONnCqB+zVKW00iu7ZjRdXdnByVm3rLyv2SLam1EKkwSVukTGCeMyx63odRtqpqJU7xNQ8lNk75KM</w:t>
      </w:r>
    </w:p>
    <w:p>
      <w:pPr>
        <w:pStyle w:val="PreformattedText"/>
        <w:bidi w:val="0"/>
        <w:spacing w:before="0" w:after="0"/>
        <w:jc w:val="left"/>
        <w:rPr/>
      </w:pPr>
      <w:r>
        <w:rPr/>
        <w:t>ZA8kaq0gN1Dler6BbEkUjnU7aT9bj6FysPdxX9Jx9pqbKWw2mvslZlKseuo1dlfTPeNQbzbu4bsqAm</w:t>
      </w:r>
    </w:p>
    <w:p>
      <w:pPr>
        <w:pStyle w:val="PreformattedText"/>
        <w:bidi w:val="0"/>
        <w:spacing w:before="0" w:after="0"/>
        <w:jc w:val="left"/>
        <w:rPr/>
      </w:pPr>
      <w:r>
        <w:rPr/>
        <w:t>+Sq2MF0sqpCpaDVqenEgqXk0bddFLRJIGkmEj0c0ZanIhNOGu8siduQqJFxx0srl2AdcuVcqZvj72W</w:t>
      </w:r>
    </w:p>
    <w:p>
      <w:pPr>
        <w:pStyle w:val="PreformattedText"/>
        <w:bidi w:val="0"/>
        <w:spacing w:before="0" w:after="0"/>
        <w:jc w:val="left"/>
        <w:rPr/>
      </w:pPr>
      <w:r>
        <w:rPr/>
        <w:t>92+VeWc8VKi0qjvs1ajsindbZekqVWkoyzu1Ft8aYht+o6FauKuustzQqjUzNGKbV/UCmpxIv7rQ6T</w:t>
      </w:r>
    </w:p>
    <w:p>
      <w:pPr>
        <w:pStyle w:val="PreformattedText"/>
        <w:bidi w:val="0"/>
        <w:spacing w:before="0" w:after="0"/>
        <w:jc w:val="left"/>
        <w:rPr/>
      </w:pPr>
      <w:r>
        <w:rPr/>
        <w:t>DqLQKIe+8KD6JZJmWGNpHFKhp5B4Ld0HXE2obOQzVqWy1qijf38FbexybW2OW6M95frT1+zVnqnM9I</w:t>
      </w:r>
    </w:p>
    <w:p>
      <w:pPr>
        <w:pStyle w:val="PreformattedText"/>
        <w:bidi w:val="0"/>
        <w:spacing w:before="0" w:after="0"/>
        <w:jc w:val="left"/>
        <w:rPr/>
      </w:pPr>
      <w:r>
        <w:rPr/>
        <w:t>bcyUxZRUpK45csclRCcRzdVemzcuTKstCirqdoHjr63bjT1BeGdNybJr9G1eogcyZyRT6Wsrs4drhx</w:t>
      </w:r>
    </w:p>
    <w:p>
      <w:pPr>
        <w:pStyle w:val="PreformattedText"/>
        <w:bidi w:val="0"/>
        <w:spacing w:before="0" w:after="0"/>
        <w:jc w:val="left"/>
        <w:rPr/>
      </w:pPr>
      <w:r>
        <w:rPr/>
        <w:t>Ig8iSA9sOK9IiorUaVXFcWXqNpDoD5WD4/dxPonoNndOY16XzmjZ0HR2B7qsuTNi3u9uXonGiorJST</w:t>
      </w:r>
    </w:p>
    <w:p>
      <w:pPr>
        <w:pStyle w:val="PreformattedText"/>
        <w:bidi w:val="0"/>
        <w:spacing w:before="0" w:after="0"/>
        <w:jc w:val="left"/>
        <w:rPr/>
      </w:pPr>
      <w:r>
        <w:rPr/>
        <w:t>aaIZe3SCooara+8YFNXUxwLBU0sFDWVE0spjZoRTgti88jzeDK56w7STlUWvemrNZxX2a+K3uCXVVC</w:t>
      </w:r>
    </w:p>
    <w:p>
      <w:pPr>
        <w:pStyle w:val="PreformattedText"/>
        <w:bidi w:val="0"/>
        <w:spacing w:before="0" w:after="0"/>
        <w:jc w:val="left"/>
        <w:rPr/>
      </w:pPr>
      <w:r>
        <w:rPr/>
        <w:t>31z8q4rvaTp0GSo2VI6qt1NKsN42syhWY5Y9nme53YRleO4TUIqcVavOIabd2lyadVUFU9AWjppdSp</w:t>
      </w:r>
    </w:p>
    <w:p>
      <w:pPr>
        <w:pStyle w:val="PreformattedText"/>
        <w:bidi w:val="0"/>
        <w:spacing w:before="0" w:after="0"/>
        <w:jc w:val="left"/>
        <w:rPr/>
      </w:pPr>
      <w:r>
        <w:rPr/>
        <w:t>5StRTwrTSPIGuTUNjg4jXKgLbWix6tgN7Z3zBF9WCMMgTlYep2reaGIZb1AFdS1uuTBlZkyUZDmtjk</w:t>
      </w:r>
    </w:p>
    <w:p>
      <w:pPr>
        <w:pStyle w:val="PreformattedText"/>
        <w:bidi w:val="0"/>
        <w:spacing w:before="0" w:after="0"/>
        <w:jc w:val="left"/>
        <w:rPr/>
      </w:pPr>
      <w:r>
        <w:rPr/>
        <w:t>fX7u6sgO8aYUVCYv8XBSuQtDTV082r0cEJjadpxr+iUBqdOqIu5HIomZlIqIymOGC9To5+sq5DFqi8</w:t>
      </w:r>
    </w:p>
    <w:p>
      <w:pPr>
        <w:pStyle w:val="PreformattedText"/>
        <w:bidi w:val="0"/>
        <w:spacing w:before="0" w:after="0"/>
        <w:jc w:val="left"/>
        <w:rPr/>
      </w:pPr>
      <w:r>
        <w:rPr/>
        <w:t>5VVRmbLG3V1HwcHeDW10N+aczagVVVUsqW5WbO3rdYozUqGuL5dmM8lv2jFkh3dpZlapab6WtV/qVq</w:t>
      </w:r>
    </w:p>
    <w:p>
      <w:pPr>
        <w:pStyle w:val="PreformattedText"/>
        <w:bidi w:val="0"/>
        <w:spacing w:before="0" w:after="0"/>
        <w:jc w:val="left"/>
        <w:rPr/>
      </w:pPr>
      <w:r>
        <w:rPr/>
        <w:t>HqiEqUu8z1SK05Y3Il9nUhrA9fWegirUKtrBbJy2t+Xl9n/M/mF/1fgp8tPktVLPUb9m2gb6uamKVk</w:t>
      </w:r>
    </w:p>
    <w:p>
      <w:pPr>
        <w:pStyle w:val="PreformattedText"/>
        <w:bidi w:val="0"/>
        <w:spacing w:before="0" w:after="0"/>
        <w:jc w:val="left"/>
        <w:rPr/>
      </w:pPr>
      <w:r>
        <w:rPr/>
        <w:t>1cuF63JrstVN1xjuqeNe6UQ1KLYMSqk2axW3s2I/UcG5vbo2kEORqBPmXyddKnRylMGLANobW8Divj</w:t>
      </w:r>
    </w:p>
    <w:p>
      <w:pPr>
        <w:pStyle w:val="PreformattedText"/>
        <w:bidi w:val="0"/>
        <w:spacing w:before="0" w:after="0"/>
        <w:jc w:val="left"/>
        <w:rPr/>
      </w:pPr>
      <w:r>
        <w:rPr/>
        <w:t>ym5vxhVmPIyxcnJQyh14IHyQXItY3v7dZ/ZPQs5NwGs7HJchkPvL+9fhYeEq3XokG4qpY2sZKWnkUK</w:t>
      </w:r>
    </w:p>
    <w:p>
      <w:pPr>
        <w:pStyle w:val="PreformattedText"/>
        <w:bidi w:val="0"/>
        <w:spacing w:before="0" w:after="0"/>
        <w:jc w:val="left"/>
        <w:rPr/>
      </w:pPr>
      <w:r>
        <w:rPr/>
        <w:t>EKM0sYDKDJ/lvklzfJG+Pv1735PuT0dSBNjTZ1/NPw5/jlslPZ/wDEHpFqQATatn2WtplzGnZv3dea</w:t>
      </w:r>
    </w:p>
    <w:p>
      <w:pPr>
        <w:pStyle w:val="PreformattedText"/>
        <w:bidi w:val="0"/>
        <w:spacing w:before="0" w:after="0"/>
        <w:jc w:val="left"/>
        <w:rPr/>
      </w:pPr>
      <w:r>
        <w:rPr/>
        <w:t>x70J0FQkccimNmqA8QggjVp1JTHFJ1mjPegaN2ODi6ySKqN5Nj258aPE6WkiTtO0SyKTSLJFHFOiIs</w:t>
      </w:r>
    </w:p>
    <w:p>
      <w:pPr>
        <w:pStyle w:val="PreformattedText"/>
        <w:bidi w:val="0"/>
        <w:spacing w:before="0" w:after="0"/>
        <w:jc w:val="left"/>
        <w:rPr/>
      </w:pPr>
      <w:r>
        <w:rPr/>
        <w:t>zJgTkVX8SOQB7E5mWUxqzmHF5WPH0yL8ReP6qWakiLs+UNR9GmZVC0sLTMxSOBYVBibtKEMYF8VEqm</w:t>
      </w:r>
    </w:p>
    <w:p>
      <w:pPr>
        <w:pStyle w:val="PreformattedText"/>
        <w:bidi w:val="0"/>
        <w:spacing w:before="0" w:after="0"/>
        <w:jc w:val="left"/>
        <w:rPr/>
      </w:pPr>
      <w:r>
        <w:rPr/>
        <w:t>bPGTc6nthwm64zKGdZIJWsESnaVCswMTRgzyIxkJEJQw1BCsxN+0pihaIC/G1jFZEANU9VBJGjRPJD</w:t>
      </w:r>
    </w:p>
    <w:p>
      <w:pPr>
        <w:pStyle w:val="PreformattedText"/>
        <w:bidi w:val="0"/>
        <w:spacing w:before="0" w:after="0"/>
        <w:jc w:val="left"/>
        <w:rPr/>
      </w:pPr>
      <w:r>
        <w:rPr/>
        <w:t>9SxR6UxyU89TEkHYyEXcfuMys11a0WSZJ0wPAW7YXuSTvfwmoMjtHTVbPPNS4qJkm7zyvUujQxsrp/</w:t>
      </w:r>
    </w:p>
    <w:p>
      <w:pPr>
        <w:pStyle w:val="PreformattedText"/>
        <w:bidi w:val="0"/>
        <w:spacing w:before="0" w:after="0"/>
        <w:jc w:val="left"/>
        <w:rPr/>
      </w:pPr>
      <w:r>
        <w:rPr/>
        <w:t>g41iWQMr+RdcskzMSzdQARzSBe5ub3i9DQVepVEKBlElRDTCjpamSN4JIpZBFJHFJUsyRVTU4rDk+I</w:t>
      </w:r>
    </w:p>
    <w:p>
      <w:pPr>
        <w:pStyle w:val="PreformattedText"/>
        <w:bidi w:val="0"/>
        <w:spacing w:before="0" w:after="0"/>
        <w:jc w:val="left"/>
        <w:rPr/>
      </w:pPr>
      <w:r>
        <w:rPr/>
        <w:t>cx2Z6ZpWXqtjZb2vjJsSvH496SOuo5TRvW1VKTBpbppFZQGpIqqMLEJKbCGqKy09OaaRlXgxySUqX7</w:t>
      </w:r>
    </w:p>
    <w:p>
      <w:pPr>
        <w:pStyle w:val="PreformattedText"/>
        <w:bidi w:val="0"/>
        <w:spacing w:before="0" w:after="0"/>
        <w:jc w:val="left"/>
        <w:rPr/>
      </w:pPr>
      <w:r>
        <w:rPr/>
        <w:t>vChAVuF1uwvAqbBraXlabg1N9Gn0SqRWkTTtzrqpjMb061FDQtp9S6gTEdqKSJLMvv8A6PbpHTNai2</w:t>
      </w:r>
    </w:p>
    <w:p>
      <w:pPr>
        <w:pStyle w:val="PreformattedText"/>
        <w:bidi w:val="0"/>
        <w:spacing w:before="0" w:after="0"/>
        <w:jc w:val="left"/>
        <w:rPr/>
      </w:pPr>
      <w:r>
        <w:rPr/>
        <w:t>1YY/hIVyjocuU/8QRuN4dqb83BTSv+86Ss1HWoNZIkdQ2k63NqYekMmWTlaCtoZpAh8jCkfWWiGr7M</w:t>
      </w:r>
    </w:p>
    <w:p>
      <w:pPr>
        <w:pStyle w:val="PreformattedText"/>
        <w:bidi w:val="0"/>
        <w:spacing w:before="0" w:after="0"/>
        <w:jc w:val="left"/>
        <w:rPr/>
      </w:pPr>
      <w:r>
        <w:rPr/>
        <w:t>jgdWbLh7RjvfaGmyqyUNoYKesRssvdN/4ENPSD0g1Kh3x6IU/pvrVTo9VoVfsyo2rt+q7NTCdB0GtX</w:t>
      </w:r>
    </w:p>
    <w:p>
      <w:pPr>
        <w:pStyle w:val="PreformattedText"/>
        <w:bidi w:val="0"/>
        <w:spacing w:before="0" w:after="0"/>
        <w:jc w:val="left"/>
        <w:rPr/>
      </w:pPr>
      <w:r>
        <w:rPr/>
        <w:t>chp9Z1Mwf/AKN1J9z7YrGpZ3R3i+okVw1O8vXjOkaT7N0r+2IrLVp1cn3hZ8cNF9GD73Y3tnr+i2Xa</w:t>
      </w:r>
    </w:p>
    <w:p>
      <w:pPr>
        <w:pStyle w:val="PreformattedText"/>
        <w:bidi w:val="0"/>
        <w:spacing w:before="0" w:after="0"/>
        <w:jc w:val="left"/>
        <w:rPr/>
      </w:pPr>
      <w:r>
        <w:rPr/>
        <w:t>ejjsrMGpVlwTIHcDXH1blN3mPNPOHfWnjQa/bkdaasbpjpq6g3I1VQ066RptRosw0qtn0tY5Gk1St7</w:t>
      </w:r>
    </w:p>
    <w:p>
      <w:pPr>
        <w:pStyle w:val="PreformattedText"/>
        <w:bidi w:val="0"/>
        <w:spacing w:before="0" w:after="0"/>
        <w:jc w:val="left"/>
        <w:rPr/>
      </w:pPr>
      <w:r>
        <w:rPr/>
        <w:t>8LSyTOqRAVAFOJczL17HZKiV0qshDUXOQ8Wy3ly/TH7Z5LbKbUHRH/AM7UN5d3d083xj4TXTddi3BQ</w:t>
      </w:r>
    </w:p>
    <w:p>
      <w:pPr>
        <w:pStyle w:val="PreformattedText"/>
        <w:bidi w:val="0"/>
        <w:spacing w:before="0" w:after="0"/>
        <w:jc w:val="left"/>
        <w:rPr/>
      </w:pPr>
      <w:r>
        <w:rPr/>
        <w:t>aXp+sxCuotubh06h2hVVzzSbjOn04WRNtnUYbJqGhrUvJVzQT5DTI2IpnAmWI3mkFqvVp7ruu/5Wbz</w:t>
      </w:r>
    </w:p>
    <w:p>
      <w:pPr>
        <w:pStyle w:val="PreformattedText"/>
        <w:bidi w:val="0"/>
        <w:spacing w:before="0" w:after="0"/>
        <w:jc w:val="left"/>
        <w:rPr/>
      </w:pPr>
      <w:r>
        <w:rPr/>
        <w:t>W8/dy5mXjKlqgolNwWpo+55h9Pl7WXsnbmvzrqm0vRbWoO/U6jJrfqdszclRWVMgjCw7e17c8Gn0FG</w:t>
      </w:r>
    </w:p>
    <w:p>
      <w:pPr>
        <w:pStyle w:val="PreformattedText"/>
        <w:bidi w:val="0"/>
        <w:spacing w:before="0" w:after="0"/>
        <w:jc w:val="left"/>
        <w:rPr/>
      </w:pPr>
      <w:r>
        <w:rPr/>
        <w:t>ZXSg0wQxQzQGOweSSUuAy9cDY3Wh0j0mmOjCm4UcyguF18WvfKdra06/Ydhq47oL0iW5S+DN9mMrOp</w:t>
      </w:r>
    </w:p>
    <w:p>
      <w:pPr>
        <w:pStyle w:val="PreformattedText"/>
        <w:bidi w:val="0"/>
        <w:spacing w:before="0" w:after="0"/>
        <w:jc w:val="left"/>
        <w:rPr/>
      </w:pPr>
      <w:r>
        <w:rPr/>
        <w:t>qNQ07103XPRUkNdW7j9Bd0STx1ObJLFpnp9qWl1xpGXieujotOaVV5BkjSNucm66W0pT/ZXRyXHXpw</w:t>
      </w:r>
    </w:p>
    <w:p>
      <w:pPr>
        <w:pStyle w:val="PreformattedText"/>
        <w:bidi w:val="0"/>
        <w:spacing w:before="0" w:after="0"/>
        <w:jc w:val="left"/>
        <w:rPr/>
      </w:pPr>
      <w:r>
        <w:rPr/>
        <w:t>7Czgj6v8sxbM9Vdqp1AOrZqJ5u8ioV/MOWL7X176KTSNsL2KOfY+2aaggZGerj1vUZpais3DRsrwu2</w:t>
      </w:r>
    </w:p>
    <w:p>
      <w:pPr>
        <w:pStyle w:val="PreformattedText"/>
        <w:bidi w:val="0"/>
        <w:spacing w:before="0" w:after="0"/>
        <w:jc w:val="left"/>
        <w:rPr/>
      </w:pPr>
      <w:r>
        <w:rPr/>
        <w:t>n1tfs7VKyikKs2M+j03bw5DZNspFfnguXXNre275WX1UcK31mmjZnJc0jU0Xl/C6fSt5Ue/tCSj9R9</w:t>
      </w:r>
    </w:p>
    <w:p>
      <w:pPr>
        <w:pStyle w:val="PreformattedText"/>
        <w:bidi w:val="0"/>
        <w:spacing w:before="0" w:after="0"/>
        <w:jc w:val="left"/>
        <w:rPr/>
      </w:pPr>
      <w:r>
        <w:rPr/>
        <w:t>yaFLIy0ddS63TUNSkTo9fS1MUWr6dUQkqO48sUNFIWIsTI17KvXR2WotXZ0qX1S31Ty/rMW1Uim0vT</w:t>
      </w:r>
    </w:p>
    <w:p>
      <w:pPr>
        <w:pStyle w:val="PreformattedText"/>
        <w:bidi w:val="0"/>
        <w:spacing w:before="0" w:after="0"/>
        <w:jc w:val="left"/>
        <w:rPr/>
      </w:pPr>
      <w:r>
        <w:rPr/>
        <w:t>I0s33eaXntqpqq79lzde362lMlPt/VfTHclRpk0Ty0sG3Z9nJHqddH2vxE1ZNd0ulmulrLm3n5IcbM</w:t>
      </w:r>
    </w:p>
    <w:p>
      <w:pPr>
        <w:pStyle w:val="PreformattedText"/>
        <w:bidi w:val="0"/>
        <w:spacing w:before="0" w:after="0"/>
        <w:jc w:val="left"/>
        <w:rPr/>
      </w:pPr>
      <w:r>
        <w:rPr/>
        <w:t>q7Yt3xFbrMW3ssle/wBzE29JaXri2xBbszgpp3MMN4+PW54/VWMf2d956fHo2o0sgm1HS6beWgrVzR</w:t>
      </w:r>
    </w:p>
    <w:p>
      <w:pPr>
        <w:pStyle w:val="PreformattedText"/>
        <w:bidi w:val="0"/>
        <w:spacing w:before="0" w:after="0"/>
        <w:jc w:val="left"/>
        <w:rPr/>
      </w:pPr>
      <w:r>
        <w:rPr/>
        <w:t>inoqzTNGqdI1PR9KoJYoYc5Yv3vQ0bzVVPd6iGoyqfiyDVtVImkVIFN7NjxZfFm97wWV7E9PMtj1lO</w:t>
      </w:r>
    </w:p>
    <w:p>
      <w:pPr>
        <w:pStyle w:val="PreformattedText"/>
        <w:bidi w:val="0"/>
        <w:spacing w:before="0" w:after="0"/>
        <w:jc w:val="left"/>
        <w:rPr/>
      </w:pPr>
      <w:r>
        <w:rPr/>
        <w:t>6sctG8FVR+bKRr9oLUKfWN6bVUfURfu7cO5azS0qzMZ4L1U+5KGKepXxnjkhRoThiUeRXZcT02wuv7</w:t>
      </w:r>
    </w:p>
    <w:p>
      <w:pPr>
        <w:pStyle w:val="PreformattedText"/>
        <w:bidi w:val="0"/>
        <w:spacing w:before="0" w:after="0"/>
        <w:jc w:val="left"/>
        <w:rPr/>
      </w:pPr>
      <w:r>
        <w:rPr/>
        <w:t>OoIGSquWPe7v0RduUmsCoxFRsh6Djl/rKJ9INfraXdT6ktEJaqHTZ9R12jCtS0Or6Tp9NWVOsUeqVE</w:t>
      </w:r>
    </w:p>
    <w:p>
      <w:pPr>
        <w:pStyle w:val="PreformattedText"/>
        <w:bidi w:val="0"/>
        <w:spacing w:before="0" w:after="0"/>
        <w:jc w:val="left"/>
        <w:rPr/>
      </w:pPr>
      <w:r>
        <w:rPr/>
        <w:t>QzgiraKV6KqezLjXJNh3Y1y31ALWTfyPt+PGYKblGvbBj8f7T6rSb6boGmadpmrxUFRV6htfeT7f3V</w:t>
      </w:r>
    </w:p>
    <w:p>
      <w:pPr>
        <w:pStyle w:val="PreformattedText"/>
        <w:bidi w:val="0"/>
        <w:spacing w:before="0" w:after="0"/>
        <w:jc w:val="left"/>
        <w:rPr/>
      </w:pPr>
      <w:r>
        <w:rPr/>
        <w:t>otVNEJavVNubY1JqnUdLr+2wx3Vo9VqNRp2o3KqzRx1NmjqEL5nqOCL2V10b05q1m91sb+qVKmaEQB</w:t>
      </w:r>
    </w:p>
    <w:p>
      <w:pPr>
        <w:pStyle w:val="PreformattedText"/>
        <w:bidi w:val="0"/>
        <w:spacing w:before="0" w:after="0"/>
        <w:jc w:val="left"/>
        <w:rPr/>
      </w:pPr>
      <w:r>
        <w:rPr/>
        <w:t>SQhcVN5fq84b1k4a+ZWhn0F39Dtz1DjGtOsO1dd1Cqh12gVmSlTTtXafRp5gIiHSKGj1Blbt4yMlOm</w:t>
      </w:r>
    </w:p>
    <w:p>
      <w:pPr>
        <w:pStyle w:val="PreformattedText"/>
        <w:bidi w:val="0"/>
        <w:spacing w:before="0" w:after="0"/>
        <w:jc w:val="left"/>
        <w:rPr/>
      </w:pPr>
      <w:r>
        <w:rPr/>
        <w:t>Rslhl6ToNW2QmmuVemu57y735mXvS3o7aFo7SesN6TNr7p3fyhp3nt7f8Apvp9uqmrd60Dbg2vp0+6</w:t>
      </w:r>
    </w:p>
    <w:p>
      <w:pPr>
        <w:pStyle w:val="PreformattedText"/>
        <w:bidi w:val="0"/>
        <w:spacing w:before="0" w:after="0"/>
        <w:jc w:val="left"/>
        <w:rPr/>
      </w:pPr>
      <w:r>
        <w:rPr/>
        <w:t>fTf1P0uGSNaTcmzataM10en1KnuRUgo5qHV6aIRh3eBO0V7pPXndp2Rtv2NQj9TVqKtWiTzU6q7wy9</w:t>
      </w:r>
    </w:p>
    <w:p>
      <w:pPr>
        <w:pStyle w:val="PreformattedText"/>
        <w:bidi w:val="0"/>
        <w:spacing w:before="0" w:after="0"/>
        <w:jc w:val="left"/>
        <w:rPr/>
      </w:pPr>
      <w:r>
        <w:rPr/>
        <w:t>hyGU9Ns20fse1ubCpTUlHXsdDx+8u9K237sXV/TTaOpaLO5ej06CrGm1paas0XcW0q3U49Vo62Dvkp</w:t>
      </w:r>
    </w:p>
    <w:p>
      <w:pPr>
        <w:pStyle w:val="PreformattedText"/>
        <w:bidi w:val="0"/>
        <w:spacing w:before="0" w:after="0"/>
        <w:jc w:val="left"/>
        <w:rPr/>
      </w:pPr>
      <w:r>
        <w:rPr/>
        <w:t>+8abQtW27VUdUzSsaR4npnx70XSbDt67W/Vln6wsuYbdVXVcb+9kDf1jvS/adn/ZqDBAMVFxu9w736</w:t>
      </w:r>
    </w:p>
    <w:p>
      <w:pPr>
        <w:pStyle w:val="PreformattedText"/>
        <w:bidi w:val="0"/>
        <w:spacing w:before="0" w:after="0"/>
        <w:jc w:val="left"/>
        <w:rPr/>
      </w:pPr>
      <w:r>
        <w:rPr/>
        <w:t>FcW8JSs0sXqb6UVe3Z6uk0ptrO9PX0lVGKuh0mbUqqoXT9S0uhXKSgoXpqFpa2SEvfF1VWWnhDbGat</w:t>
      </w:r>
    </w:p>
    <w:p>
      <w:pPr>
        <w:pStyle w:val="PreformattedText"/>
        <w:bidi w:val="0"/>
        <w:spacing w:before="0" w:after="0"/>
        <w:jc w:val="left"/>
        <w:rPr/>
      </w:pPr>
      <w:r>
        <w:rPr/>
        <w:t>0bttOoimpR2i55t448295jyr/unNIp9IbE9FyKdSj9m93sfL5v8AScq1GlVekV1Zous9uk1DSppKOZ</w:t>
      </w:r>
    </w:p>
    <w:p>
      <w:pPr>
        <w:pStyle w:val="PreformattedText"/>
        <w:bidi w:val="0"/>
        <w:spacing w:before="0" w:after="0"/>
        <w:jc w:val="left"/>
        <w:rPr/>
      </w:pPr>
      <w:r>
        <w:rPr/>
        <w:t>55ErYaR4mjiEMFXFK8ctGY3i7cyFoTHMvbOLceppVFrUlq0zlTqDJe7+Xun1Z5SpTNGo9KoMWpnE/+</w:t>
      </w:r>
    </w:p>
    <w:p>
      <w:pPr>
        <w:pStyle w:val="PreformattedText"/>
        <w:bidi w:val="0"/>
        <w:spacing w:before="0" w:after="0"/>
        <w:jc w:val="left"/>
        <w:rPr/>
      </w:pPr>
      <w:r>
        <w:rPr/>
        <w:t>Xass/SQ1Lp8+lairUcw0BZZy0ohX93RiqqHEdUM1elatRSrRsU7nxdl6x18s2I3sjOnQJFJAd3Ffyw</w:t>
      </w:r>
    </w:p>
    <w:p>
      <w:pPr>
        <w:pStyle w:val="PreformattedText"/>
        <w:bidi w:val="0"/>
        <w:spacing w:before="0" w:after="0"/>
        <w:jc w:val="left"/>
        <w:rPr/>
      </w:pPr>
      <w:r>
        <w:rPr/>
        <w:t>rWVBXa1XqMaabW6RUavolLNFqHfetiqqXbNLFFLTVEDK1EszwVEZZcm/DI5bHJ9nsKjBlN7Nva+aVb</w:t>
      </w:r>
    </w:p>
    <w:p>
      <w:pPr>
        <w:pStyle w:val="PreformattedText"/>
        <w:bidi w:val="0"/>
        <w:spacing w:before="0" w:after="0"/>
        <w:jc w:val="left"/>
        <w:rPr/>
      </w:pPr>
      <w:r>
        <w:rPr/>
        <w:t>VqhYHTT6d2R7Sl0us7sLQajQTagkUztFNSV0dLPSTvOF0v8AeEqSQzSUrtTi0csUn1AWVcxkNwNQEF</w:t>
      </w:r>
    </w:p>
    <w:p>
      <w:pPr>
        <w:pStyle w:val="PreformattedText"/>
        <w:bidi w:val="0"/>
        <w:spacing w:before="0" w:after="0"/>
        <w:jc w:val="left"/>
        <w:rPr/>
      </w:pPr>
      <w:r>
        <w:rPr/>
        <w:t>GF183xjMIKW7cmgqnk05tSpWMVVNoj1Qpu5qUscdcukaiI4K6WVe0tLTNCJmlkKs8LCnVWs7IVYklC</w:t>
      </w:r>
    </w:p>
    <w:p>
      <w:pPr>
        <w:pStyle w:val="PreformattedText"/>
        <w:bidi w:val="0"/>
        <w:spacing w:before="0" w:after="0"/>
        <w:jc w:val="left"/>
        <w:rPr/>
      </w:pPr>
      <w:r>
        <w:rPr/>
        <w:t>oOvx2f7pMb6hSS6Rq9fptU0k+r0lbV6ZqDM9SZ55YJzFBVxz1OKUkL0qRsllZ46eQeOHPUZhgGtpaK</w:t>
      </w:r>
    </w:p>
    <w:p>
      <w:pPr>
        <w:pStyle w:val="PreformattedText"/>
        <w:bidi w:val="0"/>
        <w:spacing w:before="0" w:after="0"/>
        <w:jc w:val="left"/>
        <w:rPr/>
      </w:pPr>
      <w:r>
        <w:rPr/>
        <w:t>OZt74+P9YwlJC1hiWZQXNCyRNEGq6mSNj+AgDmYqHZrgAMZFwduI+mXUi0XLm3fj0xOlDqtVG8/dZF</w:t>
      </w:r>
    </w:p>
    <w:p>
      <w:pPr>
        <w:pStyle w:val="PreformattedText"/>
        <w:bidi w:val="0"/>
        <w:spacing w:before="0" w:after="0"/>
        <w:jc w:val="left"/>
        <w:rPr/>
      </w:pPr>
      <w:r>
        <w:rPr/>
        <w:t>lJW96ZzBTyfRQhZCoWQx/JrDksDk2K9SRcnGHJ6bzWYjORM1Uqy0wCNC6rnA0k0MMsRAkVmdyQPySc</w:t>
      </w:r>
    </w:p>
    <w:p>
      <w:pPr>
        <w:pStyle w:val="PreformattedText"/>
        <w:bidi w:val="0"/>
        <w:spacing w:before="0" w:after="0"/>
        <w:jc w:val="left"/>
        <w:rPr/>
      </w:pPr>
      <w:r>
        <w:rPr/>
        <w:t>J7dNu4rf48Yvmx4Stt8zu8tDEZF7bwyM8RiwqFeF1jzlaQXJYr48g4xr4quK9KVW4YcDIJJOvGR2kY</w:t>
      </w:r>
    </w:p>
    <w:p>
      <w:pPr>
        <w:pStyle w:val="PreformattedText"/>
        <w:bidi w:val="0"/>
        <w:spacing w:before="0" w:after="0"/>
        <w:jc w:val="left"/>
        <w:rPr/>
      </w:pPr>
      <w:r>
        <w:rPr/>
        <w:t>gIHeyFBclRJwGzBUWt8jf+rqBa4vwingdbSRUmAckBFbBnaRg5hkAIRgApsRYrc8jLxxXFumyIx+O2</w:t>
      </w:r>
    </w:p>
    <w:p>
      <w:pPr>
        <w:pStyle w:val="PreformattedText"/>
        <w:bidi w:val="0"/>
        <w:spacing w:before="0" w:after="0"/>
        <w:jc w:val="left"/>
        <w:rPr/>
      </w:pPr>
      <w:r>
        <w:rPr/>
        <w:t>TDAaBYzI0sKPkD+Jn3ZlIwcKYwLDHHgcsV8beR6Y4t3oQzSASU7NG2bgGUFZAqiRTgkfaj8kzR8Scr</w:t>
      </w:r>
    </w:p>
    <w:p>
      <w:pPr>
        <w:pStyle w:val="PreformattedText"/>
        <w:bidi w:val="0"/>
        <w:spacing w:before="0" w:after="0"/>
        <w:jc w:val="left"/>
        <w:rPr/>
      </w:pPr>
      <w:r>
        <w:rPr/>
        <w:t>XVS+Q+K4ra+Wvx9MITR3Cx2hUIJZGWFmmZGBV2EUQ9pKkBls2K3LfH5dGZ8BHUA8TCsBqlmeKOSTKX</w:t>
      </w:r>
    </w:p>
    <w:p>
      <w:pPr>
        <w:pStyle w:val="PreformattedText"/>
        <w:bidi w:val="0"/>
        <w:spacing w:before="0" w:after="0"/>
        <w:jc w:val="left"/>
        <w:rPr/>
      </w:pPr>
      <w:r>
        <w:rPr/>
        <w:t>F3TkhXl8IzLMfKF+2ynJgwOKZFvLqd7wDGWac3ohCBbUwQzwIKhZKV+1LE8hKuPAgnNJMCpGJQ5MD7</w:t>
      </w:r>
    </w:p>
    <w:p>
      <w:pPr>
        <w:pStyle w:val="PreformattedText"/>
        <w:bidi w:val="0"/>
        <w:spacing w:before="0" w:after="0"/>
        <w:jc w:val="left"/>
        <w:rPr/>
      </w:pPr>
      <w:r>
        <w:rPr/>
        <w:t>/JSNbaCRkunxaOpVMSmWJZ4oJCIKm8QlgkqjGxMJnBxyEaN4EBUb2dfZZBINuWAWxuOEbMstljJM8b</w:t>
      </w:r>
    </w:p>
    <w:p>
      <w:pPr>
        <w:pStyle w:val="PreformattedText"/>
        <w:bidi w:val="0"/>
        <w:spacing w:before="0" w:after="0"/>
        <w:jc w:val="left"/>
        <w:rPr/>
      </w:pPr>
      <w:r>
        <w:rPr/>
        <w:t>TjkzFKjyQhIlaMEoPJgcfF+3eyqOIY3JN7wsPJ+kdOZLRs8wjqBNNTN2ZZnhkQiKVDM0Nwri6+UeAL</w:t>
      </w:r>
    </w:p>
    <w:p>
      <w:pPr>
        <w:pStyle w:val="PreformattedText"/>
        <w:bidi w:val="0"/>
        <w:spacing w:before="0" w:after="0"/>
        <w:jc w:val="left"/>
        <w:rPr/>
      </w:pPr>
      <w:r>
        <w:rPr/>
        <w:t>sURcssYJJ4yRa2hvFoaE+yN9LLdliZWSKdCXd2AiMjF4FAVZO2bIf6mbqRdd7sgeHC8SIdoHVMiXgG</w:t>
      </w:r>
    </w:p>
    <w:p>
      <w:pPr>
        <w:pStyle w:val="PreformattedText"/>
        <w:bidi w:val="0"/>
        <w:spacing w:before="0" w:after="0"/>
        <w:jc w:val="left"/>
        <w:rPr/>
      </w:pPr>
      <w:r>
        <w:rPr/>
        <w:t>cqOJlqmVy9xAIvKC/c5BcWa3v1ZktgBe8Wx8FinffurGDHC6s61MxZVVQ6D6QI7EpHiWk5uePFSgv0</w:t>
      </w:r>
    </w:p>
    <w:p>
      <w:pPr>
        <w:pStyle w:val="PreformattedText"/>
        <w:bidi w:val="0"/>
        <w:spacing w:before="0" w:after="0"/>
        <w:jc w:val="left"/>
        <w:rPr/>
      </w:pPr>
      <w:r>
        <w:rPr/>
        <w:t>d7l+mQchxN1iFVISmchSJFkBMBZpJp0bFI1KY3WVlF2a4UrkUdUXmR7uMNMsshNpHEjiolkp45kuoi</w:t>
      </w:r>
    </w:p>
    <w:p>
      <w:pPr>
        <w:pStyle w:val="PreformattedText"/>
        <w:bidi w:val="0"/>
        <w:spacing w:before="0" w:after="0"/>
        <w:jc w:val="left"/>
        <w:rPr/>
      </w:pPr>
      <w:r>
        <w:rPr/>
        <w:t>AYxxMjqywQyqb08rxuuUjc/EYX6m4te+kLf/U+PtjWWGBG7aFsJYe8sXbkqFQ9pzgVVRjVBxaUoWxB</w:t>
      </w:r>
    </w:p>
    <w:p>
      <w:pPr>
        <w:pStyle w:val="PreformattedText"/>
        <w:bidi w:val="0"/>
        <w:spacing w:before="0" w:after="0"/>
        <w:jc w:val="left"/>
        <w:rPr/>
      </w:pPr>
      <w:r>
        <w:rPr/>
        <w:t>xdf4Y01/GJry+mfRsIkYwoWkSPKGEuqSLHGt5Wp3DfiKzsX71rY+OALL1MlctcY7Mr95kZmEzQxLHI</w:t>
      </w:r>
    </w:p>
    <w:p>
      <w:pPr>
        <w:pStyle w:val="PreformattedText"/>
        <w:bidi w:val="0"/>
        <w:spacing w:before="0" w:after="0"/>
        <w:jc w:val="left"/>
        <w:rPr/>
      </w:pPr>
      <w:r>
        <w:rPr/>
        <w:t>7xrA0rENnM0gYqoT4qfceStbx6Ad6w4xv+38eMbJB9TTViLJUBKZjJLDAWkaaYSR3kpVKBI2Ci7IjM</w:t>
      </w:r>
    </w:p>
    <w:p>
      <w:pPr>
        <w:pStyle w:val="PreformattedText"/>
        <w:bidi w:val="0"/>
        <w:spacing w:before="0" w:after="0"/>
        <w:jc w:val="left"/>
        <w:rPr/>
      </w:pPr>
      <w:r>
        <w:rPr/>
        <w:t>GK3DW8egCwOuiyuPnSKoKukc4qYxHT9hyQokVLRzAoUEcpHZbAsR7txl0tx5/wBJZT7Y2nhj7NRKy1</w:t>
      </w:r>
    </w:p>
    <w:p>
      <w:pPr>
        <w:pStyle w:val="PreformattedText"/>
        <w:bidi w:val="0"/>
        <w:spacing w:before="0" w:after="0"/>
        <w:jc w:val="left"/>
        <w:rPr/>
      </w:pPr>
      <w:r>
        <w:rPr/>
        <w:t>MkLUrxioYGNY6tVvkCoxSLtooA5b8/2v0p1yv2cJZPfzYldDuDZGytbpHWpTU9obdqPqUlLo0Z0qig</w:t>
      </w:r>
    </w:p>
    <w:p>
      <w:pPr>
        <w:pStyle w:val="PreformattedText"/>
        <w:bidi w:val="0"/>
        <w:spacing w:before="0" w:after="0"/>
        <w:jc w:val="left"/>
        <w:rPr/>
      </w:pPr>
      <w:r>
        <w:rPr/>
        <w:t>Z2YJzedZeD8smPFuql4D2TPw9EkbUyBSoRmaMuHV1CqpV1e/ysCWDE8XvkoPUwjE0oeTFVW5ZWdmuy</w:t>
      </w:r>
    </w:p>
    <w:p>
      <w:pPr>
        <w:pStyle w:val="PreformattedText"/>
        <w:bidi w:val="0"/>
        <w:spacing w:before="0" w:after="0"/>
        <w:jc w:val="left"/>
        <w:rPr/>
      </w:pPr>
      <w:r>
        <w:rPr/>
        <w:t>KzghZCWLHEoLAi9ypx8b9EJn6NnWwGLkrECI2jAK8MUN+FK8g2N+FVviOlKKeIhMU1IDJdI3WI3sis</w:t>
      </w:r>
    </w:p>
    <w:p>
      <w:pPr>
        <w:pStyle w:val="PreformattedText"/>
        <w:bidi w:val="0"/>
        <w:spacing w:before="0" w:after="0"/>
        <w:jc w:val="left"/>
        <w:rPr/>
      </w:pPr>
      <w:r>
        <w:rPr/>
        <w:t>AwQgpg63bIlm4PAZflj0BQOEISjpcVyUcnHAm4RhHcq5RT4x3aQjI3GP5ssemhNBRN5B1LtyCRkXcM</w:t>
      </w:r>
    </w:p>
    <w:p>
      <w:pPr>
        <w:pStyle w:val="PreformattedText"/>
        <w:bidi w:val="0"/>
        <w:spacing w:before="0" w:after="0"/>
        <w:jc w:val="left"/>
        <w:rPr/>
      </w:pPr>
      <w:r>
        <w:rPr/>
        <w:t>2RSQXubck2PHDcdEJjsALdbDhgMlxGINgfB7uLHHxsDl8fLyIT9NMjeMgLgXS3lyhQsbFWN8iL+54Y</w:t>
      </w:r>
    </w:p>
    <w:p>
      <w:pPr>
        <w:pStyle w:val="PreformattedText"/>
        <w:bidi w:val="0"/>
        <w:spacing w:before="0" w:after="0"/>
        <w:jc w:val="left"/>
        <w:rPr/>
      </w:pPr>
      <w:r>
        <w:rPr/>
        <w:t>v49cgHVR6fj9J2dpuw4C7XjeLEi/2Fhi2Qys4VQGW9l8uDf2+XV6c66+aclxqDaHoHy+TWAJZiwDrc</w:t>
      </w:r>
    </w:p>
    <w:p>
      <w:pPr>
        <w:pStyle w:val="PreformattedText"/>
        <w:bidi w:val="0"/>
        <w:spacing w:before="0" w:after="0"/>
        <w:jc w:val="left"/>
        <w:rPr/>
      </w:pPr>
      <w:r>
        <w:rPr/>
        <w:t>485D2Ax9vcFv8Aq60TJJJScAkWGRUliGYqudrXB+JAYH3NukcAglibTRxh+EL22RcR72FrhAcsmT/p</w:t>
      </w:r>
    </w:p>
    <w:p>
      <w:pPr>
        <w:pStyle w:val="PreformattedText"/>
        <w:bidi w:val="0"/>
        <w:spacing w:before="0" w:after="0"/>
        <w:jc w:val="left"/>
        <w:rPr/>
      </w:pPr>
      <w:r>
        <w:rPr/>
        <w:t>PH3AOXRxa5XErHQAg3Gsy4UKLXVQTdefcfYEXJsxUg88dLUtYAmPcC2nPE2QsLAk9vIsbiQKxFjwpJ</w:t>
      </w:r>
    </w:p>
    <w:p>
      <w:pPr>
        <w:pStyle w:val="PreformattedText"/>
        <w:bidi w:val="0"/>
        <w:spacing w:before="0" w:after="0"/>
        <w:jc w:val="left"/>
        <w:rPr/>
      </w:pPr>
      <w:r>
        <w:rPr/>
        <w:t>XjH+w6T2RpsCPe9rDkviWMaqfkQLFCcbHi1r9WqtgDxNorNj7TGVR/TlwrqEAtywvkbfJSWvc2JC3X</w:t>
      </w:r>
    </w:p>
    <w:p>
      <w:pPr>
        <w:pStyle w:val="PreformattedText"/>
        <w:bidi w:val="0"/>
        <w:spacing w:before="0" w:after="0"/>
        <w:jc w:val="left"/>
        <w:rPr/>
      </w:pPr>
      <w:r>
        <w:rPr/>
        <w:t>pm4H2Rf7pD9RbwIuLBuVIIsQLq/gpJj5YEi5OPlx1hIINjOnQtuWXEMJXmq4kNypBVY1AKuwUEx/iM</w:t>
      </w:r>
    </w:p>
    <w:p>
      <w:pPr>
        <w:pStyle w:val="PreformattedText"/>
        <w:bidi w:val="0"/>
        <w:spacing w:before="0" w:after="0"/>
        <w:jc w:val="left"/>
        <w:rPr/>
      </w:pPr>
      <w:r>
        <w:rPr/>
        <w:t>CMlIDWA5DMMVv1TXvib+Px+M6aa2tpkVniT/xx9RSj/YghoEjLHW/Xj0ype4zBTCNOg3FqTl4gMpQy</w:t>
      </w:r>
    </w:p>
    <w:p>
      <w:pPr>
        <w:pStyle w:val="PreformattedText"/>
        <w:bidi w:val="0"/>
        <w:spacing w:before="0" w:after="0"/>
        <w:jc w:val="left"/>
        <w:rPr/>
      </w:pPr>
      <w:r>
        <w:rPr/>
        <w:t>xKv6/myt1GwAftV7a4mJ0qf/AGZHrr+hn5Eu3dA5VG8fkSSA2IYM6iwRbe558f4ffrvTzn/b+PGLiB</w:t>
      </w:r>
    </w:p>
    <w:p>
      <w:pPr>
        <w:pStyle w:val="PreformattedText"/>
        <w:bidi w:val="0"/>
        <w:spacing w:before="0" w:after="0"/>
        <w:jc w:val="left"/>
        <w:rPr/>
      </w:pPr>
      <w:r>
        <w:rPr/>
        <w:t>8sT3hKVYASKFTFY+4CFQm5b2uLh8svl0Qt/wDU+PtmhZEdbdwRsytGjZkOwjRWLBG+JY8Dmw/6uiHK</w:t>
      </w:r>
    </w:p>
    <w:p>
      <w:pPr>
        <w:pStyle w:val="PreformattedText"/>
        <w:bidi w:val="0"/>
        <w:spacing w:before="0" w:after="0"/>
        <w:jc w:val="left"/>
        <w:rPr/>
      </w:pPr>
      <w:r>
        <w:rPr/>
        <w:t>1jymaSxyqWR/Fo5FkQqyOGSVr2PbOJLL+jc48c3HQdPTItldlM0YOhZ0dVUleGZlc8HI4n2uB8Sf7e</w:t>
      </w:r>
    </w:p>
    <w:p>
      <w:pPr>
        <w:pStyle w:val="PreformattedText"/>
        <w:bidi w:val="0"/>
        <w:spacing w:before="0" w:after="0"/>
        <w:jc w:val="left"/>
        <w:rPr/>
      </w:pPr>
      <w:r>
        <w:rPr/>
        <w:t>3RCwPqzY5xvKQD5IGiPKNH5AhjdSwUqrng+Yb9OiGFybcBPopOznEJZlhc8gEpm1rxyXH+ZiT7m3yx</w:t>
      </w:r>
    </w:p>
    <w:p>
      <w:pPr>
        <w:pStyle w:val="PreformattedText"/>
        <w:bidi w:val="0"/>
        <w:spacing w:before="0" w:after="0"/>
        <w:jc w:val="left"/>
        <w:rPr/>
      </w:pPr>
      <w:r>
        <w:rPr/>
        <w:t>8uiBNnJE3MiqioqxyRjJJlLZymQgN3u24BjFh7AGwVuLc9SLX1F4rCx9E3R2DynITSMJFvnZCZArEl</w:t>
      </w:r>
    </w:p>
    <w:p>
      <w:pPr>
        <w:pStyle w:val="PreformattedText"/>
        <w:bidi w:val="0"/>
        <w:spacing w:before="0" w:after="0"/>
        <w:jc w:val="left"/>
        <w:rPr/>
      </w:pPr>
      <w:r>
        <w:rPr/>
        <w:t>XIZAStgwviW8uojd7zzWNZlDFmVGLRKQ0YDImSskiVBayIoFvzBj+XG3TK2N9IpBB10M2dSEWNmJkS</w:t>
      </w:r>
    </w:p>
    <w:p>
      <w:pPr>
        <w:pStyle w:val="PreformattedText"/>
        <w:bidi w:val="0"/>
        <w:spacing w:before="0" w:after="0"/>
        <w:jc w:val="left"/>
        <w:rPr/>
      </w:pPr>
      <w:r>
        <w:rPr/>
        <w:t>Rh217Ylsl3Zo1zuyWN78/H3/AC9KdfRJ7uvjp/H6J9eJwMQ5DzsAJahBTlo1ZhIBGADa3yFwC1j5fE</w:t>
      </w:r>
    </w:p>
    <w:p>
      <w:pPr>
        <w:pStyle w:val="PreformattedText"/>
        <w:bidi w:val="0"/>
        <w:spacing w:before="0" w:after="0"/>
        <w:jc w:val="left"/>
        <w:rPr/>
      </w:pPr>
      <w:r>
        <w:rPr/>
        <w:t>v23izEUvcbwp5C/eSPu4d35g/hokgFi0pXgEjHyH8zwvG9OOn0/rE3QLI8l+3kJXVSDIruEUNdeMB9</w:t>
      </w:r>
    </w:p>
    <w:p>
      <w:pPr>
        <w:pStyle w:val="PreformattedText"/>
        <w:bidi w:val="0"/>
        <w:spacing w:before="0" w:after="0"/>
        <w:jc w:val="left"/>
        <w:rPr/>
      </w:pPr>
      <w:r>
        <w:rPr/>
        <w:t>pCASl1xy6JOJGXx2xJkMYt2mj8Iybk43UNaMOVICAOvibsSy/lZbESYmaRkIkKoKfNe2+Ct3JQuKWY</w:t>
      </w:r>
    </w:p>
    <w:p>
      <w:pPr>
        <w:pStyle w:val="PreformattedText"/>
        <w:bidi w:val="0"/>
        <w:spacing w:before="0" w:after="0"/>
        <w:jc w:val="left"/>
        <w:rPr/>
      </w:pPr>
      <w:r>
        <w:rPr/>
        <w:t>kMDbKxHPli3PRJPBfZ/ExuyhI5Vd1zTMKcCojFiSrKVxU4tazA8eRZfynbftkQfNLgUXuAsJRIhxlK</w:t>
      </w:r>
    </w:p>
    <w:p>
      <w:pPr>
        <w:pStyle w:val="PreformattedText"/>
        <w:bidi w:val="0"/>
        <w:spacing w:before="0" w:after="0"/>
        <w:jc w:val="left"/>
        <w:rPr/>
      </w:pPr>
      <w:r>
        <w:rPr/>
        <w:t>eIbEkAZIO6y88k4/w9SANLjdEIKkEhdpPaYRksMlzvmzNjZhZ7Nfx5IOXjdsXthrxvCDJPG4BLqGJX</w:t>
      </w:r>
    </w:p>
    <w:p>
      <w:pPr>
        <w:pStyle w:val="PreformattedText"/>
        <w:bidi w:val="0"/>
        <w:spacing w:before="0" w:after="0"/>
        <w:jc w:val="left"/>
        <w:rPr/>
      </w:pPr>
      <w:r>
        <w:rPr/>
        <w:t>jjgkZG5vcH/wC736rk5G2PZGjA3Bv7sCAvuxbL78XJvzfjokTTEqHuoIDc28lJP6DLn2HNup+3G/x9</w:t>
      </w:r>
    </w:p>
    <w:p>
      <w:pPr>
        <w:pStyle w:val="PreformattedText"/>
        <w:bidi w:val="0"/>
        <w:spacing w:before="0" w:after="0"/>
        <w:jc w:val="left"/>
        <w:rPr/>
      </w:pPr>
      <w:r>
        <w:rPr/>
        <w:t>MIncnE82AYAknyu3AYr9gLX6iENaewNNEMgDG8n2yyOQZQVBv7mw97johF8SWLFmGTXJYgKUNpBkGu</w:t>
      </w:r>
    </w:p>
    <w:p>
      <w:pPr>
        <w:pStyle w:val="PreformattedText"/>
        <w:bidi w:val="0"/>
        <w:spacing w:before="0" w:after="0"/>
        <w:jc w:val="left"/>
        <w:rPr/>
      </w:pPr>
      <w:r>
        <w:rPr/>
        <w:t>Ryb8fZvHohPi7AFOSp82QXxcAsBCLKSyAFj7kdEJurrbyYnFgsbhmiiTuLZu6VTg5ixFyDf+HohHBA</w:t>
      </w:r>
    </w:p>
    <w:p>
      <w:pPr>
        <w:pStyle w:val="PreformattedText"/>
        <w:bidi w:val="0"/>
        <w:spacing w:before="0" w:after="0"/>
        <w:jc w:val="left"/>
        <w:rPr/>
      </w:pPr>
      <w:r>
        <w:rPr/>
        <w:t>LMqCW7NHJIQrKbv4vHe4JjA+IBu3ybLohGdQhCYhTdEkurEgMiucQDby4LfqT5fl6ITOKgBVZ8WHyD</w:t>
      </w:r>
    </w:p>
    <w:p>
      <w:pPr>
        <w:pStyle w:val="PreformattedText"/>
        <w:bidi w:val="0"/>
        <w:spacing w:before="0" w:after="0"/>
        <w:jc w:val="left"/>
        <w:rPr/>
      </w:pPr>
      <w:r>
        <w:rPr/>
        <w:t>YkeJVgABa/JIJ+3Uk3N4TBKtc+wFsiSPMPIjLYlAWbEXP2Hv8Ay6iEzi8dg6hWwzUMrsjqWNiFFz8R</w:t>
      </w:r>
    </w:p>
    <w:p>
      <w:pPr>
        <w:pStyle w:val="PreformattedText"/>
        <w:bidi w:val="0"/>
        <w:spacing w:before="0" w:after="0"/>
        <w:jc w:val="left"/>
        <w:rPr/>
      </w:pPr>
      <w:r>
        <w:rPr/>
        <w:t>YfHny6ITdPeLEHMj2eS4QFXAEYK8AgWB5JAxy6mxte2kIqg/yELsQxUCNgVa63ObFfhdjx72K4t426</w:t>
      </w:r>
    </w:p>
    <w:p>
      <w:pPr>
        <w:pStyle w:val="PreformattedText"/>
        <w:bidi w:val="0"/>
        <w:spacing w:before="0" w:after="0"/>
        <w:jc w:val="left"/>
        <w:rPr/>
      </w:pPr>
      <w:r>
        <w:rPr/>
        <w:t>iEWiUNIFaONnIeMOpd5HZE9zFGVAUhrXBzHl8l6JIBPAQxTTSRFqGPFe5G0VXD25JO48LLalkQu14R</w:t>
      </w:r>
    </w:p>
    <w:p>
      <w:pPr>
        <w:pStyle w:val="PreformattedText"/>
        <w:bidi w:val="0"/>
        <w:spacing w:before="0" w:after="0"/>
        <w:jc w:val="left"/>
        <w:rPr/>
      </w:pPr>
      <w:r>
        <w:rPr/>
        <w:t>e8bWZg/yVbqOp4XBGsiJV2CV8dRIzxRVUYd1LIZlZJRkUDiykg+P6ozY+OI6iEJQNGRNISVpUjmkSS</w:t>
      </w:r>
    </w:p>
    <w:p>
      <w:pPr>
        <w:pStyle w:val="PreformattedText"/>
        <w:bidi w:val="0"/>
        <w:spacing w:before="0" w:after="0"/>
        <w:jc w:val="left"/>
        <w:rPr/>
      </w:pPr>
      <w:r>
        <w:rPr/>
        <w:t>AJLVQsXVqUSsgXOjEgbuKozPc8PHjokkkkmE6QxfVRPLAshN0aEVU9NHK08UZp5pwYy08EbhWUXSUZ</w:t>
      </w:r>
    </w:p>
    <w:p>
      <w:pPr>
        <w:pStyle w:val="PreformattedText"/>
        <w:bidi w:val="0"/>
        <w:spacing w:before="0" w:after="0"/>
        <w:jc w:val="left"/>
        <w:rPr/>
      </w:pPr>
      <w:r>
        <w:rPr/>
        <w:t>AoU4xsL8MRAjHSKxx81NV+Kr08UStEt0qEikeJGcCUMakmo5BYGRs2dLI34a3yYG0kAa3GRiCjKNon</w:t>
      </w:r>
    </w:p>
    <w:p>
      <w:pPr>
        <w:pStyle w:val="PreformattedText"/>
        <w:bidi w:val="0"/>
        <w:spacing w:before="0" w:after="0"/>
        <w:jc w:val="left"/>
        <w:rPr/>
      </w:pPr>
      <w:r>
        <w:rPr/>
        <w:t>lFPEWQIkyTRNBI/bKoaqpDdiORXmcLYiRviyky4wQRxEgWvqbCLinp27Mfcqu7GAuYgZbRviFp1LyZ</w:t>
      </w:r>
    </w:p>
    <w:p>
      <w:pPr>
        <w:pStyle w:val="PreformattedText"/>
        <w:bidi w:val="0"/>
        <w:spacing w:before="0" w:after="0"/>
        <w:jc w:val="left"/>
        <w:rPr/>
      </w:pPr>
      <w:r>
        <w:rPr/>
        <w:t>NIzRq590QLdmxz6s0blO8JJFhYmLRRhauJVSJ3loklEqtCZ8JRIfxJ2eyyqkrBorkIV/MykGuxPAXh</w:t>
      </w:r>
    </w:p>
    <w:p>
      <w:pPr>
        <w:pStyle w:val="PreformattedText"/>
        <w:bidi w:val="0"/>
        <w:spacing w:before="0" w:after="0"/>
        <w:jc w:val="left"/>
        <w:rPr/>
      </w:pPr>
      <w:r>
        <w:rPr/>
        <w:t>3ub6YqsIaLGIKtP25EljEVMwUEO8iVE0LAFy4IsllIvw63yNTkTJx0UrxjiESSTduSNJVWEwM0c0eC</w:t>
      </w:r>
    </w:p>
    <w:p>
      <w:pPr>
        <w:pStyle w:val="PreformattedText"/>
        <w:bidi w:val="0"/>
        <w:spacing w:before="0" w:after="0"/>
        <w:jc w:val="left"/>
        <w:rPr/>
      </w:pPr>
      <w:r>
        <w:rPr/>
        <w:t>KkU8lPd612i7S4yFYiEv3G+X4pEiwJDCJFhEoWGV4KWCqjDSRx1c5cRQp9ROsbTmMmOrkkywSSydtG</w:t>
      </w:r>
    </w:p>
    <w:p>
      <w:pPr>
        <w:pStyle w:val="PreformattedText"/>
        <w:bidi w:val="0"/>
        <w:spacing w:before="0" w:after="0"/>
        <w:jc w:val="left"/>
        <w:rPr/>
      </w:pPr>
      <w:r>
        <w:rPr/>
        <w:t>jd7rMWkANlbS0c2uNMY4VLyURjCwmN0p2VKhhNDGZO9CZFjhDVNLJaQkfFMvJ1v4JJ6v0x73JKkxwJ</w:t>
      </w:r>
    </w:p>
    <w:p>
      <w:pPr>
        <w:pStyle w:val="PreformattedText"/>
        <w:bidi w:val="0"/>
        <w:spacing w:before="0" w:after="0"/>
        <w:jc w:val="left"/>
        <w:rPr/>
      </w:pPr>
      <w:r>
        <w:rPr/>
        <w:t>DPIIGZTNA6SQVBXtxqxkVPxabtyi3bQRlVV73ZMH3lFvGQ2r2OgmXYQxRzxLJLN9cJJfpplY1EtMsi</w:t>
      </w:r>
    </w:p>
    <w:p>
      <w:pPr>
        <w:pStyle w:val="PreformattedText"/>
        <w:bidi w:val="0"/>
        <w:spacing w:before="0" w:after="0"/>
        <w:jc w:val="left"/>
        <w:rPr/>
      </w:pPr>
      <w:r>
        <w:rPr/>
        <w:t>tJQSwwhlY0vyaFWMIjU8rYMyggteBBYkgXBi8rHtywoMZJEqKxwtXHClRRP3lano51sjm7W4GeUMl1</w:t>
      </w:r>
    </w:p>
    <w:p>
      <w:pPr>
        <w:pStyle w:val="PreformattedText"/>
        <w:bidi w:val="0"/>
        <w:spacing w:before="0" w:after="0"/>
        <w:jc w:val="left"/>
        <w:rPr/>
      </w:pPr>
      <w:r>
        <w:rPr/>
        <w:t>Vu67q4exPpkY8vrRjV9qQSSRyvKIBHGy2kh7VwneRkqSWlkFlzZsHBjVlS7/AIbMqqPNeSq31MAVUW</w:t>
      </w:r>
    </w:p>
    <w:p>
      <w:pPr>
        <w:pStyle w:val="PreformattedText"/>
        <w:bidi w:val="0"/>
        <w:spacing w:before="0" w:after="0"/>
        <w:jc w:val="left"/>
        <w:rPr/>
      </w:pPr>
      <w:r>
        <w:rPr/>
        <w:t>LBAwil7Ks4d0Jligjgd8o2Rc5DG3gvDFluqvknSXYHiZDY92ReuDSHmo7UWNljTF1/ENwi2sDGVyPG</w:t>
      </w:r>
    </w:p>
    <w:p>
      <w:pPr>
        <w:pStyle w:val="PreformattedText"/>
        <w:bidi w:val="0"/>
        <w:spacing w:before="0" w:after="0"/>
        <w:jc w:val="left"/>
        <w:rPr/>
      </w:pPr>
      <w:r>
        <w:rPr/>
        <w:t>KDFr4tlcLnUSCbm/CQapTzYhhIpzxN1AtfjB/Ylb2+5/i6WRG0cjRSxyxNzCyuoLMCWvbEkWsOWPvc</w:t>
      </w:r>
    </w:p>
    <w:p>
      <w:pPr>
        <w:pStyle w:val="PreformattedText"/>
        <w:bidi w:val="0"/>
        <w:spacing w:before="0" w:after="0"/>
        <w:jc w:val="left"/>
        <w:rPr/>
      </w:pPr>
      <w:r>
        <w:rPr/>
        <w:t>e/5epBI1EJ0ttXUaWtpI2VmhZ6daaQqrLTQxyxfTVNbBURtcTmQR3Y2yMxkYPgvVhu2h4L96WJaxtz</w:t>
      </w:r>
    </w:p>
    <w:p>
      <w:pPr>
        <w:pStyle w:val="PreformattedText"/>
        <w:bidi w:val="0"/>
        <w:spacing w:before="0" w:after="0"/>
        <w:jc w:val="left"/>
        <w:rPr/>
      </w:pPr>
      <w:r>
        <w:rPr/>
        <w:t>Sa1Ip30+CQvC0dCthikgqJ6lmGFOuUmc1JJFJN25EVLTqzuzhlXplIsNDe8YKBfwM+czB6iKWoSmli</w:t>
      </w:r>
    </w:p>
    <w:p>
      <w:pPr>
        <w:pStyle w:val="PreformattedText"/>
        <w:bidi w:val="0"/>
        <w:spacing w:before="0" w:after="0"/>
        <w:jc w:val="left"/>
        <w:rPr/>
      </w:pPr>
      <w:r>
        <w:rPr/>
        <w:t>hzppkCSmhMyRgIrxJHJPQzRLH35M2eNssXRMugAcR2wYkGwGQjeM1rrXNUQyqZKamlpQrRiSi7amWn</w:t>
      </w:r>
    </w:p>
    <w:p>
      <w:pPr>
        <w:pStyle w:val="PreformattedText"/>
        <w:bidi w:val="0"/>
        <w:spacing w:before="0" w:after="0"/>
        <w:jc w:val="left"/>
        <w:rPr/>
      </w:pPr>
      <w:r>
        <w:rPr/>
        <w:t>jilqAY5DLC1QFPcBCrYew6HswBt2/GkjVb7uk0dqZop51MdQYAsM8dG8cMgeRFIWWGTEMJJIqOZMI2</w:t>
      </w:r>
    </w:p>
    <w:p>
      <w:pPr>
        <w:pStyle w:val="PreformattedText"/>
        <w:bidi w:val="0"/>
        <w:spacing w:before="0" w:after="0"/>
        <w:jc w:val="left"/>
        <w:rPr/>
      </w:pPr>
      <w:r>
        <w:rPr/>
        <w:t>jjCu8y+eXUrkFYY9n5ZIxubHUx0ZG7EVWY6eWoEUb0dbHGggjeKX614mpKb8SmqSySRxkx9x1jazYW</w:t>
      </w:r>
    </w:p>
    <w:p>
      <w:pPr>
        <w:pStyle w:val="PreformattedText"/>
        <w:bidi w:val="0"/>
        <w:spacing w:before="0" w:after="0"/>
        <w:jc w:val="left"/>
        <w:rPr/>
      </w:pPr>
      <w:r>
        <w:rPr/>
        <w:t>6hiShZk4+7C+JsTqsSjggxpZuzJBSy92cFyzwxTuiU/1UTxViSpOah45JIZFw/w+cPybpGWpuk8Gk2</w:t>
      </w:r>
    </w:p>
    <w:p>
      <w:pPr>
        <w:pStyle w:val="PreformattedText"/>
        <w:bidi w:val="0"/>
        <w:spacing w:before="0" w:after="0"/>
        <w:jc w:val="left"/>
        <w:rPr/>
      </w:pPr>
      <w:r>
        <w:rPr/>
        <w:t>Hjyz6JxSwwRfjvJFPCZ5Iw6Vlypp0imqWUMlEzmSUxkNYwB2OTBuoY3NrC3m/hHVsfYY/p2q4ak1NP</w:t>
      </w:r>
    </w:p>
    <w:p>
      <w:pPr>
        <w:pStyle w:val="PreformattedText"/>
        <w:bidi w:val="0"/>
        <w:spacing w:before="0" w:after="0"/>
        <w:jc w:val="left"/>
        <w:rPr/>
      </w:pPr>
      <w:r>
        <w:rPr/>
        <w:t>UmJdNFDqjSUitPIopKoPG9NL4fTxiJO6DKWSNY+42LuD1RXUvQq0xb5xCvvZBlb6J1uhtu/9L6W6M6</w:t>
      </w:r>
    </w:p>
    <w:p>
      <w:pPr>
        <w:pStyle w:val="PreformattedText"/>
        <w:bidi w:val="0"/>
        <w:spacing w:before="0" w:after="0"/>
        <w:jc w:val="left"/>
        <w:rPr/>
      </w:pPr>
      <w:r>
        <w:rPr/>
        <w:t>UDY/8Apu07PXyXm+ZrJV3fTubs9oqKsFSmiTzNqVLJLDptXo9DPXT0+uLT1kZlT/l3diM9NuI1prnY</w:t>
      </w:r>
    </w:p>
    <w:p>
      <w:pPr>
        <w:pStyle w:val="PreformattedText"/>
        <w:bidi w:val="0"/>
        <w:spacing w:before="0" w:after="0"/>
        <w:jc w:val="left"/>
        <w:rPr/>
      </w:pPr>
      <w:r>
        <w:rPr/>
        <w:t>UlYpaMyMq2Xr8lbXSFKptdJcKiqXV3AVqWS//NQxV6PVY89M4mf6nv21ek9l6M6TPzJ6T2fZdpSlkw</w:t>
      </w:r>
    </w:p>
    <w:p>
      <w:pPr>
        <w:pStyle w:val="PreformattedText"/>
        <w:bidi w:val="0"/>
        <w:spacing w:before="0" w:after="0"/>
        <w:jc w:val="left"/>
        <w:rPr/>
      </w:pPr>
      <w:r>
        <w:rPr/>
        <w:t>qou00UrBErDcqZ9dyOvHK3lkgp537KTSNrC1iI4MelR/u/ctJB2WtQ6toNbQmn1yoH06lpocrpHj45</w:t>
      </w:r>
    </w:p>
    <w:p>
      <w:pPr>
        <w:pStyle w:val="PreformattedText"/>
        <w:bidi w:val="0"/>
        <w:spacing w:before="0" w:after="0"/>
        <w:jc w:val="left"/>
        <w:rPr/>
      </w:pPr>
      <w:r>
        <w:rPr/>
        <w:t>K3WOpSBcgCn1du+ctnZvOlVXzprrwM6guaKVCamajHGjuVVFuV6TrhVbd5hzeiR+uaf6WreHFIpMpt</w:t>
      </w:r>
    </w:p>
    <w:p>
      <w:pPr>
        <w:pStyle w:val="PreformattedText"/>
        <w:bidi w:val="0"/>
        <w:spacing w:before="0" w:after="0"/>
        <w:jc w:val="left"/>
        <w:rPr/>
      </w:pPr>
      <w:r>
        <w:rPr/>
        <w:t>YrdBpJKzSq1IZ45JhqWyq6lz07V1gk/EFLGbOrnFxii6KRUVaYJF+FJahxcZBguFdTqmXDNuW05VUu</w:t>
      </w:r>
    </w:p>
    <w:p>
      <w:pPr>
        <w:pStyle w:val="PreformattedText"/>
        <w:bidi w:val="0"/>
        <w:spacing w:before="0" w:after="0"/>
        <w:jc w:val="left"/>
        <w:rPr/>
      </w:pPr>
      <w:r>
        <w:rPr/>
        <w:t>nWimFVW3nekuaGxyxfZ31puBzKi/bIJPUal9LqVVp0qTihoWjFVs8xahp88MkjU8sNZtmvkIp6mKKV</w:t>
      </w:r>
    </w:p>
    <w:p>
      <w:pPr>
        <w:pStyle w:val="PreformattedText"/>
        <w:bidi w:val="0"/>
        <w:spacing w:before="0" w:after="0"/>
        <w:jc w:val="left"/>
        <w:rPr/>
      </w:pPr>
      <w:r>
        <w:rPr/>
        <w:t>Z4+EUiFmR3OI67FNaGVGjWUg1Gy/8Ac5I3mVhWTipxseY72LKBvShqlStQquilnpo2/RfKmy7wxbZ3</w:t>
      </w:r>
    </w:p>
    <w:p>
      <w:pPr>
        <w:pStyle w:val="PreformattedText"/>
        <w:bidi w:val="0"/>
        <w:spacing w:before="0" w:after="0"/>
        <w:jc w:val="left"/>
        <w:rPr/>
      </w:pPr>
      <w:r>
        <w:rPr/>
        <w:t>awZecY2U47rFt2VLM80dUtRpUSQtTyzNV1G1axaKUVJRnal1Dbm6alljRu3lOipIlrBUILEegamj0s</w:t>
      </w:r>
    </w:p>
    <w:p>
      <w:pPr>
        <w:pStyle w:val="PreformattedText"/>
        <w:bidi w:val="0"/>
        <w:spacing w:before="0" w:after="0"/>
        <w:jc w:val="left"/>
        <w:rPr/>
      </w:pPr>
      <w:r>
        <w:rPr/>
        <w:t>at2D4/5y5rbzpVor9m8p8WGk8/VR6WLbGrLUy+cq7I4yV7cX2au26h3cgt9OzeZpDaishq3dah9IrK</w:t>
      </w:r>
    </w:p>
    <w:p>
      <w:pPr>
        <w:pStyle w:val="PreformattedText"/>
        <w:bidi w:val="0"/>
        <w:spacing w:before="0" w:after="0"/>
        <w:jc w:val="left"/>
        <w:rPr/>
      </w:pPr>
      <w:r>
        <w:rPr/>
        <w:t>hJF7c+t0dftrWllqGkSUVmoUghp3ns0jK5eRDGiDknHrUtNaIRqYfFRvLTbNNOwIcjb1VtvTi1a1Gp</w:t>
      </w:r>
    </w:p>
    <w:p>
      <w:pPr>
        <w:pStyle w:val="PreformattedText"/>
        <w:bidi w:val="0"/>
        <w:spacing w:before="0" w:after="0"/>
        <w:jc w:val="left"/>
        <w:rPr/>
      </w:pPr>
      <w:r>
        <w:rPr/>
        <w:t>mgqUdqqbPaz1VrbHtK1TmrK7gJRZ23sG3kxIuDGlVJWx5Uq/8ANdPp0dIXqUgno910dRpWcM5dWeFI</w:t>
      </w:r>
    </w:p>
    <w:p>
      <w:pPr>
        <w:pStyle w:val="PreformattedText"/>
        <w:bidi w:val="0"/>
        <w:spacing w:before="0" w:after="0"/>
        <w:jc w:val="left"/>
        <w:rPr/>
      </w:pPr>
      <w:r>
        <w:rPr/>
        <w:t>TCrSM7q0nBsMlxTpUsw61+raq7buQNIh+Wx3mOWO6P4zLVqbcAyAbfs9ALlbc2+k9K6Zpk4VGVL8We</w:t>
      </w:r>
    </w:p>
    <w:p>
      <w:pPr>
        <w:pStyle w:val="PreformattedText"/>
        <w:bidi w:val="0"/>
        <w:spacing w:before="0" w:after="0"/>
        <w:jc w:val="left"/>
        <w:rPr/>
      </w:pPr>
      <w:r>
        <w:rPr/>
        <w:t>9+XKyQNHNQyVJ7lTorVJkWnElVpNTt/UBRqIZYZ4qiKBkWpxaSNxDBmSjt5/5hvKsqDFWx47r5rftG</w:t>
      </w:r>
    </w:p>
    <w:p>
      <w:pPr>
        <w:pStyle w:val="PreformattedText"/>
        <w:bidi w:val="0"/>
        <w:spacing w:before="0" w:after="0"/>
        <w:jc w:val="left"/>
        <w:rPr/>
      </w:pPr>
      <w:r>
        <w:rPr/>
        <w:t>LNyrx3jj7OEw0amxNtH+dstSvdUR2oPsW0YYq90dgUyRmdHFKjlkHbxdrT2tDSzNHAlLR1IlqTHTrR</w:t>
      </w:r>
    </w:p>
    <w:p>
      <w:pPr>
        <w:pStyle w:val="PreformattedText"/>
        <w:bidi w:val="0"/>
        <w:spacing w:before="0" w:after="0"/>
        <w:jc w:val="left"/>
        <w:rPr/>
      </w:pPr>
      <w:r>
        <w:rPr/>
        <w:t>b31mnm0qqiSojuuWE1DM0niHqGNOww+Ai55O2mqQWFR6YVcjfZqT9YNPaGHbZFzX1st31fRlFqidTT</w:t>
      </w:r>
    </w:p>
    <w:p>
      <w:pPr>
        <w:pStyle w:val="PreformattedText"/>
        <w:bidi w:val="0"/>
        <w:spacing w:before="0" w:after="0"/>
        <w:jc w:val="left"/>
        <w:rPr/>
      </w:pPr>
      <w:r>
        <w:rPr/>
        <w:t>VOryb/K2uo2D65KxNnVgzaF2KHTlxxl4afHqNHTZCm3TpELd2sNK0UO7dMWGKNGkW1GZY46VUduJJg</w:t>
      </w:r>
    </w:p>
    <w:p>
      <w:pPr>
        <w:pStyle w:val="PreformattedText"/>
        <w:bidi w:val="0"/>
        <w:spacing w:before="0" w:after="0"/>
        <w:jc w:val="left"/>
        <w:rPr/>
      </w:pPr>
      <w:r>
        <w:rPr/>
        <w:t>zs3vhYL5ms1KtUAarQ2huW5+Ye597E5e6u7709PRFZFBIfZw12xYdaunNy5AKL95g30bsJ0s2mysJZ</w:t>
      </w:r>
    </w:p>
    <w:p>
      <w:pPr>
        <w:pStyle w:val="PreformattedText"/>
        <w:bidi w:val="0"/>
        <w:spacing w:before="0" w:after="0"/>
        <w:jc w:val="left"/>
        <w:rPr/>
      </w:pPr>
      <w:r>
        <w:rPr/>
        <w:t>K/b1ak1QsIpGpW0mef6ecPG9XT01BG1PS04qpCWMpznx8jfgIrKCq0atNkGWatmFyHYxdsne3hupN1</w:t>
      </w:r>
    </w:p>
    <w:p>
      <w:pPr>
        <w:pStyle w:val="PreformattedText"/>
        <w:bidi w:val="0"/>
        <w:spacing w:before="0" w:after="0"/>
        <w:jc w:val="left"/>
        <w:rPr/>
      </w:pPr>
      <w:r>
        <w:rPr/>
        <w:t>LAE51adZnPALhkMuZgq6BcvNvNDjyRaQzktrulUMNRTU1XHJDR69oxWaV0gkI7U8wiz7clU4L9plTN</w:t>
      </w:r>
    </w:p>
    <w:p>
      <w:pPr>
        <w:pStyle w:val="PreformattedText"/>
        <w:bidi w:val="0"/>
        <w:spacing w:before="0" w:after="0"/>
        <w:jc w:val="left"/>
        <w:rPr/>
      </w:pPr>
      <w:r>
        <w:rPr/>
        <w:t>HIbrKFqbQAFFGtVYErq1Oru7x7Qt+YIumWtmWXqVTQo+zrcKytjUQZZLlvZHe5nbexbus0iW44kqaO</w:t>
      </w:r>
    </w:p>
    <w:p>
      <w:pPr>
        <w:pStyle w:val="PreformattedText"/>
        <w:bidi w:val="0"/>
        <w:spacing w:before="0" w:after="0"/>
        <w:jc w:val="left"/>
        <w:rPr/>
      </w:pPr>
      <w:r>
        <w:rPr/>
        <w:t>SeOpikgpKYQTnSJ9UqKEdpBV0U+oaVUzxgTSfiTTghEC4pGtmW2zYyUqqrpv1Gy+dwB13SqOqnQcqc</w:t>
      </w:r>
    </w:p>
    <w:p>
      <w:pPr>
        <w:pStyle w:val="PreformattedText"/>
        <w:bidi w:val="0"/>
        <w:spacing w:before="0" w:after="0"/>
        <w:jc w:val="left"/>
        <w:rPr/>
      </w:pPr>
      <w:r>
        <w:rPr/>
        <w:t>zeM521WxzBDLTGDYFsV7y3TxPMb27FXSeRv7SkSDcOhzxrGYpYtQFP8ATBVp3o1mj7RpVFXKVpr2xR</w:t>
      </w:r>
    </w:p>
    <w:p>
      <w:pPr>
        <w:pStyle w:val="PreformattedText"/>
        <w:bidi w:val="0"/>
        <w:spacing w:before="0" w:after="0"/>
        <w:jc w:val="left"/>
        <w:rPr/>
      </w:pPr>
      <w:r>
        <w:rPr/>
        <w:t>2DqclPAHX2DoEWp1lN7qFvfjl6d1cve7Z/Mv8A6yKGPyh+RddVOLUdrCWti1FXRl6phVfKnk2gfF88</w:t>
      </w:r>
    </w:p>
    <w:p>
      <w:pPr>
        <w:pStyle w:val="PreformattedText"/>
        <w:bidi w:val="0"/>
        <w:spacing w:before="0" w:after="0"/>
        <w:jc w:val="left"/>
        <w:rPr/>
      </w:pPr>
      <w:r>
        <w:rPr/>
        <w:t>+6qyq9JfKnAcg3x8XWy2C8G4FlI9vY8dWbWpDm4nxn5N1c9jUM2WWN1Zd22PjuqD3e3dhkXAa2QFjb</w:t>
      </w:r>
    </w:p>
    <w:p>
      <w:pPr>
        <w:pStyle w:val="PreformattedText"/>
        <w:bidi w:val="0"/>
        <w:spacing w:before="0" w:after="0"/>
        <w:jc w:val="left"/>
        <w:rPr/>
      </w:pPr>
      <w:r>
        <w:rPr/>
        <w:t>tuCP4ssTxjf3/l1jseFtZ6gGyvYFVPLgb+tfHlt2n0Su94qY9XpZ+5EO5QKollGXa7MxRkMeB7gZmX</w:t>
      </w:r>
    </w:p>
    <w:p>
      <w:pPr>
        <w:pStyle w:val="PreformattedText"/>
        <w:bidi w:val="0"/>
        <w:spacing w:before="0" w:after="0"/>
        <w:jc w:val="left"/>
        <w:rPr/>
      </w:pPr>
      <w:r>
        <w:rPr/>
        <w:t>K4t5Yde0+TTA7JXQjlqfqs/I/wD1D7MU+VPQ21mpku1bAF5eBo1nUr6x3lZvDlm9JJGx7Ip/qDBHIj</w:t>
      </w:r>
    </w:p>
    <w:p>
      <w:pPr>
        <w:pStyle w:val="PreformattedText"/>
        <w:bidi w:val="0"/>
        <w:spacing w:before="0" w:after="0"/>
        <w:jc w:val="left"/>
        <w:rPr/>
      </w:pPr>
      <w:r>
        <w:rPr/>
        <w:t>3acieRMn7dLNIcjkMsqd8VYLjEwYBevSi19dZ+eDa5twknpkWJu5HMRG6lx3GqjMQ5Vi1HEwa0Yjps</w:t>
      </w:r>
    </w:p>
    <w:p>
      <w:pPr>
        <w:pStyle w:val="PreformattedText"/>
        <w:bidi w:val="0"/>
        <w:spacing w:before="0" w:after="0"/>
        <w:jc w:val="left"/>
        <w:rPr/>
      </w:pPr>
      <w:r>
        <w:rPr/>
        <w:t>ZB7BFYrkBGnUWuQPTIFtT4wo1QZKinqKip7ZeF2+mSknqQjISKgTGVxlAy5GSGy8Lin4o73Ur7MpBs</w:t>
      </w:r>
    </w:p>
    <w:p>
      <w:pPr>
        <w:pStyle w:val="PreformattedText"/>
        <w:bidi w:val="0"/>
        <w:spacing w:before="0" w:after="0"/>
        <w:jc w:val="left"/>
        <w:rPr/>
      </w:pPr>
      <w:r>
        <w:rPr/>
        <w:t>SSTrG1MI3nMULRVAkqGaKrWOalNe0vdkZJ4s1NPTPdAI5S6hIQhmjXBgxsAOMUXIvzGPo8wZPKOaNJ</w:t>
      </w:r>
    </w:p>
    <w:p>
      <w:pPr>
        <w:pStyle w:val="PreformattedText"/>
        <w:bidi w:val="0"/>
        <w:spacing w:before="0" w:after="0"/>
        <w:jc w:val="left"/>
        <w:rPr/>
      </w:pPr>
      <w:r>
        <w:rPr/>
        <w:t>6m0Uk1SKuA59/vRyz4LHRxyUzOjqI7M3zTFUUbstxUf0jaDKx0vMSVFsadKikikcnvCnSWFKuRu6fo</w:t>
      </w:r>
    </w:p>
    <w:p>
      <w:pPr>
        <w:pStyle w:val="PreformattedText"/>
        <w:bidi w:val="0"/>
        <w:spacing w:before="0" w:after="0"/>
        <w:jc w:val="left"/>
        <w:rPr/>
      </w:pPr>
      <w:r>
        <w:rPr/>
        <w:t>p5owCtOkrZZSWxDGSFjD23ABuE9snjC0RMlJIDDCsdTJLQyyxdmnpRSVDS094pxOZYqh5SpZTcskY4</w:t>
      </w:r>
    </w:p>
    <w:p>
      <w:pPr>
        <w:pStyle w:val="PreformattedText"/>
        <w:bidi w:val="0"/>
        <w:spacing w:before="0" w:after="0"/>
        <w:jc w:val="left"/>
        <w:rPr/>
      </w:pPr>
      <w:r>
        <w:rPr/>
        <w:t>w7llJ3tN0iElklZNPE9Jqs4egpoUhjrQzJJQCWoenfUVqJYS6RRSU65U8xEaBpOyI0lRGobiCOb43Y</w:t>
      </w:r>
    </w:p>
    <w:p>
      <w:pPr>
        <w:pStyle w:val="PreformattedText"/>
        <w:bidi w:val="0"/>
        <w:spacing w:before="0" w:after="0"/>
        <w:jc w:val="left"/>
        <w:rPr/>
      </w:pPr>
      <w:r>
        <w:rPr/>
        <w:t>62O498P0lEb3pvqTLpcsN59MEpnUyzxF0eEo86vO4aeLCOMRtdFKy+MQ4ye+oa+6ZS2IuvNjCGuadJ</w:t>
      </w:r>
    </w:p>
    <w:p>
      <w:pPr>
        <w:pStyle w:val="PreformattedText"/>
        <w:bidi w:val="0"/>
        <w:spacing w:before="0" w:after="0"/>
        <w:jc w:val="left"/>
        <w:rPr/>
      </w:pPr>
      <w:r>
        <w:rPr/>
        <w:t>u3dwq1q6egodS23oO7tza2IlEGhaGNt6VJqtfLKI8RWCSHs08YXKprZoYUDPI7dc+g42eiad83V3Sk</w:t>
      </w:r>
    </w:p>
    <w:p>
      <w:pPr>
        <w:pStyle w:val="PreformattedText"/>
        <w:bidi w:val="0"/>
        <w:spacing w:before="0" w:after="0"/>
        <w:jc w:val="left"/>
        <w:rPr/>
      </w:pPr>
      <w:r>
        <w:rPr/>
        <w:t>vmbI2X3V4t5V3purL+01xVYhUZEeo69i4hW+lt1V8xnWei6tWVCemWlbcT/l/Vd6+glVrewaKmwahT</w:t>
      </w:r>
    </w:p>
    <w:p>
      <w:pPr>
        <w:pStyle w:val="PreformattedText"/>
        <w:bidi w:val="0"/>
        <w:spacing w:before="0" w:after="0"/>
        <w:jc w:val="left"/>
        <w:rPr/>
      </w:pPr>
      <w:r>
        <w:rPr/>
        <w:t>eewN5S7q9OdF1VpD+JHNp+kahRzEg/U1O7JQ5VZ+vPVNn39vZ77RTo7QmY7zJVGFa3pVmVlXyp5p3a</w:t>
      </w:r>
    </w:p>
    <w:p>
      <w:pPr>
        <w:pStyle w:val="PreformattedText"/>
        <w:bidi w:val="0"/>
        <w:spacing w:before="0" w:after="0"/>
        <w:jc w:val="left"/>
        <w:rPr/>
      </w:pPr>
      <w:r>
        <w:rPr/>
        <w:t>NQ32VKRFFtool6XgHQ3ohvrArw1L+Bkf8AWbau0t7bD2V6+Q6ig2BuqA024KWlmY7k2puGmiWio6OF</w:t>
      </w:r>
    </w:p>
    <w:p>
      <w:pPr>
        <w:pStyle w:val="PreformattedText"/>
        <w:bidi w:val="0"/>
        <w:spacing w:before="0" w:after="0"/>
        <w:jc w:val="left"/>
        <w:rPr/>
      </w:pPr>
      <w:r>
        <w:rPr/>
        <w:t>EpmWM9mGak/Hfs1I0P8ACzqJYc56MqbZs22bR0U1l2rZRuMeSpT5lZl7xtYt2qx13Zb0jT2Patl2fp</w:t>
      </w:r>
    </w:p>
    <w:p>
      <w:pPr>
        <w:pStyle w:val="PreformattedText"/>
        <w:bidi w:val="0"/>
        <w:spacing w:before="0" w:after="0"/>
        <w:jc w:val="left"/>
        <w:rPr/>
      </w:pPr>
      <w:r>
        <w:rPr/>
        <w:t>UXXZ6wHWKOam/Kcezju72605ZSkpl1OFp9QhptBpItYq9tHTaObUtPGlwUJnmOTVMbw6k87s1Ukg77</w:t>
      </w:r>
    </w:p>
    <w:p>
      <w:pPr>
        <w:pStyle w:val="PreformattedText"/>
        <w:bidi w:val="0"/>
        <w:spacing w:before="0" w:after="0"/>
        <w:jc w:val="left"/>
        <w:rPr/>
      </w:pPr>
      <w:r>
        <w:rPr/>
        <w:t>yq35AOvVUnDKFIxdQufjl5vSs8zWUWvl8017FVuuPl97zd6dy1VbotRtnQtr6tUEVu2F/Zx3TQUUrQ</w:t>
      </w:r>
    </w:p>
    <w:p>
      <w:pPr>
        <w:pStyle w:val="PreformattedText"/>
        <w:bidi w:val="0"/>
        <w:spacing w:before="0" w:after="0"/>
        <w:jc w:val="left"/>
        <w:rPr/>
      </w:pPr>
      <w:r>
        <w:rPr/>
        <w:t>01StN6ienm89N1YUqPI5FOUrdJlqAEaSM18SfO7dcOnQLdIttNEj9nrCshZfOHS4b1sgVX3TO5tLBK</w:t>
      </w:r>
    </w:p>
    <w:p>
      <w:pPr>
        <w:pStyle w:val="PreformattedText"/>
        <w:bidi w:val="0"/>
        <w:spacing w:before="0" w:after="0"/>
        <w:jc w:val="left"/>
        <w:rPr/>
      </w:pPr>
      <w:r>
        <w:rPr/>
        <w:t>FOhUb5yimzsinhhVQnIDxsy5eEhmp1EOrb00fSaF4NP0+q9PvUfRNalpg09ZU1ybTTVqfT6rV5AapF</w:t>
      </w:r>
    </w:p>
    <w:p>
      <w:pPr>
        <w:pStyle w:val="PreformattedText"/>
        <w:bidi w:val="0"/>
        <w:spacing w:before="0" w:after="0"/>
        <w:jc w:val="left"/>
        <w:rPr/>
      </w:pPr>
      <w:r>
        <w:rPr/>
        <w:t>SCuqm7QkjRZP8AMiax62VcaaVGILMrU95vWa3xpeYqQeq9Ef5aNmvp0XdlHU0up0eu6DVpNTSVUGlb</w:t>
      </w:r>
    </w:p>
    <w:p>
      <w:pPr>
        <w:pStyle w:val="PreformattedText"/>
        <w:bidi w:val="0"/>
        <w:spacing w:before="0" w:after="0"/>
        <w:jc w:val="left"/>
        <w:rPr/>
      </w:pPr>
      <w:r>
        <w:rPr/>
        <w:t>S1eaXM0weXTI6Gmq37PdOcqU897PdrYy/DO1tQZLVVl0YsvDxlaAq6ODquJ+ydAftA7cZNV2huXSJ6</w:t>
      </w:r>
    </w:p>
    <w:p>
      <w:pPr>
        <w:pStyle w:val="PreformattedText"/>
        <w:bidi w:val="0"/>
        <w:spacing w:before="0" w:after="0"/>
        <w:jc w:val="left"/>
        <w:rPr/>
      </w:pPr>
      <w:r>
        <w:rPr/>
        <w:t>5dI1vb246StnrxQ1FbSQpoNfMkk89HIYJNaFP2zNLBK8Tx0qmNcEwHN6G2ghdp2Zxk9F8lx0WxYfW9</w:t>
      </w:r>
    </w:p>
    <w:p>
      <w:pPr>
        <w:pStyle w:val="PreformattedText"/>
        <w:bidi w:val="0"/>
        <w:spacing w:before="0" w:after="0"/>
        <w:jc w:val="left"/>
        <w:rPr/>
      </w:pPr>
      <w:r>
        <w:rPr/>
        <w:t>0GbelaYJoV0GFOorX3r93zfx7Zn0yEcNV6vbLalj1KHcvoJo+o1aUBlWjWfZccFZXU88dPL3qcqm5a</w:t>
      </w:r>
    </w:p>
    <w:p>
      <w:pPr>
        <w:pStyle w:val="PreformattedText"/>
        <w:bidi w:val="0"/>
        <w:spacing w:before="0" w:after="0"/>
        <w:jc w:val="left"/>
        <w:rPr/>
      </w:pPr>
      <w:r>
        <w:rPr/>
        <w:t>qVwpUkUq4HB8etu1XtslTMUSKhXF+Z8/L2d3KZNlbXaqSjrFqUwTj6n/M5+9CzVbfXeYri0ddoY0KW</w:t>
      </w:r>
    </w:p>
    <w:p>
      <w:pPr>
        <w:pStyle w:val="PreformattedText"/>
        <w:bidi w:val="0"/>
        <w:spacing w:before="0" w:after="0"/>
        <w:jc w:val="left"/>
        <w:rPr/>
      </w:pPr>
      <w:r>
        <w:rPr/>
        <w:t>bSUpnqJqyKlmp9QkmarjJVIHjW4IOLrXKQceOtu0H5sNhkW+PyzNseKuytZSvj+n1op6hV2oy0dRS6</w:t>
      </w:r>
    </w:p>
    <w:p>
      <w:pPr>
        <w:pStyle w:val="PreformattedText"/>
        <w:bidi w:val="0"/>
        <w:spacing w:before="0" w:after="0"/>
        <w:jc w:val="left"/>
        <w:rPr/>
      </w:pPr>
      <w:r>
        <w:rPr/>
        <w:t>lFFTarUUn7rpnyjgl0+bUHoKlKqlDEkyLpclRC5Lq95lXI2VWo2RVRRgDiv+7mmna7sN8i7/lO7w/m</w:t>
      </w:r>
    </w:p>
    <w:p>
      <w:pPr>
        <w:pStyle w:val="PreformattedText"/>
        <w:bidi w:val="0"/>
        <w:spacing w:before="0" w:after="0"/>
        <w:jc w:val="left"/>
        <w:rPr/>
      </w:pPr>
      <w:r>
        <w:rPr/>
        <w:t>lN6Ka+GPcmr6fKWm1La2oUE4gqYb/vGepoZZWjMsq5QVFNSSTR28lKvGy+GPW/UkC3LOUchchrScbU</w:t>
      </w:r>
    </w:p>
    <w:p>
      <w:pPr>
        <w:pStyle w:val="PreformattedText"/>
        <w:bidi w:val="0"/>
        <w:spacing w:before="0" w:after="0"/>
        <w:jc w:val="left"/>
        <w:rPr/>
      </w:pPr>
      <w:r>
        <w:rPr/>
        <w:t>rK2Knr9l6kFpNO3MK/UdJ3JqBqqPT9m7t1GgPb1T9600DiGgrdPip6HU4G8e0tNV+DUrP1TXxCipbK</w:t>
      </w:r>
    </w:p>
    <w:p>
      <w:pPr>
        <w:pStyle w:val="PreformattedText"/>
        <w:bidi w:val="0"/>
        <w:spacing w:before="0" w:after="0"/>
        <w:jc w:val="left"/>
        <w:rPr/>
      </w:pPr>
      <w:r>
        <w:rPr/>
        <w:t>pRKsF0yK5bw3uK9q+nTvS6jlkUNxTqCxO9ZWxy7O95vRzSO1tPU0Wq6rpVTSCl1R4azT9SoZs4Wpqp</w:t>
      </w:r>
    </w:p>
    <w:p>
      <w:pPr>
        <w:pStyle w:val="PreformattedText"/>
        <w:bidi w:val="0"/>
        <w:spacing w:before="0" w:after="0"/>
        <w:jc w:val="left"/>
        <w:rPr/>
      </w:pPr>
      <w:r>
        <w:rPr/>
        <w:t>6TuTSU2LAdpJyxyiZltGJkZomVmcOrItVTuXy3YpDLVZCu+w4fRzTuGo1Gk33o+39U1aqpgNd07bei</w:t>
      </w:r>
    </w:p>
    <w:p>
      <w:pPr>
        <w:pStyle w:val="PreformattedText"/>
        <w:bidi w:val="0"/>
        <w:spacing w:before="0" w:after="0"/>
        <w:jc w:val="left"/>
        <w:rPr/>
      </w:pPr>
      <w:r>
        <w:rPr/>
        <w:t>apI1VBpcP/MtJT0mmba13UT8Z9NqJ3qtKu7LEskdL3nXAN15cIKDVqSoVW7uuO9pldwvrcr4/ZPSK/</w:t>
      </w:r>
    </w:p>
    <w:p>
      <w:pPr>
        <w:pStyle w:val="PreformattedText"/>
        <w:bidi w:val="0"/>
        <w:spacing w:before="0" w:after="0"/>
        <w:jc w:val="left"/>
        <w:rPr/>
      </w:pPr>
      <w:r>
        <w:rPr/>
        <w:t>WrRqmoFayK2Wm9wDN+7+9Lu0PURv30hrvTWvomot4ekUOryrSzkvqeq7NqZ5tL3BplRHJeKmi29q1H</w:t>
      </w:r>
    </w:p>
    <w:p>
      <w:pPr>
        <w:pStyle w:val="PreformattedText"/>
        <w:bidi w:val="0"/>
        <w:spacing w:before="0" w:after="0"/>
        <w:jc w:val="left"/>
        <w:rPr/>
      </w:pPr>
      <w:r>
        <w:rPr/>
        <w:t>DGilmhhpNYhWJCkCX5lWguy7Ym3UanzfSBQNlyir3D4r1q83rLvatOnQKvQr7PUAFSjkcVXede96Nx</w:t>
      </w:r>
    </w:p>
    <w:p>
      <w:pPr>
        <w:pStyle w:val="PreformattedText"/>
        <w:bidi w:val="0"/>
        <w:spacing w:before="0" w:after="0"/>
        <w:jc w:val="left"/>
        <w:rPr/>
      </w:pPr>
      <w:r>
        <w:rPr/>
        <w:t>t7y2acwbDpY1o9K1XSdNn1GvotH1naZo4hRPT7mjWsj1/R9SqEramCPT6WKTTtU07UZZZHjSSh70f+</w:t>
      </w:r>
    </w:p>
    <w:p>
      <w:pPr>
        <w:pStyle w:val="PreformattedText"/>
        <w:bidi w:val="0"/>
        <w:spacing w:before="0" w:after="0"/>
        <w:jc w:val="left"/>
        <w:rPr/>
      </w:pPr>
      <w:r>
        <w:rPr/>
        <w:t>JZBN1drTrU6io53mzZbFiG4YJjvMxyUj+2cyiepbrgBZBhzWFuObe627INubZkO9qag1fakbQanp/d</w:t>
      </w:r>
    </w:p>
    <w:p>
      <w:pPr>
        <w:pStyle w:val="PreformattedText"/>
        <w:bidi w:val="0"/>
        <w:spacing w:before="0" w:after="0"/>
        <w:jc w:val="left"/>
        <w:rPr/>
      </w:pPr>
      <w:r>
        <w:rPr/>
        <w:t>oRTwSUs9HNt+jp1lr9KkqLqstfpFGayopnjZpavS4ZlZVkpU60bBtj7HWbZ9oPzdT3rh/H3X5X8r4+</w:t>
      </w:r>
    </w:p>
    <w:p>
      <w:pPr>
        <w:pStyle w:val="PreformattedText"/>
        <w:bidi w:val="0"/>
        <w:spacing w:before="0" w:after="0"/>
        <w:jc w:val="left"/>
        <w:rPr/>
      </w:pPr>
      <w:r>
        <w:rPr/>
        <w:t>Mo2zZU2tFr0h84um7jiy+H1dSvo3ZE11OKnTWaHTJtO1fbNPpm1dNo0nRmojQVc7Q1E9HmqSUWomAz</w:t>
      </w:r>
    </w:p>
    <w:p>
      <w:pPr>
        <w:pStyle w:val="PreformattedText"/>
        <w:bidi w:val="0"/>
        <w:spacing w:before="0" w:after="0"/>
        <w:jc w:val="left"/>
        <w:rPr/>
      </w:pPr>
      <w:r>
        <w:rPr/>
        <w:t>TzFGC9yTBxK0eTdSouTIHHzu9MVIgKwRvmlCc34wzUR0sWxNTr6clXf1GeG880El6bStNqooY4KZMV</w:t>
      </w:r>
    </w:p>
    <w:p>
      <w:pPr>
        <w:pStyle w:val="PreformattedText"/>
        <w:bidi w:val="0"/>
        <w:spacing w:before="0" w:after="0"/>
        <w:jc w:val="left"/>
        <w:rPr/>
      </w:pPr>
      <w:r>
        <w:rPr/>
        <w:t>kRu5IVfwu8y4+QB6KStnbsxykbQyLTfE65/llcvSTZtVQU5oEUT1seoTNT/T0lRB22SkapVAkVSLL5</w:t>
      </w:r>
    </w:p>
    <w:p>
      <w:pPr>
        <w:pStyle w:val="PreformattedText"/>
        <w:bidi w:val="0"/>
        <w:spacing w:before="0" w:after="0"/>
        <w:jc w:val="left"/>
        <w:rPr/>
      </w:pPr>
      <w:r>
        <w:rPr/>
        <w:t>KBJ22V2RlyZtgNgAzb3x9s5bBblrTOqU9PPDTV0RmSCsknjqBdEp6TU1WGPVaaSrljDwQTpIrQYIEw</w:t>
      </w:r>
    </w:p>
    <w:p>
      <w:pPr>
        <w:pStyle w:val="PreformattedText"/>
        <w:bidi w:val="0"/>
        <w:spacing w:before="0" w:after="0"/>
        <w:jc w:val="left"/>
        <w:rPr/>
      </w:pPr>
      <w:r>
        <w:rPr/>
        <w:t>qGEiq3VqAAAMbSCLoMeAm+4K56+to6qSMNU12k6T9REVmgiqHSmWhqaiWWbuTxyKtDCZW4mB8kfFiv</w:t>
      </w:r>
    </w:p>
    <w:p>
      <w:pPr>
        <w:pStyle w:val="PreformattedText"/>
        <w:bidi w:val="0"/>
        <w:spacing w:before="0" w:after="0"/>
        <w:jc w:val="left"/>
        <w:rPr/>
      </w:pPr>
      <w:r>
        <w:rPr/>
        <w:t>Vl7sQFC93/AHb0g6Cw4raCYZ3cvT0wUoEzle3YqEbEl6yPOQNJK1pCQ7dsle4FWXjpALm0Vvdxjejf</w:t>
      </w:r>
    </w:p>
    <w:p>
      <w:pPr>
        <w:pStyle w:val="PreformattedText"/>
        <w:bidi w:val="0"/>
        <w:spacing w:before="0" w:after="0"/>
        <w:jc w:val="left"/>
        <w:rPr/>
      </w:pPr>
      <w:r>
        <w:rPr/>
        <w:t>T4HMdJUMlae1E1TU4VFB9JU4vDUUkrKJjPHN3EkUK0RC9xfLjowPNlu/Hok3TwPx9M1aRFkpqKqkGC</w:t>
      </w:r>
    </w:p>
    <w:p>
      <w:pPr>
        <w:pStyle w:val="PreformattedText"/>
        <w:bidi w:val="0"/>
        <w:spacing w:before="0" w:after="0"/>
        <w:jc w:val="left"/>
        <w:rPr/>
      </w:pPr>
      <w:r>
        <w:rPr/>
        <w:t>rUtDJCAfxWd8ahi6FyrOtxj55Jj8Wx6iTu5Lb48JWW855P3jSrUQoQKW6LJKXlKGR/M+RNO5t8Dcff</w:t>
      </w:r>
    </w:p>
    <w:p>
      <w:pPr>
        <w:pStyle w:val="PreformattedText"/>
        <w:bidi w:val="0"/>
        <w:spacing w:before="0" w:after="0"/>
        <w:jc w:val="left"/>
        <w:rPr/>
      </w:pPr>
      <w:r>
        <w:rPr/>
        <w:t>qbWA43iNe5vxgqlVGK9pl8lCYSuYWyZuArr4EZ4/wm3l1EiSEGSJO00TQO0t4giMbM+UbKhLHJGItk</w:t>
      </w:r>
    </w:p>
    <w:p>
      <w:pPr>
        <w:pStyle w:val="PreformattedText"/>
        <w:bidi w:val="0"/>
        <w:spacing w:before="0" w:after="0"/>
        <w:jc w:val="left"/>
        <w:rPr/>
      </w:pPr>
      <w:r>
        <w:rPr/>
        <w:t>Pc/HLk9EIUidoFhaZVj7jKru6kXcfMzKFJWoUsqWjAGK/r1Nha99YQzTPEEnChYpeVaS3Ej3jcR1FO</w:t>
      </w:r>
    </w:p>
    <w:p>
      <w:pPr>
        <w:pStyle w:val="PreformattedText"/>
        <w:bidi w:val="0"/>
        <w:spacing w:before="0" w:after="0"/>
        <w:jc w:val="left"/>
        <w:rPr/>
      </w:pPr>
      <w:r>
        <w:rPr/>
        <w:t>B/l5HJfbEqFbm7NEmx4W1hWlMKFHDfUNLE45lAn8WVqoKgBu2Yuwa6geUTi62cYDibyVOqjw/jCEM0</w:t>
      </w:r>
    </w:p>
    <w:p>
      <w:pPr>
        <w:pStyle w:val="PreformattedText"/>
        <w:bidi w:val="0"/>
        <w:spacing w:before="0" w:after="0"/>
        <w:jc w:val="left"/>
        <w:rPr/>
      </w:pPr>
      <w:r>
        <w:rPr/>
        <w:t>XjE5eJ0ViJHIHfldxH+GlizuuPiHfG1yE8+gKe62ksysBlxhGKaF1p1jMKtFKxExjMjRxNIJOy6yD8</w:t>
      </w:r>
    </w:p>
    <w:p>
      <w:pPr>
        <w:pStyle w:val="PreformattedText"/>
        <w:bidi w:val="0"/>
        <w:spacing w:before="0" w:after="0"/>
        <w:jc w:val="left"/>
        <w:rPr/>
      </w:pPr>
      <w:r>
        <w:rPr/>
        <w:t>SSRk5V0IsuV7My9TgLbxsTIsGUhY4dclRmaV4QJIojaNYnnD4YyRRyFAwdYwWU4qPPyOVoGuK20Ei2</w:t>
      </w:r>
    </w:p>
    <w:p>
      <w:pPr>
        <w:pStyle w:val="PreformattedText"/>
        <w:bidi w:val="0"/>
        <w:spacing w:before="0" w:after="0"/>
        <w:jc w:val="left"/>
        <w:rPr/>
      </w:pPr>
      <w:r>
        <w:rPr/>
        <w:t>GvG8zHBkiDuRSlFlEjyFBG/cs0pMZALyLeRAwW7MqWxFitnV6XI9sOs9E3DkRNC8zlGNPJU1GLxXjL</w:t>
      </w:r>
    </w:p>
    <w:p>
      <w:pPr>
        <w:pStyle w:val="PreformattedText"/>
        <w:bidi w:val="0"/>
        <w:spacing w:before="0" w:after="0"/>
        <w:jc w:val="left"/>
        <w:rPr/>
      </w:pPr>
      <w:r>
        <w:rPr/>
        <w:t>krEwcD6gxoFVMebsoR789KBzAHSGT+X8DFe7UFfqahzLCsSmHNYoapOz4U0azQKwhzy5DElMiubN5d</w:t>
      </w:r>
    </w:p>
    <w:p>
      <w:pPr>
        <w:pStyle w:val="PreformattedText"/>
        <w:bidi w:val="0"/>
        <w:spacing w:before="0" w:after="0"/>
        <w:jc w:val="left"/>
        <w:rPr/>
      </w:pPr>
      <w:r>
        <w:rPr/>
        <w:t>Ph6v4Rc28Y3+pjxlKyPJFLLis2L3gaEXeNSvxj7nhYAOoZe0T5dIQqi9teyBN9As1YWxhf2BWMRTRq</w:t>
      </w:r>
    </w:p>
    <w:p>
      <w:pPr>
        <w:pStyle w:val="PreformattedText"/>
        <w:bidi w:val="0"/>
        <w:spacing w:before="0" w:after="0"/>
        <w:jc w:val="left"/>
        <w:rPr/>
      </w:pPr>
      <w:r>
        <w:rPr/>
        <w:t>0ZM0QSWWKoZ7S4srRk2zvHblsumvrbtjc2F+28xJKj1ktQZY3LEqr0weVMY0KyVBpREDIngvgviS0j</w:t>
      </w:r>
    </w:p>
    <w:p>
      <w:pPr>
        <w:pStyle w:val="PreformattedText"/>
        <w:bidi w:val="0"/>
        <w:spacing w:before="0" w:after="0"/>
        <w:jc w:val="left"/>
        <w:rPr/>
      </w:pPr>
      <w:r>
        <w:rPr/>
        <w:t>YqF6UsCQLZQ6v0zdZKSdb5dgoO4rrGiiRGN1GJ/wAtO+WKe4Ij7rWKoOjLLQC/tjcuhO7E8pIqpRSu</w:t>
      </w:r>
    </w:p>
    <w:p>
      <w:pPr>
        <w:pStyle w:val="PreformattedText"/>
        <w:bidi w:val="0"/>
        <w:spacing w:before="0" w:after="0"/>
        <w:jc w:val="left"/>
        <w:rPr/>
      </w:pPr>
      <w:r>
        <w:rPr/>
        <w:t>WmnZkSNyz4NKqgPJ7M9UxUhwPDFkAb5dTa2vExLm9stPGOmVaZ3kqIzO6pZ5UKJNVyRRlY3VoyAkDq</w:t>
      </w:r>
    </w:p>
    <w:p>
      <w:pPr>
        <w:pStyle w:val="PreformattedText"/>
        <w:bidi w:val="0"/>
        <w:spacing w:before="0" w:after="0"/>
        <w:jc w:val="left"/>
        <w:rPr/>
      </w:pPr>
      <w:r>
        <w:rPr/>
        <w:t>GXtg5eKuuar1G7k144JK3trExTh1WkWDzualiYo5pJ2ljDQhnZwIVupB4aO8flZupCgG4MGIHHW8+M</w:t>
      </w:r>
    </w:p>
    <w:p>
      <w:pPr>
        <w:pStyle w:val="PreformattedText"/>
        <w:bidi w:val="0"/>
        <w:spacing w:before="0" w:after="0"/>
        <w:jc w:val="left"/>
        <w:rPr/>
      </w:pPr>
      <w:r>
        <w:rPr/>
        <w:t>gkELh6iKR3ebGBWgg7f4TRUqos14qxyJOfeNV+4t0XHn/SL7/wBHwIrmIZo3AV2kLrUItSrQNiytMa</w:t>
      </w:r>
    </w:p>
    <w:p>
      <w:pPr>
        <w:pStyle w:val="PreformattedText"/>
        <w:bidi w:val="0"/>
        <w:spacing w:before="0" w:after="0"/>
        <w:jc w:val="left"/>
        <w:rPr/>
      </w:pPr>
      <w:r>
        <w:rPr/>
        <w:t>RmCggRlVb+SNdsuOgWuSBciPoo9ERkeeLvQU95xKxeNiEf6RyXdu0XOOLQqvIDeEv/AE9Ji3HtkZcv</w:t>
      </w:r>
    </w:p>
    <w:p>
      <w:pPr>
        <w:pStyle w:val="PreformattedText"/>
        <w:bidi w:val="0"/>
        <w:spacing w:before="0" w:after="0"/>
        <w:jc w:val="left"/>
        <w:rPr/>
      </w:pPr>
      <w:r>
        <w:rPr/>
        <w:t>rT3P/ZirY9Z/Z/8ATOsjSmxoduSaJKIZmeNG0jUqujLqz8HySMk+4ya3j1UCcitrAStuYy7zTvaVhc</w:t>
      </w:r>
    </w:p>
    <w:p>
      <w:pPr>
        <w:pStyle w:val="PreformattedText"/>
        <w:bidi w:val="0"/>
        <w:spacing w:before="0" w:after="0"/>
        <w:jc w:val="left"/>
        <w:rPr/>
      </w:pPr>
      <w:r>
        <w:rPr/>
        <w:t>JmWbCNXMmCurSohNxEM+SfIsxtfposbihK97l2UBSoI8kXEjORl+Tstg1zY8cjohMClYpdSzGRSoDE</w:t>
      </w:r>
    </w:p>
    <w:p>
      <w:pPr>
        <w:pStyle w:val="PreformattedText"/>
        <w:bidi w:val="0"/>
        <w:spacing w:before="0" w:after="0"/>
        <w:jc w:val="left"/>
        <w:rPr/>
      </w:pPr>
      <w:r>
        <w:rPr/>
        <w:t>NJkMSQspFsgFA97cNl5dEI6goTZ5UUhwquihV7jFFbwWMnwAYG5vYflGTdEk2ubcIqtKCgKjJSkl1H</w:t>
      </w:r>
    </w:p>
    <w:p>
      <w:pPr>
        <w:pStyle w:val="PreformattedText"/>
        <w:bidi w:val="0"/>
        <w:spacing w:before="0" w:after="0"/>
        <w:jc w:val="left"/>
        <w:rPr/>
      </w:pPr>
      <w:r>
        <w:rPr/>
        <w:t>kzqhAfHuGzkMxxIsfHJSq9EibCiISSwxk7YXG/5CzEIkiglXzNje9j/wB+iEbGnKr4my4KAwTD5sFY</w:t>
      </w:r>
    </w:p>
    <w:p>
      <w:pPr>
        <w:pStyle w:val="PreformattedText"/>
        <w:bidi w:val="0"/>
        <w:spacing w:before="0" w:after="0"/>
        <w:jc w:val="left"/>
        <w:rPr/>
      </w:pPr>
      <w:r>
        <w:rPr/>
        <w:t>oDygQlfI3bJb9EJ+kVyzFlyUi7XRAtswwvhHYFYwhva/B9uuPO5VFrXOqkzZLn8/LEYMTijICUW4AI</w:t>
      </w:r>
    </w:p>
    <w:p>
      <w:pPr>
        <w:pStyle w:val="PreformattedText"/>
        <w:bidi w:val="0"/>
        <w:spacing w:before="0" w:after="0"/>
        <w:jc w:val="left"/>
        <w:rPr/>
      </w:pPr>
      <w:r>
        <w:rPr/>
        <w:t>jbxa4HBDfl600+de9xnIqABrDdFzDVKUC8MvBBY34y5xBxBB5DW4PHueMer5kZTc2GkkFKfJQIyp7g</w:t>
      </w:r>
    </w:p>
    <w:p>
      <w:pPr>
        <w:pStyle w:val="PreformattedText"/>
        <w:bidi w:val="0"/>
        <w:spacing w:before="0" w:after="0"/>
        <w:jc w:val="left"/>
        <w:rPr/>
      </w:pPr>
      <w:r>
        <w:rPr/>
        <w:t>8yBkSoCkvb5WB/vbolqm6g9hkljBKMLsxBCFGC3UAZYcDjxKm/t5Wy6pRwbhiQYwJHAzBy4ATk+wuw</w:t>
      </w:r>
    </w:p>
    <w:p>
      <w:pPr>
        <w:pStyle w:val="PreformattedText"/>
        <w:bidi w:val="0"/>
        <w:spacing w:before="0" w:after="0"/>
        <w:jc w:val="left"/>
        <w:rPr/>
      </w:pPr>
      <w:r>
        <w:rPr/>
        <w:t>cYjyJ5Nvy8f/h6hr8GlhK6EnhNAAt2CHluCMbstwrCVD/lLyT9zbpgFGJPGTfJTjxm4AsbuwJ4FlGT</w:t>
      </w:r>
    </w:p>
    <w:p>
      <w:pPr>
        <w:pStyle w:val="PreformattedText"/>
        <w:bidi w:val="0"/>
        <w:spacing w:before="0" w:after="0"/>
        <w:jc w:val="left"/>
        <w:rPr/>
      </w:pPr>
      <w:r>
        <w:rPr/>
        <w:t>kDE+bP8AC3CW48uerYd3e+PsjGoW6MrKlzjGeWBDqCMGdbfqpJ+wXHx6jQjxBgeD/HYJB9RdfI+IY4</w:t>
      </w:r>
    </w:p>
    <w:p>
      <w:pPr>
        <w:pStyle w:val="PreformattedText"/>
        <w:bidi w:val="0"/>
        <w:spacing w:before="0" w:after="0"/>
        <w:jc w:val="left"/>
        <w:rPr/>
      </w:pPr>
      <w:r>
        <w:rPr/>
        <w:t>qTlYuADYLiSUS+P/22PWR0IJJM2bLju+N/rStNXq1WNlv2wclAwAfMG4v7WQ2PPNyLjrNVUutweXWd</w:t>
      </w:r>
    </w:p>
    <w:p>
      <w:pPr>
        <w:pStyle w:val="PreformattedText"/>
        <w:bidi w:val="0"/>
        <w:spacing w:before="0" w:after="0"/>
        <w:jc w:val="left"/>
        <w:rPr/>
      </w:pPr>
      <w:r>
        <w:rPr/>
        <w:t>eiVKqb463nhd/wAdWd6n9j/ZRjqY+0nr/tc1MZju0+W2tyJAlLJleNlka5vcMt1/L1OwW/aBfwMTpW</w:t>
      </w:r>
    </w:p>
    <w:p>
      <w:pPr>
        <w:pStyle w:val="PreformattedText"/>
        <w:bidi w:val="0"/>
        <w:spacing w:before="0" w:after="0"/>
        <w:jc w:val="left"/>
        <w:rPr/>
      </w:pPr>
      <w:r>
        <w:rPr/>
        <w:t>x2MHKy5iflJhjUBs5VjQx3vMgDNJKG7BitczLcMGHsR79d0AnhODHEiurRNURLeOExgPOsYBjVX7oc</w:t>
      </w:r>
    </w:p>
    <w:p>
      <w:pPr>
        <w:pStyle w:val="PreformattedText"/>
        <w:bidi w:val="0"/>
        <w:spacing w:before="0" w:after="0"/>
        <w:jc w:val="left"/>
        <w:rPr/>
      </w:pPr>
      <w:r>
        <w:rPr/>
        <w:t>tedScfEXyDYkXXqLW0taVluVsY37LmQWW5yeRVkAZg7geJhVrlMPfi6t/Loh7/0fAiCKjXVECqyrI1</w:t>
      </w:r>
    </w:p>
    <w:p>
      <w:pPr>
        <w:pStyle w:val="PreformattedText"/>
        <w:bidi w:val="0"/>
        <w:spacing w:before="0" w:after="0"/>
        <w:jc w:val="left"/>
        <w:rPr/>
      </w:pPr>
      <w:r>
        <w:rPr/>
        <w:t>Ov4fNkVnVy1rAvcqPytkgVvLqQCdBI3eH4/HZNSGVj2o2SO6WGQxkIDMfxb+bEIpF7gj+zdRJy9Xdj</w:t>
      </w:r>
    </w:p>
    <w:p>
      <w:pPr>
        <w:pStyle w:val="PreformattedText"/>
        <w:bidi w:val="0"/>
        <w:spacing w:before="0" w:after="0"/>
        <w:jc w:val="left"/>
        <w:rPr/>
      </w:pPr>
      <w:r>
        <w:rPr/>
        <w:t>ZkS5Vs1JW5UF8lkjAYKxVm5Bx9jY5KfFeiLw3l4CKx91mjKPJJ3XQOjRt9uVshsC4Ia/Ivfx6JGt+O</w:t>
      </w:r>
    </w:p>
    <w:p>
      <w:pPr>
        <w:pStyle w:val="PreformattedText"/>
        <w:bidi w:val="0"/>
        <w:spacing w:before="0" w:after="0"/>
        <w:jc w:val="left"/>
        <w:rPr/>
      </w:pPr>
      <w:r>
        <w:rPr/>
        <w:t>vjPvsGTEkmRGcxnITKQ4Um+UbhDzbgHxybojWLDInSbEyBu2yzyYH6gTEx9+OKNMXZGW9wFPD2Zbny</w:t>
      </w:r>
    </w:p>
    <w:p>
      <w:pPr>
        <w:pStyle w:val="PreformattedText"/>
        <w:bidi w:val="0"/>
        <w:spacing w:before="0" w:after="0"/>
        <w:jc w:val="left"/>
        <w:rPr/>
      </w:pPr>
      <w:r>
        <w:rPr/>
        <w:t>HRIfmMy5XGEqizq6OERrqqRKxV3YqeJSPYActyMvtNza3YIYm66aGbrATZ5KZpGcSy9gxjsvGmA7MJ</w:t>
      </w:r>
    </w:p>
    <w:p>
      <w:pPr>
        <w:pStyle w:val="PreformattedText"/>
        <w:bidi w:val="0"/>
        <w:spacing w:before="0" w:after="0"/>
        <w:jc w:val="left"/>
        <w:rPr/>
      </w:pPr>
      <w:r>
        <w:rPr/>
        <w:t>BDKcOQt8g3PPt1BN9TI+3G/wAfTN6cKZYJw0IgQN+DIzMSwWRMViZLIcrKW4By8jfyUkTVZGp2vHFY</w:t>
      </w:r>
    </w:p>
    <w:p>
      <w:pPr>
        <w:pStyle w:val="PreformattedText"/>
        <w:bidi w:val="0"/>
        <w:spacing w:before="0" w:after="0"/>
        <w:jc w:val="left"/>
        <w:rPr/>
      </w:pPr>
      <w:r>
        <w:rPr/>
        <w:t>CN5LkGVUWRbyOUZQ3ZUOxt9uMfHy6kGxuOySSbWPATYN4TFe1JE8YlCySnKnRWAKKHuSzMmWNyVK5L</w:t>
      </w:r>
    </w:p>
    <w:p>
      <w:pPr>
        <w:pStyle w:val="PreformattedText"/>
        <w:bidi w:val="0"/>
        <w:spacing w:before="0" w:after="0"/>
        <w:jc w:val="left"/>
        <w:rPr/>
      </w:pPr>
      <w:r>
        <w:rPr/>
        <w:t>fLqJORHLoI1mJV2lLfU5Xdqi2apMy459tgAZ+VBW1l8mX26IC4s0bEFQkhZUZ5e27zlmXxsQiTRg4x</w:t>
      </w:r>
    </w:p>
    <w:p>
      <w:pPr>
        <w:pStyle w:val="PreformattedText"/>
        <w:bidi w:val="0"/>
        <w:spacing w:before="0" w:after="0"/>
        <w:jc w:val="left"/>
        <w:rPr/>
      </w:pPr>
      <w:r>
        <w:rPr/>
        <w:t>24ZTY3XjxtlIBJAixkzueQoVyApzBjRU9rNIReRS1x7FTn8rZdRCNmCXEhgdlGXF28GQ4iOME2ADG6</w:t>
      </w:r>
    </w:p>
    <w:p>
      <w:pPr>
        <w:pStyle w:val="PreformattedText"/>
        <w:bidi w:val="0"/>
        <w:spacing w:before="0" w:after="0"/>
        <w:jc w:val="left"/>
        <w:rPr/>
      </w:pPr>
      <w:r>
        <w:rPr/>
        <w:t>spK+VvH7kIylxkYqSGCr3QJCqDJVJCA8iS/wBzYDxP6npsG8IQfNbzBxIAbyUklib5E2JIQqOP5/8A</w:t>
      </w:r>
    </w:p>
    <w:p>
      <w:pPr>
        <w:pStyle w:val="PreformattedText"/>
        <w:bidi w:val="0"/>
        <w:spacing w:before="0" w:after="0"/>
        <w:jc w:val="left"/>
        <w:rPr/>
      </w:pPr>
      <w:r>
        <w:rPr/>
        <w:t>rBN7eiEYSAchlJIQiwa445txcXuPYH83UQiZPufYlTZrLe/uLfqpt7/fohESOAORzxYknzF7Xtz7dE</w:t>
      </w:r>
    </w:p>
    <w:p>
      <w:pPr>
        <w:pStyle w:val="PreformattedText"/>
        <w:bidi w:val="0"/>
        <w:spacing w:before="0" w:after="0"/>
        <w:jc w:val="left"/>
        <w:rPr/>
      </w:pPr>
      <w:r>
        <w:rPr/>
        <w:t>IU0yVlSVVPEcoI4X3dbNIbriQBwOmuvl/GTqT4mEn4sEFx2xmQLlbqbxlg5vcG9/0/h6WREV97+RF3</w:t>
      </w:r>
    </w:p>
    <w:p>
      <w:pPr>
        <w:pStyle w:val="PreformattedText"/>
        <w:bidi w:val="0"/>
        <w:spacing w:before="0" w:after="0"/>
        <w:jc w:val="left"/>
        <w:rPr/>
      </w:pPr>
      <w:r>
        <w:rPr/>
        <w:t>RQARlmCoPcPGOQ/lb+3RJ1NzNwSpKkBslBNxIWDEBi5jJ87WYci3j98uiRHBKkoYzjKRyAWARsGa4e</w:t>
      </w:r>
    </w:p>
    <w:p>
      <w:pPr>
        <w:pStyle w:val="PreformattedText"/>
        <w:bidi w:val="0"/>
        <w:spacing w:before="0" w:after="0"/>
        <w:jc w:val="left"/>
        <w:rPr/>
      </w:pPr>
      <w:r>
        <w:rPr/>
        <w:t>Q3AIW4IPieFLdEJrULIofxOToG7fu0KlSWRheyNYNdR/LohGcBBWO92IGAANlN35zvYkfqb3DeTcDo</w:t>
      </w:r>
    </w:p>
    <w:p>
      <w:pPr>
        <w:pStyle w:val="PreformattedText"/>
        <w:bidi w:val="0"/>
        <w:spacing w:before="0" w:after="0"/>
        <w:jc w:val="left"/>
        <w:rPr/>
      </w:pPr>
      <w:r>
        <w:rPr/>
        <w:t>hNypJ+Q4BxjBHxQ2JfIcL4/cjItfohMAeRUc5NdhmuDsAFI97pGL8356ITYNkY/IKBZFFrf+J5E2Yk</w:t>
      </w:r>
    </w:p>
    <w:p>
      <w:pPr>
        <w:pStyle w:val="PreformattedText"/>
        <w:bidi w:val="0"/>
        <w:spacing w:before="0" w:after="0"/>
        <w:jc w:val="left"/>
        <w:rPr/>
      </w:pPr>
      <w:r>
        <w:rPr/>
        <w:t>qV5AuMvy49EIuwvHc8rg652KuqhwUVFsC2ThTlzx7246IRWFmctMspjUTEyqkoaVmMNiQCgbFvEXNr</w:t>
      </w:r>
    </w:p>
    <w:p>
      <w:pPr>
        <w:pStyle w:val="PreformattedText"/>
        <w:bidi w:val="0"/>
        <w:spacing w:before="0" w:after="0"/>
        <w:jc w:val="left"/>
        <w:rPr/>
      </w:pPr>
      <w:r>
        <w:rPr/>
        <w:t>nxyy6JI8b2Ij+AZrCFVrFEDsIikrShiiQmRZOHsLZ2UjIhsm5WdTYXvIi+rCNTRyoZHhWV4niZ1dhI</w:t>
      </w:r>
    </w:p>
    <w:p>
      <w:pPr>
        <w:pStyle w:val="PreformattedText"/>
        <w:bidi w:val="0"/>
        <w:spacing w:before="0" w:after="0"/>
        <w:jc w:val="left"/>
        <w:rPr/>
      </w:pPr>
      <w:r>
        <w:rPr/>
        <w:t>9jJCCB4L5Ko9smyt4IrMEEcRJtpe/0RdZY1Ydtr91EiAUyduJlDYIRLcd0xsykMFY5ceR8Y4ycG8I/</w:t>
      </w:r>
    </w:p>
    <w:p>
      <w:pPr>
        <w:pStyle w:val="PreformattedText"/>
        <w:bidi w:val="0"/>
        <w:spacing w:before="0" w:after="0"/>
        <w:jc w:val="left"/>
        <w:rPr/>
      </w:pPr>
      <w:r>
        <w:rPr/>
        <w:t>idhMv4dQsqSGO03cliRrRBXkqGA/DjRmbGUB29mKhrKwNjqLxY9gjKvJTvPFE8zJAkc89SqwSArKoe</w:t>
      </w:r>
    </w:p>
    <w:p>
      <w:pPr>
        <w:pStyle w:val="PreformattedText"/>
        <w:bidi w:val="0"/>
        <w:spacing w:before="0" w:after="0"/>
        <w:jc w:val="left"/>
        <w:rPr/>
      </w:pPr>
      <w:r>
        <w:rPr/>
        <w:t>oa7wQOGulyQ4kYF8e8nUhrkW3bSRaxvx7IjHBJLgsazwXjRQ8StGsbRPC7LDG7km0sdQxxJjbJWf8A</w:t>
      </w:r>
    </w:p>
    <w:p>
      <w:pPr>
        <w:pStyle w:val="PreformattedText"/>
        <w:bidi w:val="0"/>
        <w:spacing w:before="0" w:after="0"/>
        <w:jc w:val="left"/>
        <w:rPr/>
      </w:pPr>
      <w:r>
        <w:rPr/>
        <w:t>PeSwXRYBSeAm0KwsXLoHm76yRxiWmhhCq8UeQ5DsrIJAe03gyjhrXdVZshrcGScbcLNF1iRWeIR0zx</w:t>
      </w:r>
    </w:p>
    <w:p>
      <w:pPr>
        <w:pStyle w:val="PreformattedText"/>
        <w:bidi w:val="0"/>
        <w:spacing w:before="0" w:after="0"/>
        <w:jc w:val="left"/>
        <w:rPr/>
      </w:pPr>
      <w:r>
        <w:rPr/>
        <w:t>iL6ghmikWWWKdcVeWDFllCiUGRu2VCrdX/AA8mv/8AT+PshidN34/hFUSKWRy8szVBWCekCBXZ4nYH</w:t>
      </w:r>
    </w:p>
    <w:p>
      <w:pPr>
        <w:pStyle w:val="PreformattedText"/>
        <w:bidi w:val="0"/>
        <w:spacing w:before="0" w:after="0"/>
        <w:jc w:val="left"/>
        <w:rPr/>
      </w:pPr>
      <w:r>
        <w:rPr/>
        <w:t>tOoRQRh3EPdFrMrIV4yTU5EbsCuintPwI+R6cRpAq1DQoihoHqYYUkjzvTy1kRVmmqVjLR2u/DAoAq</w:t>
      </w:r>
    </w:p>
    <w:p>
      <w:pPr>
        <w:pStyle w:val="PreformattedText"/>
        <w:bidi w:val="0"/>
        <w:spacing w:before="0" w:after="0"/>
        <w:jc w:val="left"/>
        <w:rPr/>
      </w:pPr>
      <w:r>
        <w:rPr/>
        <w:t>tcJJN76yxTu38IsYqiphjpT3Jlp4mkp1mElJGsaLUSSymWocrTSqsTArKcHjhPbUlHEjKnEg45RSmm</w:t>
      </w:r>
    </w:p>
    <w:p>
      <w:pPr>
        <w:pStyle w:val="PreformattedText"/>
        <w:bidi w:val="0"/>
        <w:spacing w:before="0" w:after="0"/>
        <w:jc w:val="left"/>
        <w:rPr/>
      </w:pPr>
      <w:r>
        <w:rPr/>
        <w:t>nGOyt3ooxUpE6RCqR5Xco0B74EepNTh+2rRRTICcljaPwXLPKbMbAKN4QIA8d0xzjWTNAslG/ZqYj9</w:t>
      </w:r>
    </w:p>
    <w:p>
      <w:pPr>
        <w:pStyle w:val="PreformattedText"/>
        <w:bidi w:val="0"/>
        <w:spacing w:before="0" w:after="0"/>
        <w:jc w:val="left"/>
        <w:rPr/>
      </w:pPr>
      <w:r>
        <w:rPr/>
        <w:t>DiXnqqGnLwQ1ECYRgPQgrjLKGWJ/qGDf8AjOkg6b3FZN3ve2n0RSlkM1VBHH35BROskQMcsaRuFSWq</w:t>
      </w:r>
    </w:p>
    <w:p>
      <w:pPr>
        <w:pStyle w:val="PreformattedText"/>
        <w:bidi w:val="0"/>
        <w:spacing w:before="0" w:after="0"/>
        <w:jc w:val="left"/>
        <w:rPr/>
      </w:pPr>
      <w:r>
        <w:rPr/>
        <w:t>igFNEJ5BKki5yRkK3eAtmfAZmFxbQyOPEXHrTZmjeNytNaEsEWNZS4o6z8d0WwXt1FKsL+EVMrWPJZ</w:t>
      </w:r>
    </w:p>
    <w:p>
      <w:pPr>
        <w:pStyle w:val="PreformattedText"/>
        <w:bidi w:val="0"/>
        <w:spacing w:before="0" w:after="0"/>
        <w:jc w:val="left"/>
        <w:rPr/>
      </w:pPr>
      <w:r>
        <w:rPr/>
        <w:t>liGTglhlEsVtcaQdURvHPMsySyzVEiFh3SjfSCOpt3i0aq8yywsrNGxZWVos+C7qylraxtRcst4Pr0</w:t>
      </w:r>
    </w:p>
    <w:p>
      <w:pPr>
        <w:pStyle w:val="PreformattedText"/>
        <w:bidi w:val="0"/>
        <w:spacing w:before="0" w:after="0"/>
        <w:jc w:val="left"/>
        <w:rPr/>
      </w:pPr>
      <w:r>
        <w:rPr/>
        <w:t>DCo7neSR4EaWhaRpDJHGIZe+xkctUVYUp8is2XxVvLBQG7Tzd6QSo0/LInWxLCkoVjNcyw0+LxzBi+</w:t>
      </w:r>
    </w:p>
    <w:p>
      <w:pPr>
        <w:pStyle w:val="PreformattedText"/>
        <w:bidi w:val="0"/>
        <w:spacing w:before="0" w:after="0"/>
        <w:jc w:val="left"/>
        <w:rPr/>
      </w:pPr>
      <w:r>
        <w:rPr/>
        <w:t>BMoYJeZg3FzYEJlj5LkMpuWiyHV0SgMEIa4U5qAuD4jIIo4Kk/y/6vE9VwglrAllLELez2AANvexJu</w:t>
      </w:r>
    </w:p>
    <w:p>
      <w:pPr>
        <w:pStyle w:val="PreformattedText"/>
        <w:bidi w:val="0"/>
        <w:spacing w:before="0" w:after="0"/>
        <w:jc w:val="left"/>
        <w:rPr/>
      </w:pPr>
      <w:r>
        <w:rPr/>
        <w:t>Rz0Qln7ArGkR6MzrGlPK03a7oheZGUK4zZT5GNbFboGWHyYFerQwxthlItre+M6BpJrUgmmqhNRVBe</w:t>
      </w:r>
    </w:p>
    <w:p>
      <w:pPr>
        <w:pStyle w:val="PreformattedText"/>
        <w:bidi w:val="0"/>
        <w:spacing w:before="0" w:after="0"/>
        <w:jc w:val="left"/>
        <w:rPr/>
      </w:pPr>
      <w:r>
        <w:rPr/>
        <w:t>qdY6RY6eFqgSQSvkRKJcqyNljRWSVBISiFWWQqAxy0mgEEacJq0SROKtKWA0klVLKvanlqkKUsWEFN</w:t>
      </w:r>
    </w:p>
    <w:p>
      <w:pPr>
        <w:pStyle w:val="PreformattedText"/>
        <w:bidi w:val="0"/>
        <w:spacing w:before="0" w:after="0"/>
        <w:jc w:val="left"/>
        <w:rPr/>
      </w:pPr>
      <w:r>
        <w:rPr/>
        <w:t>eqPdKpSPGCpjUBqd5XN/ae3nbw4/Hx2SBlxuLRlNBDBTxBJ0P4b1zUj9wIZql1EITH8WRlmWQkOWES</w:t>
      </w:r>
    </w:p>
    <w:p>
      <w:pPr>
        <w:pStyle w:val="PreformattedText"/>
        <w:bidi w:val="0"/>
        <w:spacing w:before="0" w:after="0"/>
        <w:jc w:val="left"/>
        <w:rPr/>
      </w:pPr>
      <w:r>
        <w:rPr/>
        <w:t>1SEKxXp0YElfqyCLLfh3tZ9V0sUs2HYpoaXtQVSMqzZTARRg1GTnKPKCTJwSVypsmVFbDpVJF7n0Ri</w:t>
      </w:r>
    </w:p>
    <w:p>
      <w:pPr>
        <w:pStyle w:val="PreformattedText"/>
        <w:bidi w:val="0"/>
        <w:spacing w:before="0" w:after="0"/>
        <w:jc w:val="left"/>
        <w:rPr/>
      </w:pPr>
      <w:r>
        <w:rPr/>
        <w:t>oPETE7NA6SYGoqHeeEFFLIVeQxMscsauubTqrRFje03BRm5RjvGMbX04TaKGCYGoY1gaVJII1S0cMS</w:t>
      </w:r>
    </w:p>
    <w:p>
      <w:pPr>
        <w:pStyle w:val="PreformattedText"/>
        <w:bidi w:val="0"/>
        <w:spacing w:before="0" w:after="0"/>
        <w:jc w:val="left"/>
        <w:rPr/>
      </w:pPr>
      <w:r>
        <w:rPr/>
        <w:t>p2yDSS49ydlo5JC0JVZLqEQMqdQbC1ibyIrF/hqinpppWaqip46c13fMlJUiplnnlMZUmyR9vG8YPx</w:t>
      </w:r>
    </w:p>
    <w:p>
      <w:pPr>
        <w:pStyle w:val="PreformattedText"/>
        <w:bidi w:val="0"/>
        <w:spacing w:before="0" w:after="0"/>
        <w:jc w:val="left"/>
        <w:rPr/>
      </w:pPr>
      <w:r>
        <w:rPr/>
        <w:t>Ct5E9NqQy309Mm50seEI/VR0r0Yq0UJDStPTPTworCSR2kqjqtVnc0TxVDZO5Kys0dPjimPVbKGJAA</w:t>
      </w:r>
    </w:p>
    <w:p>
      <w:pPr>
        <w:pStyle w:val="PreformattedText"/>
        <w:bidi w:val="0"/>
        <w:spacing w:before="0" w:after="0"/>
        <w:jc w:val="left"/>
        <w:rPr/>
      </w:pPr>
      <w:r>
        <w:rPr/>
        <w:t>Y8PRLaeVzbjPVT0i1Ol1z0/wBDkXsw0D7f06DUmijodd21JjQgJLuLTal0q9L3K70MjpPQqzhJUd1R</w:t>
      </w:r>
    </w:p>
    <w:p>
      <w:pPr>
        <w:pStyle w:val="PreformattedText"/>
        <w:bidi w:val="0"/>
        <w:spacing w:before="0" w:after="0"/>
        <w:jc w:val="left"/>
        <w:rPr/>
      </w:pPr>
      <w:r>
        <w:rPr/>
        <w:t>/Hr8xfKTZ22PpnbKdzUqLWdkvnTqjJ/+zUG49Fc8WSpiLqV1n+lr/Ab5RD5Wf4Kf4Z9MAY/tXQWwUq</w:t>
      </w:r>
    </w:p>
    <w:p>
      <w:pPr>
        <w:pStyle w:val="PreformattedText"/>
        <w:bidi w:val="0"/>
        <w:spacing w:before="0" w:after="0"/>
        <w:jc w:val="left"/>
        <w:rPr/>
      </w:pPr>
      <w:r>
        <w:rPr/>
        <w:t>n/AHaOdGj+zl62Xzq1n/Zy+VO+jBpcEcoSjglqpohBLJSvp8ddWVNVpRd6qNV03Q9zwzF9K1UioYET</w:t>
      </w:r>
    </w:p>
    <w:p>
      <w:pPr>
        <w:pStyle w:val="PreformattedText"/>
        <w:bidi w:val="0"/>
        <w:spacing w:before="0" w:after="0"/>
        <w:jc w:val="left"/>
        <w:rPr/>
      </w:pPr>
      <w:r>
        <w:rPr/>
        <w:t>/iRx1CoHa4684oyd1VN5QbsFCPoOd6LCzpu93RscsZ9joKHok1mUJyoS7Y8RpTq8wdr9u8obdO9Bes</w:t>
      </w:r>
    </w:p>
    <w:p>
      <w:pPr>
        <w:pStyle w:val="PreformattedText"/>
        <w:bidi w:val="0"/>
        <w:spacing w:before="0" w:after="0"/>
        <w:jc w:val="left"/>
        <w:rPr/>
      </w:pPr>
      <w:r>
        <w:rPr/>
        <w:t>Gqp6yOPV6SqjrHmaehptYr5dK12hQUjUT0u391U1U1FuK8UHiKntzMVTEuilUt2dEqU8tnqKyKMXNJ</w:t>
      </w:r>
    </w:p>
    <w:p>
      <w:pPr>
        <w:pStyle w:val="PreformattedText"/>
        <w:bidi w:val="0"/>
        <w:spacing w:before="0" w:after="0"/>
        <w:jc w:val="left"/>
        <w:rPr/>
      </w:pPr>
      <w:r>
        <w:rPr/>
        <w:t>A9N96+VSiy50d5uZMl5uEzbRTZTS6+maNSo2i1d2qGIxxo1lJpVuXdvi59I5a33CrwzirkFLXaoqyU</w:t>
      </w:r>
    </w:p>
    <w:p>
      <w:pPr>
        <w:pStyle w:val="PreformattedText"/>
        <w:bidi w:val="0"/>
        <w:spacing w:before="0" w:after="0"/>
        <w:jc w:val="left"/>
        <w:rPr/>
      </w:pPr>
      <w:r>
        <w:rPr/>
        <w:t>jU+oqNlbx05F7R+ifU1qHo9cnKs0sMys8ciKLeMSr12tjW6mmoNOnfK6Xr7O5PbgQr0/Bl4hvWac7a</w:t>
      </w:r>
    </w:p>
    <w:p>
      <w:pPr>
        <w:pStyle w:val="PreformattedText"/>
        <w:bidi w:val="0"/>
        <w:spacing w:before="0" w:after="0"/>
        <w:jc w:val="left"/>
        <w:rPr/>
      </w:pPr>
      <w:r>
        <w:rPr/>
        <w:t>aJpX2hsdq2ymGWz/APtq9JdMqeZJp1TrmrZFCvLyyq90RwGqiptRleeHHFH37pP7t1R1ebsxtBr+2K</w:t>
      </w:r>
    </w:p>
    <w:p>
      <w:pPr>
        <w:pStyle w:val="PreformattedText"/>
        <w:bidi w:val="0"/>
        <w:spacing w:before="0" w:after="0"/>
        <w:jc w:val="left"/>
        <w:rPr/>
      </w:pPr>
      <w:r>
        <w:rPr/>
        <w:t>dxqsaCaOQzSOJcFyZQrnrsbGzdWxpU1NS//wCjPdVXi3zVZlwbuqoW08x0glK60tqP7SWvrt1I0anV</w:t>
      </w:r>
    </w:p>
    <w:p>
      <w:pPr>
        <w:pStyle w:val="PreformattedText"/>
        <w:bidi w:val="0"/>
        <w:spacing w:before="0" w:after="0"/>
        <w:jc w:val="left"/>
        <w:rPr/>
      </w:pPr>
      <w:r>
        <w:rPr/>
        <w:t>5WyTaNmW1XBXXFnbK29u3kWllNIJ6ySTcFA1qqnVq+jXWNLaRBDHJHLUV8RnnpGmhZwTGs6IhwV18l</w:t>
      </w:r>
    </w:p>
    <w:p>
      <w:pPr>
        <w:pStyle w:val="PreformattedText"/>
        <w:bidi w:val="0"/>
        <w:spacing w:before="0" w:after="0"/>
        <w:jc w:val="left"/>
        <w:rPr/>
      </w:pPr>
      <w:r>
        <w:rPr/>
        <w:t>0G9XGkFpVFXFrK2D213hg1rjLzWZubGc+sWpo7Odp2enRyX5xOuRsccmJcNVZMhmjWFTHhu8IjJJTL</w:t>
      </w:r>
    </w:p>
    <w:p>
      <w:pPr>
        <w:pStyle w:val="PreformattedText"/>
        <w:bidi w:val="0"/>
        <w:spacing w:before="0" w:after="0"/>
        <w:jc w:val="left"/>
        <w:rPr/>
      </w:pPr>
      <w:r>
        <w:rPr/>
        <w:t>O5pxp9Qi96QtousV2jSvPUOIlqaGl1DLKJpI42aBIUBVQh8etwp1CighkZvOqvur5sfu3LHenEqdUL</w:t>
      </w:r>
    </w:p>
    <w:p>
      <w:pPr>
        <w:pStyle w:val="PreformattedText"/>
        <w:bidi w:val="0"/>
        <w:spacing w:before="0" w:after="0"/>
        <w:jc w:val="left"/>
        <w:rPr/>
      </w:pPr>
      <w:r>
        <w:rPr/>
        <w:t>LSFKsa2TMdk2yrszhibLUopWZl1suSYAHhvTWGprEldJ6jcNLM1My1Iq6Kn1GOOnRpkqI2VJTKY8Ws</w:t>
      </w:r>
    </w:p>
    <w:p>
      <w:pPr>
        <w:pStyle w:val="PreformattedText"/>
        <w:bidi w:val="0"/>
        <w:spacing w:before="0" w:after="0"/>
        <w:jc w:val="left"/>
        <w:rPr/>
      </w:pPr>
      <w:r>
        <w:rPr/>
        <w:t>hbGPJijKl8urXpqbAImN93s17G5bRRtG206nV1am37J1isr9dRp7RhiWGS2JqNxGLELSyyVlGTSydr</w:t>
      </w:r>
    </w:p>
    <w:p>
      <w:pPr>
        <w:pStyle w:val="PreformattedText"/>
        <w:bidi w:val="0"/>
        <w:spacing w:before="0" w:after="0"/>
        <w:jc w:val="left"/>
        <w:rPr/>
      </w:pPr>
      <w:r>
        <w:rPr/>
        <w:t>6xQpT1CVGsbeZayOlUUuqbXrKRnkpZj9PfUZnSloXEsrGOWbOOOWZA7kOQnI23Z2etTKUHYUTxp7Qv</w:t>
      </w:r>
    </w:p>
    <w:p>
      <w:pPr>
        <w:pStyle w:val="PreformattedText"/>
        <w:bidi w:val="0"/>
        <w:spacing w:before="0" w:after="0"/>
        <w:jc w:val="left"/>
        <w:rPr/>
      </w:pPr>
      <w:r>
        <w:rPr/>
        <w:t>eXeunO48VXElVOk9J0ftuzsC1XatnWkyoHX9nqbO/WhuLM9qaZ5K2T6JUcLm2el56DDSwf4DTIKVlk</w:t>
      </w:r>
    </w:p>
    <w:p>
      <w:pPr>
        <w:pStyle w:val="PreformattedText"/>
        <w:bidi w:val="0"/>
        <w:spacing w:before="0" w:after="0"/>
        <w:jc w:val="left"/>
        <w:rPr/>
      </w:pPr>
      <w:r>
        <w:rPr/>
        <w:t>qIhVTbb3zLTzRTwRmOlDafqEiU0tZCFxQqTHLI2SNN2s+vPbZ1jXrVQyhQ1lrbMpVg3Nql3VTxbvKO</w:t>
      </w:r>
    </w:p>
    <w:p>
      <w:pPr>
        <w:pStyle w:val="PreformattedText"/>
        <w:bidi w:val="0"/>
        <w:spacing w:before="0" w:after="0"/>
        <w:jc w:val="left"/>
        <w:rPr/>
      </w:pPr>
      <w:r>
        <w:rPr/>
        <w:t>Nsp7XZKKKGFCjozbxpV9NOTcZsLry+sdd7EtJosskbU/f1rUEhYun/30beptaoZiKCc1NHLUUroFig</w:t>
      </w:r>
    </w:p>
    <w:p>
      <w:pPr>
        <w:pStyle w:val="PreformattedText"/>
        <w:bidi w:val="0"/>
        <w:spacing w:before="0" w:after="0"/>
        <w:jc w:val="left"/>
        <w:rPr/>
      </w:pPr>
      <w:r>
        <w:rPr/>
        <w:t>ejqJ5REpWTLExshBfnhVwqY7OjPbL5mq1J131xNj5lKot+XzXnRBKqrHaGU/8A1KauvIckLC26mLPu</w:t>
      </w:r>
    </w:p>
    <w:p>
      <w:pPr>
        <w:pStyle w:val="PreformattedText"/>
        <w:bidi w:val="0"/>
        <w:spacing w:before="0" w:after="0"/>
        <w:jc w:val="left"/>
        <w:rPr/>
      </w:pPr>
      <w:r>
        <w:rPr/>
        <w:t>bp5WXzO6OLOqepoGWtkEVTJps219wS0U9ZSyCKvhp63SJUMUsrSBml5/CiEapLCWKdJUqWRUrUzSXd</w:t>
      </w:r>
    </w:p>
    <w:p>
      <w:pPr>
        <w:pStyle w:val="PreformattedText"/>
        <w:bidi w:val="0"/>
        <w:spacing w:before="0" w:after="0"/>
        <w:jc w:val="left"/>
        <w:rPr/>
      </w:pPr>
      <w:r>
        <w:rPr/>
        <w:t>V1rUg6q3JklQb1u6vmbLINzSykCTmidYMWw6uriWG665K3eZubwW2q5WkR3WhENRPO8VVUu4aCs1ik</w:t>
      </w:r>
    </w:p>
    <w:p>
      <w:pPr>
        <w:pStyle w:val="PreformattedText"/>
        <w:bidi w:val="0"/>
        <w:spacing w:before="0" w:after="0"/>
        <w:jc w:val="left"/>
        <w:rPr/>
      </w:pPr>
      <w:r>
        <w:rPr/>
        <w:t>pdu7jlgaeQNI9Vqj9upqbsrJ4uxhp1DWBy62bEd9ERbL3lpE1qYa3gm8F83Deac/b1YCoLhnqbwZ1w</w:t>
      </w:r>
    </w:p>
    <w:p>
      <w:pPr>
        <w:pStyle w:val="PreformattedText"/>
        <w:bidi w:val="0"/>
        <w:spacing w:before="0" w:after="0"/>
        <w:jc w:val="left"/>
        <w:rPr/>
      </w:pPr>
      <w:r>
        <w:rPr/>
        <w:t>rYsebI8zd4czWX1p5SftQRka1o8rhc2q9TupWiRrqsYHc+hiVI5sVGSqO2cs1+XX1r5OkdU6jl6tPN</w:t>
      </w:r>
    </w:p>
    <w:p>
      <w:pPr>
        <w:pStyle w:val="PreformattedText"/>
        <w:bidi w:val="0"/>
        <w:spacing w:before="0" w:after="0"/>
        <w:jc w:val="left"/>
        <w:rPr/>
      </w:pPr>
      <w:r>
        <w:rPr/>
        <w:t>5vW1t7d6fzd/6zaSjavkTXwXJqm2C3zS8qJ3kAKPpqjbmO+NTKS0Rj2F5ceN/IAqeDfzP9uLDgdats</w:t>
      </w:r>
    </w:p>
    <w:p>
      <w:pPr>
        <w:pStyle w:val="PreformattedText"/>
        <w:bidi w:val="0"/>
        <w:spacing w:before="0" w:after="0"/>
        <w:jc w:val="left"/>
        <w:rPr/>
      </w:pPr>
      <w:r>
        <w:rPr/>
        <w:t>0qEaamfn75JszbGmrLu9u8PW1b7FCruiHLgkk4OT7Y3Qn7e7e7f2Ht1j4aa/pPVqQ13IWoT4ZJfs73</w:t>
      </w:r>
    </w:p>
    <w:p>
      <w:pPr>
        <w:pStyle w:val="PreformattedText"/>
        <w:bidi w:val="0"/>
        <w:spacing w:before="0" w:after="0"/>
        <w:jc w:val="left"/>
        <w:rPr/>
      </w:pPr>
      <w:r>
        <w:rPr/>
        <w:t>b7ByyEb1RVbTJ5CyBoqul7jkArn25oijYkZZckkW/X9V9T8mWs22U7+U/wAJ+av+o3ZSU+Se3gNu/t</w:t>
      </w:r>
    </w:p>
    <w:p>
      <w:pPr>
        <w:pStyle w:val="PreformattedText"/>
        <w:bidi w:val="0"/>
        <w:spacing w:before="0" w:after="0"/>
        <w:jc w:val="left"/>
        <w:rPr/>
      </w:pPr>
      <w:r>
        <w:rPr/>
        <w:t>NHe4WbCslvMx1LaRGiZZFzejvHNUSJDTwxSJSmOCBEfFzNkv43bfB+DizIb9etGnpn5ZIF9RqIfilz</w:t>
      </w:r>
    </w:p>
    <w:p>
      <w:pPr>
        <w:pStyle w:val="PreformattedText"/>
        <w:bidi w:val="0"/>
        <w:spacing w:before="0" w:after="0"/>
        <w:jc w:val="left"/>
        <w:rPr/>
      </w:pPr>
      <w:r>
        <w:rPr/>
        <w:t>kiWDJTJKzztJEkDhkmkEDzwTtiKfKZnHcc4vHmys0TKWTtHmkcbWhmUSo8svbmqh3pJGcXlppa+jwi</w:t>
      </w:r>
    </w:p>
    <w:p>
      <w:pPr>
        <w:pStyle w:val="PreformattedText"/>
        <w:bidi w:val="0"/>
        <w:spacing w:before="0" w:after="0"/>
        <w:jc w:val="left"/>
        <w:rPr/>
      </w:pPr>
      <w:r>
        <w:rPr/>
        <w:t>SQyyub0WKn/OKyZTK0rDAoZXhod7wgV3iPj3oxp5AymOaJniq3lZ3WMmRmYkt2oJnyniRKjzVypHh4</w:t>
      </w:r>
    </w:p>
    <w:p>
      <w:pPr>
        <w:pStyle w:val="PreformattedText"/>
        <w:bidi w:val="0"/>
        <w:spacing w:before="0" w:after="0"/>
        <w:jc w:val="left"/>
        <w:rPr/>
      </w:pPr>
      <w:r>
        <w:rPr/>
        <w:t>uY2zSTFjEsxpUqAsH+IkjepQM1TDBTgyl5kZi1RP2gpjN8ybOwyzQtYahodmsfSBKtIGunZnaJwQcp</w:t>
      </w:r>
    </w:p>
    <w:p>
      <w:pPr>
        <w:pStyle w:val="PreformattedText"/>
        <w:bidi w:val="0"/>
        <w:spacing w:before="0" w:after="0"/>
        <w:jc w:val="left"/>
        <w:rPr/>
      </w:pPr>
      <w:r>
        <w:rPr/>
        <w:t>zI6mIkQx0yGaKSN1+npyFk8WRcGSzqdL+IhC2lyzzw030oNORJ3KDTmp56la76d5UR4aV4GarlwXKV</w:t>
      </w:r>
    </w:p>
    <w:p>
      <w:pPr>
        <w:pStyle w:val="PreformattedText"/>
        <w:bidi w:val="0"/>
        <w:spacing w:before="0" w:after="0"/>
        <w:jc w:val="left"/>
        <w:rPr/>
      </w:pPr>
      <w:r>
        <w:rPr/>
        <w:t>ZJFlZY2lGQjD9EAddOIh2aKoio9YqnZPp6WGmjhmjr/qBMdTlhpqLssyCWuoDTQySx+0qJGsmHg8zw</w:t>
      </w:r>
    </w:p>
    <w:p>
      <w:pPr>
        <w:pStyle w:val="PreformattedText"/>
        <w:bidi w:val="0"/>
        <w:spacing w:before="0" w:after="0"/>
        <w:jc w:val="left"/>
        <w:rPr/>
      </w:pPr>
      <w:r>
        <w:rPr/>
        <w:t>St1BGv9vuwlV6no9duLTa6v0+CbVdVrtQi27T6RGsVRXrFTT08sGq1wUiOClnkoZKYTOx7gp3qZikY</w:t>
      </w:r>
    </w:p>
    <w:p>
      <w:pPr>
        <w:pStyle w:val="PreformattedText"/>
        <w:bidi w:val="0"/>
        <w:spacing w:before="0" w:after="0"/>
        <w:jc w:val="left"/>
        <w:rPr/>
      </w:pPr>
      <w:r>
        <w:rPr/>
        <w:t>MnVT1Aj3fdTzfy/HuycOtF15wccf4+WY31qcOj7P2jo2nV9FrWlTaVV0G5Nf0nvLFr2qbGr6il07SY</w:t>
      </w:r>
    </w:p>
    <w:p>
      <w:pPr>
        <w:pStyle w:val="PreformattedText"/>
        <w:bidi w:val="0"/>
        <w:spacing w:before="0" w:after="0"/>
        <w:jc w:val="left"/>
        <w:rPr/>
      </w:pPr>
      <w:r>
        <w:rPr/>
        <w:t>qt0AqdvaauowS0suNq+pm+sdMIqQLj2Wgf2naa1X5uozZIm6Wpq9smbwd2By9C2vxmjaKttm2ejTIa</w:t>
      </w:r>
    </w:p>
    <w:p>
      <w:pPr>
        <w:pStyle w:val="PreformattedText"/>
        <w:bidi w:val="0"/>
        <w:spacing w:before="0" w:after="0"/>
        <w:jc w:val="left"/>
        <w:rPr/>
      </w:pPr>
      <w:r>
        <w:rPr/>
        <w:t>mFKuwuMyjNj9Az3be1u7Lk3VX1m29Pp6zRF7eoekmi7J0TTpdSjaOIVmiJ6Ub2xrLOfFtVlronjU5S</w:t>
      </w:r>
    </w:p>
    <w:p>
      <w:pPr>
        <w:pStyle w:val="PreformattedText"/>
        <w:bidi w:val="0"/>
        <w:spacing w:before="0" w:after="0"/>
        <w:jc w:val="left"/>
        <w:rPr/>
      </w:pPr>
      <w:r>
        <w:rPr/>
        <w:t>xSYJ8yvWDZqJqbSxc7u2B3a2mrGomnl3APrTZXdqYVqJ02cUkTLetiqVW/PLy9Ja/0+r9++pnozugV</w:t>
      </w:r>
    </w:p>
    <w:p>
      <w:pPr>
        <w:pStyle w:val="PreformattedText"/>
        <w:bidi w:val="0"/>
        <w:spacing w:before="0" w:after="0"/>
        <w:jc w:val="left"/>
        <w:rPr/>
      </w:pPr>
      <w:r>
        <w:rPr/>
        <w:t>tZ6QeqGit6p7KoqWgmfUtX2xvSkota1LTtFljyGkz6bH3poDJEwoqzYGXi71Hc4fTNHa02PZukNjrh</w:t>
      </w:r>
    </w:p>
    <w:p>
      <w:pPr>
        <w:pStyle w:val="PreformattedText"/>
        <w:bidi w:val="0"/>
        <w:spacing w:before="0" w:after="0"/>
        <w:jc w:val="left"/>
        <w:rPr/>
      </w:pPr>
      <w:r>
        <w:rPr/>
        <w:t>dv6PdaFVyp3WQ7jMp57tYNri6ue7jO70ZtGyPtW1bHWpvU2LpBeuRO8wfnXLuY72NhusgbjORt+bI3</w:t>
      </w:r>
    </w:p>
    <w:p>
      <w:pPr>
        <w:pStyle w:val="PreformattedText"/>
        <w:bidi w:val="0"/>
        <w:spacing w:before="0" w:after="0"/>
        <w:jc w:val="left"/>
        <w:rPr/>
      </w:pPr>
      <w:r>
        <w:rPr/>
        <w:t>R6JVW9drzVcOuaJq1Ymm6NI9PST6buvT5yJ6XVDFA8iUmv02l3yalkYoa3wmmp5Ey9L0V0hT6T2anW</w:t>
      </w:r>
    </w:p>
    <w:p>
      <w:pPr>
        <w:pStyle w:val="PreformattedText"/>
        <w:bidi w:val="0"/>
        <w:spacing w:before="0" w:after="0"/>
        <w:jc w:val="left"/>
        <w:rPr/>
      </w:pPr>
      <w:r>
        <w:rPr/>
        <w:t>en+z7TTG+o7j97FuOHat/rCef6Q2Gt0dXekj9bQqHcbzr2ZDx81vqtLWngE3qV60UM8kFVr2k7I2NT</w:t>
      </w:r>
    </w:p>
    <w:p>
      <w:pPr>
        <w:pStyle w:val="PreformattedText"/>
        <w:bidi w:val="0"/>
        <w:spacing w:before="0" w:after="0"/>
        <w:jc w:val="left"/>
        <w:rPr/>
      </w:pPr>
      <w:r>
        <w:rPr/>
        <w:t>6a9TBFSR6LrPpxDtqkraenrUnMUVJHp+nanFKWYZyMhdTfIYytRKPRlWimIao7sB3hVzvdfNvK/7s0</w:t>
      </w:r>
    </w:p>
    <w:p>
      <w:pPr>
        <w:pStyle w:val="PreformattedText"/>
        <w:bidi w:val="0"/>
        <w:spacing w:before="0" w:after="0"/>
        <w:jc w:val="left"/>
        <w:rPr/>
      </w:pPr>
      <w:r>
        <w:rPr/>
        <w:t>IoqbRtiGrk1OmigsOXDHdv4Lyw/q6T0O4qiRqWs/8AYWz5tVeeoSlkpJ5NU0zXdE1Fa16Wyisqu5Rv</w:t>
      </w:r>
    </w:p>
    <w:p>
      <w:pPr>
        <w:pStyle w:val="PreformattedText"/>
        <w:bidi w:val="0"/>
        <w:spacing w:before="0" w:after="0"/>
        <w:jc w:val="left"/>
        <w:rPr/>
      </w:pPr>
      <w:r>
        <w:rPr/>
        <w:t>Mbs2bFGbEop318cUUHViv6g3lSFwzZjlG7/b9bvSgEo5aerov3ssb0lHHTfUNFj2qeSuSkkMCVFgyl</w:t>
      </w:r>
    </w:p>
    <w:p>
      <w:pPr>
        <w:pStyle w:val="PreformattedText"/>
        <w:bidi w:val="0"/>
        <w:spacing w:before="0" w:after="0"/>
        <w:jc w:val="left"/>
        <w:rPr/>
      </w:pPr>
      <w:r>
        <w:rPr/>
        <w:t>NOMLrfiRVxQAAjq24IsjG8Q8bnh/dOuds1NTvfbD+mn00VU+mbQ1p9Fqpab6Kmi0fWtKqw1VTCde5V</w:t>
      </w:r>
    </w:p>
    <w:p>
      <w:pPr>
        <w:pStyle w:val="PreformattedText"/>
        <w:bidi w:val="0"/>
        <w:spacing w:before="0" w:after="0"/>
        <w:jc w:val="left"/>
        <w:rPr/>
      </w:pPr>
      <w:r>
        <w:rPr/>
        <w:t>6rDjq0EC0yqHjmUFviOuaQmz7V+0W0qWyt5k7fR3ZtVWrbOaF8Ap7fKexfrSv/TfU9IpvUnZU1U9LK</w:t>
      </w:r>
    </w:p>
    <w:p>
      <w:pPr>
        <w:pStyle w:val="PreformattedText"/>
        <w:bidi w:val="0"/>
        <w:spacing w:before="0" w:after="0"/>
        <w:jc w:val="left"/>
        <w:rPr/>
      </w:pPr>
      <w:r>
        <w:rPr/>
        <w:t>d21up7X1ShWqpUpK3QW0XUtsUndjjAaJ2ip9t14aQsS8LLl5Y9b9rpCpszl0LBbNivNusp3T+vLuzm</w:t>
      </w:r>
    </w:p>
    <w:p>
      <w:pPr>
        <w:pStyle w:val="PreformattedText"/>
        <w:bidi w:val="0"/>
        <w:spacing w:before="0" w:after="0"/>
        <w:jc w:val="left"/>
        <w:rPr/>
      </w:pPr>
      <w:r>
        <w:rPr/>
        <w:t>UagTaKaga1Li7Hd3tN5Rr6w9MgG0H+l1X1O03VaWSTUNAeo2Y0cVkmqKL6yuodt1VZIGCy1EFNXwwX</w:t>
      </w:r>
    </w:p>
    <w:p>
      <w:pPr>
        <w:pStyle w:val="PreformattedText"/>
        <w:bidi w:val="0"/>
        <w:spacing w:before="0" w:after="0"/>
        <w:jc w:val="left"/>
        <w:rPr/>
      </w:pPr>
      <w:r>
        <w:rPr/>
        <w:t>A5jo4WZbBX601NVUht1hlKqNM9dUUnepmRb1ygp33HLQ01VHNW0m1tA1GpgUmaesj1Xbuj0+4IRKAT</w:t>
      </w:r>
    </w:p>
    <w:p>
      <w:pPr>
        <w:pStyle w:val="PreformattedText"/>
        <w:bidi w:val="0"/>
        <w:spacing w:before="0" w:after="0"/>
        <w:jc w:val="left"/>
        <w:rPr/>
      </w:pPr>
      <w:r>
        <w:rPr/>
        <w:t>LqWn1tBDK3xBpmlxOcRyp2MOq2cWCs35muP3po21g+CqdVXX3u9+aUhozCNqWmr1X917kl1dNTURoz</w:t>
      </w:r>
    </w:p>
    <w:p>
      <w:pPr>
        <w:pStyle w:val="PreformattedText"/>
        <w:bidi w:val="0"/>
        <w:spacing w:before="0" w:after="0"/>
        <w:jc w:val="left"/>
        <w:rPr/>
      </w:pPr>
      <w:r>
        <w:rPr/>
        <w:t>rR0sAppqyjRgViro5zNJE1rB8lb5dbjw04rOarHLe3Q3GSHTa/U6TXadNM1GqihZKanlg0+pmei1OP</w:t>
      </w:r>
    </w:p>
    <w:p>
      <w:pPr>
        <w:pStyle w:val="PreformattedText"/>
        <w:bidi w:val="0"/>
        <w:spacing w:before="0" w:after="0"/>
        <w:jc w:val="left"/>
        <w:rPr/>
      </w:pPr>
      <w:r>
        <w:rPr/>
        <w:t>6Rqaklelk/CkDUoXISI9irxnnpH0Rrga+reMhGagE4d7e5pN/r5t/wBBpNfVfSSeoG2aKR6zcYUU77</w:t>
      </w:r>
    </w:p>
    <w:p>
      <w:pPr>
        <w:pStyle w:val="PreformattedText"/>
        <w:bidi w:val="0"/>
        <w:spacing w:before="0" w:after="0"/>
        <w:jc w:val="left"/>
        <w:rPr/>
      </w:pPr>
      <w:r>
        <w:rPr/>
        <w:t>j2joKinpZ6iGnjEEuq6JpkUeZVYnq9Nx/zZoWRq3QKazADq6g3kGIAb0D125uO9rNFIGriP+5RybPe</w:t>
      </w:r>
    </w:p>
    <w:p>
      <w:pPr>
        <w:pStyle w:val="PreformattedText"/>
        <w:bidi w:val="0"/>
        <w:spacing w:before="0" w:after="0"/>
        <w:jc w:val="left"/>
        <w:rPr/>
      </w:pPr>
      <w:r>
        <w:rPr/>
        <w:t>uVXw9zu+ruyYajrVPXbgpNNMFTLoc2m6RtptNdIKero9B3TtyhhOtaSS3bptap9ahp62FpMlSaMu1s</w:t>
      </w:r>
    </w:p>
    <w:p>
      <w:pPr>
        <w:pStyle w:val="PreformattedText"/>
        <w:bidi w:val="0"/>
        <w:spacing w:before="0" w:after="0"/>
        <w:jc w:val="left"/>
        <w:rPr/>
      </w:pPr>
      <w:r>
        <w:rPr/>
        <w:t>mZeT1JSkS1utXfDeLIzMAfVx0b0ToIytVtcsjblvUcY6eVg3Dyy39nep+4No7/ANr78qgZdar9PnpK</w:t>
      </w:r>
    </w:p>
    <w:p>
      <w:pPr>
        <w:pStyle w:val="PreformattedText"/>
        <w:bidi w:val="0"/>
        <w:spacing w:before="0" w:after="0"/>
        <w:jc w:val="left"/>
        <w:rPr/>
      </w:pPr>
      <w:r>
        <w:rPr/>
        <w:t>+rhaSOi3BqdP3ds7lg1DTpV7awbh0B4KuWnAulTJWYMzoy9ZXSlVoVaAXcp72Lb262+uJ/8ApHQH2T</w:t>
      </w:r>
    </w:p>
    <w:p>
      <w:pPr>
        <w:pStyle w:val="PreformattedText"/>
        <w:bidi w:val="0"/>
        <w:spacing w:before="0" w:after="0"/>
        <w:jc w:val="left"/>
        <w:rPr/>
      </w:pPr>
      <w:r>
        <w:rPr/>
        <w:t>fQqVKdWlVY71wLr3mG6cl9ccV9sjC0FBtbeG4tApKqbXdgarQahWVbJTMdyUWg6sJKaPeu3w0UaHdG</w:t>
      </w:r>
    </w:p>
    <w:p>
      <w:pPr>
        <w:pStyle w:val="PreformattedText"/>
        <w:bidi w:val="0"/>
        <w:spacing w:before="0" w:after="0"/>
        <w:jc w:val="left"/>
        <w:rPr/>
      </w:pPr>
      <w:r>
        <w:rPr/>
        <w:t>3t0U+nvgh7dbHH9JKlsnVlc1qSO9l2mmRY33LrvYv6jjJT5eKxKy9TUcUwWpNqwbeOLbpx7M0bVfoh</w:t>
      </w:r>
    </w:p>
    <w:p>
      <w:pPr>
        <w:pStyle w:val="PreformattedText"/>
        <w:bidi w:val="0"/>
        <w:spacing w:before="0" w:after="0"/>
        <w:jc w:val="left"/>
        <w:rPr/>
      </w:pPr>
      <w:r>
        <w:rPr/>
        <w:t>T0praUVGmR101DNRx1tPLqtPSafLJQfTVLTVWn7229RExmulTUaZqmGKVV7E/7w0WpKI8KvX0rsr7Q</w:t>
      </w:r>
    </w:p>
    <w:p>
      <w:pPr>
        <w:pStyle w:val="PreformattedText"/>
        <w:bidi w:val="0"/>
        <w:spacing w:before="0" w:after="0"/>
        <w:jc w:val="left"/>
        <w:rPr/>
      </w:pPr>
      <w:r>
        <w:rPr/>
        <w:t>Hq0QKbMd3FsWB71M+VGXTJfVddVi7HXWmiUr6qPLoy+ZfT+7vLIl6o7XXQu1uqian/5e3l9LR1MOjx</w:t>
      </w:r>
    </w:p>
    <w:p>
      <w:pPr>
        <w:pStyle w:val="PreformattedText"/>
        <w:bidi w:val="0"/>
        <w:spacing w:before="0" w:after="0"/>
        <w:jc w:val="left"/>
        <w:rPr/>
      </w:pPr>
      <w:r>
        <w:rPr/>
        <w:t>LU0Oj6xpugU08qafVG0b6HX080eoabJJaft1FRTP8AiUMl9fR9d63WUKn+dso5ma7HLmv6ycrebQ9s</w:t>
      </w:r>
    </w:p>
    <w:p>
      <w:pPr>
        <w:pStyle w:val="PreformattedText"/>
        <w:bidi w:val="0"/>
        <w:spacing w:before="0" w:after="0"/>
        <w:jc w:val="left"/>
        <w:rPr/>
      </w:pPr>
      <w:r>
        <w:rPr/>
        <w:t>Xa6aUwK9Jj1e0AZBRy4jsPrfe7I32/qOmx+nMlCm3Rqk026qjTdMi3P2qnSqisfR63Vpz+66CeFdRU</w:t>
      </w:r>
    </w:p>
    <w:p>
      <w:pPr>
        <w:pStyle w:val="PreformattedText"/>
        <w:bidi w:val="0"/>
        <w:spacing w:before="0" w:after="0"/>
        <w:jc w:val="left"/>
        <w:rPr/>
      </w:pPr>
      <w:r>
        <w:rPr/>
        <w:t>VT0t86liDIuXGMbdGlrV1a745MF9tuPGc2s1lZggCsbLfm83LwlX1O5NQ1OBU1evFbSVMNoooI6fT6</w:t>
      </w:r>
    </w:p>
    <w:p>
      <w:pPr>
        <w:pStyle w:val="PreformattedText"/>
        <w:bidi w:val="0"/>
        <w:spacing w:before="0" w:after="0"/>
        <w:jc w:val="left"/>
        <w:rPr/>
      </w:pPr>
      <w:r>
        <w:rPr/>
        <w:t>PRYqQBEn0Cg0qliipKmCKRQYiiPMrFZTJxboYqLYgKfj43pgLEjUlzNaaKPTsxVBhR1QiWGuSBpdPk</w:t>
      </w:r>
    </w:p>
    <w:p>
      <w:pPr>
        <w:pStyle w:val="PreformattedText"/>
        <w:bidi w:val="0"/>
        <w:spacing w:before="0" w:after="0"/>
        <w:jc w:val="left"/>
        <w:rPr/>
      </w:pPr>
      <w:r>
        <w:rPr/>
        <w:t>kaQGHV6SkgPdgqUAkWYSEELNIkyrZCwmoGmOvx8emRoB5/xjOrEkh0yOZzQtDTSRtTxQrURArJUM1P</w:t>
      </w:r>
    </w:p>
    <w:p>
      <w:pPr>
        <w:pStyle w:val="PreformattedText"/>
        <w:bidi w:val="0"/>
        <w:spacing w:before="0" w:after="0"/>
        <w:jc w:val="left"/>
        <w:rPr/>
      </w:pPr>
      <w:r>
        <w:rPr/>
        <w:t>TYkJJTmB0kCyMT3JEkQ48C0lr6CLppfcMFiJJ45YkpZcJGdhUVK05LjuhO3TPksLG4X7uzMuPhJya2</w:t>
      </w:r>
    </w:p>
    <w:p>
      <w:pPr>
        <w:pStyle w:val="PreformattedText"/>
        <w:bidi w:val="0"/>
        <w:spacing w:before="0" w:after="0"/>
        <w:jc w:val="left"/>
        <w:rPr/>
      </w:pPr>
      <w:r>
        <w:rPr/>
        <w:t>CjgYoF7+iZjDxNKUiQvNP3XmYtLO6CNJ8IpI4zLKqItiAbMcXuCLGFJB0klSDwvEJJn7RXGODBZJpl</w:t>
      </w:r>
    </w:p>
    <w:p>
      <w:pPr>
        <w:pStyle w:val="PreformattedText"/>
        <w:bidi w:val="0"/>
        <w:spacing w:before="0" w:after="0"/>
        <w:jc w:val="left"/>
        <w:rPr/>
      </w:pPr>
      <w:r>
        <w:rPr/>
        <w:t>ZjFNNMXaYd0Nd4OOzZ0awPjjll097jECRYdptKe3RIza9U5p28FgQISpkjXsIwErfeUZHIny/Xy6rk</w:t>
      </w:r>
    </w:p>
    <w:p>
      <w:pPr>
        <w:pStyle w:val="PreformattedText"/>
        <w:bidi w:val="0"/>
        <w:spacing w:before="0" w:after="0"/>
        <w:jc w:val="left"/>
        <w:rPr/>
      </w:pPr>
      <w:r>
        <w:rPr/>
        <w:t>RKiIJVCwIytcEDC/3a/wAjf24+/RCSuhmu8EcoAiRfx1CdwrGpK5Q00zWaUKOEUi+Xjbq0ILa8TAG2</w:t>
      </w:r>
    </w:p>
    <w:p>
      <w:pPr>
        <w:pStyle w:val="PreformattedText"/>
        <w:bidi w:val="0"/>
        <w:spacing w:before="0" w:after="0"/>
        <w:jc w:val="left"/>
        <w:rPr/>
      </w:pPr>
      <w:r>
        <w:rPr/>
        <w:t>ohWHsylo2DRlsQVjmIAZXyUTQ38iQP4uC2Pl1WVI4whVYIiyP9Rm6g4rUXQurBjaRQOZw5ZQnIxUO3</w:t>
      </w:r>
    </w:p>
    <w:p>
      <w:pPr>
        <w:pStyle w:val="PreformattedText"/>
        <w:bidi w:val="0"/>
        <w:spacing w:before="0" w:after="0"/>
        <w:jc w:val="left"/>
        <w:rPr/>
      </w:pPr>
      <w:r>
        <w:rPr/>
        <w:t>OS9RDj6YUpG7XejkCGnyikIIRZVEZazwu5ILFzHfAhgF8hkqqzqRqDwMYqQeF4SiIK4sGcNISzq7LI</w:t>
      </w:r>
    </w:p>
    <w:p>
      <w:pPr>
        <w:pStyle w:val="PreformattedText"/>
        <w:bidi w:val="0"/>
        <w:spacing w:before="0" w:after="0"/>
        <w:jc w:val="left"/>
        <w:rPr/>
      </w:pPr>
      <w:r>
        <w:rPr/>
        <w:t>yvnKqZYXXES5BnFiqsFPiq9NmLcIBW9kIRWRgWo0kErqysitGy1PLKH9wwMTSdxVe8gZjZVtaokXte</w:t>
      </w:r>
    </w:p>
    <w:p>
      <w:pPr>
        <w:pStyle w:val="PreformattedText"/>
        <w:bidi w:val="0"/>
        <w:spacing w:before="0" w:after="0"/>
        <w:jc w:val="left"/>
        <w:rPr/>
      </w:pPr>
      <w:r>
        <w:rPr/>
        <w:t>WjhwtHUaAmoR0RJLwC6pBICWxYQK8amKIZtITGwPOKs+Ru6qbk2a8mPHiYzSpmWqYaWOVMWFUHScoy</w:t>
      </w:r>
    </w:p>
    <w:p>
      <w:pPr>
        <w:pStyle w:val="PreformattedText"/>
        <w:bidi w:val="0"/>
        <w:spacing w:before="0" w:after="0"/>
        <w:jc w:val="left"/>
        <w:rPr/>
      </w:pPr>
      <w:r>
        <w:rPr/>
        <w:t>L9SygQlu6Wsma2XBLdXXyvva2ijHSy8YmcBGhmaYVEGEhijR0QPE7yFFIDsVEfiCt8QvimWTMyroCS</w:t>
      </w:r>
    </w:p>
    <w:p>
      <w:pPr>
        <w:pStyle w:val="PreformattedText"/>
        <w:bidi w:val="0"/>
        <w:spacing w:before="0" w:after="0"/>
        <w:jc w:val="left"/>
        <w:rPr/>
      </w:pPr>
      <w:r>
        <w:rPr/>
        <w:t>bwZraDjG88paarcU8iKkah2RkiVElY2EsYUtUKsiqVtwFxDLdumJsCfCVWPgZqygohhkjKStCpFQjQ</w:t>
      </w:r>
    </w:p>
    <w:p>
      <w:pPr>
        <w:pStyle w:val="PreformattedText"/>
        <w:bidi w:val="0"/>
        <w:spacing w:before="0" w:after="0"/>
        <w:jc w:val="left"/>
        <w:rPr/>
      </w:pPr>
      <w:r>
        <w:rPr/>
        <w:t>SKY4zNLIkiLdE+4UXWPLH5+yOpNiJanKI4jFO8EKs8b5nKQpZIxKTHHGFiqOWVVyunwQs2JzZj0mDe</w:t>
      </w:r>
    </w:p>
    <w:p>
      <w:pPr>
        <w:pStyle w:val="PreformattedText"/>
        <w:bidi w:val="0"/>
        <w:spacing w:before="0" w:after="0"/>
        <w:jc w:val="left"/>
        <w:rPr/>
      </w:pPr>
      <w:r>
        <w:rPr/>
        <w:t>EPWy0+PjxiEYqIGDQtGIe8WaOVSpV2LBCHDf4inYopc8MhfxyXq1QANIuu9lwixmhepE08cU0gSRUa</w:t>
      </w:r>
    </w:p>
    <w:p>
      <w:pPr>
        <w:pStyle w:val="PreformattedText"/>
        <w:bidi w:val="0"/>
        <w:spacing w:before="0" w:after="0"/>
        <w:jc w:val="left"/>
        <w:rPr/>
      </w:pPr>
      <w:r>
        <w:rPr/>
        <w:t>mBYPIvEpUYgPUK3MhtlZs2u3j1I9kMxe3dmgEaSfVRBGqRTlmCXL00cIITC/AkxLNZAwBY5LlfGQSL</w:t>
      </w:r>
    </w:p>
    <w:p>
      <w:pPr>
        <w:pStyle w:val="PreformattedText"/>
        <w:bidi w:val="0"/>
        <w:spacing w:before="0" w:after="0"/>
        <w:jc w:val="left"/>
        <w:rPr/>
      </w:pPr>
      <w:r>
        <w:rPr/>
        <w:t>27YgFzbxjmnqaiVFkqKZ55ZMYER5Y46X/EAJJPJ3FKhQnkuPimOTDhR1Sz3FgJaBiuukbxPUQWUVMU</w:t>
      </w:r>
    </w:p>
    <w:p>
      <w:pPr>
        <w:pStyle w:val="PreformattedText"/>
        <w:bidi w:val="0"/>
        <w:spacing w:before="0" w:after="0"/>
        <w:jc w:val="left"/>
        <w:rPr/>
      </w:pPr>
      <w:r>
        <w:rPr/>
        <w:t>/dkaIAsWlKxv2TdB5TxoJI3hLHyKcZBT06s66WtIKX7bmJJNHK/akZaSN3lELQxrGJVSIrPCozJoo8</w:t>
      </w:r>
    </w:p>
    <w:p>
      <w:pPr>
        <w:pStyle w:val="PreformattedText"/>
        <w:bidi w:val="0"/>
        <w:spacing w:before="0" w:after="0"/>
        <w:jc w:val="left"/>
        <w:rPr/>
      </w:pPr>
      <w:r>
        <w:rPr/>
        <w:t>lYrwSzPiXUc9Rx4AfH0SL2sCcxCMzxPFHLDTE1EBWNhPGk0S/irhOGzCDIOrEG48cWyK9WGxAIGqyB</w:t>
      </w:r>
    </w:p>
    <w:p>
      <w:pPr>
        <w:pStyle w:val="PreformattedText"/>
        <w:bidi w:val="0"/>
        <w:spacing w:before="0" w:after="0"/>
        <w:jc w:val="left"/>
        <w:rPr/>
      </w:pPr>
      <w:r>
        <w:rPr/>
        <w:t>dWxysIzMztOUb8WZlEZ7LxLGgYSFmhnmRVpi0YtYLldvBeOlOvaPvRk4H2z2a/YLrfrfQXUNFEbX2p</w:t>
      </w:r>
    </w:p>
    <w:p>
      <w:pPr>
        <w:pStyle w:val="PreformattedText"/>
        <w:bidi w:val="0"/>
        <w:spacing w:before="0" w:after="0"/>
        <w:jc w:val="left"/>
        <w:rPr/>
      </w:pPr>
      <w:r>
        <w:rPr/>
        <w:t>vvXtPjYKwZaTVYqPXYvCQ5/KrlKl7ZFT+XHqluJ9sVwQx0nYDU6hc8kL4gCOIZqGvZzliO5KwF7C1v</w:t>
      </w:r>
    </w:p>
    <w:p>
      <w:pPr>
        <w:pStyle w:val="PreformattedText"/>
        <w:bidi w:val="0"/>
        <w:spacing w:before="0" w:after="0"/>
        <w:jc w:val="left"/>
        <w:rPr/>
      </w:pPr>
      <w:r>
        <w:rPr/>
        <w:t>16iJPkpT26v5ExiNzfDlQAREVNu74h2s3tlll1FxcC+phE4qIufEOtwx80dSLILfG7SKx/lazMy/1B</w:t>
      </w:r>
    </w:p>
    <w:p>
      <w:pPr>
        <w:pStyle w:val="PreformattedText"/>
        <w:bidi w:val="0"/>
        <w:spacing w:before="0" w:after="0"/>
        <w:jc w:val="left"/>
        <w:rPr/>
      </w:pPr>
      <w:r>
        <w:rPr/>
        <w:t>IUEngIwUkFh3Y9pqOyTLiD4GTKQIUCZEOwe/gjIF8eOV59+kptcsL5L3ZFiLGLx0hACliLQnN8SCXa</w:t>
      </w:r>
    </w:p>
    <w:p>
      <w:pPr>
        <w:pStyle w:val="PreformattedText"/>
        <w:bidi w:val="0"/>
        <w:spacing w:before="0" w:after="0"/>
        <w:jc w:val="left"/>
        <w:rPr/>
      </w:pPr>
      <w:r>
        <w:rPr/>
        <w:t>7AIWBxQKGIUckflyxbqyRFYKIBKqPNzmgjVgTYDIMyMjXEbM49z44/xN0pYA2hGrUxQK1weAHiByEZ</w:t>
      </w:r>
    </w:p>
    <w:p>
      <w:pPr>
        <w:pStyle w:val="PreformattedText"/>
        <w:bidi w:val="0"/>
        <w:spacing w:before="0" w:after="0"/>
        <w:jc w:val="left"/>
        <w:rPr/>
      </w:pPr>
      <w:r>
        <w:rPr/>
        <w:t>vwIl92b+YDP/Fdfi0J/9k=</w:t>
      </w:r>
    </w:p>
    <w:p>
      <w:pPr>
        <w:pStyle w:val="PreformattedText"/>
        <w:bidi w:val="0"/>
        <w:spacing w:before="0" w:after="0"/>
        <w:jc w:val="left"/>
        <w:rPr/>
      </w:pPr>
      <w:r>
        <w:rPr/>
      </w:r>
    </w:p>
    <w:p>
      <w:pPr>
        <w:pStyle w:val="PreformattedText"/>
        <w:bidi w:val="0"/>
        <w:spacing w:before="0" w:after="0"/>
        <w:jc w:val="left"/>
        <w:rPr/>
      </w:pPr>
      <w:r>
        <w:rPr/>
        <w:t>------=_NextPart_680b8e755e6a6.680b8e755e6a7</w:t>
      </w:r>
    </w:p>
    <w:p>
      <w:pPr>
        <w:pStyle w:val="PreformattedText"/>
        <w:bidi w:val="0"/>
        <w:spacing w:before="0" w:after="0"/>
        <w:jc w:val="left"/>
        <w:rPr/>
      </w:pPr>
      <w:r>
        <w:rPr/>
        <w:t>Content-Location: file:///C:/680b8e755e6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55e6a6.680b8e755e6a7</w:t>
      </w:r>
    </w:p>
    <w:p>
      <w:pPr>
        <w:pStyle w:val="PreformattedText"/>
        <w:bidi w:val="0"/>
        <w:spacing w:before="0" w:after="0"/>
        <w:jc w:val="left"/>
        <w:rPr/>
      </w:pPr>
      <w:r>
        <w:rPr/>
        <w:t>Content-Location: file:///C:/680b8e755e6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55e6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55e6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55e6a6.680b8e755e6a7</w:t>
      </w:r>
    </w:p>
    <w:p>
      <w:pPr>
        <w:pStyle w:val="PreformattedText"/>
        <w:bidi w:val="0"/>
        <w:spacing w:before="0" w:after="0"/>
        <w:jc w:val="left"/>
        <w:rPr/>
      </w:pPr>
      <w:r>
        <w:rPr/>
        <w:t>Content-Location: file:///C:/680b8e755e6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55e6a6.680b8e755e6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