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39fb54ac1.680b39fb54ac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39fb54ac1.680b39fb54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39fb54ac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v:rect id=3D'_x005F_x0000_s2083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style=3D'position:absolute; left:54pt; top:115pt; width:504pt; height:18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z-index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illcolor=3D'#25435a' stroked=3D'f'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39fb5158c" type=3D"#_x005F_x0000_t75" style=3D"position: relative; left:54pt; top:1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idth: 179.9936pt; height: 179.993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page;mso-position-vertical-relative:p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wrap-distance-bottom: 18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files/image0.jpeg" o:title=3D"9478.jpe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wrap type=3D"topAndbotto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:shape id=3D'Text_x0020_Box_x0020_1' o:spid=3D'_x005F_x0000_s1026' 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style=3D'position:absolute; left:250pt; top:13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idth:310pt; height:7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mso-position-horizontal-relative:page;mso-position-vertical-relative:p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z-index:20; visibility:visible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filled=3D'f' 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v:textbox&gt;&lt;p class=3D'bio-header'&gt;Hyun Soo  Lee&lt;/p&gt;&lt;p class=3D'bio-title'&gt;Of Counsel&lt;/p&gt;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rap type=3D'topAndBottom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:shape id=3D'Text_x0020_Box_x0020_1' o:spid=3D'_x005F_x0000_s1026' 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style=3D'position:absolute; left:250pt; top:2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idth:150pt; height:8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mso-position-horizontal-relative:page;mso-position-vertical-relative:p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z-index:20; visibility:visible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filled=3D'f' 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v:textbox&gt;&lt;p class=3D'bio-contact'&gt;&lt;a href=3D'https://www.ebglaw.com/new-york'&gt;&lt;span class=3D'bio-contact'&gt;New York&lt;/span&gt;&lt;/a&gt;&lt;/p&gt;&lt;p class=3D'bio-contact'&gt;T:&lt;span&gt; 212-351-4633&lt;/span&gt;&lt;/p&gt;&lt;p class=3D'bio-contact'&gt;F:&lt;span&gt; 212-878-8600&lt;/span&gt;&lt;/p&gt;&lt;p class=3D'bio-contact'&gt;&lt;a href=3D'mailto:hlee@ebglaw.com'&gt;&lt;span class=3D'bio-contact'&gt;hlee@ebglaw.com&lt;/span&gt;&lt;/a&gt;&lt;/p&gt;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rap type=3D'topAndBottom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"introText"&gt;Attorney Hyun Soo =E2=80=9CHubert=E2=80=9D Lee's experience includes the following:&lt;/p&gt;&lt;ul class=3D'ul-outer'&gt; &lt;li&gt;Advising clients in all aspects of corporate governance&lt;/li&gt; &lt;li&gt;Representing and advising clients in all phases of the formation, financing, operation, and restructuring of strategic alliances and joint ventures&lt;/li&gt; &lt;li&gt;Representing buyers and sellers in all stages of acquisitions, divestitures, mergers, and related transactions&lt;/li&gt; &lt;li&gt;Structuring and negotiating core business, back office, and information technology-related outsourcing and licensing agreements&lt;/li&gt; &lt;li&gt;Representing private equity and venture capital firms in acquiring and divesting equity and debt positions&lt;/li&gt; &lt;li&gt;Representing and advising clients in all areas relating to the application of federal securities laws and stock exchange requirements, including Sarbanes-Oxley compliance&lt;/li&gt; &lt;/ul&gt;&lt;p class=3D'ul-bottom-spacer'&gt;.&lt;/p&gt;&lt;p class=3D'body-text'&gt;Prior to joining Epstein Becker Green, Hubert worked as a legal consultant at a specialized business finance consulting firm based out of Seoul, Korea, and New York City, where he reviewed and revised international contracts and advised executives on licensing agreements and tax issues.&lt;/p&gt;&lt;p class=3D'body-list-header'&gt;Experience&lt;/p&gt;&lt;p class=3D'title'&gt;&lt;a href=3D'https://www.ebglaw.com/experience/represented-venture-capital-in-strategic-investment-in-biotechnology-company'&gt;Represented Venture Capital in Strategic Investment in Biotechnology Company&lt;/a&gt;&lt;/p&gt;&lt;p class=3D'keepwithreset'&gt;&amp;#8203;&lt;/p&gt;&lt;p class=3D'body-list-header'&gt;Credentials&lt;/p&gt;&lt;p class=3D'subtitle-header'&gt;Education&lt;/p&gt;&lt;ul class=3D'ul-outer'&gt;&lt;li&gt;Benjamin N. Cardozo School of Law, Yeshiva University (LL.M., 2003)&lt;/li&gt;&lt;li&gt;Benjamin N. Cardozo School of Law, Yeshiva University (J.D., 2002)&lt;/li&gt;&lt;li&gt;University of Richmond (B.S.B.A., 1999)&lt;/li&gt;&lt;/ul&gt;&lt;p class=3D'subtitle-header'&gt;Bar Admissions&lt;/p&gt;&lt;ul class=3D'ul-outer'&gt;&lt;li&gt;New Jersey&lt;/li&gt; &lt;li&gt;New York&lt;/li&gt;&lt;/ul&gt;&lt;p class=3D'subtitle-header'&gt;Professional &amp; Community Involvement&lt;/p&gt;&lt;ul class=3D'ul-outer'&gt;&lt;li&gt;Asian American Bar Association of New York&lt;/li&gt;&lt;/ul&gt;&lt;p class=3D'subtitle-header'&gt;Languages&lt;/p&gt;&lt;ul class=3D'ul-outer'&gt;&lt;li&gt;Korean&lt;/li&gt;&lt;/ul&gt;&lt;p class=3D'body-list-header'&gt;Focus Areas&lt;/p&gt;&lt;p class=3D'subtitle-header'&gt;Services&lt;/p&gt;&lt;p class=3D'body-nokeepwith-title'&gt;&lt;a href=3D'https://www.ebglaw.com/services/corporate-transactional'&gt;Corporate &amp; Transactional&lt;/a&gt;&lt;/p&gt;&lt;p class=3D'body-nokeepwith-title'&gt;&lt;a href=3D'https://www.ebglaw.com/services/corporate-financing'&gt;Corporate Financing&lt;/a&gt;&lt;/p&gt;&lt;p class=3D'body-nokeepwith-title'&gt;&lt;a href=3D'https://www.ebglaw.com/services/corporate-governance'&gt;Corporate Governance&lt;/a&gt;&lt;/p&gt;&lt;p class=3D'body-nokeepwith-title'&gt;&lt;a href=3D'https://www.ebglaw.com/services/cross-border-transactions'&gt;Cross-Border Transactions&lt;/a&gt;&lt;/p&gt;&lt;p class=3D'subtitle-header'&gt;Industries&lt;/p&gt;&lt;p class=3D'body-nokeepwith-title'&gt;&lt;a href=3D'https://www.ebglaw.com/industries/financial-services'&gt;Financial Services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39fb54ac1.680b39fb54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39fb54ac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CEAAYGBgYHBgcICAcKCwoLCg8ODAwODxYQERAREBYiFRk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h4kHhweJB42KiYmKjY+NDI0PkxERExfWl98fKcBBgYGBgcGBwgIBwoLCgsKDw4MDA4PFhARE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VGRUVGRUiHiQeHB4kHjYqJiYqNj40MjQ+TERETF9aX3x8p//CABEIBPAE8AMBEQACEQEDEQH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AACAwEBAQEAAAAAAAAAAAACAwABBAUGBwgBAQEBAQEBAQAAAAAAAAAAAAABAgMEBQb/2gAM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DEAAAAPqu+BBqaxBKQmzIUAWBCZFrJbIWVYJC7BuYj87MTZFOXTjWjOpVLKIZY2mBWGWEhFr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4ekIUVFAgXIajJSlqwRstA6lIKOzsahYJRSSXmdOapVEIAAAWEAdDGupnT6urLKQahCEIHLC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USUQoohZCiEIQhAgs6JYWWQohCELKLIWCUyKVQxNKKIQoIshIokQsh4LWIphrYJRasIVkurq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ohVgkJZLmIyaMCyTTJdGdaZTog6YMpiGhBVcSrSpY1Do5u+GaQhCEKiiVCEklWsBQLKGTQXN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edczeECiEBFgECBNJul2ZrZStMiVVEIQgcsIQXc59ZUQoohRQRRCELIQIuW5qBEIUQhCEIWQ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CWUQqoQIshIkQhCHgtYjVrEtbIEGWVkFSqgJBWSiCWDYJCWDZGX501VWVTpdebqmmajFaNCQ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qipalpehl0JWaQhCEIQshCyEKKKKIUQiCVQIcuVM1mTUhQIAshZVaI0GqNOdMaYhglVCELCl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spKLKIQosshZCyFBEiSxYtkKIQhCEIQhACigSkpJZdQhZZCEiEiyV4CyLC2YtqZYZZIWXQwq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VYBCIOsxNGdPmlazVj5rbLrzpuowYjGruboiEKIUVFS0u6XoZrdIQhCEIEQhCEIQhRRCiAIN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zphNkBAFkIStEj10mrOmSspkopKhRCwpYQgFyjWUELBIQgRZZAgSEIWTK1FqyFEIQhCFFkBB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ZupUCIQshMqCJp8/iEq0i2EEGWTJdSqhMLWRdklhLAIQrWRR0ac7GwdZ0Nbc3WODGUZdWEWU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bM76Oa3SEIUWQgRCEIQhCEIUUUBIOlyyCyXXL3nLrMBAFlkKrVDTSac6bmnoyWJVUQhYUsIQ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EKIQsgRZCiFgllxcRRaIgJCEKIQhCwQSFAlEZlkqyFkLIWVlRZVeBiyELLCLCLBiqhQkAhC5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Ws0jI1Z3LF6y9rdLshwdGMJVhFkKBBKKLNuN9DNbpCEIQhAiEIQhCEIQhQJSLq5ZIeaBy95x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shK0w40GnNbmnqnBA1CELi1hCA3KdZSUQoohZAiFlEKKLLiSkC0RASEIUQsohYJRRAQUlzC6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RCEPBFpFshAiEIUUUQFRLSLcWDYBRVVc0hRpmiB1HLsXXk/RoQwgQRCFFAFFFmvOt+NOq6h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hCEIQhCEIACBYUsiwcudvOHeYCLAIWUPNsuqVgeaWjItashRC4JaLKKuVaznKKIQhRYRZCFF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pLCQNQhCiFkIWCUQFBSrISqIQsshCZQhCzwVSLLIWQiW1SUCopCFkLW4IqwQANBZpm1ZLYyx6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cGGWEWQsgIJQJYw2Z0+GqSwsgRAiyEIQhCEIQgIIuwpaggcsG5z94gIsEhYI+uvy3qW6hSGE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WtFlA3IazmFkIQhRCyBEIQosLNJaUiEgahCiyELIQoooFmkqqqiEIWWQheVFkJXgagUXULgo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iFllhhEqCxVCxRAghppXS1oHjRgZAyBEIUCUCQMeNH5rJobF2OzTapDDWECIQhCEIUCULsk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zm7xRQsEhYI47XLproqohEtYlFVCRZa0Qq5VrOcSUWUWUQssogZCgi86JYQKSS1pCRVQhCyE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aqA1CECIQskWSJUrwRZZZCyyoqBICCQhCwwwiUNALBYiWEFa2tGWlp6uGjAiwiyEIQgJRQY8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7hWpozopVawSuzqwQyLEoJbKIUQEXYsXCY5x5/U83vOBOcc+zAucscnQPR436SX0R6CXcpFJ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5blhCtQLnOJICQshCEIQshAi86JYEXmRYQgOkIQshCigSILI1KohZCyyyiyFxCV4IgRZZCEg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LLCCCLIDQC6piBIQWq4eumHzThgYZYRZZCiiFAlDBow0ZrZtVwvU043YreCG53ARkUBZA5SV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s8rZ4nU8lZ5o4EvLrnymUmmzl5udSOhYY412GelPZx9FmvocdtCoQagyDi5q1q5qzPWeKIQh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hELLmrlhcFJFhCA1KhCFkKBKKQWZUqiFllkLKIQskSvABllhEIUVAxAVFItoZKuDIQoAXZVz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aF0S6JXDAgiwgiEKKLBBIEMLNWa+bTcq1nXjdid4YNzuEQpRoLigpuRm1nLZ81X5LZ5FfOHI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ogRZVPsTKESjCDIOTVXY3Okz2bPdR9Tl99LvHU+HF5sWWVZnMxCELIEECQhZCyFzUlgeULIk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FkKBKKZqyiEqyyFlEIQhCEPAwQVWWQsoqKigQSwktZRUWVlFAAWDcwtDDtbWhdMaJpwwMsss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AlBhlmrNfNouVXOvO6Ebw4dncsqQ5oaVcYz5VXnzk1wD5keNzpMCqSoohSxIRbSFFkKLIWWr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jZ39T1ifXl+px3pWhZsKsCkCSyiELLDIQEsshCZ1FgeUIWQlUVUIQshRRQLMSVKhCiyyiFFk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gqurIWVFRRRRRZZKlWHlCiihdlXMCCLp1PXVK+V40YWQsshZCgSFFD5dOdMCCVLK7NM0IjeG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L5izmaz4yvg1nmJePnXLlRCiiiiLCyESSyyLEhCFLaQksqIRA63WdK56tetr79J9Jze1NMA1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ELKCCLICWWQhM6tYFFxCFVKhRCELIUUURkbISqLBLCKIUQuW5ZZD5/IQRZCyyAlEKIWSpUCi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B1kiw0u1laF051oHjgwiELLIQgJRCjXnW7GjqVAQUtRkXqGXLVij5TZ8E3nzhys6wnNl5mah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KIWkIsIQiRYkIUsLSLaRYkGVZts9Hqeuufox9UzfdDqqKItpRCquLCLBLLIQuW5qECi4GpUK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FFAsQqroSEIEUQouLm7Ikufn8QsIiWtkKIQGWWEQhKuLLKSloXZVlpYYQzTQujOtI8aMCCI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UbM73ZrKohZRCiGBPG2cexkv5v3jxy8HOsEIloFaIkKWEIQshaECUtFlEDSlEhaRYkIQtaCs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6LWfYH2A+oZvQIWRSSigiyyiyiyBRc3RCwsq0ohCiEIWQooFKQUmkKKKLLKLBCgpsiJVz4KL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LSQpairIUsiyyy6iUCABZdyQQY2tF1py0LoGjAiwiEKIUUUQo2Z3uzTqELKLIY0+Raz8K1PP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lzrklolkilshCFpClhC0aKWiFpSwtKWFELSEISriiFkH1ss32ei1PfXP3TN+gytKCKIEUQIo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FhYWVaQhRCFFkIAUg3I1RRCFFELIEQsKUpaSanhMjJULiyEIQoAooXLJYWEEUgVQNlFXJBVa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QrxowMgQRASiiEKKNmd7c1tUQhUUJPmWsfnrefDrws654iVRUAsKIQssosIEhYSNEECIQgJA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FpKkQixIt2WMjo6nY1PV3P2tPt+daCyFBAlhELBLLzSahZAsjlMoVqLqFFllA2UyNAQohRCE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XFErw+RVdWWSLiiFFAFAgS1LCyy1oC5EiDURkEBo2zUmxdDTxwwIssIsEEohRRDXnW7GmVSD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mp+at48EvBzeRNJiEqpaIQhAkiiEQMsKCKoCyQ5QSqWlFKBCJFhEhKkWQFbSltIHWk9DvPod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/zrpkKUkossgRRCS3NQsuGSvyOqFS5emaKIEUksqwSiFEKLKLLLCIQhCEPE5FpYRZIuKBKKAW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nVxCFagWUUg1B8MhWl2arNbWoeNDDIWWECUCUUUQdnWvOmAInUXYJyE/Omnys8tnXPlSSKll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EltwQwNLWLEWFQjYpaJA2VQAEBIERICUtpCLEhCECrQnV1PTaz9KP0Xm+hLIQhZAyiiiZ1Cw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0oVm495GoWEQFIksGoUQohCBECKIQhCHiMioquCktYUCQEAoiBNQKauLiFA6yNUgVZohoFXq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MDLLLLIQoEEohCBywqyiCV+Gp8PPJTXKlUUQksIUEQsEKLCU4fYaqNUuXUqCLSAlkBIKLFF1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zRRCFLaRaLSFj67Os9rWfdp+lM69eEQshAiAgkLClOVkujFZVCZc/TNELLLBKKSM1VzRS1YG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RCFEIeEiy6IKLLJELKABIi5oC5SLW0gFkKQaJHj5aq9HmgeODCDIWQsooGUZaIQstLDWzKfI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pcMuUqKIsIWUWQKDV8pQ5ZZZCBmcZZYJAIbUEwuxZRZDRYQsygkAJUiEqRCEJVw6tdnodZ9t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kpFkLCIQEhZcFNEp5rYoXZRCquoQoEpKCl0Y0co0jeE7xZZAiEIUUQ8CQsJLIltWFBxACiIm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QEiXUKuWGmaiDqPa0mgfBlrZa2QhRUogxSwpCDGGvNVZ8W6Z/PdnjsbwShZUWCWsSpToiQcr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raQz2S0ZJURlOoEkp2JFTWeRgdSCsoz0IJRACkWsIlLdkilhC0M6us+j3n1x+lI9srCBBRCA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ZcXBFES7YSiKKKKZGmY3rxs2aXNvObpzhZCyBSlLQNlWeCiVZaWQtZBjIgtRSSqFAlllkBKu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mW1Vctt0LrjRKayWFkqRClGBUZaWS1Ro+x9nQ5vmHTH5u648fnXFzrJKKUpJJasiyGrolZDJ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ZCNDM7OagFi7DAS6PUCWjUgKxAAzoKFAspFKiwAAQikBYkJVSwhCEGp2d59BrPvrP0jL6SWw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KmosiFwcQLRmRF6WQEpBuao8b2c9sBMu85+nOBFELNXPb8WKjcz75+AiyVCyy4sKDWwJQsoA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EqyyxdkTRKaq1DNEuqXTKco2whRCiTQ5oKMorGqGXOrWdWs83E/L/fj4GXzmNYZQBWyyEi1b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iUpd810s66C6lxXK7lNYEs5uosoAgq5Jd2stmjsXlnms6ZrEJeozUTCwESQSDZCC1hLKlhCE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fR6z9RP0LGtSLBKBlktlS3VQERWER9aYZBaQgJTI2DUlfjb86XZn6chqwiECN3Hq5IJMnXHz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3BEDGTUKQLKBFglllkBKsssCyrl2dOVdhU9debpzTtGWii6EkTOxmliQG43JdOsbtc3ax8G1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a42bjilgURSizRLrmt2b0876ON9Sa6ed9fO96hcpsq55us5zPc4LFDFyJlp44dnbJZYMubWc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GPUzINy2gRKpE2JSqEiAUSqlhCECTVZ19PR3P6QPpsHVwBSzNiyIQigXDATVZrhxdSyKCUlI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KhAyELjby6vIIM3Xn86kksLLDLIHKawiLsooWUQssoElkLAsq5bK/OgsvR6683Vmm1UVA6UQ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iLAnWcvYePR1Lw62vL5br5/yV6fN4rN5GdIgFZEWogcuuXbLvzv0ON+h5dtU1qmu/z9HQzty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52+S1z3OWzDc83UGXfNSXdnpomtKLpNkTNcc/WOTc825w7znucms5blOodyJiMwCBZAAFhCE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6XePqZ+oeHZvTmGpUoyyKUiFBFRozvRjarmdOWlGqaXpSCUgFUJCwSVQQZCyh2N6cbhn3hes+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kbKRVkzoyFAWUUAQKKqigCWWQHWaGQxaQ7Xrqy1Z2csiAkLI1JulGxFwvPpnD6tc/Z2783s9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eX8+7z5XG+fKBIsuVinLtl3TXWxv03Pp6bj36vPtqm9Od7WtBcJWJLzHeYit4wGCzKbJbXoY2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EoBLE3OTXPHZguONvlxd55m8ZbnLYuzLc5hdyqqAQFoohCEIMs7us+qs/UXDt9DXF151AxSj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XS49dsBLgrH385WMsKw7KAIABQgEKq7mlMOLglGqKLiyzyeULLDGBEIWQoEgMLWwigAQSrIW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Uhpoa0Rozo5ZLcQhC5smjJrK7hePSrh9jPj29y/L6Hf5X489fl+dZ15bGkykpykaJWrpjZnX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6ep5ejqY76M7fm6WnWnBJEurS7BszaxlMpsipWqdSWqqFW1URaKgNRNxhucu+fLueRvGK55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2ZbM9ypEWShFkBIQhAkfZus+6L+oeXVfTnAQJQykWVXX49+nMs6YDGubz7cL1eUN5G5ZTCgC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txvF05Yu3G7IhjAglooAtbluORFpC6JSCIFBFgQFWDCZYWUCQAqyyJWpGbIErV0NaY0Z0azN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NW2MuR1lWeubh9TPz+j3NfM4vo+X+MO/HxONYM6tYaZXzRymdbn19Lz6eq49vRY66ufXVNPz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SHYRKlBFMhYuW7CLiyK7WatVC1qwKWCiTMgWZ7jNZkTNrHG6ceNrHE3jm3GLeM1ma5XVWLAI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ps9vufrPOvb1ECAzQzYVErt8PR0dcy3kOeuNjt5/wBXlG5XrLaYUAMBNXLr3fJ62ZYtzz3s8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xoSGoLBYWbZIxBXMSFrYTUCDLgYXVgyImgLIWQAqyyFazGbIENXQ3qjTjRtVFRCyw5pitsZr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L6OPH0/Qa+T8l9HzfyRrPGzoJblau6aXLE9Lz6+z4en0vLr2s9dvPbZo5Y29HramFYRZaHcg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TNZi3EoRLVM3cqVEt6zSZVSDcoRAlnDrHM3z5GscDfLldeXNsz3GWxGotJQFFEIQtNdnb1Pu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6agg50ObUVFW9Hh36eDLnPnpwOk5vo81oOo7WTAFw0lbeHfveX0O1zqXnOnF9Hm5Hp85DasME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4xllpLYlhLYQcQGALBESrIWEQEqyFpWpGYQMa09rVGnNPOhlEhYQc2Y6w9ZqxM3i4/Sw5+t6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76fl/Bs3BKUrZXqcBXpOfX3Hm9XpefbsY6b8dGSvUpTV9ErEhdMAlKwialIqU7lU2dPuILUBc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0NiwkFFKpF6ymsubmZx7xlZ5G8cPpy4fXjy9c8WsoTNYFkpZRCELLs3We51n9anqSpazqsWR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Gzzc+pz+nMdYKy6ZclqKFQ0uDzvteX1dPMZrKMdOXdeX93hDWXWUFQpJQlONOd9rzenynq8d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WEkUQS0pUyrIEWUVZSRYlazEshatV7WmH50coShFlhKc0wfYeszURneLj9LBn63a18j8O+n5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lZNahJ1M7+q+X2ep4ejfjpqzp808NXEbCNeslVhIdkJKepElgFDNZtalqK1FTS4GlwkGxZQr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9c880lnBcp1jFHL6c+L05cPpx42+eDWM1JsqwYCoQhC7DOtZ+jdY+9qUsxqZtxTVS0JFkFk1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dyikDIuAH46+h8nr3OYy8q78v7fHWsMsGwwFqAlLOu/5vT6HD517fHCyFlhFlkIUoESS0CWW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IOpEhZEa05p8OmilHNGUi0MOaauixu8xE53j5/Qwc/q+c6/M/HHf5PCzqjVmumlDpfofH0fQ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66JvXnTFYaKYWMowqO5Ky6lSJKIsKwrkkhVVNWgKmUVWKlUKWM0i1WKsSCikz3OO4zWZtY4+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HTlxt8s9mKwLKpRCiELImiz6TvP60l7WdXmnnUJLCChRSLJczS7G2Fc56QQEWVL1vN6utw7K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68TsvWA0NAWoDO5Hp/J6/Q3l839fmhCBFhFl1ZUCqykiyIEQIuyAixdi7miELViulcNzo1mb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pptPp2sxFzWXn7udy+t8O7/M/Om/mYJWrozWyqr0eN/U/J7vS+b1a5p80zOnGmy7ptjBuowk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mpEDshEPWaLSAtQCWhcoGeVYqValrEMyyZz0sUimUVlYw6zzt88Gsc7pz89148XWOfc5dZOl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HZ3bn9Tr9RzpuNMlhC1tBBsq5SDQINjbGaiRAAsSCCHnSqlyzO3Re8BYVLLzVFS9jz+n1Xm7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8ViWEWEXVyWtAqEBUSFlhBFk0EWKRbMIQJW5r1crc0mrgpo0Owiy7XjrCsDOsvP2c7n9X8m+n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Nl1ZqJdUv07j6fdeP3dLn1bnWgeuhLm3U3UIZY2wqhesCsWLZSs1kcy7LubCEZ6Hc2VYrO1K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F2WygSLhNCyuwBLGKzmdMZdYwa58Dtw4GsczWEWZtZQVQEIQgVnSs+26n6P5dNuNE1Cwxib8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+s83pzyGbWGDtFiRYoQUKsWibDDmnwdVYxVlIkCUl63n9Gbr5xItpZYRZCEKUICokLLCCLJoI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WENafmuVsprebcFRaWQg0bYVg51n5+7hY9/409XwPJ40uNU1IUvr+XX6l5fZ2/P69eNumtI0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Y3WWB2HZLL1KUgXS7kgrkplmsCDlGrsXNSrRWdozpVIhMqJRS9SpFJnhFoJVyAhnJc49zDrC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kunHkbxmuUWZrAoYlQhRdjT2Ws/rzG/WY3JqFhGmTuw/eLES8nWedc87WTHaLFAiRQCK1lYp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IGLWjOiywl6XPUIQssIsoosiryHSJCwggiA6UAAgMwsIsc06V0MaOW82QVXoRRAw7JrNZ2jl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RuvycOdXDIXbuzr6Vw9HufH7uly7PzvSulH0TTUNpmjk0XMsK5mkCq6G7lMZO4JlmsqxTTLn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Zq5c81kz0vWUosiBACky0uSklmazNcYdZVqZrOT18/m98uDvHN1hFmbUVYKCsKIWWnV1P1Of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i2upnuQ/eLpWbz7nmWc2xgeomlkEiTbx7dLh3RrPC9XkydeII1XS1LaqAM1iogR1+fSFllkL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BshZYQRa2g0NAAgswsIIa05XQyaOWSzOrQkvaEDCsDWaztHL6HwDfH873yZpXyyaM7+N/T/L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268b0zb5ddhNRdG480WMDsllShdat8pQN3QUaaLylhIuF51AogmaETnaZaRGdqoWVZoWAUg3K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sRrGOxVZNY5XTh53rx4e8czWcVyBm1lRQNUWRIum5+56n6jxtuNSWFNPZ6xsubRVZE59YQwt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MvoPF7d+C14PfHnPf8ANTcvlc1UXKlVGWzPAWFL3ufSVdSCiFkIQhShA2WWQIsIgFVQi0pmy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dkxo5ZLM6sJktKqwy9QbkM7Tx+h+V+3j+PzlUrJq41S+p5dfpfk93Z4+jRjpozrTY5ogmtFm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uaUrL1G6zKl0nO8jenXPRvmTJouWEyoqLBFyom82dLhCqVeQ3IkZK5zmalAyJsTrGelCdY5H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K9eWDWc9mdlNJsChKIQtGV7zWf2XjXYxuSwpp7O3WNlMQTOYTENibyiy4MWgTfc8fs2TITXB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+YvWXytakXKkVGTTNC6uTv8APrZKlFlAiFEIUoFJZZCwiFgFaCAlMwIssY01XZMaPNktTVhs3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Qbkc7x8vofivr8/xuVDZXHQxv2nHv9C8f0N/ProxvVmu1GrJptOs17ltaGYRWayzWCtlXqKz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MYCLh+8LxoRedRF50lvNncYUgmOdLuJcpgIIAzWIZqxIrWFWgidY8514cjfPib58HfPHqKRV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tFkDs9JrP7Izr2nPdywpp7O641aNoZM5gMSPWXC6bnTBdiR/Hvq4ejOef9fj5/o8o2OVqyDl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VZSdvn0hZZZZCyFFlKBEsshZCyAlUNAlM2WQsNpsrZWzRLM2s6sOrIXo25dcywM685j2fivr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G2b6eNe+8/q9n5fbq59H41qaKV1jLTpsujRustCLsZqP3iKeswq1usqm1qdwWYJcDLnnQmZJ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KzMWN5JpYe8HcrgVqFWLuczKrJqAiaUnE7efze+XB3zxbzzt4zoiwTNZVCgrEgw7mp+rpfqv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zO6416MqpMxgucY6WWCmjO3QKZ7MGnM3nLco1k0CmjwoOaVSpcyJaApOzz3S3ELJRFkIVEAJ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tkKSgRdksiQhFNpsNmm5pEzsZqw0KoFZosdYdgS/OJ0/H+ufPgzTmvX0nLr77y+v1Hn9kxvV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q6tOpc1dPuWoVp2N1nRvF2s1mWWQZYFoqTNRJbTHOlYoZrNZTNABCpedz2LI2ZwUBczWxgET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gWDYhOB14ed6cuF05c7eclzi1kTPcrF1SLWFpZ1tT9Kx905dbKamWjU3a566ZVGeZ59mOnZt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xQizm6nC68sO8hBUCPNKslKUBJmsVKqqO1x6whZZAotaSLCAgkIWRCWyWUUBYINlXMIRWTTR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xqm7DQ0gVaKfYaCfDbPy+Jhq7Y1zXo+Xb6N4/b2uPpLF0TeuUZW0Yy19OsuV2pZFKxu8nqae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oTQmalRnbWEZ0rNpV5qlCUICXLm83G2axespVSDseZEBEXOeyVWpEUzyt44fTj5frw4HTnls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BVgAEKCs6Vn31f0Zw7QuDh+5uuNljNKM8zgrEjpqazI1Y1qlghOZvPn+vLn7ypLJY+XSrZSl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O8w7nn7whZZZctrRCEBBKIQsIssBkaEpBobIFFhjGnZrFuWs7pq4KjIEOVyXVJ+benP4NC4b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7Xz+j2/k9vR59yzdOd6qofVtaa1ay0aFcxaqarbk7mBXL9Yi3R0ICkmfG8+dGynOgiEpGd0y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zoUZrCxS3qFZnhDKrBqrCuVpkTkdOPnOvHyHbjg1jNYqlIuxdACgkLrfZ95l/SHn9EDQ7NNm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BM8zgrFY7OprNJp570xYk5up5/ty5u8KQrIaJdStluVYszaiYTqUnd8/ohYUtkLWyiiEBBKI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GwLBKRdUEjpYDRytlY1ctZ3UsCg6hA2rUYCX8rejy/MM2qZGrOuzjp7jh6Pb+P3Hjo1dM08i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VcnUgg6vdKwqG1zmdyTMolKpZJKVWKuaXKuWlBaEY0opEZLBkzSlcqAABodZUyhZYNhsqXNc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14+e6cuBvni1M6BVINiKgpIsTRX3k/S3n7ktjE0azu1jXY2qrPM4KxWOzqtZWj860RYqOdqc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+sqZKyldGmU1NQAlTqIZTUO95/RYRcpLEtYQAhQIKRLU1uCiFg1SDS7ldQYacoKolOUpq5Qmxl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qilXKE0jN/IPr8nls7FHS6pfQY37vzer1vl9l566B2a5S1NNadNFj9Q7SkHNGbvTRvDLDpus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5imlIvOhlG0M1axFSiqYWBCYQJisogQpVougSayhRqMxLrHc8Tpx4PXjyt8/P8ATGC5z2Isp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dWaLPvtfpDz9yi6MfZv1jZqMKsRJgMVjZa1lQcOIKOfqcPfPBvC0MBGq8JSgLZKtApRE7/n9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KItKIJAQElhBzRISyCAICitZVRo1NM1YsoOatqpV52Eszog2YVq1C80Jrkn5G9fk4WNjD16J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PZ6Lz+u5tuT6Hc17zt1NGs6aYpqyBzq1uqgxuoyx++YShKdQtKUYgIibCWkECxVJSkSqIzZ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SUVBFpNZCxSgyayzLZzunDzXXh57rzxpytZw6zCCLFpnsCrJZss/Qdn6G4dylkXGjU23Gzcb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MMq5XRQ4EUc7WeH154LhVHYKNldVLcilOWLBZR6Lh6GJZaWtkIDKJUoqKCVYYcpLYRASAXKk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Z0QslXmxoZpedrzalMNLBqlXmhNeR1n8sejz8jGqVx2j1PLt7Xxe3s8fUcpC+nN3blqsFS1I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WtPldNRahw/WDsO5tFt0tQbIrKTAKsll6ylMMqUzlIFwrO5LmzcudIxtmaUUi0HSGcehJn1n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nDznXHP1jnWYbmqBArKi7E0IVmxP0dqfeuPZs1UXk3TXrnqsbZRnEZZytS7F6hZNBEnN1nh9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dKkYrLaIKCwJqQFlL6Ph3YXoUQgUQBQgJaUCklhSmpFhFggpVikXqHcvl1Z0YuqLzY0M0rG1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ZEC7XkE1813z/NPXlllpdZ6GX0PHt7Tye3scfQpeb25ZO/n2JoqW8uzFY1djXSzdi9vO+ybG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ltlFgNApMsQBFooq5x2Bc59Z85m5RClcpN0gxdDm55cedFz6asdHZUVRUiRqkirjmdePC68fP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ZlucFkMus0ua5CgCs32fprU+0cOrpuReTNHXD94ZZUIBzpYNze8gFBgiDnazxOvLHrK7GQNj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TNNbFsxr0fDuyrqyEJFwAvNBqgCkqyFy2EEtoNlFIuwA9ZdLqzpguoFnUWppeNqmqmjRiRIA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/Xj8H3lEQ3r3c69Rx7+r8ft6fPvze3Hm9/OzrzlzzDl1lSLA17817Sbmddaa6LXSh2d7bLLi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tC1nI1mucFzy04ms+c1y4EqBVy8dGprqRcbFdGKMeds59enz6NiK4BWSmBcc3fDl9Ofnu3Hk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izHrNGe5Qi6VRWb0/VGs/WOXV+ekiZM0fct3zZqDKlKxoYHea1kaLJkBog51zxevLJea7WIN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qaGWy1WQ9Lw7soqhZCQUAKlXNUAClWABEooIuhKBsoFK1Ck1Z0yVehDM6ZKShnasbFpiMSVA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K9Hn+O2Y80zqL6Ln09L5/V6Xy+wTz/s8fP6ck7yI0pcqAMHzXZzvtTfetblqzvqtbJd66bBl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lirMbXLY4BlufOMcbfPNSrjkXOQoKXcd6afDJdkqTNN6uXbocttmtEW1oWQTOHfLkdePM1z4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dmexFiEWYdZClXJV07P1kfROe9OelxJW2abh+8NsqXOgTS8g3kdZqjydKKZ65us8TryyXIaj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ACFBYkErI9Px7soqssheVgipQmqABSrFygVYQUssoChSFCrmD81koaSHTWhpmQzacbGVgdXr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l/Onp83yuVMOO5Ndvl19r4/d0cdvNevx8LtwavQly2ZbLOxNbpN2dSbdNbZvTWldEvZzdlvS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ZcrVOdCiKymC448mK3MzzrMaZ2RuJrPL3OLGazny+jlfZqzrZLrzcE1q59W897s70S6G5KbI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J15cvfLg7xlRFnO1M1kM6ZNZXTE33P69a9tz1qnS82Q7TbeevWXWCITPNIyDea1mqLLRkNIt5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PFrmNHIFrh8tlGdRWAyqQT03HudXVlhEiyQuUZqAApQKrLQy1iLsEGyFC7moapyhUlbK9pub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o7Dq7mpoVCBl/Mvp83ziWpdqdzHT2Pm9fqfN6+B6fN530+Tu8+/QlVWlnuTRLUmvOimmZ0yX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OnJra26Nlajblli1XLkzqtRFmaZ5hmKkzwUAJ3ympks4FYNZyS4bGw+lQ01BZ0nG9vLr1sddM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mS8+N05cbtx5PTlzpMlZrOfrOexYmxFzorpWfsjnvvZ3pxWTRGjU3a57blukM6Zoy5o7zNZX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DU4++ePfNNlSL1XRqglgkjUQJpVlS+i49ppZZYRZC4rNqagBRQBQSMWwUVYANkIL1mIWdEtE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OqmwxqTTEPUuqgVDIZfzL6vN87zoI3np+Xb3Xk9zM9PH+vxena62eioKzuJ2JdM0yEzS87Vn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K1N1m7UeaEuafrB6gKuFS0mVc0iJcOdxBheN3cBvBXLKDWMFITl6nNuVrRmsTc5EOarG+5x7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0pAucO+fH68eJ14cjWeegnP1nDYixdiLlh3NZ/Z/H0a40YuibYj956Gue3WXUIlMsZM0d5u5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hcVzytYy3nl1E6LrRLtkdEVSxaBml3IzXoOPWaWQsIsskSWZ1RQCUCUpDCwUVYBVkKF3MDlO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ZpzYZ2GNlnTrlus3ZAZVzQR+bPT5/m0qI70167z+j2vl9/LuUd+HfdNedMs12dpGzWzNOEZ2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NUBNHZr3jTqaa0M3KehaloqUM2JkVTOfO8mNrlDJUp3M1DjVWnfKaxj05aZNTMiLQucSYLjH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3oePfbno8KgZG4528cnt5uH148lcLOSslmHWFitRiezs/YfLuI7N0420fvPQ1y2ay+qpEmSM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qkMArOYbnk3Ge4ybzn0XZpl35NW1SsBBmqS5ezy63UqFkCCJFyzOqBBZFaUUikhEUECyklCB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VJWZ03NObTnefHWY05l+8s1LSpVyrmvz96fN8iLl7edfQfJ6/UcPZk1Mvfh2cddzWpNMus0j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hM0pRRWdHa+zVrDa002y9Q7KBhcskywoyY6581C5811zBhoTTYdzNZzaYzIiKTc4dy7jJZj1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6HH0dfl13KQtLZXrPJ68OL24cLWeWmSzHrKTLco1llfWz9T8uimjwdnZK/eehrls1l9VSZMK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jzXxBCc/U4+8ZLjNqJsVWiNYyWKmglGWgpWL0+e7qVZcUEXVxcszaUQSgUAhakWCgWUkqgEI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cunOnNBjebn0VjZjdZZqGlgyqzr4f6vP8UuWy9jnv6d5Pd3eXpybxOmenjo9p0bI1qyS1NKB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NTPKjG7xvZ0xu1zbdO1lusVQtQiIyRGTGkY3nlUMspYrWXxK1XA0FIsQqkx0O8ZrF3HN1OWz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uu3OmELsXcZdY43bh53rx5CIrkXC7E2ZNRyfoKv0Nz2ON3LJamn6z0N8tusvoaTJiMVyct6z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BTPP04vTGC4RQoujscFLYhQlApWDl6HPdpEtbIWWWXLJaUQSkGwJYtlhINgglWQEMOAoYk1e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edJxteN2pJelxclKEvyn0cPgHTmqX0HHr9Y8nv6eO2Xpzmj871Z3qxvXI6rhpeodyqXO0jOt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vMXz6Ot27w7V0XLt4PWLlQ0TOTG0Rnzc2dDckpSxpWdHrDYO5szTbWaoLU2K1jPrK9Qbnns5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0Z10eXQ1YSxWsIueX04+Y7cOTZzrlZz9YXZl1NVn6tPq3PpWNyUZZmv1nodOe3WH1VIkxJksZ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rTFiWcGnG3OdrKJIBZSNDiNJF2iDKyGL0saiWsq4hZZZa3FKIJCkFaQlstBsAGyFAhlgEDzo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6avNVnY52YSQGaGUchPGdM/mP0cMknsuXf6l4voap0R05Mb0ytxuY21Ll0XLLDsKxS4cdKpi6b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pY6aNNVj9ZfvDdYtBsy43jms+SpVysuY0U0rOs80/WIkq4AuBUFXS9ZG4XS94QyisjOa5yxp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1k1FXGDfHzPbhxrOfrGcRrOS5RZu1n9vZ33cbnPclGWD9To9OW3WHVQkxs5Q1FF2Ol01EWYD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CUAhMuQmqVVqlHJZFI7eNQhApbWBJCyyAKJEiwssIiVYANggAlkIWHKyaZm3NyaVjQzRjUIk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F3vyuH0PiXq+V5/t5va8O307yfQ1S5dZer5ped1kMXc8jrjg9uPK3jm6w9Onz6+r83p7eemp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1iufSZ7a7jZvOnfLRvkColy56ZpcuaGYzeJNRoZc+dIExJdFy7WaVUZ86XbSFqVcq1m9S7M1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TlommSlGLeRuefvl5br5+TqYrnJqDJy94HU9fZ+1ePcs28aGWSkN3nodOW7WHakExjsyhyLt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ikwVw9Z5GspSEuWj5GNjakWowMty3Hblossshct2XRLGYo50FksmbFgZZaTUpBFgJS3EKIHK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bTmpUx4cpZ1Uvm508j5fr1np8/9PzfnvfwfQuHp975vY2F2Pulxilyp5Prx8v6/L0uvD3XTz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10fR5eRy7aOXf615fZ7vy+zqK6x2+Y43eOr16G+WvpzK4lCvP59sU0qQWdO+Sc9Rm82alMQm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3BCFnfQ5dtvPYUu2wkrUuwaC5VqCme5xI3FbKRnsCzl9OPmevDjazjszXKrMFyG8/ds39Fef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IGN1N3bht1zduQSY0yhyLtQhWPCFGE4O88fWAQmbpxohs0KqtWUTNbjpZ00llywuyy1JIRbS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JCTUQglK5hRJalqaKCiCyqurIFEms7ecM05GtzVZvgce3z/AI/r8LWuN6Pk+L7eD6R5vT6zh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YZeFvHg+/n43fh7TWvrfp+YzM/L89OHL7b7fnfDfP6dfL0/XtTr+H6Xq/N30U/eax0Zz2427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bjPnpizrBneeGa5t1ms7TnWbUxYvm9Y8t7PDm9Hn+f6wfTlkzWcu3Yx19p5/V6vh3251Bmoy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Z7nmXAQ/KqWss5XTj57rw89vGVMtWYLl28/ozy+4+Xs4Lo7fH6S8fu+ejRm87e/HXvk7WbpB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3PcweEKMScTeeRrFXN3NjLXynLJVKsAFWZ1Z182yBFlllkIQijnQ6xRCEU0JSSiTVy1m3Ka2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lVZWdZptAw0wyW87XL8+4/U4XD6mzry8Pvw+O7fL+m+T193j6Xo1qRzTyu88TrxnXPor19/6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zz2eO498++bs67mp9+VPP19jxenpc9nvOLn2LO91w2y9Tb05PsyY3gxvIudSZ29Oas7K5y5v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yfSfd8nxt38Q5b/Rfr8f5yxnRw9vU1n2vLp5fPb0vm9PsePd8GrV0Fl2ZmefvGdHQKiq7nlb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NvGVMyMXXy7+l5e33Oe/SbzRUY+nm+1TxehzWbzr78dfbi7WYJMiZLGwInWbleWijFXE3jk6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PU5RaXC5RFoFQ73LrZZYRZCyEIRRzR1IkIEWEECCVKJS2ly0BUQg5oqKWs6zTecYasmqedYZ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cnHr29OPgL5PG9vk/TfJ7evy76U0tVHNOZYuN3TPJ6ZxavR6+dXfyfLK1b55+fT3XPv3+XY+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k4g2yzRTexNW8N3DBXHjWcyRni2Op25qxs48xXzD06+sdvmen9Hh8yv5pz15OZSdGdPa9uP0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/G49flnM8a9n5vR38dNkaqcspFnOvNFhqIoVZg3y8p18/O1jn6lr0sb7/D3eznfWvnd3HN9HG+v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/6rz5u3nT6OOrrydrEpSZIyayebLFWWaIIUYrOJvPL3zG5NCVlaM6tahNLzoRYu5q3ucesCL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hQM0NkSyFlhllAACwKjFkWllrMjaZmktZ1mm8ww1q2DzryOfRk8v3fM8vV0+nHhXxfP+/y/o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11mmVlc+OVBY3uy1by7plG2bfOdOYy1npMa0511N56Fy2ROOmLG2Na9NO86NYukTSMsq5VRM2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0vF8Zpxtb0TGrrwd24eC7cPLaxyufTfNe1x20cu6EORGLhs7XHr3M76SPo7EJi1nHRAoqkXO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hxtYz2PmvRc+3q+ft7F1wqS7Na157dbnOn0+b9inkbvOrvx09OLtS6TJlrHclmywNS40wQus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05iGhjJp0sWhWovNGVaL1JL2OXUiyyFllkIWQCaG5supELLDBBApYuozaQpbaZkc0cpLWdZ5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gs68Hj2V5Pvcu3SxxL4vEdvB73y+nRje2XWLrHNKlmazF16yVHuFvKLb1la6tZbLo1NWZpZw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Q2tW8HqO1kaw895qy5qZSc99xt6ZHJepz5vjY1jtlxNZreESFjW4Zm5s6x289MI2x2ddfN2l2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KECwKTcYdc/PduHn985L28dvSc+3oHfjHUrNn1qnbdnp2Mul08H1Hfy91mntw1deTtZsSZL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Q40wYqsFnF3nmbwNlpFsOWBwOouWgALKmuzx62EQhZZZCyEAmhsuwqmUIEWUABQC7IzZCi2j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tY1mbzjTWMlLO/CY9afJ96dOZYnnL5uF08fpPN1043vU7UzTwJbaNmpWaksPcC1mssqhmpsv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cHLsuGWu3H6w3R2sIly51lM2dVCszZrl1+vM7jn3eKdES54z23IyQoRz6FCYTZmsyorQ0ZJs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esusgKsVYm5xa58Drw4W8G16Tn29NOsnXkY17ezNj0cSe7rt9eToa8noO/wAX2d5a+3LXvlo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lkgrIjs615pCrMFnE6Y4/TCbmlAsaGNiqGKFgEmuxy62EQhCyyyEIoyjZaQhZZYQJQAsXqRm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yaZKUo51nm84w1StlvOvEz15/J93RvlOc4158jXj38dPm9udFayb1JFBXXNBbyepdXpKLUN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Ny8uuTn0vSK7eIrtZuly50zIuWSrxbZ6mufQ7cUanPnTLna6SqoTjQ5pZLlTAi7CuasYPuVl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2wNQbFJk1Epm3z8704cfeNmenss9erdeV5+n0Wb65lWenl8fR6930U6V8zvV8T6Jvy79436xp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PWZKdkNGNbM0xSYNThdMcTrzRcxVljQx0tWBNUATJs3vxoiyELLLWJCylrOgslkIXFhFlA2A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IltMlZNMltaxrNN5lYasmzUzryc9WHyfdPfPXzx5vpywTzaeV2zeqbdNa6YUsRmpepVk0Oyt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DMgx0DG8nPYqdLtuxiNsbrOdrHGdKg5Vy3mabOj15N1hG5jm8mdZ5pMuXHQisrQJV5p01l1g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tLswJlsBF2YdQETrHnevDl6z0p09bOrM74GfV7WuvgeXlM+/t6uyXpPOXr+J9C6ePo6x0dTU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6zJTshpxrZmmKMGs8LpjidOabJYK0GHDZa1BzqrAgpt+Om2SwyElslWlLCyRUq1EohZYQRQC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2QlhK2DaZmkoY3mbzQUapWzcxrzk78rz/AHtF8/YvLzN3xseN2Nb8dNbe1dFhgS2g0W81V6V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zJZNLztGOg5gKKhTNR6XUsAwS5UpNiJzowMb1azq3h3TkilGWbXC5QlIXjUlrNrK7bIVYhM2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mO4BF2YdQLF2cHpx5+sdZ07+OtZ6Oz16k7ddNk5+Rz7uz01q59OjfN1vX8P1vTydLWOjqaix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JTSq04uzOjFGLWeF1xxN80WXZSgEGrcqBKlCgRk31+eyGEWFpZZRRcsAlUoFELLi4KqoUCwA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oGMmiUs0c7zNZZZm6c6dnUzrzl68nz/f3vP6Xv4+Hjv4/Hl0410cdt1ulXWVmlRMrW9Sy7LQ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5oZVTS86pkLBVl09kbqhdzlTCq5N7LlrK5bDt1751rME0mUZIsipqQObJVqMtFWIrPblZTcr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VZ7FagnN1z5u89Sb147edx1+gsdGdNzehnzePSfTv0ue+l08nsfX8Ds65b9Y6FzpqxRjZxaz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N7M0xZi1nidc8XfPPc2DQFhwyWKBUBS6o73HqY0ktlpdWQooqFqoGI1C4uCISwANQQLml0Q0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RKU0Gd51x5ozWrNZnV41wNduR5/u6nL1ffwef5+jyU8mvHTq56bZplrbLlIhSRDsskp6jElU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xqXGa27XysorkaUZDny5o1p0rgc7KtFzAhtxYtaFIAZJYowM0EtFJmmwsQZ6SxmucWuea4TS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c47Oi35/n34M6+9zr1cz1KZdc/O+VfT3Jej28H0D1fC0J0NY6GpqILMaYtYuUiWPxrbmkAZL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Yz6ksAXZAmjiWDkKgBUO7x6mMJLdhFhEKICLFFS1LFIuQpbBKsDUAXZDTDQLJRSlKU1JRzvM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GKyavGuHevJ4fdknsO3zeHj1eSeLfjr0J12SusuV1SW0lWlBIyxtyE0W4EoqGaOarLK0vRtu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suMC4M3FNOTp3GlCabZo1hWdOuRlOxE3GbZBZKmbOBoIKwFz4oIoy6Jsz3OHWOfcKuV2ZyWI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m89HSxv3Mz2500t7NXTOfnp6O+vR9XyfddvlNOjvPSNRBZkTFrNwaCPzrZmmAZLOR0xxt4z6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TTch1KgZVoFsO5x62GWWWXV1ZAsqAFFKMVLa2FEiUNg2ABZE0DSrKo5o825qSjnWZvFKGbox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S9OZw+5jzv1nTx4V8g8e/HXrNvbZDrGFkISAU6ZcWWMuQUJVzScaz5uNT6NdxpG6gLVznOfn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ZuZ25abW9JrvKS2tUvFlsZgMUsFzdoNiM6VLViITC9RAm55upi1yz3CrM6CqtZXG1v57PRox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01t9E7N83kMer0e71/Z8D2GvI6zpanRNQQoyJh1m8jobHYuvNKlmazk9M8ffNFl0ImwQhudD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Smu3x62EWQsvQmbWKeUAFggC82mrCCKQLBKQaoZY5JZFOaZKzOilHOszeKAxvRmsm7zeM3zu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6nfjRXknl2411HTTNNsbY6ySiqM9GsyjprCM709ORJSyMvPoiXDneate87bgps9y7ATOZDHJ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6Uzs01aw/WSllUsgFiSBIsKIZ86UuHjt/XCUWiVxqq45+s4tYyXnnsCyhdgy7zh57+az6vYs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XPva8Xz/AIfR73R7P2/mO2y1OjqdCtQQsyJguSlKwbDl1ZELszVy955esp1mwERULGggyiL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72GQiWXqmkIp5WAACAqYGW1IsiBYBElAGjrJZA225OmzzRzrK3ilDGtGa2avOuTN8rh9zkZ7+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Y8ZOGzG+qr2ja0aw0GbZc1KGds1hmsjLdh6zcskXKvGsedc2bRb0N412Gt2t1gLnKuPLMnLz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ydQ16xp1m2pRoKqmhygWoMQNAAFyozV25xC0zjMlzluMGs57jHYq5lJCOhLys+jgX0+lTu5up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e34fAef6m7v5fqvs/OMzWnR1OjWoKFVkTChBUFzcaZTpaIObvPN1lCXSrM9lBK2F2UDKsFId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kDsujoiy4uAABAlTAtWWhLVyAJEqhCR9kssNtuTZtkoY1lbxShjWnOmSlLzc9OPw+5yMd/S9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Dzm7F666Ft1fYxG2NQFbchNSqGahsjFZoARycdeVNNt6WsakLSmzuK1hJjjIcbO8crZOkdtj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zbdZOxM0SIzsrISQYvUiJlVLnmlSZroLnOmVnn3OTWM+sc1K1IBBrsXJjtmdvRdHRml8vR27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Of0Nvq+X9T9HxRGnSrqRrooVWRMVhS3YFzJdIYCIOduc3WUpYnWc9gKWa1U3IAyhKNyVdbh3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UdhITUJkIAICpyFqywikCwSklCWj7Csgbbcm52ajjWVvFKONPzXTVy4Jvh8Puc/n329fN6LX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XVxp7bW36jkalh6MuLsKywGl5sQc2hUcDHZMurWdty6xhp3L1nMuSXNJmk406ZFzy9I7Unf3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LUlhUnGxLSgtZCUQIECRMDZidEpkM9xguMdzn1nnXAUwDJzTrc/PtLvsXpsmqx29N04Iw599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e9vmLlcdTTrZa6MUZEwslNFYGsyXQMQBBztTm7yiSCtZzagynnTBNgwFoQKGvX5dYEQgdhUV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IQAQFTmithEKuQAKsgNl2aC0sY23NbNFKGNZ28UoY3oh2ac1ga8z5vtqz1Rcdvfm4DiqOhz7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ctq1YjLmUQy4vRWd1JBGdxMebxc9NVjkaaNZbWreJZmlwzWZMa4ZrLKEJa6kz6bXPp6wGNs3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JmiZqAJQwqaVNKiOYM55rNd54zs5NYwaxlucNxk1ApuUU5pq8udhde9dNx17GZ63p4/K8vos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L+o6easnx09utlro4VWRMNyUpC9ZuHqwWiTnanN3nPJBOojUqU81oqxcoiwbCl6/LqRZCBWG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cCAACqc0VgRZSLsAqyAJesuGFjG3QzOylDOs83ilHG9GTwpvjVw/N9ndJEmXA1xyXHbz23K5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jtZrRrMshcKzoVXkpedNKGlyvsfct03dOImDG8i5FxrmmlwKYZoI9jrl1kmdu3k9QM6LWZVs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dKlzY2NyKS4RJnlz255nFrPL1jNc8vfNSsG51YxQXy+PR6C1jfbzv1t483n3z31q6cvpn0Py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ldU2BQusaYrkpSAuYr4ZS0Qc/U524hJIFJqBZHWexYMqwLkl63DvSRYQuw7D0IIPKygAAFXm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LAKSUCSzQHZYbbc1k1eaOd52seaOd6Mn0WdeA3073k+sySopPLueDpx63Lv0l0W6dJN6Lk0f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pUq86iIzpZyG2yPuaGDa1bz2e/kUvE4+nntpmQhKnYqOVnpxpv1+ufoplw3UbvAqVloEq5qp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GdpBkCZVrOcRc4owazzdc86YdZz6PzdM1ZDjN+V5+n6JJ2d8902nHqyu/Yrm+j5n2T1fnxWD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YQsyJh1m80wbmS6ZWoFZq5+pzt5URBEJAolIsWDKACXXR4egCiEIh6y0OipmVlAiwFXmgthB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UIRpCsq5OabNNzq5RzvPNYpRzrRLoCjws9fY8/1NExSxny058jpw6PPr029bWinXTbnQwaXa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BKrOrRC8ibtnReeaaK3bZr1nf1455rBjpy89M7FDk0XKGufnfncdfRbx6q4fBjt4NB0JKlCW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0CphIlEopnKnLMmsYNc8tmOwNNeNaZZUPON4Ofp+j6ztTizqM9PelOt/t/PfT+nhomTF37nR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4bLlYDYWWrOmAmbU5+88zeEVUi6z2UhqUqbkJaUVCQjXy7iUQsoPWWodFTMiKFggKnNBbCCI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IxNKy5qmzTZW50co56Z5cUoTWnNeGeTz6Xef6uiaJJceWzy4muG5rp567mtGj7ozXeRKy5NA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1IbOdrjOmDDnp4bU91cdtrfrLNENZo5smJjhXOlPWyk1gb89jr2dY9lrD8jQrGXLt4CaFRlT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5xZ6hYLK2ckLuOYYtYx6zzrnNc5xxqmnzUAs5E6Vn0esk3al3KnQs9sl5/TPofm/TsxZEN9d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Jc4bClMGw8tWdGUZtTndM8veM6DIqxOpC1MTYOdUoyghRs5dxKIQtD1GodXTMwlEWCAqc0Fs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UlVVhmku5gxt2dNzTlrO883igJrTmvDOO3x/J9zothKuZ4Dz8Xfmeu/PXe1qutWoc0+5frBk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zTuQEzeK687naJMmsZ7npXO8doDXOjiXHltZ8N08/Xj6bw9ffnSHnp09Z04emudUwUtreoVh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DFC5QTJNqRSAzihFzhuebc4dzGwlEWa860NaWoLs5s3ox29E10abY2ss7YO3g+4er4sp8WKN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jJc4tS4NRsPLVnTAEz1zt55fTnnBZVSrIWW0FyEszoVAuTXy7woshYVy2jZu0oIEAABVZoLY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UqhQx9l2ErGnZrs6KWs7zzeKBmtOdPRhZ4Lj9jr49ZQvM4983nL53WacdNjp0K1U8cN1HMkt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2KmkzonV5ed82XsdONHIMe+WWKs5yc07joM12GeoYuPXk3a9Z97vhsR7JQZVpXJ6yuaXKEq8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gz1Ui7jKmBMeufM3MqZmFJj1Oxjrqleq6DWefjpvz29LN9PZc0hqW4PR837b6fjXW/OzTLrJ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C4yXOPUmadDc3GrOmShc56wbnM3zQLZVQWQhbQMhUzqoC241ce8IQssKw7DsurJEgBYIvOqW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gLBBLsZYxGDZps2yUs2s7RN44qa05rqZYccidfKcPs9J0mZxnLgZ8ujUfjemb326rdbL6tWD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QE0ttd1nmsLakPfEd8+jvjjl85jpmm/Qa57+mONjunnscdAJZ6DWepeTA5DgrDQtZG0JaJYr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maz5Zkx3PPucOsY9YXCbMyGu+a0Q+aRom5x46bM9/R3fQ3pU6vZQk9Pyfr/AH+VepszsrMes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ShcZNZyWXBKFzI0StArOmHU5+85kVqLmV2WsGNAirKlqUZTrRw7whCED1liFV1ZZULgaGAlq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qUgCwSrlljUY0yV02yaPNHO0y41qXTK6xyHLS8/O/P49g43zdcfNceuhX5pze5rVLq1Hq6il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hcsULUqoyVWuat8dGuevUPHXPNomnXmzr5+PnfOx3DHfZN6a6bDoawySSnYywrKRLUirFSii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yYpnHrPPuU3CADDcjTZdebpGrn1UamTj29E6Nnfnazs6Os74rj3Hr/N+6356udE2NmdNMbpd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mW5vOrpdzUPVgBnTFqYN5yInWVMrsNWTToAWqySijGnce0IQhEPUYhVdWWVkugBgVkQKUliD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laywYNVrTc1k2WbWdplyLLXSPp6NipQzoM6DOvPafPeHr043plqbfNa12U+tKHKY+5RnodkI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Gyrmri7iaxpaDn3urRdwW+WTOsM1Jt06227N1GqYOCCSBilUFMqtqkwqFWZpctnOkwXCdYVZ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2tUaYMRq5dkcfV7HV257a97Hbnpi7fM+29vivK3NOdhZlNEm6XSEi1zWZrmS2BYI6VgCZ7MW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NRdwKtlbK7NClqoEg5W8e1ELIksKxgWllkJkugoYGWS2hQTVXNWCCLAsq5McMGttzpudXFZ6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mW2aIdLcBnYZqpvlx8uz328PRrltWyuXTbrGSnKasuTq7IDZn1nPpLFs3YxBsJdEqJuIwC8m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hXK2dBbdneiH5jKHOmXEhc0GgyLBsCzPHOztmueOuczjuauaQFQZrlVPV+TZW1m3Mmppdelj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04dF7+b9a9XwOlBrdmmVdYzRJul0Bi0y1nublgFyMrVaCmesWpiuefc57FaxFdK2V2dDSxFD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7QshLm7CGJerZZCQugBgYgRcpSzUFBAAA1IywajVY23NZNFm1naZvGVa5lqaB8sAzoM6Vjac3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P7OjjdklKXVo6XQrJTqWNuSsRZWsJsHck2aA5sDsbNomzuZIzUyQ5JqYoSAtNOmjzp2dac11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RSqCF6mdUSIFJgucVibhUO1AlQZN4SaZdEFFaZtkb5ffPZ8z55z9fNx6+jXpd+P2OvI4YNlK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mN0ukMUZbM9zUtg2AMhxVZjHqYbnnXObWVWVZpzvRmtlG1cmahWSa2r5dYkLsKywg0vVhZCQ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sJbi7ABBFg2S5YjRitbbnTJSlrG0N41oey1Hq+LAzpeNLx0Vl8w6s/m9vWxti1FK01K1bzb1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aQNYTRialuiRSvGK2aTNZaayFkmdUo1gq2UXMaqxspY28mNuzu1YmfHRct3MTOq0zVmjMmPW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yaUZ0ybwi1+TSFaIrT3833/0+BSSxySV2NsLRlpGmUlxXBVujSpQCZLnPqVLYNgBQ2qEGHcw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otJZszvTjTbRF2ZoWsTZKfLtC0vWbLCC0IhCEhYFVAxAgmrklgggCwbLuWDUYrG25rJo5azp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Ro8fFgZ0GdKxtedeG6Z87w9XZ5d9QEsJK2V+lWzWJ04aLkEHWbs0Z6Y9R00bTkfNOlppOdYd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ddCENKvPNvnnuAaCLWTpdyeR561JpzWTS8aCaASVc45c9ZbnLrGVGwY6krmuces50cOlqgrN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+2dfMsljGYurl0YlWSrrdz6MMWsDrO6XTRi4y3OXUqLKsUQaDSDHrOGzmXGXUUks3Z3qzpqi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rlby7QlyVkLCD0sshCoWDQwMRSSwliCCCLQdIy0Yhq1pudMmjlrO0TeNYjUaPHxYGdBnSsbX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r2vP6uhKEqlgzN0aFrE1ib5zXOKA2zVOgpGjbbNNCWKC4p0y5rNcdK6EASyvXNNxm1lZUtTZ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053M6mNjOgwqFQnUwiLnFrMTRlpqzMuLWcWsrsYrMr1Qsw3P0X2fP8Ap+uS6iGzRp59HRErQ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DfM9TcukMWZGc2pUEoXKUq1sDokyXOKzmXGXUSl2bs71Z01RRZmFxK15rOfakLUtIWEHpZCy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ZYtoUFLLBsEAADUtloYwY03OmTRy1nSZvG1EcjRw+CF50GdqxteATfy7tnV5fb087sVmqlNd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1zrWAsYKprT5tqsUrpwLSmgtkrIzzrJNGuRXIoiaBkLhbKDLNatcs9wU1MwtQs0M7ObmNhnYQ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LMFzojoytrKZbMVmLeaGQZQizHvP3D2/M9jmI3BZNKmn42yUkrUdlsnQ4wb5r1N8uijAjLZk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ktdAaJTJc47OZrOaxLN6bsa0zT80KWZhcVWvNLn2hZZLLLuWF1ZCFQsEoBZm2EEsQLBBQLBW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bNNlbnRLM6ROmMkNsaONGbajmrzpeNrzRmvGdefG4ezqY7OlVCpY1t1lmuS9YDeM6ruc91M6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aiuRPRjmhun6lzW5nciJqMCky6m+DWAFoExlJc0wKVKTIWBndTWnOzxtM0pMom5zWZbOrm7g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s49YholEARqY+nL9Qej5/Sly75q1m5azspo5SSazojoTdxzt4Xc72tEFQGVnJYJYFiNChhVJ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OZrOa4VRm3OnyvmqsSZ1WQ1Zt8u0IWWWEyWhJZCigAFGKlpbCgiUCDYAKDUQtRqG07NbKxs8q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pWozR8PzSipoM6XjS5azridefgc9+zw9eyWlzxGtFmjXPPvC7nHLm1nnanJb3Z65pvla0FN0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tcSbYydwEuLOhk2p02Oq42ysUmWZzsOZcyJFfjenPS5vNNpkz3ORM+s6V7WRVjawCLjnazj1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tRCO7+f9P8AbxOjH05rqQqak06VkHZsjZNyOfrC9TeugIGMlzk1AiwLE6XDCqSmS5yWczWM9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OXTLNZQZmqCR+N3x6jKUWSjDsKyyVEEGVYBUorUFBFl0NAyFCDZA7l0rQ1ZNMmjis7TNY1qU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eVNLxpedBLWNHufJe/PoeP6O7PQxGbNGxr1nJpV5hGWaRNt3efrp5zowVWd3d6G2TWe1VPvP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lFhITFsvk3x0MxkzlZ5Fx05nsJ0I052yVs2ONoaxpkZRc3XVjdC7rJJzrMupztYC5itlCxIn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ffOvluhQKoVBzTZWLqy0Q+dCOfrmvc6EugIAypk1kC4CxGljChKZbnHZztYz3IUZpzpq6JZY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fjZ8OwoUpFhB6hWQgJQAuhgZaLzSLCICBcjQUNljUcrSDM6Y0UVnaZrEtK2GWPNGaWVNLxpe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8V35ee83v6XPu8VmrXTWrWBERJalvO70zbqNTluuB3mtbKfZq1zzzqLSrq7y5lic7UzWaq5V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C7iHRzPUSb+d3YxpR1MtLNhgXDlkspnYdDNZaNYZMGs4bMG8RmmrIi7c9z9L9nzvqW+DpTQS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jVjd3O5t+bz9Zyb57l0KUBWVMmsiXKq5VpAyCkyXOSznaxnuZRGjOmSvzobE1llos1K3j2GD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SWUUCQUCVLReaYRZAAUG5DQasajw1sZNMlmbU2maxLUrWW080Z0WQtLzoMaGJNHYvefkV31f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qlau3WGJnzuGtAnSIiyWZd9MeuuKdc7e3c6nTz3conYJZcrpMZU5+eoXGeREyuc9TPSc+u56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bdYG12uaprKcyXnoFyyTommasyW4UxaxiuMes2MFpYu3NvH3P2fM9bcvgwQRAYyVkrs0rOnN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ed8uhWCjIzl1kCShYnSDChaY7MtnP1jNYaWPmmQ/OqpJkqSw1QXLtRYRJCLtJIkqEKFgElpa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ECwUGyqsaj1ItGTRzR5tTSZvEsVsy3R8Pzo4GaXKHPdRSmP1n5/1x53yfS6OOhy0XK+lN6GH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crsmshqo11xuqJ0C63dOOm4VKNKm0rzJrHAIEyUxrc9MxqmDmtGNa871IesVYAhcSc5MaUm5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Lc4rMO8Y7gWQVYSEJqd+H6V9Hz3U2LBKEhB0yV2KyulnRRzN5GtxoU6XJksy3IEULEVAyAGO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zajYunTRyaZoVVZhpmbDSocesIQshYTN1YRZBYBUoKBYYSRQZXQkSVLDR80RaNbbmslvO1TW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p0PlLNGaCUMaHNgY7TPvHxzPff5fdqlYSVsHaathgyyi7AqXC7B0XdZXZF07ZU1r1jHnoq1c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LovI5zHMZJctzfRl0NWP1yTCrM64U5yLsONkrpSsyW4kya54N4RYEgrEMoy2ez9fj+3dPLVh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bKY5W4rjpTTDm2I3N0aFOlSZbM1ysguk1AigEyWIs51xk1HkVkpyas7liTFTJSHCuPaFJC1h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ykULBKlWqywwixaLsEtLoGWU+asIbK2adKU0mbylDRw0fkUoZ2MKmwxbg6dYes+A28r5Po9D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KPGVU0SkpazchWKuQsDeJSazLkms93oaqggyoNg5KS5Lkk0vPTabVfSxTK0Wiqwpzg4eaC5a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b55rlFkACCpaZ9T7v7fmeqZqwpaRFQEdKwaNxpx1Jo15lync3Q+1guTHZmuVkApFQMEBMdyi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QbKZqluFVi0bmkNVfHrCRCyBVdzCwwpYKsAkLaWWGEkF2ACWkoWWK9bLHynNPlKVU6ZShg9l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NiKzpeNWNpmodzmX45Omzye52dnlrsba9KVisAzpmsyJYGoi5HWbuc9Y1y3N9MKlM1Y05oQY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M9daPNRKzyJQUFM9c+lDIety2gXPNsTrmizFrMFl1ZERXru/m+4d/FVUhxRnqAGiVo2V+bp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kNTcj7owJMdma5VVwFIqBAi0x2IsxJi1k4lOzplaZSFGOxspDFHh1hcEWWWXVWVYQctKtF2V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iAgVRJL0AaPiVB8rJp0pSqnTMUMHssa0ZpQrOxFZ0GNQboyxlyM15DePAeT6HQ59mZusYNph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LCWFrIXKaVKgTWXeAXUjMrWJZctRWdsXQzbQLnESS5li4xiaiXKy25V3Oe5w6ynWcyKuVEqo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+kPX83oaxVgjIhnKsWuiXRKyXRDZds0xefcI3NtPlZS5Mlma5UWoWJqggBZjsRZiTHc2RHNNj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2aNGLXDrRcEEEEXVUNzYUtKtAsqAaEsIsgu5AEtJQjRsSrR80yadKU0qbykGD0ar8iml50Ar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0ZqMuQmhufkE6K8vu043oldLqHUYc05mlKylllEsWIVAvRCjTZGjbiogEVKxYElGOalypKQk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MIEy6xluUayhE2Isog0sTZu7cf0j38IWQqw0hnoQY0S6M01MbHTnTTLjTD1561eHQSZUy6yk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ACjImbWcRjSEp42NBaqMlMmjGF8eki4gYwMhKGoECLRdklFRCCIULZChLSUIVjZSCR00yadL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DR40fjVwM0Eqc6Xi2O0bYdgqNeaT5jw9fX5dm53ql0Q+bel06w6ICLoiqFVqBmF2gh2BNWjL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WVIhpCxLuMQc0JiIllVQFzm1nLcpsRZlsiGGMF0nWfXd/N9u1wALWbsK5iZiqqHy6c6OCHG7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Zy6xtH0VAmVMmolCWkRoIQAsyJk0ws4i0qnjk0S2qjLRzRjRnDpC4sIMMhWglllCkCyTQlBB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kSUIQ6CLp0rJp0t50pvMtDUeNh+dFA50uaTnS8rVyN0OwYCgPj2eyefbby66cb2GuV1pmixl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RbqqXWeFgLahm2ydyMAUl2IjnD5qJC0C5SuYzFlUNgJnuc9yrURc5rFBjZWKVymsG8fT+vm+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tcz3iJmKqQ6XVnTIarV0zejNwbwvedpohlKTMmTUQhLSJ0AIAWY0x6zgMdloFmmVpomrFmcJ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SBlxYRKoqyrSLIKASKAJYRIlAi7KIkoQh+Vlajptsrpos6VN5Kma25fTYfjRyhNLzpOKpola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fPrvyOemvn118+mnO98us1WGrKktUDTbCqA0FysgCyVU0uLmYh2JlC5SJgyBCxCZBFiqORN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IamVFWKsofK9SF3OLUzan2rr5fY5spu+Zb5s1ziZqoqHy6c6I0SsV+d6c3H0wjeN1as06BMq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EaolgCjHc4rMCZdSA2aEfK/OpS4UttWjDXw62HlZCyqompS2HFUsEEAAgQUXQouwSJAKMdES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pSzpU3kIrZl+jYfjZyhnS81GdLzqx2o1kyhYJ5LbxHH049418e+zHTZjW+XZbosatgWyiG2C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BLWaibzzVzELRNgsrBJDUUqEy1msVYoqxVgXOWxViLFouwIcumV4qzLrOWgufv3Xz9nOhsbv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iZbICOzXyxdE06NM6a83FvCd8966lZQSZEw6zmo4gnQAgEQmKzBrOGzPZADSaFdm3KAu25aU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mQhCVLIsLDBFglAAECCLBQLAIkoAxkSiGyumnTV50qbyRFdrLxsPxspRzpWdJxpU3aPsbcsS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j5vx9Klw6zs5dd+N9HHXpLosckUVGr013MqgEGwZqwM7RNJltFwKKstkUhAYXZmTLZnpFi0C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LTNYNi10ZupW5DpnuMugAdOX6M1x0Z2IfXkW+Lt8omW5oFWzTAZdM1szdeemqXJrObpz3GtW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4yhxBGglgpnZwWc7ecNiCAmk1Ds6tQKJLS0nR49rgohRCtLCIWEULAKKBIEFF0KBYBLBBLGE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SzO1zeSIjqeNlfjRyjnSs6TnS8btW6w/UNIKloRqfJJ1dy68zeE2auPXp8+3WmtlmqyqJQpm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MWN7N87gGseOi1kyEZ6tkkgMQSZ7MqY9ZRYCDQXKrF0sUL1mQ6XRK8CVeso1lYxV9vP+iXOp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05PvK6y3AgKyaOIPzvSdPHTdnWPWcHXlvXZawCTInP3nIMiUihLBZzpz9TmbxiEWSUbNS7IZ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gUdHj2suIUQlEEQssoWAQohYQRYLIaCgAgllljB2dNaZmyaXneRYjtR42XRz2cDnSs6VnS8b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LKkKlAI+UbDw9OZOb15hL0OXXr46dIbYzWZa1HTQWsCqygQZEzeRbzVQiy0qW0kLAEpi1Mtw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K7AtESWlah51oh8G0FirlNjFFPOejyfpHeOjndIe8F04u1zuTLrIADJo1kaca1S9DHTdnePW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2XTRcmROfvOMZFUqhLAYQc/U5e8YhNzCjUuuVxClmNRQKOhx7QhCELLCIEWULFkIWWEEWlWD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FhDBs02abLWdBN45a00MvGy6OezBzteKrGl43St1HXLEoU0JZ873Obw9VGfWeTvkMb8de1ne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0c1U1avBWkTYnO6IzmRSRW5oKjNlznMOsZrE2JsFLBoaGAA0tDH5umaOKpdg2Qcc+58B6vH7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z6CTWZrm6wky3AUsOaOakmvnvWu/HV8uDeEdefRjZa0AySc7ecQyJSqEsFjMc+zldMY2UVFi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UXjdKso6XHtRCEIWWEQsuySrFlFll2FKRdlXIlCxYBC7CGStla2zKZ6Lmsks0czoGy6MbPNG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XPcldqN1lrNKqUZq5PHdc+c4epkLrD054t4zJ0sdOtjb0u5JqWjNNVmdvZqxVoCqJEzKpLVg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ymbWFUq5G5inAktTLdgBmiXVK6WEQNQY0zWbWeXvHzP2fP4Xfz/sbM9fKNg06DZy6yoWXNEt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10sb0zWDeMfbHRjZTQJMi83eMVMiUoEsFjMc2zk7zgszllmtNqugqCavIWhKOrx7UQhZCyyy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IQuy6OCi6C5EEAABJRXNytmmysbZmzO151kUbH1oR0ujGzzoc1WdJ57VjdjLG2MKAgJSPO9c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ssVZz94x9OeZN2d9DG23JAKiXQ2yVqHNWKJqAypAVoELsyQmXMZtQUgiw0u25SiACqZDpdUu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raSY9Y5HTl5f6PyfCV7xj9azQ0I6Rkzm1FCSLCs738tb5rqZ6ac3l9MZuvPpy7BtBGM52sYa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Gcyc2uLvHOsyhBG42miLoJqSjKJDsce1EIXcwsuahCyEAFkIXqGhF5t0FyIIAsGy7kgmjlbK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153klHWXVpR0ujnss7qVWKnHRWNQYHRpIXAKZ8h9/gb4Pqb5t9AibnD054d5yMtV81oSC5dM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hZ2FZ9ZuLkipECEyCS1FE01WQSmQUCEaM3XK6abTclWEj5tFKuefrGD0eavo/L+Py2fbpPuc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xQkFQJN9XjvozfQxp8vO6YzdcdKN1GDGM5u8YaZF0oEZkvUzs804e88zWcg1CTa10E0SxVl5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j2hCJekSKWbCEIQWAUFYVloQWdShuQBAABubsstpkrc6YrM6mdrzrJNBqPs0o6XRz2edjmqz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maVHYyrkVnQLwe3D8w/V+X9L+Z9b2Hm9V04RSLMW8YenJNiiFjJSzpi2S5oICy5YhrUucz2Z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HKxWSkQTQw4051pldLoh1Z0dDZpVqLMdzg3z1e/51+vxfFpc8ubN+0M/cLX5moiLM4hVlzXT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LO9ebz95w9ufRjdTQIxnN3jDTIlLBCAYQcw4e88y5yUwYm1d6aJYLUs6BQCOxx7URJZdtxJb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AQuwqtCQs6lDYCCAAVcyy1tTlbmtaZmzO153kmg1H2aUaunjs5sc1U0rltWNVNEHrLakis6W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nyPo5fXePXu/I+1vlHUkqayJl3nF05I1lYChKSRSJAWSyJJbKRSoEhTRFLZcOmrlZQgBQ3N0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oLRDW9kc6VSqy1i1jF383v/AKfyfJ75/H83lTWSWz66z96zd0tsrszLnFKya6fPfQy6+eu/O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z6WZuVtAZJOZvOIZFUuqLQGUnMOF0xzLMowYbDoGiIoF50tQQl7HHtCJC1hCyyELKABIXc3V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qCgAAgWXELo5WyummSzPRc1kzoNR9mlHS6OezxsM1U0nl0XnUglZrLkh53WfiPu8XhfX5tNx+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N+lk8fv13OZaFCbMlmLfPL0woNaAFQJCgSqFAJUi5aBqpTHTRElkEWOzrTGia0TTygk2KGaI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Hvl6r6fyu/6fL84uflGdcXGscpKVz9bT9AY0VzQgzzQKw6fPe46DW7OsG859Y6cu+HUMY7nm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LqiMiiTmVwd45liLk4YuxN7T4ugJnQSrDjs8u9EIQhZCyELIACQlzdtwQUtg3I0CAACQhBo2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drzvJKFj7NFjZrTy2eNjCsbRz6LxuUaFrKNY+Nezx/JPV5xs27z32P01OurGvn3yfsO592pn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mLWcG+YalklqKmqqIBSKoCgRYQIY2Upoy4OVkMmtUaZXyxSrUaIU0MCIsz6mXWOt7/m+99vg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2fmWd8LOsudWFYSfXE+4yvhYrNBbrq89b7de4ysVzcdTOujmvBMdnN1nBTMy7V0BbIog5dnD6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Kdmo3ytllLJKuUJbO1x70QhCFkLIQsoAEhZCwgiwQLkQEECoWWGOzpqsmrztWN5JoLl9mgbLp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RvPC1PPs+b3jz++fI3nkaylcwVaNZbZ9KuPv066owcO3g/l/Z25rNTJIEJFVjM9mSzLvKNQU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JFiCg1S1IZasldmslZK5Wytl0w1ZRydGpnVFAWrszIizd7PB9G+j8zm6xz6+S3PzHnvkTSM0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wWfdOWpYEq5Q06uNdKtepdY0qOrL0s6eCY7ObrOCmZl2qqiMimc5tnE6ZwoCPGGs2BzdWKQY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ce8iki2QhZZEiwkLoSELIGXBVVABcgCg1cEWENmmtMzZNrxvHnQamDeOHvn5vWPN6z5vU5kY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SlhaHZ1NzmJ+grn6vOmk05eN8ft4Pg+loGmNEQBmVBnpCZbM+5nRVCiwSyFgkDlZBy6ZTV0N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0KttmiFzRkKpFudAud/q8P0H6XzMm8Y7OTqfFGfCcuvKlRLEurlqGaz9ZT73z2UqRVdHOujZ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jq5vTzXqJjs5us4KOCF0ATIJnOZZxemefcijhta42zRRQqqAzoZbOvw71EIXpMoWWTSLCgAc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ggQaBA1ASqOHZXbVMlbNHNcs8ZqeF1jxu8cgzSpU1hYYZCFpAahos16zyk/Vte4mtA2Cxv5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6nUcZkyQComkiazmdE2KsWKpZEhAoJThgcHK5WBq2GDq2prAmohBlaqjOgWdP2+D3fv+bm3j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Z8LjyfPpzZUyxDoKvI6cn05P0Ly6QCzoTW7U1VZhKjq5vTzXFLjs5us4KOCFUISAyg5Wpw945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2TYu7I2rRSwHOgls7HDvRIsgVSL1YQohQAGZCUcEWGWCCCgai7INH5Sl28CvEWfP9TyZz5Vq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B4dXFVCyohK36yNma8/1+6+kh5cNl5PHt4P5n1352QxFmURnS4QIXPKmxdgFIu0Aktbiww4Y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22ay5qSM0OhiqGgRFz6P6HzPWezxZdZUZ7MFngN4+K8t8DO8Mq1jNrSlIVNss9TJ9Czffr72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KUdbN6edOBMdnP1nn0cMFAVaCznOVqcLeOdrKqaOjYbsmLYtaKzoJSOxx71JJbCLJpa2SBqg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KDCCLBBqkVYvWbUpPLV8+r55Xn1RNRQq0gS0QJHJqDqUUCEUCCmk17zjOhrl+up27EPIXKzG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nxe9oULaYyNYZpGaIiVYhFKotLLIl1ct1atSDrlqaa0YtNEjKMLUFaCqkz75ex+l8rt+jz5r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J1n44z8z59eTLmlWrLKipZY2wyyElRHVT6Qn1Oa9/jdLNZ6+b1M6eCY7Odc8/RkNhVLq0FEJ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zblOjYbW2Tdk1ohaiVnQSkdnj3EuLgiyyyatAglAA5kLDDCCLBB0FFWeS1n5unz264ajLKix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KabbHIQClZRUtVIWGbtZbqcmX3O+H6iz36UrQkinhg59fA/N+q3n1MmVUSjKsyLnlVALEpVk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WSNFzi1HZ1tykGMolsKjsOwzMrvT5fa/Q+Xp6ck2BSTPZlrzWsfB8vL46cyXJKIRdg5pUyr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zS2ROyz9LX6xL9Izvr4r1Exs87cwUY6FiqNkEQcnU4W8c25Ro2HWbJd2TVJVlFZ0EpHZ49xC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NKUSihaDECDDCLhNmGuXZ87s+ZV5xRuqKZNqSXQEIpJS0MZ3WMCqoulyywJbKSh9dG5z6cHN+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3HffD1pLU8izfJeb2ec+f8AU0kiIVlTVQKhmqUNQAQ7BKg7G2EMkqUBKwiNS2qyPRlum4jUZ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/z/TevxTWFlCazpnrBqfNdY+LcunHzcLS4EuyFhBkU4llFwtUSwiRXM+6s/Q3Pf1XG2rjuedu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Ygs5zlVwunPmXOcbo825boasVZRWdBKZ2OPcA8rq6LKyE1aKAILBklZ08zqeRTylnlzj0hQm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MEgCRbS1pYPZ2WMLJQqElhUC2i4OtKdDecJ5bD9S+jl9U5d9sOWISsgss2OnzH531tnH0FEs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Z1KohEolWkBKskoQdiwRg2xsp1FsCTb6vH6r6HzdvXiFkBArOJszVxtZ+EzPhufXkZualLIK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BkirLUIStFi5SIGnq7n7hnX1nOnmKrDAIMQGUnL1OFvHMEajbNBtzNcrGqAKKzoZbOzx7gHF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qwAEo8ynhNY8LXkawgLCyyLZCBghJCUBcCEU1E0pr1GEBBiiyFLVVELs6NjdTmS8mY/W/fHu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wxhMpl5rj6vnnzfr9/OmWVFSlZZS2loEsLJZAQtQS0CWlpIVJJWrakhWP68e77vn9r0+QtZC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omsdnjt4/PvLXLm+XLkiloMKhg7Lg6INBKJKpUhgodsiiiR1rn64v1mX02dWCQYyKJObqcLe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7TTGrJixaBKzoZbOxx7iEWFEIXEoTzFnzfWfnennhaioEIGpJS2RmBl1CgoXUJFlEXZc6aMl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YsFRSDjdvFVxs3t9OX6j3fV8umqVimHDKuJknOvmPj+hz/F9LtsmslpLqBIJAi7IAGzCiilX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Alinvn1PX4vR+zwaN4qyWAsBKRFZrEWcvU+Ns/MeXXlGLNSCSWqgwahAhIVQFbSpcqnQSGAp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33P0Y+yTXtc6MNmkSc2uH0xzbEI1GaaI15GpKJRU0GaR1ePeEKLLLjlWfOdT5jrPl1WRoVhR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iIYdAWVFgUQJII3WNssZbUKihZKuBKUSJa6E6O85bOJm/T/Tw+/436Lnt805WBjAoqSpeVz6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9Hz7boqaIsu5pYl2WXRM0CQGFTa1NmDGbDWG70+X0Pu+d0evErm9SAqAICUKrMmHU83vP535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yCSFyihKVjgkloyGGASCtwynQyGq0K1cMBglkVWm59en2Wa+n5r2ULzrOHvHL1EMsplmhdmR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Mtx1uHogtPDanz+58xXMOYZ2rWkpYsIQJIEzamShiqZJSmShFhFFkNaa9RiUqpYWLhZFhEAg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1mWscfb/V5/rHHt3Mb0SuVg2CqwspIua8fw9Xy75n2PZ3OpSlGWVEKyEIRIASyywgcoUpo3WO77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1eNuskkqWUAoIABVAYrOVvPylj5Jz68+XBGdQAi1lWkh9RDUByQpRSpcwVskqqlhQdi4NVxZ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z9mPq2aNcPeOXqZ2W0yx67Mmy2oFAgTRZvW49/H3PwnWfL20oFEIsWFkIWhgjEhAi6kQiHaJ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G6w0dqUCRRlXkooOpAVUsCQ636hXOKXqax919HL3PHr1sb0yuHDC1MkXJJcmdfKvF9HieL6P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l2QqWXJF1ZaCtJCpaGMjANdT1eP0Xu+dt6cmWXZLKICoC0WUQVXN1nh7n50xPNY3jVMZ5V2q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TmTtNLUIqwiioBckraBLCEw2lwQE1ZdlFlhm6T6mnvtTTrKGW0aOXZk1qAFNDkEtnzzn0+Ia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QiWEUolhpGWKIyrKCKGApYIEWUVacmum3LtRaxCW5rPAgkJEBIWWNs26irAmvX9eP3LefRc+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lepoUpFki4hysb+M/P+tp8vs9NubbzVKuVbR2GlKdkRc3dxEIuGXJ7x2/Z4O16vG+5PUhVRI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UDWeznanzS4+I8+nMlzGeVEDQLEhYcOpiHVlRdQCKLXBK5BAolBHiySpVoKMFoZS1FK5n1Fn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qxxslbLQmwZoYCWz82Y6+dtiiUllLaEQhRYRaEUEWFQoUsssuBqQsbQQ+tFjbGCw7Iq5pcKI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KKGabGW2Ip8v0bvx+xHSxvoY2+HNaAg5LUiSFFKteNjp8V+X9nr8PT6fpx0BItpVppIOwVK5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7cPR/Q+Zs3ybqElVKoiRRBRSgAggVj1MFn58mPB4641xiZBVRCwolXDA7DqFBkLFRZjlOglu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tFSkUMIkLUCAwRDee/wBY+lXPphsspSCDnQSkfmfHXhWiopRYRZQSxKQwiIShVj5F02lxCBk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02PqIco6zIG6CFQqWDCiJFEKpDNTTY1F29SPq3o4fUM6fjfRzWq6V4YcWXbcFFRZjOZnp8Y+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T6PfPYh0aCsqBJREixOx7PB6H2+B9zdl2QlUQooFFqAANgCTBvHmbPzPzvPm8olVwkWCWGGW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gwECILlwqZaHQjAYlqIagKREO2gZKlouwZoyIae6s+taz6dBIDNBmkfmfHXg2ySqBSRgAa2A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Ug7DiVQQssuABq5dVj7l9UFKxFWAtKEqIsshCkBWEQ7buRNVmquwfYu/H3+dNxvdnRj4dKVH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R4LXP57vP1HT0/Hr5Ty+vh+X2YPP6dU3qpkjKiSwgDd383pPf8AO6G+TLJZCWQqhi6gIsEAB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az8RZ+YY65IzCTPKqBqAhQQdOR1SW7IEAWRRDORk4KrgbbklskUp2BNMualpIUsLS7QzSuRC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z73WfdGuKzqz8y468ShSBLAlpCAIXULDSS2HZCFFEBDFKaPNWpaUOLsAiqzYKlVTIZZFzwVD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3fqbdZ0ncs+1defrc6fjWmUx8rVMsIOWRiufgXt8vzXl6u14fZ27j0eufV68/cctnnfh/J7P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TpZvRzvedr0+T0Pu8GH1ePx2sfT+XXoxekKSVCiAwFAUAAgVnsRXG1n8y5nHx0xmaEFKkEEg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oYSiIECEGvLypTqJFNBllgBqqDshCi1iBEaGDsGyB5sBWJoT3J9Ns9ZL+ZcdOJREJREiyiqk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VhSHQRYBYQoM1mm5GjqJaijDOoYq1EbRVUi1qISyVmlZLZs1nTrG5r1esfaemPQZ1qxt8Wr4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J5Gz4Bx9HK9Dm+rjs4dev4PUED0z2fpfO+3+TaOfTyNnzVvynn9SUdnXruvmrryy47+79Xn+j7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bdZCiEqFAgAFCxdgIis9nxy4+Pc+qDIIhaoQVWWHF0ZaGMqwSyEDIKHCJcMPJVLQCGoIYIYA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YLUZlXLASgiolWfSJPMY68SyVZC4IogVChgBFgylYQIQIYJASDE3U7UiWQEoTnSpVpZdEtgJ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Jp6FZs1nVrO1fcbx9m1OvLrxs4NWBytLDy+e18K83sTnpYn1ccPt82rlvf8/wBYZB0z3fo/P+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5b8lvHyvPbkcu5S2LM9nc68PqHo8fDvL9JcvTLLKLqAiwCAikXS7E1ks/K+c+Sz0aWZBJcqQ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yUyCoggwSxiCLVZys3TaRSGqA0XKxF2sgBlVEIKg7ACoIZVEWSWopVXHsIxZ6ccqrIUEWEUk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LGFBCgiChgCLXqaj2bCSlqiVMZM6pGU9VWSVaQzyjLAgxlzt3NFnTX6F05fYa6WNaJopTQlO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/P3l9tzcHrSI9XHN7/K/lvT872LzQ6Y9L9HwfbfJvncevku3L5Nx9PK59TNCwGvVb8v6R7cP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xssgIKAoglCbFoulWfP7n83c9qXENFALEVKoGDo4ZqCMU0hZCDBgRYAg5ua0uriqpTRcHVQd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hYQAdq0aopIFYtSXpaewl5+N8upFAjbBIMAKDBCBCKIClKwUCGAUAGnV3k0si0LlTCpX6Egq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IEIsfTLlus6rO2v0zpz+sruzTzpgZUNaYcGT8zeT2cxszWtBgB+rhi9/mZjV/M9iM0OmPa/R8H2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OXx6+S9HD475vZzcba1aS2k+/8Afwa9Y9ivqLboSgEFRBBRVLRdKs/NLHgsdUlGOHUsuEKsI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uGURCxoRAxYIqXBGoAKljIAMC1iUSIUUDUKDFwVsKiFosu0pPXmPG+RRFFBkFh1cCEARGFLE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EAECiDqbj0aKLVUKlOnIpVpa582pTKFjVlljbNOsa7PQzX1jvy+l5unOjzTCWIyWWfnXtw878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uuTGLYQdZe3K/p+OS4/le1ONV1x9N+j8/7X4+nneHXy3r4fEfH7wzoaAFOhrl+ofV5PheH6q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IIIuxdLry9x+VsbzyqBBM8rrIZgJRQgldYYMqRlhDioKrLIAWDLy5XXMU1BGiRwmCKGAVUE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w2lSWtEsFSQz1mbjmuWQiXUiyKIQdJDkUGSosgEIpbBKLRS2CUz19wwFqM01aHR2CZc0JoiR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1q1nRrO2z08v2Ptz91jR5rJWFKUjl+J3PzXrnt8uvC+T9LPovtg6MhKsHvyZ9b59y8z5H0Mn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3D6Pz/AKz4PR5Tjv5t6eXybx/QTQIBns+td/Jm29TjH3/VAoEGwIEGloFLs+DsfIsdcxRYIkE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ss0qSCZpbQx9GEGGIAFIC55VDQgIdWeHiBhAiUMXYsOUBgoaLCoZSRdtwdnrpefnWCwSoZZF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4gVChgyjBqBdLhgJSAtB2ZI1WdKoZ5Qh2o2zJGbOzWywZIpC6EYGmrU1axur2dfZ98/VZ2Wa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Nc/medKXX04nx7875f0KpHo5yiCQKhXo5dP7fyizvz3wvp8/Ot3r8v6h9Hl9D4+/hk+BTt5v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s1Xn929nn+B+bf7g68utNQEUUgVYpF1ztT8nZnDz0BKDFEAEjTMSKLrQGKhCimijCRymgWyI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oowIbSFZJRZRdkLWgJLtqG0ESlwZASUIcnrl501hICSw1pAlZVJQaghSjZAYpTgaEOKBKWwC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sisuUQuaVKSihqKQpZAFjLCTXuPuerXvdZ+yandzo81kprQyPh/THPuvYn508vb1fo478dOZ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f08gsGoLDD9fD1H3/knw6eA+B9XDm+4+n8/9E8pyfN2+X+nh8b8f0UlQAtPv/q83y/nr736O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wWBZYIpFafLWPz7jokEiqSAkUEUrEEVBLqsATCIOmDaYMSFKQIQoTLlgqMWaBUUSriWCMUSJ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LAVYkIDQBp66XnzXOstSSLEWXBDKRWgXItWgS0RKUhI8VYUSaWhqlICsTbuDklTi7VwwUWGJ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p1jtY1V1D6bvH12zqzbMmSlEXyGs/O931Vz7PN+ScuvwHj09/6OPZXH8r6Gqa4Hp4ppS0GUv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oH2/l+e8Hq+X/G+ktPp31/l/cvF2+YY18n1vzvm9MoA0+49/N0uuPqkehxYgAFEBpSJ0/Lc5+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JQssAqEjhRY+rFQtZYwYEMDIilWQWNMebnNVLh1LLQWpJZQVVJCUSrhtLixY2ypSBoBh6uXC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QqMWSiiksO0AiCJTSyiyixajABRVBFrCI1YRCtkALHCwJZVECgqdZq1htnba+r9OX1I6Odtl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anR3GHseeuAfDuHf4/jf0/wBPn9N05z5P0gxrwnozmowSGc9P9j5nt/p+L5J8b6XmPB62d+P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eXv8z3nwfk9tKZ0dZ+0+jz/AF247ObY2FEKRdCi68jrn+VufTMpAAFlAkLKFCI0UqH2xEQAV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cQYCAqDFLiNgaKldVFoKkkCWItTRZcqx4FhAxawtFF009NnWOzEQJRKoUIcIgwAR1LlsEuqR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KWoEZREFhBQISxCUESplAqsaAEOTRrLNZcdya+wduX0mXoZrJo4bL4LWfQVtrz9erxWL+fOT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x0+ve/wAHo7jl/G+rzGvAejIFqlBrLZ7D9B8bjdOfjfz/ANhGL2/oeH7nHhuHXweemLl26Os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Trn3M2RFNFi0oGgsVXwtj4vjpYQgMQhqoMoAgAo1ISgABFh1RY0MFLElLx4hqGjFUhkU0FaS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MFWsRcrLIQuUC6XI6vUy88xhFUoYVFjqUMIIhlVAlgVcoksi1BKqGF2UEVLLILlYUVLdiZaI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SFRm3eGWNs9Dnp9i7cfosu7OizXRyK8Tb9KQzzW51s3rZv5B56+j46+Ax0VNfVfofM3y8H4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iO0TYS5znWZ+3Hofb+VyPn+3J4fU7ry+v+zydHy9/FdM+f83q+r9/N9q1nt4ERYDZIQlUIFm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XO6BCACAFjBZRCgREr7HiSEKU0MIaZ0i82MkunUZBKJoQQiiwCBLQSLU0oNc8mjRcWEBDLVD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bzDKGAAFVllkQQxalUgQxcDTBMrAYboIMWLGEBKUINJbUEqoUQoEZLEsunWatSrl1nrMdPsn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jTZWHzavV138mHG0zHpM380Y18z5df0tb8c59XV9K+j8pnPfE+P9Xlavge8QmM59mLWGe7yl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9KR7/AOn4PsPm7eDue2fZE7WLZaxBXLY4GE2BZD5ncfnPHTIWWEiFYJRyoDAKILhluaDs3CQ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wRypX1psbFSlQo8AKqiAEKWkZSoMqCoSyyFELBGCx1eozcNZUEgtYMBKRgoikl0skERU50di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VWWKDilEAqHqIuCXOWQiiVIxZYQ6tesVZpr2GOn2jvw9pnWnN0y+Op1vqsjQzHXAr0mb8by/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Jn7H0x8Z4+lm8fRfo/Kdy3g+R9Tz+3y/rcVnMuUWBqbvrfOHxepXl9Hqff4v0dyvmenP6XjX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oQiKaHGSyWUv5ac/C56UWQUQosEIEoIzjCFKuFp0bFilscZjlZqDbYwseVUiBADCF0tSkEUO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LGVcLGUMEUEAHXqM3FWOwQi4AJTsWEDChxKCCVYOdGLqh1gJYQRZllIou2QMFYMtLISECUVB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jdZbZoPczf2rtx9fjTpcUvm9X2eWlBCVKcOtB5HN/JHn9fZxv7d04e93n4xw9Kt4+pfR+V0+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Py3pfmXWY7Aqo6P0fF0e2eb8r3+x9nl+xOHvJv0fPTCKJRnMdmyVRdUyizztx+TMbwq0EhSC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gSAjSCRcZl33JFLz458umnoY4K0JHUIoOKooEhQQII0RD6USUqOwSRQYBBlKNB6bN51IsUBB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OBGgCggSptyLAQqoYQokLqSkCCthgQBBctAQdQhCwzRrLdZs6q+7X7R05elzt+b5SvVS7Uig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1iI/GXl9nUzvsS/ZOvD3G8fFePpwb4/ePofMvzej57873/Ee85Gkp51fZ5vR/Q8uP5Hv+xe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Q43qgClAzGOzXLEBWhJi1n4ax8Sz0gI0UULRoCkKLLQlEWECWAUDDDiQ+nU0aUMCBlKygAgA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JF0qNABZAAiygyUIxBGHps65tZbCBFwVXFU0VFVcVRSqGWVKiVySlQyoQEuJSluLlOggAQix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ASU0dqMsZrNnpF93X2PWPTY35mz0k1tItJQIcuezzGnn8Pyb5vZ1s66C7pfsvXy+76Y/P8Ax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l9P5nzTwe/wCceT1+Z7R5prte/wAnovRw+h+Xf0zLv41rlEWAZjFWwtRhoYmzIz+PmeJNiQA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SiwFIoosBIojBZnjBLrrVYJBxCwQxMUFVRdGJISKIGIh9opZBhKEIgIKGRST1EvLEVZQosIW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BRQAIEr6MVF0AQIMUpEAi6pagqqKEymCAQeJBGU2x1y+wD2S+/r7GzkXtTXQiLSS2kCCUU4u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t5/T2ZroTT4bX2bt4/pm8/kfl6Nfq8fe9vi8z8X7XA6Cs1no/f4/ol5/Rsa9Fi7s6KEiTPWU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qgCz565/lubgBRYtCWESwQ1AohCAlihwsUMUEzysR1EGWWAGKKKIWQAhUAQfSIYQsslQhEtS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9JlzKy0ZQAYUJCooWNohUEJFqMrkNRQwC6EguUQyiUMsJFFwKgUUQMXB0wlmqxupE+kr7fT3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1ctJCLVikOWrMdfBJr4bnbefTRz6dSa6Mtn3Dr4fTdc/j/l6fYfQ+d6PzenzHD0o3PU+rye8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Zzd8uqUpalWZh5slQNTQtGcM/L95fOptRAiC0YqUMWNVYRACEDFEJCxlWopFXCofY+qCKSCV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LBIDGmlFlhgABhFFpAwCBHqs6/8QASxAAAgECBAMEBgcGAwcDBAMBAAECAxEEECExEkFRBSB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jAygRRAQlKRobEjM1BicsFz0fAkNDVDYILhFVPxFmOSwiVUsqL/2gAIAQEAAT8B98/eLuxzs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OEsWLFixYsJFMXubCWdu6u+ie2T91TZF/UGP/AKPXcRERYsKJwiicJYsWLFu4imL3Ni2Vu8l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+6RGQpCZf3rH/0ei2aIoSLFhIsWLe6pi97Yt3Le4Y4ko+6REQvfMfvLfxd+8jkxESIi2S97T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EkS9ythESOS96/wDoN+8iIeUSIhe/pi9yvqbJ9x92OwhEcl71/wDQb94hDyREX1CmL3K+psq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HJe9f8A0ehZoiIXv4MXuV7x99lT3MCKFES9+x/9E2Ld1MuIQhCEL3qFIUi5cuX+oP3FT3MCK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5v/0QhCEIXvkLJZMuLK4n9Un37lyG5AX1F/8ASKEIQvfoWUcnksmLv39zxI9bFcx4qkt5In2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W7cwy+0T9IsOuZL0lpciXpMifpNIfpRM/8Aqaqf/UtUj6SVCHpNJFH0pjzKXpNQfMpdt4Wf2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tNCafvWP/AKRQhC+oIWUcmIWa9wsrlxySJV4LmVe0aMPtGI7fpQ+0Yj0ntsyr6S1HtIrdu15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JX9snjpfeJYx23Ppfs7kcZcliUok6/M+keIsUxYpWPpQsV4kcZ4ix809JGH7YxENqjML6VYq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vpT0qKxh+1cLX+GqhTT2Zc4jiOIv3n/0ihCEL6jchlIQs130XQ5IdRE68Yrc7S7djSvZmJ9J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tqpP7RVx839olir8ydd9SdaXU9YxzZxM43YUrDndHEy5c4hTPWHrGetIYhop4op4lFLGTp7T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mha87owXpNSq249Cli6VVezITELvS76/6KQhCF9QsWIZSEIeUe8ytVVODZi+3/VyauS9JvEq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0llJP2jGdoyqt6k6zYqjPWM4i/1C4piqtH0hshiiGItbUwna9ai1aZgPSNOymzDY2lWWkhd599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QhCF76KFE4RLKSEsnlHuSmoordq0ab+IfbeH+8dqdu03TajIxOJc23cnXd9yrXfUdZjm39YQ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EMjjLczA9t1aUlaR2b6SU5xSmyj2hQq7TQpJ88mN+4X/RSEIQhe+gLuWLZWOESzlNRVztfth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tCpOTfEPHT+8VMW3uz6QTqEpX+u8RxMpVbMpYxx5mG7Xq09pmD9J6sN2YL0joVUuJlPFUqq9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IQhe+gL3NWsoIr9rwhzF29C+5i+14eodmY/HOrUlqTrlWpqSncci/vYr8PqikyNVlPFMo4t8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Ra9swHpJCdlNlDFU6yvGX/SKEIQhe+gL3FWooo7W7U4bpMxWPnKT1JYyS5ku0pyhbiKlZtsc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Jaez+P1aLI1WilX1KWI8TAds1aLXtaHZvbtKukpPUjJSWn/AEeiIhCyXvYC78p2R2t2moJpM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1KtQnUHUY5F/fJXLIirR4reWdiw19TuRZGrYo1zD4iUGmmdj+kFmoVGUq0asU4v6nYsWGv4q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vfQFlcuXOIcztPHqlB6nafaEqknqTrlWqOd/dLu2LfPKMdddiUpPf5Gry5jVkONiy6lixb6j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BSra7nY/b0qLUJvQw+Kp14pxf1FCzf8VRYsJERCF7+LFI4hzOM4y5isQqUG7na/abnNq5Xq3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WST+bHG2i+bFEeisWGhnCol7u7ytpcSuPTvWLLqae8hOxSrO5TrHZXbVTDyV3oYHtCliYJp/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4mhFhoSEIQvqFy/cqVFCLbO3O1d4pletxXKtRjfu7ZWLXLXEi9uJi1OQ0ixZakdXryLX1bNB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ywzRI1LGhvyLCj/ACkorrFe8i7FGrqKvY7L7VqYeStLQ7N7Vp4mC11L++Qs37yxwlve3Lly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uXLly5fuxEMQhCF3L5XLly5cuXLly/csVKigrs7Y7bUVKMWY3Gucm7kq7JSv7yxYtoWOHReJa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kIdXoSa+XQs+goSOHy+Y77XPVu1xCjxc9CShquI06lrlmixZlmRiul2PgW/tP8AIcpNOysWf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e8hKwqhh6pgMfUoTTTOyu1oYiCTeonf3yZxHEX92hLKw19Svku8+9fK+dxMTGxSFIUhMTLl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5cuXOIucRcQipJQjdnbfa9rxizGYmU222VJNj9yo38CxY4DhOAUCUeVuRKPC1HmNPYtYvlf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S3siMqfijhm9ndG21jgqc0hwfRDTWljhFG4oJeLNThY01vdDm+iLuxeXUvbmX8TQt7tFOdil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0JppnZXaccRBa6ifcv3L53Lly5cuX91EWcu7cvlZln9RfvELNMTIsRcuXLly5cuXLly5xHEJ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dt9qKnFxTMXXlUk3cqyJP3KEhQv8AIURQKdPnYVLbyI0WuRKm72Wuo48HK75nq5z0SJQjGyv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pwtnAWS5fI5EYLp8iXS9vI4PEjHXf8AAtb7OpwLxOGlzv8AgcatZJmv3H+A5LlcduqYpW2b8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cL6JoUbvwN+5b3aZTrFGdzs7HSoTWp2fjY16a1Lly5cuXLly5cucRxHEcRxCZf3KYnkyT78U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ZoREXv0Ihudo4tUKL1O0cXKtOTuVpMqSZfv2FEhE9Tqeq1PVt6pCoEaGxHD3e3IdBxV1vyHh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5cK5b+SJ0nJ8ENFzYsOlxeHUlQ0u1wrx3fiSp6jovwFCKWt5foerf3bHq1qo6dWOkRo32uyN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1X3Ur/ieqm0lKxKhDpMdGK6jh4jjJ8zg8BU2/tHqeH7cb+ZZr/mRPa6kqUmrpHB1OGHV/gNZ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rYpVLnYvaXqpqLZRqqcE0XLly5xFy5cuXLlziOI4iLF7pSOIchvvIWbH7lfU45oREXun3YkY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7R45uKZWrk6qZN37iNDQ4UJEYkKfQjTa1WqKcLvzKdCyiyGHV7EMLuRocPzJUFv0RHC/bfyQ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8/F9CpRUU1+Pi+iFQcVxSWr5Dw8pN83+h9FtGUv/8Ap8/IWF6/68x0OFpOKWnMdLjvwx4vL+4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3r5nquPe9uiPo9tEl5f5iw6erdyOEfLQeHUfiY8NGX2WPDS5Dwb04m/kPCP5eJKilzQ6aXJnD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Kx6p//Bq7+0jgOBrNr3SISIYjkYau1JO52Fj+OCi2Jly5fvXzRbKIvqaIvNv67HNCIi90+4k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OKWGw8jGYl1JydytLUky+Vl1PZLroaHCKGmxCmU6avbcpYVPfTxKWG6/MjhEna2hDC6tbFOi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SpqTtbTmcGpKnrY9Sm9F+PQ9Wndt6fr5Eo6pz0jf2YLn5koOo72vrp0RUpvqr+HLyPUrjtw3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CdR2ivZ/UhhIQ0UE34ioSvpL8F+hDDW04Yiw/C9tGKkrbDoPwPo+tr6H0Zba/ifR4+LZUwqW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hV4jwqW5KikSp3T08jSNrt/3J77pivb4NB2XWJOFuRYfvIsw80dj4v1dWJh2qlJNDjb3cIlh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5cuXLlziOI4i5cuXLlziIzFNHGhzL9+31VZoREXubFhxOEsIokT0rxXHP1aZWja5UZfOxwi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dK9iLdvhKdJT8ChhFz36kKE4dJL8yFJdLHq9EhQIwEixYRwip/hz8Rxu9H8x01sl5kopp9Ov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aKPUxnpCyprn944Gl92/wCLI0uLTaPgRorkhQRwxtqRg76/IskSStfpqSiiw6ehKi3zsh4e17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KsYx+0VIvlxEr+RafNsdN9GSvz2NtvmNElm17lGHsilWUZLU9Hcb62ilcmsrFu9CNyNJCghw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nEcRxHEcRxHEcRxnGcZxHEKZxHEcRxHEcRxnEcWdiwu5Yt9VQhC9zYsOJwjRzKBWn6ujOXRH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VHfmYmsSlcsWEi1xQRww6iUfA4b87lOl4mHw9vslOlFcxR8RIjDJXNSxyLZ2JK919kaX2fxO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Hkv/gVK3M4Dg03OF9WKKvtqOF8uE4UcJwssOO56tcokqTlzt5FTCXHg/EeFgVKPS5NTiSLdB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uVNop1Xc9G8f6upFXI1FOCedu9SiJFhlUcjiOMUzjOM4ziOITZGnc9UiULHEcZximcYpnEcR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nH9fQhC9wixYsWGcyijtyt6rAVNeRi56y1KsrvK5cWolYZCK5lOl5lHDJ/YZRw0VyIYfnHQj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zscNhCsIQsmjhLFvE4WODFGxwnCcJY5HDcsWHDQ25HI4RoaOElGw6fU4UuRKmt7E7FWn0ZOl46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15j/mHEsW8R+6gYCs6cos7FxvrqMdfcIpbCyZXloXzQu7SjcjE4SpTKkLPNZLur6k/fIQiIv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9SiemmLcKNOkuZXnK71G8khRIxsOSRD2mYegm9Chh10KVCxCkra5cOgopFmJFhItexbPmWLD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fLhOFGiHtlvzGsnG4vEcRljca6jiWROGpOknyRKhHnEq0eHxROk9ZLUaGhoa91GaRRq3PR3H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V4r3FORGRxEplafcXeoMiJDROFypTGLK/dX1J+/QhC9whZsky+pQ2PS/G+tx81xaQ0K0rvNW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GoSlb2TDYZLXUpULLmU42EtBFrFuokxJLJHyEIaLFkWLXvoWyab5CjFGnVmlmNGupYsuhbc0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LljhXQaLJ6DT1VsprQcScSpTutiVF9NSdPqSi4t6DQyxb3NKpZnZ+K4KkWdlYpVqMfcXsKtY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WvcWTyWUJWZSncTyaKsdCpuLvohHiKdBdPqD9+hCEXLly5cvkhZMZI5nrVSozm9oxudrYr1t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yRYTsXMLT4pbGEw6SWhCGmhFCRYSIosWZGm027tiEWFYt4ZWEvMsjVH+tsv8AW5bT4RadfkW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snyyZ+mdh5NanMuONtRoaGSj4k42dytRTuTprqTjYaGjn7lFGrZo9GcftFsTuvcPN9xZPJZ0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JjZVkT1Yu+mYeJGP1K3csW9whCYmXL95CFkyQ1qdv4xYfsyr/ADeyYionfQbyismU46mBpfi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GwkbZRjcTzSysWNCwrDs0bF30PnY4bstYtqeX6FteRbxFt/5LFr6FmPK1jVPK2TQ45W3GNFn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USpT/AJdGVaD6WOC1ycSyLe5g7M7HxnqqsdTA1/W0osv3331kxly5c4ilWFVRKsVKt/c3MK9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37ZIWbJEj0vxij6ql8yrJyeSWVtDcwmG4mtNTD0VFIghLJCVzkJCWS55WLDTyvqPVlsnfofi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5X02uPwLFhoayZfJrLY3HcY0WHAmmrjjoTjoTje+hUo35ElYksvA0t30YVtSR6PYripKNxd+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6DRbNZvJlxsUmj10uo60upxCZfvXLmHqkJ/XkIQixbK3dQu4yZ6S1fW42q77aIlcvYimy2g5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RsrlOJFCI5WFYQsllqbZWLDQjUtzGt9xRS5GjtocIl4DicL5oZbxLDRI4Rl87XGvEkSylfJk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Smybcb3KjTGrPQmkcvc0J2Z2Di+GaVylLiin3kQpigOCJ0kOI1khZPJ5PJ5ply4u42XFKxTx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IXuVncZjKvqqFWfSJ2hUcqkm3uyQlldCWpgqDb+EoU+CKKeUclkllYS0zsWLF9xIfO+VthIs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HGx+Bbw+Vz5CGsmNaFhoa7slkhjJIZJHCkSVivTuVYWbdhqUXsMkP3EXY7OxLhVidk1vW0Y9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iSJxJoYhdx5P3C7jzv9fQhC93cuNnpNifU4FpPWTK85SkyxfpnRjdmCpS00sRRFCFoRWV1ks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W3LHCaanTQsJLqaK+x80a6/5n4Gj6F8uI06DYx3uajGs2MnEWciS0HuSHsVVpoTXxNElo8mt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8rSR6M4niglfK3cp7kXmyZNDWokWzsNFiFG4sPHoTw8ehUpWzSLd15r68hCF75npfiP2sKfRF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iwkYaFmYOLer0EhMS5iVyKWSEiKEhLN3EriVjltleNvgHJfyiu9hX/A4tdbibNy34Dv5ifiX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isXuMv49zlobjtk0h7M3OQxosSh4lTncqx6MfC99GSje5fhHYfllbvU3qejOKtUSuQd4ruxI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MmWEiwyxYaIR1KcDhHErwHku6x5p/X0IXvmek1T1mMrfgSVnmkRMJSMNDTQiuZFXERyQthLXL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+R8srPqjY4p7aa+JFOx/rqaHXkfM4kvtG+12JeBpmxmhI0LLu+Y14jHk8mWGVdjEQcUVVbkN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8h+4R2NW4K8DA1OOjF+HdiRFmyWSyZYsNEVqU3k2V5D55Lusl/AkIXvqr4YSfgdr1pTxFV3+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CQbauU42iISIrJCNhci4hG/PK+fyOG/QcF1RZJb7jsvtoUop/Ey/82h8zQWzd2hebJP8AEWo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B3PkPzGbMsOxZnPJ2sPxGXysM0JJMxCcL9CdRqPVFWK3ROOrNuYx+4RgXwzizsOrx4WPdiRF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LFsozsetRKsVal81ks2P+BIQvcru9qVPV4OvL+UxtS83nYitChHUwcbEL231F1FlyIkRFiOd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bwPkJaHDd73OGzetiz6nDc4dLlhxb5s4vFiV9zQ6jEjS4yW41LqXaOI4sr5WN9Dqc+5JFaVy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3uMlFJkkjYdnsNd5Mwy1R6L1L0Ld2JEWcieSzSLFhokTqSXM9ZLqXLlxPJZsf8DQvcoQs/Sir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iJXk8kJEdyhT+Rg0tLIitC5DK4mW1yuKXgKZxF/EiK+SEi2uWrufIZovA31u2Pw/M1bRZJ2dh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ZilyNBq2XPcZOFi6Y0PJ7EZ2dsm9C5KJseeXCOOrK8Hvcq3RVjzT80X0/VF9zwY9jTqb95GH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Ue7EiLNkslmsrDJlXO+SyWbHk/4AhC9yhCz9Na9qdGHzJvXKJEhvoYendq5QjaIsoI5CFktR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z8rC8i6W6NHsWy3sLzPnsIR1si0rp3Lytfka+J8x68xtF0X8cmSV0S0e5FliSN0NO1uQh+GU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plWno9CrG2mqKiSen4E46ppjux6aPYat7ijueic/wDabeHdiRFmyWSzQsmTKvdQhZseT+v2z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cR6X1HLFW6IlvlERRTuYOKWpRXMW2UeR4G2wiKEhISzsOPiWyXyNPAtYT05nyNDVcrHFe+jO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5a+JLi6ih+I+LqO/UsJWy8r9xq46eVu6yQ1kh3HvYlFNE43uuf6lempRatouXNFSm1zvlO17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RftHoo/8AbF/T3YkRZslks0JlxlQq92Iu68n9dSEi2a91c4jjOM9I67qYut55xEUEYOPUjsI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heRcuIvmtXsLxyRY1vo/wAjieV4+J8rj88+G+TRyys8n5lxjWTGi5fKYstTkOzJaE2pJplTf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S10Jx18SSQ07mgkW3Q0cu5Dc9EF/tq/ofcREiLNkslmmJlxsmyq+7EuJly5ceT+s27iQkNFi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t+B2pU4q9V33k80RRR0MHG9mKwiOxHJCRFCWgkWEcJqXEaMsurE9NzzOWVj8zc07j2GWzuXy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i/eWT0Y+5JFS7vpsTemuxLXR/LxJJxk0yWh+hzL6GrJLS5buU9z0P1xr/AMNizREiLNku6sr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3EXLnEXLl8n9aeSEIsW7r91jZ8GFry6QZjI+084kEUKfE9djDxfIWljoIQ2nyILyE/IjLfUT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WWysWPh5moi92ddPwOeS06i06ljqJX55s1yQ0PQd+gxqxJeA7l/EehxHEst8kx9x7M01RU1v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LrzXXyHon0/QnqrN/0s3eptfQcRq68Ucy2dixRV2eh1O2Kqf4Qu5EiLNjH3FmyZU7qzZcv9d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27Pg7Pq+NkYnilIeUChDqUeX5GGVkIeTl0iU0xz4bav5DqRW9/lqxYvrxfgfSuXq5Lx2I4nR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XRXxPh89BYqnzlw8hVPG4qnEvIT4jky2gthGnX/ADORbqNF/J+GSR8s/kW8TQv4DluOojjJV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nFccr3s0Odt2i8XzHZDLoTEMuIaFucsmiovxRXKujv+I7W8P0JW57E002iMtLMaaLIehYedF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6zEN/cQu4hMTLlxvJi7zJlTLnms39feSELvv3XpVW4MFBfemVJtvOBSSsYZe0UNhE2tSddap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zty5Gz3d+guBazvH5u/4E68fs3+cCWLm5OLg9tdBYxRXscSl0v/ZkO0aiSXqoy8pWP/UPhXE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fzKdV8+FX2v8DOJqTXtQnHl4f8A7FKpxNbqXMjO0+G+tvyP7nDyIitbuP5m3KxfwORYldK/+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bl0HNWltpu/8AyLEaX5dUipjKdLR7vlzKvaGrXHH9R4tc5R6chYnj2cvlqj1z0tUi/wBfwZ9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QqyfO3imOe3t783scdrXai29HyZeS3ixu75E3w73X5kZ+JGRcuJ2OR8hbHCP9CoVUVUO2vgy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fyLPXqiPTJo2JCyoK8z0Qi+DEv+lEe4hCZcuNiH32TKmXPNZvvr6hcuXLly5cuXLiYmJly5f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hN/7NBdGxxsWZbXQpxsyjG5h4lLRJGxVqa2Wtx76yQqq5SnK33dD6RGCtGDj4/+WVKk5fC7X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P/wDIfrI/e/X5ixUna8qVRfJSQ6kJaQlrzjNfoyLSdp3ivHr4dTD+zbXii+RCCqRS6fBLl+J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s+X+T6ob49Yz2W/PzKVbjSu/a59Gcfw/oU3vcWW7NPI1Ndz5Zcn+pJ/FfZIf+vAqTu3rpt5l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e1y/zJ1ErupVuk/afXwRVxmHWkacpuX2f/I61TZuMf5YrVl9Nnfot/wAT1n8s/lKxHGcSt7X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9+RHGy3fDJH0iEkm4/h/rU4uH4ee8f9bFPF2vHZW5knGe2vPxHPhvrp47DvGRGav1IzOLJPQ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tyys7rT9CvT4WTh7NzW4zmSXtDs1dLzJZNZ0F7SPRKP8AslaXWYu4slmxD7zGTJ5c80WLDX1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O4pCkcRxHEJl837n0nd8XbpBFXTKKuU4/gUo7FBLkU0kibstSpWuuGPP8SpUcd/n/rkRqp9X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u187kVT1Xq0OVP2lG8tNOHY9dUcvifl0Po0KieicvHQhhY3S4dVy2Y6U4Sdrtc1Mw3BP2NIN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ISr0p8Mnry/m8PMVSNaN2rcL+afU9rgTvdxekl/ci03fZS0kvHwNUl4P9SN+JeT/MW9i3+kI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X/gd7HiN7aeRP9Sc/am79LFNr2nru0vNmIqJz4I8t/MrUtFe2nw/52Po7326u/wDrchH4kpc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+yqMmmSrS1tQUV5Hx3tBn7Vb8diNXEJ/C3Z72I4uLb04fDdMhiIThqv/B6xvmpJlOq1pPTXT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28XsxbWSv4E4OO1ym525MUiMu9UT1J+BOzjb/SJpQZVjs4nO1vIel7kkR0ZKN76ZPbPDX4z0Y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2R7iEJFiw0IfcWTGTKndjmx95e9t79dxCzfufSSpfG1vkh5RKeu+iIcT0SsjDUuGO3zZUmoR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3m7eHM49WlK9+S5nq6mn7OfzQ6T4dWvmSpf8A2qTkvxHSq62//FqxD6Qn+7VvK5FTmlp+W4s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PZH0Nq/T80Qov4WtdlfmPDeT12l+ngRk5pxftX0tLfyIwcNd+Tb6fzC4ouVlp/rRkVw2d/Ye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RTtxb8vyIan2mITV98tOhL/4ORxa2JPbzZOLbfRK6FFxjTS6EKS9m63blcrQv4Juy/p/8laE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epsrKK8D6Nd3k7+P9kfQIyaclo/s9R4Oi/Zdmly/wDgqUYRXsQmvCx9HqL4Jv8A7tDEOf2re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LXrsQnNW0sjjb2/BopV+BbcPnsKUFZrTqv7o4OJO09T2oyS2ZxP7WgnbYjLJCuWLFSF+RJW8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mOPCycXqyceOOm4tU+pLkcWnjzJLmPLcofFoej8eHszD+N3+YhPOJESLFhrJ9xZsmVO6s2P3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ixYt7hdxCzfufSB/7bif68kikkU46pGGpFuGJiKsY3u9SzqtW18ijhK/B9iC/MhRlbdP+rYd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h89PzIU69r8cZ+QqUpRUZKSFhOdm/8AXgfR4X1b6XaFhbJO4orVOPCxU0rXVxR5EqPC7pfIU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8hJcEk46EE0rdBK0nLyEy5c3OXQvYk/EcrHiX+J+Ir2l4aE4WcP6WicLNq/RE43kuiHC8td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pwL5IdNSV07LmOjHkvJE8L6x6eynu/8rFXARjpwQlLzdx4KnezVvlcnBL7OvVwsSk/s07Pqo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OPyFTnK/DTkn4HBLaUVHz0ZCpK6TWq2fPyJVbp78S3XPyIy4luhvhb1t4Mp1L/IjITFlfcnH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YlG0roraa8mPnrofD/+pUh/zIHPwY8nqRIpPzMMry8Ts6Hq8FhY/wD20JiecSIs3lLvXGyZP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yf1hfUEXL5rv9vL/bcT/Wx5UrmGTZh6elzEVuGNtRuMpfDxSvsYenW4fZppLmeoel4rzb/wA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duhGjK9/U8X9inGk3bgV+l7FOl912j0Ev5fwEou5wNfD+A7czTU+RqstLC3t4EJaWfkc7CFY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oupzYtDnJC0NLD2OhoXyaba8CyWx6vi3Y6VotKNkPDJ2vd+eiRLCwjf2Y69CWHgk2pVB0o/f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Fp6316XVmNu1pKX6o4YT0nLfmVMJNaxfkxKzbS/qjL+x7St+jFK0kpW8GU5EWLO+5Uj0Jxu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G19NOZUja/Tc6x6q6IOxVh0JLS49hiywseOatuU48NOC6RSERFlEiLN5S7zGTJZMbLkRZP6w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u/6QL/bcR/UTYlcpRMLDiYlwRKlKcnqrvl4FOkuOzmvE9ZQi4r1iZ62/wAELrw/8ivzpP8AI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fmhLk4aEaSXwXj+gm+nzybLDXgfMaztc5nkKUbbiF5ZW1LjYmSe5LX5F/zHoMbG87aaCVtCE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iSbj0Hik/t07fMlPjes5W68Og3K9lXTtyscVKT9uK/sToUZrb8T1VSOyc10f9mhx1dtbv4J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tzT5EouN9OOBRmlpchK4mLN7FSOj6FWLtpqVUvkShbS/kx8/0HuP2boasyWSOxKXrMfhYdai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JEjmxj7thoaJolkx5RFk+9b6ncv7hC7qLDWaYn3vSSFsZUfgh8xcilyMDAS8CrrpYpRjf4Yp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8l80RqwfNfJHE+pwqSIprTbyE/wCbLXmMsNEkNFhkX8xSFIjyyRrmxWGN+BKWmWhLTJLJR6a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Nh+Zw3vbYnR82TUuUfO41Ut+7jYcJa6r/Xme1G/7N28Do4yfk9Ca4laaa89UWUtOY6erXDqv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+e6KUmQkJ5bPKSKit5FaNipH2fIeqJLS5NcjdWHpoITPQ+kqnadN2+GLY4nCJCyiRI5skPuJF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nEsNDRwkULJ9631xd1MWTGslnfNnpVS/awl1gMjHQocjCRtDXKcVe36EYtPdkeL/THZu2rIQ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uI/EuPmN6Cl45WGho1E9BPJMuMWW5LxGS1GO/U8EJFvM4RK2UW7s5fqR8hsb62NeUR+s/lP2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CL9aT+Q1C+mj/11J0p2dkmum34HGpezK6fSRz4ZLy8S1mRZE5GuW5NblWNvIlv+Q9Gz2br+Y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uY3pkj0Ew/wC1xdbpFL8crFs4kSObJDFmhZNE0VM7DQhZvuL+BoWTLFi2d8/SqlelQn4tElq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coL2UNaDhHmcEbc4rzIwp9fzFTj/M/NijHoiImKW9zQucRxDkX8SLscRoxq+USJG2SbF88ur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q+RsaGrOp05i2YvI0L2IVeO+mdx6jhGW5wJfeQ+LrH9BuXOw6UL6NxfS+hOmubfzJ4fxbHBx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SLzYxsqle25U1tIkVVxq+W2jERVz0Mw3quzZT/9yp+neiRFmyQxZxFkyZUHmxdx9xMv9cXds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3oeswM1zumivHhm7i3MBa6Ke2XC730/yPVxvybEorovIbVxCkObIyYthNcjQkN2OJCZfxFlY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t8vZ6XG+ViT3GXfU5nMS1G99C7uWV/EucXicaybW1reRry/EvYbXN3OItfkN2XQ0+8y6815D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1S5OS8mOm9eGdmNS+0l5osQFrnVXsi2K3wskrpn2X4MnoyO5KNtR6oRSjqdk0PUdn4Sn0pq/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2PN5IWTJlQbLly+SzfcuX+sW99cT7raWrK+OqTk1T0j1JJzTbd34naNLhrTeXZsLyVyGVlcS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66C5lXtbD05cPHr4FTt/lCHzZPt+tF+00l5H/wBQ1rP2n+BHt6dler+RS7cUn8SKOMp1OYp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ZcRHUREQ/IasuY+ZdDyXzHqI2uNjf4DkJsSLX5FtRjkORxly5ZHtdT2vAal0Xy0G+o7E4kSI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ZJ6+GxP4t9xvqSi1qT12L2Edj4Z18Zh4W+Kohad5ERZslm8kxMuNk2VWORcuXELJj7li31ux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deSYu52jV4YcK5nwixEb2O1qUYftHz2Rw63fM7MjYitB3sKJaw2SnZlSvZeZX7WjHSI6+Ir/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2ZOs0uKyb3a38iPY+Gw8XLhvb8zGS4q0/MSXTYlh5QUXUoVaals5RauOK1KNerSd4zMHj5qM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2kUpprQiX+ZF7j5iIkct1qMfmSRostGJLQY14kn4HK497jmop3Ppm/DBs/8AUmt3GK6/2H24k9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u0WryiyHaOGqbTRxReV+pxci5c+Y4+Bwrq/xNOn5GhMe4nm2cit+ZUTvfqVCeuo+hbQkRPQ3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/8Abh+uXElu+6iIs2PN5Jly4yZVH3ELJj7i+t2OE4SxYt3pZIXcxsuKt5FWdhU5Slc7Si5ay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NhamhZJDJlaTtyMTWnLRXsUsPOrUUUmzBYJybUo2SlZooUlFxVlpsYmN6VRLoV1+0mvEhLgq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JO3W3I9I/SrA9pYBUKEJ8UpxlLjXwW+6N34hWlG9uZ2fQ48Gk/kUf2E3GT9n7N+XgQT0ErEF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i6e5HUew9yWpffJc9jytlpy3Q0SlYxWLVLTivLoiVeU7tRcmtzFfSaNOU5SStrYdapJ+1Udu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3zv52HFraYq1SMviKPaNeD0k1+ZS7ZdoccdHzRSxNOttK+XEy/geWfyH5EslfN5Vtn4E3uSft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GNypEoU3J7HY+Jo9m4BK3HWqe00uXS5W7Sxta/wC04F0iShKW8m/NlOriaD4qVaUf0Oy+2Vi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Xk+Us0RFmyWbGIWTJlUazsIWT7qkX+uXL+4lkhZy2ZUV5zY4ccj1XCjtLp1Ix1sYTSnFCy0s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anKpzsfQby+Jnq50HeN7GGnZ8ae+/iYaqp6/iidnzO2sFLD4mT5SGk/AaKcOLwRhqLq1Iwij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gV4KV0zAyVSklvYaEhvUiRNS8roQxsfiMloQfgWurGquWJLiv4HaHaCpy9XT1nz8DC4WeJmt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BjClKNue/U9IoWo3XMejOxu1vR6l2FwVo0vWxhL10JQ9qrIVm9ralBJspUv2sPMfZq1eyb/A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7dTDdrX+P8AFEKsJxTuNu2gpZLofM4RokWF55sq7FT4vAmvbY17TLb+JFcLiydDjenMweEUO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E5wjzI2ktCpBrWLs1szszGfS8NGf2lpLzyREWbGMQxiFkyZUzsWEhZNZWLDX1q5cuXL5XLl+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EuGDGvZbKVuIqbGPi9Sm/aSMMrQQixbQsVItkoJLQpw3Po8fMqYKOtpuPkR+mU7aqSI9oYmO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HxlHhnCz6lbAzhLRKxLsqtGEnem7ckyHZ1Zys1YwdH6P8ENerE8ZN61CcK7XxXudm0q8ON1O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R1ERIiRY5Euo3k9SOjEnbVjRDVna+Ojg6N1rN/CjAUVVrNzbSvfxMNCjGK6EPhVlodq4L6TQ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1fPW5JfiR0MPuzs2j62vfkiXq0ndmJh626UdPEqYZR4vas+Rh6tSlbco45SWpCdyOdhokt8l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X0kT+L5D2ZHTQo0rspULyjpsU6FiU1TROvUk9zhb5lPiWzI3kjsOo6WKqUuU43+ayQhZsYxZ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mdiwkWLDXcZb60++u7LJCzxtb21El8BD42Mx1PhpcVtSjS9pPqykrRREjuJC5lWxw3ErENzh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NvhHh6L3ifQqep9Bja2+nQeDhw8L26HqKSXwnBukU6diFJbmxZDsNkSOSNBtjGPd5LfQhv1J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aHbHZjxTpyT1h+hDs7hs4yd0KFWLT43cVfERldSF2nWj7MlGR2lho158cKfDLn4j7Kk4tq1/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0vxKWAnLecUvAw9qEOCMZfIfrH8MLCoVX9o+hJcieGX3T1Lg2ilxxW+hTqJkWLJslzzYxk/h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k0y25Tp3v1MLTZhoe02SmkiV5s4CMSKKEdSH7PFYefSQhCFmyQxZoWTJlTuruPN/wJd2WSFl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K7tAw9O92Nana1RKkormYeL9bG5AiQuzYbLHAcAhZ7LQ+Zbc4CMei/11NvEVyMb21GiRZ9BIv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tOZIlsSJGtxcinuLXoOPLyJEoIq07K9i1vAVGEuQsOlsmj6MmnG2hLAqWl/yPoUbu7uRwdPm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SUUiTJ+RwX3RGCXkQSuQuLYuS1JXH5HJHMYypoVlbS+jKnQfxWKUPyIQsvMox4IFWrxzsiFL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cgrE46RfiUZKVOL8BCFmyQxZoSLDRMqZPK4mXL5PN/wAHlkhZcjEfvzEfCYdewKN5HaMFxR0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zEREN5KJKLOHQUSMXqcOXCcPicHLc4ThfItZEYkUSe/gMWXCtGXEr6jl4nUkMeVimQSdhpEr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/gcLXijW1r/NnG9hO5dnEOQ2Sbs0OLscIqZ6ojpk0SGWyZfKfMmt18x63/IjG+phYNpN/MhA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YVXdymtCtTPtFIQ1emdk124OL5CZEjmyQxZoSLDRNFQYy42Lvv+BIXclkhZ4r98VvhKK/ZlP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qT8kQg075RFkoiRY4SxYscJbwNNRqxbwOBuwkktkWaumaIkMSNMtFuIaT0ayloNmjOWS01KU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iS3Jw8GW6HCi2/Mt+PUtbmIY0WLHCzgFTFESuOInbKRLnmyRyJFX4kTjroYZcWhRjaJHQxTd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0rIgrIqLQkvaKMbj9khrA7NfDWkJkSObJDFnEWTJlUluPJi77yt/AELNkskLPGR/aIq/CU37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K/IgIhtko6iRw6Fiz5CWTORbxLXLb9Sz1/Qgrbst11GOwxb9y17CRfkPREi5FHUt4i0IvcUr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W10OHfQcVsWXXkSixrqhbbHCWLXLFiwjgGhrJMZJZMY8prTcq8yXiUIWqIRKVosjFuZQfskW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EjcqLUp/AYBftmRIEc2SGLOIsmTKpLN5rvL+DSyQs8bvEqvRENkKOhjKblLwRYiiKIoihLKx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x8stLnmRiLnrs/wATbS5dch3Nepp3Fki3iS2NHkmNLmcFncaEiL1QnyZY4d9n0HH8BnArIdF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5wW/wDB6u4oHAcPgWZwLmWdixYkjW5ckbXyY7nInsVFqxxZho7ZLXQjQsyCsUxxujEq0jBvQ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n095CIEc2SGLOIsmTKpLN+4eXFku/bK31FIsW78s1nj/sk9kUuQo+yYpeyP4iKFG6IxRY2sM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YsW0VxIWn45cvmfobZ6DYhGljqXeg9SQxCeTSLFhC5FrGqdyS4utttzhuuVv1Lc7tltWPm7H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WJR57HCMZK48nsN5PQa3yZNbscW0zDR0ROdr+BRxd6z8yhVUkaEFli4aXMEx/ES+BGDhw00I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s4iyZIqks3mu6+4vdv36RbKxbuyzWfaHwR8yS9lFHkfZMQ/ZPtMgQWSOmVh+RYtl8hJG9x2v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6jSZbTJsuI5CY9mfIt4EkibL6kJakXckQ4ra7iGsm78vMaWrGrmnQ+6NdVufmPJo8sksmtWM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ZSRzQzkM4bWKasmY2twwtzZho3ZhrkCLLlePFFmF0k0QV5EtZwiQVopCIEc2SGLOIsmSKhIt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98he5kPJZ9oful/UT+AoMi7xK6H8TIEBCEI3LCyj7Rz88l5Fsm2XvyGO+U2IsR2EWQtcpbtE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zTQS1scLLWZZ21yWzRLR7nJO5az2XkLVFiKdrXu8rDTuItuPJq5KOTRJZN6Zc8mIekWYmTlU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iNQi2zhuhezXZQ1dzCe3i/wClFxECObJDFnEWTJFQlm/qN+8/cXyv3EJ+5kPJZ9ofuf8AuRN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aGI2Z9pkOQhCFlYsdT5aHwrYihWEXWorFhX5kklk2NkSHkK+XFfKbNbvUfkPcRTYhanPYWx4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xffQSLPwPlk0W/LO25xIYzcY9hjH0OpfQY8ktRq6MTTcZmG0KTIkSBCLsYjSuUdKZ2PG6r1O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zZIYs4iyZIqEs39Xeb7l87l+4mXLlxPuMkPJZ9of7u/6kfYKPxNFExMdGPdlPkIiIWb1Qk8m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l0OE4ckrXGO9iTyiLnlcWg7u47jfgT0Y9bi0Ispu5ERyNTcasWTGt8n5Hh3HEa5XHF23HRak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SkovU6kxkt8+QyOWOpp07lHRlB6ESJQiSjoYlXxUSb4aT8js2lwYOj4q/wCOSIEc2SGLNCyYy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7xd1CzkPJZ47/AHefmiPwi0qlBlfYluymR2yRHK4ldI010LM4UJdNjdaMS8Tn1LXzZLS5Ji3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ixjJGz2JbEi4mU5EfMS0I7HIifMtlf8Rc7o5lrFv0OYiS6Fh20ylkycVfVHDqS2GSRzy5DIn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ZQjYSEjDPVFZ6DXFivIxbfBwreWhCPDCMeitkiBEWTJDFmhZMZMlmx/WX7xd1ZskPJZ43/d6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STMO9EVFdFVcMykyOS3yQkeJEtqbnyNslLkkbLU5rTQ1JFRk3rYgREPUUbCuOQxjVoknoXFM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6DsbczS3TLS40K9jZbanFlxWEdcmXJK40chkiXTKQ9Bl8oo5FXVEaaMJFXsypFJ6CMPuV5WR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Besx2Gj0lxfhlcTIERZMkMWaFkxkyWcu6/qr94u6u5IeUc8X+4qeRF6FYwlTQ4tDFNetIMTG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zwWVkzr+XgX055O93saIUrlyb0KktRRIrYWSYtRolzLslcexURY2ZTloUJEHoLL5ZK3tIfXk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rivJLqcL3E7LUki1tmSZ4j7j5jHuSGMkIXMZEnsT+AptFJ6nER1Zh4tGKqeyyh7MTsuHHi61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mimQFkyQxZoWTGTJZy7r+qv3iFmhdyQ8o54r9xV8im/ZKmpRUoMhNyMSrVCmWblAViIskLbQ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Lraxd/dHry0PzNNVpcV8qj0ZFXlfkMgjnlGyEPQe7ykxskcxxWonwlCZTkWHuRZyexd7WN9h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PmaX2LeJG63RoXt5F9hvUvlK+UjW2pIkNk5WGIRYiT2K09EimynKxxmGptmkIlWfrKlkTfCj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f35/pnEgRFkyQxZoWbJks5ZLN+4v71j92he4kPKOePrwpUGnvP2UijT9lCgOCI+yYx+2iD2I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yW2WvNicvAV9bWRzemviPTnlJ6ZcitJ2ZFaCQtRXyt0KUSqierGMkiSsW3LXROJRnZlGd4pi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btfcv7NmhWfkJPqSs9DXYT6fgWNLHPU3yuPKVyT2JMmN6GJTlZX56jEJFsqrtG56zimUqSaH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EU7QRicVpZbmHhwq73ZiJ2izB0vVYajDpHNFMgLJkhizQsmMmSysNFhIsWH3nlfK5cuX9w/e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ckPKOeP9vHxXKEF+ZBKwyw1cxnxIWhTe5CQhPcvYVx73NLrqa9Lju9i2t/Acn1uMs1e+o5N5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EWuSY5CIMpro9ivZfgTluSlyJZONzgHEqJobtMwzvFEdjcXmLcs1rzEpaaDt8z2X8iS/Asx+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vtlI0GxjJvUcib3HoS3eSIlsu0J8NNFGV2YOOiJ00UXGKK2I6FKF3d5Rh63F0KfWav8ixYsJ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GLNCysMkSzfdfefeX1VCzQu5IeUc8TH/+Qn/SiIs8Z8RHQgyLI5cxZbludyP2uvU5P/TLWtr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bXnbKxLcq8iLHIci5Fi8CM0lZkprck7kpHGJiORJFWOpWWpgZ6C8skzSxfx0Fw/Ffcd/Bmom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27oe++xzQ982NJkhskyT1Y2PcvoXIlhZcjtJXjAwlHVGHp2RJaE+JENymtCTsdh0vWYqtV+4u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RFkyQxZoWTGTJZtly+b94he4Y/doWaF3JDyjnjo8OJpT+9G34CebMZrLKBCRETyWW/mXa6F2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59OhJiORO3QrLdnGVq00tD/1LGQrP7UOhhsVCtG60fNMhUFM4+RKZKZKoSq7lbtbDUHadZXM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iqr5irJnGVXcqnZz0kRtnutvmK+51vEfCmlsadXpoNLXQuSbZHnqPYbfU1yewyTJMbG7knuS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LV7GHgQk7HI9XdHqkXcStW9hnY2GdDBw4l7U/aeVskQIiyZIYs0LJjJks33X71fVF3ELuSHl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UOJbwdyk7rOTMUrWHzI8inLcjK4hC0FIVhf2L78y/8ApHXSx8y2T0Hr5FWN0P2ZOJKncjgFJ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XBdSjuRqv7SsyNQVXqOoVKhWxKp/E9ehWxFaumleC/Mrdnz47rmYXs6V1xRMMqlJJci97EpF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TV4+Yl+GTQtDcSk72ma63j5F3rxJ/I0XzG9Fex/cuX3GXeonzGxtktiTGyUsmy+yIoS17lfV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o6ERxROJQpU54zDwn8MpFiwonAcJAiLJkhizQsmMmSzfdfvV9UXcQu5IeURZNJpp8xRdCrKm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LDRil7COZET1ERYmIivATaL+Jr1y8L5aiGb/Ie7KtNTbEpRKU9CbTKlNTaPU1Emcbi3c9cVa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3OV92LBW3FhYqWqI0IdBUqcoslDhKtWxhqEqtTilstkUdNLF93lfNPpG/5M2v7WnQVn7N/wA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sfLJj2JvYWxJ6DZKRJkmO5tlwN1uK+lhIjk8qm5QKaEiUUajZQX+3YT/EWcRjIkc2SGLNCyY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lCF3GPKOSyxmF9dG8fjjsRruL4ZK0lyZ65DqIxErxyWUSJEVuRexfzL5avnqWzvlZLKQ4OzL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QjC8StQhJbE8Gz6IUKFvC5Up+yyonc4nE45IbqMp4ZN3epGFmR0L3QhMTP9aCNV/wCCWum9x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nz2ZzybNxkpkpEpcibsPUnqrXJaLJLUSIrJ5PWRC6MPO+5OvGG7I1Yz1TFJMmdmx9b2jS/kT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C5AiLJkhiHkhZNjJEs33X71fVVkhC7jHlEQi2VfC0ay9uPz5j7La+Gv+KP/AE2f/vfkYzBqh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FYZHUWxETIsQi76iEzkXfTK+VxjH0sSXUnsQjf/MUPEi9NCWtzh0LX2I+yX3XgVYNN677Mcf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AT0eomJ5Itlf5Hkap8ki9uY9DXnlcY2SHo9yb3zshktxCQhDGPkU9arFTIpoxOFq1npKxg8H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qTsjsHDcNKddrWpt5LNDyiRFkyQxDzWTGSJDybLizfvEL6uhC7jHkhC73aivhZ+DTNyPIV9T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xZIi8tNSxfJuw5G/Mle5re7LXForWL3Ip6aF9+gjkbXb2I7FSm9dhrcUI2X6lhRL6CsKw0X1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7F/EbvzL9Btjavkxsk9yUiW7ylyGrIZYQs3sSyofvGU7WI09TgyqSSMHhJY6vw6+rj8b/ALE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Ssu48oiFkyQxDzWTGSJDyYhZv8AgSEIQu4x5LJd7GR4sNWX8jIPRELiTObziI5CZuX7jeg3q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CLnbck3dam/M15bHC9LkEuhZdDY0s9TluNos7aDe+hLxNLytzLrUW3XJPcjIR4i8c2y4tN9T5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FVc76M6k2S5ljr4ZMaHlAS1zZcxGDq4SrqrqSumUKhCa4R1dSddIoYSvjZeyuGHOT/sYbDUs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L9SOVhEsokc2PJDzWTGSJEsmRELJ9xfXkLJC7jHkhCF3ZK6aLcMpR6OxE5FskIiLLluLJDkT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fXlc4rnwpC8jzRsy1hvUVupay6Pr0HqtDd7Fy92VdXt+HUSXz5jUt/yE7PT5iu+orkboWdyW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2TfgXvnzGcJY5iI5zLXkl1ZXwtKvT4Jxuv0K/Y2Ipu9JqovHRn0fH/wD9aZS7Lx8/iUYebKH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bqP8ERikrJWWURZyyiRFkyQxdxZskSJMuMixCyeTyQvrqFmu4x5LJC72PhwYup46iI7D2FzF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CN+bLp8xyv5jd/Aje2r1F4F7J/wCtCnvdc9dS19BCXEKPicI1YjuX18CHPY5ihccVzPauer1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mvUhJMUty4p5Xybvewi6ybWUtBjvqTd9ckrltBLKWlx5IRzyepgYesxmHj/ADrJizSLCzSHE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l3lmyRIkXGRIiyeTyQvrqFkhdxjyWSF3u2aX7qp8mUyObsWF49yEn11LpXsX8eQpX8yD1ErX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x4EbC1LiSQ0iSHHfkX1I/1F9RPQ6jRO/IT15l2eKVy9pWOJI4nyWwm+opvU47M4l1LjeTZcb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3xXVhbFv0LajJEloWIiyZyZ2FT48dF/ci3kxZIRZ9yIyREiLJkh91ZskTJZMiRFk8nkhfXV3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IXextL1uHqLna6+RS2ICLDNmLkIsai32OL5l9DgtqQ1eXDyLPTQt4CVu49mNMktSIvI4TW+m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vEejbE3zTJK9h32sar5l/FDsx7PQhoji7jGXJStlUaFvLUSLajW+Uh5Ivk9ibPRul+/qeUcm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2GRIiyZIYu4s2SJEsmQIiyeTyQvrqzQhZseSyQu/Wpepr1YeN0Uxa3ye4xCLWEdck7nHq1cj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PgiLu1qXT5jmluxV6aerHiI7DrxTItNeA0cDORfQegrj3/Q4uEupWJ7Moyct+RbwJENI2EXu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LfyL+Plk9DqN+JIlsMfluUokYlrXHplIllFHPJskzsPD8GCp/z+0cA0WLFiPcSEhokiJHNjG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kSyZAiLJ5PNfXVmhdxjyWSF3+2IWlRn8imyOU0aCENPJnEi9kca5nH0Kc7HGOukipilGJLFv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VZPlsyM3His+fMjPWa+Z61x4opuxDEw4X4Cxb1ckxYqTv4H0p8JHG9SOIpu9nYi0+ZJeBFWG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N3OIvcTSL2e45bbnFfQin1GXNLob10H7RJ+yxa3IRtFIUS+5M5EuZusky+pck98sHS4MPSj0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13F3IiGTIkRZMkPN5LNkiRLJkBCyf8EQhdxjyWSF3+06XHhJ9Y+0U53IsuN5LmReV8ticnYlKp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+DQWLUN7rzJ9owV9R9oa/GLGb+0LFx11R9LXVH0lfeQq6t5irDrXsRrW8yM9ZLn1Y5W4beRK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etauUsVKJDHcW5GvF8zjHLwQ56EpjqCqdBS8C/gX8CHgIfPKTu8m9yXMpx2IrXyHsO+pJ2Hs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kYan63EUYfemkRdjiVhvK42JiEIQhkiJHNkh91ZskSJZMiLJDH/AUJZoWbHkskLv2TTTJU3R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yDEzceSehF6Et8uHwHT5DpRbFRSZVw8Z/IngI8ojoRS+EWHi+Vj6Mr/AA3Pokd3Gx9Gj0Q8L0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9Kn4l60fs38h1mvipM9f/ACyHiXsoydh4is5L9m7HrK/3D1lbT9n+Zx19fYPpEorWLQsfHoQ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qb+2PExezJV194l2hBOyd2UcVfZEZvexESXzLI65SfM0HIS3Iq78inEWiGNkyRJ8jllfNnYl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+X2i/eQhEVmyZEiLJjHk81myRIlkyIskPJ5L68hZruMeSyQu+jtijwunXX9Mim1sLJ21ER2F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+IpG/IUBxOHUlT8CdBHqikrOTNJP2vzIwi/h/M9V5PyPVodE+jpx+ZVwqX2Yn0ax6lI9Shwd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m2vhPU3fwjoLoTw8bKwsNJ7SkU+zZT+Jso9m0kvhPosIX4YIjTuhUtNhRFF5aE9yQ9xIjEWg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kczmI1vkxnozR1r1fBRyRYtmslnBZTQtyIsmSHm+6yQyWTI5LJjHkhD+uIWa7jHkskL3FajG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kWlCTi9GnZkZaLLnkpCZfRj8xWbLJDuI4fEZOHMdJW4fzPVNU34jXwo6rloRnG3DCOr58xU2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cPid9ORKLi4Lqx03GSXU4LqduTPV+1H7sh3pvVKS6MkuF76XKmtvDYuWueq1I4dMp0bciMDw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potoR8TQaJPQn5j/U3dhL2iKEMqN7EmTlqTy8TZFzkNjOwqHqsDB85tyyXdWSL5R2WU5ERZs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Jiyjks2c8kLuXzuX97cuXLl+4hZXF3GPJZL3CEdsYbhqRrLaekvMpy5EXpbJa5al/AhK6Qkr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oS3HEcV0HTvZnDrp0uQ32uU5O1r/JI47RtwroyerUrbdTj69Disqnikca4ulvh/yOL2X4jhL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3bX8w4foKlsKC6CgJFyERIXMtceTem5OWhJ5IiiIiTJPQb0L7jvm27rNspQlUqRit5OyKVNU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tksr5rJZrkPYaIkRZMkPN96QyZHKOUc2c+9fO5cuX9/fupizQs2PJZIXfQjEUVXozpvmjhnT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7MgxZxOG5tsRZ1LjaLDRfJo+RKK5l9dvkaQmtLrzLarlqaW+LbqKyTerd9Nf0LXgvO7u+Rwa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MVZ319q2g0tH0ihQ1bFHwOFItqWJLSxBXZFdBROo2hy8S42SZPUsISQ3qX0JNE3oS2JD7rGd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43tTV+9fJCI5IjshkyIhZMkP3MspkcllEWTOf8AAELJCFmx5LJC9wsu2MNaSrxXhIpyExMuI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W5Fhl11yaRJEpT1IznoKo/wAR1E+R60478i72sPV52ycrC15EER2E7LJlziuMqNIuRInPJk2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y7jGdjYT6PhI3Xtz9p9x9xZLJEdhkyIs2SHm+9LKYslkhZM5+7t9VQslkhZMeSyXdfeq041Y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tKVCtKD5MjIuITLmmVnn4G2Vhw6ZuJKBbhNNjV+BwCiW0NskWycbiVkRRF6FxyOLOU+hLnc3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k9RsbGIeV8mzsXs36VW45x/ZQ/N9O6+4hCEhC2GSEIWTJD9zLKeTFkhZMe/vl9SWayQsmMQh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52vhOOHrUvahv5EJZJiYi+wyOTFp3LHCNZajitSyTZfd2FqhJltThLCVsranCLZi2yc7HFxI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+I9TQWStvccr8xyOrGxvK4i+TywNFUcNRgltFd19yIhCER2LE4iI5skP3Msp5MQhCyY9xe9X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ZMYhZIXcea7jMbh/ouIaXwvWJCWmSIuxvlHY4tcrD2LZK5ZlnY4RxtlKN7iWquJdxIdyzLFh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nkSZoPVCyuSkOQ2SZcuM3yS1zwFL12LoQ6zXefcjncRT2ymcyObJD9zLKeTEIQsmPcQvryzQ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F7ldztTDeuoXXxQ1IOzI5Ii8kJRve2uVi2ndsWGuR6vUafMsaHC9bnCKL7i0OYna43kyxWnO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/CrokbX1vlcuPKTL/idSTG+9J2PR2HFjeL7sGXL9x9yPcRBnEVJZRzYx+5kMlmhZLNi/gCzQ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XceSF3Hli6PqcRUhyT0KcxNiZHVCLkclkxZLKw7Lwy4ThZw5WSy1LFspO1ylKo+LiQ8rZW8D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MbtmzfKxbJuxJnozD2cRPyRcuLN9yIso5RymIjmxkvcyGSzQhC7i+voWaELJjELJCzeaF3u1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sSWhCQmRkQmRkLuXFnp1Ljsty1xo4dSysNajEbF85ZWNiwxtDkN5RehxDehxPcci6XmNl3kh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8uwKfBgr/ek81m+5ERcTLkMqgiIsmMl7hkhsk8nkhC/ga7iFmxiFkhZseaF3e2Y+xSl0Zuh3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S0IsTE8nmixvfJo4Xkhpd5sQ80MbJjNi5fJj37kmJCQkWJMbyZ2bDgwWHX8l/xzWb7kS5ciI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TJEvcMkSY33Fkv4Gu4hCyYxCyQs2PJCF3e0YcWFn4ai2KkdBOxGZCRGQnoLK9stbaieqEXuP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r+BdaoW1xl9O/oIbEyTGyQy5fNyvoPZl7G4ywoiQhjGWGtUijHhpU10is1m+4s4uwiGUkIiL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yZJjfcjkv4MhCzYxCyQu480Lu1o8VKousWIsTVsoshMgyLL5o2uRl1Ga6mthwqOW+l+Q3ZOy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+TZJmwu54kmNob7l9y+grDd+4kJFlkxli1iiuLEUl1mu4s33F3IlLKoIiLJkifuGTJj7kcl/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hZIXceaF3q0eCtUj0kzkOFyUWi5CZCewpCY5X+Q3oJ2Wryvawi4paaD2fUV/wAx+Y5F2IbsX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3k5DkORc4tTiE765tmrytcSEhIsMeUYcyRXxMsNOnVjvGSZgsXTxmGpV6b0mvwfTNZIebFmh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iyZIn3H3GTJj7kRC/gyELNjELJC7j7i73aEOHEy8dRFiUdBoTIz1ITIs4n/AK5iktxS/LYU7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yLlxS0Zxq2iaL38BeA3+BJjlaxG+7WTGy5KZORxEmXfc6nQbzRGIkJWGWLEYX8hkztWVlFHo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CzfsVfh/qLe4Ys4iI7GpMREWTJE++xkyY2XLiIiF/BVkhZsYhZIXceaF3u1o+1Sl4NCLDRO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ZTmQn4l03Y4029NDj6HEesfhc4tCEy5fYc9d9TisX1bFLclJl9yD2HLkJslLxLjmOQ9/PurK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WdjYjDjfgO3IaKjO1W/WRKbaaaeqOwO1F2jgozf7yHsz7rzYi+SI7FPYsTQtyIsmSJ9x5sZM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RYhdy/wDA0LNjELJCzY80LvdqRvQT6SI7CycScSUbl3FkKlyNQ47nF1OMhiKdSUordDfiKRx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7kpbCuXstWaLW459GOV9yUjisOWXFY3eWq7jysWEhZWJaEYOe+w9FZFiZUO2cNalCRFHo92p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k/wBlP2Z/5l01dZpnLJjFnEiU9i5VZHcgLJkifcebGVCoM55IiIX8GQu4yQhCELuPuLN59v8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CD0i/a8yhPijFmwtVk4ko2JQLCmcZxnEhW4r21OK+5dHEKeh60VQlU8TW4mcdji5Db57De45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m7LbCytbK98khRIxEixYZGm5asYxkiK46iR21T/2b5EcvRz0ktwYXFS02hP8Asy5cTL6ZMZc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2yqC3ICyZIn3HmxlQqDOeSICEP+DrNkhCEIWbH33l2pjo4PCznf2npHzJ1JVJuTe7Oza3HTS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jQ4EoajSLWOIuxM4xSL8jiVziFM40jj8S7Og5jqPqcQ5lzbK+ol3rCiKJGJYSyk+SIUrayGM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k5T4ztiP+zyOHQaOZ6P+kXq1HDYmXs/Yn08y9xMvpkyRcuIg7EHdFPbKohPUgLJkifcebGVC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IX8GQu4yQhCELNj7izZsdu9pfTMS1F/s4aR/zHojsfA/7Lx8yOhujZjGhxJQGmWy4ddCzP0P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G7nzyUtTjHUY5sbLtiz1Eu5fJEYliMBRFHLWWxGCj55NDJDOFzkormUMP6mmkdsfuZFlwk2P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LhoYiXsfZl90jJNJp7i2EMlnEiQdik9C5VYiAsmSJ+4ZUKgznkiAhd5fwFCzZIQhCF3H3ELL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RvWqWfKPNnaXpJicUnCl+yp/myKsQj6ycIrmzs+j6uhCPgYzD+rnxLZkGNXFpk0NDgSgWzS1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slzy25nCcNmKyOO2yN3dvLUtbuWOHcjFiRGJwlhsjSc/Iso7ZMYyQzs3BP97JFQ7Zf7MnsT3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286P7Gs7w5eBGalG6d0xSGyWcSJEps4iciL1ICyZIn3H3GVCoPNERC/g67jJCEIQu4+4mupiMX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BeJ2l6WTneGEXCvvvcqVJ1ZOU5uUnzZDLsWj63GLwKcbRSJ0lVg4sqUpUZuLIscbmqGrjQ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5J9C+Wmug0t+58xm6t80ctctMrGwhISEWFEjEUSwjfYjSS3GWyY8pamAwUq1RSlH2EVLRXCi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sT7l7HYXbrp2pVXeH6FOalFNO6eUs0QERHsSIkCOTJE8lk82MqFQaLFhIihIS/gyELNjEIQh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TS8yfaeDj/z18ip29hI7cTK3pNTXw0/zKvpTV+yoon6S457VLfJFXtrH1VZ152PpVd71GTq1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84InLQ9FaF5zmRRExmF9bC63Rs9dyJa442LDiNDiNEoHCWOJnEcRfL5vL5F+7yEhIs7HCRiW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aUpeQoRjnYtlJlmYXCTrztb2VuWVKCilYZUO2JXZV4iQxZwk4u6OxO3PVWp1H7JCUZxUou6e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5AiRykRIEcmSJ5LJ5sZUJjyQiP8JQs2SL2J4/C0/irRKvpDhofCmyr6Tz+zwRKvpFXlf9syf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x1Z8x16j+0XbEu9EVrFRnoxQ4MMn1IoQjtDC8L9ZFEWI0ZODjk0NDiNDiOA6Y4ssOOxqa5eO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lqJCjpuKKEhROEihLJRlLYjRSyYllYY7nCYbCyxE9vZ6kIRowtFEtRlZ+yztWd6pUkS70ZNP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Qap1NYMjKFSClCV0+ZYayiRIDJESBHJkieSyfcZUKgxMQmR/gqEi2SFlWxuGo/HWijEekmGh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hiPSetK/DaPkVu1a9W95NksRVlzHKT591d2xbKER7D1kvM7Gp8GGp+REQicVOLTMTQdGb6Cy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kauWsNIcRoZZHAcBwHCcJwnDc4Th0FFFhROEUSyEWyipS2RGj1NjUsWLDysNWMLhJV3dr2RR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9RkjFztFmLqKU5MqNMl3kI7D7dlhperqawZCcakIyi7prRjRwkYkUJDJESBHJkieSyebGVCp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5fXULJ2W7MR2xgqF71eJ9ImJ9K0tKVNLzMT6QYmre9WRPGVJcx1G92cRxHEcRc4iLb7li3cS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HjxNGP8xgYcNKC8COaMXQ44MWjaEIQ0pDptGw1csOJYcCxYsWLeBwHCcBwHCixwlhISZsRhK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qaLbJIt3eEk0tOZhMBxWnUXyPhVkrDGMnsdp1uGnMq6ky+SGLJZ4PtnGYVWhVlboYb0vtpXp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dnV7fteB/zFOUJK8ZJrwEIZIiUyOTJExiyfcZUKg80QELvL665RirtpLxMT6Qdn0L/teN9Im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6o01D82YjtjF1/jqyZKtOW8i/uLCgJW7iXdihbE3c7Dp+tx68CgrRQslluY6jwy4rERZWEShF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xHBkkzhLFjhOEtlY4GcBw25l4kVJ7IVBvdkacUXySyWdixsLjqS4YK7MJgY0lxSV5jlkxkit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NeG5UqNkn3kLubjvHYw3aOLwzvSrSj5MwXppjKVlWiqi/MwXpb2fX+Juk/EpYilWjxU6kZLw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TJExiEPNjKhUHkhEMl3l9absjFdt4DDXvW4n0jqYv0tqu6oU1FdXqzEdp4vEfvK0n8xyb59+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s9Cwu4iBcqy3PROlxV5TKSF3EYmipwaY16uXD3rjjF8h0ujHBo9pFyy6HCjgicES0eglHoeR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uh6hczEU5W/ZpFBThFcTuy4kWZa3dUSyJSSKOGq130iUcPTor2YjebJDMXUUYybMZU9ZUnIm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Nd5Oxh+0MTQd4VZLyZgvS7EQsq1prx3MD2/gcRb9pwPxKTTV07kcmSJjEIebGVCoPJESIhd1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47zivNksdhI74ml/+SKvbXZtKLbxcPk7mM9L1qsNQ/wC6Zi+18bi/3lZ26ci9/exiRhlc3LI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liCIwJmJlZWPRShw0uIpi7iyx1BayISuu5fOxYaXQ4Is9VA9Sup6nxPUX5nqPEWHPUJHBFHy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CicKNi5rJ2S1MP2er3qfgRSirJdxjGTdrnbNfgovxKrkyedu/fKxYlEXcjUlDZnZvpHjME/Z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XpfgsSkqz9VP8mU6tOpHihNSXVO4yRIYhDzYyoVB5IiQELvL6jUr0qS9upGPmyv6Qdn0b/te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wiv3eH/FlX0sx8vhcY+SKvbOPq/FiJ/iOvVlvJscm+fft7mMDhNi4y2SLruWuRQnoVCp7dVL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h4eRDYj3qsOJMxMHhqt/stkXfu3NCxYsyxwHDnc0H3LZK/QtcUThyubjKWFnVfRFHDwpJWWp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eWh2viuOs1fSJUm7DY+7fJFhKxYsM1OZZDiWecZNbGB7bxmDlenVa8js703U0liKd/wCaJh+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pVovw5khi7rGVCoPJEURF30P3jMT2vgcP8AFXTfSOpifS2mv3VG/jIxPpFjq3/N4V/LoVMVV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Pr9Qt3IwuJWEaDyuy9srFstBO5DKu7JmBp8dePmdmQ4aUPIgLv4/DKpBplCo4TlSnuhCyvlb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4SwsrCRZlkMsOKLLJLLc4ThRGDk/ZRQwaTvISSXeY8pM7RxHqqM5FSXE3J8ybuS71s13LjJ9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aLCuihj61Fpxk9Ds70trRtGr7a8dzC9r4TFW4Z2fRi7zKhUHkhEcl3l3bly+baRiu28Bhvir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X6XTd1QpKPi9TFdr43EP268n4chzk+f1CwxLuwgKJcvlsXL5cI+5ASJGJlpY7Ho3qx0MGrRR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O1sJL95TXtQMLiVUihPu21LFhX7+uTayuWYkKJbJIpYVvWRCnGPI699jGyozt7FXkqS+ZVJD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WNe5ckro5d65fLUpYqrDaR2f6TYmho53XSRgvSLBYiylL1cvHYUlJJpprw7jKhUHmiIhd1i7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ntDC4ZP1taKfTmYz0sgrqhT+cjF9tYzE/HWdumyJTb5+4tnbO2bEXLZWySI0y1hPKw+5Y17s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M7Foaow8bWIizXdxFPiRiqTweJ4l+7myjUjOOd+5qK/ctncbNThfepYecvBdSlh4xWwlovcs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nTlJvZGIqurVnNvd6E5IbTNNe5bJZyLi7r0fcfdecZSjqpGB7exeFfs1NOnIwHpZha1o1lwP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WjxU5qS6rJlQqDzREQu8s5SUU23ZIxnpFg6F1B+tl4bGI9KcVP4OGHkVe2sbU3rz/EfaOK/9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Sbd5N+4tklmh9991K4oiytlfJlsrl+7TQ3Yls2UIcUzsijYooQhd9o7Qwca0JQfMw9SVGrKl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hWZw5a+4vkkcKLWy0zipSdkilhEvj1ZGNixb3LJFSVjt/F8MFSW73G+hN+BJIfdvmsr2ZdWL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TEPYWw80jmPO+SbMH2ri8JK9Kq0dn+mUJ2jiYW/miUMVh8THipVYzXgVCoPNERC7yy7T7bw2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3Vy8zH9r4nGSbnPT7q2Q237ywsrdxoURiQ81nFXFHu3ytlcTL5PNECZPYwNK8js6naBTEIQu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2MDJ/tYL2obmCxV0Rs1oa5XL9zQsWyvmmb5alHDTmr7Ip0VBaCil333WVJFafDGUuiMbiHXr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cbaLjHlfuJ5KxZXyshxQ0JFSK4CAxZ8xD39zQxlehNSp1GmuhgvS6dlHEw4v5luUe08Jil+z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ysIiLvo7c9IHSlPD4d+0tJz/siU3J3bv313rd5iWV8mWGIeUY3OCwu4h2yuXLFsrFixYjcSG+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tUYSnaCIERCF7itT8DtTBPB1fWwX7OX5GFxN1uQncshxLGos7lzU2zsWIwb0SuUcGo6z/AUf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2TKmp27iOChwp6yKkrDnd6l131kixwnD4ih4nCOLsWdhqwldMjpJoYiSL6ZLbJnPJd+M2uZh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vWcUejMN6Q4apZVVwP8ilWp1Y8UJqS8BERd9Ha//EcZ/iv3qySzSytku4xG2UYXErFy1zmIu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SLEF4j0ErsUdTsylsUo2iiJHYQs13pIr0IVKcqU1eLMVhKmArW+w9mYfEJ21ITuhPJxLMtoK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CWVinRlUeiKVKNPRavqKPun3ZMnY7axXrsVJLaGhPXmSiajb7u+VhIszU1Hcu2Xka2NRXKkb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IebzQxZvuIo4mtRlenUcWYP0lnHSvDi8VuYTtHC4m3q6iv05iYu8jtb/iGM/xZe7RbJdxd55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xxFtlbJjyXc3LFskR0G1ZlPcpRvI7Mp7EFoIWS91O3NmIwUMTRcZK/iV8FicFNpxbhykUMRp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X7tu5co4Vv2p6IjFW9nYtb37JM7Uxn0XC1KnhoTk3e71b1JMuXuMZa2V8rM5CZcTRdGhdCkO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ETuhZIYtiRYvkhiNMpPJiOecZyjqnYwXpFiqOk36xeJgu2MJirWnwy+6+8jtX/f8Z/iyyt3L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5LJLvobFlGAjhRsXNGWzeSyTLl87iQ5JCc2erIUlEoL2kdmw0QtiAskLvtpanaXpBhsJePxz+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NxU91CL5IwWLtCNncahVjaUdyt2BhpXdNuDJdlYuls1JDqTp6Tg0RroU7nEXzvlSozqPbQpU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Ut79kmSPSXF8daFHlBXZNq5KSYyw0N52yuJisaCsJJlkWjY0LK5oaDasR0bQhi2zfeWSHnsc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XpDjMNHhdqkf5jDelGEqWVSEoP8UUcTQrq9OrGXlmjtT/f8X/iy7i71s0h5JXfdb7lixGIhx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Fx5osXHbK2VjYlPoRS5iGtCCMJG80YCNorKGaFlfuYjFU6EJSnJJJHa/pNWxUZUcInCPOo/7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pe/MpxrU9YVSnjcdT2miPpHjoJL1cZFP0v5VMJJeTKPazqwU4RvFlTG8SfFhuIxGLwXE4+on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UfFTnw9SHb+G53I9tYR/80j2hQntVj+Iq8Xsylh61XZWRTwdOmrzaZie2cNQvGPtNdD/6grz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MLiI16akvfsYzEVY0qdScnokYiv66pVqP7UrjJIaNUcQ9S2aEjhOE4SzEnbJI4Rx5jihRRwo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iIzSwx7ZrJDEPJiGcu5bTOnVqQd4SafgYP0jxVLSr+1XjuYPtrB4rTj4JfdkI7T/37F/4svc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d1ZJDEiMcrFyxYuXQ45ORxCeVixbJF1Ecm5CI63EXKRgY+2jBL2VlHuLu9p9s0MFGzd5PZGM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/WOzjtT5DjxRvFeayo1eF6nH4l7saTOzu0qmDqW/5X2l/kUcRSrRU4WafJf3MVhaWIg9FxLa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wB3Whbz3fkjtLsv6NUlKMH6p/kSorlrfbxPVc0RliKesKko68mUPSbtWjHh41PzJ+kVeqv2r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lXEvSokYLBpfFMwsPVO8WyE1Je/ZI9Ke0IxprDxlr9oU4PZEn0Q5F/EvlYYsrCWa2LnExuwu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5Ci7iUrleD4WQd1khoiPNC3GRGr5M5DFsNdxFsrdz0ex+JeLpUHVbptPR+R2l/v2L/xZFvc2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XeWTYhlOZr3Li1Gi5ctc4ThYhs4hPJyN847iRyKOx2dHVGEVoiFks1ktDtjt2nhb04e1Va0R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SpJz4t+sTnZy1+xIXFJ9JrddScVK846dVlCdtxMb8Dfc7O7SqYSVt6b+KJSrQqRjOEk01o//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7SuprZ8y/rIzw9VW4tH1/Ex2Dlg6nC37EtmuTON3lf/uXXxFN7X15Pqj2Xbo9vAdNWd1/V4M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7XhzMJ2tisLJcXtw/Mnie1a1FVMDOjKLWz3R2T2/j8F2h6rtLSFTnbZiaaTT0fvGa5VZqEJS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66vWm/tS/IkpJ3TIT4l4jWg4rQ4bDuXLZoTLjkXOJCZCw+YtBSFNHENtGsk0L2ZNZI5EbWGs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RrlI5Zcu6mMQ+56Pf8AEqPlL9DtH/fcV/iyLZPJd7hvkkMSy5C1GxDzQxlOehuXENFy480cW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ROJvKK1eURbi3I63KS0OzY7GHXsois1kskdudsxwkPVw1qy2RKo5uU5ybber5pik7/wA35SL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um/Cr6r4JdRt3ulaa3XUsmuL8i1uRGXVHFIuJ2d0dl9pPCu9r05P2lz+RSqxqQjKLumuX92Y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RdpL8Bwp4im6NWPh0SMThamGqcEn/AIcuqNvDX8GX3v8A93h4nG93ulr4ovpa+q1iy65aKe3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6Bi1KSvCb4aq6fzGO7HwPaeH4KseJPVNcjsPG1sNiJ9lYr95S/dT+/D3vzOp6R4z1GF4FvPQ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Ot1yFPi5aknqXWTWWuXzNsrI0LIsjhQkjhRwWFa47HITSuVdJXyRa4kM5DyWS5lxEjkPuLcR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H/+J0fKX6HaC/23E/4ku7yEi+bFkxajEh57ZM5DYhopuzLmjy4jTJ5aZPK9hz6Greo8uY9hW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ojsuGxSXskc1khHanaFPBYeUnvyXUxnHVqTrTd3Lf/wAEW2/Hl4mlv5b/ADiJviv9r8pF0k/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S90uJ/0zFxOV9p/qP21z8VbYsXuPzL3ZxNO52T2o8PLV3pPeP3fEpTjUjGSd1LZ/wDgxmE4/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Fv5GIwtLG0nTq6SWz5/gYilVpVZU6kfbj+aFp/rdGunht/kdPyL7+P5Mvd3lz0mj0U7TlOj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3S+H+k9J6U5UqWKpfv6Erp+B2L2pDtHBwqrSW010fu9M+38d9IxlS20NEbJjkaIknuhWkjhXU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oXLHCKL2NU8tRSZqRuantdRItZFjYnG8WQegh6CGcsrbiyXMaFlyHkxLK3uPR7/idHyl+hjv9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LJiEtSxsWzSHoIYthiEMWd791lL2i1srZXGJFizNTiS3G20RQixzzic0JEEUl8J2ZT2ILRZL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VOUpOySMbi5do4lz+xHSCJ3J092tuaE9VrryfXzE91bzX3fIUtVrryf3vMW79n+qH90aWWrc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l0nyfJjv8+cRWaN1Y4WjU43G1jsXtT1T4XN+pf5EGpRXC7r+X/MxeEcb1aX/co/5naHZ67Qo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DVW/uyatKSkrNOz8GLmXRf/yN6fkzBYyeFxFKvHV03quqFiKWKw8akdYziYLH1ew+1JxetGU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CcakISi9JK692+Z2vjPomDqz52sio+J3G9DQa1yfsu6HayfUY2W0zTFLRnEcSLrURoXQuE0s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sas4GNFifszEMjsPfJHJiyTGyI+5IWncYhiyuej//ABOj5S/Qx3+94n/EkJZMS7yHq8luN9x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PJEZcMi9yyGOWhcsWLnHYnO+xY5Edhjy5juRFYfgU9yhG80dmw0RHJZPKKPSntXi/2SlLf47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GTpy35FaHEPRko9F5oXi9tpf2Zzemv2o/3iaPXi05S6eDNb9J848pGijteH5xY+L2bv2vsy6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f2okbS2HFWsycOHdGpTqulK625rqdidpq0KTadN/C/ultNfz0X4Feg8NU9Yl7D6u0UekHZ8X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iWWlvAf8ArxQ38zi/14F7F7Ho32jNwnhpS0hrC56S4fjhCuvs6M9C+2rr6BWlqv3T/tle2fX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jFOtToRfw6yJPdFr+Rub5cJ8Er/AJGj2Y8tBLxIsVh6ElrsbZJFkcMThRZFxu2zHOz3OPfQ4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3oMix7nITy5jEMWieVtMrEsllbXJc8kXy7A/4lR8pfoY3/e8R/iSJCyvluNiWT2ENiWVi2SG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YsMpz5CLjRYQ7Epm5Gw98o880MWxFEd8qK1MHC9RGBjoLJZo7Tx0cHh5S520XiKE6tWU5auT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OMK0eRhsVGtD+ZblSHEaplnra3j4nsxvf4V+MC2vLif4TQ1pa/s8nziz2m3ymlrH7yOKHD/8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xXSb9pfDLqKTu5c/tRLJ2tK5KkppoqU3Bu+WCxX0epr8EtzsrGqrTUZT9vk93IrUozi4yW/X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lV25OrovkjtLBzwteat7Em3Tl1Ll7f65G3MbMNXdCvTqLkyvCOKw01upR0KdSrha8ZwfDUpS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uOLwtGqnvHX3LMRWhRpVKktoq5iq8qtapVbu5yuczrbLkLLcvwy8CaTWhYcSwlcURo2e5LXO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nC+pwvqNWew49SSG1YeqKekmhkVoMexfXOwkPUWSeg+YskrjTyWVmMWXI7A/4lR8pfoYt/wC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+uT2Fk8t2PQihlspMSHm8mJD7iRJ5NkJ3WatzHO2xds+1khiEN6ZIcRESKyoR9o7Oj7Zg1p3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TFPGV3Z+xDRGFwt3sTwMatCUWt0YmlVwOJkuj/Ew2JjXjdb80OCkhxcXqNcQ0kvhfD+cfIad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GllZvhvo+j6Mu7ysrS+1HqacFv+W9n91ib2+2tn94p1eDiko6faj0IJPh6Mq4T10XH7S2KtN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IZ2N2nKi/Vznt+7fTwMJjYYmlxx0fOK1Z2jRUocdoxqR57yO06LxmHWrUoaqU3/Yb7jR2BP1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Q7Twjj2jXgucjsCrVpKNPhtTtm+48tD0pxrp0IUE/3m/kTery2RplYZbSxuL2L9DgvqcMjVH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mw/IQhNanFYcl0ON9D2hp2uyy0OFCjqNlb4k1lE55JXZYXcQ8nlzL2ZuMRyysIewjsD/iVHy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95xH+JL9TmMtoRQ9cojNkJajLaZ2GRJFrCebLDEjdjRwkIyjIvY4+hu9TbKW+XPLbJ6ZIuLcg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vaOzI6mHVo5rKJ2zinGn6qHxSKNCxhaRTpaHpB2X6+M+H95DVeJCU6NTmmmYXFxrr+bocClo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4+eq/1qTioOS14L/wD4v/Id05XSvb2lykuqLJ8Ptf0S/sz7z4fCcf7o4do8Wj+CRq23b24/E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KpBSl+zlt/Kymly1O1cJGUJVYR9pbrqhsb/I7J7YnSld34ZNRmj1i2X4Q1ZjU8HiJO0VGp11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s2uK09deuSyseiT4MNiZT0ipFLBrFYyriOHSUtDDYZU14kdh91mg/wO28Z9JxtaSeidl8jd+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b5DI9S6LpDQpcD8DS3xaM4txdRO47HFoa7sQkrDsaF1oNpM9YlpqSkXYloWkjguVUrEb2Ecx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yRLc8RnyHubEd8ojEPQVmPLsD/iVLyl+hi/39f/ABJfqISGbZNC0ESI5chIbzSybEskiWepG4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U35iQhm49sluS2Ecx7C2y5CIaiRsYfc7LiUdhdytUVKm5MjCWIqucuZPDcK2MNH2iK0O0aF4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I7a7H+kReIoL27e0upSlKnK6dmjBYlVo2v7S3I01Lf/AF5HqnF2a2/BeZXpethpu+b+14Iq0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LPR/dfRl/i9n+uP8AdGuln7f2X95dC8Um/sS+JfdZZ9f2kfhf3kPgte37N6SXQ7MxlpwoVNf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JnaVGNOq3D4WMpz4Zb6M7E7Rc6LoSk24bJdDHQ9dSaVlw6q25iIqtQlp7S2vueeSiU6MptJI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wg/hTvbqYbDKCWhY6ZPuM1O2sUsNga0r+01ZFSeviWtpzLchu2n4mrubCeuSscOlzccTWG2x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FGw0OHiW5XOFlpHCyMCNLTxFHQseyrkpIvvYciriEttyCbd5PPnlHceaNLEdSQ9Eh75W1GIs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GIeXYH/E6PlL9DFv/AGit/WzkIb1JCN8ktDd5JDYi1xiyRzL5bIsxsWwmWFBDsIt3LZaDftF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nlHkLcs7iW5hdzs1aIo7CzR2jivW1fVRei3MJRXCVoaEVwzKbuiceKEl1VjAY9Qr1sHVl7cJ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dkb4qhH+uK/UwlSUHdGErxrLT4kv9WOBTja22vhHxY4yi7uTXLi+1L+kxOEhOMrU/bcfgW/z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kvsN8191jcbdI819xlnq7e0t+kkaWilLR/BLoy+74dV8a6rqO8bJPxhIw/aHrKftaTjo/Erz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6ZcwOJ9RVpyvs9fIjU44p/Za+RXh6nEtLSMjGUfV15LrqJFOk5OyOyeytpNGGwygloJZ9RiO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jb1qdBP4Fdnix3FoMsrDztuNnTU1LCvDVEZKSZfR6HE+g5K9jiRxHHyOIUzilc9o1GvEcNVq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kp3sRhYSztrlHc3E9+5E5sfLK5zyWSG7i2GLYZ0OwP+JUvKX6GI/3it/XIYsnlEe49iIxHPJ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cxiJZWIodkRd2MSLDFkxDENalxMZYW1jS40REtbjeWGWsTs1bFPYQhI7QxXqKWnxPYwtFylx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RVjZmHldZektOWH7XxMouz4uJM7Ix8cdhrv4l7M0dqdl/Qq3HCL9TPbwfQw1acGnCVmYWtGt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vHlHxZOEZpu71+39p+CHDhk4cGv3F/8AuzF4VV1J8S0VpW+FW+6Si+LrO2n86NFw2k+G/sv7r6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fbX90SvfrJLR/eQ+G2nwy28GRrShPi57PxKlVSV0T11ySOx6zq4fhe8NDtCi3TU19lnalFcF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UXJpJHZfZPNxMNhYwWwtskdRniMvloVqsaUJzlooq7MfiJYrEVKjfxSHZkdXqbs110JPkW4R6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lcSHqcLvdCqXvfccbnDvoWQ9ELyEkJWEcji1E1qVK+vs6nDKTbbIxsMsXQlsWGtCCuPZkTqb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rj0IpFtS2hbJ6iXsjRY7B/4jR8pfoV/39b+uWVs2JCRMW2aXdQzkMQ466lkJiJIWjyRsXIoY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wh75LYaFsRIj5kSgvbidnR2ICESkoQbZOUsVWcuXIw9CyRFDWhWjcoStKwtj03o8OOpTt8dM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ilO14vSSPV0cVQcZe1TmjE4GeDrzg/g+zLqYXESoz41G/g+ZQrqrBVE2uLR/e8kVaKmuHh2V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safFxOS9n7TXsr+lczGYJ1oQ4U1Jvb7Um+fgSTU5qUfaWk4/eXh4mzVn/AEN8/Bk3/wCL/ZZ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8S/uN33Kcvsv5dzsGdq9vvKxUo8dGaa5GOo3wtCPNyOy+ytm0YbDqC2EtsrZPmSdyG1hl8/S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qk9aj/Icr8h9BFkXt5ltTi8MlpG5ZPLkWHl/YkkxVHHSRZtb3HdFjhYl4iXiPcUSdaMHZbol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JFZItlzHqU1qMXM0tnEYzd7jIoaI2LljUSyew7i2Owl/wDyNJ/1foVtK1b+t5SOQsnsQN2bE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kbm2fMewrjEWzYh58jkNa5LmPYR1JaZR2zhk9EQalYoL9rE7PWwsoo7Rr+sn6qPzMLhyMbLO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FJ3R6cUb0MLU6Ssc/A9HO1PUy+i1X7N/YZisJDF0ZUpadH0MRh5YatKlLVrZ9UYevKhU4lfx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BOEfZ+5yXjInSVT2uOzWnrP7QRwOLaUZRb+yv3kv6nyO0ezFVhKdHSpT1ajsrePUclr9lN+0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/Ev6vHxJN/Pbzzjqiay7Kdq8fNFThpUJSl0KGHlXnGUlotkYbDqKsJW7nUlIirj/Qe1x2L3R0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Tj6rveMHwocraW3IrTcdxEvaZ+giwxZ7LKyLHDzGrpkakqfiRqKSy4hPwOJ8idThROvKexCn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LHDkrXHaxFErWESQloM2HqNC31GRRYS3JCXiXPslkLRZWOwf+IUf+79Cuv2tX+tlsrls7aEd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4hZI5l9S2SichDIjHtk2RYyNjnlEdsloxrQ5I5sfLJZdSHMQ9CguKcTDr9qjs9aIWhFGMxCo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GGw7bu93uU6dl3GivGxhZ8j0upcfZc5fcaZzkUo7Q47PenL+x2F2upxhhqz9taa/wBzG4OG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2ZdDEYaeFqunV+XiUcRLDyTWsb6wezKGIp1o+shVvZ24+a8IInh/WLhUWm9eBP2p/1s4dHG0X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f5nbODd54qnK8bftHbh4v6USdrc+l+g8rGHjfiRUo/s2xQOyaLVX1jjouXUhCripqdTZbR6G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buylYXtZS5lN8hoTsdr4z6Hgq9Xna0fNk5P2n11yvwm/yOTEeF8r7ItYQjmMsX1GJaFr5app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jgkj2UtSpiuUUWlLdihZCyVrFi2qL5dMkSEbi5j2Zy3H55s4R7ELakhLmchDRyOY1oIsdh/8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GIf7ap/U8ty2o8luSZEa17j7kOZIWVxZIZyyaFoPPTJ9RaklqchH2h5LcegimtctGYKN6iMM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hak5xpQbZGMsRU45fIpUlFdxZVY6FN8FQ7etLsjGf0Gt/HkQtbX4L/ODIOpdf8Aux2f30di9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tP2+V/wC5i8JSxVOUZwXFyl0MTg62FqcFRe0+fIw+OrYKpKdN76NeHgYWcK1KM6esZq/Cn/8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GUHNcLcPlTj8ubMZNSu3s9OOov/APETGUY0qrUb8L+HiHrkkYSP7VFVJU5GFwjqy20MBgLJa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Qt3ZSL8QlZDLXIxJDPS3G8UqWHX2fakS1Fd7Zc/AirkvDL4ct0dRbWya2HsR/UeiecuZGNuQ4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HRx5FRzk9dCNNWIrKKus0NWY0dTpYYh2sRS1GiwlobHJkTS5zI6MdrCsPwI31ysPbxytc6C1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9/o/936GI/fVP6mMSOY8orUmLQtqMi9BEiIxia5ZMay2EJj11Fqcy/evyOTESERY9ywhPUns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jlsdnw9swsf2hgoeyjSEW2NyxU/5FsUqSiu/NaFVcLPSDEcPYmK1+KNhc77fp4kOJN6Xml7S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Li/Z/Ylzi+jIuXHxbVY7r7x2N2vGpGEK1Ra/DJ6fJmLwFHG0uCd/5X0Z2hgquEm4VIPR+y/v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/6diJScHOjNftKae/iTxMJ041YzTja6m9Ix/pXNnaU3d1Enr/zKm/yRiV6yMtLvqyxFCiYSH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ZGAwKSWhQoJJEIWyeVyUhu7IxsN5RQ9ERetupWmqUZzltFXO0MXKviatVvWT08ERtrJl7Ivo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MTWb/I8jYvbU5PLxHoWPmbsY3+Q9dSdN3RHU4dCxssuFCVjqa2yu9O51OepzY9C+2S5nPTJa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zFlbRlj5GwrXLI7C/3+l/3foVl+1qf1POxYZE3kSYhltBLJF9STIxGIkW0yWcWbmg8rDFmtx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6FvaHsR2L5bHZML8bMJH2zBpcJiZyrVPVx2W5RpKEfc4iGlz0sxVqFHD/ed2U4u+mvh18CEY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2cuj+6xWXG3HSWlan08UcPwx49VrSn4dDi/5tva+3D+52D24qkqWFrPV/u6n3vA7Q7Np9oYa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l0Z2ng6uCxNWjUWsfzXVHZfadSlUjRnOPB9hz+wzEz429W/5n/YjT9qxVpcFWaIxIwbMLQa8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vcw9NKxDYTOIctzi2HIbuQjoXySESEj0sxnqMAoRft1pW+RJ3lawxO47aCQ3cUUSeoo5bkXa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zEk9j+wrlzcsN25nCW0HpsOL3X4Eal9DpoJFhlx6G9zkcx2yaWgna41sW0uaWNh7i0RHdaH2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O/Ei+mx/nlLdmmpFb5RHHdnYL/wBuo/8Ad+hWT9ZU/qYr9DU1FcZbQS1JIsLc3LM4X0LaCi9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k7Go7mpbJFixrfJxFc1LMjfoOLEhReug72EmWLOxqK5Z3JX6ES2uxa3I4W+R2NS/YzfiYenq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Cko+6qK8Wj0n7Kr4iUKtJX4Y2aI067dlTk/I/b02+KDT5prchXkrb6bS5+T6kK97xcV7W8eX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xKTutFJ/pJEoON9Hbdpbw8Ynoz6RKcaeCxb/a7UqnKa8fE9Iuy6XaOHeyrR+CX9ipCdOc4Si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61NRfxR6jw+sXYxlL9u9ORCi2YXATna6MPgeEpUuG6sQduEjI9YcehfUvplCHPK4hchsuaX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fKC1jS9lGz/AFHqWZwj2EvA20OZY16HLbK12PoWkkWS5FrXLNDuRj4E21klcUThLPocMXe4n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gNO9hIaucL10OFigxp9BI4WKLGndaHC7bHC+hw+Aou70OHcUdeZqRWuxJGvCzXYSEnn1Forj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XR2H/v1H/u/Q//EACoQAQACAgICAgICAwEBAQEBAAEAESExEEFRYSBxgZEwobHB0fDhQPFQ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BAAE/EIQhE5IfAjBKlcEY/E4XGBAggSuBJwCCCSSSTjIyTT5KlRIly/FUSEBiJwzZhqLDlm0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fjQcA//AIWo/wAZyHxP5n5HBD+Igy5fJ8mJKlfwnB4OAghBxDgEEknMo52/hKlclcK4qJE+A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DPxMfi6+GB/MH41KlQJUqVKgSpUIfA+LD+dh8z43Lly+CHL3Dhhw8vByQ8EqEHKkHFJIIolS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SQ5rkriuFSoEThgUzSWymJTyx+OhFHNYQ/iP4E5NSpUqEBKlfCuD5H/AOCofwHyIQhy8PC5f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DlgghhhAQQP4k/jz+JXFcvFfAmuWPx1cdJo/wj4sPzISv4D4H8Rw/xHJ8D+AhD4PD8By/B4X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kh8r/kD+RT8HggQ4+F//EEOTh+GuDkh8z4n/wDgEOSEIS5cXl4VKgcV8XjfgIfDkIcn/wCBP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g4jlj/DI4HyPiwR+ZD4suHxPi/wAdfwnzD+O5cuMqBAlSokSVK4rgosPjRDg+T8DicH5n84/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MWElvFRwQh8Tk4f4C4Qly5cWLLh8SP8B83g+J/DfxJXxeb5OKlcGK5JRyH5YOCEOX4uucLQ5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8Z+BjzUSbfCFQIfI+LHhcuXBly5cuEXL+BD4HzqV8H+Y+VSvjXxfiQIECVKiRJUqVKgQwww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jmqg4pfMGXLly/cv38n4HBGHDyxmJZKeYjzEdoyv4V/Nj/Dr4XyQ+BxXwPgR/jOTg+J8q4eX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PNQIECCGHgIQ4IHJzXyjgcSHHG0UGXLg8XwHi5cs4WLUQ7jtGC4Uu7ke4y3g8Z1EpqHFGdx8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FOMVMgS5NIy+blkuXBly5fLvzUP4DghwcEPiw58wj8j4VAlcVwfE4IfCvg8HBAh8WPJCEEPE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QoMXNTWMeByRYsHk8G0Ze2YI2JZUIVpXcGHOZc5XymMtNwsZuZtEqAMWXGNbEbRLRcMYAnK2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GBkBH4lweweLwEEHJGd+D4nDySpUJUvg+TD4EY/OuQ+JwcnJ/A8nJxXLHkhD4MwQIfA+bwQY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NYuJfxmox4HmgzZA3kj1TKdFikPucvcot7jDqKUX9x5uHmllbjw+2LGWLYKDO4w3cUtwJ3BX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EdxQWPTKYkhwrQgi3LO+Y+DweK4rgcVKlQP5WHwIx4eHmoHB/EcH8LwEOT4seCEIfLhCVCH8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xDjvNCaS8/ERiihdEIyEktyPENC4k5nlxSWimXyfIi8XLl8GJnBlozGQFlFE3AVD4wROMSHw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4PifA+DzXxH+I+F/NlQPgQ4eXkhD58HJ/FZw1lMqWTLDXFM8CMIzViQRDdeQQPAUZcJvPAX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q3CJbDVmLWqMvxqEjuGEh9gfgF5r4r+Z8D+M4f4j4nyHm+L+R8CHyeCH8LhKlcHFcPyCVKlc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RSMU8Y+zSXUXFkVicizuGJ/A65OUl/G/wCC4LiQsxYpkcLZQF5AQRl5BuKcnxIQ4r4EJUrg/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kfiQ//CfC5cPgsGDCH8Dh/A/y9So2Vj6VmDrFqN1GJ7zNVxzFidoj3Fp/FfILbplm1+WElfI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3DJmE7gS1IVCTjOGgfiRgQPmQ+Bvhh8yMebjLl83Bly5cuEOSBKlSoEqVKlSpUrm5cGDwRZc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Pn4Q//LI1YQk5Qxa7xI1LSZauYeZH5GXnEeSEqAdbe+alfGn4nB8L4phu4mSxhEpKebB5SLI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/Ih8DkP4V4ZcWXLiy5fB8CHwqVK4rgJUqVKiSokYcEIcLL+BLgxxfDHwH/4K5cJleLykxdeYu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3LXLfkaYYPfAYmAmWOIsUbX6IrXZx6+4HqOOBaUu4lTMf5Hgg8FGKMMpAuPDEjYPgVUTgjDh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4OCQxMoly5cHi+Lj8K4rgh8A4OagSpUqVKlSuGMqJEgSuKgcPwCCV/BYa4uH8NxxS+SsRAO4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7ZZdMa0uXDknXBBca8Q4qCQxXuANFoq4/8wFOotqVOgFDweJSHuIXjxAEZx3MFWeiIqXJLt0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5BL+BwcdfMqmLceiRdZkirZCMN8jjg5OLly4cRKlQ4jvi4Q5qJKlSpUqVKgfCvkQhzXFcVGPN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iRJUqMIZpHhCGGCBDk/ip4K8DKpdj26QFYwrtxbcxXlnXwrGWUTvklltywlEq0cHrzAC1sE6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TeIF1ePMBUUD4DfmKbasKBmaTtn4FwxUoYicVBMo3A+L8D5jEcMMymm4SqyaO6h8Dg4eLly5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tK4CBElc18yB/CQYMH4vDGHJDg+FR4EMOQGHmIckJf8A1By8t4IgGiZZ91LLiXL4vKQhxc1U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SD+kKnwdEPFhQRu2KbgaFVAB1AJ5cwbWaI2I6hyDGX6jlEW/llC2sdQV1bKwDJ/UosBruUot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1Og5lK4GYGCWbQCn/kVQr9rR/cyBoeG4gOG/ifG5elgtgoBiGkX4cYW083LhL+RCOKXFj4rgI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xZK4OD4V8DgIOA4LuHLDheU+MLl8DERfAqKKDBl8L+IPxAQPAcF6YODqmrXEXniMrncMcVx4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ghWAhmGk7OJcY1BG3OTAW66XG1X1gEezF31Lg4+ygAV5y1EHTsrEAZSGui1RAAKvAQXhFVnG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kYWvzBNQfTAgvvOj8dy8/Q6/QgAI9RVzZ/cHe8SjP8AFcRTPuYNxbdDNenBGGDLlw5riuCEv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Pi8C3gqMUcEIfwHJLl8L+B4eDzbLlpfAZf8TUpDln8f8A0glwYihKAgmeviIMTL5JXNWTMVp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hrRCj7gKg/rExt9mI99hFIUgLSZ2WteIgC7epgVWHqAOiWNUmX6iCjmH2wY3b5C2UaQlVu41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cU2xzof8AEO1Tbtsr9wYRrtI0yMoO78yy36NRFsmEun6hqkPAVMoCPeYvccrUEMsghavULlW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uV7mP4BipmNmUiMP3BtOEslwYPC5cvhcGHJOYRcuDBi8XFl/CeFwly+QhJ8XF/AebhDlYMXg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RRlxo3Av5X/7fAjwlC7Mz+OK0tuXXHgzxUIVK1C1UpxHshCWlR9o3Lb8jiVNzLGus4ddvRAp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3GC0ryrAsvYOf2yhBZa7D0Q0Ku44FAEoZdXub1vQ39sb0KvbX+IJpyejn8+JkaB/YlzprKtxNE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WBtqL1shb0nYP9zK/KJmFs/phWm/ZK/I9oxVSfZsluA56mIpoLZxyvZG019BKeyEF00kR1dS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AJiZieY3FUyqEEH8Y/D4BIODhZfFzNClxY4Lg/A4SHhpwMuDL4uXBl8MuXGPBwRjwcP8dD5M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cYR92qITtMuXmXijKhN3yO+IYa027g7pkMPl+5m0HDGQ3/wBCYmGG38GyHd1Mppeq9syTZ/Q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f3fbGqUmPol0A7X0PLKM86f6KDgCeu43oUebimnouoLlCHv/kXAU2+bgGrvzqAkCmXGK+4E2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a/Cf2Ysk1ei4pM3mjErtX2RgaZW3JCM2DVzfYimF+WooKn0u1DDD09kteZ9yzBrcFkVfeIBv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ZMeJlaSo/MlbAq3Fq3FwTHS2Qghlm3G/wAfZFCDgKEOXheB4g+YPmWcHBxvDjiocM2eLly5c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/AjycPIifyo8Fly4MCxGOY0EbBpGtzBGE2USuBdwoxuQTuFVVUPPZ2Qlegdwcs7Bh21pYPSQ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PeqhFQtNfmCg2wy8st+M+JiQv8AslDsVuu00IHO3T/+YStjaEuMTeldwIkK7wn+wiORjYdt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S2ln46g3Ih1k2+2iY7odGF+MTLoHQBFVATOev+oJkq/EXa22zRLa6rxNE1fgPy7nq84GPUav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W0o8t2X42eRuZIf2kT27e4dypNSx9xyXo3ZEiUBMae47iVG/VpEOmUpqIZh7iV/AqlLljFCE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pCGGLly5cuEXytKRixxPg8PwPgfDBmCDF4l5OQlSoHNcsZUqV8Th+B+KVKlRJUqVKlQRJUCZ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KRF2tlqix4HbFiNED4QbKtlSwREigjPSbIwU0xpcctyEqLCs8hGKSHsYAFCncsSkvFar/UIV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2dBQS0djL1UTQHH0gY5fFhn09IbQBTuPMWxjw6+rzCKFNq7rbq2Li1tLLe+zal01s5H+uivc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+5U785Jx4t/mH1C3jKvu4CYWeNMArp49s0QBW0tmIvtqpWNh4ivP4jLJFerv/MWVRbwZYBpy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6CWu0v6IAFXdozERYXh/pD4vDqv3LxWJ6yQoiI/qJnRHs1FH4gsuax1GuiLf8AylJhRrzhY2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uD8UedjxEnxG8sgHwZIfhhJ5UfND+MgQOFQ5eWVAlROHk4eV8CH+Irg/CGDMwgonSUj2DHtj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Ov3LJntEbKpealEAt7iisfFAPD1oRmRqohsUnZMYTBBMHcalFvgg6cVB+4pXA3CyV5Ly/4S8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Ka3WRt9XGgoOKGKOvODKKdX3Xj1AdXgi2/3EIHscP8A845pR9ZLKAAEMtxLoNVMBuZHk8/cS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WZWvepYm8RgodnmNQSltdsIbAHbuUxRToLldRSU6PogxYSx6ogkQH0wIq72HuG3XQeyOXhgh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6Im4H8BuFBWOpow28gmOJyVKhK4VTwII1CpxK40XhBCT4e8bP2n24feffkk1+BPbnqVwIECV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USMOHh5OSEGHwag8HwqBDlHgVBwQUmrYh7ZRaS4zYWmHAWTygYBu0Y2Igq5xclj8waL12NzX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KruNhTcA7zARJX5eoyHgRNmq8wN1dEIhrJNMrsvcBVLdC0HqIy5MFb+pQAmv0gWVN7Xb9yrS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qaxQPYu4YPOx8RFq8TK7MRQ9EwuFT3cwwktB58RAwb7m41dKlFvJ7zCBsBfiVcrAFbq01Grb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77lnYfUo8h4lEwMeIDZcpTcS6lSvkNTWMr8xnMWA52SpXBIkDgMwa5wmAzMz7y8wwwjG0HGV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9MUMtyD4DeIfwKlQIQhwQ4TgjGDLl/E4YcnwYlcHJKghBDLJ3KIxEJOC0lreUVMxuFINYEUQ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tAxhfUIGO+deMMMwV9dwWmbGO1GGgNwYVZYQFag7CZC1M1UVJiUwBgjfdPqP2ERtlIMEqXiA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KWTsxFMpFBuBVxApKdoAUjBdPUEuu9x9H/iL89aiUy0nUK8liT/iXWg83Lrq/eGPtKexyQFc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gbQfmd5kicz1jQOzuOck9xzqV8r2S7lUwDOQQ5YkqVBkih8OhlCjC8a8GdwiS5BqVmBxE0cX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8iH8Aw4eCPC5cv4n8Za+JDkIxRTRNCIHTnEExmlwGI6IAR3LrMZRWJQl/UAA3hdUnmD7gGPBK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HFszFeghjgnpuZIvco8S3BUygLuBO5XuJ7siDJzmVlEjiLCJTvHdRVW3h8woq//ALGgxRLWw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4ULJyFVFKbh6bNMDYdITDW7fURjvMSrfmADbHTGK7ixk1BEeYIoj4ldsLnfKOyMEuOncwtYfE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iVU3KRj8SdbLhLik2HZFl/EalZyKhll81BiBGdwjKGKzgJh2xDLahp4dQi8S5cWKXDg+BDgh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gfI+JXFly5cGDFFLix8BjiwYAdikWgQgBbLstq5oH7EsCK+oG0/CBZd2CKy/fUrw15gtKhUU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KpqYC8wwV5lNVG8be/Ew6JncwzMcZ+4VYxMAFvMyUynbIR00wHSEXSe73FZSgeW5T0frcsMJ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VnUyYp6MRqUxEggbGFfcBRZcbU3+I5IIBGmeIc5gtrxKAx+oaMZlA4zCDJcvIBkoL1LL0tc9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81+oFIjNSxcwkfgMxB4JznuOV5rlhyEFCcD2iVAhAgxyvPwEPbgqHMyCuLqEvEuXL4KpTzB8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uXGCVKgfxnI4uD8QDFFDhqzvD/OWtpCfolYZuYyywmcLQu4ES6FlPc9AfMoBoQTMNu9Q0oxA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ZZm45rnXRC9w0sSwjYGZ4EXincMergpq0BO8dsoBV112xb6b8Rd9owDF3+BN69sNwDz0jZ3+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+oq6bXFyqcxls/cWM69RaTF/4Rzk3LE1URqYHds6v8VLYbDRK2zcEBPDKkfEFwabVXLymLiG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NavxBTRM7Le5qHN4zHTZ81UepGYhg8nwSDh4EqBBiVh4O4osubjKW5YQIVMdsE6hOo/AuBmL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y5fFcKgSuSoy5cuXBii+MVw4IcBBEhh3KIttyaRSk2Mq5jtgRqy0fcrLAtWi4QGU8Mx7vOZg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LuWHLjuAYDEG0ouVngpJodw2cV7YOnjUzIgZq/EIN3ALNP7imMvMpfIHthQsG/bLDDcDTLk8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0l1WB/UHnIK8v6lrBq+hcaaWq7gbBfcQcP7ifEbbHcVhi3qAimA7BLmC3pInVVBvEQHP0kry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MJkuYQvLolVg7iXeCY3grUFL8m3smbBeh8wmMl+YpC5g1ELH9xhPOmJS/IlRET5QbXqEDcPg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DFieeG3B4ijcDzK24R3KjmXawi4gy8S5cXcIGsRXJyQ4OKjH4kOaiRj8Lg/AEzKgQIEIDmIk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hZHWKJXAQBZYFtQDtll9Q7CgJalEVwYIFGIYO0sj8Cym85gZtILUkpOsQLggRxWOgiCqWJRe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zfiLwTp/ipmqboiwyuGM15ZhaosvdtECmw8FOWZ3rHaTIKMxsNqdZqD2SIHYR+pXORfZFXq5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0w1mlliXiBsGdeMxGx5mBf7gG8wZMSrr6Y36hN+YF6SzMyZI6k6zmZJpGs4ZlZbzBRSZGJtG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mPzOY9y2oVwZcuDDhtCZLtE8R4DHDTHc24cOBoGUkJcwN3wELiDHUuXHaEVNXDTceTk+PUfm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qVBBBBDgCEBAgclBlxneaMXTlBwAazMgwBZhRwa+pUIJlXFyoigKhgGGNsSYFbdE/ymFxMS2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e2N5W+PEsvN39yjvqPbEFrZm8PcvncTdr9wqGBnxAypfipQWvouGNgm8/4uVrzcuwWvYl1Uz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OjykT7p7MxNKD6l7f8AMsGtxLqHaGhK2zwfMcvqLiKFxHCrmEsaliyzFf8A2Oqgwgs9pHKkK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vNHukZ6dBLWkv6mnnI4jarH5DKGHOGd2Q+BBbDwpDOoo1M7Erlc74aRgiQwIJUEqHfATpFFx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YDkeagcnxfmQ5YxlcVAgghgg4CHByRQZcYcK0q5Ja4UeF7DBRKBFl8G2BoBcGDuacSjklBDF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BNa3BAdeoHohUt9kyrHc0bL9zD8JaWX/mb2NndVAd33UL0ofzUBKsx1c2HzvcATIOo4WsT1M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0re8f3KN41BUul9XcqteDrEsyI15xMFnfqIe68M7z1slgSdxLN7h/jqWu6uGJ5EiRTIVALdZ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BATDqdemXvpyzNAse4OBp7lZpr3sl4HG60xiOD1EQDB/BejDfcFV9SpUrggsyogRwlozI8Iz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EhgQyokrMqBCdcHXF7i3Blw4VA5IfJ5qECBCJyxlSoEqBBwHIh8SDB+BPRVKXtKG2B0JdEq2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1FQFlBkhs8DCCJT2srRC6HlYs6gVcOL6hWwmLfUHLA1vzUF4H7lAHfgJULq2OV3Z6jTYt/Uo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op9E6StZkV0OkrMGnye6ijUv7RQKQNyqr/K0lDCmPUAXCHvMpWesQwKjdX9krTuwlGGWXhe4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wOjPdMSso5isSBEAuE3UbRZqYepWJgx1dksCnU0x31DetRFCuuuyGoPsjUFNdMSxm9A3Yyok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asBZwqVCYTYEJc0g3N3KTBiZYkeEWndJQyJSZVtStyuDSBExw9zvBlxQ/keCVwcvDH4ECD4A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HibaxfLqoJh8DrglAuXxDgaeJpIBjdx7IFsBFdGLgtMyiUVBotuElkUKgXNlXKwt3KGP3AR5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D6LuJjw22wekK9dR6Ft5mZXMYJ+jRKQNJ4Y0La3K5wexdYgdH2K3PJRPJLHlfwzJEf4sr7iW7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9y/SKBiL1FjZC3N3YxcZLxVwKWx2QQdYiRjfjxLS7MSxXSwJQZJYN5llhxA04xUx+pVU89zc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39fkjhkHpmcrpg0XT1BWvJCtaYP/qNRRE+BKRL/AINnk+LpmLgeF34OXB2gzweLdJVAVDSBT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AiYiQc14D+R4OSHDyx5OD4AhyQ5IcMeFmHTAoXcqYJZBkqMo13EMWts2K7nifUtZNL1Boo3P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m0uloWCmqqMAWxoNZnq3KBpZc9Nw1pcArJn7mNO3zMW9PSRJ09KklE37hmgAHdbQoZc+6g1Z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rnzDz/wBFxAWOzJGppjjpRjlVf1KKzvw9wvKZ9MpnEJmwuNDUXWNSh1vzNoYX9SnGZjJeYex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6HhJUsEbiboMncQw1M7qXKZaxDC/LCUyrRapmsWPc7Fj1KcJR1BkIen/wAS1JYxCmV7ivx3i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Dkm3BvDz9wStwZhFeGqAqDCqBTN4DPIjqJw7SojAh/MEDk4eWPwIcig/AYMuXBg8JEgpdJgo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Wsx3LOAlgxfqf1ogkEWMbiH0Qqv+mAbmef7gu8ZuBobhps3BVVwJ3FV3C8IMNXClMLLtIbDb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m4ItWKzBaHEKAxGUIszduggLZsbJ3LG11MKtGzJDKhvPeGWP0AVEuF8xsIpbaSzxS/eWUNWv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aIqvMbsPPmU1awlP+GWrFN4mwqpW/8AUHQfruZHOCUO1J35neYLGrgvPSWM+NQGc15vUWl7j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lSsoG2WQjJx+6iS84WTYcOrhYD7PH1LyqGlJiEaT8xEyRblY1K5IGZU7JvvX8JefuduKzyGU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Kty8l8qXjgx1NONRJXNy5cv4Xwxh/G8HN8FFBgy5cGDLlxQgRIkyR3CAOu41DwQrvcA9mWjq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wOk5NEoZTuBRQe2ZMJQMmYtqYlr3pgBvvhlIe5gOICNEAEQf6lF1RDLdXuPT/APuJZVSAUtt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LWgl7uVGSj+pelUr+43QyjSQ72XRZUsq0ZQmFXcShQWVlkuWOwfUsn+5Qtyks17gwXmUaVjx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7An9kMS6HonTNRxeS54TJZMluUWtHDCj6MqjplYyw78PiKGIXS8UkyGFdSp/RgEznoen0zUEH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cwsgscvJKP9k6+VYwzd9Q5Jt8F4dp3zDPEQ8K5dS2qFtxvNOQOODHh3h3H5HB/AMuXwQ+DH4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ly5cGHyVRIJ7qsl2JXmE0T98u1mtWnUODGbYAmoYSqZ6nm9S1SxIJ2xUA1Gswx5BgHzEBjbp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Mh7JbmtM9H8kb0xRdB9XFpuqx1WvMKMlB9aiXqhXZpgGtVdVuI9gIcyrKaHRiYoAO2DyAZKc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orRL2ZxELo62ywU1FoZ/UoND/ANg3ey4iK0ku4xGF5seoE1mB4L6iz7Ny9umUUl3cRE58Pca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Oj3GO6zHbzFxUWZHM2HrzOwcyy5Le9X78MtdiY+5ZdRMeCLbFeIIaNv+SP/AAYETf2f7I4FZ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Ym5VkrhrgmtMe2gy5cPj2avHuazthuGBGDDuCXLzwuODjgxfgLMv5n8F8nBzcXm5cGD8AfAY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jC+4RdxtgqU8TChzGvLgCUGIUKgW0TI2SqpcoZGDuXV0fmG5mYCiFIzjMGBSxG6X9wKq6hho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9Qv2/q4bFDC1JYalFACjL2Yd1uK09F1Fmy293MFu1rXTE2rgnQbCUUbWZjTC/4H9SmqtFQucj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xO2FeKjnVfqZDidBDg0GYauFM4jJEQH8P8A2UyBtdTTJZPOH1FaMQ2s68k6VMdwBYX9QthE2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dS4ZBq+5bA5c9hn/9BQ9mbuoLCZajPyMxS/1HLZL4DgjxqPbzkZcGHxbO/Hvkb5mGd5s8Xn4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2h8jh+FRPkQ4YvKy4QHgQihxcuDBly4PIssZ1wcNuJDnMwjqG3bKRZqIaR9HDLbxUOFgJhGnu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ZSwwoihAcLKDGY6MwtQMS3Bgy8wAq+oLHEV2ygdK91cQVYVuCm6Y87hZxW7w5gpeh9Q0Hb7a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R1pAXA9l1Hei7WKlRaFt3cwaUVVE2i/6ImzPXcBa/Wp2Zpil3kijp/cM259Ixt3dQy2XZdxD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7IjhHJFxVZhVeGUAdeYG8R3VQIlHnzEVSNSisyxZTEg48S8hiYehABbZ/YI0pZX7IeRpIGbA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bhhF4ifkmmpkiVxVcDBCRO1DXBCbfDefvkOY+BhztO8Y7+DSDGMfhHFSpUqBAlSpUrh5qVK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lcVyLNQ4HNwYMGXLqHGwzS7grHuAFrMmO3EVhtaAyxc8UQJjrxAWz3LIjqXggVDFZywl91wy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ow+0hfO4LnGnXUHefcsGhC2v4YvErxTfWmL7v0k0BzLWDhqiEXGLc2y1zavfRKOx4p1GqK/J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X78yzAJEWWn05jlrY+dTwmTzE0iA3X1U2bqJRqOzEYlSj3ZP6JeHFurg3LIfpB3TDcDRnLEV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twVA/qGm6xDneoRPsrf2QLkMfTF61PD0PmYVFCbQvhhP9o5W56ZRvVxqoxgvqGWSocGzFA6k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O/F3wZ38d++bJcvM6lxQw+DMLkfA5OH5EIEqBKlRJUYSVA+MMgSuGXBhL4uXFiy0nAmB3AQl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6l9cEcbYgD/AEiw4l92TCYnzEC6RiWwxPsh2vPcEbTDTDayq8Suc/lzKCA+7z1AQdcamW3AD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7pLgFXQUZbjSm6U0dy9jl9Qujiuhl1Nb6KnaKXGrwN9TJd17mXgXAe6lKMRLzmo1WLY9KfxH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z7UUXigi1jpG6Vj0zf6i0EaW6iRc1Fd1uJYZxCdkoPkjumA1fiFW46li01WoAODlX+yDeyvy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mXsy6gNFD/EIxM/7Ip9+UcJC/XmN0B9Q2RKdO4jpjOuCBWM9TnHBc5GPfHuHDwGML4UvMvEW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/AJUqVxXFSpUrhjwQlcVzUfgGCMMVAlcDk+DGPFAAZyrEohM2u4Y+XtjE4CVAExxvTMSXbEV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2NtRKauCej2iTUDcG06DX4nZGG6Tri3MwOlIKcksH+SWs29WTSMPasJkTkvuJboa9VBRzc95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pbNlWWO4LY2uK8yhbibTBAvRiYPEpe56RKB9y2NmdRK9R9svjzOy0WFQu4Qz33cAv8A+pR2V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2PUQNtQsaYtXWSKQlfccmx4uNf8l9eJffqotUFmhJdEojnYa5dU79iXFs9duN+2wTAAb37iX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MOvUC8xsPMwJCOCmzZKypGFo0gCMFp1/scK4JtHHLix8RmHDwI8O8W5cvMuPG8QYuBF8O+CB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R4a4eSEIQ+D8jSJAgSoxjCEPgxitNr9jElcEdSsSxNLhcStDGozIzpE2dQRXxCza13oi/GHv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V9sbwD6H+qUDWlbR/iYtjdIyg7ES/8Aog2gXVsvpcQOy2Qv9k20DeEKr01dQhSy3m6ZUtrf6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tlkzpeTzGYsGCir/RF7XvtcxCWqxqruAGLp3RLUJSNn/UEe2614gJllWH+URqsNYXojlRLqJ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Rv/AF/Uabz0lQqN0T1cOsg/JZKeG/WMRFf6WriIIY3YwG0oLpT/ABEX4LJMB8Dw3EiVuvxGN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rCyUY3/TBqouli1mOF79TzNMKpZ8klL7EaAb3uDpa9xXK024LVEG81/mWU4Q67huLpf2gsGS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iFAxCBNSzupaEb7gy8EoAaYPrh+E41c155zyYcPDvO/KpUHBNODg1HfBCVD4sv5EGDwPNx+Y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5Yxnk/wDwkbZieYZ1DaHc2TcFih/xK2XB5XAGQrZa/wBRoE+gi/8AcrEksLouIahMBd+GExh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opov1LcEdrzWzttriLspQbvV2JQM+oHdvV9SjTMq3+WAQlIgAbF8DLRINqrfp5jdqJgX6qUu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qGdU6xiMLCN0Sh0X9bj5L3maO2vLGVhvpZWA4NEKZ7OvH3KzaVZ5N3GnAp0a9CAAoBLqW2Nr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sov/L6IDVYS1BZGsod9vsiwrZ16FfqovOxZMn3Uq3p7Bi7SBl52Cad+SZKZF2LfsOiBBkGsg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ui7+L6ZsIZDJRwzLn1nx0w0LabFpPu4mq7yU/DBszP7ILhy/q5n7Y7Z/EzCNKgd+GyJbfhgi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30kS6sb0xMuLOvUIK6oR7uHkllS+8ijD5Ip/Q8nmC77Rw1cxI6/xE+xyalZTUEvkEOC+JCsm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52lSoqMMqBmaRhCEd8g4qVKhwx+VzCEnMee/EPZZIGXwxhwPixPgPlyXPuCKZM3WV2nUatOp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gX1A3kMdH7Za2N61/8AZp+EAH7lR4EiRWZrO37bgA0L40/F3ENXWq2X/okPWuln3GolaodC/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vdeS0PTNvS9kT2Sw+Vey3gGx1URQc6dis+6C0stoGquSn+Y7QDghSdJMLmnXh5JkI7KfTEZb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fU2F58RSoNO6lIW8MKemDOY/hbqZpIIJf34Qbs6FxWfdfj9dsDItse17iwa/DAf6QVhAsq3o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D2q1JnIRcd/FsjZWOx/kQ1DYd4XvEUEk1o2FKlsZtlTEEiWh39QzguMf9YhbtmWS6a9OVBV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ICn+nkg5NuT9CMuBKN3sghvwcjAQCUsl+INrhlS2ModTKVkx8ooHseYdhz2PqEoVYn5mwu6g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qi7uKBPxXce0P/LmKHfnzEJhYBKXMdQjCuk/R8oIJUSDc1ghHggQce8O5UrgkMMJtwJA5XM8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CVEicJGJKjGXB4Wl8LS5cx+B2DinB4EIfBjH8UsBiOYXmoyDR2wEMf9xqB+iAtWu/ctDeSHb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gysu/xIcAtMK4csbO3Fzct2uC+qvENkRrLWPbOiG1Rn94l4N9U0T+1y+WO8sTwVDMp2LvfBr9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r6vMK1sq0v8v6io1qc8B7dPvuClpXHpUrXvzLWrwhfspD9X6SGvwYlmXf8Ak2lGG6D7FHdl2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CJy1b5iWkDRtmYYX/ADLG+u/bzKlm4UVSzx5h2bVd07ahtMDQoiV6VV9YvUVl2q8qUxw/Qy2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gH108CL2cTsXntrvoRbAC0RaHhfMoLYeVWXOgkzhZ1Zag/2GCFgoUzdktwXYpMvW7AN81sg/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wkzNguszQlLJxb7hi6dZCzndRS9q+r2RC8CWl2f8ARmsQfGk/7Fq3xnE0lw1uXWJVhKElGdZ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ly/0X+xhcxC8e0UeJgDm9efqerq4KQLBx6mcR3m4n8/7mDPYJpiqAvJKxuYFRabL4oOOL4nm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gQQ7h3BxWeKggSoIJUrh3yOL5OGJKlROSRIECBKiSpUqJEgc2DHyeBCHLygR1/QTNc3O66gy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j2K77YQI1hgy8Hllp0Al8pVVLZaP0yy5KJeGgixTtxir6la4hktc+6I0uAotX6nceYyKxifw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WFlLTnY+B1GlMswN/a3smp6lSqvp7lmE2kKFOzteEhN0sup7RGjSuwfD2PMraITFZA0HmobA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6Y4xyjJezTHh2KncJ7UjuOUu8FdJUJTnugiKZWQWus7zKBdvuKhX6pLrB9QzLZnHiJjd7vzK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5FaLdny7fxctnA12w0XNlaLBobGAV9Y2D2+/Ecjysqu3/AITNYrzW3/HMFTUd4NOzrtD4qts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+c2xPdBbqg/pYKwPVsJ9HqWthbBkPORhlmJW7P3mAcMXbhMNKV3Jk/uUIBezXthTVjIuB+91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/NkCKzVtwMOjoy13Bs3qYV4/xBZp7mRHBzALo1HKJgb/6RgRSIPEoEcXn1CHtxUC/2h5INrD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MLeGBCcIqu4FZIBaimWR2IljY/ZDmCXB4DiIeFW5vD4CLxOGDcqdxmI4MvkqVGO+BlweQgZc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GVCDkJwkqVEgcmHBy4vAIEPlkfaWls2LFd6iJIAYo9sMEy1LdgY9H/wBgkGHsr9wW57cZi2E/m5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rOjdW+2KxIJ/K/vBPezLuDQPGTFV5xhayNKGX2VF8WpHv8A0xZhi6br7PEoyG9vc3pG8D68R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9QEKOG779MbsQAV9nV/UHTPDw3kiVmQ77GElgqieiWoATH8O/9SlXmyDhiiiKi6EsM7fcAtp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6/uIr5jdepj4bY8EddKWis4dMpeayvaQAMA/GbYF8wKn1qHaBR/oIEdU4z99EL9aGur9+oMS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xClKhowvujcZkaS7fpFi+7tnA1voH+zHaKUwIJ+MTqRYbjf1ZMW7d9j/EGFi8b/IzSkNZWfW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XSMJuSgpRTNvcMqoXFNF/nuXSwvMDx/I/2TFMUVMuiHmmBcXcOYDt5PqIPdutP2SgAW2E6Z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tWGV59SpPsSWCovJBUNOYQJOwzCXQgbaE9Sf3l80MOUwODGbQlcDBjwnudoxZjLxFDg8sTPB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DLl/B5eQSoxI8vJCVAhFyLDgcVwnACsrLrEszMAhibQld0JAq+zGIuHoDeIMGACWqZsFTB/h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n+4tpPzh/QSGnQ3Y/0yihA87gli/vIIB2PJqaiB7WvxADCpWCseICWUoIOP1giA2FXsjZDnF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7+plWYbQpqrVowUjfqJOD1LpgsIP6I3wz7eoF/6Zei8IJRlDcIavevR4j9RM+vcCj2Uv13ET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z3UAclwRp4WNCrg/31ERqtPE0qWtt9sWDoJUMB5r8tZloQ3Zb+lli6Q2W6kMhN2Jn8M/3Gn+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Lf7DqOGW0uGuxMzQgLCLuUeT5L/AA7m0D8r2iUApB6Ls9/UvIHV2vUsxLUzmYZuDipiUwYuV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119ZmnJp4Y5pvhKvPmw9xSjFG3i7iejx4YrwhUsZtAphhGSBP/wCXwRRcCbHORnePc2hw7hw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435C4nB4eKlQ4OR+byw4EuMeTkglcECBDUWXwKHDwxjhdNoJgjPOpbS1RolF6mIputEsIW4dL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fy9sDj2lrHgqYGvff/wDCPNT7bf4zFynrZKSgo6yf3AaVHRmMARk01Gi4GCs7IaWTc4Bp8Qg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uXumvTC4sxWRhutZM/ZMZRSf36ITZ+YWnrtlTLSHdZ8k+y9lOpQffghF4xXUp9Mx0yEuhLu3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+puL03EZ9wwOozVvWuC0q8+JTC5XZ0S0C7YCW6U3AZBVP6mU0a0tQ9UNCtupddTQJ+4ICfBZ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qXFZO6/+GNRSGtg9iZhZfzMD/wzLAsrEPtHklRApxsSggJ13FKKzNOGphIyya+p9RTOZkGCY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MkPt3UGaf+JVaMZ9bN1WXa8xNuipawYZ9d1AhBqecog/52+EUDybcxHXFVceWHDtgcleI7lY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hxAgxE4eKzwH43D5MeGXBhwLH+AYsGEHKYPIDwxj3Ce7eO2hMaG2FaDg7g1qLvL1G2sSs1ip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oTSF1gP6ljXVshYgCvIQC0jBCyK7f5uZCrSrt1n8wa5H1O1xxvOIl6/ECvNYia94j/wDywVd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oD6lP0uCGmVTtYHRru5aXm3uFdqko6KgCrUxuyeb/6hFLouool2xa20ZmRRH2TKmXMq29Sr7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2gl83n3COdndaJiDTx4lRLoeu4tiht7uBYpaYcKQVWp5Qv9RWWZ5slcNWw/5F2lfPCol7Fnc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aof4Mka2dTC7r09w+4K1kRAMvQpPJD4blpk+2XRfctSp004lujMy38/UW3Qx7G/8SK6zPTGy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QRbIWyODFxvW+FhEJvzEZqztHCETPAS8DEzZNJawfgBwZcWEIQfI4Pg8rHghw/FYIRjB4HCH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IuM7Qj/AN4ZUsIGSxN1MuiZ5Z9QqqqVWRnXaG288FTB4L7joH4ckC81UNgNxPUqGrO7iC8/k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mWPd30wBa3eIdjxNhSDNCsdSi8m5RbX5IOC/VwoatXBK/zAvQFbJ62yzdGe4LauN5KXqO3uL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7I7PUcSx/SJlyFYruMXXWcS1N7ZZRy7N3EAGPbN2/rzFEmBMvcvakKgBdbTIAH3DCxl4Fma2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0pbi6P6LiVsSusMQ4HXkRVkmVZj+oLbTY29+DE65+u7ihSI9snpcEV4X3GmGoZcsTV9xrtVO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PYizXexDWHPROwYCJ7lI96MJC1dM7hNsNZgvQP+5TgcCbTpyZq8BmHkwROSG4kTPJPAY65MH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y8vJDh+RwvFQ4qMHIQQeFxZ6IXC8VQq1HC7uVgsSlJL/fGeoFsDWn9Sko89ZLH4/YQoB46SW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YYlqn2S/wCncuUU4hQ6zE2rn6h5OnEVZ0gZM6lRATEHLVEvyZ6Zd3uJrcswwocH3CjjZiLOE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9J3KzYk6Zt9TBU71CRG41Uv2x1FJlbfzFt96Y4PNVGqGZaq2vSkVWGKie6F1eIWiAqfURERSiv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dd15hRddRB1YzGFMwA14Ui/D/YSzTV5LQBiytOH/ZFL/wAoVKFBp2rIVIgdq7+/Mvb9g6/c8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uXUBupjGLVsRFGY94YE0wpmEqUMuo9Xf0wB7EMj4YqUMOoKhMJfe2/WMYd/DbnI65hmCPGnB5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AQjyYQCHC4MvgZf8fcCBKiRJXxLFhCEDgxYMJXBI8LBsSpDtiF2uZiDJmAA6i0I3BCkPV5IB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AncYdT8RooNZ0wLUpiLamBiItY29Ec5wftWIr7tdZqotvBhqFSoK9M7lv+twyT8sRGiohV4L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ob3C1eYJnL7mZ4/ENFgUzLR+o0c6MXDyKezEtMO9eZcN+yAVdiKqcr9VNURussuwqoQUQnvE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VXBD66gc3h62xsoYpr9G8xei2X2hS6VeWMVXldQSlggESNlumvuVlraK7VfObjiMJ1Dc1T5o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PyNyuED1j8kOorsgMWkqWiFa3gmBRjrJ6lDRqs3FZQLhXJ/8memTcpDTzHqZnuMUMKw1HaQ3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lf2FsWEuXCbc5Hndw+CovFxb4HLgwMUIsUWLLh/AHyfjUCVKlRIwkeB5IQhwsXkDykJUoCKX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zK5bZ3DFYzCfkkAVGKNav8AqMdleQmTTnzq5YPKXM3EgwPafzEiv3BdfdR1Hv8A40Sg+iZxY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F9tquV64POGGAUZWvbrLHAcMuLHMEtF73ARqsMfJd4PEKOLjFfgmZiDLbU0bCC0rPz5hpcVp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yAUMQreYqyo7Lcyw/GKmIlNeb1HChT7zKsX9ZjnV4X7Ja+Ma3LZm/Fy++78QYcqMEa0LIqCg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3ANZJ97Y3p2QVu9RcKf5iUpV+IC2/3AaKpB1b9yjNR33WIotNzZLpXUqPqLAxfjySppfZLC0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RFD7jDfbZGydqmZcC/V5lAAUBQS/gTc46/Gdwil8w8DdNszPwzig8jGVBxdcV8TioTHD8iHN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oqXgMEIcPG+BQYMYttnGFAhbGNK5cLV2aHgg5Bgm5KPJqNjzcVkMTN1cw35vxM0pYw+yWeRL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xvoEF/26O4dbrvLt7ls6FQaJQW6C1mptVP1WrmeuAEYxnNHqPwViFr7lkyWtY/UJa/qArWEI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qs8jBRFUxG4NmxY0JY80wLVDRCAjTH3mEZ8VcaG27ceo90/nqGSu6f/syChQ/bPGivDADs1n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MVHbBs8d+5rGwwMXMHewlC1A5eiWy+lZWX5VCYlAap7NxUzCnpjtXvC0y7ZTfuJ+uom+xCxQ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lewYFmn5LqW/4VKLpfUIDb6bRauGvZAOT+5fLuXj2kEi0FmJZ4uYVMgogCBRv6Zdut7lK64z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75OJzLr1/dJHST7YIljZEgQIc85z7xhrivEcCjj3N2FyoHKciRgQSsfCuK+b8SEIc1KhByXi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CGBAj3FU6iuz7PmVPERIq2stkUTF7h3/qoejEwFjnmx3UsmFnJdP1Hii0gRCnlhcw8DXoQyG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2QEXq67RTLXVXqAGG0hriOgQx5dXaLYtvsv2i0N05zFTf3juZBG3FauBfZOjxB6gIEZFEBby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XRaLjy+qjQtmN5vrqYF3D9Z6JS46LgNZEvdkrKy2V1+ZZedMqOFJgpT7/AMvUI2YN1/ogxCQ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dCMRQnL5PUVpW84ZdizVZzM1naXRm6Y/mhAnh0xs1DJC13bEbMxe8P7hlocu6mel+5asfksC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EQW6uGwl3+oJdGY1QachhNfOT7hCt6hcAblUk6KgJrOLiWtTE4OV7b4Ogpl1n0/3uIW95RgN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xDY0sWPp8MCBDynPtHcOIhglQcBuZJUqECCHBjGXTwPwkP4H5BAgcHJUslIiLwcke/g6QlTF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QNoQUNG+0dLM3AEeKh6rMsLIAEvtGWHALCI9NXKbGH3QNUktbN/ovP3BUuezcK1hepUjOoyo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1U0l8jMZa8wGGQLhwRq79zKxOkcNkrauqzX3EK61iNbGnsqWa436RoKKqFN4rOI6K1j6uf0a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Ysty6oKoye936iVi3ps8QuFnf5lgoVCRjvbP/ALl57rW2U4uKaAHNzwNizcGE3jxlmqWVnZp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lpbAsqmsSFeWDSfEEO7pAAa3mRwKbEZQUxLuseWeC4sUNy/X7jYcv4xAptqDDZLKI9amUG7T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psx7rzEmGU4Yr9kOnyQuroRSM5h0DGUqSQBiGG51WByrjgxdhhE7IKWMX4MPgSXw7zb4AQYl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TLKhyAlcCYjDwA+IQ/gfjUCBw8K+PLLcSRhCPxZwP059+isJ4ZUFKssot3maX1HVEymipkJU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7lrhFALFDKu9Kr+mAaeS0/eJSK+JVpUf+MUcMpiE4VoncXclesQIYyrie5Wx00d0FRZs6VCX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wKvMagO9dVEBjDqCChxPA121BUoP3cUyqIttlhn5i5gbQiYolwDlNbx4lLtDuoO56iqpNeV8/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1eViTQPo3KtRBYSzpFsKTRPECg6dwbQo+sEYEXlYKzt0fXqMihp72eCGI06GD3ZFKIp26ZVH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eoXjE3RcVXbfuVlBKoBtHH1BtltRZ/qFcC+KZIrq8OIbWcwF+zcratyuAw/1GNtgwAYi29xh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3kxyRQuvic7g8OPc2ixF+ASCaTdiFsSEHDOQSJEg4VxUIQ4OTl4PgQ4eHkMuX8BDh+LJ1EQw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Y7KhoLPvwSxZn+uGB6Ja5lbqWXNF4iUbt46JXOoKtd3O4YxCkEsB9biSiy0ekalSdBpSGVud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rqFwGTsNRVWXu2YFKgAonUbDEIXzW4i+oGoLqW1QYg6T6IUu3OpVSsEqbI8opHULGvPdw5tk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eZ0i5/EdQ9MZdnx5W5cP4S2AgrWfcXNcZxr39wwXP2L9xc5NOoapkyBw+L1F9Dz3H2iMlgxw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B/cRbeejEDN29sp0phUFDr1FndGJmDGO5eVK5zeYeJuM77hpwblbzc+6ipgts2zO06YW2aZV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JiKPnMYFLOT2ShdV5hqSMrY7N4jRgVNMoyljWgR+nEdg/BnxLjH4Imk7yssTMOKQZcXk8GPJ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xj8jgQhF+LI7TPigWJSSL1mHnajRAB7CDLABDTEOqqKzhuUCqiNTCty9bmZ2+a3FwJSo5vMJ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9Ru0rRCqh9hq4KdNLt8zdFCtuN46q/MeUlTgf8AeEAkDpuIoFC7hAXbEo3UaWr1Uow5MSgqL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FIExuLIESwRjOUDY6r+o5sK3FTobuD3Ub9JA2z6JiUDNjdMzMcGkNvcyyodAhff8AdM1S44A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FpDKNi3GoNQNvMTtTCD1BW2J9BGUWKlQ567hUWKwSgXmditShmIDiwgpFBuNEWxL9wFQWGoG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IGTGIllg3Gb1FLmsdGJaIb4gYYm7EUfE+RMqD4QEGWJngMeKSZy/kPJ/AcPB8ThjGPB8CEIc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hqcpq4Wc26xmnaYjC17nr1MUBRlNYIqqo83BbVMM27fiGX1HAEquT8MGnpgsmIYQKjOu42Vb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6ysNqsWXcHsqzfZ9ShwcqYzJhYaVYGVcHhhfCgYMy4ItIXfTURHLD1H1Dd5qZYzUAQe44tTB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fRKp1ePRHsbIvEYhMPQUm4YIAB05fq9xTmq81/mJhBErRYdzGosr6x5IayNn9RzZwYL8QZ3L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iphqwl4JF3GRt7lRupao5hSQdnBXeWUypExN40zqLl7KgsVYrMRO0seyEo73FKmEnigqMx6g+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vh4FgVFSUqAn1EWyuJcD5EwIeJw4NkNXHli5ChDcNR4eVcEOSHwOGEGXL+Ax4Y8X8D4j8WR1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UEwuQ0MYPvJCutw6gC6cyrifiY88d54kHTjEKVhuEUvaVkymCWaXrPcogMHkmDmhWiBEXSGO3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tlaHuG1olRmJgVd/wCp1DIozGV0wFwPDBAybibZuYF6mFqVWE91Uu6XR34i4lxZbi8vcLG7K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49ld7+vDKRuhxd6uCDFSV/wDCWLQMs6f1EB0zkDIRU2Eo6cy01wrH8U/vcK9VmCNFJCFbJU0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uYZnREcpGDdJFZdxVWJfruJHHzKrKsX+SKxb/1BITMqLhksKqyHC9yhfcKMUzPqKPifE+ZHA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NwZcK5CDmEeHgEOJ/G8XL5OVixYvNy+DkD4jjg8VLBhEKTHdQpLUpZtT6mUD1gHiXDOZTudD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4oVCFYu4VdVABeazKJGX5VmZqoQKD2yhotiNAyVu2bYgukP2yxgFd+oKUP7iBi77js7q5SLM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KyyFEraojcwW2YCmZdUXZNalGBIBguo2xYxhmBLPfuCUfTMe1+upkgKi4OFd7+2PRXvEzkUd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vcOvrDZ/UShozvzBtavMEQGu4u1R8tHRC2TuDBgPOYeE9DcvK7lIowXA3KJ3BTxWo4Nzy1AI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1LqseatXcGUEZAaJ1OIXBO4NCp0RZ4gSVE0JsiXxcofMzneGjO02jKggQ5PDHgVUqBKlSpUC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Th4vgeB5fgckIQ4eSjly46aWSIlKxFTULXUC8xHUFxUpzU24uBAXQxs9Bf3ElClLrwygdVAu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aeQ7GFLY+2IhWmgp/1MzAP0W8Ru+APV5OoVPg/Zf/AGIG99xBeDe4gL3BAaIlG6YkdVjLMGo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Za9RqUdy8uZc1coFLhYs5cRq8S6xNRyy7cFxW8FdQw7tx9+iIDDJXhLsL4NUEI7MRDAt1ZGj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a+JUPrdpXtnTfmJksWL8QJoeJ4DOBXolC9IWC7DXqXrX/ACLZt8yxao5OZYfTKUHUXCYiCJL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h2R3ssxGUMsVFoWI++ZyoupCpmAs13mBLucydJDBxJXNu8GHKzSaM7Q5Y8CBCEI/BdQ9okE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CoQkYnNQ+LH5FgIEIcMEYMcGXNV7mUt5Cky0JvmIxMRdEYfcyZ0PcwGABoqSuoilPECqxO/d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Aqs2YZktQLyBKAxrLyfUw0AXdWRwAdwlACU1GhvETZ5j4f6lIVyMsxsqZBU3WB1al1hDGHHc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Jaq76itu6ySxy5jfiINwxTfuYFVFRUdorY0vZ2TIF2VY9nqYJovT5lgSi0Y2rAw+beYXBMMf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tM7JpYL15mVavyEcf7rslyC3jEXPeK/HuVsKr3/ANligaOiGzcpiG3oemAdQXeBiJhlXQxLr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xVCTKaGKy5fR1hhBtlDQLHQj+GUIFhBRwMyIxsdxgHmfayHlOfb5TXlqwbhyxIEGODgR4eDy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qVK4T4KgSoEqBElRIkSBzEhBAQJUSCJCa8jJwh2xWMe33EXR7hypPqneZtcw2maKNxUVdmNq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FRvGiFI7Hj37lpwsCgHe4BR+cTNXdZ3uZDVaDxBQYwZbI7Kp1CzpZiqItyy8Byf6lgUJF7PU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joFSi4Vpe+5dtqAKq24zp2Yjpr7VLNVLfuWFU6gDP8A0fUvga/t8TKrT1XfiVkrwZLyepVGV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a7Ib7R/jzAFXdXhlPvMIFxKppWmWNNnYTyX4xPN5R32TKHb1BlSVD1EH/ALMWauo4xMSkz3C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JZSFu+nc3K2pLcfcNCxykBrM1L4GGBHJSITu0geKI+Q+NEYfJTuHLGKglcHDwx5XgMvi4Mvi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XljwMqJAgQJXDDwJrycvpBtM5wOBfEsM9MF5/qCC8ygVA3ncHczkFhliqW78EC3fj6l+TNXe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P3B1g/G5kKCjxiNqN2YqBQPZKIhdZhR1SXoL+68zuI+bfqJq41uCe9MHhiDL/XqICywW7F76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rG5ekcxRpFiVJnrcxSqJeGssoo1c2f1EYKbgi6Xj1CwHw3mDNrJtMn1Bgq93EGgxmnazoJbn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O5g3d3Y10QQFDVlz1ef1cLGAzqAyIQE6f7ih7VMvt7juVEvF7gdYqJ31Kkm4ElvuWZGmOa8z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hd9TcGV+vFC6gKQgEqRIhG5KEe4BI09lvBxcTXPtzvyXad4cseDiVwSo8MfgMGXBlwi5cuDH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g8LjFxYxcVxYMIPL8LWEIcfUrPwiqK1lSVdk8xdu/EIQLBiCh401DwfuXfhPf7O4jQZLiD3d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LNeJaorLTcAMn0bZc2kJaRir9y5M5lVl8TE9MRx7g36hu1/CY3uMosEpC2JTjrDepV96Qj7B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iTsqCh2ncXGtJk73iJZYwMaxooiUQbxTB1c3q8kwaVJ2ADr0kA6WdMLPDN3AC1xaZOoACZpq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rvOpVvWf1K0kog6F35RhwzAauPhuDcGGIzUGEdXBhtWY0AjRM85pEEYVJcnqO7I1EeiLBws6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UZfEsg6b6ODBriSuPbneFHiXFFhnad+KhxGVAhqJKiRJXDDk4IcnJ5XBg8Bl8l8XwnAcAYcu0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+j/lgX+MQcbbdDRQUU/UOFuUqzTwzZnPuOnf3AIeoJtb8TW7ipQdFxk25lvQlYRP7ibAWpG/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2yxdo9k0916gWXdZmS24iW344BrPmGyvLLw2CsLUXd4qeruVLQgqqnc2rxEhRRK0LHRGOSho1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1KyNn+YbZ1Boe+4i0UOosau3Cep5dnmquVnd1BhHsy3a/d+pSY34SNX3l/UAymKh1ZnP0nuX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K/UAuKuYXZAiKlU99xDqZG6hQW2oolpgL+JazELWJVkQI3SLDBTAwTzmMTRLBx3l6VFM5QCB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buVDynypjHHLimrN2HcrjXkhrhIx4rg+J8Dh+B4OCMfkOCHIR4dob4nBv/wBOZ/jj+peA2p4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UWeo228EQZu7i2YcRpZTczAqnEoW8pU7wkaC3FWxN6TKtQqzu3Gc5N5rUAyqz5MSwLMXVDn+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1lOsTUzY9xWKdzIx2T1Kl1HdXFFVbLW6i9xCNXjc8PMWy4PhjqVFhrcqnk/Es0UJXspTMssP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1ggocmIpWbOoWMNpnELd2V1MabsaqJvA9XBKrd5IgaYDrFhhYrqmISZezSxCGaYb5PqpRTMQ9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DKARIoxk9RGXeX9zd0y2a2SgWuo0iWi5sjp9y15nf0wkrTq5k1GoVx1MqlWa8RL4cd4H7WoR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F8pMEY/FduA3ElYmvAhDUWXiLFl8MuXLgwYc1DhjyeDl+LxOCHA+IN8SEF/g/zBhKEhrS3iP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uQcRL6TC4qZ35IWv0xrYNQhe3MT0zHJL/AEx0JY7FmD7dB1CgLghgbR6fzBWVnwGo2BjT9Q8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pMeZkltF+pq3tZ7EBgvPUKaP2SleZs16YwuFhX9zuJiYC8GpUoLOZgqpiGC+oYN9YjKuWaz1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wKgoM47lBZyLMQwYrxcUIoFgg0emLIhXV+ItWf0gnqjwy68F4zEA3ax2WVlq5VoPqo7pS6mJk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bqVZDMLfK4aVJTKOaneKwvaTMJm3uejMjETUqi0IQ4jUKBiUh1Coli3oiTWLLLH1nF5T1/BA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hs86R4OFwsWXDUYckIQhwcMeTwQ4fmOCHA4eQ4HAv63+Ziw2TUuBhX5SpMm5QGY1xfUBR+zK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B8FS2A+KiUrN+ZjCt3gY7AXKsFgfgfaVbU+0qDQ03Wnx6qBhX0GULdDi6zbMjp8JuKWhX8Vi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LzKLUt42DqBATGrlKbzqCFlXBZ5ReljQ+SUNtxIWWXgBisgF3AQ4Ag3iz/cS2wolZsyuPfb3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mNrHSvF1E00ruICwh0RZSlVkUH/AOqj2MSiHkWsECAoPMAujVflgt2llAaqL1dssDzcduYio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f1N5rFaOgJk3f5iyvArfU2I61mJblabkQqxYoJcYCAy9y9NCft/8AyLz0P4DmPKa4dvg3iPE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8HASpUIQhD4MeTwcsYvFxiilw5CXFnblpA4/vYNMwUaIgUmJNT8hHnyxyjBljw/uPdH1PNl4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Nvcyp6UI21TWar1AAdte4MPTi/MBNC9pE328orTkwoI4BRF0Si7sWYy2yrJLZ1SVDu2VSl9Y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XDYlYqD8jqL6I5u+s5mLL9R4bWA2xi5ku4gRmY1vELGP/kBXvu/USBYCuR6ZSIodHiIVhO01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Ku1HFRFULv8vcanLN58TFTK9Eym3rHiJZts8MS93gvv6jlZzeJSvHmakcVdVH4WeYmL7ZcIZ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TeD/czM3XBEMtUwzENwMdiYix7CUJZ7i4pDBlm2DcDD0R0ds/jCPcP4mdj8F4KPfNqjAwGdQ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FwYMGDBlw4Y/EIcvweChCEIcPxAQmdckXaxGyCdRRCXolixbff9RmT3AIesxVZcEukVeohVa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snrGpebQbxNjSmP0DAscIFwttR9QN8m0wRLWyvAdTAM/ZFsXwaOo5XmEK99yoHqWbIKfUzBC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YT7qUpVjVyp1+5RXOzJKZIN2zY6lnAv8A5KAmJvqDWsBR+5/kdwMhV4xe4iaIufUXwe73AoA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LU7lHDcCw2pwxqjOIKEU+IWbPg8mXLzbFs6PEawCnT6I5b6l4M5li/UWLBPU81BqOzEUjJDb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KMPPoh7mAhgkHUNl1BMr3LkOZgEYlFhjyntRV4Ankgb+3LGH8EPeaxictQTRnaHcrEIwR+FD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cL4XDgIIGDB4YseDwcEYx4qJB8gGuH4g4S/0B7ygBiK8EHwhu6lV/csICoDLeJfCKYbjt6mS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zwQS19DWiAsgSY2I6VcRbT0JZbbVwBogqyniAVVfUUpl8C5cgMXuCEonqlVUkNg93BRolV0L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2T3KtKJ1AYsXFshKvEoAE6o4biFG7j1Fnf6jYpympn2Mdwp0fxcegf6/mVFX94I3Xddamumo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EFx0W+SJqlS2iXoylTO3p3MFHud1La/UsBaCu/caDaNMV7liBmxWBRp3FRqO0WBc1SDpmGyE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sm5XHLxJ7ql0VGz6I+mTznHPxnbjrGMOYZUYG4YNysMCEpiEOHjUSJKzAxFLly5cuKDBlwZc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GEIsWXLl/CeShCPfwNIQmQ8vNJSovAoxP5TzymLf9kAas/MGtp07qDbb24JhAGa/UyctUGJS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NF68IMDFWV3FWwV+UyNrtMN1UtE6U1uAxBoZpLzMVzKg4gXFwwbdylFotHDH5FvkmUs2ZzW4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rMC5XWNShL1BAkxZgWNxMYx+GZi7Khsqk6IDD16lojEVbBXDgwysBCqihItHhMmarDEAbNMy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Jlo1coHeY2r1FvDibDqJKqsTBTqVKViXjMNusTdWS2P4o4Pggy+4WYGJBMIwg7gZCCbLob0X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gJmD+yalQIPknbjrHgwyoId8twZiYwQMv4Hg/hCEOGPJS+BgxZcWXLlxxS4RcCEZo8tYQnjh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7hpBxBIoqWC0HvMWEX6lhSSjMxmZXDiP3XuXi26NP/IKMexOtRlmQaKz5Y2Lt6QJgyrLn3KYGm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0YhZYAZUcq0N5jeqbxdx5bqWhoO51Dd9HlEs71Ae5rldSjOiY86gNgygQkQF9jbES3dGFwpy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QpfUIgvTEtvsI6YNF57gCb60wX3uWpd60iWUOjN7+5Sop+o9wVWYG1grdWxoMR0m79wCmzrO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7TL3M05w0vWYWqzHMabtiYa1HWBuYdZYRgYjSMPLLitV37ZrXUXhzojDbmbJVbUrcJblBIAFw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9hULkCOAxn8+uVfwEbvF+W78e86hNeDi8cCPJ8qgQSoQ4YxjHghCPDy8TUuHIQj8DWEIrhYD9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tvESVH2s2PqWGhPyI9jG7GPbMSpmXz1LrxVP7hpY0dnmJsaKMHbUtsNisdEp5oKKUMlDZ27q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bIZJZX1FZUYBBfshsGi8RjV3ECXuGEq1YgKPReZabllw+rxErdw92tDbBh9HYjGKsBkKZXrf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lRqFORbV9MoyeFEAPudDEdrTTGrFK11Z+o5Yc5jZdxeRt+4V0QJlDN1YcszyVHvOmBjQpXpY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yICo9TA27z6howjnTF+XUS1leXUGqqPvMLIMathbKAjMBYpHRA7gpmAzVK9IwwkVklBqXN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QAIRbHGYwfITni/Ld+PePGvBwQQlRJUDEripUqVAg5OFjwx5CESJK+MeCDgcM0eBBwIbGBT9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K0whFkSoVndxttMUuMUwZjoPvErb87ILsjKTZLPRlAEN0Furi3wDOfctaQqvM3eXNwM5zffU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ml3GsRLXfcZZ1HBuot5PMFKBTiJ1bVR4C6uXAbojTCPuPtAGwy3BRywQoqiesm5WzGeAqZBc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idsNWhrzC6hgY0GG/p3AJvUUvefLBxWUsuoFr9m4VkWIzs/sipArK+MLIFzlcx9I279EEB0b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qrIjMiuYUgXKlg4SbnxivMtvIsMKGYHzFwYoq3MuwVOIZlA1P95VDCUzA4gNTDNwmMvKTgsY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5jhfAsYo5cU1eV1xrwRhGHwPmMJfNxY8MZUCBCJKiSuRgw+COHmCCBwJVoGZ+fTGKmUwGNxh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NozLmtf2RavrREFU4Zh3+oBfSCTRK+LXsg0vcHJieQK7ixLxKp0X/AFAbc+olsjaOIapKabr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pc0PDUXSZg5KUMILa1M6N6wQqoTawtIfitLlwBoorf3BAXLqKi6qqs7gxAH/UBS6KluLXMcF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sjces+J2bqOMAs99xQvF/hfziLRuw74/MtoLt3qFYwpyO2VgUldX/AHcQcKvARwmli933Gzk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RbbKEKl2cn3M2l1EFRdIEBT3Bg6lXVkrVzFYw6uVQs1ZbUOOHhAKwCXgk4BBBwsLfgo/wAyu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IvkGkeDl8C51xLixBl8B8h8zkcseHg4IcVKiRODgfAHDxEOQQ4VIVDBwPpijdXiyHafxJW+D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iCkWNfmYtwt3cBSuiVcDG6WH2I6tvPqU3i8Qbo5GinqBL07Ny1x1DCqiCsFUQld9z+kSbNRF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BNr1oauZCliVmrvsjqqo6IBtX3KIsV3ChvLdzO56XXUwXgstsR/XqAVc0zbGEBPcMsGqPTKQ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zuGXK1MPUNnxBUM1Cq5fpKptOHbuvuXYcjW7l8CheRzuLIsN93AFNnwS+66jg4qMv7Nky5Lr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xPuIIhbj22xzfvz3UKLMXAg03QEdjLUyZkZ1CYzIniR1SBgNNR2iEmh4iK2Eq8S0ViUE9X6l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/DBpwYMcuKKLce4sS5ihChAxwr4B/GHDHh5IfBjHghD4A4eO3Nc2MYktH/yGGGIbgiAYdlRB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GjxLNpS6SAoK1UQ8uoIybGHtUXpxULBsJ5Wo4JV6zFEFm8Ygvrx+IoVlBk83LgbNfuWLYTbS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tq1czfBmCxiUkMaSCioUysZ6XVPbKjHbbpYVUazaVdnqIdL7F/uUzQYKZaUl0jdy9LKLisjB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LNHvMcfoidyWUj+oPgHvMrQdvBr6JsHTZLXhi+4q7PW4C1v8AqLlq47x13KNMVpKGtgR3cJN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A1C/CQ0GO8xWT8k/wBIcsBAhVEdA4LtjB4FBsADUQCHKMC4msfHh7YV4EB0ECBAxNX4alxfE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O8eJceOYhwYy4OYfMh8nh5IfFjH5gOHjtzHiRjGM93J+syz6JsTgJcDGahfSRa3HV7SXsMoL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7uXvPF7il56gHoTE/d9QSx9IgaEpaPiKyKS/qoG7S5soPa4hfK9ksXhX9/UxX5GmdawX3Ezl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I2QP1BZuzQVE20uMlqHS/8hBKYdHuAiAU+/3DIWqxkoAjLBfYrSTNFGLMO4oi9y4szMoiAH7j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fqPVeO5f5+66i1wZ77qJSCibnTSa0EwyOpgvNE7jqPAIHK6siUWS2CAf37mVfPUU23n1GhHg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tTqbs1iUreJlxBliKhfcwuY1uMCxhT6RhNDA2vMyKZfFwiNbjYr/JlSl29ryztDuEaRYZfMf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b2neaMuPDFj4A4e+NoGPmfA4Y/Ih8GMfgHIQjx2hxHwmMYLmkRl1sX/AKMZe4aSj36lVhgKs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zLWAzDFwGpVZfSIaitagqr0sIX0RXXEKjO89Rr2HJAX87vqoghS3dzOlEvZR5qYHAymQXKKB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XHAU3m1JW5C3TX7jnHt32S4N1V1bA5A6tg2+NbJGWliWhnPhlrAuqYdg0CQtisYahzX3+oxG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79wrBdlQs/wCw8WK1Kz58ETdtRgWVY4zdkS3Kf7njdxfPfmN26qNFt7mF9f7hZHUoc2L6iwt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W2+pVrGDFQU4Oyoq1TupS0qZtMWqgm6qKAxQpewP2wNWddK8jE/RpH1n7iVNC7bH9EKX33/A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BgOFDuEJqw/hkMYRwY8zmJ4PHJHJ1O3Cz8RAlQIcnLw8kIfBjwchDgcPHaHE+E8MYnj1P5Ii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TcGPSYmYPfuaNYO5SzEA3FcsMqPBDIG1h8SkmaZrphUbpEBit1mDdrUu4h2qydV4MGVFKz4S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wW735SElFrUGx2vFxFt37WEElsvHRP02qS7gXAGNkC0P5OqlTGXV+IXMZvFFbZglbd0dXGq6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orY1+SO94Vo8wopKvL5ghkINEcCkqxbgCeFuXZehhLWe6Zaw6netXxKZTvuojHiJbmI/eO83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KdlRSkP2Sh1AholHZqJ4r2y8BRA23uXqiByXVS6THpuOzML4bvxngbhgYhuNwMIMuIVMM+cm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LHFHHvgsRxfAdTZjNp15IHJCHwY/EhD4MeDkOQ4eO0OJ8JjGMSyMF/5iLF1HYetyjMpJVWNs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W6lXm5bqLbRszBVatmqgFMb31HZNsHxDuFdfVniXIvF3XZ9Sm9468QDUFOto9yhtBSiCtAvM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tFmPzBLuWl9RU6zsZU5NPLRn3EJV619QN4Nd2YWB0xXmA+Ikq0VdkpsAwwkpVWVltTHMx0ul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5QLlbCKBxYZh5h2HuJwhxT9MDQLrTLhTdlyrrblh0Cm5tPOIZNxboGMY7VRbe+mJF1h/qNL3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LFXqQtQcuvUboV0JXaC3BCi5gGDDJbgTbNG9RrqYRagvX/6PgQ8bTTUIUjCE1IZQ4afFCEY6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k78P5YzZ42mvJ8CHyeHghCHwY8HAhDgQjzHE+A8MZW5Y/IyiFZzHo9cFXDZV5l5OkqKxbpha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7NTe+Eb30E1sgmnnYTJTDe5kA61eyAlh3mApCm4koy7WGLVFbb7XuKsBuAOxrqZqj9stuqz5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ZWBtO4quqzKPeMQigihujVxDduJaqD3LLqvy6gKD8G/uKl9MfcTUB1Xdy0IFcPqWKjbFQR2x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aNn6gC3Q3nz5ZWzvvqUH6Lh9LXLBzb7itlOItOMsX/KlbiazEFbHXqC0q//AElRrOQlUtpQm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JS8sVJq3VzsMCjWJlXRHbE9RZTAzF7w/zKg4dQ3xH1AlQgEqpeCrD/AQx1Hmztw1neJzHhWI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hxwQ+BD4sfgQhDhjHk4EPgCPHaHE+ExjHjxb+i5jaItEZcUukbp6haF7nYsytvTBaGm/wBkum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AXWfEsUesQRFc1SQbXBc9p3AIFnqeMap/7L1Azhv1GKG+19QRRnfqLiyYMC/UUJmkud5uh8k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+oYVytqnqiV+sy1X8CJDdAjAmGUIav6xa7lqYQXu+kaBkYFk7d+XxCBltqYt0fyYKqGr/AHENa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gwyVeYqi9y84//YWlE+x7mKezzHv1LLRgs90TZ93c02Z3A2pmXF3HOnEdDnDFmolkZubw8xW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yly4cJBeNeBUGHBql8qvmPnx1zIztO07TtGHcEHAOCQcG5ofE4IfAjHh5IQ4eFjwcBgxcCEe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S+GMeKLN24JgKjj+6YFKTA7ZmD2NTU7iDTUotsz5ZY1qopgCOZS5/MuLsv9kKGWHx3Kq2sTQ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NYl/G0Q/M7xNWefX4iwRVab/UcyMD/cWOdC0vFwnJ/wWLySCsYvdYmTdIAIBX1mCWB3ZnOO0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eUrFjcptr1Dd2rxFS0YsjsCqzqOQfeDzaKb+j3ESPZWI0MdYr/k1Owcy01jE9y3gevcsBlZu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LrFYDGi6uNkdDMu3eWOjnWJXgcwKrrBiPbZrMDOKFjl4bYgGWWjappY2jZd0y8BcqFhmjAAr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9RkNMrhqOpcIS01OF7/gFIzTkMZ25O0Z2gh4GoI9x3KgZgY+QQIQ+LyvFwhwxi/Ah8AcPHaE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NlOkfiYjeyUkClkJMS8XXpgMBllC1DSTC8rFtcN6mj7ZSZA6rEql4NXDpnftzjuZa7BgP7yx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WrydQHQZa2hq/cbbxOKuCdV5Zg00ApS+TwxgBuphOoBOAi7JWswlmBfeOlc3AbFM3Up7Lo9S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l9dwtrv33F5puUL2VAtkzMu6ZQhartjN5V76gK4Y7epi0szUV2c+IlGlAy2mvxKtAuOKU+/+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BfkgqhasY1p0a9y1v9vtgAAKFsQWipXCxh7lQ2YZRQmKgVXmHSsRqLbPGMH/0ma9YqOpNkvh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sNE0ixHw0h8SRjrhQY8mrO0YOcmnDtHbwECJCBKlQIECVK5Yx+BCBwx5YEHAEDgIR4b8z4TG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J6/v2dRUG7lz6iNvTvhYU1EUGW8SzAyQPoXhIDQJcuiKCPpV+9wBWG5qO2XYn0lHDV1KkEQr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PbLSVF4aq6mWjhiyEpW6W9WRAWx0LJapPg4TQmnZmULw/ZuPDwBUVKgZLyxccLx3KXyeIopt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THuqeIIh2e+puI17iX7w9zIaNYzKdpMZL/Cx/lvEMJg/ZDzDscHcxlLsvAxL9MTsutku7xUwA9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ha7iANUwbD7qWjZmMS78S5R1KoF5qGGCiiS6Z94yurr8EZHESVEiQ8BmYIYIN1ApLCzf5jOD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dokEPAmkUWLLBig4jwEqBA4ObjGPwCBAgSpUSJxUCCCBAggQI8d4cSHkxjxXChGP/ALDDLaN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1BTyjuYo0QR7iUWV9pRsgKUCMvXaD319S4ax0yhF61hVVKynRGhrN/uUCXRjuhl3sgDPQ8FTBH7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QJ4veLDA3RFEovS4SFgl4xUTZbxpIsuuoheKlI01cYhhj2gpmJsQPudrvmAWx7GNhY9LN1w8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BUVrWT2RKXIG1zKsae2Zd59S9aN9EQRzp8QQenEQLz4iUVwStK+qe55HLuPgKL3BYzVRWFai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SIrUanO4ogH7Yq8FpYxOph1L2wF3QPzlnZByJEhgQTqXAoYhUPOIaXzKR1NODh4dprDlhmCC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CzNOBDggwYPF8sfgQhy8MeA+QIR47w4nwmMeSa3aPp6ZVm2F9QjwVmXdMXKoia83M1VMHTK2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Ev6ZQbuDyyh08wuMX9xAoXmJFFKyoJKwtRNNZz7jQg2snvHiDSdNXA7uWktuDqdMxlYKe1dw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9tFlRbBaQvkYmnCOF6leg3OWpYGWSh2RUSJbLslhTvtlVfcbJTqUWM9QGKFqxlZeMozQZDSQP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ffUT717gDallrQkvV/uALxE30nY7Uyo8ZfRDcP1KlvIZm3sMwezMUolDLBjOoqvENviVV22V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XCR21Cpcs/wQ+FjxGKZEG46gpUKK14nxpGOuCDHl0nbikGYcTUYMRitwZgxFlweAy4cFy5fD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HkYeC5cGKKXwUGHHebw4nEhGMT45ma/FDTLC25fK9+GUCVqADVwUYPSEuDSxolnSvVQXklt7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moBxi4g36lh5ncszAv1KxnRnEFpktX93MUgtwuKuBMrKbO8S9wJkoP3BGgaENpE28LI+AVDV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7FBWJUCqNResZCdRKKXs+iEQoyF+2Nj96TH6lpddMxCje4O8kNe4YLX4h1k8d1Ljh6ln34gI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YCkEnbGfUxnEcVi4ACpXb7KlqvRdzAWqWUF3r+3zBQZlspiWv8AiKKtuLYAvMe7YUEawwKu9y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67giVHgzrl+5agT4J/EHMUvgsWKC8SBDj6Q0pmgpfkAhGaRhBixm7NIdztK4E2YaiQ4jFQIG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gQcFwYRjysuDLly4sYuXLl8SlwYoocd4IcA+E8PxMcup8PTKH0j7CZbirEO0an9Wymeo0udf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LbXmG7Qt3ctVe9MaDhiB6mWDZG4HWJowIi2zirgLWfFv8kCk0LtNXAt2aqEEqA0lq3Yxfq8V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e/Sb4CruShqDRQLZX7VfBANQIHlRbUVfuiHm7i3MN2XvO4JVDAEFNFsKQa47qEK0rcQasX2Q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U9QFaLwdn3AHH2lT/ALL19QKVYnA85YhQ8Syh0YIaq9EoFmY7rxMxnlbjb9KxFkwPd1La8M3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ErqVP8AunR8FxL4Ln4jSGAxAFzZ+VdocOow4Xjdjr4T3DubRYjxYO4E6+ZDghwx5eCEOGP8c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zVHh4IRca+HT56Zvbnoi5f3AYtXMYtH2Q7ENX1A3WG4XaR/8Aip+QxLQ7qofogRcdViJIItw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+52DXiCAOIhT1qpVbz2WeO46IBXG8GLQIWKDJV1lJYFFGvRA27+ipTnRC3uW+ojdkIU5fUS7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A+GA3owTFLcYnte4sHAswdR7zLXujEUDcyh3LKeepb2X4juV2RXZgjvLlirMzcGvbAqGpliV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/FOSaS5cvPE4kLNc0gys24nxhxoxhwxcR5Y6Z3neXHuDHljxzY8w2TrmoEqVK5EIcPLwQhy8H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8DicSOuGacEIQh2XUZsX/AHHTNNT7UvUcDCfqFGsy9OoCjdTBl/MdG8TXmoPYnaoUupkJcuG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uoH686jKt5io247CLC24zMM7trfa+JVwkENi6TpJXAIoqD0YiNt9YIS3YxeSPcRjcrQMncx9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qp9yNs1DHFy1l0Y1CFNo7yQFDepWQ69SgS8stZLruUy9AZglG4dezUavueEV/VzF3cIVyHAw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wE15vPEQy5lKjoR4Yszfmv4Q4dRhwx1N3kdxVHmE3msXgoIfCuKlSpUTkcPDHuMODh5PhI8D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nUWPI4HDAO8Fe//wAzeXLEupqQh09eZRBNwypsmdmQncg3UAlTBFpuO4VK14YDziZJ5zmIu43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qs9ENBNtGOoiygrr1BGvzFPoRV6+4kKrM8LM6Ryyr0+4C9sAEHcwVLFsoaJVDsm5liCdmVdR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JXGVXUClckUHtP1ClVKJZaof5mYFJiLhdWd4JupxLli0XccN4ivME+4HdZmGYtyn5nfbljOp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+BWJkI4ym6m/A+INxjqMOGM34UOG7w2msuLgUGOvgMIfCvgeWVAgQjGPyjL4afwEnwmPI4EI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kzGps9PUvpDF13GarZUDFZtdSg/UbsQDQSzNQhGIxCExjcOUWxdJG9e/EUxS4vFEALs2XMBj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NVPq5VAEFw4ZhFG7gQCHizPclHaDF0R6b7xcdwfudeSu5VHEUSjblgiRfYEQXb9xdnc7woK7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H3qUWRlLsuCiaO4gF6/zGuUiXuVp1CUgY3mJhzB6Gx9DbBxFnUITSXw8SDCFMhElAYbcD4He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cMZuxcMUuKOKKaxYsRQoviQhDh4OGPLwHwY8HwHJY4EZ24L4U4Yx4IcCMYintPs7IuZYzDio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UVCW4lU11M/CirnWONLGI+oF4xFrN/mBv/MyZc+lwy06MWKmvHkicIogb8woFVuLKDa3G1Z3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9w24gpd5ZZZYK6XFbFxGiwiw0/Uoh6l1fiitoNZmrUbyJOYRB1B3aTQb+pebu4Obls2rBVw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uBbiVX3PcbYdiLhWN/eISwOJcGa8XmPEYcFlRNOA3NIfH3nh1HljO8Ue5eWLiLMUHMeIsWLM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EIMvk4Y8vBL5Y8HJBwTTgfCI4fCYvxBwsUQREsZSRs/VyRKRe4b2cVLPDcqhDQ7lmHnfUNie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v3ExrUPqV9TomWUqDb9e4lOCi47Ndykp/RKaTFZhhT8Hqbn6PMWNB9sMLOoZXcuU1LFVTj2R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K5S5TUoFRdqcHiHTWCClo6gVSF+YnfcFoflh2DE1V1DoG40OXLFQAiG78xHLqUQpqHeNQLsu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HAxY47jzEBds7ji2RNscWIfHXx1HljxeGPcvLFxHmOOPEWLHcUGXwQJUrm5cuHDqPLLgy5cY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x35D4bFHhcCEYwZX0C/qDchoEERvEpWYEuApT1CC4iLdRxdGZ5f7iHuPMvbDJdxoZhN22bub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EFI2WIYEC2Z2blA1mVhemUrrGop3PKRZmbah6ZqBFm/vcWHC11LyES8dy981P1VyhPqHbXRK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Lq6jeza78TtuKeiNWhPCZoMysSi+AnmCFcu/WIcPEGHwLHFDlVcuotzf5D2lwZeI8rFiPmLy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WMdwhLjCH8Bwx5eCEOGPyEuDyHHf4U+E/AOQjGEdN2n7ibDhRG47ohPCfs3KmA9dblmLn1G3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N/qAoZwzV2XTWtkoa3GrLDTbggEq6xKAn4i1Ud1LlZMS6mZqWzbcVr15lNr51KXr7IO461cu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XXUT0XEEsU5jh/iKiX+YmsutS+VxaFud+WXMNeoj6l1FR2sTHE6Am6Iwan0yX3lK40hCa8XG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M2SsrfypQYTqPFxij3zV5YsGOEWIvJxfB8Ll/A4Y8seCHDGJD4Dg/hCnwH+ADHj3+v6sNUuW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gjXc3GoSHub+7/UAtl7Eru4IVi4dWc3UxM9aiQiY6m4z7qUOUSrwkoE6HfXqDAHcBQXp35hR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7lFvcSrB9XFxuJhYLQRoMwGtSwolWJRc3/3GYzHfojnhj08Qce5Z21GqAM/iDszEAxsl+H5m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EAsrPUIXUUxuoeCSeg1+jnSEJrwx43BzLWdTLJMohWJVc2+K0eJ3CLHfwd4tzdxXmLBjhFH4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8HJy/CoECBKjK5eCDD4A4XwpzMYzSVD4jxgm6H9QVGwy8pBxmVILnpYoXtioZMwbu4H7uWI5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ivc3HUFKwhMZlZC0SZOkvYuZiLECoZVmIa5EV4oB61cW3CZD7cw7FhZlFMyM1fcW5iKZiiCS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SLlpWMxTPfuX7w9ssLuIBLP7oAts6Uu31HAF9QLmWX1csIktUswkqtIfjz+2VRXOkITSdsYx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3qZEoqDDUFL8d24G4S4zvhnfgop3wd8Tg8E8/K/gQ+DGPwCBAlRJUSVHglw5CEZp8KfCY8j4jz6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LYuXniHn1qBWd9wwiyiV4cHmXKulSu6178SsOgz3C01ljumdYibz4hgeDGNTEQPs+4+9Fp3T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jBFWY2YsrhxFZrE/WKhmUcUcywDiBKl0AsPNzOtzFuB7CLUViOD3USyqXGYG1bzH/AIT6g6T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u41lNEGJVbl1rRHuUoV0dYbgAEr/kX1KZTnl0mnD8E3DATAJlI6HEH5tG4fEzvO3JUYQ8icB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Bj8SHKRIx4IQ+AONH4U+Ex5EOTHklmiRkRotR1Mzp7jjS60yuGT8TDUejFOR6eozMpqsy5bN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Wz80wy4JrxLBEFO5odB6irYH9DiN1UDUqTFKxfUphhO9O5Y1fdy9ld4qFKgSLGGotsK5d8Ht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bcammXZQ4ggIZil6i4F3G7gCw8yt0yg7ngHJeVLwWYxft0ldEdjM47YYOPaeuKoHBHXDwfAx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EarMX547hw9/B3j3FwbRhRxRRYO5cWLL/gPgcPxIfFjHghwDkI/FT4THhcPgMeRPPRDX1KMp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Q0wbX1O8cX+oDa0jeRsz6mQD2dMReWqJcq0azHptbP1ElM4zctM/pgLS/cXSdnjM1skeMTFe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y9QX0c4icjdYCeD7YBkLZtmajkjLsrL+QlN3SPe8SlWZnOiOkrnpB2A5Yva1L35SCiKYYHyD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2x0sltuiYjmYL7jkv6xKrU7jhmUBY3gHcIKFBKBZSMUFYiIBBE2JH8MR+zv8xOSaRjFHwvMcz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Vx3Gvxnadw1xt8V7j4HPmaoo4y8y4xcv41yfJ+JCHDwxj3wcEOQ5b858J+AcFLlxZcGH42/v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1LiKRzqWOXEA5MMQTNkQsmCDwivB0zMXvWeowXmElC6BLe8MrXqFtuOiL2SxdtHVRTIbTbqY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dLT+oUjsu4lkK0PZeIqCtRmKHk8x6Cyzzsc0XJLXPaYlMIWAvc9RwFt3Chh9TeN3iCsd3Mr7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xqV4hFBceXCAAFEf0iW4rahGmszBLgKa/XUACWJYwYswRS3wVFg5mpLkdCIruK4prg0+M7Tt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PbgpcXFHzs7j/DXxOX4EIQ4eWPBwchCPDb5qY8GEIoMvgMGEeJt3HsQJWxqEolZSXXiLbEJj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IYFsYM4VsRYDCo3WKYnhvu4LktMoFRrbfqoD1rzFVF0QaFy+oGwOA+4WwKIS7CmGbWX31Nt5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Mu4Fby+J2zFwDiFHs7IEV3ZTKQfMrhuULUaGmiBu/3BziVOdy01wjxRiBIgvzADCXqYWBjhr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eqNQMGIlSvSgt9eIhQRsjnMMMkvlIYtY7OOidZgzqGo04nDtO07YahxOXeas7zWL81DceT4H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EhDh4YxlQ4IQ4H8Qh4dowhCHwOnCR8wt5bLYF5kmWGWn4IKS9M3+J6pZSWApvyxQxqC7aSbq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YxVBsgbyxGCtIGYndzU2Syl2hUq91fUsMmDkHM8CsTlX8Eq9dEvSmLIULfWYux2RtQLY4f5m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YpZdYKzFcQteIjCJvdwz3PXAAljRAyrfET1NJUGeyADFSMED8LDbXENYOZfX1T+sVAjY5HiM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MaiQoZflEslFyzgfLvO07hrkfB7x74sHx54Y8H8ZyxhyQhGPDGPBwchD+IU8O3BDgc1Aq0Ee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LLETRvmO1OxgFXcLoYLldzNLDBDWbjS6yTCUkQqzWpiMwvI42IZNzEpUXrMoitA/uBSYW563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IzsMaC/RKFzTWYsxD1Vr2zWnyRatrqB7XAA7tgMAgNxoysQnjEXxBkarZViAbItEBKgfyu45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WIRyoFBmYl6lEZMTaD3Fry9JuCAILE0xZRYjiixm3FFZL40llhMWL4Xbh3Dh5Z3ned+CQfGn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4HD8SEHh+LDghyH8IjqMfgPgUWIWGfqIC9mGsn7ZsMoVkCDTdYxF5uMz7Jkbjbcy5IcJjmSN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Hd5LlvR9zQarN9sQd1efqWt8V4iW0TAz3EdzT2P39QGteiUhysav+qhUvOWpT0S2Y67hjQXe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7oHEq1XAq9+5lgFEHphliWC0V6mOhlNsAQB1AAiQuIq0IuZ9JnfBeZ5sFe1oma11K2ToZTQjc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Oty7kaYFiaSXDwKXGLJFFKyVqH1LOScvadsNSt/A8dJ34JmBDDzPDGMP4DkhGPwOCHDwzzH4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Ux5EIPFI26lVl9B3Ln9aef0RL0WpawWxKJ5OSQXRDsuyAHpw+TjH7xFpIgxKeLapLosbJkxK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JbZiWvZuJUJiYBCtZ9zAGoYXNA7JbulSltNgS2ndH4GaFsXiIpQ4js+oJBMs0mq7liyggwwS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K81O+YAheIlQ5sXUbXKmjChRKBYBL0REhlL7ioNBBhg4sN4Yi6qaZuEGhGklyqfuTzgsTsl8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DhihZm8XA5e0dzSHxO87wb4N4fH4JKjGMD+A+LH4EuEOWMY/A+AI/wKRFDPIIW2v7S+pGzp/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vpBZfOrqOZb+5RY/VlqVKlGeI75DqCoTkVYgKAoNJLRIbiP1G0TPHmSHkqUXFldRZdRAjUqy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WQqswsbjeNI2KG7YtdawRWkmIIdDZt6YXbd3cZWyYVfFw1CCzMOoVxOusTxSqYi4jdVA5RKX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KwwOoyBh4reYGMAmbcxGYAiG425tyYPSkmcS9+vZD/nsO+YxonThqx1x34aQ5e0d8D4neaPE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gYgR4eGH8B8WPN8XCHwfgQJUCDgHwgC1A9y/Lx0Z/xLI9+4JlBgUGt6Gow5fZZY6QvLjtK8N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s8XeECmyJgglXDP2ImLLFmUNMMxkg3LyDTMGSKdT0E/dGJauNa/uKNG7jS4KS5m6xKa/SV4x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mF7lVqsjaCZV5yoRap4RATI2cJQbjOFHmVa5YvRBcaok0ZW2YKhUtlAEHcGCARqVhq5VBaB1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91yJ3GXJUke1Vk8eyGsPYO+QGZiEzJozTjvx0hy9o7eBNuXjoxbimSKFHBgxfgw4YfAgfJ5q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SJwnFQcgIIJVQ/MeLt/RCrV00Er342LJ72zaTtHDLKgSoJggkxe4nh4Yz6iRBWXH5JAHXWCC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d3Eyg1UulQnMXSJAMVHYllsUuswMZPp3Gmv6lPEa2VDDUajiWtj7hizz3hlhsgfEDuC6OGrW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TGYu2Ht3CghVEVVFQMygOogEUrRCF3Drg/3CRARKyw8Qz+o5umIKR31BxCCaiS6I7iRKYPvX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OQ7HgMuHDKiazab8x8A74HyOrO0YOYMxRRcGPLwp5qBKgSpUr4PwCBAgSpUSVHgIIJUQqAHb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HtLtlWeeBonfSbcYQcjGDJ0ELIJLHqUYQXMxWqjKXEokWGd2WFgUGjBA5lUJZAycA5liWFzO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EiyUCxM9UwvFxNxrM7xczoi0xglh5wLRDGEhzMGnhVhRmeCEzjFMICdyxzD0lEqJnLHwQpli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iNjmKUCXXLcHF0p+BQUbZitMYc8BO0ogg8FSvdZFoH3xZSgr1jDfkZCSsWIsTePPIcNOG3EP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HcJrw04MeWDMeDg4qBxUrl5IQhDh5eAiI62qiDjDjRkeWGpHwuIk2Sz38DmoJjsrQhVxqXXm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LiJdQVFZiJ6rKj6mvIYgaJglLc8LW8KHDNIY2Zh7gXsgHCS3sg8koamY0Q34gTLAEoQLZnio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aHwZhsUqj0ZKGjEbbphdyu+oLJWOLPGifybOiHhttYhgal3c7RRbzBkwxCBUzsazBqARdwPg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aqGU3sJ7PO4jB/nkg1CLt3MkeYpr8Rt867w7mjO07+CJ2jHvlgjwQhwfB5eSECHLwwkVAO2V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RGV9e4RjKYFyuGjiqmXNS5gEoYtS+CoMMFjcfcrUWKgASEClpEoDiZ5pAU2R1V41CpVSquV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GqHfS9mot2X9xqwLj44dIwVZUaTIaSs4EbM6Ri2oC2ZT0H3BLyzFJZLrWeqD0gS+pbC/EviE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n3KiV9sVlDE4faPEUDQwXSzRLS0VGlghmDVzEqUlHUGC7jhqWRBiU1MR1hYTcnaDPsssIq7Z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EHSNk15aM7Tb42uHeGdp2nfzK/FeCHzeGPJCHP9DgTV6DFtdXH6CCPpP+BHm548foRSy3L4q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zXxRYBHEPMjGLcbsbCuK2cS7JhuDEC5isoOzKmm4MHExwcEsTZAAGofF+ZeYCISoki/xF3cP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d5jqcGavqEk83CI8WD4ht3Lyw3lhbAq4EtjIvEeFGY1lKkG9lQwz9kYUiK02yuFuM8z0I4hQ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S4pFlK1GjD3KmcwCAF5g1C0sXJKXGbi4OWiPCxAl/m8qB2825AlfQh/UUW53m3BRQhwOGHDB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CDgx5eLwcHBw8PLwRIn+olMEHQsl0fnndkfv7fq5HVc8rc2yl3LYypUC5SuNS2XKv4X5geoM0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hG2YcWLslmZkgqXKYiKjMxJeqSiV0mA4HAwIY1CNKYva9MMXKL3KzHDDM2pIijhLDqVQ3j7Q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7mW1YM6jRjuV6jVwARTM8ECgYERlHG/KbZYEdHc+2gxVxXtgcGIjrU87lCiD2gh0zZKS8tQz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Mo7gXTKTEpcBBRB0gAhgjuJ5hJManUyqphvzu2H7IQ7zwMOOU70fsjOQjCHL2g3BllZg+BEW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g+DwgFWgiyFPZ/qIo/gkti3gm2oHtVYi7TLgw5OC4kKlEuaJdysQtK4rgONQJc2zATRBOCxi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SvcsFJZ4jHwlQ9OQ4IEqVfE568N8kQkBE3BDLvhhslHIxFcF2WWpY6lD1KXmDnEuWBGoLslb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LE1KCDjUpgfmHdChHbZqOwOeuGKKKO2Vwn2qGp3wVsLQjfEqNGoZg3iVCjCUcO6ZVDmF1C0V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uWjYQUwLxwSYmbiYRpIKr7sVS3PHwIwhHiNwbnaVmDHFwYo/B4rwMv4C5cEVQDtmC+0+VjHW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foTKqiy5fBAhzfAYl4qVxgRXwLbLqDcqWGZRqFI2lWxuKkBKGNONzE6gBhGYzpnfS+PYgj9E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UJUqoLDkmHUyfZGbuskCYhKqBfEKmKg0gMSBG5XqFxyhUBBwszWiXouDho3KEMXUZwWrKT9E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Jni49wOZWVXK7jt8XcJzSQpbcuuWMCVCLcoylS0cy1kaTO5mXWamUBIN08QjhmKmmNVClwjD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UjPviE3T5f5Ro60qxhCPHtO07TuDFFF8F8lL4v4AhEFF53+hMu02UT4P8BF8pl/Gp1CKYEIS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Tg2hlEnlxaw+49EbsjUZteIPmINwJbqLI+ZUqVCiQbdxGiBpnVypGnEhcEJUqdMt8RIdfoMF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wAlPCU4M9wPco1GElhi4rMw+YWmDOpgcEC9wAMSmoDWZWteVTBaPlgAQIEqNzxGKy3zwfBTJ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mXxEgiS+pTXAEHEp3CWlNS1wWqirqXHdViYH1MZ9zKPMNXExcxUU2RKW4FkGuAkcSnUQ8Md9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yRb+2yPNhfBcw+MMWXGL8JdwWq0Ety/B/eWwR9Lf7my/1SIcG/eMDDtW7isOKjqAymEBjk6h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YGIUylQuZhHUeK6gahTcoXMkvqKBKMoQlouLC2XCBVsyuEU+8zAaiFTU5Cf5hweuLioMmNHw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RSYoKlPcKMLWZ8S3xC41W4YILHOWxXeI5KhRE8wIpuA+IasMZFeiH0waIYcK5dR7jx+I2mOr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/pHSwRFWhOwQBpi1LgIQaloFwsNRMy6gIMBRhhvbEHTFWCYwIomzgFwsI5mCIkDECXAVBqC0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e7/3EU0h2yfZNGd5s8Gp35BKjwx5g2HRq+2PQOuCSmW+Fly48DxVcE0uC2YCEJDBAFlEuFYJ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goZni9CDECYCXXUtWPpLGODmUwmgcSkxEQmIcahCCxgYqWpXNTHjgeprBPuZ4JV8Gh2wX04d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Ul+Zo1KVqXCUQEx4UPEVWCC1NRfEohxog2lifayufv3GNQNys/Dp5P3D6luYoA5loUCNszzK1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RsvwRuQWTIqBXcPKBNzEBJRimLgkL9Q6Iqm4JBBiFW5mQ4iZgZhOCxxXeIOZWWVRLeKzEqak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eOLJYeuBKhA5CMWMWMcdMP6D3BotLaryvwDKlVxVsBzCMrUwEIUcKUTbuUCARUQisEtKiOWG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TMcELUVMiVY0lFQLEMvKEIZ2alLDtEuwZuBMQOb0mkGvZBr2Q4+5k3E3C3leE8kvsuLrSYIQ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hii4ojeyYqWeZl3wy0ynab6YGIRj3FbCfEQM71CO8BoQgNyvh5lcH7n4mYuJgZYLUy9vrEoX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2XuOLoiMMXGlgITJLPUIaJrlhi0zXyiKw1cOYi48RBYxrHiMagICmUXCwiZvgTNweOCS0ahe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jWsZXiD2kuJfvce7Kq+QwIx4WLFHBrhjAxKgTUYZjDBBF4DLKqWTUFbFxDVsoWMBWNJkywQy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ACJVGIIhlMKiwplFT6iRwgZiW8wHcCsRgth2ywzPjPcIMQwPcz9MITaz9QrrgweSaPJAll4u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L9tTiQO68xHMS6l2oeCAV5lLcRWIW7JQ7gGB3KLcSlzPqu2A0+WKtuZUO5UeGHfF7Z9o+ji9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auJ6Tz7hwuQcU3EC3XAKS1h2DAiIywQsMQtll3cehhULY1SIZGYiYgNjqXdKruAsQlLuCmDj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e5pAzHvigJWrYniBUFQjuLZMIeJPDKOt+qDLJ98cJRlSokSGZSGXySpUDhwQ3wqiVi+JVS4M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y6gZlJdDLuVIreJ9JoSiqiCLGImmK4iIsDDM1PczCprNZGWepi1HXJcQ7ShlGsx7hzDiAQwh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Q9QwX/Uu7hj8QsSBbsMQNsODx7lwgQhYgpYypk7hUpAEZWOLWAWyj+l8wlBQ6IESjl+HUe5i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qJhZtuEpQ4e6zOpsLysxV48xbeZ5TgMS0LWyEDcejgZ1DDUU+5tuCxaxKJYkLMasEKpiZ2NT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FTImMgjhNsTpne+LsiLuFrAWoQ8FYxUSoyLRkSUJv24ATX0svljwy/wDRmVKVCUw4MEwRXDB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ESVS+oYjNEHPLrh3PRKi4+qhClXU/rLCILi8YkvESR04nohFC4LLuePALlne0SlA9zPG5f90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a4E1mnBneHzLzncIf3AtvuCqamZHohg+DTQVLSMajTYY+us41FGrRCx+zhHBdu6lXgQlCDvM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h9sBzkwo6I11yz8T88eZeWKcOe+F3E5qEbVjaeogzf5gwfkRAsLuEZZuiJu2IZYVWYlwyzKY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DEaTakpW8MoU6mb5gQ0C4gaJYqJQkBG3Z2hIq9wKrOOK1CUw3HU0Y34izBUBoiMqhHECEaqV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RsfTGOzzAyZ9o8sv/ZmGYkCCdsuBwwwgRmSZQwcRVcLiBUswQJuaIBgnUpykziVLQqS6bmRA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MszCAOBG5kcA6hVWW6xze03CUCUc4wVUBCEwPU9NQngwHT+56IG5dVUqx7ea2kl+w3lZYgBw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X8RK6Q9oTof1GARPTEX/S0i52DiaGRlfgfcxjvwhuF+m4RftGEKR2tEo3W1rE+HZnMwkqZPE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XwR9sxjEvc8RTMt6J+Y6Yu5hGebiXRUI7aYim1CeoRunEsxX58EytXCqr+oWHFxEaZlSmK+I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6q4/qmAe4l9ykczLNy2rTyIvsmTmjZGWRgxCJJlFFQhtZpjLebrM9ztmJqPUC7SowqonK4eJ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SLlHbrFILPp/TGM/9jzLhwkAJQyiOJZGYFY7i1wZiTKsxUIpUHccwSNWFBczFQvDqz1mmIIi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pDrUQcyrm4u5YiKQEuU5lSqiELxKKGQdWrRAubxLoOYMcGjUD9Q3D1udqgw/ZLrHUAIM0We1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P9sNXFbuokug2S6FYQWDplyraQW7U4dh5hrRxEwfeFd4ULHoHcyylKK3APcgDaYlMBk+j/pl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8MzojLYMv0wdcxMvOrVKdCvQ1GRD6JRfSdMFpjyTzDIEO8T7Z5xO51FJfqfbNXGLiKZzct1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ZPEvfBNtAQn1G2qS11VsQ8VHauKzmY+7gKaI8yuJnARplCo4lnUwqIkviogqPanEBEbglxeS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plAiVcVjcReZ1LuIrMAKACUzwArhirAMrFlwaNS7wECoNx2hdxoDcNMJmdoLfqrYgv/ANGeV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Zm1iQKNQVwAqCC0cIrjggtRhdTcwMwlBKMwIg0yrWQgC5lIzGbOBVsb3KxV7gF4lu+B2iMth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tuBcJaZZmxioMpbKlqDPIzbP6YJdXX5lAvUAfkZ3szm7PXglYYfPS+mJ7fY8BgwKGO0YjqVU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itZRuztKiBuTr2Sx6zZ+oEuC8r9eoNRVg2/uM0bXnSbAC19DoSyUJP9VEXOt3teGXRCmhr2E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nkhfVvOaemW/Vf0bMs8ceEreAWJ2MrwTZmHeIdTzFI+iOdsxLxHuIi9MShctxDKBV+pt8pUC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DSQG6BbAUFuNkVEZgZwzLTAeyViJDEWFfuZSoFfUsseoFNUTKqkRehEdiY2IjUcSkockVB4h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UiPcbolhqo7YmNEjXiJbKygJiYEbrEblAaJlYaqG2X0zLwRiHO4TMuxhz+P8uV/8G4bQMwSq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xI4IDKVUq4BUctTUOiwA4LqXRLXgriTMvm4fKX3EYVgG4SlikLIXfErjViZspNsV4KIGcssg6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0qBcPtL2FKpmhCEzCplvfUtD3CkWKAf+zLtSl/8iHqAUz4IIVKmnsoFFrm6fRin+AkxTD3ST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YIXZiK356lPQp0yt3UHge4AlbF8fUKraJ0/T5hqGryzfJ5htQZ8PgY4UFNPP/AClTBV0A7HS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3Blb/RuyWUeyNxSoR1C2CHBBi2fYZc+iq66owfBOsdztlktzRF8vC7jGo+iomM2Y69MQXfHH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R7KjXMCZigxHNURAl6LE6IA7hlpOoGQjGkAxiCdSrVqXag53MF9kF2owZ3D7oXkVAhoIoC2e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YiZsvqNTEkBylri3hjBi6me+YgJkwbogrWbQLMs7lHUyVwXZcIPcC4JjdsSBP8A1fOXf+bM0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O5gjslLnUC4+oKJQsVEO00mCCBUC2KCGbZeoFTQQXGj0LKFUxwXKSELFNYjqUxKENTDqJmCh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5BuGLEHheY0DUK2YC9SlsDRMEVmDEJUpO6gozrzCrmOHbx3p6I2K6z4OoMpWNJ0fD7labpl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WO+iBKyvtPUAYfV/hmAlRVdGK0Xw3I7bo0yoq/pjcjR8wN16lWXUyKVTZs9CUn1bZU9RqQOV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x3hsvoajizAiVJORV1i/wBD7gqxai/z2pZdE3dc0+GF1pQ/qA7Kw1HrzLVrYvch/Qg7kMwfq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tziPti4YuX1PEZ+KjbN3HZ6jot9szC3TWwZnVW4aYhHqoneTZMoEEJeYDZUpaUC7lnqUWCRI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VywT9QY4xBd2blNC4uLevcWl6RVauf3IXdlQBvHNNgE3PZHjE2lpBl3MzKAUIJRcq6S2A6Yt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zMUhYLiZhhll4ZXdwcxys+yUncrAz/wAvzmX/AJsxLYKIcSiG00qFsypVEdZ0QJmZ4hSBMJ2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zAQsjnEq2NBKxLWVEGncsm4Nm5tuOJvDCqJSBS7S+9pjEoN5ippjkrCi02lRqmaJM6ImGMrc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rrvk1Mp66h57BfBL3pf8A7UqUcMooW2/9hHwHp1nxAUyo+1efSXYf648RTw/0QtMkuPb7goW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0//ALErE0sRR9aY5VfbF2/qD1X3GNxcnb++iOgIfR+4JciU4B9sK2LtvPY812InT2RIivF/f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6emNhH6/6iCvNYfXTD8LOyrupUNfUnnZLd6Lps0lwQiHYxdy7MEv3L3iPUWKZjdYJQ3m49e5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wAtiqly3fmAWglXuIZaIBaR61f8ywf28jGUFuJcpKWheAY71cQRMM3gTyNzeVBTCIcVLEvLf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0K06Q1AR1wTEyVFhV4gGKwxHUJLiYcJVksMD8krKlSzDiYLHnEKoRlJcLqHWIH7QFRfM1c7S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BueFYmH/vzmHs/zSjLEtgqITuOYFE7jMeJVEswkGMTEsYIPMpCUxKVwWCJtxAy7BiphsN4Nw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QWxcYM8tsUFLNoFSdaZhiIc4j6ErcVqYqrpKukajBGqHEd8CUv1DEALlDdFvoQKKj+xKa9y6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wDB7mGELe4i0BX9VgdmDHeolUUIeg8kFNJHUVyDKWOh4ZTnD6H2QbuFq3qLRK9OqiJE/wCxL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qTFOljh+GN8Vle59dowBfndPUDobTU98UNarC9kpz4Z+nuIxewp9+Uc1uTD7HUWq7MfiWIyb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/TZf2cidnc58TJdzvEv+2LDU/EQe46aJ29EdWZYFD+aYLjU0Lp2SxNGJntFrAXcFldeZTYyJ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vRFVlVLBgNJkl1YMSqAD3MAhLJUoMTVbiUYJRXuGWGNgQcGqirsJosql0GS6Y6Ul1jZLDDlZ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NntlltkCrmpaZXKAFQkCWZjhoibziGEFJK7mHoYYYK2SomZuKjVTtc8PEQrE/8Aa85n/wCLM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jhUABWDaVFTsmVlSDOqUShZjGM8QrBRLLEQi8wJRlLqYDM2MFpZNxGngtcbesQAlKhEU3ADE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ZDZExKLE9s2R7u4T6ywxUx+LUnzBiVWGeDDE/ww21GmlaeaMj6p7YQVYDU2qiwnr2EBw4SKW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sbsJs/wCRT3bg/MPcAGUP+BMLorIWvVFKUqcm4rqOV9Y8MODRvsa7IYytnzXqNVbrD7hbsbm1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paB5HsgDkAvgPiFyKf9gQFTSIqz6JaTdIoHYSppt/09SixaH9wrbDBX2MSu2sfiPJVd/UM5n4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jO0J9GPol2JH/AASygmfEa7bjROyaNvcRLLT9S5mA+oXQXcWqaEwY3ZHGfcuN78RK35jS2XM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U6zBPIdTItzHrdxFvUyHXuXtkhdfULpjXtBYGFNaxKr61BGCQLJ5mTAJQlJGDzK00zK4C3gX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xFOoEbjmbbczR6lEY0tZqUCUaQUFMcrFVBBIJGwJS6iN2Q2phntBY3ElYMDb4/wA2Azi3MIF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GOKPlZm1GhKtgUVxXILBVlCGcy0xkbdQJ3EoxEW4gJAKiCJ1AKmXbAWZciE2O0xoBUSlhmBM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m4gWpguLCVO8ALiFFbuYD4IKblJvcJUMENcWRgCEdn5l7ZkXAl98gAbHF4EIpRg8Kp8xUB/7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/TDQgXJ2+fSBeR6H5P3HB/KOQKh9Ho+SUUm09vgiUsB+oe4+xK8i8wylUCV3caqEs4pBKntK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RY/2Ivvno9KeVlT5ALORetGGKnR0uZnptv0nUsnQbD/EznHAwW1rmc7L+46LhA9+eMlVEfhj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rHB7bj4FwuQ5fXK0srQSqtrLAMhuOBREv23+pRYctOXqNRtcRCRaBVsjiDsv6IFfuJfByKQN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z5ifSIgMUsExoqDztMD1WAlQoJmzCxsdrGze4dqpiFY2wBCcl9MCEc7R0soI1vMpe8S3jtZW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QkFQxjdzVJZaYKtsv4mtzpjELv1Fq3MDDEukDVLgiXwH+TAXf8Aq0MqpniYRsZmi0cTbNsRv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KZgcMmoUxFYFEtu4AgKuXZglLeoBC2IgKwxG8q3SF5jKIGCg8GKxHuFTZbBTEvGYSluDryR3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xKDZplyzATZDAYEDFwfqdQWrH6YUx0RSWQ11ghFK2Q6urfSmHbcMw/A3AWxK8T0RBERkxohY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ZUh/6AuAevtkNA9rMEIw3J0nTG5YtaTzR7Ge3XulYUh1ffuITM/VC5rqII5FX9VC+AzaGJtoX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pKRVf4hgabR8pV9nmeQxMyzioCotrmHTAvYQTgh3SdmDZQT7Z04i5fROkcPMaWqAI9oficNK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yd15JS+sYiBQzdMSBUGYc196lCqcspPuYil7RWkt2Ry7HbFSKDidxAM48zDCkuUlAZU2dRyx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QAy+hWWDu7ZlAVtwUxBC/ESzbGo7vqG5Yei0zFI2typwQulE0ZVxLpqrh2ruW3FnJiVFKShL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rt3cdhNxqSsRRWXu6ix6mYytUWuBYcwppO5j/AOzOfvf5EFSyEMQgcy5gowKxYgi21MEZrgT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51kxXFi8NGYFxoY4AaS3qOxhO0UEAstZUGiVwCpAj4ehc7xUswrBdvuX0nVlkjM0VE9coqEP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X5JVtRJKoghXbHolp4QjLUKjFAe32ggGth6w6hkKaLDzKa30m/qF4bTA6jt9svEBRQZ9Q6gJ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YEW46LfqRnVQf71GhKSu3zRegFFp+qMK5Wxt+Y7KtX5DxKxrLpCUjbz0xXljDdNk8TOdfmsC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2FYDPbSuxG7sO8wrOMRJc0YkKrgdvcrwympm6RyYmDue50E1XtiG+4/hDFW3+2Wo2ncLMLUsrS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Sh7WzFUUXDcrWKPMQy9OoAZ34lBI+oqMDmXAWTtJbZMqYcp4lG3TCq1nuUjjHubSBjaHJmPu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lPUAd9oOF92wNuZhFFHmU8IUYlaSKqoP6YJWfSZMGUF5nQBFaR1U0EQWQvKH3Aw5qauIoaSg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qX2YmSo2cecSw73BWX4lKF6jGGRlWpg4iTe4GIrxY/24D/58sSDApFKBMqJUqirIFDMizPUV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Rslo0yiJmKwELlxiCMtMFCNw2agsYEI6hRqIkF5jpsgAG4mUskwi1kRbiganqY+kIViEPSWG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uDEIGPcIZYguuPuwxUhJQ9M+ilCw2zDqVV3plX5HA1AFacRLoAQ2ehG8C6A7P7WWpLdph6B0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nq4G2g9I7IIRlX3ef6gqAQxPyyZpBr/omOfiQwXakvzj1MHhAO15IRynuBRWscLFSEDzADt2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CytZiIGMUvqVYtYpDKDGpXggW+ibD0w6T0Ii0e4sKRWvEs9wWIvz7BLoN7jNf0yhX1qPBMRd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9Sivsg2yqq8S+tYwRW6YSssj7lEy2QM2Z2ShAv/DFFNmahhjpLVogGrtg6sRBcZzmCJtSWs3O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y7Y5RKJzrEaQ0QdjiQYmiNrTMFGURdtUe4XW8MRazKeMcRE9Il2raQbTUVbeZWFnlcVQSINh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sZ436xN0y0j/zPOVf/Nll5YIAqx21HBHMjHUnbKBMRYgx1MCMql1xApTIqMgipCDiLvU2XC+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U5YCsTA9x3dxQI2bR4ZZ6gATURTH7lVyxwuZwoVuNVkKF8RmaW5dmIpKkMOxAVBEd7gOZ4RC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IUTySlalBfD1HJpWE3nueRSXXdGBIb8w4pBaY/wAyxqkUBl+l6IgNA5egHuFzcuBXTLZWUY4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R6AK38z9TCh6dYsniH0EeNjwKktTo1oFPhAbWOZ4mTEpuVN2eIMW1p5qVPWdp4fcUVXk8S1C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BQqGqE6o12za+iVj7RUxyQNRCDUFzoI/ZiEW/4o9Yufx1Nhltmp3MVNK+iXhGHte4yhZCFAi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qCGAjQxLS7wM6cTHZEcMvjH/KUG+uoi9nh8zDVUsBCu6YitkJGMMSpWiWO2AjYULBbdQMFbu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ATMGlnUEvzERLmY7ZTBQKoczCHRmBmX4lIady9yxGgcRECzFTMX+51RFkKUvEaaSj+YNjXUK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DWUziFA+sz/ANjzhz/+rlKxVSrIGeGBljMsQJQjmOpsjqVjcEuOCBqG2pQUgHAywTAigxNpM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EXc1Rh4M7TZbBiBV3CositcQTNQURxl82agK3G0a1HcD+Y8jjZW2UuGiX33P0vFOPcyguPnQ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EK4SoqXIihomaMyDKXwjqGfrPcadbMf7Jdm2zGBAQh3ohqZl7b4zRGjuhQKO+yXd7Wq3pmfb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oTDwlHRi/RNnMF5lZWYyC57+P6jBeB0D4Tdspj8Si0xuGrRiItzcp04f0sh2bmxzLo44AGhA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6JVkUXKO+AdwVpojQ02sVQNWzwqz9Z3LX2dVC3Vo6YNnV79xqbTE0KeVwSeiNRu1wa/MA1dw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jFHdTB7MAA5y5jDUTWMrLKLjM99SvGzpNxuMDmGgRyz6twss7jGsvUMM7E6ArEare/wC40S0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wwwEoWykLSIWTRSUGym51uphthmJYgs9TtZADluNFAyXLC8TTELeSMqu7jdEWzTmqgpTgPEG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JGhiqWVQboJg7zNO4AwisXFeXUfLKr/LCe1/ngixZqVUCO5hwJFKMyU8YMVO0ThMowqsoxbL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QgpjlExDcIblYi4BmXVkqAjYWVYwIwsI0hsXKAnUbfEwpO1CbsLJSxJVQrMrD0TH9YdHfTD+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tygMQQhji8CDX0yn9kxVuloY+jO663SRiaOTzfyQdbVgY8kMLTRdWO4ZJauVe9dspbxoZ4/8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vfs1hlA4HV+2W1KTowRvrMZbl1V38DLzbYLPh5iKZZWLJQkdytGbWo1TY0b8A1DyvRK9oV4/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CVhJVofuVf0RcQBfsjZOCOiyMwIQ7tmQ9m52PUMOJT6ihAvKNlg6KlJYblbM3XW4mjoLYKDG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QY/JGYqCh7uU3VQN68Rp5bdjAjG+44C6YAcSXCVCYeIDe1vMbEpiFz1BqsJhEfUVrSLVYxWJ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KyR6IFM2mmo0qvO4hbCFNSpkaahWTSTdbuWlkQGIWg7uFgllLqQIBuArxO7WITfqKLYQ3pal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S2fcFKFYg222of2wt8Ygso6Jb8H+WPv3/lgyOGU1KETMWyphrHAIymMqQITRWIPMJUpVxyxC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CmKnMY2IKMtJkiBio4iBFhcW+LrGpVJYoVgg0EO0oneo2OIFkVFB1CrlzHsuIFPGZbKvB1AD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58ylDeERtnS1OijEhMSG2dKYLOohkRaaloyeSADCj34Syb/R8KDuU+xSvKwtGvYi3Kh6j5JiaA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L/mgz0kNBcA4nnzhy1OwfR2BHsFFZ9uwx1WkrrwzfcLaZomszSrSJBFqiof1mlBAxlgkIlEr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r0QLHkln6IFHo6izNlruNdVLBfbmBf4/awEIpV2S9rmeXuUF3XQRFZPSLSdJDVUNdzsDD/EO8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BZXuXStxh5ick3k1Uzt6mFXr/ADKNAMSiY63UNyYjTARrcbJz4lKbAzcQXn3BtPEuvL69TPY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oKgAgwVMOpqDGiVnEc/gup9sRyGZS8tSmM3K2lsaEoHYGK0FhksASyKAwzdJ5lha+yC31cub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FCp3CUP0blBS4IYOiInzAlVuFK9xfr/yR/wDz7ilQhVJjUDuJmoISniWBUC24pqKipb0cDQs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3CkC2zZVTO594QBdQKYDhA6jWGLTU1dw4igg0itjg1T6jM4hogdJTKPP2Sii19Ra8VLBtPUp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niF2I7eAi0saPiASs8eYxx1LkExjDf6LwFcdrXvxM6iOib/4ZhWMoOPR5Y1yrSOb8QtB+UvT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fDM2bJFvk+LMfnnKffR9QUHqVwPJ0odkC75vHpgDbywTzZPBqA1VR7mKrCIysjFQmuOBoyCs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O2Lgl0VMT4lkeIeQisWNiSiGyyHUsfg/ndRXp+/1BQLslCZP7itlqlSjd0O46ez9R35uDnY0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239Sn0DmK6ROT91G2j9x2mDzMt8QBa6wIEhdu4LEADPmKv8PcQXTVy1BpmK7HTVw/gFuiAXm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BqAEQpS7jWG6xEvqe5qBiY9IgpBUILnqP1iFB7uWFhO51XNFsIgs9yrBiICXmCirvEHs2yyh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uVkYsuPHs1BYQyVVq3ACtQVY6Z+oJRWahmLgmBAJ15WMgeMQV9H+WIf/PmCADCMmFmblymaE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1KFMm3gq640qGuOi4OCjEISKyhYCFBErKOEvOY6YJEtipC+kcEytMeo8NkAuCxGhDmOVGUR9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se5VEO0K74JccRPwS3qgJfapMPMFY18Kg54tQR7fDCDsBhA2JprfhAvwB4fKe4q8s/+1VLcF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Ze03KNa6ooOwKLXugbbocA7gX6hUW69qjboRcosIlGjG9n2+iW6wlmRX1O2It6lfWahj8CI6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SEAQKioZep/eGCXFohm2WTfC4PZajd4F9EztGj9ENal+PMUtBTrEDS8Y6mJXV3LDBTF7iW9j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bLbdKa9kPGAXzEYxg5SCOYqlee5RQfkZkTF0TKttaict3uCAaqmObwgbrKicltQ6ayRlPLqA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wTK0N1Loolt2eIJWfuK8PePcBvpKWDNdnqJOEVHUTBDFQCtLiFDtLKM1cxVULGGfccJTT3KJ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dxQNZ7l1ZApGCr1iZj4YEMCl6Y0vzctbQbuPY6uFLD++o43o1KaG7gKtuULnIRfp/yQfP/wB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OJiMNjLJaZMaRQR8MRAqJRcsmBKVmAZgJnMsDOlqXRKli2lUiOpmgl1xLxiPmYijdTFQ3lE4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mUbi0LYmEb8ZjsVCjkllONkRGWMXlBsxcEW+oC91hoCHx7nUdS6SGOUkQrEmFo9/aODULPvu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pDFy+T35ZXI3VX46QWCfqfn4SJ/sGq0orcbD11Sa4z2BPBMfv2f80ZSy3uZhvNygIoAQxAuB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lD6sOrmH3Mgm8V3TEVEpV7uPky7SaoMEdsxexmPkB+m4TJV2ytIE8/EFg4GCpnHfcuNFZiC6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iUFK3LLDxq8Rzx+aijf1TAQ6f4RVU09y3B0VmWJ1cwbvxhPFpj+AOWLcDEKA7WFa/So5FZ+u4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FWjBq2e4O6KSJdPKWVcE347mF+42DPeZRbxcNFVRvzALeSGap1uA4uGVuKwEz1G8cRYai0vZ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EWvFN9QOhhlgi5iyK3cbW91DRpAQo81C3kWOMZzBaYvfXcVEZJaogVMFvOIga8TpjAwrs66i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Ep/8AtLWEs4ZVNMsaphbMMX0Y2wxFAGXCqdQommUrTUu0MHttCixLTRjMUyqAReQwCaYFmp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lxTBsplzpgxyMoDDAW8MSrCehgZ4YILUs0oBwMenDAIYNxTiJBqN13FBh3ERgdQ0Wskx3Mxt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WjThTq4ympuLNO5qECQe+4VL+Fxwy4uGe0iAFbRsFd6GROyWC8P8APfTKa1vpsf4ENltwx9j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XlP1PuVGpFtk6aL4+xH0+pOynv++/pjUXUdiRoVOnyOmMAeTLUYoGmp0TLJHDxB9BKUV3ecw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YjJc1HRWxihn1G0JZmVrIghHtcEIvcfex93cKDGbu0CHvPWYiUmQv9RTduS2YXr6yzpyI4N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jOfWIjCufGWJTy7lmJW/UBsKgKgaosJmbbxPuXzKBStjgBAuBpL1AhG/qo4jtBK7lLa2ygdd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3NOIFkgpLj0hAG0wad61A1tFKjUSnDiKLpu4wmnSzBwy4kYEpgobzqKGh9sbmRRNlWC1f6Es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vUKFPzKL0MxLOHW4e2GqleCyZC9yglOrJgcxA+BKgNPlZTmxu/zEBpmnOIFaNeojVDruXFq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o1/kn/8QAMBEAAgICAQQCAgEEAgIDAQEAAAEQEQIgMAMhMUESQARRYRMiMlBxgRRCIzNgUmL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QIBAT8A+utmemOKKKEiooorVoQxcCZaGy4uEy9FqxD42ihaLjX/AODey0XAxLWhcTFvXFaG4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rnX/4Fcilie1c7F9dPSxPhWj0XEv9SvrsUrhWql7Ljf2FqhcCPbl6LiX+2sviUrkcY8C5H91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hcS/wBSvr3xLgXAuRi+woc48CH5lwhi4l/+GW60YvqP7KhzjwssssUPZ6oX1l9BC5qK+klFC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9dQ5x4XCmx6LdC/3q5K++4SKPEV9Ba48a3U1qhfYRf2q4l9NFfXcKGIRRRRU1woooooWLKKP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PE+J8XotaiiihCF/pVyr7q+xlChih60IoqEiiiihISKUdiyyyyyyyyyyxMtFI+KPgUVFFbK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rK2WilD+plGMMQh6e4UOEUJTZZY3FlwmXvZYmJlxW7hfbX3F9Zbr6rhSocIcIUfE+M2XF8aX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lFf6FfcW61XEvs2WJyi4QhwpSKKixssv7ViZcUP7FSor7S51xLVfUfCmNwoxU2WX9+xMuKKEP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xP6iZeqhar6j4kiihIRZf0F9NQmJlxX11zL7a/0r4UJTZf0F9pMTivq2WX9pQpooXGtUXCe1/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L1X+lUpicNcz3ssT3X1FxLey5WlxYvqOLLmhISiy/sJi2X0EJxRW64nFQhbL6i4l9JfUaKKK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oX1LE/psWi/0i41uvtqL+ii9L2rgr6Cmud6IXHZ8xNcymiiiuStqlfXssUWXyWXwXxosuFR2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O0UVqt/WmL/ANM4W172XFxZcXFiZiof01uqnuVKhF8F8ShCipr6K3oy0x4Pkj5KV9lcNllzZ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x6jHGXx3FllliYmXpYnvSOxaLO0Jsv6SExb0uNDhcGS7aYrduU5suLL0svjWi4L4b2UejFWx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WWWNnyE7LPkJllllosssWRZ6LLb9nb9licWxWVojtvW6Fx3utFqpaPizHFiVbPVfWWihwnP7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LRghsvgsssbGxsseZ80fJMWSPmLIWR8hM+RcpsbPmPNs+Z8mJs+QsxZCyLminooXGmWIrW5s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lcS40LlXCtmULgvhyyPkfMtnTTbhvisseQ8j5jyHkWWWWY5UfIsvsJoWRY8ki2/Y8z5FiyHk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ZnyQsj5MTZ8hZMT1XKjLwLNoxyT48mWJ8VaLgeJTKZjjwVpXIoWlariUMyhGKOnj2HtcWWdh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HkfIbi4suFFsTFkW1/yJlxZZZYmWWWJliZi2KFZ3LE4U3woUdRUzpvhyyoebZ3ZbRixeIqEV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6FfUQ12M4RghdkN8TY8jLJljc29rEyyy4sTLLL2RYixZCyPmxZCyFkIUWXx2JmStGPDm+5j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IvAhcGXVo/rMw6qYvG9bUUVvRQooW6lcD4kKMjJFCRgu8Oa0Y2PL+R5jyGy4uLL09FR3KZb0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UWxMRZYmYliYsiyxcij48OXkwjNnT8iFwdV9hu4wdGGX88q5FC3Ur6SFDMoS7nTXkb1c5ZGT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FFRb0b1p1FnosX/ADHooW6ZYshZCysQnN8SFq9c0xZHzG7OmhQt+qoSKMcmjDqifGuNRYt1K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QkIxVIe1meaMsh5DY+RFI9FFHg7nb9R2oqKFKsfjVQixFiZjkJic2XwITFo9fI+mmf0hdNI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eNCY4wZ0/GzLLMsqMus5qbiy4rjUrgfEoQzLwIXc9aqMmZ5DY2WWdj3KxYooU0JdhUhSiu3g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mJidlKF4PIm0XKFGLMWJi5U+ZSt88VQ6QnGC7mHZFzevWy70Y439VaL6ShDMo6avIblxUZu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QlZZcKUhUVDPA7K/kSFNCihaU0LStLFCF2LMWLIXIpviUKFvVnU6Y0xYswwoQhauOt5Om+Gi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XBey0qUMfgZ0fDY5cWZZUdTIcPRCUKKvS+4youErKKHCfAm9VqhQjETFxoQ+GiiiorgQ0mf0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UfEoSFrRR1sBNrhRf1e+j1qKFCGMZgqxUuWZ5GeUXNFi28aUIo+NHYqjsxIQ0VFdruWJb3C0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QuJD8D3bEmymYt6LhU0UVtQ8UzL8e4X+i/cLehjErY4uEozZnkPViipspwlChoScruPFFUey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VotlojEQjFicLiQjLb0xISKhChboqEV9BcK+wtUKGM6Xd2N6szaM3djlRZWvYTLEfsqHSs/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3Hkuha27loUXuhCEzEQpWi1Q0VshShFwts+pQ+tl6Zj1svbOn1LRXB6cLmX13uhQzI6SpMeu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WlFCScIYkJC8OG1XgtUK/QrLEyrRXk7iPEO4upvdOKhChCMROFK4Eeh7VwLXJ9jN2VHRyFxK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zPRShQzIwX9u2ZmxytrYkehRSYop1XYXaxPL9IV6f9lr9j7iX8R4Lc9hiRS4LlTiYmLsxlcS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DcZeDJU56K7i8cS0viXCudim4QoYz1qzNmbGxiFNFRUVZQhCEVYsCkkdv2Wl7P+xnYQv+WNs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W47RaKRSK0uELRCEIUrgQjLVQta1U54DxaMcG34OlhS41zL6bh8CFFjF3ZlrkdRmQxjUIQoR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Qij/oX/AAKirZ7Y1/J8RrtDxb9uOx2F7hI9wymJ0JlxcqFojEQoTvjRkPRQtFtcIQsMX6Phi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6SfEi+R6JwtGYLuPXI6jHLhS2JllosQm4Qkyu4+wtKGd7Eu9Max/RTE5UMeImq1pqU9kYsQo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6WIQtFK8bIx8aVw0Vz3xrgQ97LhMsx1ZmzPSoqKKPiUUUUJCE0vJ29ReqH7op3Z/dpZaL/mX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hLgQmhCaEIULgRn4LLlCFopW2Jj45V9dTell89lmHjVszM3rUJFRRUJHxEqhd1CVQoRctu2J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CVbNJjxFc2IS4cWYicKVpUo6n+OqELRStsTGFspXgr/AECerhzZZc2fIX+K0YzqD9w5qKKEj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xQip/4Lai1Dc1FTXEmXC1RijExExbrTP/AB1QhaKVFFFFCQoWtFSvH204UuL0Z++P0tWdQeq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RSPiUxMTOwhRSFF6UIY1tR8T4HxPjKlCR4FKEYmMeRbXrn/AI6oWiixC1oSFotKlQpRWlbrS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2/c4K8l/yZaMyZ1JZQsRYiQkUUUiiiirFjQtlCirEppnxEimUUPE+KPiNMoeJ8SpoxmoUYmI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wNFFQuBaqMRQtEpqK5K1X0Vo4cKUfueiv7xyhmfg6j0xwMcaKEiij4lFFFFWVRQkKPRW9FHx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xIaKKKHiPErRFaYmIuxjCFqtEZeB6LZiEetkKFC4/3pXCuFStlHpjP3xdHyxvXI6kIw6d+RY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jxPifEWJR8R4iSKoaGhCh8CUUKaKKmj4lFIeI8RoqFokIwYhChaLVD8GWiEIqWIU+nohaLkX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0xn74uj4yHLGZszfmOniJCxPiUhIoqihoc1cPXsVKEoUMSKhISKKKKqKKKs+NmSKK2RghCdi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WiEIQ4yEIUemKUKFC1vdcD0Uqamtns9Vo46K/s/7Ho2Zsyd2Yq2YYULEVI7aXF9hsZ62qKEo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nuxH8HYsuFNFRQzLEaitEYsRi3YhStFOJkzLRCFKMhCFshC0fGtX9dbfuVohx0+3TRWmeRmz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LppeCi1+yz/ALLX8lo+SHkfLyfKz5CZZYz0IR7hChi7CenoWQsqPkj5HysTRaE1PgTQ5aQ0N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MYR4hFCFOJl5Y9ELViEIeqMY9S+NbUVquKpWi0cOFq4w/wX/GmT7GbPZ0sLR2SG0Wi4Tiyxs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y0Xo2JnmWWKLhnYbHkkLJCZZaEz5Fn/AHFxUUNDxHKhMxMWLvK1UYjfdwy4xFqxCFrQhaJD+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GYr+xf8SzJmbMFbMRtFlsRZZZZZ8pTZZ8hZCetuXNuLLPkWWJiyPkLI+QsiyxOV4E0dihoy2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nKcqGOcRClDEKHKlCEIrdfYWy47ELVmHfp4yzNjZi0kY+I/fcRZYy4uLjxKYmWWqhbNicNjY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LEITs8FiyLhMuENGeI0UVKMWYM9SoQoR6cucRasSFrZYpQhD4bhfUUKVwtjLExFlyzpf/AFq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xXebGyxMbi3FQ1LEWJlwoWzyjsOEV/Ii1KZcfJCZYoUJj7jQ9sHZjotEP8AxcucRC2Wlllil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1QudaqF7lcLGMQiyy4bOg/wCxr9Oc2ZxgXpcWKLHCdCcUNFsT7FwnK0Y2PI7uFqmJmNFllli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WNaIQjHRClDGOHGIhbrZCmxPW4vay4uLf1qhjlxUKbLj8d/5IcZmTVxiIZY3Fl+RRaLG4XYs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UJi0/cOW0XHs/Yu4kh9hO4sTExMTosuLLLGipQhGJj4hCerhlShcCmiihC1svlvS+dcD0elT+5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l3GZlC8FjY9EIXc+JUJoUKHCYmIU9lH7i3KG/4FbY0N2KWVCFkJyhFlioY9MVGIvZ7FCYhCR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t0XqhMTL+tRX0EVtUtFFFRRRRk1iv5Pk2dLK1HUerY9Mej1Mu6Qvxn7yF+Lj+2f8AjYfyf+J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vTMullj5UqF4MoQjEUPxNjFPizxokJFaoTixF6PTGMRaKV2ThsbLLLMfAhChbKEMRjrUqaiy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pctnyRaLW9FFa+E2ZZCZ0v0ejqvsMRcWNCxOn0HkY9LDAxxb/AIPil3M+wvJ/R7dzPD4jxWX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8FeShMT7McIxEzytF2uEiu0OK7CUYdHPL0Y/jZe80f+Nl6yQ/x+ov0zLp5rzi4oUKbLlaqMR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rrFDZZemLMWIWy3xmuFoZW9auFNFFC1ssubLL0fB1XWIzDE6TqOo+4xShGGKL/Rhi77jLs6n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vFY9n5R1H2jKvZ1ulV5Iq2LGrF4GMRdGPcSG5XhwipSGYYNnS6C9IXSfsWOKMcbsy6dFIfRx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6Y8Gn3KhaWhFw9cTGKhmLPkl5Or1Pnl28I+SR/UZj1L7NWZY9rx8FlmBiIW62xhIooqK2ork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mUytEMezEdVmKtlUdOOo+43pZiLqehZfpmPVyxfcx6iyV2f+xli3jZYs8kN2Yopmf6MlTaQ2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yuHozE+JTVoSRd2LH5HR6d/8AB0+yqcH2X93pRjTbEvJQ8U/Jn0aGq0UXC2xMfGl2mfN4jze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M8af8ehGBj6ELZbIULeprnXHRRRRRRR8StHwZvyYMbOn5jJ93qiz5CyF1P33Mcl6dCzzF138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fwPBJf5oeeC9mf5KXg/8AKY+ux5WO2xvwIsRiI9HrRqxWK6H2MbZ8bdGOKMVj5MX2QvJlikL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5LpMbS9n9QxzvyjPBOx4NFllxYhMuUIRiKGN0Zd2UULFDQ0IffC/wBMRiYi3WyEUKX9Zci0o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4MvBgMw8jfYyHsxMWTF1DHN/sXUyXsXVzHlm/Yz0xIWIykZCcLS3r7EzLG0Lt2LoWeR/WyMf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6+OS7orBq/kOv2fLFGXVyZeP7Fn+j5Hyp9h5WPGExStFGJjLMmLVns6f/sv4FiYmAtFpWqFw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9JiHs4z8Gfg6ePYyOmrZk/wC1j2Y1CRTlf8yvAiihjcpiGv5Ehj7Q4TF5h4lFFUIoXzQur1O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chP5eXHzFmfJltnyY5uFKFGIpYzFUXLZcYOnGPkx8C0UouLEIQvHIudeXC4lwoY98/BmYf4j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Z3CQk+4lCQkJekUxrv2KpTkxuUkXQl7G1ujFIdaUfuzvR8/I8kxsTLlbVUIUKUKGMofYUNly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0UqGXKMRbrRRf8AoHo98vBmYf4lisyfYe9QkJUJFCS7ngootJRaMoU2kIq/Iqnzphl+xQ05V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QhDQoSFKlGPgQ5asqHGI2YmH+IlxvRGAt1tfAtr0ssssvVavR6McPwZi/xEhdjLxtUoRQkqE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UhjhiELtFWIs8QhI/Y1C9iYvIraKKSsY06GeitrhaULZGMOG4vtDjBGRgdPwIULZQ9EYQoWi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3qhjmyyxs9MzP/AFMUMyKGLbERYnFlif8AI8qZaY4pRRQoUqnLPiOExNiYqjxDxRQ0fGz4lQr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rTHVsvTDwZMx8HT7YwuJ6Ix8QuJRX3ls9WMx8MzhLsMzhoRVs8QsEiihRfYTLLLsWtKFxtJo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uu/YtM8oR4s/csaENWJTe6lChjLixlGBl5MUYqkKFwvRGELgULm9MrlWiRU+no5cY+zOF4Gz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iihFioXcdWKxJlDSY1HoQoTlXqhiuoo8HnyNK7hbOPIkIrvsihcLi4ZiV3MFeRXI9EYeIULg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i2e+HszPSMX2GZDitaEWJ/IruKUWxMY5UpFCT0el+EUU4707heJ/6ihL1cJFOxaUJSlC1Z+5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v8AJnRV24XCoeiMYULgXAitH9Vwocej96Y+/wDgz8GP+JgzIyHvU+EJCR7LTEhCsy7SkJClO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rEeivZTKsV40J+exU/vRFeT5JxUqFqhS6rRDEj2YrsdJVhC4VDioRioULStFK1Wr+ktVox6Y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8mQ/C1UUPv2FjUosweTbPiij2fvRClCVFWUXshM9CsXcfYpNjXkSj+NHiNFOj+n/cU/GlpQu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PbMfCF2SULhUVFTiIXJWy1fGpWi1er0XuMfJj5MvB6GKEJl/pwj99imilQv48FX4EipoY/Yt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K7GPdQoSO7RdCcNChRVjS7a0JC1U+oSTHiVGD7mbPZ01eSled7hTUoUKEKb5VwvZbrT9wxy5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+6Euw9UIa9iHiefZ67Iqo+Xo9d3FMocJQhqxIV6V2F40ULyOjwJKi4aFdFFxYj9zY1+j0LxK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MhmBmYn467tykVwLZC0XvhXAtXxKan0LhfgcucjB2hCGMasSEMQrsrS1UNMpKW5UIsXAihCh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H27j+Xo/uSfsxtoafkx8dxoobrRQivIoQpcucRxijNmPg6CrFz+96hbIWzlci1fEtVwOWOKh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Y+WMeLbULVDxQkkX6o/6Ls9eZpDKhHsoVCRWiHqhl9zFo9MWVdqhibhY12sXZOLPcpHicfdw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KGxKy6RdsR01WChi0eq2QtFD2UrZc61XA5Y9MMW7/AIGu5UeDHyZb+juK6O4j2x9rjLxC3ow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wj0NtCfbujsJDpiYnHoT7lwnCW2DrdsTGzyWkh5WYqjBW0LshDFo5qFNyha2OV9taqL3cPXLL4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6oyWifkoR7uLdjtrtFuEmrG25eqE7MEZoZcPRwu4/EIUdx0dmMpo/5Ow3Z57QxdooUqFuxGI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0Me96IvgU3ohaLRcy5VwLRQ4Y9Op/8AWtKheBzUVHkp/sx9ldmJUNfzq0IqVGOVIbGy5qWox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C+NWd6hPyNuzsme4qprVSt2dqEjJCU9FVhxqFD0Qhe5U0LlXAt1K3cIYz2PXPvh/xKizHwZS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fsbj1D7w2zGmU0KFDFCxyfhHxyx8o+RY4w0TdeBH/Q2k4pd4bdGHuHf7ij0IcIUrZ+JXguKM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RRRRWyhQ9ELRC0R++NQuVaqFwvWvKGqctmK7GPscXPgQouL/gvRDU4Jiy8qFChISRj1KMuqZ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UtC7Qk+/wDcNO3aL7O0WkX+4surjvr6EJTWih6JjjoLu+JChillQhQoWqHxrhXGoW7Pe/Ux7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GI5XaEITZZbi47ymmNscYMbirKmzuz3FYziv2J1ZY6O0IR49i79hKkPzVCVT6hdj1CEhLS+1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P4/lilIoYpWih6IULda1uoWz4qmtHo9VFDSfZmWDxZY4WqiyyyzuyoRcJJaULESEho7lmKKH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SKPA4sTEJl0P/AIsSKH32UISlaoUZ+YxG0KKPx12yYpSLHohStKhChTRUrkULVQtlsuShIoo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wQsU7/4ixzcIsRfkXgvaihYixFSMWob8x5MVR6P2NDxKEjwXsme+x3TLL8i2SlcKEZd8iox8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YY1jQpW6lR6eiFChLa+JChargWq4mKK4On/kZLu9FpcJpjhI7xQkxLuULwKFSLGKF2TMfEPR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rLhFnbVQpQtlH/syj49xYz0sPcIUKHqoYtkIQoX0FC2UOK0Wq3QxjFKHLnDtmv+Tqqs2PR6I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ioXloRUtjGhSu2q79ih+So9C/mbE7FPYYs29VopcoSs6nRyxf7QhRZh0m3b8CGKKFD1UrdCF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rgf0f3LGLgY463lMy869prsJdhFCQkUUJdtEJdx6VCLUdhIqmPuNRWjKFShMT3QiyxbKOmry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wf+N/Ivx/5F08cdVCh6qGLZSoQ+F8rFD41u+F6OH36eJlKEOb8mKdCKEjFDXYo8IqrlF6riZ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3QpvRXChStVPRXfV+BsvSz5ieqFDFshRjCh7rRcah8a3Yx8THHT745IyXbWhdhFGIvEJCLXG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CEOKGJeRjTKdDSUPS4QoWiELRT0fDhbKf2IW6ha1CjGEPwOVohyuNQ/pMY+Nxg6zR1FTY4rR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ax6VoxZFlI7+oRixOHp+5Z4KK0Qt0LVCOmqwWzRUKP2IQtkMUsUqMZYx7LRca2uFyMY+FjHD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lCELX1CEUoTRY8khFHxZQl5ioUeEzHJvyIXZHhCPMsaZ4P3xoUWWIQhdsULK5ZY5UoxFshil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CH5eiLL0sWl6LSy5XC+bp98ckZrvLlQhQt6Pi6McWLHyV5Q8fIjuKz0WJopFaIuEWUNHZbrV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75IzfcXkUPVaY7oYhQxSoUuaiioSK+helytVq9GetHoxjjpP+6v2dXGtEUIQixUWhUUUKxJi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hoeJ8UfAWJ32qUXuhDeqFohCOgu9jVixYkUNFauLFD1UIWyhQhyhavZcC+u9Fu4R1V8sUxxW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S9MxyExZH9Qxzyfk+Q8j5M+QmWKKcJFFDxZ/0Vok3o4cqFK0Qt+gv7WxKFxUYw90LZQoUOVF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pfIuB6IezhHTd4vEzxp6oqpssoTFkXCYshOxFSo7lnctls+bSF1WfMbR8kfKyx51Y8hZCa5U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CFwqP3CdOP3uhbKFL+upfAt0M/cMZ6lD4EYOmmdfD2uB2KhyoUehFq6FkvCQlZRRVMXs9ob+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Cmx5DybFCLj1xrfFWehcNCR+4SlbrZRjsp9Of3pRXCvelFapcX7hjFoxcK/uwa/RkquV3lR4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ZRQrMW6FkNny7Cy8nyR8ofvSyx5D+ktkdJf3QuBwpUqVChbKEZaqa7PjrlrdD5Xo9UYumdbB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xCEXHiEUKFkeMikUu9M9fsS7FC8MvuX3YnFwy4SmxbPVLgR0VSvdRY4XkfuMR6rRbKEPgXh/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eqHwtS9FC/uxeJkmm96FFKEIQo7FQrFZZbLLc95ssWy2Z30QtKnBWxJJVxPXEYtFD4FCGLZC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dardih7ofiXooTp2dbFf5L3D1oqVCcITE4sTR2UWh7NlwhSuFKFC4Olj7FzrZaLZcCn09Fuu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ih7ocuFCnHvi8TPGm1Ni0uFKEKLLEz5HyPl2LLLiy4oXuPR4R5hQpUKEKFK0SMVSoXL7jFqW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h7enyrlWi2YofB6lyhSjqL5KxqtrlD8CRQo7wlK4rmipsUKGyxaLfpLuXKez1fmELxp7FouJ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lcoWl+TJWMa1VRU99aEi2JnyLEytEXZdWXFij1C0oQu0LgxRh4cWWLZ6uEtFKlcS+ioXMpW7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9kXNj7MyxGPZSnr20pRSLL0Qx6rgXCo8YoTLjGVL1cYlFbLgU+harkULmXAhD3vVj2vTLviL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K1sUUUixFRSlynspsTiihQhStUIUZdqX8QhGOvoerjD6Cn0Lk/eqhcy0WiFLhihQx8uKvHJC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OL3aFHgScXF7IsuFotKhKFw2Y92jN92XCMdmUVrj9BFFcP70rSivorhQ9VoxwxjlbdP/Kv2h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Wh4jWiU9zGE4XgfYsoa7n7K0QoQxRWqFr6eqFPS75Iy8ucTHjcJ7qVzMUfv8A071Q9WXCFpZi+6</w:t>
      </w:r>
    </w:p>
    <w:p>
      <w:pPr>
        <w:pStyle w:val="PreformattedText"/>
        <w:bidi w:val="0"/>
        <w:spacing w:before="0" w:after="0"/>
        <w:jc w:val="left"/>
        <w:rPr/>
      </w:pPr>
      <w:r>
        <w:rPr/>
        <w:t>/5OrjWbLExoaKhTRR4ioQ1leqlI8KVC4EihQovRTZ0f8h+4oxMd6ljjF7qVsvXCo/e1RRX0VwrR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4cOULVM6/p/tRYnY0PE+IkJRTainFQrRfZ7pXo9KEtEtVupR0PJli02fEoSMOBy/LjES7aoX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aMYt3DlCj96Zu+ni5xYhoa0UUVwUVCQ1FQoSlIqFK3UtiEdBGatFHxFjQlK1Y4fmMBbLhQtf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SuCoQ5YxauHDHC3Xfp5fxpi4oeE0NCelaJQipaKEiihKFx3ujE6KpCHiUVK1qfA/MYsXvZcS4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Dhcb0Yi5Y9HKZcXFlnS7/JftD0xyl4lHeaiitEytqiioX0LlGKMcaxUVa0riy8xghe9lC3Qu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2Wj1YtGPTLguPx+lXTeT8vx/wZqmxChGOU0UUVFRR8RIoShopjR2iiipqtql8CEI6ON5IrsU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KH5jAXiFoordcK4lyLVcTljGLRjhxlKFr0Ok+pnXr3H5OFZvVGLE05rStKlH7KEiiuGpssvZ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8PZ61W1QxjVGUYi8QtFHvdcKHupvjWq2WjHLGLdw5W3Q6X9PBft92ej8jpLPEaaeihOhZarR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Je96KOlh8mYY0q4Pez8McZLuUYKVouFcK4F9RarViGMYtHox6KcOln1H2R0vxsMO77sUM/K6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hMxyE+BSmWXK4bLi9ENyoRirOh0vjjb8iPWqGrPfBRlifAxwKGKULhQorgr6ic3KYuFwxjFC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McMs3SVnT/FS759xJIShRlisk0zq9J4ZNbKFkLIv61xZco8aqEfjdH/ANmLR61ZWilQhypQu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uBwxShjFi34TF0Oo//UX4mb9pC/CXvMX4fRX7Yvx+iv8A0Men007WC1ULxPV6azxZli02mKa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vluLLLLixvSi60RU/j9Bt2/AkIWq0atD2XChfRYuWy+Gy9lpfAxQunm/Qui/bF0sPdiw6a8Y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wqH4ln5HStfJcaYsj5F72WWWXFl62KLhapHQ/HeTt+BKhQjLRatJo8Dn2JavRC4fUIpFFaL7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9H9H9sXSwX8ipeEi3yoUvRo6/S+LteOGyyyyyxMssssubLLL1VspF8FHQ/HvvkJFSjLRaKGr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D0Qoe69CEuVfZQpoqFi2LBLyxfFeEXvfEkJQvI/ejOph8k0ZY/FtaJlb2JlxcWWWWXtRSLlR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dI6H46x7vyJChCEPRbuikfF63D0Qoe6hf6ZTR8WJIsviSioqFopw8vZn5GHa9bOxXBe1aJM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pU1HT6eXUdI6PQWC/kS0QjLehcFIeLHL0QtFqvULR6L76RWy4Fxqen/i3s0ZY2mdXD4va6LQ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mWdymLE+KMcsE+6Msu7qahaVPR/Gyz75eDDprFUlqoRk/pWUmPF6oUsWq9Qpv7TitKZTEudc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LZjR1cE0+Ky0f2iWJSKRSKi6LL4KEosswwyzdI6P4qx7vuxLdHhfVs7PyPD9Sv9TR8WLH+SlF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5FPlmXZLgyR1unTtaqaKKcUVPfZKO8UUWXFNnS/GeXd9kYdPHFUkJcCM39KiitHTHgvTKa4l6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tixXtlIv6qK4Km4U9JXkdTeho6mFoyx+La0WlFFFFClTel6UI6fSyz8HS/HxxEhC3QvZey4F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LXAvULkfGsWLFHj7CUXre6FGXg6OPc6nC0dfpWt6KKhaVqoplLTDF5eDpfirzkY4pIXChGXZ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Fvc2zsz48Cn1u+JJsWK9s7clPmSFupRWih92dJUmZ8LMlaOv0/jlaFTK278Siy5R0vx8su77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7IrjQjJ2/tVsz4/rRCFCPXBWqxPihV9FSuJcHfdCjFdzHtiZcTR1Omsk0ZYvHJqahcFxWnac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0vxscfPdiQlxoQ3S+o+ZRUIQoQvHGl9haLSha1wKVDMEPwZcbR+R0bTaE6OzKm+C9fArs6X4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YdPHFUkJcqEZPvxrStKH4+kkhbrdL6K460oS+ioZ0xmXI0fkdD4u14LoTiioXFRj03k6SOl+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lCXMjwh6LdfTqFuhMWS5F4+lUVC1qV9JIU+zBdhj4XplimmmdbovB/wACdCeyx4Ol0cs/+DD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VyIRm+RfVXGsuJcy56jt9NRiLwMfKsbM+kslTOr+Png/HYTovgUpNujpfje8hJIS5lCh/WfG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prS9ahR3EovkUJzjL40rPjXkw7syxseJ1PxOnl6pmX4Wav4tMywzx84li0U9P8fLLz4MOljg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hvtX+kXKmJ6rgr6aFtfHUXCnDzL4WY42YdClZ1ejSbxfcXUzxZ/5GYuv+0L+9f2jeSf+LHlf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Tr4PFmX4fUXdeD+j1P0fDqf8A8j+S8pibOn+Pnn/B0/xscV+2Y4M+C/Y8aFz0KG9b+mxfTXB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9ZFQ5R4LEKX4MB8fbFWzLqN/wDB0fymv7cizrdFZq15Hi02o6fVy6eVovp9fG15Hi06Z1Oms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/6ef/AEdbo/F2vBSKHhj+kY5tC69ej+v1MsqSMFmNWiqf0EN0uRcrQvr1uvsKFzXrdwhCUMw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F3Ms23PQ61dshU0dXoLNWvJli8W046fUywdoSx6+NryNNOjqdNZK/Z+P1/kv6fU8nV6Xwf8a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jmmZK19BDfd/6xcC0XgW60QoUrhWqcPejwN6IQhDMPAx8DfxQ8m29eh16rHLwLudXorqL+f2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Ol1cunlaH8Ovgmn3Gmm0zq9P5d15R0Osuonhn5R1Ok8Htg6Z8v3C5vCf2391+BRX2Vu4UUVD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Ax7trFNsfU+T76qOh+R8f7cvBi1krR1ekuov5/Zn08sHTjpdR9PK0NY9fD5Y+UNU2jqdNv+7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Hr4vHJd0Z4PBtPbB2inXb0er0XAoy/XBf02L661fgUr7PndaWXupR7F44MVZn+Os+kZ4vFtM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9Z4P+DDLHNWjqdLHPFo6nTy6eVOOl1cunlaMscevh88PI00Z4PF/PB9xPHr9Ps+6GqbT1xdM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9M/fApXItb+gvsvwLxxKFNcH71T4myuBSjFd+BGTpV7Oj1e3xZ+R0F1E2vJli8XTMM6E9uh1X0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08sc8bxOr0Meommu51eln08mmo6HWfSyv17Ot0serh/VwhN9HP5Lw/J1sFnh80tujlfY6ivGz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fdYoX0FotX4FwLbtzrVRY9P3qhCnDzwYoq2Z413MM1kjr9BdTuvJnhlg2mYZ0J2rFr+P18ul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eWOavF2jr/jrq4U/J1Om+nk8XH4n5H9LOn3xZ+V0Pi/liv7WNWqPxup8M308vHo63TeGb/Tf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90xdmPGuJD464VpWyhcK+g/ApU1K1U1yIWll8iFOA9kISGrR3xZhmskdXo49RGfTeDpmGbxZi72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KfRdecWYNZJNeD8r8fHrYerXgzwywyeLXdR+F11ni+lm/PizrdHLpZ/FnVwtWvKMWuv0aX+S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1GSvIz/ALuFHriXGuJ8a+g/AtFDihaVotKh61pZYuVChmC7D2Rios6mIm0zDP5HU6WPUVM6v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wy+Inavb8L8v+m/jk/wC1l2j838VZ4vNf5KMW00xZ4/ldG3/njHSy/o9X/wDzkfk9P45WvD0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fY2PgRk/X33xrdcLF40r6VbXsuVChmPjZIWnlUZIto6XUWXb2Z9LHqY0zq9HLp5NMwypiae3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+PL/plH5/4/wz+aVJiPx+q+nn/DOtgrtHVw+WJ03/AFeg0/KPAoRjjQ3wIQhvhXBXK2JfTqK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KiuStkKX5EPdSjL/JoaLaZ0eosl/J1ejj1cKZ1Onl08mmYZNHrVZNO0+5+H+Surh3f9y8nXx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g8Mni46Gfz6dPyijpv+n1/wBLI6+HxzZQlZhhQ3wKX2XJX0u7K2RQtFtWy0fhi4VC4Fr30op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+wh6qFDjqef+oaMcni7TOn1FmrR1uiuri17M8Hhk8X5MM626HVy6XUWSF1Vnimj8zp3/fHQz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Osuyy/R+Qrwwz/gxVmGFK2N7oqUjL6F8liXAoX1H4YvrVK+qtF/lDlaocdTwnOWNHT6jwdo6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/Qx6uP8+mZYZYNpqmYZULSj8Pq/+jZlisk0zLH4toTE/l0kzPvi0eehijDBYob2UKUeF9JcL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C4X4F4FstVtei3XEt1pj54lOX+IzF9xq0PGmdLqPDK/Rhms8bR1/x8eqv1l6Hjli2mYZ+oSF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yWWKZ+XhTWX7j8PvhniPv2F2VDey3y/X01tZYlC5K+hUvwxfRcUVCGVxvgUoU4LuPiQx/4sc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qGqOn1Hg+3gwzxzVo/I6C6uPbyh4vFtP0YZeoU/hO8XifldNf0m/1H4r+Czd+VQlQ3stVC+z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6434Fx19a9GtlKFHpmCHxKP3phl6ZVoeLR0uq8P+BZJq0fkdD5Y2l/cLsYu1p+C/wD5D8ppd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EkkNl8Vwh9l9ihF/QXAtK3fhi0qV9G9b3Q4W60wG+TLsmPTDP0ykx4tHS6jwZh3R+Z+P8cvm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PT8DH+/J/pH5eSySxEqQ3wrVDF9ehfXXLl4F4+iuehRXEtGYj40dR9qi9MM77HpjTTPxus0/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8Hi/DMsPjk8f0Y+ISs6LfTwpeWN2MfIoXv7d/SX0cvAtV9haLkWqhsvSyy1Fxlh8hfi9XLxi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kqKKK8wsrMUmqY1R+N1PljT8o/MwrNZGK7GOLZ0+mkjsNzXK/H+1XDl/iz/xAA3EQACAgEDA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BBAEFAQEAAQIREAMgIRIwMQRAQVFhIjJQE3GBsQUUQpGhM1JgctHwI+H/2gAIAQMBAT8A2PK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IQsWWWWWX2V2WihLFFCxRQt6Phi7cX7F+yXsX7VLFPFexe5YXYsssvN5XsmhLD2rvJifffsl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tLK7i2rF9xCwveUV3V3n7O/aV21srtrvrDwhYvuosXvn20LvM+/Zr2j9jXYWV2mfYsPC9kvf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7Re0fvFuex4WxeyXu1l9lZWV237P4F7O+0veIZ97Vi/YR98+1RRWV237NfzK2LYvZpll+7fZ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3C/i17Ze1Qhli9osvtL+CS9m/cr2aKyvaLDwsr2Vll4ssvZZYpHUXvsssWx+yX8Yt99xZQvaL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WLE82WXiyxvKRRRRRRRRRRRRRRyW0KRfYWH7Jfz6yhe0WHhDwt6ze2iiiiis0VuSxRQ0OJQi9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7CQu6t6w8L5H4eFhiFssvYl7KitlDRWE9iK9mv4xbHvXZWV7FIorL2rDFi9iQkV7uiisr2q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+xbl2VhC9iuzQlsbwkUUV7VdtorFsTGL2K9+v4RexXbssvCRX8M0VvWPvtL+CeL232qxRW571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KK9kvcUVi/YL2D76ZeV2l2qKK7K9iuy3hFfxzQ0J95diuw/aLtLK9kvYrYs2N4oXuawvaUUU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tv2i7SysLtrZXslmyyy/eIv3LRXeWxbEPdRXukVhZWF/BXtWUvZV/BMr2K7rykdI4+3WVhFl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rFbV7GsVsrdWK20/Y0PCfdXfoQlihrvrC7C7q7NFFFFFbqKK2tiEttdiu7TzxmsV7Z5XbW2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H89jpZ07lhLsV3VsWVvoooSEjpFE6SiiihvC7dFZSKFGiiqKbKoop4orfTKKzRWV7Ch9lZW2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/O9LHA1fborufeXhYYti3pCRWUisMY3SysV2aFFnSUKIolFHSUUdI0dLKKOk6SsdPAo/gSf0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jFeyorFbUJFezQpFockN7ltfZXe+9qwxbFuQlsR0nQxxZ0saZJiRQtixwVhCQkJCiLTFpH9O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4UdNCjQ4iiUyiihRYtNi00f0zpQ4r6OhjgOI4nSVtr3C7FMrffeQisMfZXe+8vCwxdtFZgrNP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pWSpGpLjK28YooSFEjGyMD+nyQ0/KIwOlHShxHAlCzoFH5Ok6Rx5FE6WzoS+COmxaZ0JDgKC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5HAcGdB0nQhwR0jSw/YsidCaGqKK7MUUNbbL9hGRaLQ32l7BZReF21lGkaEbOhUep4smybEL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X9hRIwbIQa/JGAtMSKKEikNYasocSjpYop+PBQoiVFFFCQ4nSOI4jizoY40NJDRQ6+Skyitt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5W6MbFFIsVDQ/L9jfsr2X21uWEIW1YXjDZZoSNBnweqZNnyIWaxWUKJGBCKFESrCRSzWOk6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SOk6RIorCWKzQ0ONjgOA9NIcEOI4lZrNdpog6JPjYtsfA5FkWf9pLyx9hENGz+giWlQ9t9qy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csLDxpOmaExS/Sz1MuWTfAkLYisxiKH4I6aZGH0RQkJFCvFZTLwykKjjKxQnW2h4pYas6RwQ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jiUViu7d5TFtX7RrER8RH89nSjbFwdQ6aNSPOKKK7T2LesLsfeFvWELat0PJoC/Yz1PlkxZS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YkYiiJCEhYWLzSKyk1npdYTLZRWGn9YoToea2SR0jiOKJQoaZXsLytlEGhwOgjGiclmt+iMb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mlVjRW9ZWKxRW74fb++whYW5ZeYeT04l+g9T5ZL9zFhCFnTgQgRiRQsLPnNY8Ce+LSG28cie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Wx8CGUNFDiOBQ1yViu2y8rKwhalH9WI9T6HyNYZW6DpkXaJLEWSXBPzitlYohByFpRXkru17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2n5NAX7T1XmR8iwtkFZpwEhISKKeVQ5LNvKLOpotsu9l8+WO3hWc7KtFUVWEVirR0lDRQ8SQ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V23hC2Le+1pSp+Tyhoih+CXllY+9iWNGNKyc/ZVvWKK2LCysrdDyaDIO4nr0oxYspZRpRIRd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RW1vFnIjyJI8fA3SGz4PgvgtYWEUsXY+d7w1l+HiURx76EiivZp0zT1E8WkTnl4vKxp/sJp9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ZQ+xDyaLNBn/Kv9UYiwtkYmlChFC2WXlba4EqRfnCWHweEWIRQkq3IaRWfO2ih4aGh+RrurC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2hak18j1JfZbeXm8WWaE14JwvtrvPat97Vsj5NI0HR63U69ebFhZRpRIREihLFlFbeNi8CGh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WXhPgtCE/xlIbENbVitriNEojw0PtoQtyVDkjqQ130y12VKmQ9TXnC96sLuxNIc+jSk/wXbb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IoS2RReL23iixLF1ZZ8Mf8AkT5qxOz4Lf2IYnlMbsW5YeXi6GMkvI+8hPb8jLLEx9p7LzeL7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7llbq3R8mierl06FfbEtsUaabIRpCFhiKFl45oYkPjyIT5Ezl4s6nihJcY8WVZ8FHOEcUNLC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DRIY8PFdlCysfI8oea3w0rFow+iWhF/BqaXS8WLd89uy8ruvcsrKH2IeTR8Hrp3KMfpCwsxR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LrCy2WOxfOIpfJJ0N3hISlf7xRf5HS8kqOkpcl0yxVyUJWL5V4Ts6EVWKK2PtMmPFd1Cws2P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VI6xSs1Y8EixYXZXaXaWXuWEIQhDwtnw8QNLwepfVqsQsogjRiIWUs3wIpDYh4tlYtfTErKh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jso/wdLfwePlDf5FZeEISYsc7Lzdb2SJKh95Cwu28VmHkXKKIo1XwS8lIWF/APcsoXZ+GMga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9qNNWaapCFtu8VnhYrzs6qFP+5y34IpvxEqTXhUV+OTk5Pkar4RFebKoUUKikJIv8lsR8Flsv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D8FDWX2oiwu28VlGnMTTHJJGrqXlYWFhFFe6e5YWV2oeRSrTYtnwRNJckEIS2UMQzxirH5Lx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OvkbdnU1Gqo6rXyy/wdVWKRYpJfCOm74H+DnCGx+MJUhNFJjRWKy9zJDWardW1kMrD3MWGLN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PUky9qwsL+BWVhCKK7CJS/QLYiCNFEcrFZSKOk6RIZxWZMT4ErRwhMQrao8cUkRSq2cJMttW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Jpjj8isTvHleBEZDi0XlDXG6ssa8jGu6yBRWXtWFhi3NYvasrFll70UUUVsrFFbazXYWFms0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gWUhEEaSFts8iVFnVjqFs6W/DRyvJeLqx+PAq+hjF+WNxSaoqN0/Iq/BaE/wKymVhCESWEXR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hkojw+2yHnNYe1YWULa9qwv4KhYrCELC7NFEvIsLEUaaNNcCwtlll5RdWKXHgvD4OS8JJ+Gc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couk0i0iPT8olMTj9Cr6LZ5KKZQ8XQp7FveWhkhrFdvT/AHZrDHsWF2XtQhbL9+tiyhb0cFI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ERNNEFxhC2rHP3hY6R0UNJIdVxihM4rlCiiq+CnhIorHgTxZay1i9z3UMkMY0V29P921j3LZZ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WJl9q/aVtWULCF2UfZ5b2xNJWxYWEWWWWWWMTFWGJtDb+kV+NifnDFeF4wsX5FtsvsMbFtaJ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4OpF7GPvNjL22Jl+0feW5CF2USdRkR2IiaQsIs6hzOosvFsssUiy7OEsVSPjyfAmMY2fBdfG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jyWJimdQnZYmJ7LQxbGMkP5w9nxit0fItjH2HuY9y2Ls2XmxeyWxCEIW5CwjUf6GLYiBoqtk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ZZYrZbLE+WWkeS1eGU18HyJv4E7K/xh44x1fk6zqG/ydRZYn+RsUxTOosTFIsvcsMYx7X2I+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Y8LK9u8LuLYhCEIQt6NX9otiIGmLE9SrSHK35ZZ1cCZ1imf1L+BSOoUiyIpCmWOzn7FiJy/m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xvll1ZY/NWefksv8nVRZf5eLZ1FikxTFITzWyxkh8DH84rC3sRHa9sR4e5ktq2rct6FseF3F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csI1nykLZEgjTXjGpIbZZZbOrgTLssixMsTE6xEeEeEJOi0mcPjLuyuBusIk+OEWxSOo6vyK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mWdQpURaLwtlEiQxqmNC2eR7WIj8iwsPCzDwx9hktq2Irct6F2aL3VuoQhERbK26v7xYQiKI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JktS7oci2zkRY2VYkURQvBXI6vC8nwz4E8JjdipIVMf0V55E+D4o+CqQ2PDsq/OLLLQmWdWY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sWWSQySHwVloR97WRIiwsPbEexbGS2rYt67C2rbXsIiwtiFif73lCII04/SHJRXJq6jb54LO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6X9oSZX4FEURRIxooUSrQhHI6SF4LY06xbEfI0f8A6Pg82Mo6UdI4lUNMcX9jjhDQ0xYsixS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GS8Hga8nlC8YTHQssXgiLFYe1D2LYyRWVtWV3FtXceFlZQiJW5Yl++WyKNOIlSNWdWcyZCMv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pYoo6RIUKFFlCRRVorC8UVwJFHgVFWJFWPDoXliKOngUWOI4vkURKhxTFDyUh1msJnURkKRF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S8jVPHgarlb2JcISF2VtWx+B7FlbVhdpezWVhCwsPasS/fL++V5II0ok5UifJCMq4QlRRKrF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CidNFHShROkcTpFhWeTpEuRuhcsd0cs+MKIolHSKA4nSKDHGjpOkpoaZQouhLyNIcWsWRZFi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LC+hDT+MfGzyLCw8Pauyx9lYXsr9ihCEIRRW+f75CxE04kVRJNjX6qFX2i/wzyOAoiOkSsUR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rgRT2XwVYkNCWERQkUJYaFEoY0ONCp/B0I6EUIcSisJkJCYmLZJKiaZVM+1nlWPZHzhCyx7V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ty7K7C21tW9iyhCEIRHDWKwsJGr/wDIxYiaSESdIjG7EkNCXAkUKIilixCOMIaOkccJDLWUO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CwxF0fGaZ00WKDGiihooas6bI8EWIvbNEkV/6y9q84QhYY97HmsseKKKKwsVihLYuwhdt7a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PLRRWEI1l+tP8AGYI0lwIn4FeEUUyjpzQhLkaGsWRYqoaEsNYTLyvnEVQsXisoaRQ7x0lFI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0OOUJ7miaray8ojtY+yhbqKKKzQkV7Be0QhCEIji9lCWNdeGLxiCNNcCJeShIihLbRRQhDtn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w8NIoQ3xWLtVhHguxISSxRQ1hcko0vIiiihrFMrHSdJVERbGMmNYY1xjxmJFCwsND7S2srL3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baK9shCEIQuxqQco0jpa840yCxXJQhF4VDosbo6hSFTz/AIHhMSKKKHjgVsoSxSPCFhIVUXa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2UMo8DRRSOljTELYyiZI+GMXI0PDEhCKyx9msLFdlLKxWfvYvY32lhZRZZZYmLGhoPU5fghp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MKlJlGik2iOUIRZZZLVhHhsfqYrwrH6p/g/6uQvWT/BD1b+UiGtGS4E8NjQyBYxkvGEJ2xJl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ys8DkkdS+xS7FYrLQsLDxMZ84qh85q2JCQkJFFDQx7l2Hiy9q2IordeUPC2Lt0dLOllYWULF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j1ySNOKSpDiz1UUv1P/CH5s0FyLCQhFjZPXjH8serOdk59N/LFqybaNPlNj4THrq+Gmaep1E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+oUlyKXBd4kuSIhjx4YhER4dnPJFCP8ll0dRLXhH5H6mH/0sXqIf/SyOtpkZxfhlikXms1lr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MeHjRVyYkUVskuBoeFsWb2Me9bULursLZRSEjpOllFFFbFtQsejjcrIQJ1R6yLbt/CKNBcEV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tcIWnzyT6VGkebZFM0l+k1IXGSQ4P5+GenXLEvJGLfg0ZtqmWjqH5EiI2VY7QyKF4Ijw9l4l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keqq4HOTRKTRHWsUmiOvJfJD1CfkU78CeGJ7H2J+CR8n3hIaFCUnSRoellRD00fnk/wCnh9I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4Y04y6ZL/JRQ1wSQ9yytrHi8rai6FIcu4u2tiaLRa3ras+jhweEN2esSSGjRX6RYWWh6aF+n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keDW9PLT4r/J00maUqbWJacXy0RikuCTrgg6RofY+HYvGEuBJEsUqbKsiiqEfBFWTXnkunyK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GvqdK8Waz6pKS/yiqSKNWEuqVr58nNjukN8CkxTa5Rp6yZYnuY81hkhlc4QuGiOipujT0owX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s1dNTixfT8rDJD2vYtrGPKELC2X3V27LZ1HUXmyzq2LYhCIK2emhSRqRdEUerxpLhZWxor8C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VNJk9GDvg/6RJ2pDjOPxYpN/wDZIjDUfhGn6S+ZC9LFENJI1KbSI8IUfJ8ERjylyfB0vHgbO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NNNk4vpdeTV/qXVE4VJl/oog+pEoJ+SOlFOxoatkIyl4RHR+yekvh0yE2uGRlYsrLK2MmiQ8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YscsSOklCjWj06n91iXgkSz95Q97w8pCRRQv4NbFhbkemVzNBcmoUepVxbOn5ILjasJDR0nR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vgelB/DFCK+BRKrDkITZGxoih8FLHIksIqxj8DRGVSY+eTTl8Fjgmh+lg/gn6OLH6acHw+Cp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/YUJMhowiJP4SHB/LOlDimqZGLiyMrKKy9zJ+B5jE00R4QuBOxLgihImrR6qP6E/pljJEnuQ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H/CLKwt/pP3Hp0asuST4PUOoV9ij+pEdiRRQltqyvxloSw2RRFDdiOltNlCT+htuyIuRcEWO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RlhC5GsNRY9OB/Sj9C019DTQkxROhHSijpFxmisVtkP5GfJFEViTIsglRGJVIq0a0LjJYZIe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+De1YQsLcj0n7jQNXmRN0jVrhtDjUiOELMcMeKzxhVXJ5Y3iKEs9T5RTY35RGP4wlhYYx2kx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4pWdCOmhRR0lFFYoeVueZfI8RRBcCZHkcRI0ZEEdONRcs1eJtDfDGPchixRWX571e/WELC2I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Q8E3+sabJpK2/7Ikn1WxCwsosWGy8ci5RdDlVluTPPg6WRsWPvHLwm0+GNMWOVhoonEr5ER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iqFiiisUUJbXtkPyUQQvAiCHjT4Zpu0SdC5NXyeqVTY2N9h4W2WxdlI6e4spFFFFFFFYrNCW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ykI9N+80fBP8AcNmpzwS/dhCwhPHHzhixZdIstEn8JCIiTFwx+MfB4E6tjfAo/J5w0N4s8jR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MTSdFibERaFi8eCiiisVhoay9rQ8QXOIIijpOlEVyafg1JUQ8Gr5Z6v92Hs+HseFtexbK2IR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31hCFiIsoQjQf60aPg1HyxSGkx/uYiOLz8FDpXRbz8PDKf0KN/AkxUWvo5wnZZ9iQyxXY20x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w1aHFFYToRb5FNnU/AmdVFieOC2Oh1lorD2skuWUQQkeCMyLRIs0ZXE1CC/Sai5Z6t/rYx9h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dpS7q9qsR2pY0v3o0v2mp8ibsTqJ5bERLoR5sSHJvCPvP2UUJecI85baEUVwc3ikeMvwIQrT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JSaoSo8D4OWkLFiYniLrgbKKxQxjWXllEUQijotHS0QsbEaLNQg6iakvLNaVzfYeGIW15ora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wWUIQhCwsrGl+9Gl4NT5F+4r9LF5ZHCWEIXyJWL5LWKLdHgV1bOENoXAm1YnyPckMb/Imyhr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SvgryJ4SrwxXVF0f5K8irnCxHHgeL4wmMeH2IkSJxlIhwxu0X+g9RPp05Mu2x+GPsMQtr31h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tiwhYWELCxp/vj/c0jUXkaqQvB8shu8FjOka6WLwUP+4mebElyeBEawitibG0h0fFkXhjXAr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qQnaOLw/NkeV4GndHkqhMbT+BLFqht7Ey8MfgY9yI4RGIoIqi6IO0T/AGn/ACM+mMYiL7SFtl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xbF3LwsIWFtWNP98f7mi+Sfk1YqyHhnyyItiYmXlVJjfGPgp0cljohbwsyY6x0teRiG1WFhiL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6E0J0ylNMr8jf2cZQs34Oh08+NjHlbEaTsoSIiGkTZo+DU8nr59Ws19C8D7L2WWWPN7VhbVt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5YQhCysIRp/vj/c0/KJmqzTdolxORAWGMQhcMtPEYjZRNJKvk6qLPjCOBYeEeLHyJpF2yvzt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ULktpCY8VmxSExSVsWqqPyh4RVrL3/Jp5iI1HSOrk9P4RqOm2akurUk/wA4fYQ/Yru1vWF3l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jT/fH+5FE/BrLg0jV/wDkZEuhM4GiKEhum6FdJWJpoUmP8+TxwxnxQmllfIuVlqyqI8tElQs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H5wxJl/ZwirGvpnwLLTExPyK+RiGsJ8DeHv+TTEMRE1o8EFyaPEX/Y9VPp0Zv8AGEPfWGfYi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Vmu6hd9bFhCwsaf74/wByLPMTVIPpZqu52LxhHwLDYl8EhPgXB88nln2OHy2NW+BVT55OBC8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o6rJUUXi7kIeKHh+HZGy7stjQk6si+R1YlbfPB04qx/k+MR5GqE6Ex+cMeGXtXkiRZO64NK6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0kFbIqoM/5Sdaaj95vsvC2veti7q3IXb+diFlYQsLGn++P90RIeDWhySVGp5I+BIgqH8vPwOq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Vosp3hNUctjjR8EURw80eC2xDSOMRGJHyTQ8Rwh9XDI/VijFJ2XHj4OIt/QpLwSVvgixuxI+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8PakRQhCRFCZrTTNGBJH/ACk71Yx+l3lte5d9ZW9dtbFhYWELCxF1Jf3Iy4IzROSZM1Pgi+C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yqfIxN0cuxxa5spP5EkvnCsdPEfI3RG2yQqSxyxuhO8pHSJFCbxIfziKtMaLukJLzeEySTfJ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qfhnIk2vyVwyrRQ2RovEmvgseJPYsR8kUIiRROaSOZSNKFIb4Z62fVrz7aHhbXtoWxdqs12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YWELKLVpfLZDiKGxWNWai4ICEPxhLgTHy7x+n4H0/kl+bYnx5pCdiZHy8wrL4eYv7NWaNKXk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R4TJIfkQhr8iVMUU+PB0020x2v7jaIJopDRYrs5q0VRQ1ixPLxNXlIWIiQmyMjqpErkzQ0a5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phJ/gnLqnKX2xdpDwtr2Vs+HhbFispdmsra99ZWxYWxHpodfqPwkNFZmRYsX8FeBKxkfFCun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8l2qFFCG0/AopY8kVVl0JjIrziSNRmi2RQllSosRDElTwuGP+w2qE0+Pgco88sipf4F1Iiy0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eBVhDxeXtWyBElhW0aWnQqQz/ktbp0q+WV20PNFdxi2Lur2LwhCxHK2eh/+SeKKxM+SLFhPy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dKqGy6Zd3wRv5QkzwWIQyxCGW+bJQbdpkYtcCVFYbLLLIvgRNYQ0fJX45H1eKFXzaLQ07TEl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pi8Y8LF7GNj7EPIhjRpSQpHUdR/yOp1atfWV2UPC2/ey83tr2a7ywhYjhbfSOtSvtCKGiiaH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EWkPHjyUmJISvhlfTERQz5I2LwkdIoolFCZxihRQkPDlFeWKUJeJI6GKLIqhGp8Y8YpJ+R0r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tpvyc/gTa+cRSTJ0Lhir6LXwXubHlYRWNMRQ8RbOSc+mDZqTc5yf3svsLez79+tr3LYhCxHC2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X+SLtCQ1wdJqkiOUWX1DVDZ8FCR/kpCYxKxKlx5InxibikOHyeNnVQ5HknoW7sh6doinXJFe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35E8RZVi4G41zEVcUylxTRTYly6xRQjgltY9iwsMgLFIpiIH/IScNOl85ore8Ie/wC+0n3Ps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i3+j1OvT/ACixSTxrEhERDy5UOneElRwePgsjWIldP+RLgXCKTJ6fIocFUSaRZeEhUULg/Un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JRKojfJ4y19uhO+Onm/Jyrdf+C03di8XePg5E+SPyN28seLylzeFsgIWInSiKP+T/Yv74Xzt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vu32mfYuwvYLMRC2WWaOq9OVr/Jo6sdWPDOgqjV/aMQmJ5tnlCRWOEX5ykxOi78liZ1KxtWy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ckWxJEYomyEqaFNEaZ8HA2y1R5EqxQ4osZ5I8fNUN39H+UcovjCzWGPakLbARXBCF+WKKocW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/AGxzY97whn3ue1eyW1YRfdWVhC2WWXhMjKUXabRp+u1IqmrP+uk/+1EvUzk1eUIWxVjpK5K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FJHUvseokj+oSkxyZ5fLIcHyeFyTZfImQlRGdosbPJQ83hr/Jf2cNFJoQ2vjFCeW+MMb2IWV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aujKa/TKjR05aapyvEmkj1Wp/U1ZP4XbeEPtvCFsruLasLc9v3sWFhCwtyFhEvFifAsLC2tC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KkKaobt0SbGzkSIoZY3bofkQiMyMzqFxYm6G2Ra5PgURO8JNoo8cVhJHLWb2PahZWYL9IkxM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UY9EXy+ws/GVj7wtjw8rK2LsPC7Kynve1CzHCyxZQsS/azRlcERwsLKx4Es2WdZzKVIaY/B1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E7G2cHyMQxcCZ1NClYmqHR4E0P8HCwkUNXm2JDil8jeLLHhLD21i6PS+phqKvDOKEm2KKoq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VRdyJSc22/LF3UPe8PKELau0u6tz2IQhYjhZYsoQsenf6WvpkNqvCLOostWOQ5URY3Q5/ArQ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C8C8HKLE8UU8clo8x5E0kRZ/k6kWXeIljT7LyltW3VdQl/YTadpmn/yGrDzTIf8rFeYEv8Al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yGvq8XS/BRW19lD3vDyhbV/BIQhYQtjFlCFjS4nI09yxRJpDdeMN0OQpeRybEm3Q21wJl46R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pZpjjWLLxyhWOQpWReExfkkVmxc4vD2UPseof6HiisISKKyonQNd9Dw8oXtVvT3vahCwhbGL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LNN7FtZLhscmyxivEXyebFFUdJGPGIl+cKPAyMODoY1SxJD8CLLE7RIjSE1QpJsi7ssReawx7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vwtqxWxeMMW9dp/OGIXtl3EPKwvAhYQuwhCxNXFmjO6LysscqLVEs3hclUyJQlZX0IoSSKQo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SLoaVOxxGicaOngoS8lJZtiLEJ2Ji9mzXdzZeGWIiXsQ8Leh7FvYhdhd5bWLD7SELC7KELCN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WGPkY8pCjYlTOkoqkxJpCi34Q9KdEdNi0pNDVV9io6o2N88DI8kqKVDg2dNCSbJxUfA2LySa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Qnd7Lw+6yXM2NYeKIlFbH4GLet7w9iF2F8+xoWK7awhYQhbqEIWES4kmabtZWWeLHjpHiA0m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ypiikRaQ5Khu6tDlSTIuMkm1yODb4JaK4qiWnFC049Q9BeUS0pkrQmSrLpFYfGLZF8CkJ2R7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1FsguGz4G8LC2IXbYsrDw9iF2F2q3Jb32EIWV2UIQsaq/Tf0aMrQsJYTGNDRQ7OllNCTEnQq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28KxPEcOQpN3Ypn9QWoS6Wz+nHmiUWUUNFI+xnOKFwIjj42I+BLDGPf6h1ATocuMosRZeV2k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1Y+HlYsXfQuw+whZj2ULCw/DNB9Mmn8MhsWGjiiihIUfwVSI8IpC0kLSQtJEdNH9NC04j0VR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4yXwJM6HR0Mel5KaFIs4Y0fGHFnThRFE6RIpYeHvfY9VLlIvahC2Lwh9lb3hjyt7wsLuoQt77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QhYZP9MlI0p2hPPg+RsTspHSJF4+BMhKyNWNJ8Ci4Lgtq+ojP/H9xT+yMkKav/ApRlfkUY/C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lTHCI9KI9NHQx6ZwhiimdCOgrC2tiEJYeXsvOu7nhFFFCFhHxhYawty3vDHlYW2iuzW9CF2F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QtjJK00el1PhkeRYRRRQq+jlIVsVDG7EQlyKfyKa6i/IlxfyS05W5SlwvgepS5+BanhENRPq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Oqq/ItS4y+0Kpp+UxcoUaGWNnUxvEVZFDEuRoaYtjxWx4bLFtk6TJu5Pes3hFjeFsfeoXZXs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LasIQsIeF+iaf2QlwLZwdKHGm8JcYbzKyMmkRn55FqVwKd+STTROKuz+mm20yKpONih5r7Oi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/fydCTs61UhPi/wNljY2PyKJQolbrwxLFoS4w2PK26zqD7SyvGxbl2Hhi7a9gu8soWFvWEIW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nxT8oXjbGVCdvkrKTrapNCkR1C/yKXVF80xzrxykjqfFryW7S4Sr6OupPniuDrpSfxZKVtV9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kkkhyHJsssjiJZRzlZsoQvDy2Nj7HqZfHZoWV43/Dyt6y8rCFuXvGLYhYW9CFhbr6Jp/HyQk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fAht84b29TFqMWof1lyf1oi1a+T+qjr4o619nXwdQ2WIjAqsI+Sy83mttjZY9zJOkTl1Sb7C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7/xliwihbULvVldxi2IWELahYWFuatNHpptXF/BHZ8Y+RNCPOPIyssoocTnzjmxN5VjWEhHz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7PqNSl0rL3LavHaQuy8r2q2L2KFhC2oWFhb3xLqRpTTQsVihLKGLFDGcFCQ0zoFpHRTKEihJ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yVRe9Dw2N4eVsbJPqk3l7kLCwvBQ1hC2rurK3L2C9ihYXYWVvZoy6XRFliws1xlecsoorFMS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2rLeEJb2+3rSqLxRW9bYrjD2/D7bzW1e2W+u0hYW9Cwt1YoXDISoRHKxbqsXhb7KQ0dJwVu+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8Pss1vhHSdJQ1uWxEfGH7B7HsWV7p9lCFhb0LCF2Yu0QlYmLCxea4ENCW9MVlFsorDKGhC7V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VmxkuZMooaGj72rCEsR8Yk+wuw9l7FleyXYfZQsLCyti2Lsab5aPHJF2hMWxMWEs2Iopt5Tw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t731uXLb/OX8j3LKxHxiWF7ZYX8OsLcsIQsVvupI8oVxYmmJixWVhYTxZZ1LHgWazQ9jzZZe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cJkPBRQyebL2rEfGJYW173my+wvdvsoQhZW1YQhCK20US8f5I+Boi6YpCkLN4vDY8Jl0xFFi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kIb3WPait+rxFkfjMvJPDysoWI+MPC3sWx7VtWUL3n3uQhCwtiwsfAhC2rMlaZpS6oIoaE6I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ecRfk4GJxUcWIvDEN9l9qhZe3W/aRzLyye1ZWY+MS8YXYXbvCyhfwaFhC+RbULHwIQs/ZWyj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mhSFITLJOhWdVFikJ+S+MecNCEIsRKVCys2WN4ssb3LNCHiihnqXULRCdpM6jqQ2T+dyysR8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FsvC9199hCwiItqFhYQt9Y0uJyQsNFCZGQy8XlZQnjkXA2WWN2Jll4vDeLLL31lFbEhjPUvw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dY5Mbx8bFleBEfGJeweysLcv4GxCzEW1CELCFl5WVxqIWZIoTojMsssTwqF5xeOaxdFjosWE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yy8rs1tq8Mkeol+uhoTL2PYi8IRHxhrzlH37ZC9y994WFhCFuQsx3VisS4p/kXgXJWHEaEKR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yyxSLE0MsW2yyy9i7FCXYZN8M1pfrTw+Oeysooj4xJiz97V7Fe5XaWFhCFuWULbWEVj1Gt//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GnFPY0OI8WdWyxM6iy2J8HUWWWJ5ssssvtUJbUVlmtKosmy8LjF7lhEREfGH8957nheNiwvZ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YWEIWXhCwhCwtqxr6v9ODfy/Akek1OqFfW2hxGsUXhCZZeLLLxeEyyy8LK7CKK2UJbGz1GpY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hCdkfGHlYr2HwLCwuzXcXbeVhZiIexCyhYR97FjX1P6uo3fC8DZ6PVcbf5IvqVrC2OKHE5WK3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4WFsW6sJbUissZranTFsnK2x+GLZ4x8H3soR8Yg7WJZXavtrCwvbV20IQsRFl4QhYQhY+9k9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g1PUzmmlwsTdRIqkj0mt/wBrPjc0OI0xPsUNDRRRW6ttYQlsvKRWZNJWa+r1yf0MbwsvmxO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YujqRKReF/GULvrCEIexERYQhY+yyc4wVt0T9TJ8Q4X3sfMksQk4s9PqrUj+Sh7aHFHTlY4x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xYvCW5vyeo17/AEok8PC2NITrgrKFsWFhC772rYv4NYQhC2oQ2l5Z/W015kf9VBfDH66vER+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+o9Q/8AvHPVkqeozp/LKy6xDnUb+FnQ1XCSZCakrQ3vo6TpKwi+7RRWKKKzYle9s9T6hL9K8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sLDKTE64eFisIQvkWUL2CL7C/hUIjlzivketE/rv4HqzfyfrZ0v7FBCSXxsWxn2aX7W/t5R6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HYoooo6St9FYoooorCK2WW2ULYsNnqPU9P6Y+SUm9i5YhbmrE64e68/eF3/sfaX8KjqS+T+sl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/U/LOgUUJLFllll5vYibqDIKoLZFnptXqVPcttFFFFFFFFFFZooorY8UJbEXi/J6j1XmMSUn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hNxFm9n3hC9qti/gkdSOsuTOkSrZWK7d41n+lJfLF4xQhGlNxZCSlFM4OMNF7aKxRW6t9ZUe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2z1HqXK0vA5Pa2QVJC2LFbKa8HU18CkntrC773rYti2r2dbLLYk2KCKWX7PV5nBbkz0upTrZ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0Vu4PjLZ1HLEsPN5sZqakdNWzW15TY29y5eFtvfSOivDLkvyKaEPC7Kw9j3rYsL3dnLOn7ZS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51X+MLYjTlTNGfXH8lbFWEsWUUVsrFHBaR1HUxqbXDFHjkqixMWyiy8a/qowtR5ZPUlJttl7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tqytv2UKP0zqa8ikmLsrDx8Ye9YWFhdlbEIfYtFot/B0/bEktr9v8EOZyf296ZoajTPixFFF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OSyyxyLZyzpKKy8UJYs5KKJzjpq2a/q5S4XgcnuWGVheycUxOUfyKaftFhZWF7LqR1fguRT+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svs33kTdRZpYW6EqZ6bVUlTHlYSwsWsWXmltrbYm8UeDqSNX1cY2l5NTVlPyy+zHlti9lZeW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Op9l73urYsLKwu85I6vo/Uzp/IkUVlLbe9Yv2K+TV/aQ7CNDU6WQl1xyitlieLw82XhLCY72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jBcs1fUylx8Dfak6RFUsLNe0pM6K8M6n8id7Xl9hbF3LHJHU/g5Z0oSxXsl7NGqyGFviz02t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XxhY430JPNrKxKaXk1vV+VElNv5Pvt+ZCwt9+wWen6La8oUk9/wB4vahd20hz+kclLt2X3Wy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HsohKmem1FJUNNEX3khIdIsrCQi0a3qox8eTU1pTfLL2V2GzTVL3qw4K7FaFNfI8LsLC2La5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yihYXur2LsvMvB8ke0maGr0shLriVWL21sooosTeEcixOcYK2zW9VKXC4Q5WX3Xy+kX8C0iq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ahbVlySPOEUUUL2d7ryu6x4RL5IkRdlEXR6XXrhj5VoVorNFDzeEdJSw0eBHBreqUbS8mpqy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+muG35eyv4CjpOc0VvorLbEiive3vQuzeUTYkRFhdmMqPS+oUuGxoaLYpZYs0cDaLxZZPUjBN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4XCG/YS5pC9ou1fZaTOkprDFmsXld1ezt7Vlblv+CQiPcRCbi7PTa6nEaGsIix1hzLxb26uv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q5ttsv2MOXJ/4Eq9wtnx2VtocStywsLtvC797FlYWL7aJHyIWEJ9rqo0tZwdo0PVQmqb5Gk0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W4pNtmt6ryojk37KTqP5fCIJRilsX8TQ4lbFhFY+C81tXYrKyuxeUu7TwvJJnnEdldhzt0lZ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4IukRm0aXrNSHzaIevg/3RIamnPxI6RrN54NX1MIeOWamvOfl4fsquf4ihfx9HSNVhYW1CLF3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4sPCJfIsLYhbZSSTY5z1eFcY/8AtmhS4fg/oxfyP0qfyP00/iaOicfKQopq1JEU/hmlrasF5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DTs/r6X5Fq6T/AO4XQ/E0OPyanqoQbXk1fVTlfNIerfjkvU+kKVr2TdJshGo/l8sW1dyv4Gj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d9FdtLbEmLC23sttpLyzS0K/dzNGpoJ3KK/uijS1Ol0/AnaxKCkmmThPSl+PkTtWiE3H5NaH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XtVLyXhOVOm0S0L8TY/S/bsXpdNRtzRqf014Z88Cdr2MqlJR+uX7a/ZL2HBx7RC7aF2bELY8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3LCUpvpj5NPTjCL+U/P2j8N8/DLb/8Ay+fyaumncljT1enh+BNNWniUFNUycZ6Tf19Cp8ohK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rh4NHV6lyX5/9ivPSnaJ6C+CcNTnokq/9oUpacrbbT8rd99r7NNOrflu/ZLav/sNb7wl2Ikh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y6V5NOEYRr4/wDaZ/v/AGcV+P8ARXhX/Zn+zU0k11Lz9Y09Rwf2iMupWsTgpoalpN8cPyLxw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un/TanDwaOqtReec2y3Vf+D+3ya8aTmvK/cvslCM15/szRk4/ol8PjeuxP4j97K2L2a9jX8e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ZXgfkQt7fwlbbIaShH7+xefz/s+Pxf+Uc3+f9n+vo/v/hnN/k1dG+Y+foaa4ZCbiyMlJWsTg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pP5iJpqyE/Kfhk4vSl1LwzT1FNX8/Itn9/wDI4f05yj8eUSipNNkW3aflOn3ofqlKX/jK9yv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9lWa7KEu38HzlbZNJNv4NHWa1ep/4ISUo2hryfP+mff+vo+fP+fs++P7o/0fP5NTTUk/skmvJ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pK1icFNDvSk0/BfBCSkul+BOWjMjJTimvnbqxco8eU7w76epeY+V9oTTSa8PuTbUePL4QlSS/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X7hdldqs1urtPMj5Yt8V1zr/tXk1dKnaNDWcHT8EXatDif/ANZ98f3R5+f8lf8Ak+PwcmrDr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TNPVcH+CE4yXGNXTU4sjJ6cuh+L/8YklqQp+V4s0NVwlT8N88cZvOpGpP6IOpL88Dj/Tn0/8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dP/APH3a2LevZretq2L2qQsLsvC8kxC3SdePPwRioRoTUuGSh0s0NZw4fgjJSVocbKr+3+j5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+jn/JxX4Px/4Zq6Smn9k04umaWs9NkJqStY9ToqcW/k0p+Yt8/AnTNeFxU/n5tnptVSglfJe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rE4/wBTSIS6op/Pziuw2opv6NNNLnz57a7lC/gV7Gy+3WU80Jd9LkkIQtseX1f+BuyLElJUy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BkJqStDVjVfHBz/n/AHhHx+BGtorUi38okmm0z0+tLTlT8EZKStY9TouL64+DT1FONrh/KRp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+2c6GtfNfbFJNWtjKp/2ZF/pkiK6X+O1PmUY/Hli/mVtTLFvW9MWF2aK9jEkLC2PngbWEQfx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LRDUcHaNPUjNcDVni18f62V/4+Dn/ACj1Wh104jVM9Nr9Dp+MNWmicJaM/wAPyhP6/wDRqLr0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7PS6jcel/G1tdU/pUJ+fy+3p83L7fHuLF87l7teyXer2aH5YtrFsuufoTvlCpo1NNohqyg7R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jTR98f3P9/Bwf7X/s4/weq9Oo1JeC2rPSavVHpb8eCzW01OPg07Vxfx4Rpun8USX9PVTXCYn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vU/ZS8vgiqVbeN67i3JdlezQ+yu6sov2rx9i8H2Ljb521fB6dtacUxfZSaNbScWzS1XpytGn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74K//AOH+s/fA4pqn4PUaL05+OPg0ZdMkyEupXjWj0zTxNdel+UaE7hhurJT7n7tT8RXvKyt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j3s+FhCyzwqFt0kmpx+pEG/nyiDS+eCUFNNM1NNwbVGjqvTlfx/shNTVofKP91j4edXTWpGm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pp/8AbjVj1QZDw19Gm/KNDibiN0ic747l0m/o0k1G35fL237eti7i7698tq7jHmXg+RCzH5f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qSX2kxp+UWQlZq6S1I0amnKEmmaOs9N18fRGcZLqT/yPk+ct49Rp/8AciD6WmRdqyiS6dWvs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Jzb8CXcny1H79k+yv4FefZIorvfAtq3vZPxlY89hf/LD+zQiUasTohJNGtpKcWvn7JwcH0tG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df/AN4FJSVpZvLVpokultHp5XGseq4cX+S0uTluxLu6fLcvdJF/wK8+wW19pHGVtXaXlExCw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PzB/UhCXx/wCGShQpNEJJmtpLUi+OScXBtO7+/wD9Ghq/03TXD+Pl/lkZKUbTVf8Ao/O31Kp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1C6mvwct2xLu6jai68t0iKSSX17ZYXtV34+fYovsrYsLvPMf3ImxCwvvasol+1iOP8AH+ir4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yrr/RFuLITT/ua+j1q1xL4KfKr/H/AO2aGtTptNffwi75/wDb2+p/Yj0/MyeolY222JC7v7p/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d2I/wCArvPMfJMQjzlZWxq1X20IV/5F8fXweb+zUhXK8CbRCakq+T1Gh18pW/lfZL7+vl+F/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PQ/P2/L2+qfCRo/p5G22JCXdbpNv4NNNK/l89hfysfYr2N9x7IfJMijy+3BW0IXjz/Z/R98e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9mff/tGrDop/wDa/Am14dM09RTX015R6n06vrj5NNuE+q3ZCXUkz7EWaz65YQvHe1fMI/b/A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+OvMffUX3FuoguJf3GJCVYoRW6iDad0f19NfJp6qmm4ibLFJDS5TXnyiUHpt3zFvhjbTteRS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mX4PSSuNHyyUlFcsnqt4S8iFuXYj+qcpfC4X+OzRXeX8NHyf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39fb54ac1.680b39fb54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39fb54ac3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39fb54ac1.680b39fb54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39fb54ac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39fb54a8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39fb54a8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39fb54ac1.680b39fb54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39fb54ac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39fb54ac1.680b39fb54ac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